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广嘉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759115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0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机耕片</w:t>
      </w:r>
      <w:r>
        <w:rPr/>
        <w:t>7-9</w:t>
      </w:r>
      <w:r>
        <w:rPr/>
        <w:t>片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ec8dd6-8c9e-40a7-9364-6af03e36b2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19f79b-70d8-40d3-81af-7a0427b10625/859d58b7-c976-4f68-b10c-dbeae75b90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ab0e33-3041-4b6d-ace9-4e633b6ffc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ec8dd6-8c9e-40a7-9364-6af03e36b2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aNRW6WITFcx4cvMXF2T2AFdJDcrLkZ6V5h2jwxNLupu4dqUHNAC7qN1JRQA4NipFlwKh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nzDWNb6hd6frxNpNJaS7G5gfa33vatJXJFYW3f4jvD/zzgjH/jzUAejaN8YfFujgKmrv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K9a9A0X9p6+i2rqOmRXCjq8D7WP4GvBzSA46VSlymajc+rtG/aN8L37Bbwz6efWSMsv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oetAGx1O0uc/3Jhn8q+GsmlV2Q5ViD7Gto1CZQPv0S57Uua+IdG+IPiLQWzZ6xdxKP4D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b+0h4ms8C5W1v1/21MZ/8dreNVIy5D6torwzRP2oNLl2rqWm3Fqe7wsJF/LrXc6N8a/C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Mh/5Z3GY2/Wt1UTJcWd1SY4qCzv7e/iElvMkqHupzViq3MCMik21LtzRt46UCK+KKkYY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UZWrG2mFaAItlGypNtG2gCLZSbamwKaUFBBEVpNtS4FJsFAEe2jbTyoFJtoAiK8mk21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206igBu2jbTqKAI9tJinUUANop1GBQA2inYFGBVgNop2BRgUANpOxp+2jAoAiopzDB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gHFAD1OKdTAc0oOKAHUUUVABRRRQAUUUUAFFFFABT6ZThyKAHjmlpqnFLkUALRTd1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dQAtFFFACdqb60pNJQAUUUUAKtOpFFLQAU3FOwaKAGUYp2KWgBmKKfSEUARkUmKeRTS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xQB1xQAL1p1NAxT8UAJRRR2q0A2iiigBlFFFABTT1NOzTaAEooooJCiik3UAJRRRQQ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iiirAaeppKU9TSUAFFFFABRRRQAUUUUAFFFFADOxptO7Gm1QBTT1NOpp6mmAl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Gig9DQA2iiigApD0paQ9KAG0hpaQ0ANoooqwCiiigAooooIGnqaKKKAGUUUUE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Oxoo7GgBtFFFABRRRQAUUUUAMooooAKKKKACiiigAooooAZRRRQUFFFFABRRRV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BRRRQB8e6Ri4kupf9vZ9z0FW3sYpPulkPqpqr4ez9nl/wCu8n/oVanGTXyiZ7pS+yTI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NQ7r+In7ko9jg1p9jUAHNVcCpFdzI+6ZWjHoRxVpNRjP8a/nUoHFVnsYcnEQ/Cncdi7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0I7VmR6eOqsVpJLaeP7j7vrTuI0fXFc5Yt5mq6tJ/wBNET/x3/69aCXdxBnzIyR6isbw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m5le7P8AsseMUwN0qcVEQ1MF1njNPEoNACfN70hLCnbxSFgahgM3mhehprNioy+Mikmy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bdqEOP7ppfMOag3b9Qi/3TWqbHZHR2Os31g6yW13PA69GjkKkfrXbaJ8cvF2j7VGpm6j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rXnq9KaTzVKclszNRR9A6L+1HMmF1TSVcDrJbvg/ka7fRf2iPCepYFzcy6cx7XEfyj8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yK6Y1n1JdOJ906R4s0bXudN1O2vRjP7mUNWmTmvgRHMbbkYo3qpwa6nRvin4r0IKtrrd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F/I1aqpbkeyPtSkIzXzNov7TmuWeF1Gxt75R1aP5GP8ASu40X9p7wxqLCO8judLl7+am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ZuDR7DtptYWj+PNA1xFNpq9pMWGQofB/I81uDk1omRYXZSbakHSmkUGJGUpNtSU0igQw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ARHqaKUjmkoAKKXbRtoASiiigBmOKZT8Um2gBtFLikoAKKKKsAooooAdnim0UUAMem0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YoAAcU4cigDFL0oAdRRRU2AKKKKLAFFFFFgCiiiiwBSg4pKKQD6KaDijNAC5o3U2igB2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+6koooAKKKKACiiigBy9KWkXoaWgBd1ITRRQAUUUUAFITS0h6UANJ4puadTKAG5pV70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FFIRQAtITSUVaAKKKKAGUUUUANJpKcRTaCQooooEIaSnEZpuKBXCiiigQ09TSUp6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mkpT1NJQAUUUUAFFFFABRRRQAUUUUAM7Gm07sabTuAU09TTqaeppgJRRRTQBRRRVA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igApD0paQ9KAG0hpaQ0ANoooqwCiiigkKQnilptAgoopMigVxtFFFAgooooAKKKQmg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2NFHY0ANooooAKKKKACiiigBlFFFABRRRQAUUUUAFFFFADKKKKCgooooAKKKKos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APj3QP3emRY7gmtAE1l6bcpHZxKOmxavR3KOcCvk0e6WKMUA5opDQUUUVRpYfRRR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TFFcWIIUfNI7/mzVpSN5cbOei81m+G+NItif41zVATtoVtg7YhH7pUJ0Yrny5iP96tcE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z9azAxvsV5Fxtjf6NUD3Xk8TRSRH1ZcCug28UwryaoDnhcLICVORRW29lDLnfCjZ7lRV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5Yz7NkfrQKxnVDCf+JqPaL/2arM2hXaMRFKjD/b4rPtvOt9Xl821kHyL0+b1qgsdAKTF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xjb0YYNWkfdQFgI4NMJNTkcVGUqSSIORUgl4pPKqMx4oAcJSTWTcHd4htj/0yc/+g1qA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6QN/6EtNEtXNmOZom3I7I3qpxXQ6L8RfEegkfYtXuY1H8BclfyNc7t9qTb1q1UlEXIme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stq3sMF8g6nG1jXoWi/tOaBd4W/sLqwY9WG2Ra+Wl+9VhTgV0qsyHSR9s6N8T/C2ugC11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7G/WuljeOZN8bh1PQg5r4EE5FWZPHmteG9Pmn0/U57V4xkGORhj8q0VXuYuj2PvLFNr5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bAf6XJb6iP8ApvHtb8xXeaL+1Fay7V1TSZIj3kglDD/vk1qqkWZOnJHuWKTbXE6L8avC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c/w3AMZ/PpXYWWo2OoxiS0u4rhD0McgYGrTuTYmwKMCnEUlMkZik20802gBNtJt9qdR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60mKAEwaMGnYoxVkDcGjBp2KMUANxTMVIRxTcUAMIpNtPIptADdtFOxkUgX1oASjB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0HFOptOqACiiigAoopQM0AA5pQMUoGKULQAuBSbaftpMUAMop2KT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6GlpoOKdQAUmaWmnrQAZpd1NooAdkUhNJRQAh6U2lNJQAUUUUAFFFFACEUlOzTT3xVo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u6l3UbaTbQSLkUlFJQIKKKTB9aBC0UmTRuoEJRRRQAUUUUAFM9afTPWgApvrTqb60AJ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M7Gm07sabQAU09TTqaepoWgCUUUVQBRRRQAUHoaKD0NWA2iiigApD0p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paQ0ANoooqyAooooAQ0lB6migkaTSUUUAFFFFABRRTTQApNNoooAKKKKACjsaKOx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KKKKACiiigAooooAKKKKACmnqadTT1NBQlFFFABRRRVFhRRRQA2nL0pNtLUg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+Q59PtD0i/79/LUB0yNDmJ3Vvc5FXdwNAGK+SR76RQ8u5Toc0C5nTO5TV2ioLK66koH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dblWUHcpz6GkMat1UH8KiOlwuD8gi/65/LVJjLSunUkinh0I4OfrWb/ZUkeTDcOP9/mm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9RVXEWtQk22E5LjGw8Cl0yIDTraNTjbGo+b6Via1eGCwuGeGUAKPm7da1NO1G3dVRJFJ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xqoOMVIF9aqrNUyS5plEtJgUA5FLQAzAop2KCKAI6zbYZ1i8/wByP/2atSs7Ro/O1LU5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aEkaSqVdAwPYiqT6DaSHIiCH1T5f5VpeXgmlAxWYGQ2jzw/6i5OP7so3D8+tRmK9j6xw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1uUnk0XAwBqAB2ywS2zf7SfL+dSi4jcHDKfxra8iqd1olrdcyQIx9cYNNAZTMCTWQnPi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r+HAmfJmkj9s5H5VhJo+oR+IbmOIxz+XaRkf8s/4mP8Atf3apEM6BQDTzGpFZ3n3cH+t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yp8OqwyMVL7XH8L8GgEiy0ajNR5ANSLIr1IsKNTAhTmszxGM6JdD3X/0KtsQqvesjxGM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+PCtOjAnh4jUegqZCKroeKkU1z6lJE+4VbstYvdOcPa3c0DDoY3IrPpQauNSUdmVyRe6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HSD/AMhVrtR2ulD13OjftSXUeF1XR4ph3kt32n8jXg2TRu4reFefUzlRi1ofWugftA+E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83dblcAfjXb6f4g0vVYxLZ6ha3CHkNHKp/rXwNoozqWq+nmx/wDota6CC4lt23RSvE3q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k9kfdWKK+PdI+KfizRdottauGRekcx3r+RrttH/aV1q22rqWnW96vdovkY/0q1Wi9zJ0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t0f9o3wzf7VvYrnTnPUuu5R+Iru9G8ZaB4gUGw1a1mJGQvmYb8q2UkzHkZsYoxTsUVon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imIaV4ppXipKQqaAIsYpCOvFPINIQcGgBlNNPwaaRxQA2ilxS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tFFQAUUUUAL1pwGKRRxTl60AKBinBaFpaAFxSU+kNADCKSnU31oAQim0+mkUAJSg4pK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MoAzTsUtADdtJT6aaAGmm049DTaACiiigAoJxRTTQAUUUVaAQim0+kIoAbRS4NJigkM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lFOI4ptAgo20UUCG0UUUDCiiigApnrT6Z60AFN9adTfWgBKKKKsAooooAKKKKACiiigB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SAKaepp1NPU0wEooopoAooopgFB6Gig9DVgNooooAKQ9KWkPSgBtIaWkNADaKKKsgKO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0h6UtNNAhKKKKBXCiiigYhNNoooAKKKKACiiigAo7GijsaAG0UUUAFFFFABRRRQAy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p6mnU09TQUJRRRQAUUUVRYUUUUAFKBmgDNOqQClAzSCn0AfIIRgKerEDF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wNfHn0thu6jNITSUASg5p+c1FUi0AOzximetOpp71KAz9W/49h/vr/6FUy20RPzRqw9x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96cZ/U1r+Uq1oiLGeNHiP+plkiP+/Tja3cK4EySe8o/wq+EBpa0QzLW8u4CfMtzIPWF8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P3m+I/8ATRcfrWhTKoCODU4ZxlXVvoc1ZWVXHFUJ9LtZyS0Sqx/iT5T+lVf7Gdc/Zr2a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6gDcqj4c/eNqcv8Aeuiv/fKqv9KqwvqUK4YR3J9c+X/8VVTw3qM0ENw1xZTQl5nYtGN4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k9TTKrRaxaSrkTJn0bg1ZD5rOwrCr0NSDpTFbrT80hDsUEcGlHPSkPQ0AV3XrWLbf8j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6E9bpHWsOxG7XdTb+6sS/pn+taIll8pnPFRyWiSDDRhh6EVZAwKAxHaoLSMifw/ayA7R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bFp11CMR3Qb/AK7p/wDE1styKip3sFjKMl7bg+Zb+aB/FA2f0PNY/iTV4hpiebmIfaIf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uM1l+J4VfS4lYA/6TEfybNapktFKzuop48o6sP8AZqZTzQNDtcf6oD/rn8tRPokiZNtc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XGlYuKRikHNU1t72IYYxyn1zij7TJD/rYnT3AyKZtEvrGajlBGeKjh1EHjFSNOGBoEU/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66x/+ixW+OlYXh5gL3VfeWMf+QxW6BVGVhwAxRgUo6UVZFgoxRSqKd2jNxRuaR4517QlC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7yQK7jSP2jvENkFW8t7fUEHUsuxvzFeXADFBUbTxVKozJ00fRejftLeH7rauqWc+nN3Z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dL+InhjWyv2PWLdiwyFkbYf1r4r1DhIv+usdXMVuqz6mXs10PuiJllUMjB1PcHNSY4r4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srWWqXVqV6bJmAH613Wh/tAeKNM2reGDVIh/z0XDfmK0VZdQ9kz6WI60mK8d0v8AaV0y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1aE7x+VdzofxV8J+IQBa6xDHIf8AllP+7b9a2U0zPkZ02KbT4ZYrlN0MqSr6owYfpTjH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NgqXYKTZQSR+WvpR5YqTYaNhoAj8ujy6m20baAIdlJtqUim0AR4FGBUlFAEeBRgVJRQQ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ADcGlUHmnAYpagBApNOCkClXvS0AFIelLSHpQA2m+tOpvrQAUUUUAFFFFABRS7a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9IRQA09KBwKXFJQAhFNp9IRVgNpMGlooAbtNPpKKCQptOptABSHpS000ECUUUUAIelNp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djRR2NADaKKKACmetPpnrQAU31p1N9aAEoooqwCiiigAooooAKKKKAGdjTad2NN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oabTj0NNoAKQ0tIaoBKTsaWigBlFKRSVaAKQ0tIRmgBtFO202qTJG0U4jNIRTJY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QlB6GiigkbijFOooCwyilNJQFgooooCwUUUUBYbRRQBmgoTvS0YooAKKKKCkF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AooooAKKKKACmnqadTaosSiiigAooooAKKKKAH0UUVIBRRRQB8bf2P/wA8pZIv+B7v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yTrIPRlxWviivjz6UxjPeQZ3wFh6rzUa64mcOCh963aRo1cEMoI9xQBnw38cg+VxVmOY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Cf3AB/vgbW/Sok0MoSYbySIf3SN1AF3zBSb896zTp2oxZ2yRXA9/lNRpcXsLbZbKWM+4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PM1fTo+uCX/Jf/r1qkFa5mz1mG41+OLzR5sUb8fdbnbXSLMDVEjlOadTQ2e1OXmrAMUY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AEe32o2+1SbaNtAEW3FV/DnOlxH1Jb/x5qsynYCaZoZH9lWv/XJa0QFqSFJgRJGjj/aX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zCHt/aGRlH5ZxWnxtquT81ZdQKw0+4TJiuyfaQbqQTXkAxJBHMP70T8/kauDpQRmmBDH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+qfL+dSx30VwMo24etR1E9rDJy0SE+pUZoAsGYc81jaU3/Ez1U+sij/AMdWrf8AZaD7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OsLRre/tp9R8qWOUfaW/1m5WpoVjqM0ZrJ/tC6h/1sBPutSxaxC3DZQ+4qBmjTahS8hl+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DSAdWX4l/wCPS1HrdR/zNalZfiT/AFViP+npf/QWreIidKUfeNJH0pR1NZlIQrzSbfan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nDOpV4kYHqGFQf2NGg+R3Uezbv8A0Kr1FAHN+H7bUP7U1kRSxzCO4X/WfKx+Ra3Bc3UA/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kN9Q+GB/wATTXj/ANPK/wDoArfwaoyMqHVLeQlfMCP3WT5SPzq0kiv0YH6HNWXRXXDK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FsxnyhJA3rEzCqQFpSM9alHSs5dOuYhiK53/APXRT/7LTQL+2JE8CsP70DbhTEadHY1m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i/3xircV4kq5BDA9waS0JaK2r8Qw/8AXeOtA1nav/qIf+u8daJpGQlGSKKKo0sMooop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h1PR5N9nf3Fuw/55yEV22j/HjxTpYCy3SXyD+G4TJ/PrXnNFVGco7MTgmfQWhftJ2M+E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kgO4flXaaT8XfCusMEh1SKNz/DL8pr5Jqjbc3F3/ANdv6Ct1Wb3OeVJLY+8re5iuoxJD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DUmK+I7HWdQ0uTfZ3s9s/rHIRXZaJ8cfFmjYVrxb6Mfw3C5/XrWirrqZ8jPqqivE9G/a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X1kt3/oa7fR/jV4S1gBft32SQ/wzrjH41sqkX1M3Bo7WmVFZ6jaalGJLS6iuEPQxuDU+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21IRTcUCG7aNtOxRg0EDdtG2nYNAFAABmlC09R1pagBlFPooAZSHpS0hFADab606k20A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CYFGBS4oxQAlFLRigBMCk20tFADaKdSEYoAbijbS0UANIpKcehptWAmKbT6QigBt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tABTT1p1M9aCAooooAaetJS+tJQAUUUUAFHY0UdjQA2iiigApnrT6Z60AFN9adTfW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BnY02ndjTaACiiigAooooAQ9DTacehptABSGlpDVAJRRRQAmKbT6aRV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kUbqQmgTCg9DSbqTNUmSFFITik3UyRcUhHFG6jdQAlFLupKAGmkpxNJuoASiiigAo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S0UAIaSlNJQAUUUUFIKKKKACiiigBppKU0lABRRRQAUUUUAFMp/Y0yquWFFFFF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9FFFSAUUUUAfJlFFFfHn0o+iilAzQAmPajHtUgGRRtoATpRRRQBmzIJtYm3gECJQP+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PIzF/wBc321WjP8AxN70j/YrUXvVAVP7Pni5humx/dkG4fnQJL+EHMMc3ur4/nWgmNuK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0sefOtJYvfysj/vpasQatazr+7lVj9auVHLawzqVkiRwezKDQBGtxu6fzqVHzUA0a3Q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8qaunywg7bl5P98c0ALqMnl2dw/92Nj+hp2lp5VhAn92NR+lZfiH7SuhX2I8/umGfqCK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ZEQAMSVoiToeQtRk4zVWG8Dr/rAamDZ71IEgPpS5NR596VWB71mA6iijsaoArC0EfNf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WyTzWJ4ebfDcv/eupj/5EamgNhgCKgkiSQEMoP1FSEnmoiTmkBXTS4ASF3xD/pk22gWN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JVyfzFWl5qVB8poAorPew/egSUescmD+RrK1rWPPNgkkMkX+kZ/eIy9FPf7tdCR1rK1x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7QSM/wC41UgJrO8SRODn6c1ZBzVF7C3frGufXFRfYPL5ildD/vZoKRqL1p4AxWQBfj/l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L26g/wBZA2PVeRTA1qKz4tWjfIPBFSLd7+hoAd4ZUG61o+t0P/QFrcC8dKw/Chy+rH/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CBxVGTIStNxUxHWmUGQzaKMCn0UAMwKqy6ZbSkt5QRz/ABJ8p/Sr2DSVSGjndQ0q4RYW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JF3D71XCmox5Jjil94uT/wCPVevxiCD/AK7xf+hGroGKYjFW7ZB+/R4z/tLj+VOS+iYc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bS7WfloE3f3lGD+lBSKguEPelBBHWmP4fVcmGd4/Y8iqjWV/ak4Ecy/7JwaAL+M0VRGo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d8bl/OpbfUbe6XMcqP8A7poAs1Rsebq+H/Tb/wBlFW/NX1FVLDm7vf8AroP/AEFaaEy/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xu2jbTqAM0gJ7LU7zT5N9tcywuO8blTXY6N8ZvFWjhQNRa4jH8E4Dj8zzXDKDk04fdrS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nuWh/tMKu2PVdJ3noZIJMfpXcaL8cPCOsMI5L1tPmP8ABcrjH418pHqaoj/kIrnvD/7N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lE+7rDUtP1RA9lf290p6eXICfyqzivh+z1Ca1IaOV4yOhViK7PQfjJ4l0QBUv2uYl/5Z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0WIXUxdF9D6ux7UleD6P+0tdJhdR02KQd2jO013OkfHLwzqmA00tm5/57R5A/KtVVi9j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qOm63YaugayvILof9MpAT+I61erRSTJ5R1FFFUSNpMUtFADKMUUq96AF20bfrT16UUA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20DvS0VBAhFJjmnUoGRQA3bSYp1NNACYpuDTqKAG0UUVYBSHpS0nY0ARnvTSeaeajPU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gAplO7U3FBAUUYoI4oAZRS4oxQAlNPU0/FMwaACijFFABRRRQAUz1p9M9asApvrTqM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Z2NNp3Y02gAooooAKKKKAEPQ02nHoabQAUhpaQ1QCUUUUAFIelLSYq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DdtG3inUUCI9tG2nUlBI3bTdpqSkIqkwGbaNtOopkjdtJUm2m7am4DCKTbT9tG2i4Ed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op22jbRcBtFO20lUA00lOIpNtACUUUqjOaCkJRg04cUUANxRTqb60FWGkUYp1FAWGUUe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CHoabTj0ptAwooooAKKKKACiiigApy9KbTl6UALRRRQB8a+Rq1uCQEnH+y2KBq08PF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dW8Nw60YDdTivlD6AxYNetpXKCTDejDFaEVykg4INSy2UUwIeNJB/tKDVNvDdmR8qtF/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kzUgYGsc6FdwZNvfvjsso3Ckxqtv/BFOP8AZbB/WixVzaqNqyhrckHFzbXEXqdm5fzF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44osN6FSykRtT1NVbcVmGf8Avla1x1NfJ3xf1GS1+I+pywTywPnG6JiDw7VQ0z4peJ9M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4Zz5g/Wr5Dn9rqfYg6VIvevmzRv2itdtAFvbS3vUHVoy0TH+n/jtdfpv7SGlS4F5Y3Vu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/pTsWp3PaKUcGuH0f4u+FNYAEWsRRuf4bndCf/Hq6qx1C2vkD213BOh6NFKrClyl8yNE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rS7vepJKfiNsaNKo/jZU/M09PnXB6VDrx/0GBfW5i/8AQs/0qzCPlrRFDGt4D1jXP0qs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M/7J3f8AoVX9lKExTApC3ugOJkl/3121GXuYs74Gx/ejYGtLbTkm28VhYDL/ALQ8jPm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/wChVbju1kXqOehFW855qt/ZlsRhYliz/wA8ht/lVAR+Z71j+FmDaeT/AHppG/NzV650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Yj6OA4rD8L2+oW+jW3+rm/4HtamgOoPQ1ERzVD+0mhOLiKeP3dcj8xUseowP0kH40wLq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6uOGB+lTq2e9ZgOAyaytaA+06d/13P8A6A1agYCszVf+Pqw/66lv/HWqkCFooxRUmiH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4wyK31FRGwjP3QUPsasL1qQYxTQGR4TsLr/ibeVN/wAvR/1ifN91fSt8XF/bcPa+aPW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X8K9dVP/AE9t/wCgrWzWhzmaddgQ7Z/Mtm9JoyKtw3Ec67o3Dj1WpicCsqfSbWV9/kqj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nn2NKvWsldKlGfJvJYvZxvH5VJb/ANowpiRIrrHeNvLb9aAsawHFNFZg1cQ58+Ke395E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97BdJmKZJP8AdNNCsJqoxbw/9d4v/Q6tVW1b/jxX2ng/9GLVmqIHUHoaKD0NAEZpKUik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oJtPt5x+8iR/95Qas0UAYn9gRwZEM88I928z/wBCqpbadqEFxd+T9nm+df8Apm3Sun2i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7v8AI00BkGe6tk/f2M6t7Lu/9BqW31GOXjOD6GujrPvrGO8G2aJZVB4DCiwrFdZVI7D6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hVdtAQZMbSxH2ORUZ0y9iB2TxuPSTg0hF8AU0c1QM91af662eRf70X7wfkPmp9vq9of+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rUDRZ7Gs+TjUrf3if+a1oZyDVGX/AI/7X/rnJ/NKiwy5HUi9KjjqRelSAtFFFXexkTQX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n/ZYiuq0f4teKNGAWDVZpEX/AJZzHev5GuPpcGtIzaFy3Pb9I/aVu2wupaTBIO725KMf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wjqJVJrx9PmPBW5Xj8xXy7WbdD/iZxf9c/8A2Y1qq7QOimfdOma7pmsrusL+2uwRnEUg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G4mtnDxSPG4/iRiDXW6L8W/FWibVh1ad4x0jmPmL+RraNePUzdGS2PruivAdG/aX1GIK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3iJjb/Cu30X4/wDhjU8LdifTXP8Az1Xcv5iuhTi9mYuEl0PSaKztL8R6NrSg2GqWtyT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tae2rIG0UUDnpzQZ2GHoaRe9KRwaRRioEB6mlHApDTqAGmmmnnoaYaAG0UUUANopdtG2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oAjNNxgmpCKaR1NBIw0baWigBD0pKU0lBAUh6UtNNACUUUUAHY0ynHpTaACmnqadTT1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1p9NPU1YCUUUUAMooooAKKKKACiiigAooooAZ2NNp3Y02gAooooAKKKKAEPQ02nHoa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QCUUUUAFFFFWgExTcU+mmgBKKKKBDT1pKU0lBIUUUUAIRSU6jFUmKwU31p1JtqRiUUYo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tJQAUUUUAFN9adTfWrJEooooAb3pwGKQDmloKQUUUUAFN9adTfWgsKKKKAGetFH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mkoAKKKKACiiigAooooAKXOKSigBcmjJpKKAPlXJop4TNGyvlD6ATpS5oxSUALSUUUFh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tgjk92UVPQeI3bso3U1oS9EfDHxo1j7P8QdR8r/VAf1Ncja+MLYgAxuv/j1b/wATYjqH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+n/164C50xoyTjHuK9j2StoeZKoos7O28QWM54uOffitCGaOUZR1cfWvNfs4XoadGZov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LsQqyPTasWt/dWbboLmWE+qORXnFtruoW3CTlwOz81qQeMblMebAj+6nFYujLsbKqj2T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ARapJMg/hutso/8AHq7HTP2k9VtuLzSra7/65StH/wDFV8+Q+L7Vx+8V4/8AgOa0LbW7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hODUOk10LVQ+lp/2hdA1JLVHt7q2KTKzmRFZR8rdCG9q7TQ/iP4e1xR9l1m3Vz/yzkPl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C1XUOVzWTg10NY1Ln27Fcb13AiRezKaf549DXxbZa1qGnOrWt9cW7L08uVhj9a6jSfjJ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7TGP4LpBJ+vX9anlNOc+qxIDRXgOnftI3seBe6VBMO7QyFT+RzXYaX8f/DN+As/2nT3P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anlKU7nqNPrmNL8faBqwH2PWLS4JGQu/afyNb8U+41Ni7izfJDO3oCayvD0ezSbFf+mK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LO4/65t/KqujrtsLUekSD/x2o2AuetQyWkMud8KOfUqDU3rRUDMuPRooARHLMg/2ZMUv2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h/6aJt/Va0KeOKQGWJ7u3/11r/37fdWTqfiG1+22IlPk4Zz+8Xy/4f8A69dZWXf/API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AGWqQFSLUFl43q3+6atI6kdvxqWTSLGYEPCqe8Z2/wAqqt4bjyfIupYvr8/86ZRPmjNV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wTH1bcn/AMVUP2i7hz5trJ/wBd/8qCzQBzT1rOh1ONzg5U+hGKvxSo4yCDTQD/CX+p1L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2NY3hP8A1N/73kn9K2yRzTexzkJ703ApT1NFZgPi4FPXqajSpFrQA2A1DNpttcf6yCNz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6mBh6vpYtrAGGWRCJ4PvNn/lotX3W/jJCskgHqMUzWv+Qd1z+/h/9GLWvKg3GqJMsXk8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qETcHKn3qwRwahkgjfIZQfwqbmiHiZT2yKUMp7Yql/ZkY+5JJEf9g/40C3uo87Jlk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v7Rj0pNg7HNUBNcxf6yLj1j5p6apAvDsUP8AtjFWZFyq9rxqdyP+mcZ/9CqYS5qG2P8A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/wD0JqaKNKkKiloxUAQsDzUJiJq3tp6xDFUBQ8g0yWxjnXbLGki+jrkVoFaaV4NAGD/w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t/aM/L+VUrnTLsXlmYr1JyMjZcJt7f3h/hXRkdaquuLq0P8A00/9lagCh5GoQjL2hY+k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xWUNC3o4x/6FXT4NNaJZBhhkUrAYiS7uKkHIq1PolnOMBGhH/TBvL/lUDaTPFxHds/8A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aLCsNWpBjFVmW9t/wDWW3ngfxQPn/x00z+044x++SS3PpKu2iw1oXazpx/xNLf/AK4y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KeOZcowYe1Z19LjUbB/9uSP81P8AhRYsuYowBS0h6GpAY0uKkhlyKrsvJp8S4FSBciu2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nFdFpHxU8S6FgWmrXCoP4Hbcv5GuVC0oC1pGrOOzIcIvdHsGj/tMazbYXUbK2vVHVgNj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A+GNXws32rTZT18yPcn5rXy2VFM0X7lz/wBd2/nXVGu3ucs6SWx9vaV4q0jW1BsdRtrr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a0dtfEqyOn3XZfoa6PRviT4l0EYtNWnCj+CUiRfybNWqxn7I+tqSvBdH/aP1K3z/AGhp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/wDE12+h/Hrwvq21LtptLmPaaPcufqvFaqpFmfIz0SmVn6X4n0fWiBp+q2l0T0VJBuP4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KKfRimIjwKMCloqwGYpNtPNNoAbSEcGlpD0NBBGaSnEUmDQAmKTbT8Ck20EjMGkIp9G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MCgCJhTcVIV60m2gCOmnqaftpMVZA2il20lABRRRVAFFFJQA3NJkUEUmKmxAE0lFFFh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KG0U6jFFgG0z1qQjim4qgG0o4oNJQAUmaXsaZQAUUUUAAOaQ0gODSnpVgJRRRQAU006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aaSlNJQAUUUUAFFFFABRRRQAUUUUAGODUZqSmMKCRtFFFAgoooqwCiiigAx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RRQAU31p1N9aACiiigBnrRR60UAFFFFACGm049KbQWFFFFABRRRQAUUUUAFFFFU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pOPtAz/tfLVuK7EwzG24e3NUns4rgEMiN9VxVRtChBJRni/65Ptr5I+gNwT1Ir7hWF9k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3lVqI5tUjm+ZbeeL/ZZoj/7NQBv0ZrFfWZoF/e2Vzn/pmok/9BNSWniCyuDjzwrf3W4N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yNKvn9LeT/0E1YiuIpBlHDD1rM8XTGLwxqZQ4PkNz+Fa01dmVR2R8aapoZ8V+LLm2WY2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rR1H4C+KtPLNY6haX6DkLKGH/oXFY08er3GtM2kr5twszttj+91PoP61s2Xxe8V+Gh/x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mhJB/wC+hj/x6vrcJSjKN2j5nE1KkZPlOav/AAN4k0wE6j4We5QdZLVM/wAjXOXVrpu8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V0IxXtuj/tB6dKQLqOOAnqcGP/GuttvHfhXxLHtm8i5J7Osb/wCBrveEg9jlhiZL4kfM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fwt6LL8tQTeHb6IE+R5q/wB6Fgwr6Wvvhr4D8QAslnbW8jfxRSmE/lWFdfs6adJl9N1u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/wCy1g8HLozdYqHU+d5bWWE4eN0PowxUflt6H8q9r1L4NeLdPVvsl1aatEOiOdrH8+P1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pczf2j4UYn+/ANwP5GuSphZwV2dMK8J6JnARzTQnKSOh9iRWhaeJL+1/5bFx6PyKvTxa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lHVWXgH8agPh6OYE2t7FL6K/BrjlSv0OmM7FmPxncE/vYgw/2eKuw+LrVh+8DofzrFk8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/c5qhLZvCSHRk/3hisfYmqqHc2+u2s4+WUfjVxLtGHysCPavNPLIztJFSxXd1b/clb86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PRhcDPX9a3NN8X6xpZDWeqXdsy9DHMw/rXk8XiS8i+8Qw96uQ+NCvDxfkaj2K7GntD3X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W815FqAmIi/0iL5ueOor6c05dttCPSNR+lfBXhfX49Q8R6XEIid9xGMZ6/NX3Pa31zHb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/drv/lXFOPKb05GxSEVmReIbTdsMoR/7sg2n8jVz7TWFjoTuTYoqNZt1ODA0hklZmoD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m/8AZK06yb3H9v2v/Xu//oS0AaI6UA4oooKCiiigsZLBHP8A6yNZP98Zqo+jWrZKq0J9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imgMPwxBc24vfKugVW7cBZgf73XjvW0J7yH/AJdvN/651Q8Pr+7uv+viT/0KtpTTaOcr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4G9JI2WrCXEUozGwI9qnUjFVZ9LtLkkvAhY/xAYP51FgLEZFSpWWdLkgz9munj9n+cfk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HBdj/ZPln/CqQG8ACKbisyPWGijBubSaFvRRv/lT7fW7O7X91cox9DwaoBNbIOnv/wB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MnJNc9rD509+f+WkX/oxa6FqodiErTNtTNTMA1gUNKZHSm7OKmwaTHFCArFaNlTEUm2t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Pkgxf9c221lzi9sdbf7LOJN0Kj9/z0ZvTbXR+Xms24g/4nUf/Xuf/QxVJgFvrl2nytpx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sR6/byLmeOa2PpKjL+tSpHtBpGU81A7E8N5HOuYnDCrEchxWDJpcEjEmJQ395eD+Yp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u5/+2n7yrvYLHRUhHFYaS6lBkFY7lf8AYPlt+tTLqxjXMsM0af32Xco/EVSdxF9061T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60sepwS42yq2fSnXjxtbKwP3Joz/AOPYpiZp4owKWigkTbUTR5NWMU0rwaAKpXFR7eat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UfSbSQf6ryv+ufy/+g1ha14flU2PkXcny3Gf3il/4WrqcGqmq/6mH/rvH/6FQWZkem3t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j/0KoBdOrlZ7eWB/WSP5P++vu10QGaXBoA52C5inPySIf+BCrI4q5d6LZ33M1sjt/exg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jG2G4uIFHbO/+dKwD6KhbTtRtslJIrtR6nym/L5qha8ntxm6s54V/vABxn8KLAXKg05P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Vj/3yKSHUIpx+7cN7d6ZpU4Op3w9UjP/AKEKNiJGqORRRnNFZ3Cw096YDinnvTMUBYmh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6EHFdLo3xK8Q6LgWurXKoP4Gfev5HNcmFzUiocVanKOzJcIvdHrel/tLanaEJqOnw3i9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u40b9ofwxfgLdLdWDn/nom8fmtfLWrriOM4/5bx/+hVNkV0LESW5l7CL2PtrSPFOja/G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/Cjjd+R5rSr4VWRkPDEfjXT6J8TfEnh9dtlqs6Jx+7dt6fkcitY4mPVEPDy6M+wKK+dd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rqFjbXyjqyZjY/0/Su/0H4/+GtV2pdmbTJT/AM9l3J+YreNWEtmYOnJbo9IorP0rxNo+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onoscoLf989a0torRSTMOVkW2jb9al20baoCPHtTSKlIplBIykxTiKSgBNtG2looAjK8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KAIsU0ipSBSbRVkEVFOwKCOKAI6KCKKoApD0NLRQBGTSZp2KMCggaBmjFOAxRQNDKKdt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AAehptKTxSUANNJSmkoAOxplOz1ptAB2pN1B6UlABRRSgYBqwEooooAQ9DTadji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0lKaSgAooooAKKKKACiiigAooooAKQ0tIaCRuKNopaKBCbabT6Z61YrhinbRTaBxQ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uFFFFAXCm+tOpvrQFwooooC4z1oo9aKAuFFFFAXA9DTKfTKDQKKKKACiiigAooooA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R4+lPemRninsc18afQEH8VSA4qP+KpMcUABkyMVGYt2aUDFPVsCgCgumxRElA0Z9Uc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3a+FbwpdysFCg+aQfl3V2DHINcP8YpWh8EXxU4JGP/HWropJuVkKex8y6F4zh8GaqlzP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3ea9K0T4yaDrMXl3ARSeCFdSv61yPgq602Ke6XUYRNG8YADLnnNdZP8AD3wZrIO2ziR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rCq0D5LFJOo7m/Lp/g7xACZLC1uCf4mi2n86wLz4D+E9SJa0kubR+xtbjdj86zJfgVa2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nN1HO4D8qpnwH480wf6DrcOoIOiSDDH9P/Zq7lzLocen2ZWLUvwK1fTiTo3im4XHRLmM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TvDZ3eTDqKr3hfn9NtTf8Jn498PgjUdBluEXvbscf1q7p/x/gjYR6lYXVo/cTRHH5rRz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Q/GTxBop26zoV3AB1cxkj9f8a3NO+PmjT4E+YWP99SP6NWvY/Fvw3qoAaSLnsTn9DU8n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XTrGVj3Mew/mtJNvaQcsH8dMS38X+E/E48udbK4B/hmRW/pms7UvhH4I1wEpCtsx/itp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/gJ4VvstZSzWTf9MJ8j8jWJL8EfEWnsW0nxRI2Oi3OaHGVtkyOWKd4yaLF7+ztHGGfR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5X9K5+++EnjPT8hHs9XiHHXDH/vqrzW/xN8M8vapqka/xQNyfyx/KnwfGrWdOby9W0W6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/wBl/nXO6dOXxRsbRqVo/C0zz7UvDWq2BP8AaHhW4hHeSJWA/wDHax3tNKYlZJLi0f8A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X8f9JvwFlcxZ7EMK1/7b8G+JVP2mCzuC3d1BP6VH1On/ADFLEVPtxPmM+GlmGbe8guM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qPP+jsw9Yvnr6XvfhB4F1sFrZVtJG720+zH4Gufv/wBniWPLaX4hlRR0S4TcPzFYywUv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SW7seU/CvSceNdHbsbgV+h8Q2RYr4r8D+Er3w58SrOzv5o7iRJQQ0dfao/wBXXymJjyTc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YhliWf8A1qLIP9sZqk3h2xOSimBj1MTstagAxRgVxnXYxE0i5thtiv3lH/TeNW/9B20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WK7X1gk2N/3y3H/j1b2BTexqOYLGJ/bH2cHzobiH3kT5fzFZ41SC812FkmQlYHGAf9pf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DUtKsrjXwZLWORvsoOSPf/61RYLGnHLkVIGzWefDduq4SeeAf9Mpv6GorfSb63XaLxZu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pDNeisppNQtDj7L5w9Y5d3/oVKNdgT/WiSD/AK7RstIs1dtG3iqdvqttP9yZW+matpIr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DAjuf+viT/0I1rHrXjmsfGN/BniXU9Ln0xbqGOdmWRZCrYbkfzrZ0n47+HL4BZ2nsHPX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rRbHOekh6XNY+m+K9G1VQ1rqtnNnoEmGfyNauKycQHZoplFKxaLEbEA0skMU4xJEkg/2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BNMDI1zRootKnltpprcfu/3Ylwn3h2atkW92P+WqS/8AjtV9eG7R7j6Kf/HhWsnQ1ogM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6AdXU5pYdQTHzEoff5a1agmiEv3lVx6EVmBH9o7d6BJmoXsYSMKnlf8AXNsVXaxnQkx3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v4oXrVAS3cHWLzv9xv8AGmLrMCjMokg/66xsv9KsDWAyOlZ93xq9t7wSf+hLVuC4WVd0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N8f+J1Ze8Mn81poRe2+1G2n0ViUkR7BSbBUtGBQOxDt9qNuO1PpV61oiSvLZRTffQH8c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hMI55IB8v8e5fvehrdAGKo6nArafc7hkBM/rVIRALnVh/wAtbe6/66IY6nTW5bcYurOa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nNObpUeOaTn0Go3LkGuWcvHnojf3ZDtP5GrofNY5jRhyqn6ioEsI4f8AUvJD/wBc5CK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RPtkP3LwTD+7cr/VakGqzwdbfzf9ympCsa2ODVHV+LJ2/uOjfkwpLfW7eb5XzE/o1GrT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AJnj2piLqrTwnFKq0/ArMRHjFIacSPWkxmqAhINJg1JjNGz2qwKc+n29x/rYEf3K8/nW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y0uZLQvb42b9y/K3+1/vV0uKzr8AanYH1Dx/+gn+lIRXdL2EfK8U5/Ko2vbmMfvLZgf9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rErlM+DVYZX8suok/u55/KrG9W6GpJrWO5XbLGJF9GqqdLRfuPJGPRW/xphyliOp05F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LKPRxg/nQL25iOJbWZf9qL50/T5qCbCa+u3TLhsfcG/P+6ahyTTNW1SG70u8HmdYG/3v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rtIJv76Kf0qwiWuaMGnqBijArA16DAD3qRWxSY4phNaIzLUM7RHKsVPqDium0v4m+JNE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/C7CQfk+a5Cn1tCo4mbpqR7Po37SepC3i/tCxtrr5F/1ZZX/APia7jQ/j/4Z1PCXQudO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zWvlnRXaXTbZjy2wA/Ucf0q/XQq7Ri8Oj7M0rxXoWucWGrWtw/8AcWQBvyNaRGK+IxK6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X4j+JNA2i01WcRL0ikben5NWkcRHqYvDy6M+t8UYrwPRv2jtYtxjUdPttRH/AEyPlSf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RvhrVMLcwXenOerOvmKP++a2VWLMnSmj1GisvSfGWga4B9i1aynLdEEmx/8AvlvmrUxW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bafijApmBGVpu2pcdcdKaRVgRlabjipKaR1oAiIpKcRTaoBCKSnUYoAZspNtTbaaUoII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zQNDaQ5p2KSgoZRTsUm2gBD0NNpxHBpuKqwDTSUpFAHrRYBOxplS4603bRYBlGBTttJt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tMBlFLto20AJSEUuKKAGUU4ik20AJRS7aSgBppKcRSbaAEooooAKKKKACiiigAooooA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KKKBBTPWnA5JpvrVkhRRRQA31pKX1pKACiikNAC031oooAQnFNzSnrSUANzzSg5pPWh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QU09TTsUhHNVY1Q2ilxRiiwCUUuKMUWASilxRiiwCUUuKMUAJRS4oxQB8hA4p2/3qmNK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10jI/lUTRajCcGFZl/vRtgfrXxtj6A0aAcVmNqJjHzwzp/vRkVJbarBccJKrH+7nmgC8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1OBzQBJXnfxyufK8HSR/38n+n/s1ehA+teU/tAT40OCP1/q6/wCFdeH+IyrO0Txbw38N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xcT20sZAUx1qJ8KPE2lqRp2vmeEHKxzjOP8AvrNc1psHi2KR5dHEc0IP3QcEVsxfEzxZ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gdXxkV9zhkuTU+Rrczm2mW9nj/QCS1hHeoO8D7T/AOO1LB8XL7Tm2appV3bkdf3Rk/X5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mIW7Btj33qyf411lj8QdA1hMLcwSZ/3G/wAK7FbpIx16xMXT/jJpNwQr3Kxt3Dhl/Q10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xIkU6nrlVkWkn8O+FtYU+ZZ2j577QD+lYFz8EvD85L2dxcWjnoYpjinyyfW4vd80W774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44ZD/FbvsP5VizfAuyQ79M1y8s2HQE5A/KiT4ReINMBOneIpSvZZhu/nVZh490bJksIt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x/75qOVrdFJvpIVvBvj7QQTYarFqcQ6LJ1qIeNvH3h7P23QZLpR/FCS//wAVUsPxZ1TT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5HXIVx/7Ka2LL4z6NN8s0qRE9pkaP/EfrTi11dg9/smU9O/aEsVxHf2lxazg4ZJFxg11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x7JJ4ju/hd1P6GmRa/4c1yIq6W9wjDkBVcH86zb34deC9ayTaRQse8WUNVzPo7k3j9qL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F+IFPn2FsC3/AC12CM/99A1iXPwG8NXwLWF7cW2enlTBhWcfgNbwHzNG12/smHI+fcBV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M5tNZt9UUdBcDafzov5BzR/mEuPgt4p0os2leJFuh2S4DDP8A6FVX7P8AE3w+fns2uI1/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wqX/AITrx7oA/wBL0GUoOrW5yPy+arNp+0CY28vULF4H7iVMfy/wpe53aK9/tFjfhjq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T6nava3gcb0kHJ6V9frylfKXgLxBa+IPiNbarD03L+gWvqC31qzkH+vjUn+DOGr4XHf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XgnFGzigSCjzK8w9AYQaTBqTg0mBSAjrIuf+Q+P+vZf/AEJq2qw5jnxBJ7W8f83oA0xy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FFFBZUm0q0nJL26bz/Go2t/30KZFpXkLhLmYD/afd/Ory9akGK0QHyX8X2aP4gaqNxb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k1mJXk11fxk/5KHq3++K40NjvW8djz76ssxzNGcoxU+o61vaR4+1/RiPseq3EYH8JcsP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ue9Kxqer6d+0B4itv+PuO1vx7rsb9K7LSv2h9IuQF1KwubNu7Qusg/XbXz2Dj2paViz61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T2iHWIImYZCXRMR/8ersLaSK4jDxOsinoynIr4c4NW7HV77Tf+PS9uLf/rlKy/1pcouc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+g/nWtHXxzbfGXxRpto1u9/9tt2wDHdDf+vWvRNE/almI/4mujRn/rzk2/oaErDUrn0I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57ov7QfhLVNqyXMmnue13C2R+K7lrtdO8RaXrcQksNRtbsHoIZFJ/IUuUq5coxRiikA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06gZTn0q1n5aFVI7x/IfzGKx9Q0+Uajp/lXb52Tf6xA3pXRnoaybwY1CwP8AtOP/AB3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q0cmHFtcx+zmNv8Ax6pf7TEf+vtriIf3gm9fzFWVBzUg6VmUQwXttc58meOQ/wCy2amq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JJAezLmqwsIhnyTJa4/55v8AL+TUAXqKp4vBnypY5T/01Tb/AOg0gvLqLIktGA9UcSD+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Bmwuv+uZqFNThifZLKsL/wB2Tj+dSXs2bK5HrGaaExIvnh3U0c9KS3bdZRe8an9KSD7x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g0YqZQMUwgUi7ENFP2+1Crz0poLDMVn6tpVpdaPqJMKrIYHyyAqT8rdxzWvt46U1oQ9t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BH9a2TujNozLb7Xb20XlXcn3F/1mJKvW+o6hCn+kW9vP/wBe8uxv++W/+KqHShnSLD/r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SQrr8A/18N1bepaAsv8A30tX7W/t7tN1vMkwHXY2SPqOoqttNRvp9vNkyQox/wBoVVwN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/wCzmifNvdz2yf8APNH3L+T5p4uNQtxwbe795EaJv/ZqbkBsGNT2/Gs7UBi4svTzT/6C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sp4v9oFXH/jtUr/WraWSJDMmVlVhHv2v0K9PxqExWNUoKb5XNNWXNSq2azGCrgUFRilo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qVRwahk70XAjmtYrqF45Yo5VYYxIuQK5/StFt/7Ni2ySQhVAHlv8v/fJ+Wulj6Vn6eD5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mCjcpf2bcw/6q5Eq+kqbT+a/4UJJcxL+9t2z/sPurWpMVKZaRiJqkZnKsTGfRxj+dXKu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+ozVSbSLeXlVMTesZxVJiaCn1WSwuYBtF6HHrMv/AMTUHn3UX+ttuP7yNkVQrFrQxi0d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zGr1Yum6tHbTTxSjycyg/vFZfvCtdJ4pBlHVh7GrCw+iiiseogrFsTsSRc9GI/8eNbV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/wB2Y/qA39a0TBI0obmSJso5U+xrptF+Iuv6Hj7JqlxEo/g3kr+R4rk1OKkDU1VlHZjd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P2ktatcLfWVpqKjqWXy2P4rXb6P+0N4avsLeQ3emse7p5qD8V5/8dr5lJGDVW5OWtv8A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/rXTHEvqck8NFH21pPi/QtbAFjq1tM56RiQK3/fJ5rXxiviNZwa6DR/HOu6Lj7Fq93Ao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k5FbxxMXuczw3Zn15SYz0rwHRv2iNas0CX1tbagg6sV2OfxHH6V2GlftAaBfYF9DPpj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+fm/8drqjVjLqYSozielYpNlZeleNNB18A2GrWspIyF8wq35NzWyVwK1UkzPkZBRSnqa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7U2n03BqxCYppXg06igaIqTFPxSbaChu2kxTiMUnagCMikPSnkcUhFAEeKUjrS45oPQ0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0HpQAzBo25p1FAEe2lpcc0lADT1NJSnrSUAFJtpaKAG0UpFJQAUz1p9M9aACiiigBvrS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IaWkNBIlFFFAhlFFFWSFFFFADfWkpfWkoAD0ptKelJQAUUUUAMooo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0lAD6KKKAQ+mmnUh6VRoNooooGFFFFABRRRQAUUUUAFFFFAHyZjFFFFfI2PoAxUMtnBO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UGpqKkCn/Y1qBhYyg/2GK/yqB9HmiOYLlsf3ZBkVrUUAYxiv4s5jWT3VsV4t8eb6aRb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+VnVuMt/dPtX0FXzv+0Td+br9rFnhY1/rXXho80jCt8J5Z4e+K8Whjyrm3eGP1kj/wAK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qpsEyBfeTH86zPDlzoM9qbe7SCRzx++j3VoyfDTwhrKHFrbq5728mw199h+fkPkMRy8+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RLBbTg95YB/6FWVd/CHwlqmWSyWJj/Fby4x+FY83wJgtTv0nWL3Tm7Zk3AVVfwN4+0w5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nQZP44rblfWJzWXSRfl+DVzY5OjeI7yxHZHJYUxdC+JOjD/RdQs9YReiMuHqEeJvHui/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rW0m79OatW3xvtIG2anYXli3Q/aIP8KPdXRo0TmuzD/hZfivSSV1PwtdADq8Lbquad8d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zb/psj/0rc0n4p+HdUUKl/blj/A7AY/A1qSw6LrsZE0NtdKeuY1NO6/mHzd4lOz8feGd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/Czg/oeadd+EfDOvoS1raybv4o/lP6Vl6j8IvCupg4tBbsf4oGKGsV/gnLYbm0bxFfWO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8zPmhfR2Lt58D9ElJa2ea2b1R/8ACs2X4Y+I7DP9n+Ip5AOizjI/8eqA+GviPo5za39n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H/CxfGOjD/iaeG5WUdXtm3CmkuqsaRm19q4hHj/AEIlns4r+IfxRHYx/Kki+L+r6f8A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d8Ycf+y1c07466RI/l3yS2MncTxlf1rpbTx74e1VeLq3lB7MQaNF8MipRlL44GJp3xl0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7q6mP+f+Nah8S+HNaQrNFFOp67lVhT7vwt4S1hCXtbZS38Rwhrnr/wCBuh3eZbK7ms27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3MbRT7Gl8NLG0tvigiWEapAH4CjFfR72iP8AfjV8+qg182fBDRG0D4gpYmf7SImkCyeo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+Ax2tZn2OC0pmf8A2bCoPlF4P+uTFab5F3Bnybv/AL+Luq/RXmnpFQX11Af9T53/AFz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mP3sckX++h/nU+KAM0ANi1KCX7sgJ+tZhcP4guCDkC3h/wDQpKvyaZBNkvEpz3AwfzrI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8jilliXy4ifnLf3vXNAG0j5z3qUGqLabexAm2uEl9pI8f+PCq/nXsI/fwBj/0xO7+dAGv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SGSE/wDTVCKvW93HOuUkVx6g0FlijJooq0B8h/Gy+ig+I2rK8gU7x1rjg5q3+0p/yVPV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kVxLAwaORkI7qSK9SFFuN0eV7RKTPTY3qdeRXntt4mv7fA80Sj0cZ/WtW28akD99bn/t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onXZxTqw7fxZp8vDOyH0I6VrW11FdJuhkWQexrNwaNOZMlUnmpFqNepqRe1KxRXuvmcC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64IqyE4NRYgYkmCasJOAKrFKUDFFh3Os0v4oeJtIGLXWrzH9133D9a7fR/2j9bssC+s7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P+fpXj4GBSk5pcpomfS2jftHeHb3C3tpd2Ld2TbIv+NdvovxG8L64qmz1u1JYZCSuEb8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Gi0Pu5JY5VzHIsi+qnNZ97/x+2H/AF1b/wBFtXxppXijV9CYPp2p3Vmy9PJlK12GnftC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9vqJibObqH8P4SuOKVieY+rVXilrxDSP2nbR8LqejSx+slnLv/8AHW2/zrrtI+OXhDVZ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P+kxFB+fT9ay5C1I9A3D1qtI2CaisdRstVhE2nX1vfRtzmCVX/lTmyc0NNFXQ9ZQeKeq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xHJgUrDLCxcVXfR7eSJ08rywVI/dv5dWYnyM1LVIDk9H0+7/ALOtfK1GT7i/8fCCRf8A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3z+5guj/ANM32fz/AMaTRD/xLrb/AK5r/KtJetZMpFH+2Ps//H1aXNsO7eUWX/vpdwqW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mJ/o3NXR0qGWxt58+bBHJ/vIDSuaDwOKXFUv7IjjObee5tvZZdy/k26hodQgOY7iG5X+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n+lMRoAZ4qxb2+c5rOi1G5/5aWUg/wCuJDj+W6rdpr9hPJ5RnWGX+5P+7b8jWiMEzM0L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988VpAAiqGkj/RCv92SRf/IjVfUYFJoB+BSbR6U6ipsBGRSbakwKMCqAj2msnxHbo+kz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J+8G77rCtrArP1tN2lX3/XJv6U0BH/wj8WD5RktP+vd9v6fdqMadfW5/dX3mKP4Z0+b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X+qH0FAXJNQ3YDGN1qMRw1mZf9qKVSP/AB7bSQ+Ibbnzy0P/AF2Ro/51t+QMUw2/Jqbg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wwPQg0E5JqtN4bspCWW3WGQ/xwfu2/NcUyTR7lRiC/lj/wBh0Vx+tMC3VTThn7UPSZqi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df78Df8Asp/+Kqpp+ofZ7/UftcUlr86v+8TavTHWqRSNoqDTStPhlWZNysCPaipehZHt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GKAIttG2pdgo2CmBn2wzqF3/ALkf/s1ObSLMZP2YQsf4k/dn/wAdoA8jWIv+mkMifkwr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KfSZkX/Rrxox/cmTzF/P71Q7dShyDDFcj/phJhv++TzW3TaLCsYx1RYR5dxG9tL/ANNV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rMgvon1S6QOG3Qxz5BB7uv8A7LXU1i3em29xqozBg/Z8b8Y+62Pvf8CpWCwUVJ/YSdL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R7DUYSSjRXKj0Ow/lWVjVEmTVPWD/xL5z/AM803/lz/Sla8lgOLi2kjx3xkULdRXiS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VomSua9uOvepsYrP0WbzbWLnPyLWkSADRYxcSOijOSaKSM7DuDWlpPxB8R6HqCWdlq1z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pdRtb5vlbj+NKyckVTnULqljL/FmSPP1XP8A7IK6ozZi4Jnsuh/tCava7U1O0gv0HG4Z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pPx78P3rbbuKew/2iu9f05/SvnrGacq8HiuhVrGXsUfXmkeL9D1xN1hq9pc99ocKw+qt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re0Xx74g8PY+w6rcIg/5ZSNvT8mzW0MSlpIxlhv5T6wor53sP2hvEFt8t1a2l2PXaUP6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w1q0SrfWd7psp4ztEiH6MP8A4mumOIpydjCVCcVc9YorC0Tx1oHiMD+ztXtZ2P8AyyaQ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NdF0YqLZERTdtSmmkUyRm2k206lwaAIilN21KRTcUARhcUpWngYoxQBFtxQFqQim7aAI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GgCIrSbakK0mBQAzbSYNSYFJigCMrSbakxSYFADNtN21KRTcCgBm2k20/bSUAMIpNtP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YNOooAZRRRVgFFFFABSGlpCKAEooooAQim07dTaACik3UbqAE9aSlpM0ABHFNxS7qN1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1NJSnqaSgBlFKRRigBKKXBo20AOooooAKKKKAH0006igBlFLto20AKvSlowaMGgoKKKK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UnmsmLWbWQ/LMhq7FcrIPlkU/Q18kfQFoGlyKiDH1pVOaAJKKByKMigB9fMfx6m+0+L3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r5U+LNje6v4qvntVlwSyiUDIU7iK7cL8RyYm/Joc7ZfA/T79PPt767s5B0MTYFTj4X+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cdhcLk1iWVv438P/ADRRLeoOyNg/0rTt/i5rWlHbqek3SY/2cj+tfZ0qsD5ipTrdy0l9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hvUH8UD8/wA6uRfGS80n5dY0W9tz3PlFgPx4q3pXxx0SQ4uHkt2/6aIyf410tt4z0TVR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05/z711c8X8EjjcJ/aiZ2k/GPw5qJC/bEjc/wzgoR+f+NdHa6vo2tw/I9pcxn0wwrOuP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YWcu7+LYAf0rFu/gjoE+WgWe0bsYZDgfhT/e/wA1zO8L6Jo3b34b+FtWBMmlWuT/ABQ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m+BemREtpupX+nv28uYkD86rN8L/ABDpvOmeKp8DotwpIpPtXxJ0cECOz1NB6HaT/wCg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9FIkPgbxvpWTp3iJbtR0S8XOah/4Sn4i6N/x86FHfoOrW0hJ/L5qfH8YtT0s7dY8LX1v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/jWrZfG/w3dDbPLLaMe08ZH+NC5H5FS9otoplC3+NptDs1bSbyxPcvASP0x/Ktyw+L/h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P8Mh2H8jWraa9ofiCPEV1a3Kn+EsG/SqGpfD3wtrIJksLTJ/iiOw1XL/ACyMuaH24Neh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iSK0u1bruRWrC1D4PeENUyyWxtnPRraTZWVc/AzSmJfTNQutOfsY3yBVFvh34x0zP2Px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zmhJ/aVy/dXwSsSTfAue2YvpPiG9tSOgc7hWY/hr4i+HGLQXFvqsa+vyufxqUa38Q/D4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4rWUj9PmqOP46XtlIUvdNu4sd5Ys/wAqJKNuw4uXqdr+z+93f+LvOv4/LuUVwy+nLH+t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1KPVPE815D/q5Y2YV9ERyHFfA4rWq7n2WE0gWKTAqIS04S5riO4WlXrSUUASjpWZb/8A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/s1XwxFZtm2da1BvaMfoaANI9TSUpOaSgB3aqp061mzmJPyq1nimAYPFBZV/skw/6i5l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0C0vo+ksUn+9uBrQXpT6EB8MftIA/wDCzdS+teVbTXrf7SKj/hZupfWvK1XJ6V9DSXuI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ntUirgdKlC8UqrzW9jEg2c5xRsNWfLo8ulyrsNNrqOttUvLX/VzuB6ZrXtfF15EP3irK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1ajttynis3Ri+hrGrKJt2fjGEyFriGSM/wCwM1s2viXT7nhblVJ/hk+U1wE0e1jUeysZ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U9RS5hl+5Ir/AO6c0/GeleXRXT25/dsyH2NaNt4n1G34E+4f7YzXO8O+hqqq6noVFcbb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ceqHFasHjOxf76yRH3GaydKS6GyqRZu0nY1Vt9Ysrofu7hCfQnFW6nkZspoiJ61Xj5kP1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bl8wf8tPmqWrC06F3pRSClosQPhnltn3wyvC/wDejYqf0ro9H+JnifRCPs+sXDKOiTN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Q02eu6R+0frNvhdQ0+zvV7sm6Nv8K63Sv2i/D9y+L+yvNPX/AJ6ArMv/AI6d3/jtfOtC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7H0f4k+FdWUfZdbtSxH3JJNhH/fWK6mKZZUDxurowyGU5Br4TA4rQ03xFqmisWsNRub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BVD690Nv9Ex3WSRfydhWqvWvk/Qvjf4r0aNlku4dQBdmxeRburE9V2t3rvdG/aVDIo1H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Rv8AGs3C5SqHu4HFHY159pHx68LajgNdyWLHteQMAP8AgS7hXW2HiXTNWiEtrqNpcIe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dTTNHPNPXpUa9akXpU2JuPpskSSrtdFdfRhkUq9DS1QrGRZaRaA3Qii8n9/J/wAe7tF/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W/MeoPIv924QN+o20lpxc3w/6bf+yrV2m3YLFU3l5btlrSO6X/phJtP/AHy3/wAVUseq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P/TSJj/48PlqWn8UlK4WEgu7e7XME6S+ysCf0qSqlxp9td586BJCf4iPm/PrUf8AZaou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sm4frmquFi/TLiAT20sbch1KmqsYvoP44LhPcMrU2fUJlH7yznQf3ofnH/jvzVCCxb06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Kf0q2AKwtG1CE6fajzo/uL8m7DVsqc1MmFibb70baFIxS1IhpFM29alxTaoCI96oMNt+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v8a0SvBqndLieH/db+lUhorjS7d87ol/AYpDpzRj9zM6/wCyxyKvxgYNB6GixoZX+lW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9rVPHeMRmaCSE/7Y3/8AoNTnvUeOaLAMivYZm2pKjN6Dr+VTjmo5LeOcYkRX+oqM2XGE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LARXLhbi0OOVlYf+O/8A1quiTdWTrH2u3tov3scv76P+Da3LY6/jTkvbmLiSzl/7YO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ptZ8WtW5OxpfKf8AuTL5Z/8AHqvLMrAZ4z0PrVAJjNU7k5urX/fZP0/+xq/VDU48Qxyj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2/8As1IC7HHtQijbjNKpbHNOXnNYllIqcmonsLabmWKNj/tJmrjR57UeTiqQ2YOkaEqx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Mf39yfKzf3qtvZXcY4lWc+5xVnT0EL3sI/hn3/8AfSKf61aC1RNjEWS5jOJreSL3X5v5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4DWvtqKazhuB+9hST/eFBk0UxMkgyrAiql8wRrWT+7cRgf8AAm2/+zVafQ4CSUaSI/7L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F2dGu/Kmjl8tN/3drcfN/wCy1ojOxtLzUgAxWWbya2z5ttLn/pknmL/47Vm3v45gcNg+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aehpolDdGFOBBqbiICvJrn4I/La7T0nc/wDfXzf1rpCtYkibb68X1KP+Yx/7LVlRIgK6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j7Dqd1BjsJSV/I8ViJFmphFxVwm47EzgpHrHh/8AaQ8QWe1dRt7TUkH8Rj8t/wA14/Su3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wBdRtrnTm7sv71f05r5xEeOlLXTCvJdTnlQi+h9h6R478M6yB9i1u1YnkLK2xvyPNdBt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fx/r2hapJBZ6td2yBPMCCZtv3vm+XP8Au10rFJbmDw3Zn2jTK+dNA/aI12zCpfwwarGO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0v+Fdxo/wC0Lod4229sriy9WjbzB/Q10xxFOXUwlQmj1OisXR/G/h/XwPsGsWsjn/ln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xWylfY5uVoKKKMVYhu2m7DU22kKmgCHFJt+tS4pNtAEe3im4qUimUAMxRtpSMUUANIxT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FFAhCKSnHpTaDMQim0+mkUAR0UuKSrAKKKKACiiigBCKSnUhFAEdFLtpKAEIptPpC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U6igBtFFFUA09TSU4im4oAKKKUCgBKKdtoxQA2iiigAooooAfRRRQAAZpdtLRQAUUUU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HxWujQtawHdev/459alySNYq580z2ENx/rYo5f8Arom6qa6BYwjbBG1v7RSMF/75+7Wl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Geukyw5MV9IP96NTUaw6rGPna1nPqN0X/wAVWsOKKAM1b24iX95Y3P8AwAK//oLGozrt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3ZhsP/j2K1qRoll4YZFAEEVyGGVbIPT3rm/hr+/t7ub/AJ6TtW9f6JZG2l/0aP7jd9v8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2Oni3mnSOVp3bDHHG41vSMKquj0t/CukXqETWNs+fRBWZN8J/D17kfZ5Yv8ArkxA/Kuj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1ftnBPBH512Kcl1OTli+h5FrH7MGh6mGKzoSf+fqAN+oFeeax+xpGxZrNI3PY287Ifya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ipx0MnSiz4iv/wBnnxZ4aJay1LV7IDoHVnX/AMdrKaz+JGhthZbK+A/hkXymP/oNfeVV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9pDMD13xg13Rx/eP4nK6R8PJ8SfFGmA/2n4XmdR1e3bcP6/zqe2+OuhbttwJ7Fv+niIo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/hl4b1TJfTUhY/xQErXFeJ/gBokthPNC+diltlxGHBrqhmEV1OaeGUuh5HpvjLQtcQeT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L/8AfLU+98K6FrCn7Rp1pP7tEuf0rb179ke2l+aCztJnPeEmI1wl9+zPr2iktZT6tZ46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13QxKlpKxyvCPo2iG++CPhu6YtBFLZP8A3rWUrWa3wn1vSwf7K8VXaKOkdx8y1HJpHxB8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QVf+WV1EUf8ApT1+InivTONQ8NGUDq1rIW/Q7q1U4diPY1FsyAw/EjR/upZamg/55na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db0njV/Dl3bgdWiHmD/P41o2Xxw0d28u+hn0+TuJoyAPxFbdl8RvD+qLtS/gYH+EuP5G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jo4cxz+n/HrRX4n3wH/ppGw/+KraTx54d1ddpmhlDfwna+f8/SrFzo3hnV0Pn2VnNnuy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e8K3uWhia2Y9DBKRihym9i6caN9mjsvgNoltdeIdVQqVgjiwgRiuPm9q91j0g267YbqZ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Ifs0232S9vYf7kKj9a+geK+AxP8AFZ9hhfgMsW19Cetvcj33RH8/mpVupYV/e2kiH0jY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a5TuRmJrluTgtsP92QbW/wDHqtJeKy5B4+tWzb71w3I9MVWbRLIkt9lUN/ejO0/+O1mA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c6nqPrmP+RpG0xo8+Tdygf3JMN/9lVbT7fUPt+oSxeRKN6/xtH/AKoiRvlRSbKqRalMB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4xIv/jtSJrFoQd86R/8AXQFP50ATBCacsRpyuMmpkYYoLI1QinhalDCgMKAPnbxd8N9G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oQy+dHdeWHRyONoNcZqH7NNq4J07WZIPQXUe4f8Ajtevj/kaPE3/AF/f+yCror9OwOEp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jMdUp1pRPmnVP2fvFVjuaBbS/Uf8+0hJ/WuQ1LwPr2kEi90e7ix3ERYfpX2SoHYjNKyl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qnL4TOnmbXxI+HDFik8r3r7P1Hwto2rf8fmlWlx/vwr/AIVyOrfAbwvqYYxQTac5720v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lVSOzud0MwpS3Pl3GDW1p9uJI8n0r1vUf2Z+psNb+i3EP9RXJ3nhW58OTNpt3JFNNBwW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JVormkjuhiKdTSLPOb6LZMw9DUAjyK6nWvBWtwubl9Ku/sj/ADLMkJYFfUVzwAArk5Gl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H1ppjq3tB7UhjFZ2FcrRx4BpWXrU2wCmkVHKPmsMht/OzU8b3NocxTSR4/usRUlhCZZd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YHtUciNY1GCeKdRRWBkDk92Wr9l4zC8XNuf96Nv6VzrdTTNtY+yTK9o1sd3D4u06TPzun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+t71d0EySj/ZbNeY4NG00nh30NY1n1PVaK83t9av7T/V3Ug/3ju/nWnbeNLwf61Y5f8A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qq0XudrRXN23jWFjie3eL/aU7hWnb+ItOmXd9qSP2kODWLptbm8aiZp1HPllwDzTo5Um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RZ/e9eKysWOjQgU9Vp/akosMKKKKVkCZ0ujfEjxNoJUWmtXQjH/LKWQyJ/3y2RXYad+0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bS8HrtKH9DXlVFZcpomfRGj/ALSej3WF1DTrvT27vGVmX+amux0n4teFdWC+VrUEbMMh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kakP3TUWDnsfa2nXUdze3zROsiEowZDkHjH9K06+GNL1a/0yRntLue2Y94pCv8q7fR/j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tLcoP4bhVk/U8/rT5LlKdz6wpuTXgmn/ALSlwM/a9Kil/wCucjJ/8VXYaH8ffDOqEJcP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Mr/AN9Co5GgUz02kBrE0vxtoWrjFpqtrKSMhfMCk/gea2M81Liy0yYEYoyKjyaMms7M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7/nk/wDQ2p40e2XLRBoSe8JKfpTdLIja7iHSO4cfn839a0Qc02gKTRXkQ/c3COf+m6f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VHzW8bn/AGHx/OpqZSsBGNdij/1yyw/9dImC/wDfVXYLuK4XMbhh7Gq1RtawyEkxrn1A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b8A3Nn7O3/oDVCtrJF/qZ5F9i24frVLV/wC0YLeGX9zN5c0b8bo2+9j/AGvWmmBrD2oq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61uIv+Abv/Qamg1O0uTtSeMv/AHdwz+VUWS7aNlS7aNtADESpFQYPFKi1IF+U0GZm63AJ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zP++W3f0pmDWjdwCexuYCMrIjKR9RVC0fzrWGT+8it+YpotDSu4YPI96p/2HbLL5sWY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tPApmBVDMx7O8T/AFN5u/67ru/9B21Wv7i7GnTCW1/g3+Zbv6c9GraqKf8A495v9xqA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mQ/9fCbasQ3UUwyjqw9Vap7a4+0afDL/AM9EX+VRjTbXH+qj/D5WqLC5hw5NSADFVDp7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+mv7wf8AxVQPDqEa4VobqP1XdG1Q0aKRP/y/Tenlx/8As1TCsgax9n1CL7XFJa+ZDIn7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/Aq0LTUbS8XdDcRSj1RqaJ5y1ijAooqhDMcUwoc1KBk08R1ZBT08f6DCP+ma1O1pFOuJ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NO/492i/uTSD/wAeq5QKxmNosHJjaSE/7LcfkaiOn3cWfLnWQejjB/OtfFNqbBYyDLdw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81Y9xqFtJrVsSwUyQsmCMNww/wDiq6+svW7aNmsnI5VwM9fvK3+C1FxrQpQ7cnBqZcU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t6xtg0n2K6t8iK43e7r/APE1QE20EU0xVB5l1bnEkCy/7UZp4v4v+Wv7r/f4oAd5dZ+o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J/47n/2WtRCkq5Rgw9jWdreIIY5P+ecoH67f/Zqkiw+GpT0qKGpT0NFyrDo3ZCCCQa39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seqXMIB+6JCV/I1z69qkXoa0jUnDZkunGW6PUNJ+P2v2eFu44L5R3ZdrfmK7nRf2g/D9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+7Aeag/755/8dr53qCfi4tJfR2T8xXbDFz6nJLDQ6H2FpPjfQ9awLHVbaZj/AAGTa3/f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OfpXxch2/eP5f5zW7pPjTW9FAFjqtzAo/hMm5fybit1io9TleGfRn1jRXgOl/H3XrXAv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jf8A8d4rsNJ+P+g3eF1G1ubAnqyjzF/8d5/8drojXg9mYOjOPQ9OplYukeNvD+vqPsOr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a35NzW1W6kmZ8rGmkpTRirJGFaTbT6MUARFaTbUhFNIoMxhXim7akpNtAhm2jbUmKMUA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uKsCPbRtp22kxQAm2k206igBlFPpMUAR00inkcGkoAZRSkcUlACEU2n0mKAG0UUUAJto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opdtJQAmKWiigAooooAKKXbRtqQEopdtG2gA20baWincAoopV60wADNKF/GlArnfFPim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csMcdqiUrIuMbjPFfiyPSYWhgIe4YYD/AMKe9eXWDS6jeS3UxLSbs8/xe5rVET37tPcE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QztgcEY/KvIqVbs9CENDyTdT1bg1X3U9W4rzD0ibdRuqLd9aN31oAl3Ubqi3fWjd9aAE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Z+7CxrH+GljjQrQ9DtJ/76O6pfGdx5Xha+/2owv/AI8KueBE8vSbQf8ATFP5V0UjCodF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kji/65fJ/KrK6Eka7ba/urcezbv/AEKpl5FXYR8tdZz2Kq22r23+qu4Lof3WVom/Nd1S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jTnlb0tpVf8A9C21aBKng4pfMb+8amwWKg8SWa5Fwslo3f7REyAf8C+7+tTwapa3S7oJ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VS1Vm0mxumLTWsEp/wBtAaoycS6kgfoRVDxC+3Q7r/aMaf8AfUir/Wok0BITm2uLu39k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rxRZapHYxeRdRyq1xDGFmt9p/wBYv8St/s+lImx1ANA5rDiuNXtE/f2Ecx/6dZQ3/oW2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xTWx7+ahAH4ipWhVjTuLG2u02z28Uy+kiBv51z978M/DF/nfpEEbH+KEbD+lbVpqtreL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xP8AOrSvmqVapDZkOCPLdd/Z60TVUYRTsoP/ACzuI1lT9RXnet/shWtxvMNrZS+8TNEf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11QxlRGLgux8Sax+zFr2gF2sG1ayA/54t56fpXI6h4K8aaGxC6jHd4/guosN/wCPCv0F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V+hS5tYZ19HQGuqOOlbVC9gmfNn7Ncc5n1N7r/j4EaiT655r3QmuS0LRLTRvGerx2MCW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K6uvDrPmm2exhlaFgpV70lKveuM6yRTxS0i9KWkBEOgqtp3/AB96h/12X/0WtWR0FVtN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8AotasmRoUrwpNw43L3FOpV70AUjo1mP8AVQeR/wBcG8r/ANBpo06a3/1V/cD2l2y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dQNFCL+0I1+Zre4PqA0X/wAVTDq00B/0jT50UfxR4kH6c1pU/GKBSR47bzrN4h8QyAMF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avUdjWhXnXjLxxP4Y8e63bpEk0ElyXZScNkgdPyq/pnxY0+64urSaA+sR3iv1XLcRSjh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VHiJOMTu4jxUtc9aeN9Cu/uXwjPpMpU1t288dyu+CZJlPdGBr14Vqc/hZ40qU4fEibZ7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LW5gJtrxf4lJnxhenH8Mf/oNe01478Rh/wAVde/7sf8A6DXk5l/B+Z62XfGz0nwpk+H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U/UPDWlasP9M021uP9+FT/Sk8HkHw5pv/AFwWtdRzXdQoUpUldHHVnOFV8smcFqHwP8Ja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/FbzFf8Ax1q4zWP2aV+ZtO1n6Jcx/wBRXug6U2s6mAoSWxvHHV46XufL+ofADxRZBjBb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w3f8AfLVxmq+DdY0V2F7pd3bAfxSRHH59K+06bXlyyxP4Wd0M0f2kfFGjQf6fEP8AarS1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19N+NPC2k3GhXl02n24uYI2aOVYlDKfrivJvDngy08YaoNNvJJI4mjaTfEcEFa8itgp0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SPMeMPCBmoSuO1e8ar+zfOm5tM1WOT0S7Xb+orlNR+BniuyBI02K8UfxW0wP6Gs/qNa1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nmOKMVvan4U1HSWIvdPurNgek0JH9Ky/s9cyhY35rlXAoCjNWDb00QkVDiNNlg2xKg44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WRWYa0DY/hrm5oCGYY71z8pomU45GibcjFG9VODV+HxBqEGNty7Adn+b+dVDGaTbT9mu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PxtNHgTxBx6pwa1YfG1i/wDrElj/AABridtNrF0YmqrTWh6ZaazZX3+puUJ/uscH8quA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T3FvgxTyR/7rEVjKlY3jVvuem0VwVv4n1G26yiVR2davQeOx0mtB/vo5/lWDpSNY1l1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SDxlYy9XKH/aFXrfUoLt8xOGB9Kj2TW5SmmXUAANSDpTEcc808HNFjUKKKKLIYVtaR4x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eQAcBVlJX8jxWLRSsguemaP+0B4jscLcPBfqOv2mHBP4ptrstL/aKsnw97p01uT2gkEn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mm4xWPKjVM+r/Dfxh8L6xfXSnU44WLr8lypTHygden613Vrq+n36BrS6gnQ9DE4IP5V8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1zaNuhuJYSO6ORWfKHOfb1FfI+kfF7xbowAi1iSVB/DdIsw/M/NXcaP+0lqS5/tDTLa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8VS5SlK59AUo5NeWaP8AHzw5dov2xL6ykP8Az0Tev5qa7XR/HXh7WgPsOr2s5IyF34b8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Eoqtqo2adNIekZR/++WDf0qyKi1AB9Ou1PQxN/I1nysdx9RzWkNwpWaFJl9HXNJZyeb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SragYpllKPSbVBhGltx6Quyj8vu1EbS9gb91exzJ/duI/m/76X/CtPsajPU1QFFnu4x8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TI/8e20sOqW+dr+bbt6TRsKurTqBWGxyh1ypDD1FZWmNtsYo/7uV/75JFXX020Y58hF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g1i6fp8v+l+VeSDy5pP3ciKy/ez/AFpoFoa9Mqnt1AD544Jo/wDZcRtTTqH2Zf31rPF/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GXSKj6UyC/t7kfJKhPpnmpaAE0lt+lwgfwZT/vl3X+lXU6VU0ddkNynYTN/Vv/Zqu0yL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DN1ghJLKZuonCZP+0GpZLO1uGzLbRSn1dQasarFvsfpJG3/j1QoDQZ2IH07aP9Huri3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MibVLcEb7a5/3wyf1atBelJ1oLiVo9Vlh/4+bKUH+/CS6/8AjvzVbt9XguRlZkJ9G4po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0V19GGRVFBp/N9qI/wBtX/Nf/sav5rnv7Hit9XPkmS18yHfst32qcN/d+7/EKsPb6hFl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8QH/AI8v/wATTA2abWVb6jexKfPtQ/8A1xcN/wDE0sHiG3Pyk+W392b5G/WkBqYqhris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I5P++XXd/wCOircVys6BlIIPoQabeQrdWF1bt0kjZf0NYpAVV+8xoqO1bzIlb+8oNSVo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ZQQfUVLTV60AVG0qFvuhoh/0zbFUdR0i4NtMILxymxvllTn/AL6rdA4ptAHNw/aI7eN1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WHUFY7XBRvRqu6Uv+gIv9zKf98nb/SpTb5Pr7YoAqrOjdGFTRsCODTJNCt7jnyREfWLi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F0wx2koAvVn6hgW/m/8APN1f/vls0/OowD54VmX1Sq8t8kivBOhgz2kTbSE0dAEG7NLs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bGB88lBn64qysuRSMwPU0lLSUIopX3/HvIK3tG8da1pC/wCiandxRf8APPzW2/lWRNEJ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Mto2x95Qa6o1WkYezTPVNE+PmvWuFvY7XUYh6r5b/wDfQ/wrstL+P+i3JC3tpc2Tdyo8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Y5rWOIlHZieHi9z600fxtoOuL/oerWsrf3C+1h+BrYr42A4rSs/Ges+H4JZrLVLqAR/w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iOL/AJkcrw3Zn1vRXz1ovx9161UC8W2v1HXem1j+IrtdF+P2iX2FvrO6sH7su2VP8a6o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PNHqFFYGkeOvD+tY+yavasx/gkfy2/I1uK+a3Uk9mc7g1uFFFFUZDSKaRTzTaoBtFFFM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60AFFFFADSvBpu2pOxplACFeDTdtPpuKAE20baXFGKAGlKbtqSkIoAbSYpaKoBlBFKet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ACijFAGaAHUUU7bUgNop22jbQAm2jbTqKAGUq96dXN+KPFMemxNb253THqfSlKXKioq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dAYICGnIxx2rg0gku5GnnJZic4NLbo93K085LE881ZkfYcYrx6tZy0Wx6VOlbVjVHFVZ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VZvvGuM2PBvtF3BnzbT/AMB3Df8AoVKuqRgfMskf++jCtNetSDpWJ1mbb6pbzkrHMjEd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/SoriwtZ2Jlto5T6suah/sq1xiNJIB6ROVoAuUVmyaRcxPutdRmA/uzKJB/7LUoS/jUb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/PdTQuhlfEOXZ4XnUHl2Rf1zXR+Dl2adbj0iX+VcN8Qb6ddJghnsng86ZVDmVXHH0r0D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RQP0rrgtDlkzo7ccVdXpVG2q6v3RWxgSUUUVmUFKvWkpV61QEw+7WVr6ZGm/7V7GPyDm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fe6SPSdj+Ubf4VQrFyijIoUjNZkjG0y3ueZIIpD/ALag1BJ4csznyXns29beUqP++elX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w1KBdsOoiTHe5hVif++dtQ/atbts+bZw3Kj+K3k2k/ga2KKCDKXxEgXN1Z3lm3o8JdR+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XJZLe4SZx1CHOK2+1Y2qafaXqnzrWCU5/wCWkYatEUjzq3a5bxtrbRhMbYPvNj+E1rQa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o9Y/nFYegWcVp4m15YV2oJI1A9MCuprhk/eZ6dNe6V11u3zhmMZ9HXH86tw3ccwyjhh7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/2RZ79y26I/95PlP6VBsaiyZ6GlyPWsltJdF3QX9zE/90lXX/x400DUI8/PBN+cf/xV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03VP+vkf+i1qqNYu7cfvrC4Pvb7Zf/sv/Hag0PWLQz6i0svk5uj+7l/dNwoH8X0oJZ1N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Tq+4UASKadmogc08HNAD6fTBzT6ENnyh480RfEHxe1GyeVoVklOXQZI4pbr4M6pBlrH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Kt/KtTVBn443vf8A0hv5V6Uhr9EyzCqtQ16HxGZYqVCt7vU8KufA/ijTwd2mSTAf88n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upX+lTbZYri0lHsVP+P6V9GCmyQx3C7JY1lT+665Fep9QS+FnmRzKT+KKZ4hYfEPVbIj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f/6FXRWPxbv1GJIbe49/uH9K7i98CeH9SUibSoVJ7wfu/wD0GuevPgvpMhJs7m6sz6Ai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iHwSK+tYWp8cCxYfFaxmIF1aSwHuyEOK5DxhqFtrOuT3dsS0TqgG5cHOMVbv/hFqlhBN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pfa4Kk1ysBwDzXDiq1bl9nVO2hRoXc6J7P4PJ/4R3Tf+uC/1rdrwAahd2pMsIuOP+W9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n8QtUtiFXUHbH8M4JP8A49zXXh82p04qEkedWy6pKTkme5UV5lp/xXvFAFxbwTD+8pZD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f9bBJF7qdwr1oY/D1F8Vjjlgq0d0djRWVZeLdKvv9XeID6SfIf1rTjmjmXdG6uPVWB/l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nHKDi7SRm+JF8zw7qa/9MGP6GvMPhwvleLID6xyL+n/1q9S1gbtF1If9O0n/AKCa8w8C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P/HWryMVrUsergv4VS564o61Io4pFXrxTgMGvXVmeRqtRmDWLqvgbQNcz9u0eznY/wAf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wa6EAYoxiplRpzWqNVWqR2Z5Zq37P3hy6/1ElzYf9c23L/49XI6j+zbc4ZtO1mCUdhPE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0qMjmuGpgaMlblOlY+sup8t3fhy60LfY3YTz4TtbY2RmuT1vw/faZI32u2mt+f8AlpEy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FWo8Z/eD+Zr2mOES221hlSuCPYmvBpYN1XZM92pjI0YxlJbnww0Y9KjKYr7R1P4aeGNX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uY02H/x3FcPqX7Ofh+/z9kubzT/+BLIv61VTLKkfhdyYZnRe58y7aZtr27VP2adQt97W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jRk/+hVyerfBnxXpSEPpDXKf3rVllP8A46c1xPBVl9k7IYujU+FnnlbcFgr2yNjrUF3o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O4tnBwVljZSPzro9IsxLpsZI5Ga45UzrUjjp0McjoexxVYx+1a+oQ4upfrVErg1iol3K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yBzDrbU720I8q5kUDtuyPyNa9r4yvocCRUmH02msPFOjXLVDpRe5pGrOOzOsg8cRH/W2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28T6fcf8tth9HGK5D7PiPNUnGGIrJ0I9DaNeXU9MiuoZxmORXHqDUteXQyNbvviYxv8A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IdRtul3I/wD10+b+dZexNVXXU9BqNkBPrXKW/ja5QYnhjlHqvymr1l4zs3J82KSL8iKz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p4FCpTqo2mt6feLmG6iPszYNXKx5GEZJhR0ooqeUq9woooXrSsh3NbS/Fut6KP8AQNVu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fyziuysP2hPFVjCY7p7bUVPGZ4drfmhWvO8cVTmbe5A7VLii4s9+8PftH28VlFDqWkSL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Zx/sk+9dxo/xr8KargDUfskh/guUKY/HpXySgIqdelY8ptzWPt/TddsdVjD2d3BdIeQ0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7nNfC6TSRkFHZSOhBxXUaV8VvFmjqFt9cumQdEmfzF/WlYOc+v6f2r5w0f9pTW7XC6hY2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/wD2YfpXWab+0Rok5C3dveWOR98bZE/lupcpammevnOTWZAuzUL3HRmU/p/9asXR/iX4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aRj0SSTy2/75atm2uIrjUZfL5/cqf/HmotYq5fXpS0AUuDWAyGW3imUiSNHHoyg1Ti0W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1jfP/jrfLWjRVJgUILO7invRFcq+Ssn76PHbb/D/ALtS/aLqAHzbX/v226p4l237t/fi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jpWqdwMg6zboMzMYPaQYq3DNHMgeORXU8gg9atVTl0i0kO4QLE3rENn8qAE1IBtMuwf+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DLyCMg1YGnSjPlXcn/XORPMWsjRrfUP7Pi/1c3lps/dvtbjiglmpSqtVYr9gP9Ktp4GH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b3tvcf6mdH/3WBpWGiyi8U8KAKap4+9mpFNQMytVcRXmnv3dpIvwK5/9lq7UOsRB7eHP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3/2an1aAKKKOtZAVW0u0LZ8jy2/vQloz/wCO0iWc8X3bt5f+u6g/+g7avAGjaaYGLp39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a4vmTzLd/m+ViPun6VMNUWJcz2txbH0njYGtfQrfyTfwdhOZE/3WVW/mWq7g1YGDFeRT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RmtCfS7WfJaFQx6snyk/iKpPoka58m5mh9n+cUAOHSkIqEW+oW//AD7y/wC47LUL6q1s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oqHX8xQBHpkbRG6ifokzFfo3z/8As1XB7VnwXcL6jcsjZDIh6H0atGJlZeuaAHdqj2V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EIQgUuyptoo2igDN0/QdOvbOUS2mJI3b95Hujb73tT18PeSMW99MPaZg/wD9lVzTT5c9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/wCy1bjABzVENGKbXULcEhFuVHeM7T/3y1IL1Yx+/ilhPvGRW9RQKxgx3cNyMxPvH0pm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czJ+fP8AWtefTba5OXhXd/eXg/mKzP7Gitr+bypZIvMRXT59394H71NhYnwBTahaC9gH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G/qKh/tEREieGWLHcDIoGXKYyqchhlHG1hUMWoQzjMbhvbvUnmb6tEtFbTQRpyI334x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8H3KpWg2y3kI/glB/4Cy7v8avdBUNAkKRya1dN8SatpK4s9UuLf2SRtv5VlL1p+OK0U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v9N+O3iHTwFu47XUox1MieW3/fS11mj/ALQukXRC3tjPa5/jhBlT/wCKrw49xWbpwza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NdEMRNdTklQi+h9baT8QvDutYW31S3Eh/gkfYf1rfx6c18bVqaT4n1bRuLLUbi3Hokhx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zvCdmfWlFfPmlfG7xHYhRcPDfIP+eyYP5iux0z49aVNhdQsJ7Nu7xnetdkMRCXU5pYec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I+IfhrW1/wBD1i2dj/A7eW3/AHy1bYHNb88XszLkl1Q7HtRj2pcUba0MxhFN2ipCKaV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MUAJto20uKMUAMK0m2pKTbQBEVpNtSYpuKCRhWk20/FJtoAZto20/bRtoAZto20/bRto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aAvrQAgGacBSgUoUmgBFXNJIMdKcCUrnPE/iiPT4mggYNOeMjtWbkoq5UYuRF4o8Upps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jtXC28T3MzTzkszHPNWUtGuGaeckseQDRgxt0xXl1q7loj0aVK2rLG0ItNCbiSakRN4y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kNyJ38v5V5JqNrUkbv4qtRQhRluWp6jd9aAPA1708NTF70tc51j6AM0Uq96AF2+1GKe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I+KCGS00pF+810FX6113h+21W3t1BNvdHH+1F/8AFVzHjP8Af674dtv705b9K9H0hcQr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1CW3H7zT7j/tnhqcviKxBxLK9q3924jaM/8AjwFXQDmpl6VsjIS1uorld0UiyL6qcip+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Hc9vEzf3ioB/OoP7CSJf3F3dWzf7E29fyYGixSLxPNOBxVJ7a6UfJPG59ZI/8Kri81GL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yL/JttFhmyhwDWXfS79T09f7nmn/AMdI/wDZqVNZSJcyxzKf9qJv6VnyavY3Gq2RjuYn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U/8Ar1QG1upVNNpV61AEqmnj61Ghp45oAfSdjVa9a5S2d7WJJZR0WRtoqTzDQQO7msi+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Gsm++5TQkeceH/8AkP8AiM+l0q/pXR1h+GPnvNek/vX7fotbledP4merT+EVTS02lU0G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FZukctqn/X7J/Ja1KzNC+9qHvey/zrRCZb/sa1n/AHvkpC39+3/dN/47UkWnFFIS8uEH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bBAHFLkUxFEJqcH+rlt7j/eUx//ABVWV1C4hOyeyYN/ejkDCpafUpgRJrdnnDTCE/8A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+C5imQNHLHIp5BRgwNUx1p50e1Y7jbxBx/GqhW/76WrRR86X/Pxwv/8Ar4f+VekxdDXm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yjOBOw5Of4fWvSouhr9Ryf+D9x+cZz/GXzJqVe9JSr3r6Cx84SL0paRelLUgQ3/Fhdf8A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gEb/AHa9/wBR/wCPC6H/AEyb+VfO8r4Vv92vns0WkWfQ5VK/Mje8Fn7foRyfM8t2T+v9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aPr2IzWB8JdUWbUPEGnD/lkYZlX2O4H+ldtOmWNfLJe8z6O9kc3JoELElYtp/wCmfyfy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JJGf9mup8vFHk5rpUSeY5A2GopwGVvw2/wDxVPivdRsHyUkTH/PMlf5bq6vyRUb2YbtT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qM9JIyrf4jX3kSQPesdymMxylHbbz6jdT9D1NdM1W3vmUyCM7toO3NaQ09Txiuc1pobS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R1Tz4/vIp/iq1ipp3buTGhBJpI9Ts/ibpM3+vWW3/Dd/Ktuz8S6VfsBDexZPOHbb/OvF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JEWqxXqjtcwjP5ptrNntvEen8XGjJOo/jtLrP/jrqv869CnnMov34nnVMtjJe6z6OXnlS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3weMJNMYGQX9gR3lhlAH4puFdFo3xWnuB+51eK7/6Z7hJ/wDZV6dPNqElrc4nldXoz26m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nC3Fqg/2latiy+JelXH+uD2x/wBobv5ZrtjjcPUXxHHPAV4fZOH+IEe3xRfe7A/+OrXr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eUn/AKDXlXjO8ttV124ubWQSwuBhsEdsdDXqWiHOk2h/6ZJ/6DXFgpp1ZJHTjYNUKfN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p1IBxXtHjkZFGPapNtG2iwitPaQ3KbJoUmX+7IoYfrXjnxE0CDTte2WtvHDCYlYKgwM5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4p/8hu3/AOvYf+hNXl42knT5n0PUwM5KbVzDT4D6drmmR3sd9PazXCLJ5eFkXca5nVv2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dpdr2XJRv5Yr3TwkP+Kd07/riK26yp4CnVhfYuWNqQqSSZ8g6t8KfE+kbvO0e4dR/HAv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mspLeVo5Y2jdequpBH4V9z1SvtEsNSH+l2cFx/10jDVjPKX9iR0QzO3xRPiPyABUe3B4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EtVLE6X9lc/x2krR4/4D92uP1D9mq2I/4l+syxe1zFu/Va86eW14ux6FPH0ZI8kt7JZL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ZMR5Oa9S1Hwfc+F5v7NunSWWNFJdM7SCMjrXN6r8O/ENsrTNo9x5X390Q3Lt/CvPVFyO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FXJ7NonZHRo3HVXGCKi+z+9ZypOO5fMnsyCjpUxtzTTAajkGh1tzVxLm4tuYpniPqDVe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0byyKB2yMVzOB0Rk7Cw+LtSt+PPWUf7a5rRtfHjdLi1B/wBqM4rkz1NJR7NNbAqjvoeh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ytCfRxWlb3tvcDdFKrj1FeVUVi6K6Gyqvqeu+cmPvCq8ChgZOof5hXmVvf3Nuf3dxIns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ewAb9sw6ZPB/Os3RfQ1jWXU7WiuVHjaIf6yB8/7JzV+z8UWF0OJvLb+6/FYOm1ubqons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CG6jmXKSK49RTjJ15qHBlqSJDJgUrzjb1qq8nHWq0kx5rOwFp7nHSvcv2XLyVor+Wb/l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/wCKr53Znu7iK1j5eVgvFfSXwOsIYNS02Nok8p0Mf+z93/61S1oaQZ70nSnYFRPoUC/N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Xcv/AHy25aYtheIMR3MT+80e3/0H/CuPqzpSJqaRVZjf2+RJYGT/AG7V1cH/AL62tTH1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/dmRkNMdixKP9Ltz9R+n/wBarY4qh9rjnWIo6sN68r+X9av1aCwjOFFNEoNMmQ1Cin1q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uOYD/ntJ/wChbv8A2anoD3pLLC3F5F/tCT8xj/2WnECTPNMntoLsYlt45P8AeWpvLxSV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EeZR6B9y/wDj1MawvIc+TPHcL/00Ty2/Na06SgDE1i4u/wCz7rOnyfc3/u3VunNQjWre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f8v/AKFXReV5yPGejKRVDT/9IsIvM/uLTQEKy561KvzUg0Oy7RGL/rg+2oxpcsAxHeS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BZUcUoHtVH/iYRZzAsw9YTn9DTodVMa5lVoT6SJilYC9ZuE1W5QdZIY2/Isv9Vq7jg1g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uQmRXjyP++h/6Ca21fiqM0IepqF+9TVC3eg0G0UUVmBlahbxDVLXzYuJEkhf/e6r/I05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8Z+vFTaqgkSB+8U0bfrt/9mqVetUgKH2e/hz88cy/kab9tki4mtZh7xjf/KtYdKYY+Km4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qTLu/uvwRU6zBuhqR7SKT78av9VzUJ0WJslC1sfVGP8A6D0poB0RC6oiD/lrAfzDH/69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xayxTJLsm2fvE9eP4a0y11F9+0Lf8AXNg3+FAFjBoqsurRJxIHhPpIpFTJcxzjKOGH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w15Zt6K0f5nd/Srq8n1qlqzeVCsveKVXz7btv9akB1FFFUBWfTbdxkwqee4qv/YyRj9w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0lHNSLitEI5ie31C31DiaO73w/8ALT930b/69TLcSj/Wwyf9s/mrT1OIRy2c57S+Xn/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KmSCxQs9ShI/1qj/AHhzV1Z1kGQwP0pssMcow6K+P7wzVJ9MiyTGzRH/AGTUhYuHmqFt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k/P/APVSiC7i+5Ksg9GqrPcy22oRmWL/AFiMn7v5vm6/41SEkX6KrQX0Tts3EOOoIxUw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SZOKrT85qwDkVE4zSRSVhdO4giP+xsf/AHq39M8RalpDbrK+ubVvSKYqv5Vz+ncxzL6M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GUUz0HS/jX4gssC4aG/Qf89o8MfxHNdbpfx5sJsC/wBOmtz3eFg4/I814pR2NbwxE47M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mtM+Ifh3Vgvk6rAjt0jnbY3610SYljEiEOh6MpBBr47uP9T+NXbLWL6wZXtr2eBl6GOU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8yMHhP5WfW1FfPejfGnxFpmFnli1GIdrhfm/76HNdbpfx/sZBt1LS7mA/wB+1dZR+R2m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zvDTR6vRXLaT8TPDerkLBq0CyH/lnMTG3610sU6ToHjZXQ9GQ5B/EV0KcZbM5ZU5R3RJ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BTdop9NNBAwqKTAp9IRQA3AowKXbRtoATAowKdto20AR4NKF9aXoKBzQAAU4DHJpegz2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CNoYmzKeOO1JtRRcY3GeLPFKafE0FuQ054JHauJs7d53NxcEsxOQDT4oHuHM85LMeeas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nN2R6NKkoq7Hp8xwajuYx1qTpzUdw3mIVH3q47m9xkchYbU5NSRwbck/epunJ5AIblzV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VYvizxbp/gzSJb+/kCgcRxg/NI3oKj8XeL7DwdpUl9fSB8DENuD80x7AD/2avlPxv441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KSM/u4QfliH90VZLdj0rNPrIfSrxf9VqTH/rvCrf+g7aSJ9Ztmy9taXSf9MpGQ/k3/xV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/atymfN026X/AHFV/wCTUkHirTXwr3H2dyM7J0aMj67qANvIozVO21C3uVzDPHKvqjA1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nscxrP8ApPjnRouvlRPJ/wChV6PpXEa5rzSc+Z8Q4/8AYs//AGavTLHiNa6o7HFM1FAp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TIdmgHFFFABQvWiigCUdKxNV0+G/1yLzYo5cWzf6xN38X/1q2V71mNn+3Jz/ANOyf+hN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jTbD5sAHaOVh/WnDT7yD/VaizJ6XEauf/HdtXcGnAZqhlJJb+NOYYrhv+mb7f5inf2v5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Ui3j81rQjAANS8UAZserW02RHcowP8LZVv8Avk4NTo+asSQRSgh40cH+8AazZ9EsmJMc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n81oAvVj6mxCH2NWDp0y58rULgf9dEElYmrrqkYYiK3lTOMlni/+KoFY43wlcfPrP/X/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ynhG0ivNIvJZ4Y5Wku5WIkXOOa2F0+IH91NcRf8AXOQ7fyavMn8TPSp/CavmCjzBWcbO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3nTP/AKDtqMXF/bj97axyD+/BJ/Rqg0NbeDTqyBrKhvnt7iD3MW5f0zVi21uzuDtjmVn9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egcnUCP+fyX/ANCrQDZqh4V+aK8yf+Xuf/0NqpCZqZNKpOakopiBDTwcU1e9LUAPU1ZR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a0RR8433/Jb7/wD6+H/lXpMR4NeX6xeQ2Xxq1CaeVYoluH3O5wB8tej2t3BeIHt5kmU9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1E/O83jeqXQcUoao1HFPr3z5kkDU7JwajXpSg8HNAhl9/wAelwP+mTfyr5zn6MPavou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/lXzpcfx189mj91I+gyhayOQ8I+LYfBnxLury7Li3khaF9nr1H/AKDXsll8QfCWuOTF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3G8P/jx4r5m8Xk/8JDdf7w/lWR9olH0r5W9mfSn2REguhm0eK7T+9A4kH5ih4yuQ6lWH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5tnDRyPGw6MjEEV1+j/GDxNpKqqaxcyxj/lncN5y/k1aqpYOU+jttPCgV4tYftC6qoxd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2jb/AMdOK6jTv2gPDs2ftumXdr/1xdJf57aftEyeU9Dt1zN7VxHxcs/srRTgYJUqT7g1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pEeVrS2rkZH2tGj/APsan+KT2fiDwTfzWd/bXUkYE/8Ao7q3I4b+dZOQ46Fv4aa6PF3g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PIuP95f/AK2K6avmz4TfEx/h9dahE9st7ZXSAtA0vl/OvBIPr/jXrGn/AB68LXgH2iG+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/wCBDn/x2s7Gh272kM3DxI31Wsm+8BaJqasLjToJM+sYNT6X498M6s4S31qyLEZCyS+W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03xsGU8gg5FFhnn7fCm1SIx2V7eWP/XCdtv/AHy24Vky+APEFgSbfU47uMfw3luAf++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8UYzVrQjmPMk0m/soF+2lBN0KwklPwzVX/hLv7Av2ieW7sQAD9o8p/LP/AgK9R1bRDqO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U/2W7NXnfw21D7Rcah4fu/8Aj6t3Z0j/ALi7vmX/AL6q4TcHdE8qkrMv6T8Ublz+61WC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PXro7X4qyIAJ7KNv9qE7f8A0KsvUfAWi6ln7Tplsx9WiUN+Y5rFk+FdrCSdPvr3TvaK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p5pWpnJUwVGZ6VZfEfSp+JRJbn/bwwrbtPEGn34/c3MUntuCmvDJfA3iKxBNtqVtdqOi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/stU3/4SGwOLjR/OA/jtbhWH5MFrvhm85fEefPKov4WfRFeb/FCHN7Zy/wDTMr+przyz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W903nkTwyRr+f3a2/wDhMP8AhK7fm8W+8j5UlDZ257Gtq2PhUpuKIoYGpSm2z07wO2/w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q6CvM/DvjJdIsY7ZoN6oT9w88kmuns/H+mT8SNLA3cNHuxXq4TFUnSS5jzcRhKvO5J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GKzrXXtOvOIb2J29Pun8qvZ969JSUldHFyuOjQEc0UUVO5Gx5J8U4NviGR/70Ef8An9K9I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fWBP5VxPxRtt2pQP/eg/kzV2vhJvM0DT/wDrgv8AKvJw/J7apA9bEfwITH3/AId03VV2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bRK38xXK6j8EPCeof8w77N/17yFK7s9TTq73Rg9LHAsTVjszxPV/2abR9zaZqssB7JcL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Vv2fPE9hk2pttRUf88n2H8mxX03TO1cs8DSfQ7aePqrc+NrnwfrmjTk3ulXduBxuaFsf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MVLab0PP/j1fWZHNeG6folnL4phs7u3E0JlaPy5Pq1eJiMAqbuup6+HxyqRfkeJy2aqx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+odR+B/hi83GGC4snP8AzxmyPyNchq37OcoDNYasrjslxHj/AMeFc7y6uldK6Ljj6Tdj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Br0zUPgZ4mswxjto7pR3hkH8jXH6l4S1XSmYXmm3NuRx+8hYf0rjlhqkN0dkK9OWzMOr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KoRb8Vr6HAJPtMZ6JtI/GuflOhSMK5hKOwqvtrZ1WHZOwxzWfsFQ43NVKxXidoOYyUP+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D7s7Y9DzULIKiaPrWUoIftGasXi+aP8A1kCyf7vy1YTxjG/DI0X1+aucaE8kEfjURiY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qjPTfCai8ljnUkiTBHHvX0t8Mc22oaTz92VV/Tb/AFr57+F9oJ9MtCR93K/+PV774Zka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/wCTZrzK/VHo0O59CRfdIppHzGnRd6RuprzkekJRRRVAY+saPafZ5pvskYljTf5kabW4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fJlkj/66PurblXzIZU/voVP4ise2JaFCepUZqUAkaXqDkxXGPqppp1F4ziW1lT3Qbx+l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AZb6lbzD5HBPpXl/xx8W6r4Xn0e70y8a1SZZIpAo+8QVK/8AoRr0qVcsa8Z/abS30bwTZ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xUYKME7gf/ia1grmNR2RkaR+0pr1nhL+0tNRjH8WDE5/Ecf+O12+jftH6JcsBeWFzakj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fJdt4v02fjzjGf8AaFbNreLMm6GVXU91Oa6OQwUz7Q0r4neF9cQG11q0DH+GYmI/k2K6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LpPGejxMGH5ivhb7RJ6/pWjpXibU9Ik8yxv7izf+9DKVP6Glyl859xRjHtVCwQLHKPS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l0n4/eLNNRUku4r1B/z8Rgsf+Bda6fw/+0iomkXUNI4Lcy202P8Ax1v/AIqp5CfbLax7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p3x28K32fMu5rH/r5h/+JLV2OkeJNN1yMPp+oW16D2ilBb8uo/KsXGxrGdy+epoFFFRq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RRTSQxmRZ48H7rctt6/8Cq5/ZZB/c3txF7O3mD/x6o9Wfbp91J3jj8wf8B+b/wBlrSq0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hpILj/vqP/4qohfzpxNYzJ7p84/StbilploxodWhlJVZQGH8LcGrMdwG75q5NbxXC7Zo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zW0Kzi5t0lt3/wBiVtv5VNhkeroJ9KvM/wAEbP8AlVmFvNQMOhqr/Zt+OYrqORf7k6YP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6dEJoVzGmz92d/TinYDWU8UtVRqEUA/fHyveRNtWFnR/usDWdgHU+mghqU9DVLQCpq42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n/Ln+lbNZu0Sq8ZG5WHQ1Lospl0m1JIZhGEJH+zx/SgC4wDKQcH2NZkmk2rcLCkf+4M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lnT5oeYZyAOz8ior+C+m0+aLyoZfMRvuNtrYxS0AYVpq6NaRSz28kB2L/rFytPXVLWYn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/wDx7mLP+rdk/Jj/AOy1M+l20rEvBH/10/ioAgjdepYn61OhUjjFVzpKKT5MjxfX5qYb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f5am4EmpLvsJh/Eo3j6qd39Kjp32iUD99aSf9s03f+g1nadqENxYQ/vcyhNj/wC8OKsC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t+FRmkA4VFdx7mgb+7Jn9CKcOKJ+YJPXtVIBz26yD5lDfWoGsIcnAeP6PVlT+4H+7TRy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QHy5Q/s/+NV2S5Gd8TE/9M60qKzsFjLsNQiguD5v7oSJ/wAtPl6VqJPHMuUdWB5BBzVa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Wo+xxAZH7v/rn8tNSFYt9afWaY5x/q5fzoW9uYf8AWRiQeoqkzOxbu03QkA4qvbSb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/btvgiVWi/31plndwuZo1bPP/wBekykXcmkoHSipRJFMASas6DreoaNqTCyv7m0GwcxS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1X+7cx9u2a6OeyMnHmR6bpXxm8S2JAlvk1FB/Ddx5P5jmuu0z4/25AGo6QyHu9o+4fk1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Qy9hitoYiUdmYvD+R9J6X8VvC+qEBb/7LIf4LtTHj+ldRb3MF5HvglSVT0KNkV8jip7W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mW2kH8cTlT+Yrtji31RzvDxZ9aUV806R8Z/FWlEJJfJqMQ/gukUt/wB9fe/PNdfov7RC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ltJP/ZT/AI10RxVN76GLw01sez0VxWlfF3wvquANR+yuf4bpCn69P1rsLS7gvYRJbTx3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6V0RnGWzOd05R3RJijFLRVmZBcIWiZQeSOtN08+dBF/z1C7X/wB7vVgrkVzGu+IF0eKS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+dS5WLirkviXxKmmRtBAd0x447Vwxt3nlNxOSZGOcGrNtE87m4ucvIeQDUk37w8da8it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6SirsXZuQVB5e1+aswjK1FMuTgVxnQIzFuF5qVLfC5PWi2TyB83JqVjnkdKAKTja+fes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TpbXV4wklIxHbKfmkP8AhVf4ieNLPwZozSSMHv2G63gB5J/vN7V8r+KfFl94j1KW7vJj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QVSQmO8beL9S8WanLfX0p8wnEag8IPRV9K8s8X+LxYs1panN2fvN2X/69ReLfG32dntL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6R/T3rndG0CW/OceYa66dLmOWc0fYtFFFeaemFIehpaKAM5tItJTlrWEH1VMGojoQjXE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t3/oWa1cCjFNCexw+ixyL8SNSWSTzfLt4lDEc161Y/6ta8ksNHt9Z8a6406b/KaML7cN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KASW4hx/zzmb+tdUdjjkrnQIcCpUrJGmahAu2HUS2O9zCr/+g7acJNYt15gtbpv+mcrJ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6Ky5NYmtuLnTryJvWGJZl/NXpYdfs5Fy11FH/wBdTs/nQFjQopkU8c2fLkSTHXawOKfQ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8zWb8/3I4k/9Cb/2atEHFZll82p6o3+2g/JF/wAaaKRpAcUtNDDHWnVQx1Lk0lFAC5N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I1Q5Xn1/xrXflTzWJrLbYCfSgDzzwGf+JE7f3riU/wDj1bu3mue8BE/8IxbnuzOf/HjX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3merTXuiUUUL1qSwxUcttFMpWSNHB6hlBqwBxTaAKSaLbA5j8yE+scjKf51V8K2E62sp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vQN/y1b6VsqKr+Fx/wASwn1mm/8ARrVohMn8u/hzhLe6X+6rmNmpsGpTQj/SbK5RvTas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n0yTI/ty081Y2lWF26LKNn88VciuElGVZWHqpyKtt8/3vm+vNUho1iv3LaOL/rkNn8sU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daoHRSVzFfXFu/opVx/48tILLU0/5b283/ADH/8AFUAfMnxT0S51Hx1rE0NrdPEsvzS2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II54JBt1CdGB4Eqr/wDYn9a9+s9x1bXN+A/29845GcLVuXS7O6/4+LSC5/67Rhq/QcFg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Mx0I15RcNjxaz8aeJdNIKXwnHoZGP6Nurcsvi3qicXdqJPfyz/NDXc3Xw88PXYObFbdv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EVocmzv54c9pFEn/AMTXoeyxNP4ZGCxOGmrTj+Atl8YNMlbbPGbcn1fn8mwa6Gz8c6Rc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D1UqPz6Vw978LtUhUiKa1ul/u/dzWBP4C1SycsNGl3f37ME/wDoNH1uvT0nG5LwmGra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tb2CZobiKVdjco4NfP8AcdHpxt57Oc5ku7SRT92ZOf1qJIp3gmLOrHevKgDrurzMZivb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hHQbdzyDxmu3xDce+0/pWLXe+MfBl/capPLC0MpTKNltvI/CuMuNI1C1J82ylAH8SfMP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0mKBzS0jRIKM4opOxoESW80ldv5EVvbS+V/c/pXE2/eu2/5cf+2f9KbIOJ+0mpI7sr0Y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vfbn/wCejfnWrpniC/sHEltfTQOvRkkIIrnKfnFBR6bpPxo8VaXgf2ubpf7t1iT+dddp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ul2twO7QSNEf/Zq8EzjmgXJXp/OgVj6s8P8A7Qvh68AW/t72wc9SqrMv553f+O1wXxE8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vFvhzU4blnKpcxbCr7l7EEY+Zcf8CFebeEJN8V19F/8AZqyvFX/IXJ/2FpgtD7bLW+ra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3MYljI9D2/Cq3lAdq+P9C8e6voAC2Oo3Nko6iGQgH6iuv034++J7XiS6ivx3F1CCT+K8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DFRFcfSvIdI/aNhfC6lpGD3e1lz/AOOmursPjX4TvSFku5bNz2uITt/76XdTGtDq57C3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SRzVE+Fbf7NK1rEsEjDO8D77L0z+f61e07XdG1YBrLVrG4zyEjnXd+Rwf0rWVQoxWqeg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8VajeWi3d3YajZ/cjim+V1/3W/utUs3gXxFZZ8m+W4X0mhwT/AMCjOP8Ax2p/ihZ3fgPx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tjKEuFX7pH976MtekWtzBqdlBqNs4e1uVDxkdvas7iseROPE2mEi80tboD/lpauCP++W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e3737bppHcxuqD8R8v8A49Xr01qs6EFc1ROkRj/lkv5V2U8TWp6RkYToUp6yicrpfxZn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jKpP5Ia37P4qRO2yeCIN/sSbW/75rP1DwDouoljPpluWP8Xlru/Oseb4YWkSn7Je3No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6uynmFeByfUqMzS8V+IbfX3heFWTy4yhDd+vNdv4HvY5fD1l+9TKqUx9D/8AWrzO28H3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24+4RFj5fwrMne8iYm2szfxLw/2eVd6N6FX24rShjlTqyqzW5nXwfPTVOHQ9/wA56UV4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Ge/04j/nvFIij8eldBp3xSvWHyX0N0v+1hq9qGaUZb6HjTy2qtj1yiuEsvieGAFzaA/7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kzj53eI/7Qrvji6M9pHFLC1Y9DoMV47cR+R45Df3b4N/4+a9Vg12wul3R3KFfUnFeY+K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NsytXLipRbh1OzBRcee/b/M9TUdKlXpUa9qkXpXqU/gPMqfGMK9ajkiSVCrqGU9QRkVY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OLumc7f+CdC1NWFzpVtJnqfLCN/30K898Y/DTSvDtkl1p0RgmllCNvYla9irl/iPD5vh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1x/WuDEYenKLfKenhsRU51Hm3PFR8JNR8UWxv9PuLfG/Z5cjFW4rB1X4VeJdK3GfTHlQ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2vePhrJnSbmP+5Nn8xXXYNcFLAU60b7HZUxs6M3Hex8YX2k3VjIUntngYdnFUSlfa8tn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/tIDXPX/AMM/DOp7vP0iAE94l2H9Kxnk8vsyNaeaU9pHyG64zTrEfvuele4/ED4K6PpPh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ilt9p8qR9y7d22vGltdp4GK8ethZUHyyPXpV4VVeDuesfCiP/iS7e6yV7VpAxZsPavHv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J2WSvZNIX92o7Yr5av8AEz6DD/Cj2rR/EVrf2lvIJVBeGNiWOOdorW37u1Y3haGG48Oa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j94u77p2/wBKsrpVsn3I2jHorsK8/Y9BF+issWdxbH9xeySKP4Z03fr8tSifUFHMMcv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Qii/WRaj9zj0LZ/M1MNX25EsM8WP76bl/NaztM1C2WS7UTJxMf8Ax75v60wLijFPU4FK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jya80/aO0Jdd+DuvIfv24juU+quM/wDjpavSKy/FWlw674a1TT7gboLi2kjcHuCprfD6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+bdxo15b5L2jr/tEZFVY1niclSQw/u5XFe+XnwMtWZm0bxFcQHqEkZZB/wCO4rFv/hF4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iMf3v3bf+PZr6xYSf8p8v9ch/MeW2nibVbE/Ldu4H8Mp3Ctuz+IdwBi4t4pP9pBg07Uf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1qGmn/npD86/4VkPo2nc+VqQjP8AcuBtb/CsJ4XvE6IV+bVM6iDx5ZSf6yOZPcLkVqW3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6jz/dZtp/WuAbwvebd8Kx3K/3oJN1UZrS4tiRJHJHj++tczw8DVVWevxy7h8uMfWpobuS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U4NeMwaheWxzHcv+datp4y1O34LiQf7QrmlhuxtGqe4aV8SfEmjPmz1q8iH91pN6/wDf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ftHa9bj/AEu2srr/AKaFWRv/AB2vnC3+IMoH763De6mrlr43sJ+JJDE3uKxeHlFbG8Ky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P0O6gkXU7K4tU7tGwdf12mvVvC98uoeGtMuQ24S20Z3evy9a+EPD1wPEGsWsUMvm2m9X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fZ3gbW7ceH7aEkqqZUO6Nt6n+L7tck48p0wnc7HJp1VYL+GVfkkjceqEVZWRWFYXOlIW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VXTCI4p4xwBI3/j3z/8As1WqzrMbdRuU/vxq/wD6EtWgNAgEEEAg+tVm0u1bpCqf9c8p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AzDpMij93eso/2wWpvk6hDkukdwv/TM4P5GtTFPpoDE/tDyP9dFJF/wCpNA1CKeC5VS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7/2atesdbCD+2rpjCjebEjDP94MVP/stMDZXbjikqiNP/wCeU08X/A93/oVRpBqMI5nj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RSVm/bbuHPmWUwH96P5xTo9agJ2uwRv7sgKmgCO1iFvqV2g43FZv++ht/wDZa0aoT3GN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9G/+vVygBV608HFR05elAElZMNjbyXN4BDH/AKwnp/eOf8a1N1UAPs+oEf8APSFX/Jv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lMkoWQn+61QPY3EedrrIPRuDWrmigDCPnpndA3/AeaEmzkZI9Qa3agnto2BIUZoAoW7h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FUbbT4vtE2D5X0qwmnSRj91dfg61YEtIehpojnXqgY+oao/tJXIZGT6jIoAbKuV+lLCw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ivz2qCyk3RSexqAJguOlG361IAMUu2ggi2VVTT4JbpjJDHyn+70//XV2oJeWjP8At7aA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LuVf9luRTSt9DnKLKPbrWmFwKcKAMkX4XiWNoz7iorh0kwVrdA4qrcaVaXOfMt4yfXbz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AWPXFOjbrWTaWElspSO4dRH0Ej7lqULfLyHilHqOKLCZq9aaRWcuoyQ8TxMvuOR+lWYr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p7EpFXbieTPQ0tSzgAoR3ptBdkMqe2vLnTf+Pa4ltv8Arg5X+VRUo4pqTjsFkzq9J+MP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exD/AJZ30Xmcf733q7bSP2kM4XU9GDer2cv/ALKf/iq8VnQMxzSQoFzit44qotLmMqFO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+G5bMva3Tpc/3biNh/LisjTp11OZ7hpo52b+4+6vB2TrSwySW774pGjb+8hINOWInJWZ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icUoXIPrXh9h451zTwBHfNKo/husSD9fmrp7D4xMsG280/Mvd7eTCn/gJrHmK5Gj0ESb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rmdF+IOg3cysbl4HkzvW6i2j/vrpXUQ3VteLvtpY5E7FDmqJsFcn8Q/iPp/gSwG8ibU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tN/s1peNdZvPD3hq9vrC2W7u0XCRu2Bk9+lfC3jf4j6pfatO+oxypdMx80yDcSfrVJXM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pd+I7+a6u5mkdznk15F408eEM9jYvulPDyL/AA+wrl/FHxBlv2a2sWKRdGl7t9KXwb4X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YWuLu4OFVRk16GFw7qOxw1qyhFtlrw3ok+pXUcccbzTSsAFUZJJr1bSfD13oOsi2vLd4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+EHwatPBFt51y0d3q8qjfOi4VF/ur/8AFVW+L3h9bS9stRiXCt8hx/n6fnXryw7pLVHl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nRRRXyJ9cFFFFAD6KKKaE9jlPh+PtGra5cdd96yj/P416jaDy1ArzX4WL5kF7L/z0u5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BxXVHY5WXI2zmpV6VDEKmXoa1MBajapKYRmgozn8PadOxZ7SJWPVoxsP5jFKuhRQriC8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6v4NO60AZT2erxA+VfWt0P7s8DJ/48rf+y1m6Pf6gbjUPO08f67/AJd5lb+BfXbXT7TW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dP8Aphf6U0BX/tuK2ci5iuYP9qWFtv8A30uR+tXbXWrK7TMF1bzKe8bg1c2VXuNMtbz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6Rhv50wLGc06s0+HLBY8QRy2h9beZl/wDHelFvo17axhYdVeUet3Crn/x3bTA0uxqM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6/vILW5b1hkZB/wCPCmnWZlGLjTbq3PqoWQfmrGgDTPQ1h65zazY7I38jSnxHYBij3SxP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UPEF0kmlX211f9xJ905/hNAHD+A/+Ras/o3/AKEa6WuS8FnUYdDtytrHLCB/yzn+b73o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t7i29njJ/wDQc15U4+8z06cvdNShetVYNRtpjtS5iZv7obn8qtL1qbG6JgvFNVeaevSm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n4VGdFiPq0v/AKMardVPB/Ph+2Pu/wD6G1WiGbIXinUmRS0yB2RRkVHk0ZNAEi45p4qJ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rP8A5DGvf9hCT/0Fa1gKybP/AJDGvf8AYQk/9BWtZea/Wstd8NE/KsfpipEnSgcUmfal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RS01TinYoBMjlgjnH72NZP8AfXNeS+O9LgsLwx28axrKgZgqgfxNXr2K8v8AiYuL6L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TjaadNux6+AqSVWzZ5pexyTySEyckk1mNp8ozghqua1c3en5MdhJLbf89djbfzrLi8U2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jkV837JHvSm1sK2mu/37dH+oBrFuNCsVkI+yqD7Culj1exkTcbraD/fytLptyt9ZmMyr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uf2Rca76nDzeE7aTJillib3ORVKXwlcqD5c8cnswxXpP2JP+eYqrNpSPkr8h9ql0n0NF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aihObdn/AOuXNdeluY49rIRxjBFbfgzw7N4p13VdNinji+xx7/Mk/wB7FT3Fqbe48qUc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NWLpTScjRSueOYFNr0WfQLO4B82yjx/0zG1qybjwhZn/VNPD9WDVCZojkKK6Cbwc68x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dZ8/h++t85hZh6pzVlGY3eom71als5o87o3X6qRVcowPINAHUeC/u3I/2V/rVHxeMakv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gzgXP+6P51S8Y8aih/6Zj+ZqAMcdKUHFIOlFAE8Muxs1Ml0AuKpgcdaMe9AF9boDvXTe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Sw1a7tenEcxx+XSuL2n1ra8K/LqA9z/Q0AeieI/i34kbRJ9O1S5g1CK4QJl4V38D1Fa/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RbjRtcWWWw80NBJCgLQs3X+L7teY+LD+7g/3q51Z8GgD7FsPij4S1H/U67DET/Dcqyfr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INRh8y0mivIzyHt3Dg/lXw4tzirVvrEtuwMczxsOhViMVSdhH20QDUBhG48V8qaV8XPE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bB/BI+8H8DXYaf8AtI6xAf8AS7ayu/8Atk0bf+O1opXM+S59BW8FebeI1/4Vv42E0vy6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1/Ff/AEFqz9J/aO0y4dRe6VcwserWzrJ+jbTXSeIPHPgn4geF5tJu9V+yy7N9rJcQtG0U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7NQ9Rx0OiuNOiIP7pKxb/wAF6VqTZurGKU/3ioJ/PFZfwR8Zp4h0iTQriRWv7Ifuyh+/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Vd9JbbaiKNGzz5/htbJ8lrdz2w9BM23/AL5bctZ9z4O1e0ybbUIpIx/z8Qc/mm3/ANBr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jNsMdDWtuxkl3PLlXXbInztOEq/37afI/JttW7cTz26zTwyQbuiyjBrvzbAE4Bqnf6Wt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2/WtI1JxW5DjG+iMPTvipcW/7r7RDd/7HDN/47XQ2HxTs5SFuITG3faf6GuJ8J6PpniS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7Xt/+eiLudf/AIpavyfCu0imItbu8tMf3Jdy/k26u6nmdaPU4p4CjPdHodr440m5HF0E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lb3ibopVkB7rXjc3gLWrbP2e9huQOgni2Z/4ErH/ANBrNmi8RaS373SvPUfxW0yt+jFa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inlUfsM98rE8Zw+d4Zv/APYVW/Jq8jt/H91p5/em7sv+uqOg/PkVsQfFJtR0+WFbqO7E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M6U4NGVLL6kJqV9joPhtJj+0Iv8Arm/867nfXmHhnW49BuXlkUyLJHjA9mrsrTxppV0P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wOIpuLTZz47D1OdzSNzFIKrW2rWV1gQ3McmeQA3OKsV66kpapnjWa3Rh+NIPtPhbV4v71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T9BX1tqsfnadex9d8LD/AMdJr5Tv4fLugvtXz2Zx2Z9DlT0kjv8A4Ryn7ZqEfrGjfqa9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Xg3wsXPiRf8Ar3avoDRVHkD6V+eV177Pu8P8J6p4Dl8zQEXP3JHX9c/+zVvVyvw9lzp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o/8Aia6oDNee0ejHYTbSbcCpMU3GKksixVa0tIJbu7DQxsW2P8yZ/h2/+y1bxUFv8mot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vD1qMmIyQE/885Wx+RqC40K5I/dX2f+uif/ABNbGDTqAOc/s/UIP+WaTf8AXN//AIqq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pYR0JZeD+IrqM02tKb5XciSuj4rufhX4k01s6R4kEsX/ADzvIP6/NUH9p/EXw+T9o0wa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P/AWxXQ/EDwv438PeOtfOlXNve2JvJJYbWR8bQzMxH/j1Ydv8SvFGkErrHhq6UDrJbDc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0VI/P8QpxqNOzGwfGlrUmPV9Iu7A/wAReHA/Sry+JfAvixcXMNhM7f8APZF3f40Wvxc8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SeovIuKsSeGvAnicF1tbGVz/ABQHYf05raxlb+60Z0vwi8JXx32Estk/Zra4Ix+DVmXv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8QR3UfaK+h/9mFaEnwX0+Il9G12+05uyrL5ifkahHhLx/oRzp+sW2rqOizgox/z/AL1R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Ufhl95x1/wDDLxTbZN54bg1Bf72nSAH8q5DUdLs7WZo7uy1HSpgcFJouBXsP/Cd+NdG/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dZIRvH8v61bg+N2jXqm31C1aE947mJsfl8wrmlhaclpobfW6kelzwf8AseObP2e8ik9F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qMHdCWHqBkV9GNafD/xVnzLOwLn+KM7T/wCQ/wDCvNfiF4FsPDt/D/Y804t5I9xHmFgK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vc66WJ9o7WsWfgnasJ7qNlKshV8EY619kfC65H9mXcHdJVb8xj/2WvkH4LAx+Ip4WZn8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q/4akpqE0QPEkHmf98tj/wBmr5bFq0z6HD/AegSWFtMSZIo2J7jrVZdHSAYt55Yh7nd/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ekmZ7W+pW/8Aq7iO7Ho6+Uf0zTvts8Q/e2koP+w2/wDlWh2NRnqaAKMGvQOSu/y2HBWQ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H/Ewi90ZP6/0q06K4+ZQ31GazdR0izWS0mEPlYnXeY3K/Kcr/wCzU0BtA09e9Uxot1Hl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hA//AMTVcDVbcf6mO6H/AEzfa35N/wDFUxGtRWX/AGx5H+uhni/66J/8TU1pq9ref6qd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L6mqcqiO/gbHL7kz/wCPf+y1L56dmzWT4n1FdN0K61JldxYYuSI/vFVzvH/fO6s7iNo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4S1DCtfPYuf4byMr+q7q67R/Fuma8gbT7+1vQRkfZ5g1WkzFyubikr0NDhZRiRFkX0YZ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dT0NIZm6joVn5lrPHEYGEoVniO0gMCP54qRtOni/1FyGT0lTcam1KTFhMx/5Zjzf++fm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kq3cYO6IOPWM/wBDUbatHAcSq8R9HXFaueKjPWgCCG7jnXKMGFVbw/6Tay5/j8vj3H/1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8lB9OKoarpzRWckttPIJIiJVV2yvy89PwoA0aSqH/EwgBz5E/wBMx1Gt/In+ut3T/c+a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VWPUoH48zYfRxinCdX5V1b6GgCOSMQ3UZ/56Ky1YCjFVtQ/1EcoPKOPyqQMaoCXbSGME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pRKazAa9pE2coB9OKyP7FWK+nEFzJDna/l/eX0/pWwzkioM/6RH7/LVAU1hvYxgiN/fO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MvuORWu8XWoTb5oAopcxt/EPx4pJFD9PqKvCwibJZATUb6RGclTIp9moARPuipF5qCw0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J87f60ZqMy3NvkNCw/3fmFAGgMAdaYWHNU4tVhbhuDVpZ4nHBzQBXj4lf0NTAZFROVEp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BDEcVXltUkzvjVvqtXC3WoietZsDFutHWK3Pkzzxhf4RJuB/76zSrYahBz50d0P+mibW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W/dHmnewFATOg+eJ8+1PS6Rv4tp9G4rR61HJbRSghkB/Cne4FFnDE4IP0oQ5pW0OI58t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bdwTYjlVh6mkBoEDBqJlHNV/NuIQQ6E/SkS+ViQQQazAlX7ppE+8aEYbTyKRSAxouVYn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NJbvuikeJv7yMQaiToaWqUrmTia8ni3V3tri2kumnhlTZ+9GW/76ryrxR8Oj4jaZhcRG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13+aiRdjkjjNUqnKY8lz5R8R/ADxHYXU81vYLcwsxIEDBv0617N+yxoy6QdWhubIxaph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K9PpUBjbenyt/eHBruwuYexlzOP4nJiMF7WFk7HodrGFHCgfSp7jwNF4vEUWoeZ9kR974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Xiq+tSAxjuB6SJz+YrsdN+K1tHGsd3YyRgcF4zuH5V7NbNqdaCUNDyaGVTpTblqeJjTj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uc27/wBCqMQahb/6rUBN/wBfEP8A8TWn2NRnqa+bPprFVrvU4/8AlhBP/wBc5SP5rTl1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6iz3QLIP/HT/AEqeigQ6PXbFh81wsJ/uzfuz+RxRc6nD9gmmhnjkCozAo4PQZphVWGCA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sP7H1CX7JGZY4WdDj+LFNCexd+FZjXRkYD75ZvzOP6V6TBjbXlXwx1iGDw/YxTeZD8hf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dr0i01Wzmysd3BIwGcLKCf511R2OVmqhqVTxVVW61Mh4rUwJaMUL0ooKDFKvWkpV60AS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3c/9fE3/AKNatQdKytC5si39+SRvzkY/1poC+TzQp60h6mlXvUAPXpTsmmr0paoAooo7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lIkiSQejqDXAeOPDenJpWpOtssCmB2P2cbP4T6V3571yHj048Pal/wBcGpAc94TGNCs/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1WT4XGNCtP8Arkta1eZJ3kz1IL3SG4sre7/4+IIp/wDrogb+dV20ezUbYopLcekMrLV6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SZ1B8jUnH/XdFk/likjtr9Ad32Z/cFk/q1aSgZ6CpR0oLMMahd25xNp10P8ArmnmD8xU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rMeb5OYwf3ny/wAX+1XQdj7VX8Gj/il9P/64rVIzsTR3sUn3JA30p4mPY0yXw3p05Jax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Y/iuDTV8OwW4xDc3cX1lMn/oeaY7FhZgetO8xapppd8khKXiSx/3ZocH/vpW/wDZajUa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f+nacMP/AB7bQFjUjYEcU+sj+1Pswzc291aJ/feBmX81BqzbaraXMnlxXUUj+gegVjy7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ISf+grWxCMk1jad/yF9d/wCwhJ/6CtbMPU1+tZarYaJ+UZg74qRPSg4pAc0Zr0zy5DgK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0Rv3rzX4mr/p1t7wj/0Jq9Kfoa86+Jw/02y94W/9CNcOM/hM9HB/xka3w2H/ABID/wBd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6oD9r0iyuSf4pIFJ/PGazfhtj/hH/wDto1dVnFGHpJ0k2KvVaqNpnAX3wL8KXv3bS4s/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1cpqf7NkLKz6drJibslzFn9Vr2rNFVLCU5bomOKqR6nzjd/BDxnpu77JcQ3ajp5c+0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4z0Nyl7pM8gHfytw/MV9W0Vk8DTtodMcwn1R8/8AwBs7ibXvE080bRPLFESrIy4O5s4z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Xf/XeT/wBCNfRL9TXg/iuzEOt34A+7M3/oRrz8XRjSpnVhK0qtR2MPaPQVDNYxTZyM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PGFvn7JLHd/7k3/xVYd7ZeKNBz/aGiTlV/jMDEH/AIEOK82NHmVuU7vaSbumNl02GPaN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EJyUf86yx4mFzeRGS1MPl7uC3f8AGti28QWc3DTbD7rWDoOO5arTXUqtZTRDaU3D1FZ8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zjMrdEMY3H6CugW9guuYpllHqtS+Hrf7V8R/DaDtLv8A++dzf0qYYf2jsjT6y0tUYOme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Ps/yM+NrD3/irJ17w2+qm3kEiKdrD5q9v+MA/faf9JP5ivO1sY541LVFXDSpOzNaVdVI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CBSQkbr/ALL1nTWU9uT5kTLjvjivV30jGdjkVVfTJxn7r/Vqw9mzdVInllPr0KbSFf8A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VkSeHbCRyBGyf7pxWWpSknscqD61reHD/pq/7y/wBa0G8GxuCYbsxn+66ZqXS/DVzY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OM4plEfiqLdZhv7jVyldn4lt5HsJgqM2xwDtGcVxlQMM+9FNHFKDTsAucU4Ow702igDb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qeKDi3T/AHiKxPDr4vU/3sVreKD/AKKn/XXFUBm6Vrt5pE4ltriSJx0ZWwR+Ndlpnxt8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r/dnw4rzXNGaBHu+lftI6hHgXtjaXY9QShrqdP8A2g9BuuLqxu7U/wB5dsoH/oNfL9Tx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PsDTviL4Y1eIGHWbeFm5AuVaJv14roLSe3uU3QXENwh/iicMD+VfEwvmHeui8P3Ms4Pl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mS0fQHxT8I3mmPB4v0YFbu1UGUL3Rf4v+A/xf7Ndn4U8Q2PjLQotTssfOAs8X8cUnf8A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p8O4tYNalkjA4S6feMfVqo/D34pap4Hv7qW0ljaOdQHgdd0Zx7A1CYH1g1uFzzUTQ4zX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+F1LR1B7yWkm0/8AfJ4rqtO+M3hO/ABuri1J/wCfmHAH4ruqwOkm0+GbO+JG9yorLm8F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0BmU5V9gBB9RWtp2u6PrXzWOqWlxnokcoL/988VdMB/hOaBNnnPijTF0W6tWuAXsZX2M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mt/9VLJ/33XpFxpUOrWj2t0geNhjntXPW+n3Wn28un3f/H1Z7UST/nrD/C//ALK3+7Vp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Z5IYvjpuGf1pYfEmuWGdomjHrE9dVt3A1Cbcc8V1wxFWGkZGLpUp/FExLf4oX9ucTsXx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bywhnmZ45cn3r1C50uCXOVB/CsW58K202cIAfUUVMRVqq02aU6FKm7wRjfDgeV4m0/n7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+hdJGyMjPSvCrPQP7EvdPuoyWeK4UsR6ZOa9r0y5+Vua+bxCtNnt4d+6dz4I1FLO/wBQ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1GP8Tf3a7aDVIJRxPGh9GfBrhvh9DjVJP+eksDbvqGWu7NqeQ6Bx6MK4Gd8XoWaKzv7J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K4uV/kal+wSj/V3bj/rogaoRqmXKg2hNQtH7uWi/wDHS3/stQf6bB2guPxK/wBKrXWo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fu5gzbE3dsfw/Wgo3yMZqJu+KpRa3ZXGQk43f3TwatRzLKMqwNADeaSn0ygD5h+OupeJ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ulyXunTxRyBozjDAHd/6DXDW/wAY1tvlvrC6tfUNCWH+fwr1v9ofxnL4S1zTpPsMlxBN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3/8Aiq8xtvip4Y1kbL140Y9RcJ/jX6Fg2/YxPicWuWrJuJKninwp4jTy7uOyud38MwTe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+F/g3UzvghNq/UG3mK4/DNaMnhHwf4jQtDaWxLfxWrbT/wCO8VnN8ILK3JbTtTvrBuwS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+To2isfhxrmm86J4pnVR92K6+df1qaO8+IWjD99aWesoP+eL+WxqH/hFvG+n5MGqwXyj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VaJxqOgySRjrJatuH5U+Yad9mmWh8YLqw/d614evbJ167U3L+dXE8eeC/Eq+Vem2LHq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QfF6wHyXcM9sT2lhb+m6rIufB3iU4MVhdM390KW/8d+ancTSsOuPhr4I8QR+ZaJFFnnf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vGXgSXwhpsc+l+ILtoQ23y5mB/lXRyfCnw5cv5mnXd3YTdjb3LDH4NWP4n8H694e00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B+5eRhn/AO+qxq25dSqTtK5ifDCe7t/F9h5svm72Zf0zX1P4EuGh1+1AP+sVoz9Mbv8A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N7a6xazXIjVY5lbMQwcZ5r6k064+z39oYv8AWCaN/wDgO6visWvfufYYWSlGyPZ6Kq7d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65v/APFVH/aHkczRSR+5T5a8yx6SWhfb7pqE9TTE1GKUcH9KUSBqRY4HFQ6iBJayg84U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0mahAa56GoD1NV9LlJ0+Dn+BasZrVGdh1UrrR7G85mto5G/vMvP51a7U3fTLRknREi+W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8/zqprGm391pV/aPdW88dxA8bZTy2IKkfw/Wt7FBHBqEtSZI+BrjUIhcGPzUzThcYHH6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Ef8AiJ4gsh9yO8k2f7hbcv6MK4u31W7tP9VcSIPQNx+VepCi2jy5VeV2aPfNE+KfifQ8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/AJZzP5i/k2a7XRf2mPEFiMahaWeqD++VMT/+O/L/AOO18w23jK9i4fZMB/eGD+laNt4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/wCubZ/nTdB9ilUT2Z9hab+0z4fvMLfadeWRPdSJAP8AP0rrPCfxZ8MarpsCR65bxssa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rXw/a+KbO5l5n8kf9NeK3bedZQGjkSUdirA1hKn5G0JH3rbX0dzGHikWVD0ZGyKl80Hi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tt9nczWj/wB6CVkP6V2Gj/Gvxfo+FGqG7jH8F2gkH59f1rDkNec+uOtDCvnrRv2mL63H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/wA9LSVom/I7q7Kx/aN8J3aKs7XlhKeolhyB/wB87qw5GivaI9M08ZsIf9xf5U4g81j+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mm0q7ju7WOZk8yP7vPzf1rfK4zSaZalcz5LeOTO5AfqKrNpULHK5Q+qmtQqDmmeWKko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nlXf/fa02xe5ltY5GQMcLnDVpyfdIzUWlRhIpF9HP+P9apAVGuCCd8bL74pVmz0rXyPS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dp9V4pgUfN461Du+dTno2akm00RkhZin1+aq1xY3iwFlKOo/unBoA2Q2R1puao2E7rbR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6Q8YwaALCtUgbiqqSAng1KrcUATQt8xFSMMmqsR/eVcjHWgyKklskoIdFYe4qsdJRugZ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mmDg0DRk3WjSxQmSO5x/syD+tRhL1V5txL/1yf8A+KrcJ+Q1WjPWrGY41NVH72Ka3/66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GUcMPatWs2XSLWYkNEq+6cGs7ANLcVFbNtd0/Gn/ANj7RhLmUD0JzVC3sLu3mPmmOX/r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/Zp4waqJMwOCrLU0dwh4JBpWAmUc1Wu1wQwq0uD0qGYZUg0wGRx7h61HLbBuD0qWCTtU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cPO0YPtxVaXTpkJ8tuPfmtWNmycjFOfBB5xSGZsTToMGLP0p4uF6OpU1bt+9SSQJKCGX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33TS1L/ZUfv+dVZtMlTJjnwP7rJmk0KxZXmnjGKyoZ7mEncm8eqH+hqZNUXOHUqfcYrN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9Pb7pqkt5G78EfnVvduTikWlYyKKKK7TKwUUUnY0EhWN4ql8nw7qL/wDTPb+fFa2ea5/x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+6mf1prcmWxtfDb/AJFux/64R/nXbLFazg+daxSH1ZATX5/6P42sNPz5V3Lp8v8AwJf1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Q22fsniWSY/9NJRN/OuzlscPNc+wl0e0yTEktsT/ABQzuP8Ax3pU0dlcxDMWqTED+C5j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84aT+0l4ksgBc2tlqCjqTG0bH8Vb+ldXpn7T9rN8t9obwnubWfd+jBaCD2WObVIlxi0n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mw6/eBcz6NOv+3Eyuf8A0IH9K4TR/wBoPwfevsnuLmwJ/wCfm3Yj813V11j468Oaqmb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0KrD8Dg1SA1Tr9qi5lZ4P+uqFf51ZtNRt7wZgnjm/wBxgahtpo50zGVlQ91O4Uy50y0u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4waYGqKyvDP/ACAbNv70Yb8+f61HPp8UFtL5UtxD8h/1czVm6DaXkOjWDDU3bbboPLmi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HUUVlrdagq8RW0p9nK/zqRNUlU7ZrGdG/wBja4/RjRYDTorOTXLLJU3CQv8A3Zw0f86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jkB5BRgQaLASUh6UtIelUAxjhTXE/EB8eHr/AN4iP1rs5DhWrhviC3/FP33/AFz/AK0h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g/6ZJWkM5rO8PcaTaD/p3j/lWoBxXmNe8z1IfCIDRupKKksdSg0lKKCRX/1Mn0o8Kj/i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9Bof/UyfSl8Lf8i5pf8A17J/6DTRNzTzRRRUDClWkpV71RZIvSo5raG5/wBdDHN/10QN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GeJ6bCltqeuRxjCrqEuB+VaqORXk3jO51qy8ba9LpwvFs/tko3xoxXPFUrL4k61Ytsm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fqeAxMY4eKZ+cYvBTq1pTie1CU08NmvMLP4tuSBPYxv7xPit2z+J+lTACRJoD9Nwr1I4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6Hajijd71iQ+LNKu8CLUIAT2Y7f51fjuUZdwcOPVTmt1NPVHJKnKLsy5XnfxO/4/LH/r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mznBrg/iYc3ll/1xb+dcWN/hM7cF/GRsfDZv+JAf+urfyFdTvrkPhu2NAPP/AC1b+Qrq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mOIX7xkwel3e9RK1OzXQc4u6jdTKKBDq8W8Zp/xUOpf9dWr2avIvGaf8VDff9dP6V5WY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Lf4jPVtLH/Evh/65r/KrIFUtBI/sez/64p/6CK0OMV3U4LoeVOTdRoz73w/pepIy3en2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P8q5fVPgz4U1Rix0sWr/AN+1maMf98Diu1J5pK0dCnLdGkcRUjszyDUP2ddOl3fZNTnh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/wCDmoeFvF1hqc1/bXtpD5gOcq/zAhflr2KkrJYSnF3Rs8XOWjPIvjBp839rWE3lP9l8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3Fed31/HpUAeRfl6cV7r8T03eE5T/dmjP6kf1rlPhfawXjalFPEkyERHa4yOrV4WJjzV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SPMLfxHZXC/f2k+tLNqdt5Mm2ZS/YZr6Y079na08X/AL7+wba0i/5+JE8vd9Atblt+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OlxqbJ9+2klaKM/7u35q+bxuNoYOTi5XZ6GGw1SuuZHywBgYqeLSZbpcraySj1WMt/Kv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Oj/8g/QbKI+8StJ+vzV1w0Wy/wCeC/8AfNeBLPKd9Inqwy6SXxH5p+INBvrVI1jtJ45n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a7fxv8OtP8PaP/aFpJOJd6p5cj7l5r7X1vwRp19lmgXJ/wBmuU1D4V2l1GY+fLPVNu4H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z5olf2fP+f8AA+F5IpJuFCE1Sn02RyfMgV/fbmvsXUP2fbHUA3lrb57bI9n8q4bxD+zr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/ZbP863p5lQn1sJ4arE+Yp/DtpJndDtb1HFZ8vhOBvuSMn617Nrfwx1zS2YT2EjqPRGz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G7I0bRSDqrjBr1KbhU+FnFNyp/EjzeXwncJ/q5I5PxxVGfRby3B3QsQO68ivUhpYIxkV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/wCWnmOqVp7KZnGqpdDg9Bhkj1H50ZRlTyMd1rc8Sx5092x91wa9I1/wHqHhfT/td09v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NuPtWBfWFrc21wk8ImVsfJj0qXBrc1jJM8oors5/CGnT/wCpaeI/7+5f/HqzrnwZPFlo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bGljnaBxWhNoN7Dn935g9UOapyW8sRw6Mp9xRYLDAcmuh8LSfviK55etbXhd8XWKzEH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LFYqHGfpW74uXE0J/2a59TQA4SMucGpYrySM8MR9KrbqQtxVgaia1JCMg81r6N8Tta0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H8MczAflmuPZ+DSW7LuOaBH0Bo/xs8V21qsrzWt/ERwlzCM/mpB/Wt3Tv2mLS71CzGpa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sj8KfvcN/n5a8k0w/wDEsI/2jXG1RFj7SvLRIJsxMHt5QJInHQqelVHjHNeGeFPjxrG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ajaQLhBOnzL/AMCDe1dtbfHvQ7qLbe6VLaE/xwTFl/75NaqSRlyX2O1NurZ71XktwpPF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qcYI1OS0c8hbqAr+q7q6CBbXUU3Wd9ZXSnp5VwrGq5kwSaMeWBWQqR9K6PwneGX9w5+Z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BFSWDGzmWZeo61wYmmpLmR6GHqcrsz1/wXcNb69ZAcHLJ+atXpTMSeteQaBegX2n3APy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XrYNeHI9dElA4oHSiszQUj5hVS/X/R2+tW161HeqGtnA60FmfGPNUZpv9mW+Pkj8o+s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G2fvKDVndx1oLI1hliHyXT/8CCn+lKZ7oZ4SX/cbbRuNPj5FAHlPx98S2/hrSNJ1DUU8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7w3dv90148Na8H6+pEyWjlv+eirn9ea+gPjS2nweBpZ9TjWS1injBDDP3ty/+zV87v4R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gDnoYTsP6V9vlU+bDpM+Ox6Sq6XFn+FHh+7JlsZLjT5D0e3lZf0qOPwJ4k0kltL8SyOB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+Fn2NmfRtcvbBj0XzN6/40+LTPHmij/RtSstTj/uzR7W/OvZseN7RbXJ/wC1/H2mf63S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LtY/8BanJ8Wkszs1rRNQ05u7CHcn9f5VEPH2v6UMav4clZB1ltTuFTQfFjw7P8l4Z9OY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GaLEPjjwjrI2PeWUhPGJk2k/99Yptz4C8La6nmRwRrnpJA3H9RUv9neDPEa8Lplzn+5t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m0ZiX0u7udLlP8dpcEfpRYtWe90Qt8LXtsnTNcubb0VmyKx9V0bxnpNpMH+zavbKM/Md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7xjpYJsfE4u1HRLyLP61UutZ8Z2cJF9o0d/F3NlLgfkaynFPc2hva9zg4dckupPKbTvI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0p4auPM0i2uf78Stn9a+aP7f08z+T9ku7WX7nlyf3q+ifAM/2rwdYn0Tyv8Avk7f6V8j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Lumj6NgnS5hjljOUdQw+hqUdKxfB032jwzYP6Js/75JX+lbFeMe6thj2kEv34kY+pUVS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g/2Vfcv/AI9WhTHPGKBmWbS56xSiQf8ATRdtKkk+Sstq4x3j5FaFHSpsBn6dqNqIJYpZ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fL7/wAVaCyKehzVIfv9Qlil5Dor7H+76f8AstO/4R+zUfu4Ei/65P5f/oNPYC4W4qIk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IgvZFP8A01Ak/nUipfQLgi3uD6/MlMC9TxzWaL+SP/W20sf+1t3D9KVNWgkO0TJu/uk4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fvhfqureN7jUdNvLRVuI0LRXMZ5wMdR/u14bqvw51uzBW78MLOn/AD10+bj8q+pPj3p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p4GGySCWOZyAcncvT/gVePL428V+Hzt1LwzcOg6y27iZT7/LzX2mBoxqYdNnx+NqzhUc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pMyXIvNKI/huojkVAPDYuBmzvbe6z0VJcN+Rr3YfFvQ7/wDcanaSWzHgrdxEL+tI2ieA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4rZhGf0raWCvqmcsMVKK96J4DNoWo2YJkgkA9V5/lVPfJCxOXRvVTg19A3PwasMFtJ16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1axL34SeI1yBLp2rJ6zJsP6VyTwUjq+txXU8ntPEWoWv+ruWwO0nNa9r49uo+J4o5R6q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61LfbPDN3aqP+Wlo28Vz8+hWcZIF9JaP/cu4sGuCeFkt0dNPFX2ZvQePbRx+8jeM/nU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2eyJMhrkbjw3eBd8LQ3Sf34JVP6Vv/DWwuLTxJG08TRhhgE96550FFXOuNVyZ9efAi7h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oZYpCB/ew25jXr8N9FcpmNw49q8d+E1z/Z2qWyNx9ojMJ+ucj/0E16+2nwF9/kxh/wC9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hqTK4Y9CPrUoVSD/F9KpfYdn+rmcH/a+ahY7oH7yN7/AHayNyV48k8VWtx5N/NF/sK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MkQO6Mkeo5qncX8P2i1l80D52Ty3+VuR/wDY0FmjRTVlz2p1AFeZNxprD5DUzjJqMjrQ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aJG6qDUHyCb3qemBGbROxK/Q03yZo/uOH9mp+80oY0gI1uJUbEkBY+qVMNWiAx0NHarl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IryOfowzUlJNYQTHJQK395eDUH9mMv+ruGH1GaAsWqpocMw96XbeQfwrMPbrVDUNVNr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hkxuT9KsVjUHSm5rPi1i1nGRPGf+BYq2G4pWHYkxjNV2GZM1KPu1DJ3qSSwihl6Zpj2k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FPtHzb0/dQBTOnYzskZfrUE9pOiEq4c+lae6koAwoLia3J82L/vj5qsR38cpK/cP+3xV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FICGRW+ooAog5GR+lBNPbS4GYlQUPqpxUZ0uaMExzbh6OP60AMRtkhGeD0qwvIPesy5M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+udTW2rxElWzE3TDisEwNGmMM5qJLlJc7XBqQNx61oBWWMLIac9urIcikkOGqRGytYFl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0+o4qNLWeEYEpI+taVMoLOcFxmpUkzVL+wIP+WbXEI/2Jmp7aVdIP3WoOf8ArvErf+g7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XI9azhb6gp6283/fSf8AxVN+03duv72wkH/XNxJQKxo5rj/ilL5Pgq+b6/8AoLVuPq0c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MP6VxPxX1KG58LyrFIkmNxO05I+Uj+taU480rET0TPnXwr8L5/HEl41vdpbfZ9mQ6bs7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734A+Jrf/j3Frd/7su3+Yr0z4I2mzStSkxjM6r/47XpqLkV+g4TL6dWipTPiK+YVKNaU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FmiHcdOv4Qv8UWWA/KqH/CRa7pbFZZ5Vx/DcxH/CvssICOpqvcaPbXYImt4Zh/00jU1c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h/bifI9v4/v0/wBZbQSjuUYr/OtO3+IcWMT2s8X+4Q1fQuo/CvwvqYPnaNAGP8UY2H9K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d0SbeS8sif8AnnJuH61wTyWS+E64ZrQlvoeeaT8Sba1kD2mp3GnyDoQzxH81rvtD+PHi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a1/u3DpL/wChfNWDqX7NVxz9j1qFx2FzEVz/AN81yOpfs/8Aiuz3GG1tLxR/z7zDJ/A1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0MbQntI91H7SniaGyuI7q2srxWQjlWjP/jrf0rp/Dn7S2ntp0EeoaNcQsqKC1tMrD8m2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mjhF1CLUNOY/l+uagPiLVtKcxLeC4jXgCeNT/IVwfV5nV7SB90WXx18KXnW7ntf+vi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0Tx1oGryCK01uwuZcZ8tJ13/APfOc1+ekPxFukH72zSX/rmSK0Lf4l2bDbPBcxZ7fK4/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9D9HqrT6Pp84/e2sf/AF2tXwdp/xSS2x9l1ye0I6bJJIq7jRPj14ptIEFt4ia+Qj7kx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7/wAeqHGxadz64FhHGgFvd3kAHQGXf/6HupPKvkGBdrL7zxZP/jpWvnXTf2nNdgx9t0y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v/Zmrq9O/af0qQH7fpF3bf8AXtIs3/oWylYZ64013g+Zbx/9spj/AFWuC+I2qY8PXkRt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TcvX1WpbT42+D9ViDjVmgB6C4jdP8VrG8b+KdM1nw3dRWOoQXbOF2rFICxxIO1JrQcdz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8m9njPlpy6hv4f8AaqRo9Wtf9VJb3KesgZD+m6rMH+oQewq6P9X+FedKSuejDYy4bzUF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xlb/AApo1+JDidJbdvSWFl/nWqvQ0tZ3Niva38NyuYpUkH+wc1ZRs1Ul0u0n+/bxt/wE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8bTQN/0ylI/8d+7TuBpST/uZPo1S+Fv+Rb0z/r2T/wBBrEfS7u3t5cag8g2N8kqBz/47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+l2kfl292FiQf61kb7vuaEZ2OmU0tZEeqyR5E1hdRerKokX8w1SHX7NPvTBP+uilP50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q1tP9yeJv91wasrMrDIINSWS78UeZUW6jdQS0eO2S51HWP8Ar/m/9Cq5LY21yuJbeKQH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dqGsf9f83/oVbK2/Ffq+Cpx9gtD8uxc+WtJJnKXXgHQrzO7T44j6wjZ/Ks25+E+myZNv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+td79m/zil+z+9dvs49jlWIqx2Z5Zc/Ci9TJt9SjkA7TR7T+lZz+CfEmnNvij8zHQwS8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Y354rmdCLehssXP7STPIU8R+INHOLg3UQH/AD8oxH5tSaprsviO2WeYrut127l/iyf6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/EC3itrVcRpF5i9k29GrDE0ZQpX5rnVhq1OrUso2ZV8P+Irbw3C1pMpcbhJvHuo/wrob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32H3rnPD3haw1/TjLdeZ5ofG+Ordx8LoGybbUGX0Ei08LUrQp2tdFYinRlJ3ep1ttqtp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9dBVzJrzG5+HGrwZ8hre4H+y2Gqt9g8T6S2Rb3keO8WSP/Ha7ViWt4nGsLGW0z1hTmjs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YHbMzfSZOf1rRtvidMBia2R/dTimsVDqZvCyWx3xPWvKvGYH/CRXv1U/+OiuotviNYTc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lfEcsepatJcwtmOXAGfUACuPGVoShdHbgacqdXU9I0An+x7Pn/lin/oIrTDcdaxNClK6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y9+mK1MmvUoO9JM8eomqjJt1G6o16UoPFbGQ/dRuqLmnRrJLNHDChklkYKqjuamU1CPM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PE+h33ibSW0zTbR729nkjWOFByTuFeufB39nux+HltHf6zImo684BZR/qbY+ir/E3+1X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Rsw8m2bVrhf30nURD/nmP6musI4r8dzzOvrNblobL8T9LyrAfVqa59yqV61ERg1aK8ni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T33Y8p+IHxp8E+D/APW63HLqg/5d9P8A37fRtvy/+PV5Tq/7aP2ZGi0jw4Qe1xqlzt/8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vwq8I+IYmW/8OabPn+P7OEb/AL6XB/WvMdS/Y88BXcrSW0d7aseiNO0sY/Bvm/8AHq9X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85St7h4rqP7ZfjS43CG70fTx/0ytHkI/Osn/hrbx5z/AMT+wl/7hg/+Jr1bW/2arfw0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oP8Alpbxbm/EH5q5z/hXvh4j/kD2uP8ArnX2mEyvDYmHPRsz56tj6tGVpRZymn/tjeM4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/t25iJ/75r0bwx+2Lp7OqeI/Dd1pwIybrT380f8AfLbf/Qq8J/4RDTrrXIbExrEj3Plb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dQ+A1zBk6Vqh/wBy4+X9VrP+xI1LuEbGn9oqHxyPsbwV8T/BHxFIi0fW7K7uWHNtORFL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seK/g94Z8VxvHf6aiTn/AJbQjbIPxr4B1vw3r/hyQvfadIVQ5FzDkAf8CWu9+G37UHjH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iDT1wP7P1b5iB6Ryfe+n/oNeTVyvEYZ80NDtp4mlWW6Z3HxK/Zh8QeETLf6AzeItLXkx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/D8q8JQ/2nrelWoGfMvYhj/ga192/Cz9ovwh8SZo7aO6Gka2fvaVfMFYt/sP0b/0L/Zr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411KPVjYrp2uxOssd5Em0MwzjzF6N/8Aq5rsweZTo1FTxS07nPiMGpR56L17Hyb8bH2e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5/wC+Vb/4qvO4LfIOa99+J3wpuL+4h0/VGktJIHJjMSqwfd/FXisulNHqVxpySfMszW4k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hxrWqR2Z4FHmpRlTe6Mz7Im0jAqF7JGUjHFa83wz8YaeD5Yhux/sOvP51h6lZeIbGLbf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on+VJYaVr2FGrNdRp0dcZR2qOTSZSCCqOP8Aaoh8R2ygAq6f71XYdYsphzMq/WueeH11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QkvrtLUWUVzcP92PywzH8KLfwrDpN0YpLV7CYbRscFcf8Brrvh/B9q+JVm3UQQSP/wC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izcGfx3bx/8APG3RP/Qm/wDZqbwq5LouGK5p8ljg9a8NnVLKMmQRFWYdN3pXKyeEL63y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v7PkUgsl2niuL2TZvKso7nk02jXsWd9u2PVaoHoa9dm03riqtxpCyjEsSy+xXdUOnJFx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hpYulejz+DrG4B8y2EffgFazZfAFs2fJu5I/QMFIqbFqSZPob+ZaMP8Abz+a1zV1H5Vz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WnaELKzlQPu2EdvbbXL6ro12lzK4jypNMoy7Y7WJ9anzxTI4HUncjL9RT8YGKxuC0IzI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TuIDlJnU+oao2TOagYdaOYLHcaF4513TLaGSz1S5jZgcjziR+XSuz0j4m+JpIMzNa30Z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8s08bdMRh1WRlrs/DJ32Yxzzj9aic7RNacbs+h/AHig3+lksqq0Tg4XNfQ39sRD/Wx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YfhbbgWVxnjOK+ptMkF1p1pL13xI+fqM1402kevEjg1SCUny5Aw9jU63JbvmnvaQv96F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4V/1TywH+8jtWXNc6Ei6s/FI0wII7VRaxvYh+71AMf8AptGrf+g1Hv1C3GJII519Ynwf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xFEUH8JYD/vo1YyaybS9kkmu91ncxmOZhhhn3/h+tWItUilz82D6GsrFmgnU1IveqsM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CoA5n4p6VZ658P8AWrS/QPaeV5rg/wCwd39K+W2+Ffhq4ydOuJbU9vIlIH5V9da5py61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S7tprcj2ZWX+tfM97+y34t0sl9H1G6wOQscgkX/vlq+pyzERhGUW+36nzuPw86jTRzn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tp3iSS4UdIrpMj86fHrHjvSzi40q11JB18iTaf1qe88MfFDwsx+0WqXqL/FLCyE/0qqv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r4cuuOr27hx+VfSwrRkjwZ0Ki05blqP4px2h26vo99prDq5iLJ+Yq9D4x8J6+MSXNq5P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rWnxK8PXp8u4kazc9UuYyv8APirUumeFfEq5WOxuyf4kC5/MVaaezORwlHSSsQ3Pw38M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x/5a2kmP5VWb4cXlkCdI8RX1ljosjeav5Gom+Emko2+yur+wfsbe5YYpkPhHxZpP/Hj4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79cZqvRFp92Pkg8eaRjy76x1VPSRDG1Qy+Ptc07jVvDN0FHWW3/er+lL/b3jPTf+PzRI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D+RqNvi1FYtjVtJ1DTT38+LK/mtS1dFKz3SZw+oeJtH1K7abzjCS27EiYNe1fB+9F14Z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v0bn/GvI9c1nRfEV7JdRXUADnO2VtuP++q774NXWw6pboysi+Wy7TkdxXy2YKyR9Bl0r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SdIaL/nncFPz5rsK808B2r4uw80kUpCN+7Py/wAX/wBau0i+1qmBOJP94YrwJI+gTNWm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s74PM/65kn+lPXWIs4kV4j6MKnoaot0VGl9DJ91waeHDdDWYyGdMX0MnYqUJ+nI/rVoc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/uuP1+X+tTRU2BIVxSbadjikrMBu2mPbxyA741cejAGpaKAR5f8AGPQ5rHwk114ftc3c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PHI6fd714J/wn+u6Ocax4cu4kHWW3/ep/wCO19UeP4Z5fBmt/ZYfPuEtmkjj/vFfmx/4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ZuYtV0+8smHBJiJWvscqqN0uW58xmkEqvMXIvib4S10eTeywxOesd7Bj/wBCGKkfwB4P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j/y1sptv6A7agTxX4T8QqUlks7jd1WdFQn/vqom8A+FL3Mtmn2OQ9GtJmA/+Jr6I+e9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2Wwy2keJNQs37LO/mrTFs/iFpmVS4sNVjHRtzRNTYfA2rWHzaT4tuMj+C8AmU/iKkN747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1cD+OGVo2P4NxQHKl1uRp8Tdc0sldU8O3cKj70kKeYP0qwnxM8K62PKvkhDnql3DyP8A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2ny6t4e1LTwOsix+an5rUn/CWeDteG2eXT5Hb+G5jAf9agfs/L7jivHfhHQL+FZ/D9vE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pXJeE0m0zXLJpd/+uT7/AP3zXoviv4eeH7jT5rjRoza3J2kC1lIz/wABrzYabdW8+JZ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qneTPXwklyo+rfCNx9kuLWb/AJ5yq3/jxr3bAwa+dvCs/wBu0eCT/npEv8jXu/h+7N5o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uPv0P6ivlJn0MHoXiOTRQe9Fc5uFU9ctlfTZJmAkMTLJj/dO6rlLsWSNkboRTQ0ZP2CI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n8tR+XcRfcmb6OM1PbEiCId9oX8qk7c0zQrC7uUB3RiQf7Jpg1EpnzYni/3sVaC808K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MPClxe6ZftBPayLL+6fB2/db+dePWXx28U2DbXuob1B2uI8sf+BA19FeJdMh1XQNRtWU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xXwHqfiyfTb6SKWEOAf4eK6KUOY5alSx9PaV+0amANQ0cp6vBLn9DXX6X8bPC2o4Vr9r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+dfHFp46s5eHEkJ/2lzWxaa3Y3Iyl1CfZmrZ0TONZH2/p+tWGpwiS0vbe5Q8hopAQa0L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EEd2IzuRipHRkYiuj0T4meItDA+ya1dYH8MzeYP/AB7NZ+yl2NVWifYysSKfXzho/wC0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jbXY9Yy0bV2mjftGaDebVvYbyxY9SyrKo/Ffm/SodORaqxZ67VS+XMX41g6N8S/Deu4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hXfYfyNbhnE8BxzU8oKRXa2hmX54kce61V/sa3TJgea374Rvl/Kr1t0Oak7ms7mqM1bG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9J0wf++lpRcX2PntD/2yZTWkBS44qhnPWmuW9vczQPIbdt+797wf/Hq3EuUl+6c1WuLf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+WXlf9c/l/8AQaANgciiskW01vxFdyf9tE8ymi51C3H+qjuv+ub7G/8AHqAL8w2Shqny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SZI54m/usm7/AMeWptM1OG7hBWZS3dQeRWdxWNZDinqwwarROpHDZqdSPWmSVr+3wu5e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jmtCb5lNZ2fnIzWdgIZLBTkrlT6rxUf2SZfuzN+Iq8vapByKi4GPctcpGfl3Y7irFtOx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Go1iUUixC4PWmFvQ1Y8hSvvVOa3cE7aCyggIzzTscVGr0/dXQc4bacoqPfT1bigB4OA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w0R6qf8A0IV6i/C15L8f5duiQJ/ex/6FXZh1eZlUdosxfg/Fs8NTN/enY13sK/LXG/Cu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SOf1rtIB+7Ffq2CjahE/LsXK9eQ8LxS4p22jbXccA3HuaMe5p22jbQIRV607pSAYpaCz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nL/10NL8LfDOnaj4YuTe2VvdA3LcSRBv4V9ad8XBi4sF7KjH9a6L4WReX4TU/wB6V2/U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Jdz3lOUMMuUoXvwW8I6hy+ixxf8AXBmj/wDQTXOap+zRoFyD9h1C/sD/ALbLIP1WvY16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jhjja0ep85Xn7MmonP2XWbaX0E8DR1y+ofs/eLrHLRWUN4o/itp1/wDQW2mvrPGaNtcs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Mqkdz4quNB8YaBnzrHVrZR3aNiv+FRR+MtZsjtmYNjtPHg19reRzVC+8OadqMZjurC2u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VwVcoT1pnXDN0viifIcXxGuVH7yxjf8A3ZGFb3hDxlHr3iTT7dYZoZXm/wBY59FZuv4V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6lktokELH+KFmj/9BryKy8JW+gfFFLOzXZbwXDIoLFj9014eLwNXDx5pHsYTHU8TLlju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rkP3TVOPp+FXIPun/PrXyk1dn0sdEOooorM1CiikqgIdQx9guv8Ark3/AKCav6OMWVt/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3+hXWT/yyb+Vamm/LZW3/XJP5VSILJTmk2UofNG6mBQl0HTnbzPsVvu/vhNrfnSf2LD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HJiR/49Wl1FKvWgsyBompWx/wBH1MTr6XUO4/mu2pki1WJPmjtrhv8AYfYP/HjWqDTs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jNLqjupVjfTZB/3q6FelYWhcXGq/9f8AN/6FW6lfq+C/gRPzDH2WIkP257UbfapFAxSh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ZR5YPap9lG2gClJAOeK89+JowLQf7L/0r0sjrXm/xTGDZ/7j/wAxXLi/4LOjBK1Ym+HA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7KK7ARe1ch8NRnSZvab/ANlFd4keRSwzvBDxF/aMpi3zS/Zq0Ahx0o2N6V2I4tTJuLRJ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axrzwfpM4O/T7ce8SBT+ldY0IbqKh+zCmoU3ujZVai0TPPrn4baVLkxNPA3s+f51yuq6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JK0gjdbgFu9eyyWoPavLfiOu3XR/1xT+Zry8XQhGPMj08FWnKpZsqR6BrtzGLyBVlikw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Gpa/pg/e2l1Go7hG2/4V6D4STd4fsv8ArmK1/s1XTwspR5oSFVxKVR3ieYW/xEuF4ePP+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bH/XRgf7pxXZXeiWl4CJ7aGb/rogrBu/h/os+SbLyz/0wZlrVU8VDZ3M/a4efxRsRQ+O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/jXtHwH0O11q4uvEjnzre1YwWu4fKX/iY/T/AArwS4+FUEvFjdzxyMwVI5F3gk9B619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wppmhWuClpAsbOB99gPmb8Tk18pxBmNbD0PYtayPeyrBUKtX2i6Gvg1X1XVbLQtNn1DU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SaZsKBVzAr4l/aT+Mc/jrxZc6TYSNHoGls8cQU481/us5/8AZa/NcHhXiJ27H2c5xpq7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WXm2/ha1trSLp9u1NPMkP+7H/D+NeFap+1H48v5mkHi/UYST922RY1/8dqjotjo0U3nX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7n/0H7tdxpuqeH0Ta+lQQD+7HEpX9K+4wuVwtdnz1fHu9onGQ/tNePrf7njXU2/67Jv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+2X410eUrqEmkeIrYfeWdPs8w/3WXaPzzVm40vwZrIPmWNmCe7Q+X/6DWFd/BnwzqQJs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yCT9GrtqZLGSumjlp5lZ2mj3zwj+2X4Q1lki120vfDExwDJOomgJ9nU7sfVa7LxJ4f0X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bm0uZ9u/fZSK8U4/4D/FXw9rfwe8ReHxI9hOurWg5KgdB/1yb/2WvQf2b/gf428WatDr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bd9j30TENdeqpG33v94/LXjug8sl7SLt+R6KrU8ZBx3MiW3f/hLIvLRnZbvhVH+3mved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h0ydE/v3C+UP1r2/wx8OPD3hEyyafpsIvJW3PeygPMx/3j93/gOK6HHFJ8RVaSbpxMZZ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+88C/wCFN+IP+edp/wB/a4Hxj+yne6sryx2cNtcvzus5wAT/ALS4wa+uPLyelQ3VmM5x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ijohldKivdkfnJ4s+EfjTwLMV1TQ7u/0+M8XKRMwj/3XHK/ga9B+EP7VPiLwakVjrJl8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+nWw/wBlv41H+1+lfaQtB6Vx3jD4L+EfG48/VdFtjcfw3MK+VP8A99Lz+dcE8wjW92rE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RNf8J/Gfwx9p067i1G1boRxPbP6Mv3lIzXyt8Ufhrqfw/wDGatcp5mm3U3m2t4owr/Nu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12Ws/s1eKfh3rCeI/hprji6iOWspiEd1/ucfLIv+y22us8HfFvRvi9Zz+CfHenf8I/4n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WSQfdaFj92Qf3T/49XbhMU6E4tSvAxrUI1Iu61ORAzS7TWrrmhT+HtTlspxuK8rIBgOP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aM41qSlHY/MKsZU6slIxb7wzpWpf8fem2tx/10hVv5iuevPhB4XvCf8AQDbk94JCuPw6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VujTluhRr1I7M4Twp8K7Xwnrk2pW15NIGiaHY4XozBv/AGWuV8efDrXNU8SXeq2ix3Eb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UDvXsuOKZt5PFZVMPCUOVI1p4mUZc5863dtcQwO1vbyXUijIjjHJrH/tpoB/pVnPC390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DC+X4ptlHQSAfrXqc+n2l0pE1tFKD13oDXiUcL7S9uh7FXEKm7SPmVNctZeFcA/3W4NW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D9a9x1D4Z+GNTH73SIF/64jy/wD0HFczf/ATw/PuNtPeWZ9Ek3D8iKr6jUMY4ymzzUgN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F7PUfDDT3cKzO9xIVLjOFGF/pWddfATULfLadq0c3osoMZ/OvRPAXh+fw34esrK52GVS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6OB960kXUxSUf3b1PCL2P/ifatbR8QpMyhB1wGonsRNnIzmuv1r4aX3h+7v9UmuYZraZ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1z02l61PEbjTbCW6hj+VyozzXkYjDuNVxSPWpVueN0Yc+knHCisu40ON85jGfUVsTax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tu/dWVl/nUVjqtsglMoI3uz8+5rm9imX7Zo52Xw+nOGIrOm0KRc4Iau8WeyuPuSRg+9Y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IO98cVhKjKJrGqpGBZ2skNo8TL82/djNdh4FiZ0kjI5DZxXNTOUkHvXZ/DmPzL+5U/8A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66E1zWPbvAloY7BR04Ga+hfA1z9p8NWLH+GMp/3yzL/AErwrwouyIjtXtPw5l3eHtn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3/s1eHM9ynY6knrTCflpTTDUmogOKN3FMJpN1UBnQALqV3H/AHikn/ju3/2WrskMcqlZ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JiVNSEn8UkWD/wABP/2VW6mRZnPpNm33YTF/1zOKd9hZRiK6lj+qq1XMUqgZrNaAUPLv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CV0ulPmBSeCVFZhxtNSad56vuSZVI/gddymuulKzOLEK0bnQxxI4IbDj0bkVmar4M0HV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f4vKGalgN3F96BZB6xyf41N9uI4a3kU+4z/KvQTe6Z5hwGu/s8+DtcVwdN8gt2hOV/75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W6PKXaxvPJbsCpT+X+FfR8N4jjKtihptxPzDNdUa01sxpX3PjrU/2afHXhssmkapdyxq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ka5u60n4leHsi5skulX/AJ+IGiP/AH10r7haPdqFq3qjp+Hyn/2Wr3lLXTHH1Iqxg8LS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qWnfLrHh67gA6yQDzF/Tmpbf4n+Hro7ZZzbMf4ZlKn9a+4NX8E6FrY/0zS7WX/tmBX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dX3Wc0JP/POTP891dMcxdrSOaWCp30PjTxRpGiavcB7SK0kQrkGHb/Suh+D+mQ6X4haI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SDj+VepeKv2JbS4aSfQdQgt26hJ0aM/+O1z/AIX/AGcfGHgTWrO6+zpd26Ptklt5y42/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K0LI68LSdKT13PXfCH7jVUHXzI2T+v8A7LXcxjivPtCla21SAuu1o5/KZfQtlf8A2avQ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7DqKZQKg1ITp8IB2RRr/ALi7P5VC1nIMlZZFHs27+dXT9fzNR78HFUWULi21D+z5v30c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TmrUd/cQwbnspHOzP7plP9asUmksHtEPquKoCGHXIDxI3kt6SDFXEvUkHBBHqKsdFrPm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DeqDaf0pWAtCXdS5qj/Z7Q58q4kUejfN/wChVHjUE/595v8AvqP/AOKosBduBviZfWvk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6hd2mqxXFp5bsnmSQnbw1fWP2qaEfvbWQ/8AXPDV80fEfxfomk+MNUstTEcJWZSgmi2r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UyUajieFmsG6afYwVPgrxECCbGct/cUK36ion+GGkSHzNK1K509u3lyHaP6Uq+HvBvid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+zPs/wDQcVG/wtgtvn0nV7/T2HQCXzEH4Gvr0z5dO3UQ+EfFOn5+x65FdKO06A/rTP7f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QulHe2fH/wAVSnSfHGnE/ZtUtNSUdFuYtjH8qkHjbxFpHGq+HJmUdZbNt4/KpbsF0ttR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/YXunt382LcP/Hf8KsvrfhHxKnl3IsLontKoDf402P4qaDP8l7HLak8FbmAipjpvg3x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28oVv0oKRnX3w+8PeRLJpsk1lJsbDWkxXH4V55fW2q20hT7ZLcY7zcmvSJPhjpyEtZX9/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PzrzvXZdb0i9nhN79p2nAZ1Ga82urs66Dsz234W3xuPDttzkplfyNe1+BHv20kxrPABE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/Aq+ffgfP9otbuOU/vVIf8+v/oNe+eAbjN3e25/iCSD8Mhv6V8ZWVqjPp6T0Oo8++tyT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N9OXWI/+WuYD/tqRWgAY/8A9dNYh+4P1IrnOgjgvIph8sqP9DVhe9U5dMt5sloVz/eU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xj5JpUHpuLfzzQUiK3/0ee7hPTfvT/dbn/0LdUwqpPb3VvqHE0c3mQ/xpt6N/wDXpPtU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mg0LeBRtqsl8v8AEMVKt1G3Rh+dZgB718JfG3wjBpHxC1i0WZbb/SC8aFDt2N8w5/HH4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rxH45+LNI8Pa5axazbxyR3FuXBlHHBIr1MAr1LHn4u0YXPkFvDd0AfKeKYf7D1nT6bd2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x+dfQMel/DrxMN0FvDFI3e2fYw/4CKbL8JNPmydK165tSeiS7XH619I8G5fCeGsRbc+f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mkQ+zGta18X6jbgBpFlHo4/rXpmqfCDXogzLFYaunqB5bn8RXIat4BurBHkvdEv7RVOD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OeHqQ3R0QxEGQ2vjxDxPAQfVDWnB4v0+b/lqYz/tCuQl0G1ckQXw/wC2wK1Xk8OXsalo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ldN2NlVR6NBqsFwMxzI/41q6N441jTboQaVf3MDL0SKVgv6GvFGS6tWw6Mh9wRXqHwlQ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Otc8qVtTWNS59nfDO+ubvwvB9snNzcISGlbqxrrF615d8L0YRzQmWT7ofh9teiiwusfup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lkz06crxNAAYorOP9oWw+eASD1Q0Jq4XiaKSH3deKSdzYs3Heo0HBqKS/hl+64NPikVx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r8xNPoqgK5HWpLe0t5UKzW8cnPUjmlxTrZsSH0NKwEbaVESSjSRn61GbK5izsuAR6MKv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zhLdxZ3WzSD1Q5/SqTX8KTHeJIz3DLit2q85zSYFaO5ilHyOD7VIr571TlsYnywGxvVe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j+Nc9wL8seR1qKMBD1qvFNP/ABgGle828FaALquCKcMGqkcoarMZzQWc8q0/HHtUatT9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6io93NPVqAJG5Arxf9oOfMFpF7r/AFNeyqc8V4b8fZC2oWsfv/7Ka7sL8aOau7QZq/Dt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Lfma6uA/LiuZ8FL5fhvTl/6Yqa6SE9RX61hFajFH5ViXetJlndRupu6jdXQc47dRupu6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g5ooLPMfi0wfWYB6W6Z/76eut+Gw2eErQepc/wDjxri/ic2/XsHtCg/nXbeAxs8MWIH9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n/vLPal/usTpaVe9NpVOK9bQ8MkUcUuKRTkUtSUMooooJIya8MHPxfl7/wClyV7rXhej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fSfzrws6/gI+hyb+Oz6Wj6fhU8bkAiqA0fT/APn0ji/65J5f/oNTnRYGXEVzcwj/AK7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a5+ioudqM1VXTrqNdqXqzL6Sx5P5imiO9jGJIo5D/sScfqtSaFyiqP2+VPv2tzF7+XuH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MVa4RH/uudp/I0AS6kP+JfdH/pi/8jWzaD9xF7Iv8qwNTm/4l13/ANcH/wDQW/wrZtpf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C7txSU1ZMinA5pgKvenU1adQWLk0ZNJRQZHk2jH/AEnVf+v+b/0Kt+Jq5vRmxcar/wBf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V+r4L+Aj8wzH/eJepbDU5WqANTw1dZwpEw5pSRio1NOzwaYiNu9ec/FUfJZf7sn/ALLX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Eq6e1Fk6oj5WQYkXI/hrlxf8JnXg1++QvwtGdLus9pv/AGUV30I+WuF+GU5uNOu2ZEQ+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uofu1nhv4YYn+IyeP7tPxxTI/u1IOldxzkLLTdvB4qXFIQMGqIKxHWvKPicmNdH/AFxX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5Z8Th/xPFP8A0xX+bVxY3+Gehgv4vyOw8EgN4esv9zH6muh2jGK5zwCc+GrT23D/AMeN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akjkrpqoyFrfNRmDFXj0qIkc10c5zWZP4LtvtPjfRU9Ljf8A98ozf0r6Gr56+Gb+Z8Wt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CFe/pYtHnypSPZzmvyLieo6mN5eyP0bJKfLhubuZfj3UJdJ8B6/eQsVnS1kETDqGIwp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f8VRafVv/Qa+z/izfXKeDL23liOyRgocDjgMf6V8d+BR/wAVRYD/AG8foa6MhpWgn5jz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i78OafenM9jbyk/xNEufzxmsm4+HWkTf6uGS3/65yE/+hZrs/IFSJAMV+nezg+h8Aq01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Mm3vpEPYOmf1GKy5/AWtW2fJnjmA/wBoivWXg9qpSptJrCeHgzeNeZz3wn+HGveL/FMV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1EtzKr7gy/8APNf9pq+xbO0jsoEggjWC3iG2OKMYVR7CuQ+E3h7+x/B9tNIu2e//ANJf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EOu4VOD2r8dznFOtiHCL0R+jYGg6dBOS3KolW1hnlmmSK3jy7SyttVB7mvnX4o/tjW2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WK8lHD6ldKwgX/rnH95v95qr/tcfFOW1mt/BOkXbIuxZ9TaJuGJ+7Gfwwf8AgQryTT/h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zTXH2uRFd5N6t830rtyrKpV/fk9CMXjY4dWZz/iz40+N/FDPJc67qtzuPEUEq28Y/wCA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4Nwt9RkB7mdyK9Yb4ThBiG/4HZ48VS/4QDW9P3GERTDt5c2D+or6N5XNaKJ5KzGE/hep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hy5Bh1LVtNlX/nnK6MP1WvXPAn7XHjXQCkF9eW/im2HBh1Fdlxj/AGXXHP1DVj3dtrFq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7496/nXIar4b0u8Bbyfs8vrEcY/CuWpgNLTgdFPGSvvc+4vhd8fvCfxRZbS0uJNM1vHz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9Mm+7J9Pvf7NavxH+Deg/FSwWHU4ja30PNtqVv8AJPC3uw+8v+ya/PhbSWxZZJZmm8gq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+6ymvrH9nD9o99clt/Cfi65T+0DhdP1d2wLwdo5P+mv+1/F/vfe+dr4P2H7yierTq+0d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Znm8PeMfL1H7G/8AxL9YT713D/tH8vepa+ivE3hi08Tac9pdpnukg+8h9RXz/rek3Ph3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j5V+zr2Ir9D4bzCFeh7CT95Hxed4OpTqe26MrbsUmaj3UA5r7I+WJKTApRyKTI9ahgeT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t9j/AMiV6pivLfFy/ZfE1047S+YPxw39a9XxXn4N2lNHp4tapiKvFJ5dSKKdtr0zzCPZ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60baBo5bx1D5vhu7H91kb/x7FYPwwPy30fvF/wCzV1vieHzdC1Bcf8sWb8ua5H4ZHZqV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R/jXmTX7+L/rqevTlfCzX9dDuprKGdSskSSA/wB5QawNR+Hnh/Uw3naVbqT/ABRIIz/4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CnL4keXCrUg7pnl+o/APQbvPkT3doewWTcP/AB7Ncpf/ALPz6d5lxHqgmhiRpNrpg8An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xcW00RGQ6Mp/EVyVcFRl0O2njKkd9T4/vYNs7YHTmuu+HXy62o7PHWDqMAE8n5Vu+ADt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vicXBJNH1+G+NHvvh0bbZTXqHw91dVs7uARykLLuMiJuVflH/wATXlVjMQnkQHEr8J/s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ajqNvn5XiRx74Yj/ANmr5eaPoYO53C6pahRunUH/AGuKmSZJlyjBh6g1JNFFIMFQaqPp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PH8qzOlE1B6GqUulkjEd1Mn1bd/OohBfW2cTRzp/trtNAyWckXdu3+8v5jP9Ku1gaje3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j81VyrZwW+UZ/OrUWtxIMTB4T/tI2P5VLZZp0lVU1O2kztnjb6NU26oAeTxV3SWAZqz2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e1bUdZNHPXV4HSRHirCkYqnC2VqZW4rvPKJmRJAQyqwPqKrvpluR8qmP/cOKlVqfk1Vw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5tfJu/8Aluv+sQdwy/1qb/S8HEUcv/XN9rf+PU/UP+PaaX/nntf8mzVhB++JpIorxzSo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b/8A0Gki1CFukwq33pksEc/+tjWT/fGapoTQ8cj/ABqldpuUrUjadb7cIhhH/TJ2X+tV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Yj+7KAw/xrK2gR0Z5L4oxa67qnbZ5dx/46f/AImuyhuBtOa5nxhpEk3ihUudpjntyp8o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0i2ihsbbCBW8sAkCuKeh6dN3RvCbcep/KnhgPWs9bAqMwXTxn0I3U4fbIQd3l3Hu3y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DNGQOoI/z71nDUpkyJLYqPWP5qkTWIQOZRF7S/L/ADqiy7kkHFRaQSpnU9fOJp0dyDnN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7fKfzqQNTfTM5JpC3JpFPWrAkHIoAAoXpS1QDK8E+PraFp3iOxfU4bci7gzmZByVyvX8q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aLpV/pWn3Wp20MwimaFTIM/eXd/7LXrZfPkrLzPMx8eelY8JfwR4T17MltGsJPO61l2/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c/2R4mv7b0S4bzl/Kkf4deG7sl7CSTT5D0a2lK4/CkTwb4h075tL8Ss4HRbpfMFfaHyD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Ctp+tIP7+Y3P9KcvxK1WwG3U/DF5Ew72p3ikF9440sfv9OsNXUdWgcRufwJpP+Fm/Yvl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Uj8xf0pme32bluP4i+FdY/dXMkULH+G8h2j/AMepz+DPCGugyQwWbueRJZzbD/46aij8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Z7Ny3a8jCf8AoVJ/wrjwzqZMlkEjY9DYTEf+g0B96IX+Gb2/Om67qVljopl8xf1rlPEc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9rqaA8sUwxrqJ/hzqtnn+zvEt9Fjol0N61zmuxeKNIBS/FlqkQ4Dj92xrlrL3Tanoza+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ilQRmWIjA/E19GeFL9oNXtcH/XAof++f/rV8qeENYuIvEdlcNbfY2EgHD7u2K+lNPufs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v+TV8liYWbZ9Lh22j2I8jrUZjzUSz5qQSZFeUz1FsSq+ExSB6j3UbqYyHVJfLFvN1Mcm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iotSXzLWYHptB/I5/pUtswuI80FkckET5+SoRp8R/hIq4Ytvegcd6kCidOK/wCrnlQ+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XkttN0OG/wBWMMttC5jYtHnhv/2a9QwDWF41sIb/AMLaokyhgkDSDPYrz/SurC1HTqpn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XRpfgLxRlYobONz0MDiNv0pp+FltbHOl+INQslPRc71p0uieD9YyFgs0bsYG2t+a1WPg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1CxU9A7GVR+FfeLuj423mOGkePdJybTUbPVYx/A+YmP9Kkj8e+J9L+XVfDN2yjrJbjz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8aabzDf2eqxjtcxiNj+INNm+I+s6UdmpaDMgHV7ZhKv5cVXtCVcr3vxJ8NaxbmO6sIRc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K5m38H6JqGfJm/8AASetK98SeHNeu3mvn8l2OTHdWu3H45pn/CG6Dqnz2zorHobSbBrz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ZwfiLSLzS7uSOKedkB/5a8mur+Ds23XJoT/HHVDX/DmoaKSLe/neHsspDn86i8GXt3pf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2Mj3rzasbrQ9ClLXU+q/BUws9Ts89Gyn/fVetxHha8U06XyzHKD80Z3CvadOfz7ZX9VU1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kvdLS96lXvUS96lUdaxNyhcaTbbSVjVT7VmrppRjtlZa6Axgg5xVFlCueasCh5N2mcSL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PH9+Bz7pzWlkY6Z/CgEnpx+lQBnLfxZwxKH0cYrK8W6vcab4cv73Tyhnt085D95do6/+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iSMMPcZrPu9BsbuGSNotqupU7eM1oiWjxWx/aI1GL/j90m2uP+uDtF/PdXV6V8f/AA5d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zJHvQfiuf5V8veKfEQ8P+ILywliP+jzMn5Gqlt4102c8y+T/ANdOK7YQ5kcntLM+19N+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1a1mLDhQ+G/I81sO/BPavie11K1uQGimR/Qq3NbmneMtU0lClnqV1Av91HOPyrKdJm0Z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VOTXzfo3xm8QWH+tmhvB/wBNItrfmK63SvjvbttF9Yyxnu8Uhb+ZrklSZopXPZwOKaYl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34c1EALqCxOf4Z12mupstYtNRi329zDKp7o4NSosq6Li2yEcCmfYCCSszr+PFLbTE55z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lRogj/1V5cJ/vvv/AJ1H/ZN8BlNRRv8ArtCR/wCgtWnk06tjEyUXUYeJIra4X1jmKt/3y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QrmWwuQT2AV//QWrWooAxxr9qvEzPZt/duYzGf8Ax7FeV/EDTLzxdr8z2Fu11FFJ8/lb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swcVyPg0Z8S+IP8AruP/AEJq6qDtLQ5cR8Bxml2Wo6bapHPZXETAchkatCDUyvDZB9DX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TRbG8DCe0hlB674wc19fRzqVNcso/ifKVcqjUbkmeJxXxcZqdLzrmvV5/AGhz5zYov8A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WmSA+RNPbn0DZH616UM7oP4kzgllFRfC0efrPu71IsoI5rqpvhPIM+TqGf8AfWsm5+Gu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9pMV6FPNMNPaRxyy6vHoZizA96esy+v61HN4c1exB+0WTofbmqEpmiOGhkB/3a3+tQkr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OJ538Q/m8QXRHPKj/wAdWvQfB5xoFj7Qr/KuJ8R2zXOqSuy8l+4rr9Al8nSrdemEArgw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hKOGUWdDv5p6tWYtzmpkuODzXsniF/caUSEe9U0n96kWbI61QFjfRvqAODTwaoCTdXiv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X/SGb/yIK9mya8b+Hf8AyUvj+8f/AEatfNZw37Kx9Fkq/eyZ9JL3qZehqFe9TL0Nfmp+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ix9RSIrghlDD0IzTqKAMjXdHsjpF84gEMiQO2+IbW+6fSp7LR9sSeXeXkPyjhpfM/9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CNR/wCvdx/46a04kwMY6ACqRgUJbPUU5hvYpP8AZmhx+ob+lLHPqkZHm2cEg7m3n/8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TxTaZaKf9rNbf6yzuk+kfmf+g7qdB4j06XhrqOI+kp2H9cVcyKRlVxhgrD0IzQUtCaKS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/eU5FLWbLothNw1rEP8AcXb/ACqM6BGU2xXV3bgf3Jd3/oWaBHzR4j8f6n4b8W63bW7o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OTWnpfxqm4F3YwN6tDJtP5Gur07T4bk6iLuJLs/bZv8AXoG/iqC6+Hvh6+yZNKhRj/FC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SreyTufn2Jq0vby9pEksvizpE6jzUmhP+7uH6VsWnjnRrv7l9Gp9H4NcdN8HtNbJt767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gqlcfCa8i/49tVhl/wCu8e3+Wa7mqy6HGo0JfaPWbDUba+Tdb3MUwPdHBq3urwufwV4k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O8M+P0NMTUPFGj8NDqEIH90Mw/SqU5paxJeHg/hmj3J+c1wHxTGLWy+r/wDstc1Y/FbU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1WVcGma74zk8TwRJOsaeXnaUJ79f5CuavXU4ONtTWhh5wqKT2Oq+FR/4l176eaP5V6BE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9loFtKkzlTMVc4/2d1d9aeLdJnX/AI/Y0PowIq8LOPszOvQnKbkjoo/u06qlpfW10m6G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VjOa71K5xWH0h6Gm0h6GrJIX715j8Rlt/wC1ozPM0R8lcbY92eW9xXpbg5NeXfFQf8TW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jxn8M7sH/FOu8AY/4Rm057t/6Ea6oCuO+HblvDVv7Ow/WuxHStKP8NHPX/iMQ9KiPSpT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KPgnU10342eHQ/3J4mhP1bcq/wDjxWvqAjJr4u8fyS6Tq+h6taj9/BNhG7h1KtH+tfYG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OpQEGG8t1uEx6NyP51+ScSUZRxXtHsz9JySpGWGUVujnfiza+f4Nu3/54kP+Z2/+zV8U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+n2qP/0KvvrVbBNV068speUnjaPn3HB/PFfCEFhdWHiizMvGy7gR/wDYbcFbP/Aq6eHq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hRb5peR7UqVIqcUqipFHBr9PPzohKA5rH1GEF44v+esiw/m2K3MVzfie/wD7NktLjP8A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zf0rDEy5KUpI6cMlKqkz6st7dYESGMARxKFUf7K1PkVELlJI/Ng+aF9pjb1DUm6vwOD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3cUux83/AAtuItY/aH8Y/a4o7v7Rp8k37xN3/LeP1/2a9pufh74fuvv6Rar/ANc02f8A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8Q694U+IN5e6BqN1pt3hVaa0k2ORjOM/hXWfA79pnxtceP8Aw/oniDVTq2lXl0trNHcW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5m3d95hX1eJpYmlJyoSszy6Xs665qiPp68+DuhXGTELi1Pby5Mj8jXnPi/wmfCuqJbb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NoYV9A1518Y7PzLXTbvH3JWjJ/3uf6V35HnGKniFQrPmTPMzLL6EcPKtSVpI8pMfX5fy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ImtopQf+ekYP862BEMUoiFfp9oHwSc/5jiL74caFf/f06OP/AK4s0f8A6DivKfG3gv8A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5tmbzoHXrGc8fQivoprcHtivNvjBbZtrNsd2X9K8nH4WjKk3y6ntYDF11UUG7o+jv2ff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XUnj/wCEg0wra3wX/loQPll+jD/x5WpPjx4Fn8T+Fn1TTFkOraV+8HldZYv4l/8AZl/4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g/4Rf4h6czOY4r1jpd0meGD/ADW7fXzAF/4HX27X5ROdTLsU5Uz7/kji6PJU1Pgc69r2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F8IT/6FVy1+I1yM+akMv/jtez+PPDo8O67dWUafuXPnQn1jOf8A661yk+kWt3/rrCCT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nDurVpRnGe5+fV5U6U3CUNjl7X4i278S2si+6OGrVtvF2mXHWUxe0q4ptz4B0e5zi1e2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1gTJgv519nUNXVfEU9Hqc3+zz30Of8avDdatLcwurxMFUMvQ/Itel2Evn2NvJnO+NW/S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BKTP5+J4bnkY9f8A4mpZ9L16K7ea1jkaInja+K4cNXlCpK8Tur0Y1oxaZ6VT68wj8U61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0q/1q9D8SH/jgB+hr1Vi6bWuh5UsHUvod/k06uQtviFaScSRun61pQ+L9Lm/5eVT/f4r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D1Y9DUvbZbm0niPIkRlP4jFedfD+byvESLn/AFkTL/X+leh22o29yoMUySA/3WrzHw2/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7J/OuGq17RSud2Hi3RqL+up6nRRRXpo8cbRRSZplXPmLxjaG11/UYSMFLmT/ANCqHwxK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J1P61vfE608jxfqJHR2V/wAxmub08+W7N3Ug18Lj4WnJH3ODndRl3sfRegW2S8x+i16D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+/A6f+PKf/Za4jSHDQRlfusit+ldd4Nk8vxBZD++zL/461fGz3Pqaex6p1FN206isjrQ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uIPpkynoAsn/AHy27+lFTXcXnWs6HoyFf0NVLKTzraJz/EgNJgK9pDKPnhR/95Qarro1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1ykZf61oY4ph6mpAq/Z7hCdl2w/3kVqs6RJdx6jGZfL8sgjjNB6Gm9THH5vlZcfvP7ta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jrbY5BqxWTb2d2kQEV355x1kTr/3zVmIX8YxJCkh/wBh8f8AoVdilc81ovKeKdu96pre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dNw/8doh1C3nbbHMjN/dzz+VUTYmmj8+1ni/56Rladp/72zt29YlNJG+1j7A1Do02LYJ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mH9KBF2iijNWAVFUtQ9qgSOG8cJ5dzpsw7TNHn/AHlYf+yisjQjizmX/nnMy/8AjxP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xozTDrBNFJ/48R/jXP6Qdkt8nusn5nH/ALLXJVR30Gbg2jpingnsaj8zj7opBJ7VxHaS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c87AfrTkbPqKkAGOWFMCg+k2p+7bpH/1zG3/ANBqK30+W21CLyruT94jJ+8+b3rUqC5+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8fl/9mpoCRre/iGFlgnPupj/APiqX7VNB/rbWT/tnhqv0VoBTj1W2Y4Mhib0kUrVqKeO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zTscVUk0mCQ5MYVv7yHafzFUBd3D1rlfiH4ItfiH4cm0a7IVJHWVWPZl6VtjTJI/9VdS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svof+eU4Hr8pP9K2pScJKSZlUipKzPnm8/ZB1fTcto+pSIB08i5ZP/HTXP3/AMJvil4Z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TWwk+X6pX2VYXAKDIwcetXVOT1r14Y6qup4s8NTvsfBsnibxTprmO/8ADaz46tayEH/v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8t/ZX+nnv9og+X88193XGnWl7GyXFtDOjdVkjBBrmNX+EnhLWVYS6PFET3gJT+Vdccym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M+RYLrwj4kUgT6bPntJtU/rVab4U6RKDNY+fZHtJbSkCvf8AxH+yb4R1LaYi8Rb/AJ6o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79jnUrFi+h600ZHKiK4aMD/gLbv/AEKumGYRl8Rg8DJbM80Xwfr2nD/iX+JrjaOiXcfm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bZhfW9lqcGeWSQq35V6Bf/BP4qeHyxine9jXtJEJM/ilcZq9x4w09Wt9Y8OhiDg+U5jb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c46Mx+rzg9Tj4tY8662Pp81nL6/eB/GvpHwzK2sadbTEt5UkXcY+avnCTXopCfMtbi1P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798KbyO+8MWqIWwhKcgivFxfwXPZwmnunu2j2dpf6VaTJahSYF3FUI5/Cpv7IjHCXFxB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JchtLeEf8s5WT8+f610WK+ePYRi/2XexZ2XKTD0kXbTN17D9+1Lj1ibNbZjB96QoB2NM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MxN6SDFGjNGLby1YHy9yfk2K1Nq+jVjwada/b7z9yn31fp6j/wCtVIpF9sHPNRsMVEdL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zuH5GoTY3uTskSQf7a7TQMuRmkmiWaJ0cbkYFWHqKolbuD70JI9YzmkGoleH3J7MtQtB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GrjWLuH7JHFNHI0f7t/m4asr/hX0tpltM8QXtrjpHI3mL+tdl8VPA2iXniy7nljVJZiH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58IXGlc6dr9/Djosp8wfka/QaM1KkmfG1qfLUaGXU/i3RWI+0WmpoP8AY2OagHi2dGL6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Ed4ppm8T2rfM1hqK9yVaNv8ACmf8JTdW/GoaHcRDvJARIPyqHIwSsSjxPoOqKVuJVQf3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8LeH9SBe1igJP8dtLtP/AI7QniHw5qAImlSM/wB27h2Gg+G9H1MFrZYSP79tJj+Rrmep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0pWOnapeRqP+Wcrl1/WsJdR1YylbgW8zD+Ipg11M3hm705Gaz1S6jA/gdty/rXM3mqah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H8TptP6Vi0dsGkfR/hu5+26VBKDnzIVb9K9Y8G6tdnSEBteIxs5cbuK8F+Dt3Jf6ES+E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4Dl2yXUX94q/8x/Svl68eWbR79GXNG51C6xCv+sV4z/tCr0F1DOB5cit+NIFB6CoZLGC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D+dcx0XLbOoPr+FVbhl64A+tV10ko37u4kj+h3fzpZ7G8CfLcpJ/10TH8qsY5W3Dril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ULuBiJrMsPWI5qQ6vC33iYD6SDFAGqcAdajPU1WhvYZB8syt9DUwcHPORQB8cftL+C47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WGO/RZwJBtUH7rc/Uf8Aj1eNSeHrraWjCTr6wyBq+zP2h7K2OjWmozxRyCJjGQy5618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bMTJDN6wS7Wr2sPaUTxK14SPNZLWeybLxSQn1IIqxbeIb21GEu5MDtnP867+TwXNGD9k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cVmXnhO/TPm6daXo/v252tW/KjH2jMyx8fXScSxxyj16Gte38eWzf62F09xzWBcaHHEx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3t3LVNtFLk+RdRS+it8rVLhF9DSNV9zv7XxZp11gCdVPo/FaMPiD7OQ1vdFD2McmP5V5J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10fw5R59VEJFccqSR1Qq3PrD4M69qE1vLb38zymRVkQu+7bjtXq0c3HWvHfA1sthPbSz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6V68ID2rzaisdsJFKiiimMKF60UAGgCQAYrlfAA8zUNXf1u2/pXUVznwqj3abcTf89bh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fiOXEfCek2i4FaEYwDVS3XFXF6V2HKtiSiiioJH9KKKKgsdUUlpBN/rIY3/3lBqWi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idW+HmiX2uWatp8JUxTSNx1I2AfzNNk+GGklAsUckCjoEfAH6V083/Ietf8Ar2k/9CS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wSM5UYT3R5rc/CbqYNQKegdN1ZNz8NNYgz5MsFwPqVNevVEyA5rvjmmJgrXOSWBoz3R4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7rJ2A7o2+s6X7ZbEiW2mTHrGRXviwgnnNS/ZIpFwyA/gK9ClnVRfEjjnlNN7HzzFqAJI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9e5XfhbS70HzbSF8+qCsC8+F2jT5KxtF/wBc2IrvhnkH8cTjlk8vsyPLPt7+tea/ClPN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/8CU/0r3y7+EVoCTb3k8Psea80tvA3/CvvGFrNLd/a4rh/kMcZ3Lj1FeVmWPhiadqZ6eX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ewwoCKsCMYrFtdbs5jtS8hZv7ofn8q0o7njOcj1FfGJWPrkTlAKSmiYNSg5plhRRmigC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+uLVqxOCDWVraf8AEj1D/rk1asSAA1SOcdSHoaWkPQ0yxhJoBNBpKCiVDUitioUqRaAP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9fs3/oVa6dKyNIGJ9T/6/Zv/AEKtdO9fr2A1oJn5RmEmqzHgDFKBigdKK9I8wKKKKzYE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xbQzf78YNcH4/wBCsNNhtJLa1jt2JbmNQK9Drjvibg2Fl/10P8q4cX/CPQwlSbqct9Dn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ePLdz2zRMAoTBBq5N8M72Hm11JGx0EqYP5itL4XH5NT/wC2f/s1dxXLhsNGcFJndicX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eD/FFmcrapcD1hlX+tMTV/E2ijDQ6hAo9FYr+lewUnaup4NfZlY43mLlpKJ5ZafFbVbc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63LL4vM/E1rHJ7xPiutuNPtbsETwQy/9dIw1Y914F0C6zv01Qx7wuY/5VDw9aPwyNI4n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xP0+T/WQTR/hn+tc147v4NdkguLMtLFDFsdlByDuP3s1rz/C/SyP3NxdWn+4+6uX1nw3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vIrtMOZI8FdrA1x141uR8534WeHlO0L3O7+G8kcfh4KzqrGZtoJwTwvSuxrwe30fW9Yg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7Yfkfa3AFSJdeJdHP/HnqcIH/PFGcfpRh6suSzRlXoxU3Z3PdKYR1rxe1+K2pWrbJbhs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1sWXxeZhiWGKT1KnFdPt0tzl+qzex0/j3Sf7U8M3sSj94o85D6Ff/sa7H9kn4nRaxp03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901kGPWPP7xF/wB1ju/3T/s159a/FDT58eZbTofUbSK8m1XVrjwT4wXW/DN00apMLi3k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/d/h+lfL53Rhi6XNHc9/KpTw0rS2P0dr5c/aT8DSeHvGtp4psoyLDUp0WZ04RJwfmz6b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tHwh+Lul/FvwnHqlmyRX8WI76yDZaCT1/wB1uSDXUeIvD1h4t0O70nUozLZXK4bYfmRh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zzBV5YDEe+tGfYVaf1ik7dTwS2YnOTVjNXPEfhi78Lagba4+ZG5jlAwHHqKzgxIr9toV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flNalKnUcWS5ri/iTF5WiLd/88ZVkf8A3eVP867DJrN1qwTVdNurOUBkkjYHP51den7S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VSZ6P+zv8QrbxX4NOlyzCTU9IxBKM/6yH/ljIPbGFz/s16l7Zr87NK8Va18KvG0N1YXC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P7m6izzHJ7V9QeAf2qPCPiqOKLUbr/hG9UbAe3vm/d5/2X6Y/wB7Ffi+PwcqNZtI/Tc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0N8BtQ1+/fxD4ctlvI2X/SrOMfvUbrujH8X+71rxvwd4G/s/xf4P83T5LTUJL2NJvMgb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HUfjP4H0azkuLvxZo7qn8FvciV2+ipuJrkPhh8WD8c/iHcz6Vpslv4O8Oxb0ubn/AFl5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Xc236VvRxlRU5Kor7GnsoXvA9o7VxHxeH/FP2X/AF8f0ruq82+Ls+bnT7T+5G035t/9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ionJmj5MJJdzz5Vp4TilQVKBiv2Y/MSArwa89+LcP/EptpP+mhX/ANBr0Zhwa8++K0fm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D/8AE1z1/wCEzpwrtWieZadbzW/lXcX/AC0dkT/rpHtkFfoVpGo/2vpVlf8A/P1Ak/8A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3hfP9kj/AKd9StpPzbbX234LTy/B+hJnO2wgGf8AtmK/LM6p8riz9Fy+fMpR7HL/ABh0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/eRyNbu3+y3zL/I/nXlIj56V7t8Q7T7V4SvsDJiCyj8Gx/I14oqCvsOG68qmE5X9k+Tz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FUwVA9v1rUKcdKhePrX1yZ84eZ/ESLY0L+qKP/HmP9a6XwgfO8P2h9AB+TVk/E2HFpbn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n8O283w9GD2civMpq+JkerU/3ZGu8PmAhlDA+orOuvDWn3mfNsYWPrsANdMLYHtR9nFe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5x2bOGm8AaTJnFu0Z/2GIrJuPhfESTBqE0fsyA16U9r14qI2vFZSw9OXQ1WJqrqeUv4A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fHTJZDWbmXT7iLzYvLu4kZP3fzN5gY16/JbEE15b4qX7P4inPZZt38jXnYigoWserhMT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dXsjiaN19podpq5D8SB/y1tl/wCAPXfVl3fhfSr3/W2EJ/3F2fyxWkadbuc7rUX0MW38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H6Zq/B4n065+5dIPZuKqXPw10ibJiE9u3+xJkfrmsa5+Frjd9m1E/SVP8K3cqyRk44aa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fxCHjYOhiTDDofvVxdoCZHHtXaeLfDmo+Ekga6mSSOcsMoPSuZXUfMYrkHAr5jFuUpyc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RPe/CM/2jRdPl67oF/T/APVXT6deLZajYyvwq3CH/wAerjPh3OJfCunH+6rL+TNXW2w+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n4d6+OqL3j6ylsevWetQMvzOI/8Arr8v86urdRzjKSI4/wBgg/ypjESRbvUA1A2kWcoy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B/MVgdK0LVFUV0ZIlIinnjHs+f55qNrDUIlPk6gjj+5PF/UUFmrisbQ08rT4Yu8e+P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x3Gpw8S2iSD+/BLgf+PCs+x1A2814Db3K7J3PKh/vEt/D/vUAbY6U2qCa3au237RGr/3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PunNKwEpHBqBlyanD5WoXPNXEzlsdTaOHhGPSr8PGayNJfdEPpWsvFdsFdHlTepNn8ab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1YH1GabupQ1aElU6Tbgnarw5/55OVrP07T5re41GKK7/5bb0+0Ju+UqD/AOhbq3c5qssY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+hNQBHGLlR86wsfVWYVENTeMfvbWdP8AcTf/ACzWgvWpB0oAopqNu65Mqx/9dTs/nUp6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CPcVVl0izP3IFU/7H7v/ANBoAw/Fun/b9Dv4AMmSEjB/H/E155p1/wCRqEXf7Ra+Z+X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WEDKLmQcYxuJryXR7byLi1zzLHM0Lyf7PzDH/jq1zVFodVLc6ddQibgSA1MlyG7flTfs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m/2VC3Ku6fjXns71sWFnHvUiSewP1qj/AGfLF9y4z7Gm/wCmrwIvM9xUlGoDkVBqI3WM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JB/rYpYv9vZuWkm1m3kgdC2QwxVIDo4pBJErg5DAEGnZrM0Vy2kwbukY2flV4NmtAJaX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VASUh+6aUHNB6GktxPYntbCO5X/WyRn2q9HaXSAhblG/66p/8TVex+6K0ErvjseZNakK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PrG2P51JFfs3yvDLG3oyVaXpRVGZl3d5E0PMqjDr1b/arQXrUN5Yw3FtIjxI4IxhhxUc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B/0ydqALw6VDcWNteIVuLeKdPSRAw/WojbyxcJc/9/Iy1RCW9TO6KGYesUuw/k1O5Njm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txuPD1tE7fx2o8o/pXOT/BzSfBml38mhyXMaKWmEUrb1r0wX7j71vMD7AN/Kql/f291Y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5pSbatcqCSd0cH4Huhbz3cWf9bGsmcen/61rsdwxXmegaj9n1C1iii86aPdC5/h3dP6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tcL/ANs8/wAia4OWx2xdzTGR3p4kAHWs6DWLeQYD8+h4qytzG9Isl8zNUJ8DUIv9tGT+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o6kCnkTL/wAs5AD9Gyv/ALMKDRGhu96Qniog3HWl3e9AxTSUUUAeK/tCeDNO1aOyvpom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CTwc/pXhI8PanZv/AKHrV1AB/DP+9H619RfGnw5B4h8FziUyA2zrMDG2D3B/mK+Xj4Xv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Q/6afvP/AEKvp8DVvSS7HzuNp2qXG/afE9rndDp+or7jyzSDxTdRAi70W8gPc2pEo/Wo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Y6go9Mxn9acniaWPIvtDvIj3a3/eiu88y1hW1/w1q/EkqRH0vIfKP608eE9Cv0LQCNj2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o18SeG775LiWOJv7t3Ft/nSyeEtI1NTLbRxMOz2cxX/ANBoaBaER8KX1iGay1i7t0HR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V/dalDIVnjtNQx/EybD/47W2vhu/sgRZaxdwAdEnPmL/49WRfTaxaORdLaXo/vbNjf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8ENYuGu7u2lgSHzAGwGPavoDwrdtbaxbv/f+Tj/ar5U+H3iSS28U2geFIw77DtPrX0xp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xMrD8DXz+Lj7zPcwsnynrduxINSAEk1Ts7tSKuRzqc15h3j1OKSRsqaXcDTSaCjKmXa5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uG4qNB8vNBZRk02GQklAG/vLwf0qMWE0RzFcyj2Ztw/WtLFBFAHGeP8ATpb/AMLahDKE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lGfSvD1/fN5htZJfZ9rV9uNAkqsrjIIxXyL490rSLTxLfabdR23nRysn7wbWr08HOzaP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4OS3QnT9TvLX6SbxUa22vWpKpPaX49Z1KNTl8I2luu6xnntG7NBLuFBi1y14TUY79ey3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WRv4ivrIH7TpFxGvd4CHWqb6loOtEi4eFXPUSxlGH41oLq2owf8AH3pHmAfx2kv/ALLT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eqbdv7t1ABikVc5XU9EaKUtpjOYj08piRUnhKeXT/EFrLKMeW67/AJdvy1fvvDljqAM2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J/Ss8adqFuf3ss//AG0Td+tQ43NIOx9U6AfMtRznIHNeq6TcC70+F+rbefrXjHw81Aah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oP1r1LwhdBoriIn7kgI+leHWjZs9am9BwnzS5zWWkGoQ/wDLzBN/10hI/k1K1xqMY/48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jH81FZm5rL1qQAYrFi1eZUzNp15GfRUWT/0FqlTWrTkPK0Lf3Zw0Z/JsUAXb2byLG5lz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XE/DfxjoemWEFtLqMMVwrOZUlfBB8xjxnjvXQaxqkP8AYeossiuBbyZ2nP8ACa+NdY8Y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zyxiV8Ff9411UfiOXEfAfoDpetR6lEJLeWGZDzmJt1acdz2PFfnlpnxMjtmBWS4sXHQh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8cdQt+IfEUyD0eZk/wDQq7jkS0PuL7QPWpEmBr5K0z9ozxHGBjUbS+H/AE1ijb/0HbXX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RoZB38iRo/8A4qlYdj6MRwafXh1n+0joUn+vsL239fLKP/8AE11Gl/G/wrf4C6s1sx7X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f1pWGel0Vz9h4z0i/AFvq9hdMRkCGdST+GavvqHHBH4GlyisH39eP/TO2A/N/wD7Gr9c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PJhjH/jz1pwXeRy1S0C6l4kYpuRUCzg9TTg2e9BJLkU8dKgUk1OOlK4DT3plOPem0wKd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jxhoo9N/8sf0r0656GvN9aOfHOlD/plL/wCgtSextT3NuS0S5UrLDHID1DqDVc6BYn/l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/wBBNaUH3ak7GuF7noJ6GP8A2IYf+PfULqNP7j7ZD+bLS/YdQA/d3cEv/XWBl/8AQWrS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M1xqEfAso5T/ANMp8f8AoS0+DVGA/fWN7GfeLd/6BurTpA5FAHOarrtrPpl3H50fzKP9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4bjIIqp4h/e6BdD1eP8A9DFWB4f0/n/QLfP/AD0jTY35rSWhgWQc80VB/wAI9C3Sa6h/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1DJo97CNsGpu+O9xCrf+g7aZZdoqmtpqyLgG2mb1BMf6fNSGXUIFxJYSu3/AEzYNQUX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sesRE7ZRPA/92SFh/SrEOrWzDi7j/FsUEs8v0xh5+p/9fs3/AKFWpEc5rD0mTM+p9/8A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qA9a/Xsu/wB3iflWOV67JhxTqZmnA+tekecLRRRUAFcZ8Sz/AMS20/67H/0GuyzXGfEz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/wDoNceJV6Ujqwf8ZIh+FjZ/tIe0f/s1d6O9ef8AwsPzal9I/wD2avQF7U8H/CRpjtaz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uw8wZj2ox7U+ikBEx6VxXxKH7my+r/0rtWHSuK+JQ/cWR93H6CufFfwZHXgv48f66Fj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+vk/+grXX1xPwz/5Bt9/12X+VdnWWFivZm2Kco1XqMns4LlCs0McqnqHUEGsu68F6HeA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2fyrXorqdOEt0YRr1I7M42f4S6PLuMM95ZN2Ecu5fyNYmo/BeaQH7JqyEdlmix/6CBXq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pS6HRDGVY9T5U0Dxn4m+B/jtb+ycWlzbNieI/NDcw55Rh/ErV98/Bn46+HfjDpHn6VL9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Jm/eQn1U/wAS+h/OvAPG/wAP9N8Z6W9tcRrHcgFIbkDmMn+laX7PPwm8H+JPBtzYaffP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da06djIyliI5Cu7aU7FTX53nmVxpL2iR9vlOPdb3HufV+p6VZ+INPa0vU3xH7rj7yH1B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EngWeS4XTU1rRk+b7ZbKQUHpIv8AD/vdKtaL+0Zf/DnX08KfFbT30u6+7Br1lGzQXadp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Eq17jpuu6f4gsUvdNvrfUrGQZS6tJBJG34ivmsJmGMy5NL4T1sRgsPineSsz5Ktvip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HvtO4Vfj8c6NddLwR57SDFe1+Nfgh4S8ULJPLpwsbxiG+12H7tj1+8v3W/EV5Zf/ALLu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+vm2/wDiTX12F4lhONpnhVMkt8Opwfirwho/jaExyXSieMZSWF13L7e615Tqvwq17Spj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oX+7/wCPV9Dwfsxaq+f+J7Z/9+5P8a7vwd+zjpGklbjWNSuNXkHWCP8AdRn/AHsfM3/f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fNNam2Hy7E0vdT0PlTwL+zz4r+IGt21rawQ29oZQs91j93AnqT3b/Zr7y+HfgTS/hr4T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7cZaRvvzSH70jH1JH8q2tOsLWxtEtbSBLW2jGEhiUKAPwqLXNf0vwvpU+paxqEGm2MAy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4mPYCvjcXiniH+7Wh9FRpeyVpO5ZvL2302zmu7uUQWsK7pJW6KK8I1fWpPEOrXN9Jkea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R+Vef/ED9pb/AITbW4Le2t5bXw3btuSDBEtw/wDC8nt/s0/S/H+l3Me57h4B6SDFfccO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/iZ8tnVSrV/dx2O0zing+lY9nr1jdrmG8ilz23c1pQzK65Ug/Q5r7qNRSPjHSlDckkbYh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I/8AXQf+gvXcSHcpFcd8QIfN8O3X+yyN/wCPVniP4TNsMv3yOL+H4+3m8tP+el3af+ja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C2tUPyQRLEPoox/Svkb9nTwVP4h8TXWpKpFjY4Jm/gM3SMflk19SwDUIAQZUl/8AHa/I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PTc/SMvpOMHN9RPHU/leFNS/2olX83FeIr1r0T4kancw6bDaSHBnk3N/ur/9cj8q87U5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wrk+rPl88mp1+VdETdqhfpU3aoX+6a+yR8tY4z4jQ+ZpSMOSr/zDf/E1F8J5t+kXkXp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h4wXdpgz2df/AGZf/ZqzvhjPamwn8jzM/Lv8x93zZavM2xLsepFqWGO9SpVGQaij5FSr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0elIYlNOorRMkpSxDJryT4gxeV4guf8AaVX/APHcf+y17DKRuNeVfEuHbq6Sf34gPyJ/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BfGzu9L/ANL021mznzIlY/XFWfs3+cVneCpfO8M2DeibfyNbw6V0U3ZHJVXvsz3g61C0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eHg1sc9jyz43WvmaDaMB9yf+Yrxa2j8q9RvQ19C/Fm0EnhFmI+7Mn/s1eCXMflvn3/pX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X/Aj174VSm48PRQ/3ZmT6fxV6aiiKPaB2xXlXwTmC2+qR/8ATRT+hr1VelfFVVaTPsKT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/RrF8/ehjP/jtX1PvWL4NXf4dtufuFk/75ZhWyFIFcbOxbEgNLkVHkijJrM0Bz1rNhbN5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3H9K0azWAi1rb/z0ts/98tj/wBmq0BOYg67WAZT2NVW0e0P3YEi/wCufFXRRTAzxpbL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beP1p7Ws6jidH92BH8s1doqokS2NLw5IzWaF+G6Gt6M1yWk2rTSGSDUJIeSfL2BlrfhG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qQy13Q2PKmtTRpM1R+1Xig77JmPpDKrD/wAe20JqcRHzo8f/AF0RlqzOxfBqCSbyb+E/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N/7LRFdwyDKupHsabdvmO3YH7sy/rlf/AGagFoXqKKO1Axd30o3fSoiaN1AFe6G8nNeQ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GBgR3a3Cj/ZbDf0NevT85ryrxfB5Ov3i9PtFspT/AHhuX/4msKmx1UjfUDNSH7v41VsZ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KT+VWgcqcV59j0FsGKWiikMXafWmSW8cv+sjST/eUGn7qN1AFKx0q3dpkVXgHmMUETlV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k2x3rk+syq38qLF9l9MOzov+f5VoVYFEDUIl5WGc+ocrS/2hMT+/tJIv9uP5l/8AHavK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HrML8eYqH0f5aspcF+dysPVaY9ojg7gr+xqA6dbg5WMIf9j5aBGxpkuXIrXBrmdKVLKZ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Twp9q34J0dcrIrfQ1103oeZUi1IuRkVIpGDVaN/epVbrWpkOf7jVUtcrnn+NqtVVUYnl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nNFFFABUFxBE6kSqJR0+cbqnplA0eP6tZDRtXvlhQRJFcGdFUYzu2tmupt+hrL8c2/2f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uUf/AHg3/wBermjHzdOifoSOlck1qddLUtfZ43U7kjJ91qFdIt3JJRh/uHFWlQmngMo6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i4S7Y/8AXRFb/Cor43/2eWNVhc9iMr/8VV6o3I5oGilY6rPJbxu1m4RlBDKwarI1e3Xi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aOBDbGLPCMQB/s1deOKVSCoYehFAyNLlZRmOUMvqDxS+ePUH6Gqz6RaEkiBVPqq4P5im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PTO7+dAFfxDpy69o19p7nalzC0RPpkYrwPVv2ZvHdjufStY+1IOgaRWP5SBa+gVtbxP+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aRM4hAYg8dq7aFWVPY8+tTU9z4s1Pwj8RPDkZGo+G4541ODL5bJz/wABOKwW8UfZm2X+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Jh+VfoDu96zdT8M6PrX/AB/aZaXR/vSQqW/PGa9OOMaWqPPdGL0Pg5dS8NagNrXkQb+7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gvSL8l7TyGP9+znx/wCg19ga/wDs9eC9ejfdpzW7H+KGTAH4NmvNNU/Y80lpWk03VzA3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FjIPfQweG7HgTeFL+wkzbazdQY/hk/ej8mqjqLa9bKQ6WeoR/wC40bn+leyap+y7430o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sZlYH8Hrz/WvAHxD0MNDqGledGpwfMtmXn6rxWqxEJfCR7Fx3OEttYlt9Qi83SfJl3r+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hXH9rWMUv/LMxivnae5u7Vit1ocqOOoiYtXuPwsv/t3h1AP+WZ8uvOxVmk0ejhtHY9y8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I/8AVjy8/wAXFbC6a+SY5pF9n+auX8Az7DdQE8krKPxGD/Ku2Vz2NeTY9QpbbyHPKOPb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WrMPVTmruTRs3ev8qkox7rUrdh95oz6OuKfBcxSwnawf6HNW762WaEgojf73NZUWmxEH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Ui4koOc8D3oZgR1H4VSbTf8AnnM6f7x3UJa3ceQpWb/x2kMs55r54+Puj6fb+I2lu/s/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vt1/CvellulyHt3X6c15d8edPstU8PWs86KXikKEyDjBrqw8rTOXExvTZ88/wDCJQPm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KHH5U5dO1q1/1d6JgO1xFj9RT28J2TEtazPC3rbTY/SkGja5b8W2qybR2u03V9Aj58j/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6fG6+sL80o8RacQRdxT27ek0e4fpSDVdWhz52n292vfyZfLb8jTW8RWBBF5YXtof+msW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jTtI1AH7MbZ37GNtprNk0W/tCfLuJwnoW3CtZrbQ78Hyby0L9gW2mqc2m31mT9mnlSP1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rXwV1Vxp9xZytl4myg9jXsPhu4ZNSGeEkXZXzV8ItRmsPFMSXBwkhKHPvyK+jIJvIRZF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tJ+Z6tCV4nWAAUYpaK4TuDZR5dG+jfQBzvjW2jbw3fu8UbMqDaSvIO4d/wAK+XfC3hS0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ZojG8mEYA9V/wAa+pfGx8vw1eL/AHgo/wDHgf6V8/8Awhh83xXfz+kOM/8AAv8A61fQ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PFx1RwpORYv/ANnrRp8/Z7y8tfyeua1D9nO9iybTU7a59FliaM/pur3+kr7p5VQas0fG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u/gT4jgzttIpv+uUw/risabwZ4u0HO+x1S3Re4RnT/CvrdetSDpXJPJ6S2Z1U84qdY/i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HExzjtPCVNWbbx1qEf8ArLe3f/rmzJ/KvrO60u3vARPDFMPSSMN/MViXvw58O3+TNotm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TFccsoa+FnbDOIP4o2Pnm2+IQU/vbeZD6o6sP15rX0/4rrY/8e+q3dlj/nm0if8AoNem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+pF3Zf8AXCbP/oe6ue1T9nCxS3mmg1ecLGpbE0Knp7gVwTyqtE7aeY0JdRnh/wDaB1q3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bKB/pLCRjgn/AJ6fN3rtdM/aG19ceathfL6mMqf/AB1q8BPgNL2dLOytg92/Cc4y1WZv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hN/27TK3/oLV5iw85Hd7aHc+ldM/aOxL/p2hnZ/et7j/ANlK/wBa6yz/AGg/DcmPN+22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1fFs+keMNEyJBqUIHa4jLD/x6qieL9ctz+9eCfH9+Pb/AOgmk8NNFKpF9T9AdL+L3hm9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D8Zh/8AQgK6/TvEFhqMAktb62ulI4aCZZAfyr84LX4iXMf+usc+8MuP0NaNt8SLYMGd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H4isHTsWpXP0WNxu6Gk80+tfB1h8aLy2/wCPfxDcwY7+c6f+hV2Wi/tG+IhjZrEWor6T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TyjufWs75J5rze9bf8QLIf3bWQ/r/wDXrze1/aW1ED/TNNtX9dpMX82atX4d+PF8e+MX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w4ff1asp6I1huetxnAqQHioo0A75qYKB3rzHuegthp6U2nkCmUxjS1KvIpjdTTo+hqyS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KbQ/wDo1a2Y2whrE8Q8aV9Z4f8A0atasbfKaDNFtWqQc1WVqkD470GhLt96NnvUXmn1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Heo7iygu/wDXwQz/APXSMN/MU+Nsin0EtHh1hEsF9qkacKL2bH/fVaqHFcfdeNNO0jXd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5GBRd3VjWrY+L9IvgPKvo1b+7Idp/Wv1nAVYLDxVz8vzCjVdeUox0OgBNO6VUtL2C5GY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/lV1elerGSlseVZrcWiiiqENzzXIfEsf8Sq1/wCux/8AQa64nmuS+Jf/ACB7b/rsf/QT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WD/joofCs/PqX0j/APZq9DXpXnXwrP7zUvpH/wCzV6Ip4qMG/wB0jXG/xWS0UzNGa7Dy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AVxfxLH/ABL7I/8ATVh/47XaVxvxKH/Eqtj6Tf8AsrVzYn+DI7MH/HiVfhmcRah9Y/8A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o3yagM/88/8A2au7HNRhv4ZrjP4rH0UUV2HnhRRRQFyvcxl1wK8G0jxDrfwY8f2+pWgS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xHeQt95G/wB5f/Hs179ivIPilpkd7rUiuoJYRnP/AAEV4Ob0lUoWZ7uU1XTxFz63ez8F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WNb2xul+Vvu3enT91P8AdZT/AMBZa+RPG3gL4g/steIftuk6teRaPcP/AKPqdm5MM3tN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A1zvwk+Let/BfxfJPZMZY5CFvNMmOxL2L+Ap/dfH3Wr718G+N/C3xn8HS3OnGLUNOlXy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sf8AlnNH/n/Zr8tnCeEf7zWJ+jQnGqro+XvCH7c2vWASLxDo1lrcQ4M1q32aX67fmV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uvAWqZ8x9V0j/rtaeZ/6CzVB8Rv2J/Dt8JNQ8NLc2rHl7GOcZB9Y93b/AGRXguqfs831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WcqHG25hIP59K68Pl1DGu9Pcwq4l0FeWx9O2H7SXw/nh48VW6Z/vQuP/AGWkuf2qPAWl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D/n3tyW/8e218rD4Ea3/ANB+H/vlq07L4A7hm/1qaU91iTAP512x4eblaxwPOKEVrI9Y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7fwpoRWfoLrVWB2/SJf/AGZq8a0b41y+J/HaXnxQil8Q+H518q6jwUNorfdlhCbcbW+8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fDXSNA8NXIsrZGlBj/fS/wCs+9XBy+A7zV4bm50hRJfWyl2h6+cufmXP8XTpXQ8oVD3L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Jn1Tc/sp+Dte0qPU/CeqzrZ3KCS3YyiaB1OeVfGR+tcjrP7NXiHSgzW0jXajvDtk/wD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+FXxx8UfCe8nh0a6UWPm/v8AQ9RJNuzd8A/cb3/9Cr6g8G/tj+ENfgjg8Qw3fha+bALXA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X5sfVa872uMwUnpdGzp0a693Q8gvfhz4j0xiJINhH/PYFP6VQex8QWZK+TcOB3gJYV9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QD/ZWt6fqJ9LedWb8vvV0UWnwSZ3RRt/vJ/jW39uyivfpmSy1PaR8QR+Ode0p9lw90uP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A3hbxX8ULfypbT+z9Fk279QnRo/l/6Zjuf0r6nTTbdekEQ+iD/CrUKKnyhQAPQVxVeI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lNNS5pWZheEfBWmeCvD1vpWkQiG3hH8Y5c/xMT/AHjWtVrFcn8QPGH/AAiGjS+TLjVb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7/7q18xQp1MVWUI6tnt1JRo03N7I8w+JXjrT9T8YXViupW+zT1EA3nb8+cyVk2s8Uy7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FeQ3Xw11GKaSSHVorp5CWZp0ZGJJ9t1Uv+ES8SWLZS38wr3gnUn8utfteCpVcLh40uTV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VlPnPdO1NfpXiUev+KNIOHS/jA7NGxFXrP4tahDxM0Mn++MGuv6007SicrwnaR3Xi6Pd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/Ii1y/wwfyrnULc/wx5A+jf/AF6bcfEWPWNMuLaSKNWdRgo2e+f6VV8IX8Gia3c3c7Fb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OR/6DXJKvF1uY6qWGn7FxPXUqVehrmbPxjo93nZqUa/7+VrXtNTguDiG5inHX92wNeiq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o0KKYHNG81SZkVpT8xrz34iQ20k1v5srofKb7q57ivQZvvGuD+I0ObW2f/adf/Hc/wDs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DswbtUNr4dtu8LW49Gcf+PGulrifhTN5mhXKf3Llh+aqa7gdKvDu9JNmNbSoxhFMPQ1K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lPiNb/aPB9+P7m1/yP8A9evna+GJDX0x4stvtXhfV09LaR/++Ru/pXzhdxBmNfO49fvD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+C0+NS1OH+9Ej/rXssbcV4p8K8W/iKAD/l4t3z/wFq9jkk8oZ65r4yuvfZ9hQ+E7XwRq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eZHdOcf7LFW/9mrrO1cR8P4vKivY8YyY3P8AtfLtz/47XVjSLTHMWP8Arn8v/oNedM7I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M1QbS/JyILu5iH+2Vf8A9CWmNbXuP+PmJ/rFt/k1ZGqNUHNUr/AvbM/xOJEz7BS3/stQ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yXB/6ZSf/Fbag1LUykVq01rKm2dNw278bsr/AAn/AGq0RRoRnNSYNZ0esWW7b56I391z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1+Ugj2piG0djSk5pKDMtaS224rpImyhrlbBsXFdLaNlDXXT2OCruWF71KlRL3qVK6DAr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7FG/1Wqd9o8UFtMYvMiwm/wDdu3bnpWvimyx/aLeWL/nou2gCoLaaH/VXZx/00QN/8TTB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/wBuNyrVLpwzYxeuxf5VZHTFAFVL2Rl+ezuAf9hQ/wD6DUY1qyOQ06xEdpcof1q9RQBX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i8rVdOuR3EkP/s3/ALLXos+nW02d0CD/AHBt/lXn3xM8NQ/Y7K582Tyre6RvLkdmX5gV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Y3g+VlHw7q0a6Ogk8zAYx+Zsba3zVsW9/b3Cjy5kbjsao+GH3JdQN1E28/iOa2XsIJPv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3O+OwwH0NOBzVeXSYeiGSIf9M3IqEaXdD7l65T0lQMaZqX6BWfGNRgXBiglPqrEf0qQX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f7A3CgCyOL6L/cartYc9/F+6Pm4G9f8AWfL7VsW0qvH8rq3+62aAJd1G6m55oXvTuBJm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+0ZFk+YZrbSGCVB8lc+gw2a2rGU7MZrrp7HnVtx4sI1HyPOn0kb/ANmqaO3mUfJcg/8A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V61IOlanMiuXukH+qST3SQD+dVJ9Q+zXEfmw3H3G/wBWm7/0GtiOq16gLRH0agorw6ra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6xwRVrrQYUb7yhvqKrf2RaD7kXlf9cmKf+gkUAWaKqjSZI1/c3c3HaUK6/8AxVRSwahH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9Gj/APiqBo5b4gWx8qzm/uSbPz/yKzPC048i4gJ+45I+hOf61oePJL640G7EtlJmIeZ8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K+H4rpb2Zprprcyxh/LRFZev/wBesKisrnVSdmdurx9iPzpd64+9+lZSrcr0ZJP94ba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/wCuZzXMdiLzLuzt5qMoRncMVXj1VI8iVXh/66jFWUuY7kZjZJP900ElG1Gy4mX16Vdj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5Q9N1TqdqketAFzzht60RSDmqbPgYzSxOaALjjdmrmm25bP7w1mCTCnIrS0e6Gela0nd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L/y1LfWpVilA6ZqRX31IqZGd1dZwlQSMCQRj61VM4+0GtMqPrVKS1jaQlkVh70ASI2e9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HBYfRqUwOAdrZ+ooV1sKxl6v4S0TXUK6jpVpeD/ptCpP51zB+FOgaZa3H9nWjWrOScJI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8A/Q1EJTyGH50O73LjoeVeG7hrW+gd/l3fIw/Gu+jPBrzfVJTb6rcpa/62OfKD7q7etd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xeb/ANc2rklodsZaG6GxSqxrLTVhnDrIh/2lqzHfxSdHTPu2KyNC0/J9qy4ztlmB7nit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suiPWgomXpS0ikEUtZFhWD470hNf8J6rZzKJSYWdAemR81bp6GoTzkdqqm+V3Jkrpo+G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yHQEd4ZsGpBpmraeCbfVJ1UdFuRvX82rW+I/g+Gw8TahaZj+SVtnz7W27uKwItH1C1j2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blr6alLmjc+Zn7snHsOOp65b8zW1pfj/AKY/KaT/AISi3Xi70+9s29l3ini71yDljaX4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35l4udGuUPrbHcK1IK5n8P6oNqy2rn/prGYzVSfwz1axllQf9OcoxVmbUNBvQRNLsJ/5+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4y1jMGH/AE7ylaCxNHn1DT9RillupJvL2/6z71fVei3H2ixhl/vqK+TBp2o28rIt/Oc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voj4T6x/aPhmKFm/ewDaQeorz8UvdTO7DvVo9cooorxz1QoFFFAHKfEz/kVp/qf/AEFq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1U+gQZ/76r1b4xXHkeELgf3kkP8A47j+teZfBlPl1Vz3dB/Ovq8lV66PnM1dsPI9Mooo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96dTV706q3DYdRRSr1osguGDVbVW8vRdRY/wwOf/AB1qugcVm+Jn8vw5qR/6YsPzBH9a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xnjng62/4rTTv+ute4PAATXjvgdA/jLT+OjE/o1ezv1rystVqbZ6mZSSqJFfyRWff+GN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rcA9fMhUn88VrUV6cqUJfFFHmRrzh8MmcXdfCLwpdZ3aRFH/ANcmZP5Vz2o/s6+Hbxy9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rIv/AI8teq0+uaWDoS3idUMdXj9o8B1L9mWYZNnrMMnoJ7YqfzVv6VzV3+zp4kiz5Ys7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IV9RdjUTDOa5nldDex1xzStax8f6l8P/ABb4bt5pJrS8toFTBdJNybfwr1n9lWWaw1DW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YjzsaT0P8Nej+Ox/xSWpf9cT/Ouc/Zjt/sz6v/n0r5PMcLHDu8dj6fLcTLEq0lqe7R61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o7bT+tXI7gMuVZXHqDmkaFWUghWU9j/hVN9FsXJJtYVPrGmw/mK+UZ9KjRzmis+LSEC7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NJ/6Fmlm066AxDqL/WWMN/6DtpAXKcnes23j1S1OCtpcD2JiP/oLU8X91nbJp8yt/slC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mP7OiHrdQf8Ao1a1I/umuW8S6zFBbW3mxXER+1Qf6yFlX/Wj+LbtrXsNftNQH+j3EEvT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5FLu96iViRzRk0GhKGz3pd1RqeKcpzQUTRtUoaoEqRTQZyZ8y6t8Pm8Ra1q95HqH2djd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bJ8J9UTPk31tP/vDbmvQtM/4+NT/AOvyX+daS9DX6fgcJCWHjJn51i8dUhWlFHkMvgnx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B3tpQ/8A47TE1jxBo5xINSt8f30dVr2ZetSDpXd9Ut8Mmc6x6f8AEijyS0+I+qQcSXAf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p8UZMfvYI5PdTiu7lsbafPm20Muf78YNZVz4H0G666bFH/1yZk/kafsayWkxrE4ST1iY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8tnj/wCBZqn4s16z13T4obZmLpJu57jDD+laUvwv0Z87GuoT2Kvn+lc/rnhFvC8cd5Ff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m08hq5ayrwg1J6GlKOHc1KEtS/8ADKBrZryWQFIpAqozdCc16FnFeP6Tpd5rFukViFll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kfTfEenffsrsf9cPn/8AQaww2IdOPK1c2xGGjVfM2evU+vG4/G2q6a22SeeEjjbOpH8x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h1eGX8K9COLj1R5zwMujPVKOxrgLX4oE8TWqn3Rq1bb4iabNxIHi+vNbxxNOXUxeDqro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/kCwn/puv8A6C1a1v4q0q6PyXsY+prF+IFxDeaGnkTJLtnXO05x8rVliKkZUZWZWFpT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Zn59QH+zGf1au8HIrgfhpxcagP8Apkv/AKFXeUsE70xYz+KyUH0p2aiXpTg3rXecA8HN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BmJXmPxDAOs/8Ajr06vOPiICdUg/64L/AOhNXmZgr0j18t/jEeq/DSx8eeDtPmX/AEbV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YZvlb/ZryrRfEnir4N+LBdWd0+javFhWLAtBdp/ckXow9D1FfQ3gv/kV9P8A+Bf+htUv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xa11O2WZD91hwyn2NcVXLKeJw6jY9ChmUsNiJJ7Hf/Bv9rTQPiI0Ola6E8Ma+2AIJn/0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KC3617FrnhfTPE9rtvoEnyPlmQYdfcH/wDXX5uePPgrrHhcSPZwtrukA7shP3sY/wB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/Cn9p/xl8MBFYJfyaxo0R2rpmrOXMS/3Y5eq/Q8deK+DxWU1sHLnpNpn2NDE0MVH3tUf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yaTqI29obpen/Ah/hXF6p4A8QaMGM2nySxj/AJaW/wC8H145H4itvwL+2D4C8X+Vband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rU8eSx/2Zl+X/vrbXs1neQ6jarcWk8N5buMpNA4ZWHqCKmlnmNwmlRcxjWyfDV17jsfJ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siEfd4YY/iFcz4AO3VrhfWEj9Vr7MuraC7VkuIo5FPUSID/OsGX4ceGLi5M50azWY/xx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rpjxNCVROcGYxyWcKcoRkrHzL4t+Hej+LY2N5bhLnGFuoflkX8e49jXmWq/A3VrEO2la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tJ/oa+5h8LPDOOdMX/v/ACf/ABVWrD4ZeFRn/iVpJ/10lkb/ANmrbEZ/gKq96DTM6OW4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+HniUTmF/DpvJf8Ap0Vi3/kNq9s+EH7MvxG1ow3Opa1qngTRy+4wrfS/a3X1EX8H+8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PY6XH5dlaW9pH/cgiCD9OtWq+UxOZRk7UI/efQ0aE4L3ndlDQ9Ij0LSoNOtpbia3gG1Z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2duWNaCAj602SRLeCWaWRIIYlLPLK21VHua8I+KH7XGheHo5tO8JIPE2uyt5cdxF81ojf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4D8v+1Xl0qFSu7RRvKapq8j1L4hfEXSPhzor6hqs43niCzQ5kuG7KF/r2rwW61nVvEV7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n5UhX7tugPyxr/nlq8K0rxT4h8aePYNa8RahLfXxu41cOcbPm+6q54H+zXutfqXDWUwo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z7HzqWpQfukO32oxjtUmPejHvX358WNDEcZqvcWFrdqVntYZgf78YNWttJsrNwTGqk47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t5yNNiEmw4KfLiuC0aw/tjUIrSWaSKKR9/7v+9tNeubcV5XoB+yeILVScbLhV/mP614+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MDiJunU+X6mxP8N7gAiDVQR6Swf/AGVUZfAfiC35je3uAP7kgU/k1ekL1qdeldCwkUc0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4s0jOYNRjUd4TvX/AMd4q3b/ABI1my4meQ47XEPNekr1qQdKTwrXwsr6/F/HFHBQfF2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/wBc2I/mDRqfiOHxjBDY28JiuS5aL5s7iVYY6e9dVd+FtIvf9dptsx/vCMA/mK5/WvBG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ktrcWxEyNHIRgisK2HqKlLU6sPicPKouaNiD4a6hBpFvdm8mS3Scq8Rc43Y3A/kcV6Bb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ZT38wf4141oWmzeJpTaPcLH9mBcZXP3j81Wm+HmtRcxXFrIP9mVl/8AZa5sNVqRp25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ntFFeIrpPivSDuihuhjvbzZ/9BpU8f8AiTSyVuDOMdp4g38xmulV7fEmcn1ZP4ZHsd9a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EsLxkezKRXzDdIUZgRgg4NeiwfGG/T/WwRP/AMBI/lXnl9KJppHHRmJ/WvJxtWM9Uj1M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+Gd6yeLtNDtnEkkYHsQ1e82B+0bronr8if7K/wD2VfO2g2pXVLO4YoI0u4959s19Gx9T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V4V3i0dT4Hkzq10n96BWx9GI/wDZq7nsa858JTND4jtgpwZY5E+uFLf+y16J2NedLU9O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PU0VmajKpau4/s24BH3Nkn5NmrtMuIBNb3KHo0bL/wCO00Af68fvf3n1+aqDaNZRNmO2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lP0icvbRY/uLV1z84zTAoNpSlf3d1dw/9tN//oVNW11GMH/TI5k9ZYdp/wDHWrT7Goj3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XSDYuCfWuysfuGuOliLjCttPqK39NgvkjH+mxn/rpD/8TXTSZxVoo26eDjvWaLm8x89t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iPUin+utrhPpHu/9BzXUcljVpuTVCPWbNiV89Y2/uyfIfyOKuJIrjIII9RQFiPTBsjdf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s6yk8u9vI/8AbVh9Cv8AiprQzQFhh6mkoooEFcn47h83w7qJ7onmf98nd/SuszWZrFml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0KnPuMUjRHnvhx/+JhL/ANNoVf8A8erpsGuJ8J3G270xf70TQ/8AfP8A+zXdYry3uz0o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g1AnFRk0E9aiLdaAG6jZxTWFzuAyIj/ACzTLTQrKWASCHHH/LP5P/Qak88jipNJmK2U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FAEb6EoH7i+uoP8AgW//ANCzUJtdVjXC3cE59ZY9uf8AvmtnNMoAzEn1C1T95arK3rBI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J2yrLE3+3GRWnTKoCrFfRP8AdmRv+BCt/TpVkQYIP0NYz20Mn34kb/eUGrWlyx2CCGG1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uraj8Rx117p0QORT0rNj1W1J2u32d/SdWjP61oW7pIuUdJAe6NmuyxwrQnptxzBL/u06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ihkb+ZGreop1QWZxGynqrEVPUgIelNpx6U2gCjq8a3No6MMhhtIry3TWaP7K7cMS0LfU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rXC5yO1eWanGbO81ONRgLP5qY9+T/WsaqvE2pvU6KCpT0qKDvUh6VxnorYljKFfmUH61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Up0a5qUfKD0oIZl3+nJFbeYrTJ5b7/3Tn7tPGnXZ/wBXf8f9NU3f+g1dmO+CRD0K4qOw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QyqYr+DP7qG5/wCuTbf/AEKozqEsRxLaywe+3eP0rWBHc0oPHy5oAyU1WCRc+en4nFaO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QxygrJGrg9mUGq8Ok2dvL5scJjf1RmH8jVR0ZnKN0djDOrKOv5VMHJ6Vj2t6pABjkHuU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RF/3mxXatjz3uWlbmq1yeSafuw3Wmy4YGmImt2BQVMW4NUbN8qR6GrG6ggQ96iKg5qUn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38Y232PXXYDAuEz+XH+Fafh6XztPifuPkP4cVJ48tPNtrW6HWJthP1/yKz/C8wWG4h/u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odcHodEUV/vDP15qOSyt3HMSZ+mKkSXjpQW3dVFcp0FUaWnOx5Yv9x6z73SrjdlL4D2k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fSq9xtOec0AYm6/gH3ElpDq/kZ86GeL/AIBu/wDQa0CeaKC1oVYdWt5f+Wu0+j/L/OrQ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vjVv95QagFlAgIVGUekTbaSRRwnj74BWXxF1RtRW+FrOYwhj8jcrN/e+9XA3v7JviXT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f9dmX9DX0LpH+gA+bN/38cV0dldJMmVdT9DmvTo1WlY8upRi5NnxbrPwq+IPhvf9p0r7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f+PJXL3kl7px26jos0T92Qn/ANBNfoJvHrVS7022vkKzwRXC/wB2WMMP1FdSxDOaVGK2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1tkvmQH0urfiqt14f0+5XdZi2kb+9C4B/KvtrV/gr4N1hmFzocEZP8VtujP6Vw/iD9j7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3Vm3YMQwH/oNaqvF7mHsn0Pk9tH1K0BMV3coB/CTuX8q9O+Ct/cJdTWU0hJk+cnGK3tU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bSPEMFwg6LJIyn/vkqw/8eql4U+D/wAQPCPiS3nvtNe7tUbBMBV+PwFTOcJqxcIyi7nu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zuIPqqv8A+gtSy6za2/8ArXaP/fQr/OrODTwMV4R7hXt9UtLo4iuYnPoHGfyzVqo7iC3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PXSNW/nVb+yLTGEt1iUdoiY/wD0HFAHC/G2cP4fEA+86OP1WvMfC+vweDkuYHP2re6n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8LplkVWSRgqIMu2fvM3T/vmvLNE0+TUrW3COqSSf3hX0GAm6cueJ4mMipxcWeo2vxM0l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zWtB4z0WbpeKv++pH9K82Hg/Uo85tll90OP5moW8OXUfWO5i+vP81r65Y6ul8J8u8DRv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McR3cL/7jqatI6uMhwR614VHbTJz5koP+1Hn/wBBNWYru+h4S624/wBto/51rHMWviiZ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Lz0Ib6U4Z7jFeO2/i7WrcYE7yAf3G31p23xK1SHiSPI/6aR7a3jmVPqYPLanQ9PrH8Yv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qP8Ax4f4Vztr8Ugf9fZg+6Gnat41sNe0a7tFYW05OAJDxkVVTHUZQepFPB1oTu0c38O0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Of8Ax3/69euZz3ryX4e3Nvaa28txKsSCJhuY/QV6ja3ttcLmG4ilB7q4qMukvZaF5jB+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2UeRyBT6ZT6kBD0pmOacSPWkzQSc58Qn2eDdS+i/+hVlfs4x4g1Vv+mn+FXviVJt8Hah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nOP/AIlupt/00/wr4bPXbQ+7yFXTZ7Sh4FPpidBT6+GPshRTqZTgfWqAWiiipQGF4o/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61rTWsNzt86FJcdN6g4/OszxD9/Sv+v6P+TVr1ujIg/sOzYZEKp7xllb/wAdIqCPSDGP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SXf/wChBqvg808EUBYpi1voFwt8kp9Zof8A4mjztQjzuit5vdZGX9MVdyKB14plFNdV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P+yY3X/0LNL/AG/bx8StNEfRoHH/ALLVypLcdaBWPHNGO9r1v71zKf8Ax6tZVFZGjL5c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/kRq1lNfruX/AO6w9D8lxv8AvEiRV608cVGp4qQdK9A4B9FFFArBXJ/Ez/kBJ/18L/Jq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4kKH/p4X+TVz4j+DI68P/FiYXww/5CV3/wBcf/ZxXpNebfDE/wDEzuh6w/8As4r0muLA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WqIa6LIpV1DKeoYZBqlc+HtMvR+/062l/wB6JTV9etSAcV3OnB7o4I1prZnK3Pw30C5z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ZP0zisq5+E8HP2XUriH0DgOK72is3QpvobU8VVi9zzGX4V6nD/x76nbXH/XwjL/6DT9C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WzsrBLuQ/wAdtN8qj1Oegr0aRtqE17V4ZitPhv8ADG61u8TzJvsrXlxkcnjKx/yX8a+Y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x+J7H0eWTni6j5tonlmhfsu61ZWKrea9a2TlgxFvE7/8Ajzbanu/gP4pih8zTvElpen/n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Cvnbxd4v8b/GrxNctNqClPvxWskjCCJP7qishdA+IHguf7bYJcR7fvXOj3bxyD/vl+fx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eanJns1aeDk2qiPYfEV14m8HSmPXdINuo4ExGYz9GVttZsHj9Af3to//AAAj/Gut/Z9+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I8bwR6uLlWjhubiPDu4+byZl/vfxLJ/Fj1qr43+BOi+Fdems4Uu7KJhujME7KGjP/jte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7KrvE4cXgMLSh7RbGfbeN9Ok++0sJ9GWr8XibT5el0n/AALiu3/Z++Gmhz2/iSDUbRdX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JWQYl6HHXp+VeV+O/hrqGmeMNci0tdOS2ivJxbwkujBdzbVyBXpUc1nUryocuq8zzq2V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1UF7DcLujlVx6qa4P4iD/iaQf9cB/wChNWc/hzxNbD5tPMn/AFwu0P8A6FtrpvAPw+1X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rKeyijZPt0eG5Zum0t/drXG4xKl+8VhYLBtVbwdy94F/5FuD/ro3866DPWvONQ1jUfAG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/o8zI/8Ad3d8VNbfEsrnzbWGX/d4rtwuNg6aTOHE4Go6jcT0DrXEeLfhZoni2RxcWwtp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fiOh/Grtt8QrGVN0trLEP7y8itWz8SadqA/cXHJ/hcYNdU6uHrx5JNM5YUsThpc0E0eE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h5NLvI9Ttx/yxbhsfQ8GuX03W/FXw8vDJay6noMwYEvaSvGG+o6GvqKWaNs4dT+NVmhj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v4WGRXhVssw82+Rnu0s1rQVpx1POfD/7Y3jrRAkV5d6f4igHBF7bbJcf7ybc12ukft17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3On3x/8AQXX+tYmv+A9HnsJpYbCGKXDf6tdtcBafDmy1C9jgmiEKSsFLxHBFfMYjKacJ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pC6Poy0/bU8NOMXHhfxFH/uRxH/2atuy/bL8AxRI0lvrilhu2jTwSP8Ax6vnJvgLpnSO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A1nc8S6xfn8f/iqz/wBXvaK9g/tinB6numqft0+GINw0/wAN61d+n2ryrcH/AMeauC8Q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WieH9P0r+4bhmuZfwHyrWLp3wD8K2gBlju7tvWW5x+iha6/RvCOi+H3D6fp1vbTDjzU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pUOGI210OKtnyjrA80vpPiV8Ybk3GvX90mnsc41FjHGB/wBM4F+X/wAdrs/BXgHTvDDu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MvLn6eldljK1CEwT2r63B5ZQwi0jdnzmJzKviN3ZHisqf2d4ou2HGy/d/wDvmUivca8a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pxw0pYfjg17HG4kRW9QDTy7SU4k47WnCQlFFFe2eGKpp1Mpd3GDWZQteTN+58Sv223f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8r8RL9l8Q3x9Jy365ry8ZHRM9jL1zKpHyPVhVgdKrjrVgdK9Baq55nVhT6ZSqasyHVn6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MX/ka0KiuIhNbyxsAyupUg981NVOVNxRtRajNNnmfw8bb4hdf70Tf0Nel5AryjwjJ5Pi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61epZrgwGsGejjtJku6jdUWaTIr0GeeivcaJpt1/rrG3k/3oh/hXzl42tpdO8S6rBCx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V9LZ968C+LEHkeMb45/1kaP/AOO4/pXj4+jFwvY9jAVZczi2cvoupTwhlaRhH5sbsAeu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SFH/ALwBr5RtyVBx3r6i8N3IuNB02XP37eNvzUV8Fikkfb4PqdFpUxtdX0+ZeonVP++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R68jtpftF5blv9Slwmfmx/EteqDSIj/qpriL/ts3/s1eLPQ9ZFgng1ETyagl066jGI73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Dtpm26HaH/vtv8A4moRqi1T/WqK3M8X+ss5H/65sDTk1W1ziRpLdvSVCP1qkUN0qJVt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8uw/pU0md4qhpF9BNJqEKXETeXdHGHH8WW/9mrRxTARTnNLTl702gCJ+MV4TpP7Ver2l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vlNtKKGRv/Qq92ftXyb44/Z2tdQ1/UpIdSERa4kP7yP/AGjXp4LDyxDaj0PKxuIjh0nL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pMxAvtFuLbP8UEyyY/A7a67S/wBoPwXfgA6m9m3925iYf+g5FfGF18DvEWm5NjeLMo7R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Hh/xxoud6TFB/ei8wV3ywFaPQ8+GLo1D9E9O8deHtaXbba1pt1n+BZRk/g1aQ0+0mXdH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9VNfmivjDW7L/j50+OTHcqYj+lbGk/G/VtHb/RpdRsCP+fa4OK5fZzNrn6C/2P8AZ9X8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/v7uje/1q9sviuFuopD6vER/Jq+IdD/am8RQzrI+uTOsf8F7Asmfx216V4d/a0v2wt1b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GfwG5qnlLTsfSgbUIV+e2inP/TGbH/oVKt+Qv721njPoF3/yryTT/wBqfQ5hi70q7t/+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1OkfHXwdq+1f7RNpIf4biNlH/fQyP1pWKudimoW8hKiUK391+D+tNuvngkHqKq2virQ9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L/caZX/Q0k2kWfP+jov/AFyG3/0GlYtHkd1cf2brpXp9m1HB+jE/413MetwFfmd4x6yR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RaZ4g1XY0ju8Uc48xs9+cf8AfNd/bYntVbr8oNeXJWkz0YaorxahHOMpKjD1U1PnIqOb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wT7VGNJiH3N8X+5IRUmlyemlOtQNpd5GuItRz/12QGmm21KFefs9yfVWZaCh5AyaNI+Q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8aqG8miyJ7SVMd0w4/xqK31W2i1GUyExbo1J8z5elAHQ5PNJUFvfQ3K7o5Fcf7LZqXe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zd70A4qgJKt2EmyUc1TXpUkLbWqqcrSMaqvE6Jfm75prWMEpy0MbN/eKjP5020bclT1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2UFTEd1dW59IZTt/75bdSx295GuPtxl95oMn/wAdK1dp9UijDtv7Rt55ovJjm/j/AHT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vXVP31vOh9lD/wDoNWCuLxW/6ZgVPTAonU7b+KUJ/vgr/Op45VdcowYeoqV41k+8ob6j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gVP9z5f5UAPZd2a888X2Ag1xpAPlmt+f+Av/APZV6C1oUGIbieL/ALaFv51578RNMv1N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2xysO2Uqf+BVE/hCG4mg3gl0uH2Gz8qv7653w5pdoYJEeBWkjPVvvc1rjSkQfJLPH/u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2PRg+poxkY9KfjjrmqMdvdx9LpH9pUx/wCg1Mst2g5gSX3ifH/oVK5RK33W+lZ1g2J5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xJbXEX+08e9f/HaonUbWG5ZfOjzIu6tEBoFznAqWKUgGq8MoNSmQCgCXzSetOSXFV9+a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OjxYJFTPbRSMelZGjtliM1sIoyea7KcrxPOqe7IiOmQjlXaI+qNmk/s+Qfcutw/20zVk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hBl2/wBrt55f3STf9c32/wDoVWkvWx+8hkjP03fyzUrL+/U1NQBUW/hfpIv48U7zQf4v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yIf95aqtpsIJIUof+mTbaAMzxJafbdDvYh94JvX6rzXEaFcbL+PJwJl2n69q9BuNPlAI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1eT2+kf2fczQ3c32owTbPubV2/T6VElobwPQkk7ZzThIueayYdNiA+R3i9CrVMtncIf3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wHWaW9Mdqhc7gcGqrfbI1+YQyj1U7TUS3DjO+J1+nzUDJeVfsafJL8vQVnyX8W77+PqK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KCiTfRuqLd6UbqCyxaFDMMqGroYbCGePmIfhXLwHD5rp9MuP3eM1rR3OKpuSLpSJ9ySQe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HyTp/wACXNSgZ/ipwHvXScpiznULac+bF5o/6Zv/APFVN9v/AOmMlXr0bovWo7YfKatC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FVvQnBqSnT2cNxnzI1b3xzVb+x4l5jkkiP8AstQ0BxO8UF6ZTiK849MQvSCTikxSbaEB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SJem8qv5eYa53wTaBDp7Y+7GrfpVz9pa63zWkGerk/8Ajo/+Kq34Ut9jQrj7kYH6V9Nl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i7UZHYQpzV6GPiooEBq9Eg219/Y/PtirNp1vcf62CKX/AH0B/nVWTw1p0mf9DjT/AK5A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mngDFZujB7oca1SOzOZl8A6Zc5OyRD65Df8AoXNU3+G0XPlXrxj0+Yf+gsK7ZBUgVSOl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Nqx6nnU3gPUc8NbTfgv9V/8AZq57UfDyada3rzLGJoioXaON27HY17LjFeYeO/l0a/b0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Y7Dxw+sT2sBiXWclI5D+z7u4tprm0i83y3VP9YF6/wDAaoRXOqIuW06+yP8AniUl/RW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4Ir3SdTZlDBrqMc+ymodX/4/5/8AfavOoRq1L8rPQnKNPc4BfHTWPE11d2RH/PxDLHj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8UbvaBbazDdKR90zKTWnVS40qyugfPs7eb/rpErf+hBq7YxxFLVMzvh5/EjSg+KGqRNm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tasHxZhZcTWy5/6ZNXCt4N0aUY+wi2/2raQxn/x1hULeBrZP9RrGoW49C/mD/wAfVq3j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0z063+Jmjyj50miPvg1o2/jHR7gfLdqP98YrxqXwvqKk+Tq0Mh9JLZR/6CymqMmi69CS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94z/48rfzrT+0qq3Rg8tovZnrPxD1ewvfCd9Hb3UUkhCkKp5+9Wj+zuP+JJfenmf1NeG2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JoCg37xOsm7/AGeGr274DahFbaLcGX91+8/4D1NeDmmI+sR5me/lWH+rycUexr3p1VYt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0qwsisMg18ufSDqAcUmRQCDQA+ijIozwaaEZPiDmTSR/0/J/6A9bNY2tc3ejD/p8H/o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W43HNHPrT+KUDNZlpDVB55py555p+3HagDHaldhYKli4FRU8HFXFknj2k8tfEf8AP5N/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NlL3P/P1N/6FWoDxX7Bly/2WHofkmN/3iRKh608Nx1qFTUlegcRKGpc1Ep4pwbigBxNc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+uyf1rps1y3xGP8AxTv/AG2X+tc+I/gyOjD/AMWJhfDM41icesJ/9CWvS0715n8NDjW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Ja9LjOc1y4L+Ea5j/FQDipA3FR0+vSPNQUU3JoyaARW1SX7Pp11L/chdvyUmvYPiGw1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uyaZbzf8BxGxryG9hFzZzxHkSRsh/EEV1n7Nfjyz8X+E9V8Aa1KBeWySW8SF/mlhbPmK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tfCcT05OEJrZH1+QzSc49WfPHgmaLR9XM8x22/lYeQfdT5hy3+zXs/hXwze+M/tX9kh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sbd27H/oJrl7r4c6l8N/Hd1YXys9lIjmG9I/d3EZ7/7395a5PxFrHi3wbr1xe+Dzd2Mc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Jtzt3BlYN95vzrWhXn9SU6G5rWoU6mKtVOs8cfA/xhp2sf234f0S5h1b7j3Fm/zcfdfd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QR4ptIAviybUbm/d2wb95XbHoGkP3ax/Bn7UvxJtvEujabrTJcQ3V5DbyG8sFUANIFOD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l/yCdL/66v8AyryMFjJ/XVCpD3pHdjsLBYOSg72I/wBnybN54iiH96Nv/HSK5j4gf8jr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P2d7/HizX7P+/BHL+TKP/Zqo/EyHyPHGsL6yq/5oD/WuvLFbN8QpHJj2/7Pi/NHMSDO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TvXh/wBOUf8A6FXJnvXUfAI/8XD1ketnH/6F/wDWr1s/SWCkeXkkrYjl7mB4utU/4Trx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bBH95EP9K5m48K6Ldff02Jf+ueE/9BxXafEKH7P8SfFsf96a3k/O3jq38LdBPiPxZEkv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Vv8Almv/AH1834UqU6OHyz6xU7GkoVauOlRi7HoOi2Xh34P+DfDWlagkWNQ1COy3yfde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a8U+MXwcn0DxZcTaVqUUFpqkjTx28torImeqqQy/xfoVqf8AbGuJdfW2hhm/5F9hM/l/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v/x6vS9L1W3+MfwasNaSQT6raRgz7fvLMnEin6jDfiK+RwanQqwq1/hnsfUVpKdJwp6u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g0yXcBZXcY/55zSQv+itXpPws+FI+I+j6t9q1C80q6s51j/duJV5XNRzjrXof7M03+ke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/jr19HnEJYPDOpSep4uVVY4mq41UeOeMILn4deLZNI124dbcFGS6Nsds0Z/iFcyNSt5J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KkS3C4jfDdv4mr6fGoaT8b/D+rWlp/oviDQ72a1e3/uSBmH/AHxIo/ztr5s1e3+z6xNa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kt5P4Pm5WvEwGJq4tfvXqj1q9CFBvkWht6Nearq8DzRaFNcRJ96WxR5EH5LSr4otLf8A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yKNJfFVtGgS3t7yBlUdPut/hXj3ijwJBJrOqYvLqP/SJf41/vN/s17GGxtSpWnR6xPKr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qW3izSJsYuwh960Yb60uf9VcwzH0Vxuqz8PP2Zm1iyGq6xq81vp5TekSxgSuv97cflC1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lNk2qXV7IP8AlraG5l/8eRdtX/b8KcpQSvYwWSc8eaLsJgbart1qzo3g3wL44byfA3xA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uTJb/gLKrfzrhfF48UfDHURZ64zICcRzEb4Jh6hu1ejQzzD1dNmck8lrx1vdGD45jx4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MdWvR7CTfY27Z6xqf0ryXVPEn9ts926Fp1cIfKT+H1x/wABrqLL4labbrHAEfyoo1H7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WExUKdWT6MvE4Wc6UY9ju6BzXP2nj/SLv+JovqN1Xl8R6c/IvUX/AHhtr3Y4mlJXueHL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ajJ5qOC9huVzFMkg9VOalrVSUldHO4OLswrzLxv/AMjJd/8AAP8A0Fa9Nrzz4hxbNYVw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/wBauDG/Cj08v0qOK6nf6bJ5lhat6wof0q8vSsbwzL5uiWBPJ8hB+QrYT7tdFJ80Ezz6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FFFbmIUUUUAeSW5+yeJvTbdj/wBCr1P+E15f4hUW3ie5I4AuN39a9OibfED615uB0con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SbqUjrTa9I80MnBrxb40wbddt5v71qo/8favaOxryX432/77TJR3jdM/Q5/rXBjVekz0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7pr6B+Hlz9o8GaUkZ/etEyL/ALOHYZ/Svn2L7pr3P4Lfv/DJwP3scrIP93rX59jI2Vz7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9nsJvK42Ia9hik823ifuyA/mK8kya9I8Lzed4f049hbxr+S4/pXz9TU9qJrAcUtIvSlr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Zm2emWcus3/mWkEhkEchLoD/AA7e/wDu1YPhTTjxEr2o/uwSME/75+7SWzbdaZf78BP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BgCqAyLjQLn/AJdNWniH9y4USr/7LUH9maxAMLc2l2R1LxtD/LdW/Tj0NAHOBr8jFzYg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7a4DxYD/AG3c5iePno5ya9bI5Nec+PYturI39+JTX0vD8ksX8j5zPY82FZyG2jbUmOtG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xplrdqRNbQyg9d6A1iXfw58N3mfN0i2+qLt/lXT5FMzXPUpQmveR0Uq1SD91s8WsfA1n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rGsZkCSRoN3DU6//AGfVOfst+B6CRCP5V0Y/cfEWQ+s381/+vXoVeXTwVCpzXiezUxta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4LeJ9MybK6DL6RXBT9DWdPpXjzSM77e6mRfWAMP++hX0axyKbisZ5NQl8OhUc3rJ+9qf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7brTVGPUmOtvSfjjf6SQyT6hYkd4LglR+G6vd59PtrlSJbeOQHruQGvD/i1oFta+IS8M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CvKxOUqjDnUj1MNmXt5cjR6f8L/HWp+OnvtTv72W5jYLFC0xBL8tlutfQfhC48/QrU55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r5l+A+Bodyg6JIF/nX0T4ClJ0sof4JGX+v8AWvi68VGbSPraDvE6miiiuc6QxRRRQWMx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cWp/3k/z+VatUdVUQwLMf+WcgP8AOgCB9Jt5h/x7xJ/uLiojo/krtt7m4t/+B7v5g1qi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JcLcpMfWVcfyqSOe+Rf3lqJG9Y5AP51epV61QFFNWEJ2y29wrehj3f8AoNOGs2pP+ujH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o3jSRSrqrqezDIojoyJbHR2DZjH0q5XPWF5cxR4WzEgH/PJ//iq1YNQymZbe4jPp5e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ypaMv0+qUOpW0vSdR7P8p/Wrg6Vshp3RBcfKwIqaI5qO5GV+hp1ucoKZBKelJSnpSUFA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aJeBv+WYEn5V0tZuqWi3tncwsMiRCpFJq40ebaA/+nSD+/Hn8q6DOa5DT5Gs5rYvwY38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favKmrNo9GGqJKKB0oqSx9ZGqxI00TSxCYhsfOm7rWpVW+XfCc+oq0wGpoVkyb0jMLnq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FxHcy4/6aHdV+3b/AEdeabVAZjwX0X3JIpv94EUq3N5En72x3H/pnKDWlTaBobousL9s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GutgbcDXKDrWzaJdiMbJIT9QwremcNaN2bKjFPrMFzdRZL2juPWOQGpV1aBR8++P/fU/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h8uaVOUNVRqEEkfyyZ/A1YicNGcGmSLSUUUAFeb+MIPs+uSc/wCsUP8A0r0iuL+INn+7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H/e6fypPY0juVtGlEljD6qMGr45rC8OT5imXP3SDW4hyleez0VsSClApB0paQFO8s43J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BHpduw/1QQ+qHbV6aMlTyaghAyQTmoAgfStoOy5kT2Y7qqNZ3ik7ZFkHv8tbJUdqjdcD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/wDWQEj1ibdXQ+HNQE4cMjrgfxjFUKlsN4kIjIBPrWlPRmFRXR1KSqelSB81QiS6VPmE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kU4MLn/d5r0FschenDNEQpqrAzICGNNS9WThiY6ZFKnmkK2+mBazmigUUAecYNOwaj8y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HYpNv1pPMpfMoQHzX8e5vtfjXTbXrmYLj6si11nhmIebIcdMCuN+JMn9ofGPTouoSRzj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3PhkcyH3r7HJ4Wq3Z83mj/dM6i3jwKuIOKrQVaXtX3J8CKBinL3pKVe9MQ9RxTqRelF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ufK8MTHPMl3Gv/oRr1idtvNeLfFqYp4es1/v3Sn8lavn81d4RPdyte/I6v4JRY8F3EnX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7+PzLmdiP42rS+C1v5fw4tH/AOe13PJ+T7f/AGWmTQBmdj3JP61wZf8Aa+X6npYz7PzM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q1fJBphtwa9U4LGSbVuwpPsr1q/Zj2zR9lb3pAYrW+D0pkkeVxitie1OTVRrc88Gk0rF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1t4RvZ8cLHEf/H1r0L9nRfP8JvJ/efP6tWJ48sFk+GeuPjlLSA/+PrW3+zeQngOP3P8A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fU4GV3c9Qn0+2kJMkEcn+8oNUl0S1DZig8sjukrIf0NaXWnYrxbHuplBNH2LiK8uovr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FnfwNhb2OWP+7PBk/mrLWkvWpBiixRjRnUujRWzf7sjD/wBloM95Hy2mzt/1ykVv6itn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frOsW6ajou9biEfaH5lgkUf6qT1WtaPW7Eni+Qe2/FN1gH+09GwoH+kP0H/TKStT7Ikp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UYEYbFSI/FVZ9A01n3fY4o5P78ShG/MYNImkxou2O4uox7Tsx/8ezU2NEXvMpyyZrO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w95YFkP6FahEGqxLgSWtwfVg0X8t1Q0M16fWTDc6iifvbEFv+mEwcf8Aj22pBqrxpl7O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EEtTRLdjynQciO7/wCvub/0Y1amTzXj9/49v9H1/UoIpQIVuJMKy/7ZrRtPitdbfmWN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H04YeMWfm2KwNSdaUkeoopqdBgc1wdj8U7dx+/tNnuHzWtB8QdKmH+sZD/u5r0442jPq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p8AUvHrWRZ+IrC8H7u5U59eK0Yp4ZBlZkP410xqRl8LOWUJR3RLXL/Eb/kXf+2y/1rqO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z4dk/wCuqVniP4MjTD/xYnO/Dc41mf8A64n/ANCWvS4j1rzT4cf8hmf/AK4n/wBCWvSo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TmMf3iJKKKK9I8qwUUUUCCvLviJ4R1LTNXj8UeG7trG+gdXk2HayyD7rr/7N7V6iKzP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4MbTjVoSg0dmEryo1VKIngn9snT9QsU0T4kaJK8zYQ39siuJT6tD/C3+0uf92uujPwq8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LVLeU5iijuxA6Dd/df5q+dLXwlYeJ9Uis70Mkbb/AJ4zhh8pq7N8BLdc/Ztevl/66qHr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9GUkfdVMbhlpWR9P21j8JvC9vFd6hr2m3flus6R3F6krbhz8sY/2v9lq5vxd8X9E+Jpe1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Ja8lj2I7Mv8ACrYb/vqvE9K+Beloc3uo3t36pHiIH/vmvQdL0LT9BtFtdOtUtoQBnaOW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AyeccQsRXldo8vH5nRdP2WHI/Cfjq2+HHxR0u/wBQPl6bdQ+VcyjrGu7Ab6KxRj/sq1e4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J4h0tRdxSRoJFh5LrztdfX5Sv6V88+OvBzeLNIMVs/kajAfMtZD039w3selcd4N+O/j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pksIuBp2oqzwKP8ApjIvzKP9n5lrnzLCV8LjPruHV11N8DXo4vCvDVXqet9jXdfAPQL1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l2K20drFJ/z0k3OzD/gKn/x6vMtG/bB0S9kRtV8MvEfvMbW9hkB/3d+1h+VXvEv7ajPp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5wNpvb6dZNv+7Gu5f++m/wCA1w47Mq2YUXR9lynRhMthg5+057mn471ePVfid4sMXSF7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v/HlNer/AA9jsPhz8NbnxJrcv2G3kQX11cEMQqcLGu1eW/h4H8TV8tfC7WNPn1C8l8S6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ve3lw+3qx3ZP+1/7PXu/xw1jw/8AEfwNF4f0rW7e/wBPuHV5pNHnSRdsf3VON2Pm2tt9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jQy+n8y6Sp4epVxdV7mdcXHwk8cfa5ovG0cUt47ed9sulg69eJlVvWuq+Bfgax+Hv2+0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t2FeIQsoKlf4sqzD7vy/gtfKN5+z8yEmw8SXUZ7JcR71/MN/7LWPL4D8T/DrVNP1tNRt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wKVdG3fKzfKvy+tY4nKseoWnJ2jsb4bHYWcrU3qz6X+Jfhn/AIR/xDeIq/6Pcnz7c9sN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fs23PleMPF1p/eit5v8Ax0f/ABVdj4wlg+Ivwx0/xDp4zJHF9q8odVHSSP8A4Dt/8drg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1qMqR5+lrLk9trxrXVicW8ZlT5vijozko4b6rmGi92Wx5Nq/ifXPgh+0Jq2rJ+90681C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GkbdGPRl+8v+1/vV678Y/Bln4x0C38f+Gts6SRK90Iv44v7+3+8v3W/+xrB+N/g228Xa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NcGWCTH3JM7krnv2cfinL4F11/CXiaaRdJvH2hZPmEVwzbQz/wCyzfe/2trfxGsKmEnh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WJWKc6T3R6v+zo+zW/FEXaRo5PyA/wDiq5LXLNbnx9NYP9y41j7Mfo0uK9Y8HeDv+EP+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6hDvg/2GHl5SvFvjFq3/AAiXjmXVP+fPW47n9S1PCYj2lbEVKS3RliKDpU6Sl3PVv2iL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aVd/2TDePsnNv97yQPuD/e+X8K+VLj4A6XOD5eraiJf98N+lfXXxet01LwtZalaSCe2S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X5W/9B/OvGr/AP0e2ml/55pvr0cjwdCthXUqbnDmWLr0MT7KOiPm7xZ4D1rwLi/aX+2N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kmtj2ZW6q3+1X1F4G+NOieMPhfFpPivxB/xUEfyQ3EkDs13/AM85eFb72drfRq1PD/hr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PxbaQajcQL9otDeQs0TbV3KUPzD7zflWJof7Hz6RfnUdO8RC/wBnyRxXEbIq9+OWWvNn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metReIVJxqRued+OrNIr5diooKLyq4z/AKz6e1WNB8GaNq+h2888GZijH77dQx/4DUXx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lVkP1B/+yrZ+H03naHBH/wA8pnj/ADYn/wBmr6ajSjUqyufOVZ1qdNansHws8LaZ4h+B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1wiSSQLuRirHcP8AvuvnXUPhvd23lS/2tJL86p/F8/fb95vSvpX9mWX7V8PNQs858i7k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LXkXiw+TYW7f887uE/8Aj+K+fwVNv6zbdf8ABPZxVVxdJR+0b3xy+CsehaTp194PtDFL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uXbtyMZb2P8AFXjMVz4y0lvLl0u6CDvaszL/AOzV9g/EMfbfhjplznO2SCTP+8jD/wBm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PEYfmc3dHDmWKVGtycnQ4X4eN4u8e63LpWnxyLPbwNPI92hVUXdjbux13GoPH/h7WtEu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oQ2/nRbGU+bHvx/D/tGvof4eXkHhT4beIvFN3CGUQzzlm6mGFW2gf7zZ/Na8+/tD/he/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e+JdDTZe/wB52jA8wf7rLiSvGrZlX+sOLfuJ2PVo4Sm4qSVmef2XjC00KGKzdDKIFADg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YPHOlzKS8rQ+1YvhnwnpWu6T594kpuBJtykhGQAuKuT/DHT5M/Z726g9m2uP1r7GjKv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DRqtSOgs/EOnXMYeO8iKnuzgVfiuoZxmOVJB6qwNedXfwq1BB/ourQTf9doTH/LdVR/A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2uMf887jb/6FXbGvUj8UTk+rUZ/BUPUc0teUZ8U6QCX0+/RR/FD+8X/x00ifEjUbV/Ln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TeMS3iyfqLfwzTLHjuLyvEFzj+Iq3/jtei2L+ZZQN/ejU/pXlF9ri685uWCCVdqPtP15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lW8dhdQMJLVfKZx/FtG3+lceFxMI1JN9TtxGGqSpxS6HY5FN7GsGHx3o03/LyY/99SKv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8V7Cy+u8CvYhXhN2R5EqFWGsloXD1rzn40W2/R7GXH3JWXP1H/1q9IRklXcrBh6iuL+L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/wAsZ43/AJr/AOzVnitaMjfCaVkeCRHrXtvwKu/K0q+TqY5v5rXiUI5r1P4MT7dT1OL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/wDs1fn+NXuH3eF3Z7DXoPg2XzdBi/2XkX/yI9ecSTiCJnPIFdZ4Ai1O4sr0rdQQ7Lk/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D97dXzbR70djtx0orML6tb8PbWsv+3HOyj9Vp7ahPGMyWFxn0j2v/JqzsamhRWf/AG3b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duI2jP8A48BT4tRinGY5UkHqrA0WLG3UYi1XTZgPmZpIc/VC3/slbGTWRdtv+ySd47qP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WzTATdTt1R0uax2AdXDfES3+W0m9ihP0Jrua5X4gQ79B3f3JlP6mvbyepyYuLPKzSHPg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s0h6Gv1s/JBhJpATQaSgDhfF0f2XxZb3H9/ypP8Avniu9HNcZ8QUxcae/qrL+X/666jS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9Gp/SuDD6Tkj0qqvTjIt0UUV6KR52oV5Z8ZLPm1uAOoKk16nXBfGKz87w9BOP+WM4/UE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6WAly10ZnwHvNlxqVofZxX0D4K1qOC6vLVkduBIu1Ce7A/8AoNfL3wpvJbXxSqRniaMq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7JrgH/PSBl/75O6vyfFR5arP0vDO8D0CLVraQ48wK3o3FWkmSQfKwP40xlSVfnRW+oqq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6HFcPMdq0NDI9aM1TS3KZ2Typ/wLd/PNM2XiDidJf99Mfyp8xRfqvqEX2izmjxkkcZ9a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o3945Mfzom1BY1O+G4H+7GX/AJZpp3LJrVibaLv8lPFZWl63btb+UJF4/vZFaMU6yLkM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M0ZHrQIfRRRimjJnF+JfjLZ+BNaNje6ZcTqyhlmjkA+vy1q6X+0D4RvMCS6ns2PaWHP6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+Hmq+JdS0zUtNGJBC0ch87b0PFeCz+GPHOkZzHcyKO6YkFevTw0pxujyKtanGXK2foX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+41vT50YfcknUf8AjrVoWthYTLm1EW097Z8D/wAdr82k8S+I9JkK3dqUK/3ojGa1dN+L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tSvQwTVX1eougozg9mfodNpJTIW8uE/FT/PNVdO/tDyD++t5f4P3ibW496+LtF/am17T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w3a+cD/31ursNA/a21IHE0un3H/XSHYT+WKn2bRpc+rvtV7GPms0kH/TF/6tUTaoEyJb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/qteL6P+1Np0wAvtKZf9q2nDfoa6/Tf2hfB16AGuZrNj2uIj/wCy0uVlHfx3kLjieP8A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ZfEfwvrKZj1uykB/hkcp+jVpf2Vpt8nmQhVDdHt2wD+VKw0eU64Ta6nfR/3ZCw/nW7Y6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4/5aIy/+hVmeMdGitddDs0kwdcfvmJ+Yf71bHh879OXJHHBrzKqtJndSfuk0V/FL92RG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c4qGTS7STObeP8Bj+VQf2TGmfLeWMeiP/jWRsXs5pkyh42FUHhvIwfLuFb/ron+FNW4v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GW2/wA6ANC0G2DHpUorGsr94ZZYmt51779u9f0q3b6rb45mC/8AXRSv/oVUBolBiomG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IrMCP+Kui0tt0S/SuePWtvR3ymPSt6T3MK8bRua1FFFdRwkMlnBKctEpPrjBqCxsYY5X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+tXajjQK5NWAnkzj7lxn2lQf0pVa4H3kQ/RqmooAqyX3k8SQyA/7IDfyNc/40uIp/D1y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35eRk11XFUru2SZCrIrZ7kUnsNHkWjaz/p3+ixebFJ9+T+H8K6yPUSy8wyR/8ArmR/oF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a6+05WvPqaM7KchINQjf+MN+GKtrdRkdvzqM26yZ3Ip+oqB9LgOTjaf9hsVmalqSVSpq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sGTOy4df975v5VAY7yJvlkjl+oK0AazqMZz+dV5Cecc/So47q7RPntCfdGBqu2qIGIdW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7GRjmpIJAj5qjFeRsDgg1ItwvWriZyOzs3WWIY9KcI8Gs/RLkPFWkX5Nd62OJ7jfssb5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AxwUrWTkdapXkbFs7qsRnrphUfu55Ij9aT7NeJ0nSX/fFXVbI5NKAMcGgDy1tFsW6Wsa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mDQLcD93PeW//XK5b/2bdWnspdteaegZz6fdIMR6nP8A8Djjf/2VafJDfoMJPbyn1Mb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2riI+XryT7T8YZO/kQyHPpw3/wAVXpfh5cIxx/FXkjeINN0n4q6vcalc/ZIDF5YfYzcn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j+OfCxi2x6/ZDnP72Ty//Qq+uy6tGjLmkfO5jTlUhaJ2sRxU6tWPa6rY3OPIvre4z08m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ECvrKeLoy6nxk8LWj0Lo6UtU1lIp4nxXUqlN/aOf2dRfZLlFVhc8Uv2n61peDJE1BsWs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DffuNJh9Xkf8sf417fqFxvgkHtXzz8WXzqlmvpGx/Nv/AK1fLZpKzUT6HK0neSPavgsY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PG86iZjGHG4EyMelaN14a1KJTutJB/wE18b6/rMuneV5VGm/FzxFpAxZatqNqP7sN46r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0lZI9qpQVTdn1hJZz27ESIyH0IIqPY3oa+drP9pTxpb43axNNj/n4ijm/wDQlrotN/an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TqKd/Otmib/vpWrtWNXVHL9Tfc9k8xkpftB9K8/sf2l9CuB/pvhoJ6mz1D/4pa07X45+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0PtGsoH61tHG03uZSwk47anW+efQUnnf7IrOsvHPgXVRvtvFlvAp5C3lvJFx/vbcVtQW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HSLuPs8d7EQf/Hq2WJovqY+xqR1aLXjn5fhb4iXubOP/ANGLVv8AZzb/AIoaIejf+yn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+HGvr/05r/6EKf8As6SAeCkGf4v/AGVa+VxTu5M+jwStc9dVqeD71CjZGQakXvXjHuIk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FjlbmpQ2RVcHk81IrcVKEZWrc61oX/XSb/0XWuprI1TnWdG9mmP/AI7WrHWi2MCRuajp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CgDFGc0tIsKKKKCD5B1Hw/HrfjLUoGk8rdczHcP95quJ8LLgD/R9RSTj/louP/iqsaUQ3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5v/QjXoUI4r9DyugqtH3ulj4LMcU6NXlieYt8PdbTOEt5B/sv/iy1Ufw7q9su1tPmdh2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6ipB0r03l6veLPNjmUl8UTxQebb/AOtiuIvqg/8Aiqli1KaL7s00f1DCvZtuQaoyaDYz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BrL6hNbSNI5jBbxPN7TxXe2x/d3pJ95BWo/iS+1KFLO+k3QyyIvJPy89a6ifwPpFyPnt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4ftNLv7qK3j2LGgI5z6Vy4ijXpU2+bQ7KOJoVp2S1LOjaxFoHlah1l3tD/wHArprf4n2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XnkMPn7l64Umurh+C2rXdpFcW15aMGRT86ev+6q1lg69ePuw1NsTToyfNVOoh+IWnyfe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/izS7j/lvsP+0K89u/hd4qsc79KM49bW5x+m5qyJ9A1izz5umX0OP+me/wDmFr0PruIi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SWkj2WPVrKX7tyh/GrSsHGVII9RXgp1SW34czx4/56QN/TdVyDXp4P8AVXik/wDXQr/6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cbHO8tjL4JHt+azPEXOiXn/XM15lF4z1aDpO7/j5n8quS+ObiaF4bknymHI24b/0GlUz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2pCSbaI/Cv8AyMlv/wAD/wDQTXpgIxXm9t5WjaxdXfm+b9nnVET++sma6W38Z28rbTC6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jGx04zDTn70eh1VvgZNT7R6VzkPi3T0/1krR/wDAf/r1ox69YXCbor2Ij13Y/nXswrU3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/KaGKp39hDc20kcsMcoP/PRN1TQXMcwykqyD1DA/yqbsaqSuZwlKGxxjeAdClYs+kWzM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hyx0rw1Itpbpbr5icKP96u171ieO/wDkXpf99P61wVqFKNOU7HoUMRU51qeZ6V4Ri8Vx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tO+M4I616j4J8MxeEdAg02F2mEZZ3kb+NmPX9K5L4cf8hOf/AHR/WvSR7VhltCm4+0a9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ST0H4qjrWkx63plxZSjKTIU+h7Gr1HSvdqQVSPKzxKM3TlzI8r8LftE+K/hvby+D4tPt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IXb5jwcEN93jd93u1a0XxfPwm8enWxpy33n2AtzAJ/K4MmeG2t/drsL+AT8SVj3Hhyxv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NdIg386+SqZNGKqU47S3Pp1nHNJSa28/wDgHTy+K28b3ja+bOTTxfqkwtjL5gj+UDG7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e8mtXboMTbiVIr2G0VY4wowAowAK808ajOu3H+8P/QRXRi6EaeEVKKtaxnhMR7SvOr3P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NZ8PWmmeJdRjtdRsdqx3N2VQ3EK/KFLN/wAtF+63975W/vVQ+O2nReJb/wAQx6dJHL9p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8nljGP8AgVeL6h8Jotf0+0urTUPssMkMbvb7N6+Zjlvmr0nw1p0elaRa2UQCxwKFAHt/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0qkpvRSR6OPzBTpxj1ib37Mnx80/XNG/4V54uMdjcx7rezmuDtSVB/yyP911b7v975f4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1HSIbyKESX9i6MnmRDMgH+0PSvD/AIkfCaHxPPLqGny/ZdV/jjk/1Vx9f9qsbQ/2gfif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ZdW01F8v7PqkbTAL/szBt2f++q5nh8VllWUqC5ot7f1+X3HVTqYbMYRU376Kl/8ABj7R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3LiESV77+x34F1/wOvin+14Joo7qSAQyumxX2+Z8wX8a4ax/bftf+W/hj97/ALF2R/NK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4/8ALs/DegjRLMsDNqVwWkZF5ztZlVf/AB1q8WvCtipcsaLiz0ocuHhapO5U1Twfq/xF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7GSKe6ZZLiV1DKr4/hVvSpdI8OXfg271TRb3a1xa3OGdDlWyinI9q5HWvGOr/D3x34e8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J1c8zZ/1gLf3mUn5q96bxP4E+NWnLrOia/DY6vIipLaT7UmO1eA6N/F/CrLXr08TVy/E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w8cdh/c+K5N+zCfJPii2HCreZx/wKT/FfzrzL4kWv2fSdYj/AOfeUn6bX/8ArV7n4N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Sln1qOe7vJfNkLlVZ+ThI4/++v8AvuvEfFzHW9M1tpfm+0RzSNnvnc1Xk69tVxFRfDLY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bxse4Xkn234H2kvXNjbP+RT/AArxySOS5KW0XM1w4hQDrljtFereELn+0f2erR/7thIn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M/CDTP7T8dG5YbotMi84nHG9uF/9mb8KyyrE/VMFiO6bsVj8P8AWMZDs0dn8SLP+xPA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s4W1ZY4yw8pR827/AHvl/wC+6+e/2ZvEJ+GXxT1PwtdOTpmoyLCN/wB1X/5Zvz/eHy/8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UvinwR8UtQ0bS7Czn0myijjZ7yxkkVpiu5sOsi/3iMe1cxH+2xp96Yjrnguxvp42Vlni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RnH03V4KVZUGnDR9bnvqPvXO48VeBj4K8V6vaQoE026kF3aBfubGU5VT/ssP/QfWs1eD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46fCmDxFpVu8csZZjbyFXdJR96Pjvt2t/wB815jX32RYp4jC8s/ijoz4XOsP7LEc/Rj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eClHJpKVetVyRa1RSlJbM8/+Ium21pLbSQwRxGRSp2Ljoc/+zVF4Z8F6bruhRzyxzCdn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478Vp/EhM2Vq/pIw/P8A/VUnww40CUek7fyWvFhTh9YcWj6CNWawqdylP8JrPnytRuk9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NRX/AI99TtpP+u8bR/y3V6ieppld7wkGcEMbNHkM3gjxRZg+TDHNj/nhcf8AxVZOqHxR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+tqB+8Lr5iY/AkV7pWd4ht1u9D1SJwCr2sgI/wCAtXLVwSasmddHGtvWJ80NeWbdIMfU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D4sKf89rZk/VW/8AZa8+kijbJBZfYGup+Gkhj8VaX5Z6kx/+Omvj8XH3GfWYSScj362P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L6f/wCxrt/h4+L/AFZP7whf9GH9K5C2j8tSD/eLV0/gGTZr0yf89Lcn/vlh/jXzclY+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XOakiU2azguR++hjm/30DfzpUOBTw+KoswtY0e0t9Pmmhi8qWNN/7t2X7pzU9vp8oB8n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ZP8A2WtG9gW5t5YzyHQp+YqDTZvNsoHz95FP6UAJ9nu+cS28n+/GV/8AZqY817b8PaBx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rV8dKKmwGb/askYzJaXMf/AM/wAiayPF2qWl14Zvo1lzNtDBCpByDXT0yYZhIrehN0pq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lKHc+f8Azn9acl6y8HkV9EWelWtzCDLbRy+7IDUd14D0C8B83SrcE91XB/SvuKeeK+qP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+B8/fbAe1AvB6V7TefBzQbnPlCa2J/uPkflWHefApeTa6mR6CVP8K9KGcUZbnBPJ6q+E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oieSr8Vo+G59+jWxznC7fy4rvtX+BerPbEQ3dtc+2dn865uL4a+IdGVYG05ywXO0Yx1+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8W4p4GuqfK1sRq1LvHrVWaw1KyYpc2VxC3+1E2Krfaj6170cTSkrxdzxpUKkXZo1dwxX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Uv8AjOxQ/wCv/wBerwuj61W1S4F5ptzbsMrIhU1nWqQnTlEdKM41FI8Z8ESmy8QafKf4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oPD0v2fVbGTP/LTbn2b5a+XLdDZ3Zbo0bK35HNfSmnXG62tp1PRI5M/+PV+X5hC1S5+m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YlRQucmlhTK1KseCa8M9awxe9OFOK00iqELgUAdaibK1Ab3YcVZY20gVXu4sD7+/86cd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U+q8GmRkrfb/AO+nNWxyKoCj/ZgH+qmli/4Hu/8AQjTVtbmPP78N7lf8KvL1qQDigDPV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3U7TR/ackRxPazp7gbl/StGmdKBWOT8aXkN1pgCnLBu4rgK9Z8QJ9q0m7VlBG2vJq/RM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dZ3Bxr36EclrDMCHiR8+qiub13wzoEFs89zpds4905NbupanDpds0srYwOB3Jrz25vLv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zxF/DXt4r2XLaUbnk0JVE7xZx+o+GLZbhrqCzW2XPETDctUv+EFS8zIknksfb5a7a6Tz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v5abPSvknSufSUsTNQOMk+HN/AS0F0jH/ZJWm/2X4l00HY8rAekm/wDnXoULHFSio9gg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67Y8TQ7wOvmxFf8A0GtLTvi3qWmNuUXFuw/it5yK7TIrzvxbbxC9kxGOtYSo8p0wxXOtj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X8Zam9xdXtzNDGuEWaViQfzr3nwfOTayoTnD5r5o+Arhbu7ixjOGr6F8JzGLUpIu0i8f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/h5XSOxzyaQjNFFcJ2kZAxUXl4NWCKZtoAqwDZe7jWscEc96zZhsYNV5TlBVAQS6Xadf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qMW8s1v7h93860qYRwaVgMxLa8i/5exN/wBdEx/KtfRZpEkAYjPtVUryaSKCKaVVmUOm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7ysdkORTl6Gsq20y38vEbywj0jlYVKthdxf6rUHZP+niJWP6ba9COxwGh2NMH3qqLNqE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2WaOq7anMg/f2E6H0i+f/wBBpiNtelBPBrLttbsmjyZvJ9pQyn9atxXkM4zHKsg9VNAx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zLxjY/ZNclwMLOquPr0/pWlotz59pGxPOMH6ipfiBb73tJ/7j7PzOf/AGWsvw3OCJY/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jops6EtTT0oBzRWJ1EZHFRMvNTsOtRkUAT2/3TTT1OKWAjaaQn5jQBTksIgDiNF/3VxV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5F/3XIrUaSoWYnPy00HQXQ71NIRlubl5I2+6zjGK6S01S1uh+4lWT6NmsPTOG5rafT7Oc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Bmu6k7o4ZKxeEnvj8ahmyQef0quuj26D91JKh93JpDpl2f8AV34UejR5rpMhsQ5NTpjm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Oyb/AHH21M11cQL+9spVj/vpiT/0GgZxdFFFeUegFQXD+Xazt/djY/oanqpqTbNMvW/u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XER8QfEEmXxXqZx/y1xXk89x/pE3++1et+L3d/EOpsBkee/8zXK3E8U2fNtR+KCvfgvd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vnj+67L9DitrT/Hmv6Zj7JrV9bY6eVcMv8jWiINNcfvLRB9Ex/Ko30PSZ87d0R9mx/Oq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B8b2X3daaTH/AD3iST/0IVv2X7UniiAfv4rC7/34Nv8A6C1eft4StHB2XbD64NQHwYVz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tSlHZidOL3R7Tp/7XDJgXegB/e3uSn/oStXQ2X7VHhuf/j5tNQtz32xpLj/x5a+bpfCd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LVTfQb9OtrIf91c/yq1Wqx1UmZuhTkrOKPrRPjz4R1FHCambckYHnxMtec/EPV7PWtTt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LaWjPQ7jXhE1pNBxJG6H0ZSK7vw2pWyTj+Ff5VE6k6vxu44UYU/gVij4rg3LDuBGelcn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0fjOZopIiD/nmufiuRMMGsjYXT7VruXyg20+ppL+BrObymYN71NDau5JjbYPUVVu4JI2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DPY05XdejkfSodo7GlCkdDmqKL8FzMv/AC2c/WrP9qXKfMCrEdCxrNjfHc0kkinOWoA7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BkmbPs5r6y/Z8kMXgqLtlmP+fyr468O86ap7Enn8TX2R8FtKtJPBNh51pHJnJ+4PWuWv8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ispd6A1YeQIM1jW3hzTnUFRNCcf8sZ5I/wD0FhVr+wJVXEWp3ae7FJD/AOPLXlWPTTLy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UlsbxRhLuMn1lh/wamyxapEMItlOfUytH/7K1UXc0Ae9PBrKF7qFuP3mkzuf+mMkcgP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/wBbFcRf9dIW/wDZaBp3RJqP/IZ0n6TH9BWmvSuXuNesP7asw95HGEjkz5h246f3q3be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FPcHNWYlvdTaAcjNFQULuNKGI702igskDUBqavelqY6yEfKugjPju8/66zf+hGvSbdcp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m7P/TWb/wBCNel265jr9PyhWo/cfmOa64hiqtPoAzS7a9+x4IqCpFUc1GoxUq96RQ1Q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7Wv/APrkP/Qa71eorhPFn/IVvv8AriP/AEGvMzB/uT0MvV6xy2lDOokf9Mm/mtfSvhsf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f8A6DXzVpPOot/1yb+a19K+GjnQrD/rin/oNcOU7yOrOfhiahXioivWrHaoyOtfTJHy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W83+sgjk/wB9AayLjwJoF0Pn0m1H/XOMJ/6Diuh20bamVKEt0bRr1Y7SOFuvg54bus4s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W6uG8a/Dqx8KXFkthPPidWH7xht49q9yrz34rLmXSvrJ/7LXlY3DUoUZSjHU9fA4urU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+JzH2/8AHuxrY0/w9qoHnad5ePUDb/7MtYenHaYx/noa9P8ACnOjQfVv/QjXz+Eo+2k4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mSucLcaPrYBabSpW/wBuGXI/9BaqXny2AIlhuP8Agca//FV7BT69f+z+X4WePHML/Ejx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8BkX+a1etvEtxEP9Hvgv/XK5X+jV6ncaTZXRzNaQSN/eaMZ/OqM3hDSJgc2aD/dOKwlg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J7oyLLxffywwlyX/AHLdY8/N25qj/wAJjJrLW1her8ksqK3y4/ixV+bwLpyH5VdfoV/+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Lm2CaWX5M/M7H+bVxVqeIpr3paG1OWHqy91al7wi0Wky3N9cylIwkkQAXOSu1j+ldPbe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AN8GvMNpkYL/ALJqz/whmt482G0/dfweW/8AD/301PD16tKPLTNMRhqNd81U9YtvFul3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xWnBe29wuY7iJx6q4rwqbT9ZtM+ZY3S+5TcP/Zagi1OeN+ZmQj/YZf5bq9CGY1ofxInn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92uHDMcMD9Dmq46149F4ovIfu3pH/A8fzxXRxeO7+WINHsY4/uhv5GtHmkXvEz/ALLl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feNodusSH+8Fb9Mf0pyfEa8h4eBW/wB4YqLX9St9Ysm1NCVmXamB9zb83SsMTi6dalZP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6Oq8NHf4Ys/YEf+PsK1bZdlc7o2q22k2/8AZcpczQ5yQOPvE/1rUt9esXJ/fLXfh8RS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tzPQ3FPy0zuarRanZyD5Z1/OrKEOMqQw9a7oypTPO/eU9iH+zLEj/j0g/wC/K1I0CFS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pMU1ThFtxQnVqPqcj4/s47rw3sZBhZlP6EV5Lo3wvufFFxd/2fcW1rLHt/4+I9y/h/dr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cn+6yH/x/H9a574WNt1W/TvJBu/75b/7KvBxNCNavGMke9ha8qOGlJMufDn4YHwmzXV5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YYNiRL/6EWrsri28+3mi/vow/SrFFexSw8KNP2cDxp4mdapzyZwPgD4gfETSFXw28f8A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cWq/db7yg/e3MWatTwf+0JrnhDxvN4f0TQbXUP7QmXfJeGRW4H3gR8u1VroZ+ppLGHDk1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+nxHtQzWcVqWdQMt/cTTTcyyOzv/ALxPNcf498OWk/hy8ma0t2kQAhmhUn+VdpWX4p58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ka9KrQp+wlFroebSxNRVk4vqjnv2VfiVa/DzxNf6XrV/Dp+j6hHkTzuBAkwztZmbCru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M8WxaSNbuJNEv7PUNOmPmxPZTrKi56rkccHNfOVt4Hi8bX/9nyzSWn3n8yD73HavUvB3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m2zeZFGvMjKAzn1OK+eyrCyo4idVbSPoczrwq4fkn8R0a8ClpF5FLX2KPiQooooNEcx8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2dT/AOOtWb8L5s2l9F/dkV/zBH/stb3jeLzPDV132FG/XH9a5X4Yy7L7UIuxjRvyJH9a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T97CS8n/AJHoZ6mmU6k216iPKFPSoj3qU9DURHWkWj5QvofIupI8fdYj9a2PAtwLXX9M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k8cWy23ivV40UKi3LhQOgGTWdos32eYyd45Vavg8XGykj7rBS1R9RpnNbvg6Xy/E1nz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f/ZaxIzlAfUZqbTb1rHVtNmU4IuQg/4ECv8AWvlWj6tHsNNJrMXWF/5axXEP/XSFlpU1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P/AqysWaG8igOajEgxzSrIM1JZODkVR0cD7CqjpGzRj/AICxX+lWwc1T0khVuYh0Sd/1O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ooHIpcUAMpD0NLSdjTQnqrGjpkmYsVpocrWHpcn3x71sRNletdcUeM92TqOtSY4qNe9S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oLi3/wBItJf9+P8AMZ/9lq3iq1/J5SW7ekyj/vrK/wBaBtXJTbq3VQfqKoXfhnTL7/j5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TWstSgDFNTcNjBx1OHu/hL4aux/yDhD/wBcXZf61zt5+z5o1wCIL68twf8Ab3fzr1ii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JdGDWx8y63+yneQzO+n6tBcgdFmBXA+tWofD954WsbPT7/Z5zRBflOfuivoiZMk15x8U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x8sU4Xj/AGlb+qiuWvOVR3kdNCPIyt4b8S2M2k2Y+2W/miNUf5/4q6CK5jlXKSI49VOa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Cw/1bsnI961f7HsR1tI8f9M/l/8AQa81o9pPQu7qN1Z0vh+NVxBcXNoB2Sct/wChBqRL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X3uYsf8AoNKwGgRwahMak8qKqMdSgXmK3uT/ANMnZf8A0I1GuqXESAzabcxt6DbJ/wCg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i3I6crVhBgVkX+sQ/Z/3okh+df8AWIy1etb+GUfup439sqaoC3RQDkZooAKKKKAIbmET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eP3EZiuJUIxtYj9a9lb7pr57+J+tXFnrt3p1sMBzmT6V9ZkVf2cpRfY+Rz2jzxjJdzn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kbZT+6t+vu1Z/l4GDUVsOCak3GvfrVHN3Pm6cVBEc20RmsmBS0hArVMZkLCqsMflSmuA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EClbpTjJmoyatIyIyTXJeLLXaS4FdeRxmsTxHb+dZsepArCpHQ6KLtKw/wCEV/8AZfEC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C03UmtdRtnU9G218veE7g2mt2sinG1xX0tZRkRxSHk8PXy+L+Jn1mFfuo9KGoDvFP/3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oWv/AD1jH+++2pbN90SH1UGp3ijk+/GrfUZrzT1iv5iN90g/Skp7adaNyYEH0GKiOkwh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vu/nQZcxXuRlM+lXrXLQKfaqJ066UER3Kv7ypUWnf2jGhBSOcoxyUkxVAjVPemkVWW/k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pjP/AKDUbatbx/fcxn0kGP50DLJWoLiLzY3jJ+VlINPivIrhco6sPY5pepoSsyWro+R9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Ed/Yw3Oo2TQzMoa3kZV/nW9o/7U+t2qkS62Zf8Ar8tw367asfGPwdpc3i26le2BM2CT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PdNlBCedGP8Aez/SvXpUJTWh4dWvGMmme66N+1VeuAJ7PTdR9TBJsP5fNXZaZ+0lo9wv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mJlkH/stfIk/w4QEmC7ZcdA4qrN4a1LTvu3re21yK2+qzIjWjI+6NB+NHhHVBtbUVgLd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/rXUWd74f1tN9tPY3pPRreVS3/AI6a/PBLzxDaj5S0q+jIGFTxeO9UsyBNaAkd1LIa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z9ETpSKN0Nxew+/m7v8A0IVA1peqTt1NWHpPDn/0GvhrSfjtqenEbLvULQjuJN4/nXZ6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fV45QP8An7t8n86XsvMrmPpTxSupT6RdK9lDcYAOYpcdM/3lrjvDxm+3kSzeT5if8s0D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7VayjbcWtjc54Jt5mU/l81bnh3WvPW1uTnaWB/DNcNWNjeDueiK97D/qpY5k9WTbSm8u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5uDVkdOKK47nZDUpyausX+strhPfy8inQ6nb3HCyru/utwatdjVeS3ilJ3xq31ApmqRL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rWV/Zlt53+r2e6sV/lVoaSoX9zdTx/Vg386B2LDFPamZ64x+NVjp13EOLuOT/romP5VC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b3icD+dBJpQNsPFdDayCWFT36VxMV++7a8MsbDsE3f+g10nh/UIryJ/LbIBwa2oy945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UZoorvOIryr8+aep3LTpR8hNR2xypzQWefZorLD6h/HZQf8AbK4P/sy1Kl1PEnz2E4Po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Hp2L9ZXiaXyPD+oN6x7fzYD+tSNq6QrmSK4i9mgLH/x3Nc/4s8Q2T6JdJDdwyu3l/u/M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1d2RMnyq7Pmqw0621PxVcx3ZXymnk3BjjP3q6Wb4Q+HtS5hkmjz/AHJVIrjrfQNQ13Vv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2TImR96tY/D3xzaH91daXdAe7Ka+0wasrpHyWLlPnbjKxpT/ALPVswzBqkqezRA/yrJu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L61cf7eV/pVyOD4g6Qvz6e0yj/n1vdo/ItUq+PPF1hxcaTqyAdSIFlX/AL65r0/Z03rK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Rmchc/BHxNDnZbxz/wDXOVaybj4Z+JrPO7S7rj+5GWr0qP45GE7by2MLek9rIhrQsfjn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o7J/6EKzeHoS6HQsTjIaNXPErjSdSsvkmgnhcdQ8ZU1X827h65/EV9K23xO0S6HKMv8A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TVvDOqAi6tbU/wDXe2B/9lrneCg37si442rHWcGfNQ1KePqma0bLV2kUE2dxIf8ApnHu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/wD+XSzBP9yVo63dB8NaToFj5OmSosIbd80u79ahYC/2jT+0O8GfOs+oeHtSj8u905Se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qfDXg26+4Jrcn+5OR/6EK7Tx9aWb+Nbo+UjfvF9+1ZkuiaXPnMUQPr92uWeEnE6FjINX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WKwanMy9slT/ACqrN4FkIOzUEI7CWJh/Ku0bwjYSZ2Ej/cfNQt4MXny7mVK53QmuhrHE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0zsWCcf7EmD+RqjL4V1SIHNlJ/wHn+Vd3J4b1CK4McV0HEfZ6DoWr/346z5JdjVVYPqe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ZbSdCOzRMKok5r1Qrrtpn/RfMA7rJUL6rOP+PnTZWA67otwpcr7F88X1MPw+ANDh+p/9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+V4K00Yx+7z/AOPV8ey3kN3/AKq28n22ba+1fhjbf8UXpv8A1y/9mrjxCtE7MNuztrMi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bV1OBXknolkEemaXPtUW6gNioKJsUhXioxLSh81RZl6kP+JzY/8AXGb/ANCjqT/hH9Ou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56eSu786bejdrVl7Qzf+hR1rg4q72IM1dBs4F2xLNEvpHcSD/wBmqFNFKLhNRvE92ZJ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60yjmAz4tP1KBMLqccx/vT2uT/4661MDqSD/AFVrMfXzGjH/AKC1XV61IBxS5izHN3qd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jmRv8KH13y0DSW1zET2e3Y/+glq2aKI7ktHyn4fP/FbXR/6azf8AoRr0y2P7oV5toS48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+hGvRYmxGOa/Tcod6Nj80zVWrssqetPqCNuKlXvXvnz49e9OBxTV70tBQ/NcH4t/5Cl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33e9cR4r51O8/wCuA/lXlZj/AAj08v8A4pymj837f9cW/mtfSnhc/wDEjsP+uCf+g181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xf8AmtfSfhb/AJAdh/17x/8AoNceU7yN852ia4biiiivpj5UKKKKsBlcB8UR+80g/wC2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xPHyaWfSUivOx/8Au8j0cvdsQjxCBds6j0kxXp/hHnRovZ2/9CrzULtvQP8Apvj/AMe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2kb+tfP5Z/EZ9RmH8I3dtLS7aNtfVnyYlIehp22jbwaAKcnU/WuS8ZL/AKXEfWM/1rsZ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9/an1VhXlYxfumejgNKhxVt/x8L/ALrf1r17Qm3aPZH/AKZL/wCg15Db/wDHzD77h+jV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if8ApmtceVfEz0sx0pI1ghxUVxZw3f8Ar4kn/wCuihv51a4ptfQOKfQ+ajJrqZD+FtKc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dn8sVny/DzRbnO+3KZ/utu/nXS0VhLC0p7xOmGKqw2Zxdx8MY0/wCPXUp4v+uo3L/4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86I/vRvavY68l1gH+0b/AP6+H/8AQq8PG4WFGHPA93A4qdZtTYumi61CfMX76U7vv/e/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MPE9jIrd8bm/9larPhI/8TGD18x//Qa9EUHNYYXDfWIc3NY1xWMeHly8tzx6e4u7b/Ww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FUseqTEHZMw/3lKf8AsteyCqlxo9jdAiazgkz6xiuz+zKi1jM5lmNOXxRPNIPF2r25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9N39KvwfEPVY/vOr/wC8tdTL4K0eTJ+wqv8AuOy/yrNf4c6VgiNZYP8AcK0vqmLh8Mvx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wKE/jb+0rKS2vI02PjdtBzwc0nhvUE8L6hPcTcBS1qfzz/7LUOreFI9GkhKXE0wkzxMQ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yJdX1taT8rcvsDb3G2Ta2OleXUq1acuae6PVo0KNai1FaM9Ng+IOly/e82M/7SVoQeKN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99mH8q85k8FyxZ8uO5j/AOuMu7/0IVVfw/dQk/vp/pPAp/kRXTSzKp1RxvK6H2WeptfW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uNmrFseuK8cfTdSgPySwMo7tvjH/AI8tSxz6tD9xDJ7wzh66Vmi+1E53lf8ALI9nqtq0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1onz/wB8mvK4/FeuW33mu1x/eXIrQtfiPc42XASQd8jaa3eY0ZRszL+zK0XeLvYg8Gze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h+atXpaHmvJ9N1KC01JLkRmRIyCE/vcEV2EHxF05/wDWRyR/gDXPgsTShG0ma4zD1Ksr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c1zcfjXSGUN5wHsRWpaa7p91HujuosH1OK9yFanLZnhyo1I7ov5FGRTM0mTWt4GZU8S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6ZE/kc1wHw7fbr9wv96E/wDoVejXy+fYXEZ6PGyn8RXmXgqTyfFCL/fVlrycRpXjJHrY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y9KTApV7UYr1UeXsIehqM96kPQ1Ge9MVz54+Kdv5Pi+//wBtg/6Af0rlrP7sg9s13vxn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M9LdW/8eYf0rgbU4eQeqkV8ZjY2nNH22AldRZ9OaPdedodlP1326P8A+Og1d0+DyP8A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O6obOP0rB+Hcw1Hwxpjdo4dh/DI/pXVvADE6diu0/rXxz3Z9ktj1imSwRz/AOtjWT/f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0+2mznzIlfP1GasZrI0M8aVaRf6qBYh6RfJ/KgaVCPuy3K/SXP8A6Fuq7RSsWUDpt0D+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Fb/0ErVC2hvrLUL7y1tpywjkJBZP4dvv/dreqr5ITUi/eWAKf+Asf/iqi4ERvbyAZk00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55pw16ID54rqL/fhar6qFFLU8wFKPWLSXlbuI/VsVbjmV1yCGHqDTJbSGdSJIkcH+8oN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tkhYdDbjy/8A0GrTA4T4gfF2f4eeKRZGxgnSWFZgXcg/xDt9KNP/AGodKkH+kaPNB/1y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XEftF/B+Txjd6XdWV8ls0MTRf6UWc/ez1/4FXhtx8DPF+mZNneR3SDvDdMv6NXvUcDUq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RSp1nBvU+ytP/aE8LX2N1xdWx/6bQ5H/AI4Wrp9N+KPhu8A8vXLME9pJPLP/AI9XwJN4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pNIB1xAsv/oNUz4o8T6S2J7BlI7tE8VTLB1o9C41YS2Z+kdv4gtL6MPbXkFwp6NFKGB/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dzj/AFgjMg/3lO4fyr857b4pXsa4ns2DeqSBv/Qq3bD496rp8bLaaxqlm5A5d2cflux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H6Di4NTRzkivirR/2r9Xt8+brcE3/X5bhf8A2Va7vSv2r9Qb/W6fpl5/17yMn9WqeUTP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4Ppv7UOlyf8f2kXcP/XtKsn89tdJZftD+ELkfvLu6tf8ArtbMf/Qc1PKM9ReuL+JEW/w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k/8AHsf1qWy+KXhjUUU22uWUpYZCvKI2/JsGmeJruPVdBvooZY3MkTAbGz2NZyjdGkNz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Lrllf9P/AK1dUe9cD4Hvc6o65z5kGfy//arvuxrznuepDYjPU0ZoPU0lIsfRRRQBHcQD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FvdQIWtoyGAOMVodQRVOw/cW5j67H2VQEEejW6rtTzIR6RyEf1obSpUXEGpTp7yKslX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RgXD3Nvcn+9tZaPtF5FnfaGX/rlIv/s2KvUdjQBljWE2nzbe4g9pIz/SvJviZ4ek1bWD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X7ke6vaD1NX9O++a7sLXlh580ThxVJVYWZ8nT6Vd2bFbi1lhYdQ8ZWq7RA9RivtBLK3n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lB9azb/4f+HtSz5+l27E9wgBr3VmWnvRPmZ4G7fKz4+2bc4qBo/mNfVV98DfCt4CY7SS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X/7OemuP9E1KeH/AK6KGqlj6L3uYrCVFoj522YFM217FqP7POqwzstpfW9woXID5Ums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zjT1mA/54uDW8cXRl1M3h6i6HnBBwazNUj320g9q7XU/Amv6WrNc6ReQoOCzQtj+VYE1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0K10KSmrxM+Saex5vp+6C8U/3Wz+tfTnhW8F/o9rKOR5YFfO89gIJSR3r3L4Uymfw2i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OybPqMI7o9j0GfzbKM55Awa1q5nwvNiOWIn7pzXSocrXhnrpi0UUUECYwDVSyTybqU/3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yn1NO4yakxxS+tFMoz5dKtXcv9nj3HqcVGmmRxDCNKo9pG/xrTI4NR4GaluwHj3xm0ny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uVunWvJfOY19E/FbSlvPCF3tAzEwk/CvnYjBr6bL53p3PlMxp8tS40cmquowebCSByKu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j1PLg3FlTTxttsHrTpII5QQ8auP9oZqG3bY7JVmsuVGrm0Z8+gWFz962jT/cULWF4h8L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a62quqRefZSL3xms5wTWxdOrJPc4HRNMFtq9qWHSRen1r6j0XjTofoK+aSOc9wa+ivCN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5ZowT9a8PFxske3hpc1z2HRrj7RpsMn+yKu1zPhLUQNPkhY8qeK3I7gsK8ix7MFZE5am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D8DNWbY5jqrJ9yrFo37umBITmijFFADKfazyxyHZ5f40ysLxXq11pGi3V5ZbPOhXePMX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q8Ts47y7Xrbo4/2JMfzqVdTUcSQTIfaMv/KvnvS/2np1IFza2VyO/lSmM/8As1djpX7S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8i9TCwkH/steik2jzj1A6nbyg4mTHucU+1uEd3VXVsehrkbL40eENTG17xoCf4bqEj9e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MHtLzT5ieht5kB/8datLMDmFqVelRL2qRehryT17DhXIfE24x4dk/66fyDH+ldfXFfE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/wBBb/GunD6zOevpA8A8LatbaTrBll+Y5Ix/wKvTLDxVplx1mKH/AHCa8w07wFpev3Er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79rdc1pD4QaRFn7Jf6pZenk3A4/8dr7PCzlGNoo+QxVOE37zPT4dV065/wBXfwN9WxVl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PVCDXkv/AAq7VYObTxbdJ6C4hWT+dL/whfjW1/1Gt6fdgdpoChP/AHzXrKtprE8v6rF6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HzRA/VazLjwrpt4T9o021mz13wqf6VwFv/wsDTv9ZY2lyB/z63bJ/wChVIPGniyyz9o0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ioeIhs4iWHqJ+7M66f4YeFrkfPo0Kn/pmzp/I1lyfBfw+Mm3lv7M/wDTC5x/MGsSL4xX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/wBd7Bz/AOg1p2/xq0hv9bNCh/6a74v/AEJaFVovfQvlxUdncgm+DhTP2bxJfxegmjST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SQk+T4gsrj2ntmj/APQa6y1+KGi3g+WaA5/uTq3+FaEPijS7jkOfw5pp0nsw5sQvijc8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d1jpt/j+5LjP/fVZcmia5bk+d4SuD/tW7iT+tezRajp8x4nVfY8VaWa0A4uEz/vUpYaE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WmfPtxcLbA/atN1Sx/662zDFVBrGmEHbqksXs6sK+jwWIOycfiDVW50uO7z51jaXfr5t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Sn9mRusbH7UD59jniZmZNRgk996Ve/0sf8soz9OK9Zuvh34eu8+f4etGz18uPZ/6Cayp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afPaH1gncfzrJ4OqjRYuizzg3EvIeAg/7L7qhNwvO5GH4V3c/wAELT/ly8QatZ/9dcS/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1pQfI8SwzD0mtdtZvD1I7o1jiKUtmefXEKFyQOpr7T+HcYj8I6av/TIfzr471Hw7qGiX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CoLW6MAfzr7J8Ef8i5pw/wCnda+cxkXG6Z9JgpKSujo4xip1JqvG4qdXGK8Q9hEoNFID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SohUq9KAM6c/8T61HpBIf/HlrUPSsqU58R2/taOf/Ii1qfw02QQk8mhe9B6mkHtSAmU9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5oLJA3oaXdUYpynOaKfxCPljTrhLXxNfzOGKiWQfKM9WNdfb63bOvEoH1ryzxBp4Ot30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usJ5+b1FU47qSL7k93D9ZWH86+1wdeth42ij47GYWNaTcj2uK+RxlXDfQ1biuCR1rxSL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j/bCP/7LWnaeJtTtR9+CX/rmjRt/6FXrRzSf2onjvLYP4Wet+c3qaUTMe5rze38c3wz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KWr/wDwn74Pm28v/bPY3/s26uiGZ018Rg8qnumd6GJFcb4mP/E1uc94R/Wn2/j2zlTd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/wDsu2s7V7+31K8M8V1A4aMKR5q5B/OsMZjKdanaJrhcHVoVLy2Ob0841KP6N/WvpHwh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7x/yr5p08n+0o/o39a9z0LxJY2mmWtvJKVaGFQxAJH6Vhl1ZUpNPqXmdGVaCa6HfeZ70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emzjK38Y/wB9gv8AOtG31SErlJ0kX1EgNfUxq05bM+TlRqR3RrbvenZqj9pNH2itrmdi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7acfS4x/47XW/aK474mvu0uyPcXS/yNcuL1oSO3Bfx4njdwcai3/Xz/wCzGvRfBh/4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vNbon+0G/wCu2f8Ax416J4KP/Eq/4Gxr5nLZfvmj6rMP4R026jdUYkGOtO3CvrD5Qduo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DGFcr4wX5rM/7w/lXWkda5fxeOLM/wC2RXnY1Wos78HpWRwEXFxB/vH+TV6r4VbOh2ns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J4/9/wD+Kr1Hwg2dFt/bd/6Ea8vK377PVzTSib4Jp1NXtTq+lPkxtOHSmU8dKsob3/Gv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h/01Fen45rzXxSu3Wr0f7YNePmi/cntZW/fZU8KNt1iD/r4A/wC+hXp6DivKvDr7NZX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VU6GsMrV6TKzT+JEfto206ivcPGI9tRhKnxSbeDVmRy/jBP3Ns/91yPzH/1q8ov9Q/s7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3/k1et+MR/oCH0cV4j4tfZZ37D+EOf1r4rMFaqz7jLG3h0j6DsZVuAskZzG4DKfUHpV4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Wf7a+H+jXBbdJHELRvrG23+W2u7ruwclOldHn4xNVWmRm2ikzujU/hUMugWM+7dApPri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610uEZbo5Y1Jx+FmC3hSxwcR4+nFVJfB1o2cGUf+PfzrqtoqJ1IzisJYak18J0QxVWP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HOJ0XZGyLIo9lODVy88GxWxjaKeRoZF3xtjOR+AWrfxVsv8AinnmA5glXP8AutlcfTdt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XivwR5JO240xlt2zyY127l/9mX/gNfP2cZ8h9Al7nMc4fDtymfJvj9JVx/LdUDaTqsLE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/PbXfXeiTRZJQyr6g81lyQAZG0g+jV6Cw87aSOH6xTv8Jy4fUrc5MUox/c+9/wCOlqsD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rm2/66nb/wChVt4xSr8n3fl+nFNUqy2Y/a0XuitY/ETUDDlJzPx13A1WtNRjstVjvlPm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uNtWjZWVxKTcW0MpPeSLdSeL9KGl3FlcoiJBIFj+VcdGrFzqKWr2OinTpyi+VbnRQfEy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01rwfEfRnGDPJGf9qLP9a4Cx8IajqYL2c8Y5PysKjufBeuWud9lFc+6vj/2avQhiq8Vt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OLPT4fGGjz9L+L/gS7atR6ha3QzDcwyA/wB1xXiT6RqUGd9hcKPXaf8A2ZazDLcwZ3RS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Pmviic8supv4JHX/ABwtd39lzgdpEJ/75I/rXk9gm+9RP7xxW/c6tNg/vR/20H/xVUl1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Bzwh/wDZWrxMTWVSUpW3PYw0PZWjfY9t+Ddx5vg2FO8M8kf/AI9u/wDZq7tu9eZ/BG53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3O7H1H/ANavSi3WvlZq0mfU0pXSO+8JXHneGdNP/TBV/wC+RitPJ5rA8C3HnaNIh/5Y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/Zq6CuWR1iL3paKM1NywqCf/AI+7Zv7wZP8AP/fNT5qtfKFFrIR/q5wP++ty/wDs1AFm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qgOS+IFtu02KX0k2/1/pXBV6h4xt/P0C545jZXH54/rXmNfpmQzU8Lbqj8yz2FsTcjy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06jAr6VQi90fPrmWzKFxoWmXYIn061lz13wqf6V5t8QfBWm6ZNbPY2cMCyKd4jQAMa9Y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bS7ecn/VzbP++hn/ANlrz8XQh7O6ielgsRVVW0pOxzY+BuganYxTpPeQmRFOQ6t/7LWP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n1h19BNFn+Veq+FLkXPh+1PdF2flxWkeprBYGjOKbiVPMsTSk48x4FP8EfFGmZ/s/VEl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1Tbwl8QNNzi2mnA9CklfQ1GOMVhLKKU9johnVdfEkz5yn8QeI9JX/TNJZAON7QutRaf8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YYfsssj7PM3GvoXWYPtGkXkXrC38jXzXYxfZ9Ygf+7Op/Wvnsdl/1bVH0OCzCOJ6H1R4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6YEP/jpH9K9finEgzXimh20Vw+nzS/6pWjZE+rdTXtVvo1oAfKiMP/XN2Wvj5Rs2fVQl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kJeTr9WB/nUK2Woj/V3UUi+sse0/+hVFjVFuiqaC/UHdbwz/AO6+3/0KmtqMkIxLYzof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DNGqcP/HzOnvupsGr26g5Zoz/dlQg/qKhS9ibUiVdD5idmpgXqKKKAHKaWmU5TQA3F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U6M4NWmZTV0dHatlc1cVc1l2Mp2CtKKTiuhHlNakwTilCUgk4pQ9MRVuPlkB/CpF5qK7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QK0RAGMmq1zpdteKVuIIp1PaRAw/WrzHrUfNQFjldR+FfhTVc/adCsn/ANyPZ/6Diucv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55NKjktWBzhnLCvTKo6vbC6sZozzlaJzk42YU04s8a8NXl293IYYkkhPVnOM/wC7XY29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T6Lhv5Gudt/9HuY/9h9tdatcDlY9aGqK7apDEP3u+L/fQinw6lazjKTow/3qsjpUNxZW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95BS5jWxIKrXTbNjehoOmW6LtiV4BjpFIw/rVS50+R4yBezqB/e2t/OnzCsaYORmlrEs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JjuU21bW5u1HzQBz/sOP6007jNCmVS/tcRnbLbzq3tHu/lRHq9tIMiUD/eGKHqBHrlku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yIVIr5ZvY/Ku5k/usRX1Z9oSTO1gw9jXzd4/08ab4qvolXajNvX6GvXyyfxQPEzOnenz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GnHpTCOK+gPl0VBF+9JqcU7bQelB0CE8Gq7gnIqUntSbc5pErQ4q8j8i6kT0avYPhNfG8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36V5VrkOLt3xwa7v4NXgg1OeFjhXTPPrXj4yF4N9j3MG/et3PcvDEUa38qk482MH8RXU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VrkrCbybiGYdm213PUV8+9D3VsUBp8yf6u6cf7xVqd5N2nSWKT/fAH8qtYoxWRoUmnuY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xUtnq4XhopUPulWKj2DfVpgWE1m1fgzDPowxU+c1GgyKZ/Ztrj/U4/65/LTuBPVHUbRb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WQ1MNOX+G5uI/o2f/QqgNjfpxHcpLz/En+FVF6mctVY+LPGngePT9cvESXgSt2965z+w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oSK9t+NWkyad4hmkmKlpRv8AlGK8uwetfRUIKUEz52rVcZtGRHJrdiMRXsu303ZH606P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3Q75i2/yrW7VHjk1pKmiY1z7AHSnA4pmRilU18yfUElcf8Q0W7j02xYZiubjY/8Au5G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/Fv77xDoEXXEzPj/AIC3/wATWtJ2kYVmuXU0NI+EehInmRQyxseMpL/jWlJ8ILCQZjvZ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p9GX/RRWwAcV7FOtUprRnjyoU6nxI80m+EUw/wBRqMT/APXSMj/Gqknwp1SPOyW3k+j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A5NP46V0fX60Vucv1Oi+h4hJ8P8AW48/6E74/wCebh6pTeGdUts+bp1wuO5jNe+xqFzi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6oxeApPZs+c5LF0zvhcf7ymqNxpNlOD51tBJ/wBdIwf519ISQQyZ3x7v95RVWXRLCbO+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mMX8cTN4CS+CZ8vXvw98Oajky6Lalj/FGm0/pWTL8HPDj58u3ntz/wBM7hhX1JdeBtGu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Ej+Vc23w40v+2p7ZHnRVijfCtnqXHf6VqsdQe8SPqddbSPntvhGI8/ZNf1S29hceYP1q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m28UI/tcWq/+y19FzfCSBs+XeSL/AL6ZrPuvhHdp/qL6CX/eVl/pWyxOH3Mvq+ITPnk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6XegfWMmkF946sQd+iNOB3tbz/2Vq91n+GOsxZ2pDJ/uSY/nWZP4H1qDObGRv93DVtGv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JQPHx8SvEViT9p8P6xFjqRaq4/8AHakj+O0EHF3DLbnv9ptXSvTZdD1G2zvtJk+qGqUl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5f8AGumNV9JGL5ftQONtfjholyPmktT/ANtiv8xWha/FvQ7noW/7Zurf1rRuvD+l3qn7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Ap/pWDdfDPwtdZ36JbofWLKfyrVVancjkoPocn411q213XVubQt5bMn3uv419ReGNJk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UX+jr1ZX/wDQlr5Vv/C9ho2upFZx+TGJFAXex/nX1/4XH/Eisv8Ar3i/lXx+Pk5Tk5H1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xpOoqg8vUkJ9Z7bd/wCgstIg1mDrDYXH0leP/wBlatodKbXi2PZMlLvUQn7zTju9IJlc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vbrmaxvEPoIPN/8AQN1aqjmpAvFKxaMZfFGnH/W3S2zek6GMj8GxVqLU7WdN0F1DMp7p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bS5z51rDL/vxg/zFFiecz4Du8Rp/15t/6MFa1c4PD2n/APCSH/RIx/oY/wBXlP8Alo39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1VNsNxe2a+kd0z/+hbqQlK5boGM1RGhXMK7Y9WuJv9q4jjY/+OqtSHStR/hubU/70LD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MUvFZb2usQjiC1n/ANydk/mtIt/fRIPM0m5DeiSRt/7NWdh3NWis5NXRE3TQXceez2r/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0fMt0tv/ANdsx/8AoWKIxuZyloeN+H+kp9ZJP/QzXQxWEE4O+GN/95Aa5/w8P3BP/TS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vuc1+r4GKlQVz8vxtWaru0jKu/B+kXefN0q1J9ViCn/x2s2X4baFL/y6SJ/uSsK7GjNe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RYmqvtHBXHwqsmB+z3t1b+ikhh+tU7j4UTp/x66urf8AXe3/AMGr0an1zywFF9C44+tH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BF/q5LScenmsP/ZahXQdX0VZpdRtP3Kd0lRh/KvXV6isPxn/AMi3qH+7/wCzVwV8vpwg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lLlmeWSWlnqNnqDCyNz++V0/ciX9383b8q50afp9h/qftmn/APXvO8X6Bq7TwF/yHoP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ik+9Gj/7yg159HBOqrqVj0MRivY7q58+xXl6v+o8Q3P/AG0YSf8Aoa1bi1TxCnMeq20w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Fe2zaLp15nzrC3kH/XFazZ/AHh64yW0xF/65yMn/AKC1dDy6vH4ZHNHM6P2onmFr438U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4XE0B/XdW1bfFzX4FxPp96wH/PG6jnH/AI/tro5fhdozZ8qa9iPtKrf+yiqz/CsAHyNY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+tT9WxkNn+JosTgqvxL8Cjb/ABzliP8ApFrqMX/XSx3f+gZqPWPjJoXiOyS1n1KK1kDCX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wKnyfDLVlz5V/ZzD0kVo8/8AjrVmjwTr9v8A63Top/8Ar3lU/wDoVYVVjHHllexrTjgl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F1ctLHKsyMch0bIPvXovhVdmkgyyeVyT/FXKC4tP7QMs0X/LkyP8m799hsN/Ko/+PfPn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Nf8Ax2uLDupSnzJHTWpRrR5ZHpccyPwssb/Rwf61IJHj4NeWRarHH/qNUnX2jbzP/Rit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/j+hl/66Qjd/47tr1o4+pDeJ5jy6DW9j0v7RjqSKVb3HTmvPofF2oR9Hib/eSSP/AOKq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0Eo9YnRv/QlWt45ousTB5W/syO2+0k55rA8Xc29u3o9VLbxnFOuTZTRn0Kbv/QS1VdZ1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uVcH97G4H/oNYV8wp1YOBVDA1KVRS7HJzfJcH/Zf+v8A9evU/BTBtDhPu3/oVeT7vMn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APWr0XwzcjTtJS3kYiQO3TnvWGBqxpSbZ14+lKrStE7Wg9DWJFr8UYIeVcf7XFXbfUI7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+mp14VNmfLSoTprVFsfeNSKpxVEXi5PNSrdrjrXRzIy5WWK838XDGuXPuFP/AI7XoP2p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Ma63vEP5V5eYWlRZ62WpqozmtMuDFqcxHVAjfq1exRkEGvF7Yf8AEwm/64/+zCvYLRs1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6c1j7sZFtTTqZSqa+isfPJjqSlpD0NMDnPGK50WY+kin9a8Q8SrvW/j67ga908VAPo1wP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UpV/vKK+SzSFqlz6zKJ3puPY0/2Wda86x1vR5G5hkS7iB9D8rY/FAa98TrXxz8APEX/C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2x3wkspR/tN93/wAeVa+wFikHNc+XVVDmpyN8fSclzRLqgY604YFVBKVGKXzzXungFqk2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gZk+IdKj1WxvLRgD9ohZBns2PlP54NfPvwK1ybw98T7vSbj5LfV1aJlPQOrbo/x42/8A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FgeRyK+UvjPa3XhP4k3ctrKY4JpI9QgVePL3Hcdv0IIr5vGR9nV5kfVYOftKNmfWKjJp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kYb3xVLw3rMfiTw7perxNuS7gWRvZv4gfxzWyhGBmvUotTjdHjVIOE3c5678Jo2TC2PY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8nyywHdea79cEUtdNjJSPLcYraurf+3fDN3CeZ0jYxf7yq3/ALLXWXejWd/nzYFLf3hw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lzuUkXy24Cg8iuGtC8T0MPUtKxheBz/odx/10/pXSdjWZa6a2n6lfIgAilYTrj0I5/8A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tKikeJi4ONZtkcg61VkXrV514qrIuQa7PZwOL2kzgPHGkww2CyxQRRYkX/VoF/vV581u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PmaFP/sFW/8AHq8riOZ2Br5/GQhG+h9Hgpyb1Z6F8D5dh1lM8Fo2/wDQq9PubwQoccse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e/ZPEOoW5PEkJbHup/8ArmvVbdDK/nP1+4o9F9frXxmJsqjSPuKDvFHafDrT/Ptb/wA2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zMq8he33a62KyaFcfarlv9/YT/6DXK/DmT/TNWi9RDJ/6EK7krXCzuRnpbXv8NzFJ/v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twHzxwk/7Mh/qtXtopCOamxSKYupV/1lpMP90o3/ALNVHVtWhSyd5hJEA6y/vEK/dO6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Jfd/9cW/9BNRcZDb6naTqDHeQS/7sg/xqysisPlZT9DmqdmIp7OIyxRyb0XqgpW0iybP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Og1QFzdS1mLpUcb7o5riEf3RJuX8jUsMU8Y/wCPkSEf89Y//iSKAG6+u/R79f8Apix/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UtPu7+1vLUmArPCUP3l+8Mf7VfHI1jW9PuP+PTUIv+mkaeav6N/7LX2WS4+nh6Uoy3uf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SPb6K8bj+JGoadxNcTJ/1827D+YrRsPi69x92ayuP9yQH+Rr6eOaUH1PlpZZUWzPVqw/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egZG/wDHsVg2nxNjcYltgfeN/wDGprvxza6lZXFssMiNJGVDEj3q6mNoVKTXMZUsHWp1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X0qRM/cmb9ea6rFcF4M1e00trmO6nEIk2lN3TjOf5iush1+wuCRHeRt/wLFdGGrU5017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l6k7Gloru9pFHFboRHqa+bdesmsdbvICMGOUjH0Jr6Urwv4j232fxZe4GNzB/wAxmvAz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qXLUse4eGbj7V4ctZ/78KN+ua9x0q5+12FtMP44lNfPHwuuze+DbVSctGGiP4E4r3DwV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Uyn5GvzOejZ+kU9jbPU0lHrRXMdAUUUUAMrL1WzglktT5EfD/wBwVr1V1GP/AEYkfeQg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3QERmSH/AK5SFf61JDp0ka4W6lX3fax/WrYO7pTqAKQtb9c7LiGf2lTbSQyXyDEtmmf+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SdDSUAUG1LyjiS3nU+ybv5ULq9pzunWI+knyn9avdjTNuT0poT2Pl7Wv2hfEPg3xBqFh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JmaJZV25/wBqtHR/2u9SGBLeWc//AF8QeX/6DtpPjP4R09PFdzI9jCTN85OK8uuPA+lT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MRXs0sNKcbo+fq4iMJNM+iNI/aujlUCfTYLjP8UV1g/lXU2H7Svh+4wJ7W8tCfVVkH/o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eQEx3LR+xFMHgTUbPJttTIHYb2FaPDTXQhYqmz7atPjj4Uux/wAhIRf9dYyP5Zrb0j4g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aznPoJgG/75NfA01h4h05dzXm9e3zZz+dLHrXiC3HzwLOvvH/hUeyfY350fozb6hHdL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/lU3mD1r85rf4l6nYf8ALKaED/nlKyV0+jftEa1pgAXVdQgUfwuwkX9az9mLmPvLeMda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5H0f9rTVIgBNqlpde11a7T/47trprD9rXzP9bY2U/wD1wlZM/nms/Z3Hex2+qxG21G7Q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LZTefaxvnORXlVp8WI/H+pySQWRtgowSJdwz+Qr0Xw3M0umQk9e+K8youVtHpUnzI2aK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h6GonGQRUp4BqInrVgVrb5XIq5WejYmIq8hqQHUUUUAVZdLtJeWt0z6qMGmW/gTQNRz9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Q7m/OrtXdLcJIUPQnit6UrGFRXOdu/gf4QvP8Alxkh/wCuMxWufv8A9m3Rp9xs9Rur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ewKBxUqgcV3xqzWzPNlCD3ifO+ofs2apHk2d/BMB0DgqTXLaj8DPFdlkixE6jvHIpr62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IrojiKkephKhTeysfF994C17TyfO0e6QDv5ZrEns5rViJYZIj/tIRX3akauuGJf1DHNR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tjBJn+9GtdEcY+pg8NHofn3qdoJlbAySan8EXJ0/W7ds4G7Ya+3dT+E3hbVdxn0iHcf4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mvwy+TZyXNmT/cxipqYiNSLjY0pUnTknc5qEfulx65rtbKTz7WJ/VRmsTxB4ZbwsY0M/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4p/h7U3kgeIRufLY/wANeFUjY9qM7m9ik21El8h4cYNTI8b9GrnNkNxTCDzU+0etNKjH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1OvWobL7pqwo+YirATBpAtSYFLt9qCDx74+6CLvTbPUFXPls0TH69P6188TqBX178RtM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lkXzV/D/ACa+Sr+Ly5pF9DXv4KfNDl7HgY2nyzuZ9GKKK9E84+tsmnqcCsqPw9ZQ/wCp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Mg/9mqwunMigLe3JH+8p/mtfJH2Zc3VymrHz/HGmp/zyt2b/AND/APiq2pdMvT/q9UJ/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2uatBOfHphuJUleK2PzohGRx2yT/ABVtSV5HJWd0eu6MB9kWtdcVj6SdtqgrUVuld5xE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eaUNiggsIwGaXIqBW6807d70AKTTccGloqQIz1NZdr/yMV//ANcYf5yVq1m2ZzrGoH0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aopGx1FJgUDpS1AyNkzmoTBkYq3tpNvtQQV0hCjpUVxYQzD54kf/AHlBq24xSIMiqUmt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4Q0ifO/TLfPqq4NY1/8ADrQ5c/6I0fuj129Z1z941oq1RbSZn7Km94ng/j34W6RYwyaj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++Kuv3sf3d1ereHVEejWq+kMY/Sua+Jyn+wrr3eMf+PV0+nJ5VjEnoqj8hWFecpLVnbQ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qwqJWyOtGTXEjuLKkU8MDVUPjvTt/vSKLIOaKhjbNSr0NUQZduR/wltz/wBeMX/oyStq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vva0g/9DkrdHNBEVqSDAp4biol709TgUGw/dRkU2igBx6Gom/1E3+6alPSon4gm/wB0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eH+j/wDbST/0I10tvwlc54dH+jZ/6aP/AOhGuig+5X63gI2oo/J8YrVpE26jdSUV6hwj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P40/5F3Uf93/ANmrYrH8Z8+HNR/3f/Zq58R/Cka0f4iPP/ARH9vQf57NXquRXk3gIn+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WU5rz8uXMpeR6eZy5ZpEq9aeo4qNafnFeqeOLkClBH1qMmgGgomyKjLUhPFMJoM6a988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t/M16vafNEn+6teUaoNuq3H/XVv/QjXrGnD9zGfVVr57BfHI97H1JezgOm0+3nz5tvF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s9vCGjOedMth/uxgfyrcxRivZ9jSlvE8f21SOsWc23w70Bvu2Zi/65zOKpT/AAs005+z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u0wKbWbwdB68ptHG1ktzgJPhjcqD5GqIf9+Lb/8AFVA/gLXocmGWzlA6YlIavRqK4nlt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VHk97dk6nG11CgeKzaA7efmw3zfrWH/ZktvnydJuIv8ArnbtF/8AE1q6yu3VZh/vD+de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qDXlYfC+2lynvV8WqUbuNzxJdV+zH/j6u4P+Byf+zVNFrFwR8urSN/18LFJ/7KrV7kYI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yg1m3fhLRr4kz6RZs394QKG/wC+lrpllE90zz1mdJ7xPMLPxRqcH/L1bSj/AGUaP+bN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Yv8Av/8A/FCuzl+GfhuX/mH7P9yZx/Wq8vwq0hh+7u72M/8AXYH+a1KwWKh8LN443DT3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eXmS1uTH/wBMxE//AKC26ql/rMWszCXy51k8sKQ8Dg5/WtmX4SuP+PfXR/28Wv8A8S1V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edJPa3EcXzbo2bcf+AkVz1aeKimp7HRSqYZy9zc5m3TdqeAyrujK5Y4/z0r1KyvoEhH+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baD7R/aEMUX76SZn/vb15+WsufwykZLyeH3U/wDPRLXbn8RzXPSnVoPmpmlWnTrLlqHq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8actx6MD9K8e3takql1qNn/sfanA/JmqSPXNSQfu9Vmb/fWN/wD2WvQhmNSPxxPPlltG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1oNycHmvJovE+tRf8vNpL7SWxX9Q1TRePNbQfv9PtZx6w3TD9GX+tbxzVfaizGWVfyS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4Xt5ZrxnWjjVCf8AYH/oRrs/+E7lkz5mmy/99of/AGauI1m5F3PG8VtKmRj96gXv9a8n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pgcNLD3TPB7i5m0rX7mSBjHLb3RkRvRlbiu38PfFjxcfN/4qC++T/puzfzJrnfGHh/Ur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qOKSZikvknY30NU9AtmtTciQMu4DG4YryWru57ySseiRftI+N7GaRP7VEoXtNbo1b1h+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k6Zcf9c1eP8A9mNeN61YQGNJoh+9P+sB/mKyKFOcdmyJUqct4o+nbL9rSwcf6Z4blHqY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z/ag8JXBxcWl9aH3jWT/ANBavkSitliq605jkeFoN/CfcGlfGvwJqo48QfZR/wBPNtJH/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bRtWh0vVNK1SxvZoGe2YW8ysxjPKtg49/wDvuvJ/DH/Hkv8A1z/9mas/xb/yF4/+uK/+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zuawoxp/Cj2f4J/G/TPBfh2XS9ZW5uoI5GeAW7ru2sP9r/ar02w/aD8C3vXULyz/AOvq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NQeKM0qdadPZmc8PCrufeNj8S/COoov2fxPprMwyEefym/8AH9tdDaapBqEYe2uba5U9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kmvzvWZl6MR+NOTUriPO2Zx9Ca61jZo53gIPZn6LiVx/DUbkknIr4N8NeOdetrgRW+r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i/yavTPDfxY8cP5sKeKLl/LRX/0iNZv4v9oVo8cmrNGSy9p6SPqBwcGoc+9eZ+AvHXi/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NPlsUEiZFrtl3bf++e9ej5969vAVFUp3R4GYwcKnKyQ9DVV6nNV3716h5NjE8QRGXS75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bdexr3K/i8y3lX+8hH6V4ZN+7usejY/WvFx0dGe7l0rtnQeA5PI8awg8eYrJ+Yr2yEbV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vFumydP3ijP14r3SOvh8UvfPusG7xOi8D3Bt9fZB1mt5Bn/dZP8A69ekgjFeW+Fjt8R6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/wDstenAmvOmenEcT1ph70tJUFCcik3Y71IVwtV2yDUlmdojf8Sm2T+4nl/98nb/AErQ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YlukHQTyN/305b/2arlUA+iiigB9fOniazii13V44fuJdyp+Ksa+is18reMfFMXhD4/a9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+XIw/uSbV2v/AOymvSwL5ZM87Gxbpto0ba3jx0qvfeG9K1P/AI+9Ohuf+ukamtybT/s5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OMt0fLc0l1OWX4f6IjEQ25tl9IWZB/47iof+FdWaf6m+vYf+23mf+hq1df5YpfKpujpZ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PpDWkEN1Db/a38uGW5jZo/odrLVOTwr4st1w9pp9wf8AplLJCf8Ax5Wr0e50eHxBpsun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N2rO8LeIZbq+m8MajmDWtOOyJ5fv3CL0/wCBf0rjacXZnXFprQ88kbxLp3+s8OXv/bvc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f6hpxxcx6vYY7T20pX/x3dXrBFRnqa3jVqQ+GTMJQpz+OKPOLf4ttg/8TWHP9y4PlN+u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Q3DXUxillK9YCMfpXqE+nWlyCJrWGXP9+MGsC8+Gfhq8JY6Rawv2eBPLI/75xSlWxE1a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vFWZpfBO836ZeWxP+rlBA+or3P4eT4sbq3z/AKqXI/4Fz/jXinhfSV8M6ncTQjbYTqM4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yzajffvfK3KrJ5e1u7dfzFfOV48srn0eHlzRsekk9ajJ5qiLW/XP+mRyf70P+DVFEdUA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GA/Va47HaalFZq315Gdsmnyk/wCwysP50ja7HEP31vcQf9dIiKdgNOkuvmhcf7NVLfWL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nBqWWZXBwwIosWQWbErVmqWnHCFfQ4q7UgPooooAKTFLRWYHjfx3swl3aXQHLx7D9a8l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l9o8LRS/88Zh+teD19dl0+aifF5hTcKuoijApaKK9Y8kpaogeAcdDU2nEC3HtS3SboW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71zcqOi/uWLEsMUoO5FP1FZlx4a0+4JL2kLE+qCthUwKKpQi90TGpOOzZzM3gXS5h/qN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5ocNtdzRDdsRiACa9jJ5PNee+LEH25+O9YVKUUrpHZRrzbtI9G+C5itdHCIOQAK948F3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nNeA/BqZJBJF/dAOK978ETiK/dMf6wYr5HFK1Rn0+Fd4nT/brm3B83Trj/tniSlXXYFX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T/KtPNFcZ3Gauq2svKzx/wDfVTbqlmsYLj/WwxSj/bjBqm2gaeTjyhD/ANcnZP8A0GqQ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ux9BWXdaQkEWYbmfcp4LPu/mKmVLoJ8lwhPulAGjRWcJr6P7yQSD23A0ovpgPmtJQf8A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tkf9IWshtbhh4mWWI+jxkUf2xA43RSgntjrVRJkro71OcVKvavlDWP2kNa8Oa1dWDapE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gAZ45xW1pP7VN65/e6fY3v8A1wnKf/FV6MabseXLc+me1RsM5rxyw/aX0eUf6Xpt5bD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btp8e/Cd2D/pkkP/AF2gZa05GI9Et8HNS5xXI6J8QtD1KZ47bVrOUnoBOoP5Gult72K4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B/lS5WItCTg800tUe/3FAb3qbAcr8QbH7TpSSAZMD7zXK6DPi5k/6aCvR9ZtBd6bdRdd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99Ap4w+01zVFdHRTZ2GOMVX/ALNtH5a2jJ9dtWKVetcR2RKX9kxLkK0qj2kP+NMOmSoD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/wAa0+MVGwBzxQaGTCl3EcExP/ug1a3XIH/Hu7e6sKkIQPwBVrB28dPrVgZiX+DhoZUP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sP8AWxgf71W6Y8Ecn341b/eUGgBt3CtxA6MMq64NfH/jHTjp2uXcB/gkZePY19dPpNo3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J/Ksyb4beHtYnZ7yx81z1bzGz/Ou7C1PZu55+KpqaPjRlwabtr621H9nnwzfljF51sT02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/ZaRwxs9VX2V4v8ACvW+swPG9idLRRRXzx9SLya5G002G+8fX/nwRzokMfyyDI6r/hXY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eOdbb0CL/wCPPXTh/iOKrsehWfh/TJkBFqsRH/PF2Q/+O4q4PD8AH7q7v4f925Y/+hbq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11HIUYNKuIxg6tct/wBdY42/kq1MLW/6Ld2x92hYf+zVoL0ptUBnNFrSLxFZSn1WZh/N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ulTM3pHLG382WtNXI707caAMxtXVVy9rdx+xgZv/AEHdULa7aRj97P5H/XZSn8xWyrc1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S1nXdFewSA91lU1Usbj/AImmpf8AXVf/AEWlbF7Y2tyT5ttDL/vxhv51g6N4f09r/UTD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7/d/dVV/h+lAHRxPuFP3VXXQ4wP9fdD6XUn/AMVUJ0a4QYXVLr6uEb/2WgDQDcUu6stN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sx9ZbZh/JqtRrqCrylrIf+urR/8AsrUAW8UwDFU2u7+MfNppc/8ATCdW/wDQttVTrEgz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x3/+gsaANSqc6qSeRVeLXrZlyxlh9p4JEP6rUU+p2shO25gP/AxQBxHxOUHQZf8Art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OjiuY+JMqy6OFjkV91xGPlbP8Va0V/dw26l9Nlb/rnLG3/swrnrbG9LdmzE2VqRfmrF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u4D6eQzH/wAdzVmLxBZ4+aVYv+uwMZ/8exXMjssaXkZ70CDHeqya3YyD5L2BvpKpqwkw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TCxNGNvFSKcVCh609TQBlW//ACM+peot4F/8ekrcUHFYlv8A8jNqXp5MH/s1byniglBQ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FFFAD6juP+Peb/cNSVFcn/R5v9xv5VcPiRnPZnhnh1f9AB/2m/8AQjW1bvhayPD4/wCJ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rB0r9bwX8FH5XjP40i0ORS0i9KWvSPPG5NLUT3Cxnmuhj8AeIZrfz4dNM0XrHNET+W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Pb20rJm9KhVrX9mr2MPNZPi458N6h/1yP866aXwrr0P3tFvj/uQFv5ZrmvFtleR6Dfxy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JEw5/KuepjKFSm+SRvDCV4VFzRsed+AjjXoPx/8AQWr1SvKPBw8nXLY5/iA/p/WvaNA8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022+0PGAW+YKFHuT9K4MvxFOjSlUnLQ7cwoValZRUSj0p9aV94R1zSWVb3TZINxwCGVg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QxdHEu1GVzy6lCrRf7xWFopKWuwwCiiisiTyLW/l1m6H/TR//Qmr1fTf+PO3P/TNP5V5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/wBdH/8AQmr1XSTmyt/+uaf+g14eXq9WaPbxi/c0/QvClpKXFe4eCFFFFUAUUUmakDy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99v5tXpOjMWsLc+san9K838Rrs8QTf75/ma9D8Of8gex/wCveP8A9BFeNgdKzPocX/BN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Onr0Ne+fPICeKbu4NB6Gm0iUNJrP1Tmzuf8Arm1X+xqhqn/Hpdf9c2/9Brmqr92zqov3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BH+03/s1d5bGvPNKbyfEAHYy4/76/wD1138XBNeXg18VvL9T08drMuja3VQfwqGXSNPu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1GDT42FTIwr0+SL3R5ftJQ+FmTceC9Cuv9ZpkY/65syf+gkViy/C3Rhnymuov+2w/wDi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q9KW8UaRxdaP2mcBc/C1MH7Pqcqj+7Iob9eK4nU7SXSftEbTiWayvVCMFxnAOK9sPU15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GiqXwWPqctz+teTj8JShS5oqzPYwGLq1KnLJnmWu63JE3737RHyx3xv8v/oVYE+sRTZ3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7v517T4d8HaR4k0dGvbRZX3FT85Hb2p0/wADPDlx9z7Taf8AXKfd/wChLXlwy+c1dHpv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7Q2VwpJtLaRj38vaPyFUZ/D+mzg7rJVJ/wCeTYr2W9+AduB/omrzR/8AXeEN/wCgmsmb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TtpfqrLUSy+qi45jB9Tx+TwZprk7fOj/AFqq/wAPI2+5qJX/AH4j/wCy16nefCnxLY5K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pqXQfA+pTazawahZ3dvbSbg8g/3fWsfqFVGixtJ9TgtB8HS2EQQXNvOAGHAdW6k/xVk6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57aASxiPGcqv8TV6ze6THo/iie1tGZoYlx85yd2ysSGLbaFfQf8Asx/xrllTcG0zrhWV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1eAfvNMuR/2zJrMmR7clZY3jYdnXFeviydWPlzAH0DYpTHdJ/GT+tZ8hakeL+aDnFM3G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M1hBL7vAD/SqZ8OaTJxLp0I/3CwqXFmimmed6D/yFI/rXpXhRtuqSp2eBh+TCnWvgbQ5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eCkm7H/fQrrtA8E20Mm+HUJnk2MgSSEZ59wKVh8x0PgGfZrsfPV93/fS4/8AZa9himOO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rhL4qJAAMJnGcFu/411lr45kA4gP/fG7+TV7eDxUKMOWR8/jcLKu7x3PRFckU0ng1ydp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/wBsOn81q3H4ptpOksZPoHBr2IY2i+p47wFaPQ2XIyc14VrMZg1O6XH3J2H/AI9Xrkmr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mu6JPf3cs8Q83cxP3hXJia8KkGos7sJQnSk+ZGIJ/s9/YT/3ZEP619BivnrV7aW0SJZF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UQ2iWt02SHijY/iK+LxXxn2eD+A1bK9a11nS2WJ52F1FiOP7zZbb/wCzV6qmpuBl7O5g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rxgebb28t3/y9fLMP9nDZxXvMTgqD7V5r1PTRmnWLZRmWRof+u0bJ/OnwapaTjMdzE49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9zbWt3/r7aGf/AK6IG/nSLJv4agYZzUK6ZpqDC24i9omZB+S0i6RA4xHdXUI/2Z2b/wBC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m7uh6lW/Tb/7LVusm50q6ttYKw6m0u+FWzcRKTwzf3dvrVpUv0X5pIJm9VUx/wBWosMv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+iq3+5Mv9cVGdYZR89ldKfaPd/KlYDQ3dea+Mf20bE6b450jUVGBPaqCfdWb/AV9a3Ot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NdEZP8A0LFfMP7afl3+kaBeRTCZY3kj3KQcHKnHFdGHdp6HNiFemyx8GPHyeOfC/wBhn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E/vPH/8AY/8AxNdbk18beBvG114P1y3vrdyvlsNyj+IV7nbftXW9zn7d4btZveC4kh/9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grM+blh5PVHq4zUyV5vaftIeErn/AI+NM1C2PfyLhJcfnit3T/i14G1T7utXFkx6LdWj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IMwdGaOxU8VzPxI8NTa5pS67pJMevaXh/k+9NGO/uy/+g5rX03xD4c1EYtvFGlu56JLO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p0DSH/RLq1uv+uMyyf8AoNZ1JRktBwTizl/BnjK2+I2gNfRBYdTt/lvLYevaRfVWrQxi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P4Q+OY/FuiQsmlXTYntwPkjY/ejb0DdfrXqujrB4v0aDWdH3TW0w+eNRloW7qaypVIp2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nGKAgNWJtNuICQ8ci/VcVCqMpwa67o5LMWEhSY3GY2rsfA+6215AeUliZV/9CrkQtbOg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+YxsCorzcVhozXOj0sJiZQfIz2ON8CnnBBrPsL+O/t1kjYEEVajY818w007H08Wmrjtv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xkbwo4+ZVb6jNVpdHs5vvW6D/c+X+VXaKAMGDSIbSeZYZJ4s/dAmZsf99VbWzu0Hy3rf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234PbZU3WgCv/p8a/KLeU++VoFzeRrmWzYn/AKZSKat0+gCl/aJ28wyxn0ZP8KF1a2/j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NKKeoB/CpsBzXj97fUfB+prFKrlYxLgHsK+X/wC27X/noK+tNQ0W1vNPvLcwrtmiMZA9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t7S7uFTVdSs8Sdpd6/8Aj1etga0qacEeRjaEal5sZBeRXC5RsipgwNZUnwq1NP8Aj214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tqEeC/FNn9yaxuMejNH/AEavdjiGlqj514Xszacbo2HrVaw+VpEPrWRNZ+K7Mn/iVGZR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kd1eW9mJru3e3kxysyj/ANlpusnshOg4rVm0OBimnoa5j/hOrWIHzZoU/wCuh8v+dXLX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kkB7xyBh+lVGomY+xkaneuX8Y2oYJKB9a3U1SFxzlaz9aCahbqqSKuD3pTqKxUKcou4f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5x5ny19B6LeNZ6lC2cfNivm3wwh0vW4JA4+Rx0r6Itxu8mQdwGr5jEpOTZ9RhX7p6qGz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1nC+c5QZqevMPTHg4qNutLmikBBOu6M1FaHqKsuuQRVSIbJSKsC3RRRQA1iRmq7xRyn9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NTv3qPBoA+bPjN4I06LxXcSGFAZv3nC4rzKXwRZSZ8uaSP8AI19DfHPTM/Y70L1GxjXj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oqpTufL4ypOjU905X/hDLuL/AI99SdPTqP5GjyvEenAr/aW6MdMjP8669elV76HzYWrr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5y8XiPXbQHfEt0vq0YzWhZ/FHUNP/wCXeaL/AK5ykfyq9p/GRVlokbOUU/UVzKipG6xD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WLDAXVtRgA/hZvNH/j1dlpv7VOrxD97qFvc/wDXxbBf/QMV5xNo9lPnfbRk+uKyNV8M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Xt/unFZywrWqZrHExejPoSw/awJ/11hYT+vkXJBP/oVW9I8Yr4oV9QgtzawvKzJGzZI/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6RX0z4NuB/YVv5I/hNebXhyHo0ZKex7vY3K3VrFID95Qan6VzPgyW6fS13RR5Qf89v8A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1trIB/0zw1eW4npR2LmaSoF1G32/PmL2kBBpy3tvJ92RD9GqbDGSrtbNWIG3rTJV3LUd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60lGfeigBtTWr7HNQ0qHBrSDsc81c2YmyKtK3FZkE2Fqys/HWuqx57SueW0UUYrkPYHg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tf1+f+9dbAfpk/8As1dNXOfCweZBfTHrJcFj/wB8rXVh/iZxVXoeo2C7YgPSrsdVrMfu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ITgYFFFFUACnHoabRmgA6U4ORTaKAGOcms3w/wAreP8A3ryc/wDj7D/2WtKsnwtzpzy/8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jUAdGvSjFCnKiloAQDFLRRQAUnY0tFAER6mqN3bQy53xI/+8oNaFUrr7rUAeT/ErR7W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veRfvI0Ct94eldJCMLisb4jj59K9Dexf+hVrRmuatsdFHdk9FFFcp3pEM1lb3H+tgil/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wdOb71nCv/XJdn8qv0UBYpjSIFH7q5voP+ud1KP/AEJqtrbTbfk1C5Hu4jb+a0tOzVis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tY8q/jxsg/1sG7s3oy1twx6wiYLWc7euXj/+KrP8Nj/ib64f9qH/ANAroqDNFX7VqKJ8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w/8AHlWm/b7hfv6ZdD6eW38mq/ShiKCzK/4SBVPz2d7F7taSbf8Ax1TQninTZJPLW/tl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WvTSinqoP4UAMgu0lTIkRwe6NuFNuXzby/7h/lTG0mxk+9Z27fWJT/Sqd14d05lmP2V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ZO3+yK0p/EvkZz+Fnkvh//kFR/V//AEI1qQ9K8S1DWdQ0+/m8k3EMW9v4Nv8AF/s1Nb/E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8DLN/M1+k4bGeypqLifnuIwTq1HKLPcB0p9eQ2vxVvgP3skMn/ARWzb/ABTfH+kWYP8A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16l5nC8vqvQ7PXB/xKrz18tq+p9Dh8rRNP8A9qCNvzUV8R6n8ULKe0mg8l03qV3B+n6V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aVLa/vf9Fi/d/d/hj/2q/OeKq8aqjKDPrcgw86UZxmuxrmDv/nvTSOD/AJ7V5H+1N4u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1Xw5fy6TfjUooWmRVkDK0cpIKvuH8I7V85237VPxc0O0F3e27X1qyeas97oeEK+u6JlF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+dPQ+pvbQ+1rjRLG8H+kWVrP/wBdIFb+dWdI0200y1kSztYLRd7fLFGFH6Vn+EdUm1zw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99YW91Isf3Qzxq5A/E1mfEXx9B8NfBl54hu7Sa+treWONorVlDZc4H3ytcqdXn9ncFSj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GK4jWRDwQwyK5HxZ8MNJ12eO4Xfp8hDI8lug2/7Py15vpX7YXgq+5m0/XrPpndZpKB/3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Y+HF0AG8Smz9ruznh/8AQo678OsZhqntKOjXYxrU8PXi6dXVEU3wMKgmDXCPaa2/+Jas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rvbOb6uy/wAxXY6Z8avAepgfZfGOjS57G+jjP/jzLXei3xXtriHM6T9+R5jybAyXux/E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IfLDbS/7lyv9cVk6t4O1vQoHmvtOliiQ4aQEOo/EE19G/Z65r4qIP+EJ1bPopH/f0V6m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dSKdzzMTkdCnSlVg3p/wT4q8SY/tu4/32/8AQmr0nw83/EmsP+uCf+g15l4kOddn/wC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/h1s6Np//Xun/oNfa5c/39Q8DMI8tGHka4cCnrIMVVJIFMMjLXvHzxezmiuy8KfC6TxZ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bdLuMyBXhyFGW/i3f7J7Ut38EfEcH+qurG5/3JGH81FeJ/beBUnFz1R6jyvGW5lDQ4vs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hZ4tiH/INL/7s8Z/9mrMufBfia1+/o959Vj3fyzXZDMcJU1VVHNLBYqO9Nnj3ij/AJD8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/AIZ/5A9n/wBcl/lWx4M+D8HjjXdYj1Zr7TJ7cq6Botm5f+BLXotp8AksLeOC31mRERQo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WhnGFw2IcZSPpKmX4ivh1KKPPUp1XfFvh248I6u1hcXC3J2LIsiLtyD7VlJNkGvtq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z5OtSlQm4S3RKWpN1R7vejPvWlzCw4t1qjfR+ZBMv95CP0q52NQSAMCKzlrFpmkJNO55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6yRt/KvRYuSa8zZtt7Cc9oz+gr0yDkvXkZf9o9jMOhMnFSq1Qr0qSvZPHJ1OaCODUcZ5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uprjfH8X+hq/+w36Oo/rXaOQCa5Lx3H5mnofRZB+qt/7LXFjEnh5Ho4FtV0O+HAB0eT2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Arjvha3m6dfxE/dlVvzH/wBau0qcJrTQ8YrVWiDZUfk/NVrbSBea7jgK8kPymqrwZI4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mxBx/izw9avp8115Ef2tTH+9x833wtcF4V8PWusXUsNwrFQmflOO4r13XrRZ9HvQ4yPK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x4BymtzL6oR+tfP4mivbLzPo8JOSoPXYtTfB3Sr0k+fdxD0Vl/qprNm+BC8m11iSI/8A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0AwpqfAr0fqdN62PPWMqxd7nh03wc8Rw/wCo1SGb2MjL/Naqy/DnxZbZHkpcf7jK3+Fe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1Gn2NVj6vc8m8C+DJIr+/wD7V0th8i7PtEfy9e1dHqXhTTbSxmltoWSQbejH+9Xa7Kzt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/AayqYOlCm3YdPF1p1NJHmnhXRxrN/NaSTPF+73pj+9mupuPhljPlam//bSDP/s1Yngt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L+Vepqa4sHhKVWL5kdeJxdSlP3WebP8ADzVY/uXFvL/30ppr+DtchHFssv8AuTL/AFr0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0XsYRzWstzxq78MavBkto85/64gN/wCg1h6hqE2nnypftFpKP+Wcjsv/AKFX0JXj/wAY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1w/8AZmrz8Vl8KUOaLOzC5hLET5JRONm1B7qMb5Gf6nNe1eBJftfh7S55efKhwn/AeM14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b+Rr2X4YPv8JW3fazr+tfJ4uHLY+uwjTudeV8y3dP7ykfpXsmiT+fo1lIP44EP/AI7X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GvUvBsvm+G7DvtQp/wB8sVrx2eqjXopaSsjawzFKOKKBVDKV6ub6yfuPNj/Pa3/stWvL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zHrHKMf8C3L/AOzVYqgGleKTHFO4x1pvY1mBUuO9fO37X+jmb4apdd7a9Vm+jA19E3He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LW+DniiMfejgEw/4C4J/QGrw7tURhWV6bPzp3e9Lu96hyaMmvcWp5C0Jg5qRLh06MR9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dp4XufOtlDdQWqLVdTn07UJjF0YVB4N+fzQezCneMUaGeIr/ABIf50XMrBL461qexayk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f7S/ln6rux+lNsPGepabFHHb3csHl/daJijD8VIrmcmnq3FAHpGk/HfxjpH+o8Q6jx/z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109h+1D4rI/0y4t7r/rvZxnP/fO2vEcijI9ad2KyPpyH9obWUwJ9G0q7H/TMSxf+zV0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G78JzLn+K2vQf/QhXz9aymbSbST1iWur0eXfaxDHO0Vm6zWlzSFNS6H1H4B+LFjqOpwW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v/LK7tVC/Xdur2dDzXj/AMLfEUtz4a03zrST/Uj/AFbr/wDFV6dbaxG6f6mdfrFu/ka8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2Rsg8U2s/wDte3UHdME/30ZP50+HU4Jx+7kR/wDdOawSN1oW91G76VEHzyKN1UMgv+BD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ZGajvOLeQ/3RuqRB8vFAEoanZqNelOU1mA7dRupKKQEbtya+X9b8ZReHPijqvh3Vf+PW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eWecH25r6fk718Z/tiaadN8b6ffqOLiFST7jivQwj99nFileB6rJatbuVOOPSoyAK8t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LRNVlwRhbedzyD/d/wB2vVZoMV9BBpnzUoyiyKpZoLTUbN7a7jO1ujr1U+tMCUVryXBS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+ytYiSaWT/j1vCP3Vwv91v8AarO1P4faBckmfRbMN/eWBQRXUCCDVrRtOvV3QN9x/wCK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Gn3Q0nVm3Sn/AI9bw/dnHYE/3v51ySg4uzN000cafhfoig/ZluLM/wDTCeRf/ZqrSfDR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0m1x+q13gGDipABijkFzHmUPw91S0mWRr+G7CsDtMWzNewaFqQXTUWU/vVUDHvWbVmyh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0Lq51UKvK7Hpvhe6vJtMQm2PT++K1VvZUJDWs31CZFYfgK832s0DHkNurrq8GUXFtM9+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xaf89cf76FasQ3ccy5RlYf7NW6qSWkJJ/dJ/3yKgsk3iqxYfaDTW0m2P3V8r/rmzLVSf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7kz/ANNMNQBqiis2FrwrzcBv+2YFNFzfISGSCQezsDVIDSpMVRGpOo+e0uB/u7T/AOz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H1Q0wOX+Kumf2h4SnIGWhO8V89ba+ndemgudHvIvMViYz8vOa+Xbq9hgnkiOQytg19Dl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z2YUnJ3Q5mCZ+YVXmuBgjcKJLmNx8rj8aRIvMz8y17HtIM8BU53KsJw9XFGRUPlbZOoq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Uhu2q+oJ5tpIpwcip2OKikO5SKvoSrnAzRm3um9jXuvwqvPP0SNc5KnBrxfWY8XDcd69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0J+8QQK8fGR93Q9nBS1dz6D8D3W2S5tyeoDV10feuA8N3P2bVIWPR/kb6138fevCke7E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xo31XNPzS1JZQn0m2Y/KPK/65swrPGnlJ5NlzKv/As/zrcxVK5UBjQWUhDfRg7L0OPR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ojhokl/2lfb+lXYiFWkbvQBW/tSRfv2kw/3MN/Wg69aRD99KLf8A67/J/OnHqaKE7Mza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fwrrF3ajVFlijmZI/wByGXbn2qxo/wC1LdcCcafcD0CtEf51Q+P3hi2k1eO4e3U+bGTn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tFsAxAZx9Hr16cVKNzy5y5WfX6apat1lZP8ArpE6fzAqT7danI+22/8A39WrsCAryKla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0Aa8g9WRmy3EYtpmSVJNiMcqwPas74WQbNFL/wB+Qn+n9Ku65pdimkX0gs7YSGN/3gjX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mh8PxA2kv3j/ABp/eP8AtV2YdWZx1Nj0y3bamKtRNWHBq3lj57S+P/bqx/lVgeJdOi4m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Rn/x5a6TmNwHIorPh13T5Y9yX9tID3WZSKt/aMUAS0VF9o/zmk+0UASbqN3vUXmZoVw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3wwmzQrL/aXf/wB9MT/WtLPyyH0Q1S8O/wDID0//AK4R/wAqANuMYWnU0UyQK8bRuiu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SHpS000AMJ96pXLdeattVK470AecePTvu9GT/p8H8q1IuBWR40bdrGiJ/09E/pW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ityQUUgIxS1yHchV706mr3pc0DG0uTSUuDQJ7Efhz/kJawf+mkY/8hrXQVz/AIb/AOP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+Q1rol+6Ks50IvenUdaKCx2RQCKjyaATQBNkYNQ3B/0a4/65t/KnZODUMzf6NP8A9c2/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Zz+FnkXh8Z06L/gX/oRq1caNY3f/AB8WVvP/ANdIlb+YqHw2udMg+h/ma2lTNfqeCS9g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y5Wc9N4L8P3IxJo9uf8AdXb/ACqnN8LvDFxnFi8B/wCmUpFdmIBjpS+SMV1So0n0MFXr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hBpEWnXM1rd30RjiLBWkUj/0GvtPwq+7QtOH922jH/kNT/WvmvXlxpOof9cD/KvpPw19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b9mTpu2/dH/Aa/NeK6MYU4W7n3mQVJzg3PqeaftW6Ld698Lo4bRog8OoR3DeaCRtWKbP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JJZ4W/7B8X8qd+0C2Ph4y/37uNPzSSvm62g/aI8D2/9n6TaSXen26eTDb7LSdUUcbf7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xUrHuczVd6aH2gozAP8AcH8qxfFXg6w8aWM+ma3Eb7TJSrNA5+UlXyDVrwhLf3PhXR5d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Gu49u3bMY13jHbDZ4rG+LPj/AP4Vn8P9U8R/YV1E2fl/6O0/k7t0ir97a2OvpXgxjN1O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+yL8Mr0nb4bFvn/nhcuv/s1YF/8AsV+DZATYap4k0s9tl4pA/wC+o6wdP/bn0iTH2zwt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l/mq10ll+2f4KuR+803XrY9y1okij8Y5Gr019fic0lQvrucFrH7FM8U8c1v4snm+feBN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X1vbaks/+tili8x9ieZ8vzV43YftefDmYgXOqXFm3pcWUy4/JTXtykTwQydtyt+dc9ed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18B5P+0x4X8a+IvDOjr4Hvbi11C3uHkm+z6ibRmTZ/e3LnpXzpZa38SvDt61n421fWUs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vEmP/ATu+Xr9419yalJHHB+8l8pT33Yr50/aX8HzavJokthLHEf3qSefu/6Z4/hr2crr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0VGi5Nng/iA+ZqjzpzHI25W9e9eheHrhLfR7OKaRYpo4wrRucEYyOa83vfN0ee3tJfLl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epX5f/Hf/Hqujw/4hnHm2kXmxP08u52/pX3uHrypVZSsfJ4ijGvTUUz1BZkk+66sPY1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1/wBc2/lXl82m+JbEnztOv+O/lrIPzqnPr2s2f3/tcX+9Ey/yr2JY2py3sebHLot/H/X3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8FeDPCNl4f1qbU7W5sFaJpVsJJoSAzfdZd3rXpGnftP/AAx1MEReL7SH/r7jltv/AEYq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DPhT4w6lri6rFPA1pHE6yWUnlMCzPuH3fpXo1z+w34bm3fYPFGtWXoJGEoH/AKDX5JjM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+g0HNwWp7ZYfFXwdqh/0TxZotxnp5eownP8A49W9a63Y3eDb3ltcA9DHKrfyNfKWpfsI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l9BcaYB/Jq5m7/Yn8XacSbPVtFuSOhYzQn/x0GuRYan9iodSc10ufcUUgYHGPwp2K+Y/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GnjjU5vEd6s+mTWLQJHHfyTReZ5sb7vLYcfLmvpjz+K82rT5JWUr+Z0xlpsZWqeD9I1m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TYC72GDgdOlZEvwk8LzdLOaEf9Mrhv8A2bNeUftK/Fbx38MvEGjf8I1brNpl3ZmSaSSw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enG2vL9P/bn8XWBA1Pw/o10B1Kie0P8A48Xr3sPUx1KkvZTsedVw+Fndzhc+kbv4GaU/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Ndgsn8lWsuf4FXAz9n1dH/34Nv/ALMa8w0b9vbS7rA1HwhcR+ps9Vhk/wDQlSuw0z9s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a7ZH3slkA/FJDXdDNc2p/aucMsty+f2bFfxh8PdQ8G2UVxc3FvcRyS+UDFuBzhj3H+ya5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v46eE/inoosNAup5by0uUmkjntnjKLtdcnK/7Q/WuKya/RMqxdbE4dTr/EfD5lhaWGru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+TeY6bVYfkzD+lenW3/LSvLteyNRm/3pP/Rj16Zpcvm28b/34wf0roy34poWY25IMtR/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5+pxXbTfCbXk/wBWkFx/uShf/QsV5hrkzw32k7TjM7f+gNX17g189nudYjL6qjRPWyrL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668CeIbEndpMz47x4cfoTWbJpmpwEiTT7mP6xNX0oI91OWIf3M/hXhU+MK1v3kT1P9XK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0zGua8aHOlj6t/6A9en/ABkAtvG2oYGP3cX/AKAter/DTwlaab4Hs7W8tYZbi5Tz54p0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7qha+lx+c06WCjVcfjPHweUz+uTinpE+SvhbKUN+o/i2H9Grvga9r8b/AA50+bSbqHQt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z0t1i+Xkn7q15jL8M/FEQ/5Bnmf7kqmtsqzfDVoe87ephmOWYinUfKrmHRV6bwvrtjkX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SR+YFZrTmNirqUYdmGK+mhiaNT4JJngSw9eHxRJKTFMWcHNOEgNanOU9STdpl0vrE/8A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yPFZXoHcj/0KvWJlEkLp2ZSK8n0YiLxPbn/pqv65rycSrVYs9vBvmozieoomKmWPioEk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bHjMXyqTyuDS+ZR5lMRXdMVHc2/m2U6YzuUirDDNOVQVIqZrmjZmkJOMrnj+jsbfxTD2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c9K8rkUQ+Joj02zJ/hXqlucqa8zL9OZHpY3dMdSr1o9aF617i2PLJl6V5d8Z4No0yX1L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pXA/GGHfoNq/9y4H6hq83GLmpM7MFLlrI8qs2xPH/vAV6j8HZP8AiRXsBP8Aqroj/wAd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SzbNS1m3zwCkn57q+Ex0fcTPvsFL32j1aHivQPh1d+ZoTRf88riVP13f+zV5pcXf2WHc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Ndn8M7Ob7PqImu5PMaUPiPG35l91/wBmvn2e6jvy/WmeZVMafdqPl1In/rtbof8A0HbT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Tn1O6P8A+KrOxoi9voD1RSa/2/vLKPd3ENxu/wDQlWl+2Sr96yuR/uqrfyJp2GtA1kEW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cGrYGazdQ1SCbT7mEpOMwt963kHb/dpLDX7Se2j/ANLgJ2DgyLuqWijV2cdajNRC63E1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7lNc94s0tdU8LazZsNwntnTH1FdGe9VZUEnmRnoy4oh7srktXTR+c9wMzHzdEjl/7YLV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0Mx+6oV/lXoGvW32XXdQh/uSEVVWCTHtX1NPDyPmJV+WTi4nAv4f8OXP3TPat6CX/wCK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w6o3/Aolb+TCu8vdJW8bYVH4itbx/4c05ri0hs7KKH5P+WY203hZ3I+tRW6OB0HwZ9g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EH+IdKd4p8JahqUMYs0S4lQkEBlH6tW+fCFpH90yp9GzTP8AhHCn+rvJk+tQ6EobjjXj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t2jtHLplxvHBEab/AP0Gs+axurViJ7eWFh2kQr/OvXRpeoRD93flv96m7NYhziRJMfWp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yaM16zLd3xyJ9PgnH+0oP81qS68Obc/avCci+v8AouP/AEGp5GNTTOa8MTfafDir/FFK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Vdj4QT9zLkfx1jQf2Vp0MsCWc1pv/hO4Y/76rofBjxzXMqR/wCryDg1x1YtI68O7yPp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ET/nnIwr1ywkKpivGPgy4jjvrbPzLh0H1zXsdoxC814zb5mevHY2LZgetOmsLS4/1ttD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Y1aDcdaaNSv/AGTaoCI4/KH/AEyYp/IimjSAPu3l0n0fP/oW6rlPqwMy70q+KMkWph0I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lqnp8+oYI/0ebH+00f8A8VW/nFZ1hGsRmGP4zQAx769iHzWBl/64TKf/AELbSnV/LX95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PoOauAVIqDFKwFCPWIJBn7QIB/01UirEOoQSLlZ0l91qbyKheyif71tG31RTRYBrThs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tMa88OaZe4z9nlKZ9jX0ZLo0IyYcwH0RiBXk/wC0B4SOqfDbVWBmmeBfMAJLY/OtcPPl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FbK8ktJVZGKspyCO1fQvw9+P+n2eipaa8ktyfuq0e3ev5185Rcnmpq9zncdjxHFPRn1p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6y+vbT/rta5/9BJrbs/FPhnU2xaeJtOkzyBLJ5Lfk3NfG0Jwa1IOlV7V3MXSitj7Lhto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Y/vW86sP0NaEmkNq1kbG/gkK/wAEm3lD2INfFynK8GtCx8Va3ph/0TVr63/65XDr/Wrl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1xY3o0rVj/pJ/wCPa9PC3A9G/wBr/P1tNbNCSGIJ9q+b5/iv4qvLT7Nd6xPdwj/nuVZv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LP8AaK1u3t1guLSyv4xxi4h5/AjmojWQnBntarzUyHZ0ryW0/aGgYf6R4eT3Nvcsv/oW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he74ntdSsj67FkH6Nn9Kv2kSeVnsvhDXI7S6IdOo7V6NBMk8YkjO5TXzZafFTwbcgk6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XH/oIavQPCnxZ8PLGsMHiHTJU/uPcBG/8eFeViKcHeSPUw1WS91nq9MI4NRW15FdQrJF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24EU7dXjnqqVxB0PrVS5QGLFWs8VWmPyGgsjtmIGKdtwTUVqeTVhhigCLHXijbx0qQDI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RxvGykAgjGMV88+Nfh3ph8QXbBHiJb/lk7R/yavoZx1rwz4zeIP+EY8S2c0v760uV2PH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R+9Y8/FRXLc4SX4dKP8Aj21e7g/32WX/ANCqk3gXXoc+Tq1pc/8AXa3K/wDoJruoZYby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jIIpQK9eMbngvQ4a28P67EcXKWxx3t3b/wBBZf8A2aqFxc6pbzSKmm3lxDH96SAI2P8A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GI7mmtZMz+fZHZejqP4JV/utW9mkOMlLQ8z/AOEujt1P2qGaAjr5ttIp/wDQadD4q025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/jXptjq0eowyosXkywN+/t3HzRt6/wC7/tVUudL068z59jaz/wDXSNW/nWTm9inCL6Hm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bqQxyCDmtf4b3Z0rxHEC2FZsHituf4deG7kkjTEtmP8AFakxn9KnsvA9hp8im0km4/56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1ppReh65bXH2f976Pvr02B98SsD1ANeMWuptLDt2fvcf8Brv/DUl++loUkhfj+JP/sq8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6sNmn1mRS3ePmgX8JR/8TU4v5R/y6Sf+Ot/7NWZ0ouVBdoNmaiXVUYZMckJ/6aREVHJq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n/ZYUyyNZKcGzVYNzUq8ikA4v3pu4UHpTazA81+PNkLrwn9qUZktzxj3r5IN432g7uK+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h6/tSMlozj6jpXwvrdu9rqkydNrkfrXuYOXPGx4mMptPmR92A46Uu6ot1Ga8hHsFTxH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zNN+GybfDmn+8INUvHNz9m8J6g3+wv/AKEK4Lwh8d9L0uwt4J9OugI4UUeUUb+H/ers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D6Itvu1ft+hryDT/ANoLwpKP3kt9a/8AXW0Y/wDoO6um0r40eELxSF1yCM/9NopI/wD0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4e2jk+/Ejf7yg1TbQdObrYW/4RAfyrJi+I/h+fOzWtNb/t7j/wDiq1bTXrK9H7q6hlz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VKVwsV38O2R+VUlgX0gndP60w+GiOYNUvoD/AL6v/wChqa1Dcx4PNRC4yeDVXCxUi0q9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nvNbqx/8d21DPZarHys9q6+8bD/2atQT+1BnBGMVPMFjGml1eLT5f3FrJhG5S5YfoVqP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VtMnXbEBiKVH7f7y1e1B9mmag/8Adgc/+OtU+mt+6jHoir/SlzIQkGsMsQL2l0h9GiY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JLU/f82L/rpDIP8A2Wr69amXGKtO4GXD4o02Uf8AH9bJ/vzKv8zV6DUIrld0LrKvrGwY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3o0f/eUGqb+H9Nk+9p1m31t1P9KYFvzufun8qf5nFZ6+HtPRdscZgHpA7Rj/AMdYU9ND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D2uGb/0PdQBK85yarSPkmoZNDnX/AFOrXS/9dEjf/wBlFV3tdTgGPtltOfWS2I/k9A0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4e/66v/AOg1uKcVzPiKCW78W6Hb6hFbzRKztiPLK/HcNXSrodlEMRQmIf8ATKRk/k1c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09WoGgwc7J7tPpO3/s2aY/h2TH7rVbyP/eEb/zWuax2KRP2pu45qsmlapAu1dQgnP8A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KLTUlX5vs0jexZB/wCzUWG5WJ161IMYqiF1KL7tlE/0uP8AFaFvb2NM3Gk3MZ9IzG/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yfw2P9L1fH/P1/7TSt9elcj4d1+GC71fzYbuL/Su9rJ/zzX/AGa3YtbspVyLtUH/AE1G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SQTilUsapjUreT7lzE/+64NWIJ1YHDA/Q0FkhOKN1IWz3pKAH1HdHFpP/wBc2/kakqK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5t/I1UXZkyV0eXeF1zpFuf9itpE5NZHhQZ0e1PqlbqL1r9WwX8FH5Tif48hRxR2NGMU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/iU6h/1wb+VfRnhq0WC1tZ4pNgktIwycc/IlfOmvD/iUah/1wf8AlX0F4Jnm/sPT8j/l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mvzfi34YH3vDtnCd+ljjf2lm2fDMN/d1G2b8i1d6qBbpyB1dj+prz/APaespNQ+E17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/Jq+aPA/wA+JV9oVtquheKIrOOdWKxJfXVuBh2X+HcOqmvladBVqCblY+idXlnZH3Etx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KSDKnqK+NB8Pf2jNHz9m1ibUVXp5eso36TCo28Q/tHeHs/adN1edV6+XY2t2P/IY5rk+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psfXNz4H8O37ObnQtOuGf7xktIz/AOy1zt/8CPh9eg+d4M0ck55itVj/APQdteY/s8/F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7pHjXR5bCyisZZYpLnSXtZWkWSMY3btp4Y/lX0VnPeuWUqlCVoyNOWnJXaPF9U/ZK+Gm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f+nW/nXH4eYy17VYnZZQpnog/Svm3xV+2LpvhrxdrGh3Phq6kFhcy2puIL2Il9rFd2w4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21PBDAJdWGu2L85f7GkoH/ftmrZ0cTV+LUzXLHyPSPjz8LP+Fv8AhSy0g3/9nNBdC6E/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3L13dc9q8k0z9nvU/hR4U1C5n1q31OKN1LvtePK7towpZv8A0Ku8tv2qfhtqmNvidbXP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76jC1f8AF3xN8JeJ/B+qWmkeJtL1K7lRXFvbXsbS/fB+7u3V7GWVMRh68YNaHn45QqYe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bden/wB1f5V6N4IG/wAM2H+4f/QjXn3j5duvTf7i16J8Oxv8MWH+43/oRr9LwX8aR8Hj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qrPHya0xHVadOte8eIjhYfjhF8E/GWoTxafHqUt/CiTRfaVt9oXaVO5lbPVvpXa6T+3Z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1W3z1NpPbz/+1ErX+DWmWOp/EvV7ee1jlJ03qyA/xx167qPwX8FaqhF54R0O4b/no+mw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w6EMXJTifp+WKc8Onc8z079r74fXo/fTatp7H/n402Qgf9+91bNj+0x8ONQ4TxdbQk9p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Wlefsz/DK63b/B1hCT3tt0R/8dYVz9/+x78Orvd5Frqtgf8Ap21JyB+Dbq8K2Det2esl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D4Q1Y/6H4q0i5z0xex+n+9Xa6Xq1nqUAktZ4J1Izujm8wfmK+d9W/YU8LXO77H4j1e29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WC37Cl1aEnS/GcHt52mmNvzR6fscPNe7OwfvFuj6nnnx/n3qvPZWd5/r7eKf/rpGrfz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ippBzpHj1EC/dEeo3kP/jvzLVY/Dr9o7w+f9H16bUVXpt1CCXP/AH+Vaaw6XwVdSLy6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4M1cH7Z4Y0i5z132Mf8A8TXL6h+zH8MtRzu8LwQMe9tcTQ/+gttrxr/hM/2ivD3Fzo93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Z/4FC1W7b9pv4oaT8useBreUL1J0+9tH/wDHty1qqeJXw1LivHqhPil8PNE+B0mmjQZr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Xs5k+ZMdGP8AvVytn483j95DuHrHg/8As1dlf/EqT4x2ltJrHhdNKFm7om6cy792N3VV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QJs/8SyNf90kV+hZXSxMMPHmdz4vMZ0FiZRnE5XWrQXl1bT25YreTlUBHQ7l4/8AHq6n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MMsxDJGFOF7gVy3iGIaTcxWduz+TEwlUO2SGqzYeBf7Yt4po9UkiMnrHurro1K9Kq1Ew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V8Q67ZzrZS20++SGckqR0Gwr/M19twkSQRSAcOgcfQ18BX/w8vdLe2vmv47mIXEKbCuG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k32jwloMv9+wgb84wa+N4jc3VhUqLc+jyWMFTlGD7Hyx8Y/2ofGnw3+LGveHbNNKu9Pt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3qrRI+N0br/e9O1fSHwp8U3HjD4f6Frt2iRXN7apLIkZYqGPXGeeua+Vv2tPC2rf8LJ1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WSytp/Mjx2jI/pX0n8Ck8v4WaMv93zR/5GkrxMVhoww8JtfEetSqe/KL6GUNQlt/2kNR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F0/8CME16d9o4NfNH7SPxHuvhH8YNB162sY74Xmhm0MUsrxg7Z93VVb9ar2H7UnjDxb4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u6naP8Acf2gkklzHHJg9UEa/wB5f4qzrUJVoqSLU+Vn02bnk0guM1+dWr3XxN0e/u7u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m33Eks8G9jntvqO3+NHxS0v/AFHirUnA7SOs3/oxTTjlk2rxnqT9ZjezP0bBzTGt45Pv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Ox/a1+Kmmf668tbwL2utMjGf+BRste+/s0ftG698ZPEep6VrOm6dafZLP7Sstisi7j5i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vaqng8TQjzc7NFUhPQ9S+Ifh61/4Q/Vpo7SFJIod6yKgDL8w6GvB4XIHJr6e8YQ+b4P11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W1fKiajav9y5hb6SA193wtiJVMPNVHs/0Phs/wAPH2kZRXQ1AcivI/8Ajz8RKf7k5/Rv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iZDq30NeT+In8jxBc47SSH/x5q+nxcrcsjxsErQmvI7HWvGqeGfEOmBkElvFKt3KD/y1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yG/Svq+28H+H9Qt4pYtPt7qKRFdJNg+dT0b/P8Aer5D+IFv9o0eLUIovNms3Wf/AH4/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7LfxTsvFHhZ/DM13/wATPSYx9nSU5M9qf9Wy/wC6OG/ukV8Xn7xELV6E3/kfWZLCjUpu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N/Ydwl5plsqWMi4lCjGw+1cKK+pD901hahplk+ZJrO3m/wCukSt/Me1c+X8VSo040q65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nCVrnhHhTQz4l8TW+k+eI2kieVinO0Af/FfLXdy/Ay658nVoj/vxMK1vhb4M07TNX1jX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auW+6kUc0gVR/wB8ivRa48bxNiFXaw0tDpwuR4eNJKqrs+IvGXgXXtO1+T/iW3cscMjD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vu/LXVWzyJH88TofRlIr6u/z/Omsiv8AeUN9RVYXiiVB3nAMRkcKi9x/gfLHn+1PWUNX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v9dpVnJ/vQL/AIVyXjXwPo9l4a1G5ttPihlii3KUGMc19PheKKFeoqfK7s+dxHD9WmnN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+KMHneE52xny5Ef9cf1rqM4rE8cxef4T1NfSIt+Rz/SvsKi5qckfPUVarF+Z4JXafCmf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oW/75IriN1dJ8O3/AOKutYyeJY3T9M/+y18LjotUz77Bv94e2afbm4uDdzddmyGP+4v9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l23uoRf3oUb8mYf+zVw1sdoUegArpPAs/l+KlH/PS0kT/wAfjP8ASvm5I+hiel0UUVg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ZukRK+nwh0DADGGFaVUdMwsc8Q/5ZTOv5nP9apgPbTLJ/vWVu31jBqF9EsmXCxPEo7Rz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MuHRTGu2O+ulH+0VP/oSml/s28/5/k/78f8A2VaNOoA+YvH3w40OPxPfLe6dC87StIZI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8LNBc/umuYP9y5I/nXefHjS9bbxsZ9JureKGWCMlJHZefu/w15753i61H/HlFcAf887o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nCVGLaPhMVGXt5KMxT8L4wP9G1u/j/66hZP/AGWq8ngHVogfJ1qKT/rvb4/9BqY+Ldet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O8aiT/0FqcvxHWM4udOu4COu+Bx/jW16Zx/7R5MypvCmuQkgx2l2f7yFlz+dVZdL1W3B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nDf0rqbf4h6RP964SL/rodv86vQeJ9Nuf9XdRP8A7rg/1rJwhLZlqpVjvA4F0CnDWN/C3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VF9o0/B82Yxf9dEK16fHe20w4dWFS+TbOPuoaXsYvZlLESW8GeWW8+m3FxH/AKbF8jr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LQ/8vQpLnQNJux++sbWT6xis2XwHoM2cWSR/9cmK/wAjW1ODhtYxqTp1fiuct8SFg1KZ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6msDwRB5Gsbc5zH/AFrovFXgaz02zWSyu72Altu03DMv5E1yfhZnstftmeV5ATtO49K8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ShdWufRXwm+XX9n/AD1jI/nXt0UWwV4T4Dk+x+IbJ+mX2H8RXvFrIHTrmvlmj6hFqEfL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kpGg9TTwcVGvSnKaksM8mqinF3KB0JBq2By9U0P+mJ7qaoC6OlFFHaoAXd9KN1Rk0m6g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TE1Twtq9owDCW3cYP0roOxqrOCcj14q4bmc1dH5cajbGz1S8gxjy5WUfgTUY5r1b4qeH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U1hJ/rCf3bt61xn9maRL/q5biP8A3iP/AImvbj7yueNKKTOfBxWra/c/CrP9gWrf6u9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ct9BG3Au4j/vHH9adrGdinEMqeajYYJ5rb/4RueJTkhv90iqUmkzqSPLc1mMzT9aZ0q1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9arlMUAEDbXNX7WYiXNUB8pqzFxzSNUjtNKkEEscwRX2kHDCvp7wlo+gXlta3Uvhy3aZ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Df3vlr5i0WEy26HrwK+ofhVfm60CzyeQmw/hXHU2OijGzPQ7bWIsYP7r/rohWp/7Wg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tOlXo4InGXjRj7ivNe53oqm5qJp92RVptEsGyfskan1UYqudAtudpli/3XouVcq2s+2Z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aDLb3v7nUZR/wBdFDVdgsdQjXD3EMvvsYf0poaLWaCeDUBivEJ3Qo49Uf8ApUHm3g+9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jQMmfoa8G/ag0X7Z4OF6i5ktpN+QOcd69ue82g+bHJEfR0Irzz4tLBq3hHVLYMr5jwF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Vznqx5otHyp8OfidLokq2925kt2OCCele86ffW2r2y3FpIsiMOgPSvja4BgunU8FGI/W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98HyEbPtCLwqtyDX0EX1PAlG59NmPFN6V5hY/tM2cn/H/AKDEf+uEjx/41uWfxt8M33Js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/ia3Ujn5TsL3T49WiQrKbPUov9Tdr1P+y3qPrVS21Hz7j7LdxfZNW/jg/wCWbr/eSs+0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ubX/AK+ImH/oO6uinufDXiiyht31vTpGT/UTJcKkkTf3huqGjRXIhxUqk4rKt9Ue01L+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xb6jF/qLgf7R/hat37Bcf88X/AVDQJNMm0+/Mf7t69K+H12GtZ4SeM5FeV4xWpo2uTaZ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1CM4+7udtKq4vU9yUACkrD8OeJIdYhA3ASAcg1t5Brw3CUHaR6kZKSuhaimt4pkIkiRx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3TMyLSrPcf8ARox9FxTjo0J4R50HtM1WBxPirNNAmZR06WEELduf95AaiEN2uQZoX+qk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FFijClS8j3A2wmz/zzcD+dfKPxMtoNH8TXsVxZLEd5O8xMf1WvsivIvjFpQGpQXUaf66P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WocmJjemzsMUYqTbRtrnRscv8TJPK8J3B7P8n/jrH/2WvijyNWtwfKu7uvs74uTbfChj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XifwWt86/qMv/TBf/Qv/AK1e5gaCqTSZ4+JrexTla544uveIbfObokD/AJ6QKani8b63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Ht/lX2D9kim+/Ej/AO8uar3HhXSbwHz9NtJs/wB6Ef4V9Q8mlJXR87/bFO+sWfKMXxF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/wB2Rqtp8TOPm01h9GDf0r6Puvhj4Wus79BtAfWNCv8A6DWPefAzwlcZxYyW3/XC5bj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p9jVZtQ8zxyw+MbWZHlT6naY/wCeTMuP++WrotN/aDvrXHl+JtQT/r4aR/8A0IGurl/Z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J9ZFP/slZl1+zbp758jVJo/+uiBv5YrnllFVbI3jmdB/aLFn+0rq0Y/5GS2l/wCu0UY/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pqsi/wDH9pU/u0f/AMTItcRcfsxzvn7PrFu//XWJlrKu/wBmjX4P9TPp1z/uTEfzUVl/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qL+2evt+0bqH9n3EculWk+9Sh8iZk65/3q6LR/2jrB7RHm0a4iyAcRXIk/mFr5YvvhTd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nIybv3cisP0qnb+CfEUgaTSkv7i3U4DxEsP0rznhpHSq0T7Us/2idAk/1kV3H/vRxj/2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xc/8t7hD/wBezv8A+g7q+E3sPGGnjLQ6kuP+esDEfqtQN4p8R2fEska+00Kqaaw8rF+1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wlMeddtY/a43Rf8AoWK3LHxtoGpYFprWnXLEZCxXaEn8N1fnPbePtbi5+z20g9U3Ln8m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+bYI/wBZan2bLUj9I450lGVYEU/PBr85bP4pPbHmwnjPrG6mtqy+N1xZY8rUNTtvrJIP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H34WOTVG+mKV8X6f+0dqdtjyvE92uO0rM3/oxWrUh/ah1mP/AFmtQXf/AF8RxH/0FVpc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eeOdKX+7C5rsAg9K8L+E/wASbn4geNWkmkt3NrFtzCuB82f9pq9xya4qujszvoaomVR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OK5joHiPJp3ljFNV8U8PxQA0pikANPJoGKDMxdEH+k6sf+n1v/QVrXxmsnQBmXU/+v2T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rSWsMv34Y3/3lBqnL4d0qb72nWo/3IlX+VadFBVjJTwzZJHshNzbqOghuZF/k1OXTZYQ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n/0JWrU7GoyDQUUY7e8ROdTlz7xxv/7KtUryLWDby7dQt5RtPElqy549VkrcC5qter/o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adOavqS9jz3wh/yALE+sQ/ma34+tYHhD/kX7D/rkP5mt+PrX63hVaij8mr615DiKZ61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ztdH/En1D/rk3/oNfQ/hX/kXNK/68of/AEBa+eNc/wCQPqH/AFyb/wBBr6H8K/8AIua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Atfm/FvwwPuOHfgqfI5j438+BG/6+o//Zqp/ADn4X6T9Zf/AEe1XPjd/wAiG/8A19xf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/Fr9J+sv/o9q+Vqf8ixf4j6Cl/vUl/dO/MIUn/6/96l8/H+f9quV+MXhS98bfDjXdE02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DLMzKissqsCSu4/w9q+R3/Z7+NnhjnTLw3ar0+w63JH+kjLXmYfDxq/FPlOvZH22JA0p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+zho/wAXtF+IV7B43/tZ9HNjJtW/v1nj83cm3BXd/tV9N7eKxq01TlZSuaxehzGr/C7w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wro99POxkkmmsImkZvUuVyfzrkr/APZb+F+o5LeE7aBj3tpJIv8A0FhXk/xE/az8S+Bf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pc1jYXj28TyidWZV/wBpWYVQs/29blP+PvwpaSf9e9+4/wDQo67o0q8VozFuJ6Zefsaf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OwJ6fZ7+Tj/vvdXK69+zxoXwimt9V0q7vrk3J+zsl60bBeM8MFX+7X0p4U1z/hJvC+j6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OG78ndu2eYgfbn2ziuL+O6/8Uzpv/X3/AOyNXo5PiKk8ZCDe55mYRvhpWPkr4hf8htv9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IpaxP8AssP/AB41wPxC/wCQ03+6v8q774bD/ilbH23D/wAeNfp2G93EyR8RiPew0Trg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sVG+ADXvHhF74Hnyvi7fr/e04D/x5T/Svow5r5i+HevWHhz4rrc6jfW1jbyaf5YkuZlj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+j9M13T9bhaSxvba8QdWt5hIB+Ir8Vz+nJY6Vz9Syl/7LE+W/jt+0H41+G/xM1fS9PeF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pplXmFWb5ww7lvyrjbD9uLxLbAC907Rpx3PlXEJ/9mr7bPU81l3vh7R78MLrTbC5z186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wxGHWkoHrShJrR2Pl3Rv277aXA1DwtCvqbPV8/8AocC112i/tl+FNUzv0jWYf+uf2eX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+DfgTU932nwjosuep+wxqf0UVzmo/sr/AAs1HO/wlBbse9tcSxY/75k21up4KXSxHLWX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eYYefU7Mn/nvp0nH/fO6tOw/ab+G97jPi2zgJ7XaSQf+hqtclefsT/DyXJs59b01u32e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Yl1+w1pDgmz8aa3CewnWOQfptp8mDe0rAnWR7ho/xR8GeIGUad4t0O9ZhkLBqUTE/huz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p/2ELgXUUsPjWOeONw+240wBnx/tLJX1tXn1oxh/ClcuHM78yPJ/jlY/u9Flz3m/9kry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qZ0jTG9J2H5qf8K8dYda/V+H5N4CLZ+dZz/vkjzDxuuNWz/sr/Wuw8I/vNHsiOgjxXLeO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/wBm/wAK6j4f/vNBhJ7Er+pr0KS5q7uYVv8Ady74kPlaLK/92SE/lIK+n/h5KZ/Afh4/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dv8ASvmbxPBu8N6h3KIX/wC+ef6V9GfCKf7R4DsP9h7iL/vmaQf0r5bi2KUabX9bn0XD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EQ7p5f8Ab0wj8mkrr/2fbr7T8M7IE52SOPzbd/7NUnxW+Gd945nQ2V7bWoFu0R89WGQ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CfwXc+A/B1vpF1dRXF0r75JLfOz7qr/F/u/+PV8/jcRRrZfSpp+9E9jC0KqxFSU9n/wT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f6FNDpr6jKsU6MsMXmOFynQf8CNdX8GfBSeD/AdrDcQiK8uS97cpj/lpJ0U/7qhF/wCA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K/hvRx/rZNH1C5b6efZqP/QWrtDcxwW8s0zrFDEu+SRzhVUdya86riqjw8cPFadztp0F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iN8PrX4i6Pb6deTyW8MU3n5jGcnay9M/7VeSX37JFk4P2fVyPZ4T/wDFGvaPBnxB8N/E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0GsWtvN5EssGcK+0NjkejCti7u7exi8y5njt0J2hpXCjP1NYUsXWo+6VPDwm7nyzffsi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PdXP9UNTfs2eCH8B/F7XrF5Czi2mtiQO4MZ/9kevpxZFfO1g30Oa8G0aX+yv2pJ7fp9r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/SvUp4meJo1I1NkjGNKNOUWu59AX9mb7Tbu3blZoHiI9ipH9a+CR8P8AxLb58sQS/wDb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Xkey7uk/uysP/HjXscMUvbKrBni51V9i4zXmeONoXiaz+9YXMmP+eSK//oNQgefcaX/a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P5ibW8vjt/31XrhBya80+I3/ACGB/wBc1/rX1tbDexjdM+ewmMVSfvIoTeK7yGOSKUoS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YriZEudKaO60a4exuraTfE8cpUofVTXtusahDp9hFLNs/f7dkf8Aer2u8/Zx8MSSki3Z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8AZrwMfiYUIpVnoz6DAwlKbdNbHzp4D+Ofxy8R3ctho7/27JbRGaRZLKBjs3AEk/Ke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+OuhkjU/A8twq9WbSptp/wCBK22voj4afCfQvh0+qz6XGTd3xRZZMKNiryE4A9c/jXa/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Zvf/AHa+OlisM52hC59ClUSu2fO3wn/aZ8NWmj3aeML2PQNda8meSx8iYbCX3d1/2mp3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Grqz8CXzXesXI2C9jRljt4+7AsPvfwivLH+CE3xm8Q+INZ064ja5N2006FlXaX3Ef+O1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g+VCsn+4yN/7NXf9Vw0ZuUmrmCqyasg+GniL4/8Aja2v7nRdeM9tbMsTi/aF/mYZGNye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9o3Qreaa9sNPu0hRnkKw25yo6/dkHpXrnwF8AXfw++HiWd+gXUbiZrq4RW3CNm2qqZ74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6LUtPntLiLfDPCySjdj5WXb/WvOrYmlGpypKx0QUnuzw79mf48a78V5testftbK1ksI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fu8zdlWZv7q17F4gtlv9D1C3cZWWCRD7/K1eSeLf2VvDl3puozeHZL/R9a8lvsssd3Jt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kWHiLx74c1aSC+8QavaiEsskD3UynI7H5veuvC0YVavtacuVoyrNqDXQ+gaqazCtzpF9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/wC6a8xt/iZqQ581f++V/wDiasL8VrhOJYo5Pwwf5iv1Z46EoWPzb6jUjK9zzQnitjwb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etyI/wDvr5f61FPFpUkjMLm4hB/vQBv/AGapLZbW3udPliuvOxcq/wBzbj5hXzeKmpxc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PoGI8itrw67Ra9pkqHDCZkz/AL0bCsWLqK0LK6js7m1mlkWONLiJizH/AGq+dkj6ZHr4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tb2PfFdQup7rIDV2uY1QyiijsaRQetUNOXN7fJ/tLJ+n/wBjVsk5qGEbNTkP96Bf0Zv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ZoPQ1IDKXd7000lAHK+LvANv4wv1nkuHt2CBMoPQ5rAm+BEgB+z6qnt5kVekQ/60VuW4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ikmeHiMNRcnKUdTw2b4Ia1H/AKm5tJv+BMv/ALLVOf4P+KYAcWUcw/6ZSg/zxX0RGvtU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EcP1Sl5/efK998M9aTP2nQHkHfMKv/KuZv8A4d2PzfavD6J6kwFf5V9kkHmoHhVs5RT9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4NdJM+JJPh1o2TstZrY/9MZmWmHwFEn/AB76pqMHp+/3f+hV9iJ4fsLjU7kS2MEpeNXy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Sorj4feHbjPmaPACe6qV/lWixy6oh4WXSR8dHwpq8OfI8QSkdhNEG/lVf8AszxTAflv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iV9cXHwa8NXGcWk0Of+eczf1rLuPgPpD58m8vIT7lG/8AZa6FjqdjH6pUPknVpvE0du63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GK4wc/8AAhXKf2hL9oiM2nyReX/trX2Hqn7OzXULxwaxjPQyxDj8q4XVv2T9cMhe2v7C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I7WM69OeqZvRpTp7oyPD48ua2u5f4GjfZ95T81fQdrYWt3bKzwQyAj+KJa8Y/4RDUfD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nQhNkmfunntXsXh2Xz9Hs365hU/pXzU48r0PpKcuZFmDQbKBNsayRD0SVx/7NT10vyxh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/QquR/dp1ZnQURaTrnZev/20jU/4UIuqKmN9rMfUZj/+Kq9Tl6GlYaKMc95Gv76yDt/0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1UuZ5V8uV7WZPn7KG/9Batqo7pc28gPYZosUZ41mNc7hMn+9EwqzBqtvOuUnjcezCrN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MMgO6NG+qg0WAg+1w/8APVP++hT0lRxlWB+hqE6da8/6PH+CgVW/sS1B/dLLF/1zlb/4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1ERk1Xi0yWFNqX0/1k2sf/Qailtb4DCXKMfUxf8A2VFhHy5+0d4Y/wCK6km/56AV5LP4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/tFeFRerZXl2qS5XYSNy8j/9deJx+FIOfLnuIP8AclYV9BhYc0D5nFNqo0cofD0g/hxT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nwvcqP3eqTf9tAG/nUbaDqqZ23cE3+/Fj+VdXIjj5mcn/Y8sJ3RylSOhBxTAmoxdJmb6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Z3W1vKP9hiKrNHcxk+Zps/8A2zZTS9muw1UktmYZvNQjByFf6rTbcX1+T/xL0mHsprXm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+/Eas6Zq2nWi/LKR9RUOkuxoq0jBntBak/aNJmQ+wqos1iwOIZV9s130evWknSYfjXJa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rN00jWNVs6HwcfMtwOuK+h/g5PiymiPZuBXzr4HP7xkPXrXvHwsuPI1MQ9nrxa+iZ7FB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oRng1nWhGMVoIcKa4DuJlfAo3fSoN2DS7+DSsBWvsE5qzbNmAVUuzlKksWzHikBcHSjs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1z3iCxS5tbiJ0BEgwciujqpfwCSNqlNoR+ZXxQ0dvD3jPUrMggCUkcY4zXIHnNe8/tVe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ht5GSaPqo714O1rNBkSIyn0avpKEuaCZ4VWPLNoI5PKxXS6Jcb1FcmTuJrd8Nzfvdprp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iTDFeexqGPUJ4TlJmXHvVrxFamG5LgYVuax8mgLI1bbxHfW9x5v2mT/vo12vg/xVfTiYx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7ytH/wCg15pW74PvfsuqKpOFfispsLHsOk/FPxbDMIRrdzInTF5iYf8Aj3NdLZfE3xL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+3CUJ/KvLGyl67Z6Guo02RpoxXK6jRcY3PddIuvHDKjp4YsL0kZ/0TUTH/OvZfB1/qmo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DP8A88fO3sPr8tea/Da+nm0WD97yFFel2MtyqZ3RnP8AsmuCrU5tD0KMbanQUVmRXl4o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/wAVSrfS7cyWlyh9Aqt/Jq5TtRalXDgipxytZb6nbjO93j9pI2BpbLWbW6yIbuJ/o4po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edR51QIfXlfx9s55/CTXtoWW4s28wOh6CvTWmrnfGmlLrXhzUbNhuE0LDBrem+WVyZq8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9pd0Po0Z/wDZ6amuxlcy2l7B7NbOx/8AHAau0+pQzzD4xazFcaGyxeYMQSH95CydcD+L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Taq3oIx/6FXcfHu42aAEz0Tb/wB9OP8A4muX+BtvjT9SlP8AFMq5+g/+vX1+URvU1PmM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JcCn7TTo14p+K/Q1sfntxgXik2e1SUVYyEpTfLqWioAi8ujZUtFAHj3xfHma3Ev92AD9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4YPvO5/Wuf8Aij8/ieVf7sSD+ddf8MownhiEDvIx/U18/RV8ZN+p72Ic1g4o6hYzjpTZ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J/vqDVletSDpXsqnB7pM8SFWotmc9d+DdEvgftGkWc2eu6Bf8KzZPhb4VkznQrQf7qY/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RlvFHRHF147SPP7r4JeE7nP/ABL2h/65ORWRdfs7+G5QfJuL6A/9dFb/ANlr1XBowah4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iF9o8Puv2Z7Js/Z9ZlHtLbK3/swrnta/ZzuNM0+5uxqdtKkKFtrRFCf1NfR2DWD41/5F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qZZh7N2OulmldtJnnX7LGkJY6/qHlDh48sfov/16+okHFfOv7Noxrd9j+439K+io6/NM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y924+iiiuQ6h9AOKKKAHBqcGqOlU0EmX4a5fUj/0+zf+hVt1ieGj+7vve8n/APRhrboF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RiiigYRjrVXUeLC8/64v/6CatxjGaq6mMafeE9oX/8AQWpU1eREtjzrwhxoFh/1yH8z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b8UrrRs2gij/AHXyfOm7/wBmWtu1+NQUfvrKJ/8AdZo//iq/T8Pi4KkkfmtXBVJVm0es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j/rrF4/92XzP/ZVrSg+LegyA8T/APfC/wDxVdccXTe7sc0sLWj9k39c/wCQPqH/AFy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KXKw+GdFjf77afbnP1jWvlTU/iPol3p95Ck775UKrmJuuMV9SeEbf7R4X0KX95/yDbb+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8VVY1Ix5Xc+u4fhKEKimrbGH8bY8eAZD/ANPkP/s1Z/7P0m34Y6SP9u4/9HNWn8b2z4Af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PwAXPwy0r/fuP/Shq+cqf8ixf4j3aX+9S/wnod/cR2tlLLI21FHX8arwss0KyKdytyK5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x8ONd8P2c0MFzqEAhSWfdtU7w2eOf4a+TH/ZO+KuhZ/szXbBdvT7JqV1B/MLXmYejGt8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28OEFSgcV8zfs/eDPi94Z8egeMdTvL3w8tnKAsmqm5Xf8uPlYk19Mjv+P8qyrU405WjL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WGK4XbIiSL6OARXPaj8M/CWrAi98M6RdZ6+bYRNn81r53+LXx/8AiP4D8e65p9hoyS6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yUKwwD99WXPX1rAtf25/E1lxqHhrTbkDqYZZ4v8A0JWrup4fEOHNFkOpTW59m6XZQabp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1vGsUUSDARFGFAHoABXCfHFc+GLL2vF/9AkrpPh94p/4TbwXoniD7L9i/tK0jufs/meZ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64FYPxsH/FJ2v/X6n/oEla5LpmFO5xZgv9mlY+SfHVsLjxC372OH9yh/ebvf/Z9q7T4Z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uw/8eNcZ8SePELe8EX/ALPXW/DD/kV4v+urfzr9Yo/73I/Pq3+7RO1XvUUxwpqVe9QX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zt38C2+NyXMsOuf2SbKVYWiktPODkDI/iHrXpX7NvwIvvgzJ4k+2araaiNSMJQ2sBhb9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teYeCPjnonwtv8AXtP1S21F5bq6MiyWSCTacMOfmVq9D079rv4fzkb72+s/+vrTpD29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VxE047H6pljo0sNG71Pd85r5l+PHg74raf4vm1DwJqGuahpN4nnPb2epqv2Sbuojk/hb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6b+058ML8AJ4x09Ce1x5kP8A6Eq10lv8VPBusRD7B4w0Gdj/AAR6pEW/ItmvCoKrh3zu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z5Jm8d/H7ReJ7DxQ6r/z306G4H5iOprX9qr4taMcanYIwXr9u0KRf/Rci19mWt5DcR74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hh+YqX7Rx/n1rq+twn8VIzSfc+S7H9uPWbbA1HRdGuPXyWubc/8AjyvW3D+3bpqf8fHhb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f+hRLX0bfaXpmphvtmn2l3nGfPhR/X1rmtR+D3gPV932rwbochPddOjXt/srT9thnvTs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eMP+E+8EaX4gFhcabHfoZYoLoqX8vJVW+Ukc7Sa6es7T44dN062tLeJIIII1ijijGFRQ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XkucXJtGyPFPGfxKsfH0Vm+jiQ6dC7kT3MflM7fdyqt823j+KuUPQ16RF8E9Mgt0W21C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WXqT/s+teb44xX7HkdfCVKCoYeXw/wBfofmma06sK7nV6nnPxCXF1Gf9gfzat/4ZnOiT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L8RVxNEf9gfzrU+GDf8AEpuh6XB/9Brth7uIM5+9hzptdj83QtRT+9A4/Q17b8BLnz/h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85Gb+teOXMfnWk0RGQ6FTXqP7NUu74awr6TbvzjjP9a+c4rj+4hL+up7PDjtKUfI9Ok+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q7xJ408MafoF54Om1CKXzJxcCwjV93yrt3BlYf3sfjVb9kr4t+JPidpmvW/ia7F5cWLw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JJ5gZSq8fKYv/Hq/PlhZqj7fofYc65+Q8u+PP/CxvA/xn/4SDT7u8upbiy8my1C3tVaD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o2/L/wChfxVnp4n8f/EXRb7T/F3iC9g025j2NaWSw27yj/bCADb/ALNfW3xN0qy1Cx8O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YtYWjI+8JGaPH4lxVO7+CnhKcnGlCP8A653Eo/8AZq9vC4zBwgpVou5wVqOJk3yHin7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M9O/55XcEv5rIv8A7Tr1v9o3wy/i34P67p8bRq+YJcyLkYWZc8Vq/D/4T6H8ONR1GfQ4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SUvnaWxz/wACNdF4r0Ya94e1HTjJ5X2qFo9/oe36gV5Mq9GeOVRfAdfJVVFp7n55Q/B3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Ss7f/rk0sf8A6DXsnw3gOm/FXwvKZ57lla3Tzrh2klfc0kPLN/10r06f4Dzf8sdZT/tp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5iTwLqfg3xNoeo3TQOrvbtG8MjZXZd27f3fRjX2tSvl08LJUH73ofPUoY32ylVXun01X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BqyHtdSf+hNX0jXz948g8jxfq6+twW/PJ/rXJwnLlnUiLiCN6EWvP9DmCvWvNPiVDi+h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GODXnPxMh/d20nuy195i1ekz4zA/GVfGV15/hHSrkfwyqM/g9e96J+138O7vTrY3V3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+NNl2/mFavnyHyrvwDMZY/OMUudkn3eqj+tfUvwZtLaT4e6TGYgwhWSLYTlRtldePyr8+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sfeZS+aU7dhbL9of4dahjyPF2mLn/nu7Q/8AoarWP4++NegXWjXumaFqEer311C0by2Z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3sfwrXc33gPw5qX/AB9+H9LuP+ullG381rL/AOFQ+DUUqnh2yhHXEMfl/wDoOK+ZwtXB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lWFWUGoniv7Jl5s8R+LbX/nosUv/AHy0g/8AZ6+mBxXlOqfs0+AdUkZ30y5t5Cch7W+l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7Nuk2uTp/irxdpJH3fsusSED8DWmJnQxNRzUgo05QjZ7nssbcYrzr43fHO0+EVz4ail8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b/8ALVLPawL/APfRjb/aw1YH/CkPElt/x4/FvxVB/wBfaxXX89teceJ/2PNb1u5a+k8b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XWo2sgY/7JPmNxWVOlQT9+aLkp9EfVlpfRXtvHc28sc9vKN8UkbZDL2NZ2raVZam2bm1h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28HfCv4zfDiyTT9E1/RL7To23JaXbO6p/uMyqyr/ALG7FdENd+Omn587wz4b1EDqYbxo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i7wn+AvUqfEbwhZ2HieQR2NukEkKOkaxKF9P/Za5VvBeiyff0azY+8S11er6x4j1d4rj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Y9ot4JfMAXccfN+dZwU1+x4CEZ4Sm5aux+Z4+rOGKmovS589eNvD1np2t30NvEYUSUq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hEI9a7j4qxGLxhe/7Sxt/wCO1wchOTXhYqk4zcWfQYSSlBTR9H2cxeAOf7gNLB1N3Kc7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FWB4NmOoaDpkknMYt4zn/a211CIkibAONu3HtXy8rxbufUR2Pa5bWC+Ui4t4pRno6Aj9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Y7WOBfSMbf5VF4buPtWi2Mv963jP/jtaeazNkVP7Nh/vz/8AgRJ/8VUbaaV4ivbxB/tO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UZRs79Rhb9JD6zQc/8AjrLVe7W+GpWhZrUnbIMhXHof9qtqs/V5DFHA6/eSYfqrCrAY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z/uz/wCK00X12v8ArLC4H+68bf8As1Xl61IOlKwGWuupty1rdxj0e1kBpy65aEZZ9n+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UrAUINTtJJkCToxb/arqbUfLXNTxIiboYY/NH99Nv67a1LC61HyR5ljGGx0juc/+hKtd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BG4gFS4G2slbm9/58JPwkj/APiqcNWfbzZXiH/rgzfyra5yl845qIgc1Q/tyxAy91H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CxU0OoW1wmYp45R6xsGH6VQA6hdUtX6ExSR/qD/Q1crNvJ9otpPSVR+YYf1q9HcButAE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QBGRTCtSHgmmnHrQB5l8U7TZb2c4HMU5Gf8AeH/1hTPAk4k0ZY/+ebtH+tbfxNtfO8P3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ICf/wBVct4Al2S3duT0KuP+BD/61clVHdQ7HaLxkVIOlRg8mpB0rjOoKcvSm05elaIa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O606gjIxQUULBs24/vKdpq1u96pWx2vMnpIatUAOyKBjtTaVe9ZgS9aAOaRelLVAeb/H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lsyrLEwOWXPWvmMnW4Tl7ezn9wzKa+0tc0u31rTpbWddyP1FcX/woDQ7kZiu7yH8Vavb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eKoSlLmR8xf2tqMf+s0qQ+8bhqT/AISPy/8AXWV1F9Y819FXH7N7HPk64PbzLb/Bqx7n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qFhN/vF0/wDZTXeq8O553spdjxBPE1k33naP/fUipY9VspelzEfqwr1O7+AviuJSfsNt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+YrlNW+Euq2Zb7Z4cmGOrJFkfpVqrB9SeSXY51ZIJfuvG/0Ioe3gl+/FE/8AvDNJceBI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+wrCqbeFkjB2XN9B9Z2/rTumY8rG3egWEwJa1iP0FcpqXh63jkIi3oo7BzXT/wBg3qZ8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rKvLTWIXK+bBOfUxhalq5cVYTwggttT4kJBGK9o8GXws9WtnJIANeH6QbyHUEEsYiO7B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IpNwJGDXiYmG57eHlse6WWp28vIfNaAvouz1Do4+06dDJ1ylWG02KT79tC/1RT/SvGPX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z/eof7Ds5Rhk8r/rm7J/6DSDRY4+EmuMf9dc/wDoVUA+Z9yGnWEmCRUTaO8g/d3skf8A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n1C2mOJreX/fQrUgdGhyKdWPBcXuPmij/wCAyf8A1qsLfyqvzW0v/AcH+RqgNCoJhnNV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f70TVF/a1tJ0mH0PFAHg37Tuky/ZLPUEGdh2n9a+bfttx6V9m/GbTF1zwTe7V3NENw/W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Rtr28H71Ox4mLfJM5SZbe5yLiygl92jBNJBb6ZAcrp0an1j+Wt5tNQ54pn9lx+lehyM4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TqsYWaKeIjkFH6VkS+BLCTPkak6H0ljrsX0hD0yKgfSD2/lT5GHtDjH8BOoOy+if6jFN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TK8Em05wXxmvQ7TRYXj/AHgOfamz+HIWyU3/AJ1MoDVS/Qx7qLDbs8kV1GgQ77dCOTXJ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8V1/guXeJEb+EZrgqrlOunqe6/CmctaSwn/lmwI+leu6c4aLivFfhvKYNUWEH5Zetey2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p68ErGrA+3NWVlNUYG4qyvesjQl8zg1WiijfzN8aNn1UGpgM0xBtNIAXT7QDKwRqfVVx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8qj2kNXcgrTPWggo/YGThLyb/gahqo3lleEMpdHyOpBFbNRyjcTWqKsc+venU1e9Oqlu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Yo09TGP/HmP9Kp/BaDZ4bmbu9w36BRS/tAyndCvbfH/AOgsf61P8HuPCa+88n86+2ya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ai0d/H0NOpsfQ06vuz4YKKKKsoZRRRUEhRRRQB458Rn3+Krz2Cj9K7r4ers8M2HvuP8A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3eKtQ9mA/SvRvAq7fDGm/wC6T+prwsNripv1/M+hxbthYo6OijrRXtnzwUUUVQBijFFF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OePCWq/9ch/6FXSVy/xIfyfCOo47qo/8erCu7RZtR+Jepy/7PjywajqEkUPnfKf9W6r3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XB3afdD6NGf/AGavGv2b4uNQk9sfrXuC9a/JMTL94z9Zw8fcRXh1ZP44p1/34JD/AOgq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2f7yMv8A6EtWkHFOrkudSVil/b+n/wDP9a/9/wBf8aswXsFyu6KaOQeqODTpUWcfvFEn+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T5c7rC2b/tktFxmpRWZDo9lCNscHlD0jLKP0qcaVER/rLj/wIk/+KpgVfDhxFdf9fU/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OK5bw7pMnk3G3UrtP9ImA5Q/8tG9VNaT6XqMY/c6wCfW4tlb/wBB21JCNwHIozWI8GrI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In/s9Kr36cLDbqPaZv8A4mg0TNuiscXmpL/y6RN/u3JP/oSrSjVLtf8AWaZdP7xlG/k1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ta40jUP+veT/ANBaqn9vQp/rbe+g/wB61kf+QqpqviCzk0u+VZ9rNA6gTRMnO09dw4/G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Np8N9C1Czhmmgk+0SKGZknanJ8IdIP8Ay8Xv/fa//E11Hh5R/Ztt/wBcV/lWovav1rDY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lVTF1YVpOL6nnUnwTgkH7vV54/8Atnn+tQTfBm6TJg1lX/66Q7f/AEGvUB0ptafUKHYT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PhV4hVitrNBeuOkUMjmRvouOa+8PCelfYNA0mOaH/S4bKGJ/95Y1Ur97/ZrwX4ZPj4pa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T/jX0dX5HxI4wxHsY9D9ByWUqmH9pI8p/amtLi6+D12ltA9xL9tt8Rxjk/M9eb/AP41e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fXNcttKv4A6PbXO7duadm/u/3f8Aar1b4/6oLfwpa2AOJbq5Rv8AgKK+f1Za8W8Ifs0+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ealrdrezTTGT7FeKqcSFRgMjVlClGOXRlW2bN1OTxL9nvY9vh+M/gjUgot/FukSYP/P7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djp/31Xzn4Q/Yw8IeHfFFnrd1qeqa4lnKJ4bO+MZj3hsgvhfmHtXv3n9R/sf+zf/ABX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TjpSeh6keZr3yz0NWR0/A/yrwT9qa/8AE13o2iaV4RvpLS+aY3c7w3b27eWEZQuVbux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VfGvw1by3Fxq+tLBANzv/ai3AA9fmZq9alk1etS9otDieMpU5csmfoQORVe40a0vf9fZ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zrnPhV4t/wCE28BaLrLEedc2484A5xKvySD/AL6Vq0vHl14htPCOo3HhcW0muQRmW2hv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DLhmGVXnqa8TkqQqcjlZnfZPU37VPIjWNF2IowFHAFecfH7xFZ6RoGlWtzJskubveh/2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hU37YHxH0qQ2+o+BoY7hfvCS0vEP8A3yX4rmfEWo+KviTenVvEUloZmXEdvbfu44F7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KsDUhiI1uiPKxtWEqTp9WUviFe2+o6slxayrLH5Mabl9d0ldf8LGz4cx/dmb/wBBU1wd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BMBl0ToQf4z71BcXGoX4i+yWlxNDHDGn7uE7dwUZ/hr7ylVkq3O0fJToRlSVJSPeAcCo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Nqa3bH/AFV3F/wDFSJ481WEYe9l/wCB5Nes8bb7P4nnvL30l+B6XY/BOz+J+raiIIrf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QZzu9PpUtr+xxdwaxYSizUxR3sLzbL0lfL3Ddw3X5c1L+zV8Q7Sz8S65NrWr2dn5ttHG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/Dlh619Q6D4s0rXSI7LV7C8kIyEtruORj+AavzvM8xrQrS5Y+6fb4DCQjRSk7szLv4V+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CujTf79hCf8A2WvE/wBoj4B6LL4d0yHwn4astNvnu2e5u7KyyEjCfdKgbfmYr/3xX0ye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YypSnzvU9edGMo8rPzS174X+IvDMccmGKNu+YWLR4wM9lrP0OTxih/0DVb1COnl380Df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xDpFpc6NqBe1hdjbS8tGCfuNXsQzSnVlyumcTwtSEbQkfAdp43+LWj48nWtaQDt9vWcf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tB/F/Sf9ddXdyo/576dbzZ/4EFVq98/Z90/T/F/hfVZbu0s7ry9QaFPtCK3y7I/71esX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7QrUZ7wAp/6CRW1XFYanUcHAzhTxDjdM+Sbb9sbx3afLd6dp746m406ZP/QZK0Yf21dY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643EyfzjavpC7+B/hGbP/EsmiP8A0zuGH/oW6sW//Zq8LXwJSS7iPpKY3/8AZRUe1y6e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vh79tJbrULO1m8JzySySKn+iX8Tfxf7QSrfY11sP7Lem2EqSWV7DC6MGVhahSCOh4auS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kGvscgjhm5SoPt+p8rnntWk5I4rxvc/Z3i/dRy/I3+szt+/HU/w2uIriPUvKi8r96n7u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qHx7F5mnI3or/4/0qv8Jc/8TH6x/wDs9ey2/rVkeYv92PRSPkP0rvf2W5fO+Hsw/wCe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hXCgjFdT+yf+50PxNa/88b1f5yj/ANlrxeKI82ET7M9Lh6f7+UfI6342weZ4esmx926A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3/Ze/wBH8XeKov8Abk/STP8A7Ur1v4vW4k8I7/7lzE36sv8AWvJf2fCLf4leKoenDN+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/wATJfRnuL/kaS/wnp/x11pfDfw+l1pt+3TNR0+8by/vbY7yFmx77Q1cPp37YHgC9B86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TmP/oDNXoHxvtLe9+DfjBbqHz4I7B52j/veX8+PzUV4fpP7HHgXxZ4a0nV4JNQ0+a+s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C6K3y7lPrXjUI0alBOqew5zXwntPgP42eDfiHqMlhoGtx397HE0zQeRLE4RWVSSHUd2F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hQO9fIHwN+Hlr8Kf2lr7Q7W7kuofsksCPL94qUSb/wBkr6+k+eJl7GuKvh4U6kYw2Zqq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WiawD9g1fT73/r2uo5P5E1558fLv7Hpuhz/3Lpv0jZ//AGlXyx4e/ZW1vxR9r/srUNLm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LE357fatW8+D2v8AwnsLWXVifMuZpol8i5BT/UyDbhSK9ijgoQqWbucsqt+h97V4b8Uo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8tv/HBXt1q/mW0T/wB5FP6V5B8YIdnisNj/AFlqj/8AoQ/9lr0eG21i5x8jx85V8McF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2mQt/dl/9lrue1ch8RVzorH0kU/pX6XXV6Uj4bCe7UOV8NQfafB+txddoZh+QP8A7LUW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kq6ZZ6baPaiVxEt5ZSfOeWbDrIv+12NbXw5hEIv4fMjmB2tuibcD170vj7SYZ7TTSVHy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614GLwUcXheaXQ+jweK9hiHHuj7JtZ1u7aGdPuSosi/QjIry/wCNfxxT4PTaas+jtqUd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2bSo7qc53eorvPBF2b/wboNyeslhbs318tc/rmqfjH4f6B46a2/t3S7fUltwwjE67tuS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kUIwp1n7XY+93Wh4tpv7aHhm5A+1aJqduT3heCYf+jFrpbP9qrwFdY33Oo2xP/PbT34/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WPhpd/8AMtQQ/wDXKSRf/Zqwrv8AYy+H10SYRqdge3kXeQPzWvQ/2FnK/b3906W2/aP+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x/8AXdZIv/QlFbVh8XfBupf8e/inSX+t7Gv82FeQ6p+xDpDKf7O8WapbeizKsg/pXPT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5X/662f/ANel7LCS+GZXtKyWqPp+w17TtTjElpqNpdoeQ0E6OD+IJrSr46u/2J/EqD/R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DD/2WoD+zb8TvDsc0tpqUIghQuWsr+WLAHtmtFhKU9FMl1n1ie+/Fm226tp0/wDfiZP+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xuBWB4PXU7fRlt9X1W61e8DbzLd3LzFf9lSx+7XRDpX63llGVDCQpS3SPzHMqkauKlKJ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8M3/AD0tgPyZv8a8ym+8a9j+NMPGny+zr/WvHZxya8rGJqs7n0GA0oo9m+FsvneDrFc5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wrtLUcmuA+EL58Mbf7s7j8+f6139rwTXyNde+z6yHwnqHgpvN8PWn/TMlB/wEstbWTX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Q3T/nlO6f+zf+zV0ueDWJuhm8+tJu4pSOTSYoKIjJyar6nuNhM6Y3oVcZ9jVrZ7VXvVxY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Qfen1SsZTPaxPnOVGfrVoU0Au6nb6izS7qzAmeTKVq6S37qsN2+StfSW/c110DhxOxuA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IeKsRng11HniHd6VVnsbWfJls4JT/txg/wBKt7jzQEJoLMDVNEsTYl/sccaxOr4TK/xD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AfuvtEQ/6Zzv/wDFVe1C3E1ncxHlWjb/ANBp1g/mQo3qoNAGcmjTRrtTUr0+7iM/+y1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v/2poOf/AB1q0KAT9KAM17O+XlZLeX6q0f8A8VVZxqsQ+azil/64T5/9CVa2KBQBxXiV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T7hd0LphCr9v9lq8z+Hct3Nq7DMdr5kCN+8Tc3yuf9r3r3O+UMGHrXiugxfYfEkcfT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nq7HZQ+I7pNO1KPO2W2lP/TQMn/xVNjXUrddrWcUrf8ATK4/+KWtoUtcR3mTHcXZH7yw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E0pvmjHzQzL9YSK1aevWqQGP/bFsg/eSrF/v8fzqSK/huBmOVXHqpzWwvIqBtItJAd1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GHv238ij+JQ1W42yKZfaDp6SxFbZV4IfymYVENIgwfLmnh+kzf8As1AFuis3+zLlPual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lp6Wd+i4N5HIfUwlf/ZqkDSozmqCjUFXGy3Y+pkYf+y0z7Vex8PYO3vG4IoAvsmc1q6e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02XO+1ul/wC2e7+Va+k3iOvG4f7wxWsHqctZe6bax08R4FRxyZFSq+a6zgGletRMMA1Z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DMyNOhUxFXiQ/Vae3hrTLoN5un2zk9cxCpo2VZSM1diYbsZp8z7k2RzN38L/AAzebvM0W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Kucv/gF4Pvc509os/wDPGRlr0/IqNu9Vzy7i5V2PD739lzw5MSYLu+t/+Bq38xWZr/w+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nxH5VYrtNe+HvXGfEHT1n0vzGGRG4NZzk2tWdFG0ZFDwTN5miRoTynymt8cVx3g2fZJK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vKa1PVTuPoopR1oLHVmaguGBrS71Rvlyn41IEluMrVlVxUFmPkqwelUAHpTGUOCDyPeg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8QaLa3+k3UTwIWaMjcVr5F1SxW31G4gJX925GDx3r7MmR5UcBMhhivm7x98MdWm8SXst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MDHETXqYGrGMnFnlY6F4po83ewVgfl/Ec1WeyVTwP0rbufBWqWOfP02/tyOuYnGKznsL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dcc176aex4fKygbUU37JxVnyp1zhwfrSebdg42RN+FVYVir5MqZwT+VMInH8S1f3SYy1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jrDJ+AqbFI5y7mAkYNAM+orV8GuP7T2dmHSoryO0kZj5kgPutR6X5dneQypLghq4q0bo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MbS8iccEMK9yt/u14Fps/nr0r2bwbb+fpVv++k4Gzs3SvCmuU9mnLQ6aCrMdUBYXQ/5eE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nRRX6Lg+QT7k1hY3RpoODVd+Cari4vY8hrPf7pKpFRzag+DutZoz/ub/AOVFhmhE3yHm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qKDvO3/fUr/OrcV9DMMrIh+jUWAsEjFNyKj80HowP0NG73pgYNFFFax3MJHgvx5m8zV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iiug+Fsfk+E7Qf3mdv8Ax41yvxfk+1eINvXEsv6HH9K63wEPI8O6en/TPP6mvuMl3Pjs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8UuTVEXQ9aX7WPWvt7nxRdyaN3FU1uc55p32ii4E+/2o3iq/2gUonBpgT7xS7qgEqml8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bnxHqR/6amvUfDEP2fQtOj9LdM/lXlXil/O1jUX/AL0rH9a9d0b/AJBtsPSNR+leDgda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FGknNPXoaZH0p69DX0CPnhKKKKkYUUUdjQAVyPxPk2+E70f3io/XP9K6onmuP+KR/wCK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hiPgOnCq9eCfcZ+zcP8AQNTP+0v/AKE1e214v+ziMaZqZ/21/m1eyjpX5HifjZ+r0PhR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U5TXAdiFoooqhir1qRTxTFHenr0qQMnw4f8AQ3I7zSn/AMiNWmOTWT4XP/EtB9XkP/j7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uSBAR0pQmKaGIpQ3rWhqh4GKKQGlyKBjaz/EH/IB1L/r2k/9BNaFZ/iD/kA6l/17Sf8A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ws858P8A/ILt/wDriP5VqL3rL8P/APILt/8AriP5VqL3r9mwv+7wPx2t/El6ki9KKF6U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E22+EfiTR9dudPOoRslxbmJZVjPzKOcsrD+VdN/w3n4T8nd/wj2peb/zz8+Hb/31u/8A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tXjVL6xgu0UYCzRhgPzqnaeCtC09y9ro9jA56ssC5/lXxuYZBDHV3Wdrn0+Bzh4Sj7Gx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1E1jVoF057hMWthG7ubaH+FWYdS33jWZ4H/aK8M/D/TpdC1Fb9bm3mm3Pa24kU7pWbs2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A2hVVQoAAUYA4xXDeIPhd4c1Kz1C8m0mJ71lZ/M8xwSfzq8Zk1OtRjQvohYPMnTrSqSW5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Da6Enma7Nadf9faSrj/x1qvX/wC1J4DgtjLaa0+o/wACW9nbyPK/oPmXatfHdr8P7G6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Q8fwlq9p8HfB/wAO+FrwX0EE11eRfclvJfN2fQfdr5TDcN0q032Poq2cqiveO3n1C71/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mkRf9HjfcsK9k/4CtV7m0juoJYJVDRTKYnB7g1bpuK/TaeHjRgqcdkfnk60qtX2jMT9n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dU8DaxeC3aa4D2LTcKZuFeP23KqMPfd719Ox6irjCyq30INfHHxQ+F83i+4/tDSruO01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FFwo+79GrhLPS/i54aGLC51W2iX+G01YNH/AN8Mx/lX5jmeQzliZTpdT9Dy/NIOjGE3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H9azvEGm2d3ouoebaW8hNvJy0Kkn5G9q+KLT4qfHHRxxLqc4H/PSzt58/wDjldH4Y/aE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urWEEcM77JJLnTGjdV2nd92Redv+zXlUcqxkKqsjvqY2hKnK4zxuNtvg/wDPH/2das/D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/wCyio/iGNtpCB08p/8A0OOn/C4Z0m+/67r/ACr9EpRtirHxtV82FbOzR8ZqKV6sKvWo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j5q7WzPOvEHwNm+KviV0sLqKymETsVI4bayjn/vpa9R/Zd/Zy1D4QeMtZ1nWrq2u7mW2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0m+Rs/d/5Zhfxaq/wtvYtO+K8vmyLGr6eRlj/wBNFP8ASvoa3vxdKGjkLqc8gn1r8c4g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/VMminhYzb1N9ZNw6V8O/tC6n8QdQ+MWvz+E9U1Ozsrd0tYo7DU5YM+WgVm2q3Hzbq+v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xa5vrlIUH3VZsNIf7qjufavnn4ZanN/wu/TkJyLuC6nlPqWVm/rXLlWEtQq4qtH3YnRi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Z/Y48YeOdf17xTZeL77Ur6C0gtzF9vkMgWRmboT/ALNfTOoQefYzxf34HX81YVFEVCcU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fLDM/wCua8KVVTxDlBWPTXw2Z4L+xdDLZ+GvFtlN5fmxaoCfL+7zEv8AhXtnjjxT/wAI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v23+zrV7n7P5nl+ZtGcbsHH1wa8Z/ZJmzqHxEj/uXtq35xyD+le6avZ2et2Fzp99AtxZ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dGGCKvGx5cRKL6CpPnpOx8zaf+3/AOGJsfb/AA3f2/qYbqKUD/vry69B+Hf7VHgf4neJ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tSuUd40urdFX5VLEZWRueKqaj+yx8M7/AHgaEtt87f6meQfz3U7wB+y54H+HfjG08S6Q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1mnUx/MCrEjaM8E1TlhZR93Rkx527M9rHSvibxf44u9H8Za9a4jm8vULhP7v/LRq+1El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9hL4s1vdZWz/AOnT/egU/wDLRq+j4YpVK1SfI7f0zxc5rU6FP31c87t/EEXi8m0miMJ2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Ke235qp+FtZ/4R+2N3/z8bk8v/d//XW7r2i2NoPtNvaQwOr5UxrjGc1y/hbR4df1CW0u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jfb824V9lKFSFflcj5yFSnUw/Mo6HVxfFO0GfNtH/wCAP/8AWr079kbXIdQu/GMKKQzS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+zCvKJfhNpsn3NQv4/8Agan/ANlrvv2TtOXw/wCPvE+lpI8qpbnDyfeIVo//AIuvNzyF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l0FXvS36nu/xduYbH4e6pdTnbFAEcn0/eAD+deGfs86vFqPxg1KWE74bm2Lf+O//AGNf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z21xFHPbyDDxyKGB/OsnQPBuheGryS50vSLKwuJF2tLbwqjEZ6EgV8FDMZUsFLCKO/X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jPEe3v0sL8QtN/tf4eeKrHGTNpN4ij/a8h8friue+Bc/2/4X+EbrOfM0yAfxbuFx/e9v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MvkP3Wt5AfptOa8q/Zfvvt3wO8LN/wA8knh/75uJBXNSaeG+Z0xjaRxniD/iVftiaXN/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H/7LX0f2NczqfgvQ9X8S2mv3WlW76tabfKuhuDjbux3/ANo10KyE+1RVrqbg19kShujw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EO1/556j/wCzzD/CtX9pq0MfhLR7g4+XVo1/76SWu38H/DzS/B2teINSsWna51ifzZjM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X3rkP2qD5fwokm7wX1vKD6fMR/Wu6FaNbFcyJdNwpO+56X4Eu/7Q8EeHLr/nvpttL+cS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xrtk/wDeswv5M/8AjXR/A+//ALR+E3hOX+7psUP/AHwuz/2WuH/aW8RReG5tAlliZ/Pj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/wDFV6uSVVRzBJ9bnlZrSdXDLlOMrlPHq7/D1z7Mv/oVV4Pidpsn37a5j/75P9aq+IvE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wTHzGwQGXH8Vfp9StCUGkfB0cPVjU1Rm/DF8Xt4nrED+RP8AjXQ+N1xobSf88ZopPykF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iTP3TGVP8667xdPDP4c1BBIvmeXuCk9cHP8ASuWE4yws4eR0ypyjion0P8G5/tHwz0UH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CSVf/ZVpfid8Qrb4YeE5fEF7Y3V9axTRwuloF3LuJ5+YgdqzfgJc/avAIGf9VeTp/wB9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z436Imt/C7X7JoYrh2iV4o5l3IXVwVyPwr8dnSjLGcj7n6ZCX7pTfY4Kw/av8P6hpsd+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GK3I0zzITg8/PGzDsfyq3bftXeAXwLm6vrFvS4sJhj/x2vMP2NvHi6Ze6h4PuzsFwDd2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j/75USY/2Wr3z4l/DnTPij4Xk0XUmlhQyrNHcW5xJE4yMr+BIrSvRo0qnJURcZqWxm6f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2eK7CIntcl4f/Q1FbunfFHwhq3/Hn4p0S4/3NRi/+KrwS9/YispP+PTxhqMX/XSIN/7M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e0yzubhPFlrcQwRPKxlgkDEKpY/L8w6Kf4qawmDn8M7EOc19k+y7O6hvE3wTw3SHo0Ug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VGVhwa+Lv2U9JufDXxh8ma5EkrW89rlVx8u0SDp/u19uCOs62H+qVOUyhU9ornzLax+T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GtHbU/iWAWfizU4sY23En/oVMwK/ccI1OgpH5Lio2ryR5n8aIc6LYy/3ZmX81P8AhXiN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B5ng+dh/yzljb/0If1r59vhg8V89mK/fs+jy9/uj0v4MXGbLU7f/AJ5zK/8A30uP/Za9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XvDH4gukh6TWFvM3+9g5/nXoik35wf8Aj2/j/wBr2r5Oulzs+zpawR23w01UzRapDDaX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27eRt7t7V2Iv5VPzWd2o/wCuWf5ZrkPhrIltqtykS7A8C8D/AGWP/wAVXodcb0OhGWNb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+u0Ei/8AstCa9ZSD5by3YeokFauSO9MeNZPvKG+ozU8xRBDcJOoZHVweQVIIpXGaSTTL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vRg/0qo2kWCAhLcRj0jyv8qdwK+kOIdOgj/uLs/754q/1rDt9HhUTRLPdReXM3+qnb1/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/c1G7H++I2/9lppgadFUI4r2NMLdxyn1lgwf0anBdR7SWp/31ZP/AIqpAuVo6RJyy+lY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vKfVJcj/AMeWrvhq6na4l86BojheAQ3/AKDW1F2kc1ZXiddGeKsRng1ViOQasxng13nm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raI2dPUZ5TKf98nH9Ks5qlpMQt2uox0ErH/AL6O7+tAGlSEcGlHSg9DQBGaSlPWkoAr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QRHT/GF9j5VW4iuF+hA3f+zV7U65JryP4kw+V4iDf89bb/0Fm/xFZVF7p00XaR24OTUg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9LtZv76A1ojpXnnpC0dKKKAHI1SIRUS96kUHBqQKurr/AKNn/bX/AAqEc9OavXMXnWki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WgHbsUZqMk5NJupAPzTgflqMHNLQAUtvaiabiV4vpik7VJZnEwzVR3MKrVjSGjzY+S/z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p6Wd9CMCW3mI74Kf1arkXIp4Fd62OAp41DH/AB7xsPaT/wCxpXaZAc2sv4bT/I1pxvgU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6qtrL++gmjPXDRN/8TT4tbsyNxukT/e4/nWreRZfJ4pY0wB81ArENteRXC5jmWQeqnNT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fijf/eQGoX0Wzcf8e8a/7g2/yoCxJWN4ltBd6Vcx4yduRVxtDgXOx5o/9yQ/1qtc6VNL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bT/7LSY0jy7w1P8AZ9SKZ68V3UMm4Zrz3+yPsGry+cfN8t+/+Fdvb6da45i/79uy15c1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upN9Z39k2+SVkuY/pJu/9CoGmuv3L6Uf76A/yrO5uaW7NV7sfuzVYW14n3bpH/3ov/sq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Ik/3XYfzWkBcsHyv0q7XPW1/dW88kRtHPvvWr8epOF+e3mH0XP8AKqAv0VnvrEKD5t6f7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IMrMn4tQBf5FS2vWqkMyuMhw30OatWpGcZq6ejOaqrqxfRdwqKfRbO7B8+0t5s9fMiVv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iu1Sujy3BI5O7+GHhe9z5uhWJJ7pCFP6VzGp/Ajwfck401oD6xTsP516nVO5jDE1spy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1+zv4buOEkvYfpMp/mKzL39lq1lBNl4gli9Fntt36qa9st4QxPFWgNoxVe1qdxezifM+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2bU7K4/39yf+y1zcv7M/iy3zstLS5x/zzuAf/Qq+vKZ60/ay6saik9D5ks/BusaBbRJq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cgr+leleAH2wTwn/AJZMCPxrq/G+m/btInwMsBuH1FcN4Ru/s2pxqeFmXafrXFV7no0n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zHUPpD0NLSHoaCyHvStBG4+aNW+oBprAhqkU5WgCqbG3Of9GA/3eP5VXXTI16PMP+2l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X2m+/wCfOL/v/wD/AGNNbULuL/WaXOf+uUsTf+zVaplbQ3OeWx5Fc+FdR8ba3LcWMKhb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7nPr711WneCdbsLeOJrYMVBBKuuOp961PhY3mHUX9bwn/wAcFeo2wzmvbw+Jnh9YHj4n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nQtUj+9YT/8AfBpn9nXqfetJx/2zNe0i2X0p32ZO/wDKvSWcV0ea8rw/Y8Ra3uE6wyD6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D8K9wazjccwo31UVXk0S3l+9bRn/AICK0jnNYzeU0Dxf5/Q0b2XtXsY8L6eRzZx/lVaf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tn+4xFbxzub3RhLJ6b2Z5J5zCl89sV6a/wAPbA5wHH41C3w6sznDOK2Wc+RKyZfzHzpq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ljzXoOnzbLdB6LXVp8MbJ9aniN3NlEV/9Wu3nd/hVo/C6VR+7vom9irD/GssLjY0ZOT6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FM5eG4O3rUn2j3rok+HF+uQJrc/8Db/4mo/+Fc6qefLi/wC/levHN6L0Z4sssrLYwftB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3gLWIelszf7jqapS+GdVgB3Wk/H+zn+VbRzOg+pk8vrLoRpcA9ad5wxVKSxvISd9pOPq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mRkPowNdCx9B9TGWDrLoXvM964r4rtnw0B/02H8mreN2w61y/jmQ3ujtGBn5s8/jWOJx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cNh6kasZSWxv/s7jHhm6PrOa9bHSvL/gND5Hhq5QjBE39K9QHSvyvEt+0Z+nYWzjqOXo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uax26DqVe9JTlHWqsA9RxS0i9KWgHsYXhn/kERepLH/x5q1QDWV4a/5A9t/u1sjGKaOd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0NULmjdTqKBhWf4g/5AOpf9e0n/AKCa0Kz/ABCcaBqf/XtL/wCgmqj8SIn8LPOfD/8A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5VpjpWZ4f/5Blv8A9cx/KtMdK/ZsL/u8D8drfxJeo8U6minVqc4op1NFOoAinGB+NUrg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f8AoJq9P90/WqVx/wAg65H/AEyb+RrGrHQ0pS96x41ZnFzDj/nov/oVe8wd68Gs/wDj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veYerV4+Wats9nM4+6h1IRxS0V758+RMOtQsODU7CoiOtIdyOMcGoHX5jVtBwahZOTWV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KmbO2P8AsSD/AMej/wAKZ8LG/wBD1Jf+mkZ/RqsfEJf9Atyf7sn/ALL/AIVS+FbfLqa+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HlxZ7qfNhGd8OKQ9DS0V9CeAebfEf4ay+NLmJ0vkt9oxsZM5rkLb4EeJdP8A+PPxDaQf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uTD5qeteRVwFKtJymj1MPmNahBQj0OE+Hvw0uPDd5JqGq6mdXv2Hlq67mSNe/wAzc7qi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xp+q+GYrj7XHCyeZbxrL8p+9wysv3a9HXpVW8Tdgegx+lW8FT9j7HoTHGVXW9s3qeTj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+bcNO0I6yXmlRhfzUrV/wr8ePiB4+1SPTNavoodMlR2khs7ZYfNO3OxmHzFevGa6vxRb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SsRIrz3wPZGDxJaHHHzj/wAcNfLSyuhRxCvE+lWY1a1CWpveG/j0/wAC/GfiFRpkWowa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i2mMMMriNv8Ano1d1bft26c/+t8Muv8A1z1OFv8A0JVqH7DFIfnijf8A3gDVW68IaFeq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3e1jP9KvE8P08TOVS25nh879hD2bN20/bZ8K3U4+0aNrEHz9Y44Zh0/2ZK6a1/a9+H8/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6ZN/7IGrx+T4Q+Erndv0SIf9cmZf5NWa/wAC/DBJ2W9zEP8ApnOwrx3wrG+h3xz+G5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++1BbXRbm71q8cblihtJootv952kRcD8DXDPM17czTynMkrmRj7kkmsDwl4L0nwrHIdN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JLOP7pNbsAxX1eU5TDLYvl3Z8zmuZvHtLojG8WDGmyf78f8AMVx/gByvifHZoXH/AKCf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pNyf7oDfka4XwaPL8WWq+8i/+ON/hWmIj/tMb/1qGEf+zzaPVQOK0PgW5tPjFrgHHm2Y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DGK8+8Xah4x8L+J5dV8KQyebJHGn2i3dGbjdldsistRnGGeJwrgicnrqhiLvY+1te1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neOY7a0heaUhSxAUMW+7npj9a87tf2mPhndHKeLIYv8Ar5tp4f8A0KOvmrRfiR8VfFBn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RPG0dw13Y2wLKysuFZV4OGNVo/gnpKjKXupL9LgivgMLw7Vq3ctV/XmfdVs3pUnZM+i/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Cms2PhW8bV71rR4HuYIn8qBWVhuyy8tj+7Xh/wAC/wBpPSvhh4NXw1qGm3935N3POsto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Yzq3Xd+daWleHLbw/phsrOMiPvuOSfqazf8AhW/hvUDm60Kylk9fL2t/47X0f+rlNUPZ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2PUYv20vAb/8fEWr2X/XWxz/AOgs1bmnftV/DjUc7fE62/8A182k0f8ANK+YfHvwu0PT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RIW3gO7en95qzfB/wo0zV9KuLiV7pJY5SirC4A6fU14D4ehz8q39T3KWcQlT9pY+zbP4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jDR87s/Pdxp68/NivPfi38RPD3xLufD3gTSrw3ltrF/Es2o2qbo1OXwAe/zH6V4tbfA7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R/cSbatbk+kwaJ8QfBFzGgWK1urcgjsqzL/7LWyyB4SEsRLZEQzenianskfYPw58Jx+B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1zHZxbRK3ViWZjn8Wrz79pnwZZ+K7HQXuri4gMDzKpgZARlVP8Sn+7XqGlXvnpG4B2s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jY+INRtdPsZ47oWAYzyxHK+Y5+5nuVCj/vqvKyKjOvj03HzOnNa/sMIzweX4QRjP2fWb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Vn3vw0vbKKR01WOQIhf54sZxXp6/dqrPkk1+tvA0Wj86hj6yd7nkf2f+0LiWK16yOr/v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KeI7oGPT7We8cf8ALO1Ylvypnh+XydZgX1cD9a9i+CeoeT8TfJz96OaD/wAhiT/2ma+R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sj6nDP21VRO+/Zht9RsvAU0Gp2U9lcLcqQlxGUbb5MY6H0INdv8AFC0uNQ8Ca/Haq7Tf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2kjH5Vui4qKe54PpX5lKs3iPb2+R9x7O1PkPz/1HwR40ttQi1XTdG1ePUInWZLiG0kEg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w1+0X49srGKDXvhjrV5doNv2uwt5I1k9/LZW/wDQq+krd0Y/Mit9RV1RCR/qo/8AvkV1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CNBw2Z4XZftH3cv/AB8/Dbxha/7mniX/AOJrUm+M1lrWnXUL+F/FVt5iMh+0aLN3U/3c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eSf98ilEcf8AdUVyU61CLv7P8TpTk9Lnyb8H9A1u0+LGj3svh/VILWW52vJcWTqqq0Mk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oVjjzwq/nVgcLVYjFfWJ89jKlh40Y2R83fE7xLYaZ8Q9WguGaJ1ZXIAz95Q39ax08daI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YJD/AOy11Hx5+Emp+KPEsOs6a4mWa3Ec6eX8yspxu+9024/74rwiX4Xak0jqL6BZFO1k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ZZjatXDxUNbHw+PwNKNZznpc7fx1rNlqvhi/ht7hJJCq4APJw3NeC39uU3Dqc112q+AP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qBooFL/uZmVsCuIHi2+B5vLn8ZWNVi1Oc+ZxsPDwpwjy05XOm+GJlj8S2cOTGJrRo3/v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bYYViiCqxIHrXhvgPUpZvF2kzyzeb5pZFP8As7Wr3NTkV8viV759XhnemjpvAM/ka8qD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t/7LXpdeSeFZfJ8Q6a3/AE2ZPzjYf1r1uvPkdEdxlFLg0YqDUaTUfrUhqP1qkJmVANmo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tXABiomCjVZBj5ngT9Gb/wCKqamIKKKKACksLaK4vj5vmf8AbKRo/wD0GlrP1PXrXwzCL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Iy6ozYz7CrjuY1HodamjRFcJc3iD/r5Y/wA6k/sqdB+71e8U/wC2kci/yWuS074w+EmO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ZI//AEJa6Cy8eeH7/wD1Gu6bL7LeR/1YV1pHnPcvW9lqyLg6hbTH+81oV/lJViJNUWPD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/wAafBfwzIGjmRlPdWBp8l6q9PmNarQRVP8AaOT/AKLCf+udx/8AFLWaL69s9Qm36bc/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R/C1baXqt1GDVW4l/wCJhA/fyXX/AMeBpgC+IRGCJYLmI+9pI38hT18TWDL89wIj/wBN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VbWpB0qeYCpFrmnSZ/063/7+r/jVlLqCYZiljkHqjA0yWztp/wDWW8Un++gNU5fDOkTf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q/yFHMBdZxzXmXxVXbPpU/rK0JPsy7v/AGSu2/4RWwjQJCbm3X0hu5V/k1cj8RvDKf2G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yZeff/Ft65zUy1RrT0ZT8E6za/2JBCJo/NjZk8veN33q6qO8ik6OoPpmvOfCOEW6iBJ5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61uB++tIJT7xivOnoekndHTUVzw0u2hH+jxPB/1xkaP/ANBNKLWQdJ7gf9t2b/0I1CYz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c8BcDpdzj/gMZ/pQZ9RH3b2Jv+ulqP8A2Vlp8wHS4GDWNYv8mw9VOKjhv9UVf9TaTH/r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Z0NxfSX13mzjQ795CXO/r9VWqQGy69arng1Gt3Ng77SQH/ZZT/7NVQ6skOfMtrs/9sG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ozT6zY9aslyDN5bf3ZFIP61MmqQSfdnib8cUCLLGnQvtNQo26hm2mmtzKSumdTZPuj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MQq9Ea6keW9x4OKMmiitCitqKbocjqKhgbdGKtygMjD2qnajG4GrAsKDilIOKcgHNOwK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vWrLL14phSmB5J4qgNt4hnxwHw1b+lTia2Ru5HNQ/EKz8q7gnA4PymoPDjZtn/3q4KiO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Z60+sLHWgooopDK0v3qmj6VFMMGpY+lUA+mPDHJ96NW+ozT6KzArNp9s3/LJR9OKfBaR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xqainHcmS0NG1muwv/HtIfyq1HfueJIJUI9YzRpX+pFaC9a9CGx5M9WUP7SjGecf76la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/AmtgdKY8Ecmd0at9VBqzOxhRXH77g8VdSUMOahl0OzLn/Rox/urj+VPXRoP4TOn+7Kw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IPSpBogx8l1OvsdrfzWoZdJni+7eg/8AXSDP/oLUBYrX0IntpEPpXkMimw1Jh0MUv6Zr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J9juP9+V4v8A2Vq8p8U2l+niK4iNrBbpIu8uJvMH4ZWomrqxvTdmd5E29FPUEZqUdKxP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7VLkDHIU/wBK0xa3S9LxT9Yf/sq4jvTuW6KrK14B8yQMfYsKQGcZzEoP+y+aCyS6wF4p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c5gkH0G6qkOsQwkxyu8X/XSJloA1aaaqpqlvIcJcRt+NT5zQBzlNxiCVu6oW/Kl7GoNT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bSf+g1tDc55bGZ8I4MaRI2OWmkb/AMer0+3TC1wPwsg8vw9bN3YM35sxr0GD7or0VscT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deaQdKctMgeo4paRelLQAU4dKbTh0oAWkwKWigDCs08zxDqv+yIVH/fOf61srb7az9JH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on/otK2Migqw1RgUUUVBmB6GovWpT0NRetAhQoI6UhiQ9VB/CnDpS1SbWzLSTM640qzk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XOa34T0iVSTYxAnuFxXWTtjNYurzgRmnzS7kcsb7HmXgbRGEOoi2v7izjS7dVjjCMvb+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iXH2/wA0+ssC/wDsuKwfAEmNPumP/LS6kY/pXV1xVJK56NKDSIBDqBz/AKTan6wMP/Zq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6NIp/wDQWq3misbo3sUo7jVQvzafGx9Ibsf+zKtOjv70Z8zSbpf9yWFv/Z6vUU7oqxV/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jPo1uxP6VGPEECjLpcR/9dLWVf5rV6om4DHsEakM5zw94gsU0uCNp0RlUZ3nb/OtiHxF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N/lqLwtIU0GwH/TvH/6CK03jil+9Ejf7wBoM7BDe29yu6KaORfVHBp+/PQ1nv4c0uX7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8KfFoFhEMR2ywD0hJQf+O1Vy0aCtmpKzhodr/euB9LqT/wCKpf7Cg/hvNRi/653Of/Ql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xx4a1c/9Osv/AKCaY2j3Kj93rN//AMDSE/8AsorL8U2uqweG9TYX8UkS20hMclv8zDae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P4Wcf4fJ/s23/wCua/yrXUZFYXh+/h/sy3/fR/6tf4x6VtwTJKuVZW+hzX7FhaidGKXRH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fclFOpop1dJziinU0U6gCKf7pqncf8g+5/65t/Krlx901TnH+gXP/XNqJr3SqatNHjNp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zr3mE/M1eDWn+ui/31/nXvMY5avCyv7R7eauyiPooBzRmvePn0IRUZWpexphHFICLGKQ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gOQ+JAxpttj1cf8AjtZnwq/1upj/AGYz+rVrfEYbtIhP/TRv/QW/wrG+Fhxd6gPWNf8A0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0fQQ/wB0Z6LRRRXuo8Igk++alXiopPvmpB0qAJAcVDMu41JzTSM00UY2uR50i/8A+uL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Dt16xz084f1r1DV492k33/XGT/0E15fo3ya9Yf8AXaP/ANCrxMZpWiz28B71Koj1SMfP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+tWD92vVR4cxnc0lKeppKDNABihRiigGgCj4g/5At/8A9e8n8q868LHPiu1P/TZ//Zq9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R5Doyn8RXlWhceILD/r4T/0KvIxitWjI9zAe9RnE9kYcVXZOatYpAgNet9g8YqlMCpIV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ENiWLIo2niorUfeqaT7pqK14zS6iOf8AHdqJdNhJ/vOP/IbN/wCy1k/DPDW+or6GM/8A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lRn0nUf99Bl/rXL/AAylxeahDn70at+Rx/WvHkksU0fQ0b/UXb+tTvI1wK5bx34Ofxda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G9Yt/euuUDFJt5r050VOPLI8ShVlRnzo8q0b4JT29xm615prT+O3t7dYN/tnNelW9nb2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OirV5V4phj5NZYfCUsO/cR1YjG1cR8bFH3KjYdalxxioyvWu04jx8J9m8QovTbOB9Pmr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TxsNWtLY3N0NrIgRtu3ypI26fN0Y1z/iFvJ1+7b+7cE/+PGvVAK+aeFjiYzoy2/4c+q+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/hsjxLyB4Zg/783TUw/teeKzyPDMH/gLdf8AxVdQgqVa898M0HqrHX/rC1svxOVi/az8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vcaddH/2erK/tafELGF8Jx/+Cq5P/tWunXtUoBxVLhak+xm+JJ/yv7zkv+GrPiW33fC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P1jaj+2L8SLC4MMuiabbN/cuNOlR/wAjNXo2OK8q+KOmRS65BIygl7Zf/QnrHEcP0KEL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iJtJWNH/AIbA+JVvYR3d3pmn2toSqfaJNPfyuffza+kPgl8ZLb4oeEVuHeGHXbdRHqFg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7jfe3f7W2vnfw9oNnrng06deRebavHsK/RjXE3fwQ17S7v7TpGvRySR/6uaUNHJt/3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8alFOkrM9ChnSVRwmfe85WeBlZmBPoe2CD/Ovn3xTZi08UaooGA87SD/AIFz/WvJdM0/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i+ZLQOu+SLUppWVf9kSV6NaTTzQKby5lvLnA3zTNuZvqa7ciyrEYSq3Pax52c4/D16UY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lvtC1CBxlZIHU/lXy9cQBa+r9oeNlPTpXy1qcXk3c8f9yRlx9Ca97MI25WeTl0tJIteH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f9XeR/8AoVfR0BzmvmKzk8qPd/zylD19M2b74Y2/vID+lfDYxWkfc4Od4WNCymNtdW0q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8WvaAQD1rwW4uM/uoj+92bm/2fevZILnUJEWSSO2ZnAPyyEf+y15Vj0kbQwRUb98VnC6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uP8AFaT+07gDnTJx9JYz/wCzUrFpl+m1nR65uGXs7uL2MDH+Wacmu2RzvleL/rpC6/8A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KYvrV/8AZkX+X+FT4NZWqaxZJPZst5EAJgh/ef3g3+FWk1W1k+5cRt9GzTC5bC5Jp6x8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KBCEda4z4t6Vc6z8PNatrL/j8MYaL/eB4rtazNWj83TrxPWM/wCP9K2ofxFcxq/w3Y+I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Pl3mkx6eS1I8nxCsR+/0uV1H962J/8AQTX0dg0lfosMohON1L8D89WcTvrH8T5sHjfx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x6JIv/oVT2Xxs12w6208GP8AnncMP/Za+jKrXGmWd0D51pBNn/npErfzFZvJL9UbrOV1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sWI4udWj+lxuH6sK1rL9q/Wl2b9Yvl2fd862jkx/462a7uTwXokpJbSLM/SFR/IV5lpX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V3bRzwAsBGykV51bKpU3Y7aOZxqptLY7iw/bAvF/1l5ayf8AXW0Zf/QdtdDY/tgROB5z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Vyc3wU8J3AOLGaL/cmNZ83wA8OtnyZL6H6SKf8A2WoWU1HsUs1w/wBo9a039qy2nx/o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/sWresv2ntHkGLjTbtfeGRH/APQtlfOd1+zjp0gPk6pOntJEr/4VQb9nWeDJtteKemIS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sbLM8K/tH1hZ/tEeFbn/AFj3lt/10t93/oDNVXxX8aPCGpaBfQw6tmVoWCI1vKCW6jqt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IvC+myXf9tmaJO0csimsPwjLfXviG0hvbuaZFbfteQnkf/rryq2HdLSR6FCvCrrB3Psb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9NIgf++Tj/2au+gHy15b4QufI1e1X/nplPz5/pXqUH3a8Se57UdicDjrRt96UdKKgoQD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44qsDi8b/dX+tWF6VSnOJ42/2gtNAXqOlFFUAu6oXtYJSS8MbH1Kg1JuFJvFAEB0+1I/4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/wCzbZfuRyp/uTOP/Zqtb6KQrEun6lPbnYlhczx/31dW/TdWrFqTjlrW7T/eiz/KszTJ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R3BI611Q2PKqK0miBfEVkmRJIY/99GX+YqxFrunS/dvYCf8AfFO86lDh/vqrj0YZrW7M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qOPVTmq1s26aZf7rYqOTRtPkzus7f/v0Kp/2Paeef3X5OVqrlI21ODUgNUY9LjX7s9wv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aY5Hy31yPqVP/stIZcplVo7W+RcG8jb3MHP/AKFTTHfrnBgk/wB4sv8ALNMDnPiFb+Zp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R8OXWyVoyetdx4jhv59JmRrSKRmGMLMT/wCy15Xp32oX+BL5P/AN1cs43Oqkeghs06sm3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Te/l4/wDZqmEt6i8iB/8AdYj+YrlsdyRoU+sz7Re/88U/77p8WpSBf3tlOD/s4b+VRYdi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r61Un1GNkOYp1+sRqDTtatySPNCn0YYphY2D0qMmoxqEco4kU/Q00yhu9SImU9aXtUUb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q6PLwRmtiLk1zmmybH610NscivRp6xPJqR5ZNFjbRtpaK0MitKMGnx8iiYcGmwHqKAJ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gCA9TXDfEexx9lu1H3G2t9DXcnqaxPGNp9r0OcD7yjcPwpPVFR3OS8JSB1uIv7p3V0F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VGcLIuD9a7VelcL3O2LFooopGwx/uMKzoxtkJrQPQ1RnGxqCx7xxSg74kf6qDVc6ban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WYjlaTPJoA56s3xC/l+HdQJ7x7fzYCtKsHxzN9m8K37ey/+hV1UVdnPLY6D4cp5fh6y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YTxXzd4T+OkemWMULac0qooH7u4/+KWustf2itIbibT72L3V42/9mFdxxvc9vB+WmZwT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aYHe18n+/Gp/kxrVh+NXhSYcaqyD/atpR/7LQI9GVuKcDXARfFjwvN93XIR/vpIv81FX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2+IbEf79wq/zIoA7Mnil3Vzlh4qsL4Zg1SzuAehjuEb+RrUW7LrlWVh6g5oAv7jSFqzz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QAmh8XOpN63Df+grWpu561z+jXJj+1D1uJCf++iv/stbC3KEcmgC4pGDTs8VUjmRuhqY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mjIoAbRRRigBjjg1z+v8W03+7XQOODXP+IP+Pab/AHagRw/w/X/iR59ZGNdUegrmvAC/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6Vu1cE9z2aa90FNLTKcprEsdupQc02igCRMc1FdDbaXB7iNv5U5GxmotQfbp92f+mTH9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AaLZD/phH/6DWiqCqGhHbpNoPSGP/wBBq+rcUiB4OKdmmUoOKoocKfTKUHFAx1Y/i7/k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/QTWturI8XnHhTWf+vWT/wBBNaw+JGc/gfofKf8AY3iHBl/snUD/ANc0aSoy+rWGTNa3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/wDQhX0B4dGNJs/+uKfyrTzX6fQwMp04yUj82q5lGM5R5GfOVv4svbb7txcJj/aYfyN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Rxeyf8Cf/wCKr3Z40kGHRXHowzUTaXYSffsrdvrCtdH1GqnpM53mFF707nj1v8VNQHWa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q3H8VL3uIW+g/wDr16VL4S0Gb7+k2jf9sFH8qpT/AA58MXAOdKjjP+xJIv8AJqX1XEx2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Byln8T93+ugB91iz/wCzVNJ8RYpYZI/sxAdSpPHf8a0rv4XeH1JEKXNt/wBcZm/9m3VV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79fqyn/2WspUsWuptGtgn0OJGn/v8f8ATHz/APgOM16UvxB0lc/PN/3yv/xVeVafcS/6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PmH723Fdkvwlux9zWIZP9+Bh/wCzV5mH9tTb9mduIhQml7RnVw+O9GkOBcn/AL4q7H4o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Nv8A4muBk+FWtIPludPk/wCByL/7LVN/hzr0PS3gf3juF/8AZtterHEYmO6PP+p4We0z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5f2zfSRamW6gk+7PE30cV5H/AMIV4ihznTpv+ATRt/Jqcmha5APmtr9PpEW/lmh42st4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Kh62e9Qk/NXk06avb/w3i/71uf8A4mtPRPEt5H8k16u0dp1VSKj+0HH44sTy5W9ySZ0P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q3/AKLkrA+GHGpXo/6Yf+zCqSeIG1a/is7ySGeF2JfE5+Tgru+971m6b4gPhm3juY5o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+78p6NXFLExddVOh6EcPL6u6fU9jp9eY23xUn/iWGQe23+hq8Piicf8AHon/AHyf/iq9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9VHcyj5jT4gTXKaf8Q7O6H79Whb128f1qx/wsLTRwDn8SP8A2WrjjqT6kPAYla8p1IFN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OjEffl/Jf8asWfiLTdQ/1V2gJ/hk+U1rHFUm7XM/q1XblLt2gks7hDzuRh+YNeR6e/l6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/j1eqC/tpyY45kdh/dOa8tXT5bfWoLTypPNAT93/ABfdrysZVhKpGUX1PWwFOUI1Iy3s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sH7tV1+8frVg/dr2KVWMjwp05/wAow9TSUp6mkrRziZKE+w096aDmnHvTKkuxIfuH6f41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bdNs0Z/UV63xXj1yfK1THTa6/wA8f0rycb8UGevl+00e35FAbFR5NGTXrR1geG3qK5zT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qkA6QfKahhOCanf7tV4+HNKyAqeJhu0WY+jxH/wAiKK4b4ZtjWJlPeFh/48td34kH/FPX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LBv6VwfgD914mlT0Ei/5/KvJxCtiYNHvYN82FnE9O20baWivYPBCjFFFABimleDTqOxq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HiO+X1cN+YB/rXpdjIJ7O3l6741bP1FcB8SYfL8Qs+OJIkb+Y/pXZ+GZPO0CxbOSIgv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aaPZxavRhI2Y1yKm2GmQD5asFa9lbHiiRrU+BUaDFSVoZihcr+NcB8UofnspPRWWvQY+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W7S4JP7smK4Mauaiz0sDLlrId8O5PM0NF7iRh+uf6108seWrkfhm2dMcf3Zj/KuzfrVY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yKxi4NRQxgE1cxlTUKDDGuo5V3G181eNrf7L4r1WLoFuH/nmvpevnv4rW/2fxtf9hIR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H92mezlz9+SOWt1ylyvqAa+h9Auftejad5P76aSBD8/3V46mvni1/wBa49Ur334W+VN4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UL/xcMV/pXwWMR91gX7tjprbT1tLdkX52f77nqx9TXqugS/aNIsZOu63jP8A47XnOOK7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BSc+UZIj/wABZgP0xXkM9lHQUhHFLRSGRFabtqbbRt96CzI1uL/Rg5/5ZyRv+TVYeCG8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apdYA/s68x/zxam27ZjyOmKAKp0TTv8AnxhB/wBhcfypo0W2/ga5h/3LiQf1rQUcUtAG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ux/vS7v55pZNNeSN1+33A3DGdqf/ABNX8UVUZcupEldWPJpE2SOvoSKjq/rMH2fVLqPs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LCy5qUWfj2KpulXnHsyE9KbUhpnrXWcYleb3Q+y+P0b0uMZ/3v8A9dekV5949Y2fiC3u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j+lcOKVkmetl7vKS8j0WEDFSdjUVs4kgVh0YA0+utfAeYFFFFNEHO+OLIXnhq/TGTszX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1o3TbOM19Lalbi40+6jIzujI/SvmUobPVpOxjlJ/Wvlc4p6XPq8mqdD6TsJfs9xay/8A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7HAw29a8Mt7oz2EZhPmymMH/AHfrXselw6jPYxS7bUlkVuZW7/8AAa/P5I/Qou5rg5oq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Zv8ApnKP6imfarkdbSYf98H/ANmrnuaWL9Gapi/2L80M/wBBCTUbajEerGP2dGBpoLGi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n/bX+dRw6tat0uIj9HWprm4jlt5Cjq3uDn+VUgsWoMuuafiqenXO6BfoKnE/zGqES7KQ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96QAeKQNTS1AOazA8w+P/iS/8J+HodTsbm6gVThvJkZf5V4VYftSa9CPm1G//wC2kav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nrqXg67Ro0lKAMA65FfLk2g6Yf8Alzh/74r28JS9pTueJiqqpzdzq9P/AGudTiGJL5G/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LTv2w3biVtOl9wki/wA2ryo+DdKuAc2wQ/7BIqF/h7pjZ+Vx+Ndv1c5PrUD3nT/2trKX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neFP5q1bMP7T2g3GPNtLhD/ANMpY3/+Jr5fuPhpp5yVkmX8qzP+EIh5iDN+VQ8PYuNa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9ovwtOPnmuYv96If0Nbdv8cfCk/3dTK/70Jr4Sj+HF9DkwX+3/dZlpW8JeI7f/VXsjf8A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2aKtFbs/QG0+Kvhm6+5rdn/wNvK/9CrZsvFWk34Bg1Kzlz08u4Rv5GvziFr4vtchZpHH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F4p0z/XKW/3o8/yqfq0kaKrDufpRcTRzQZR1cHoVOc15DcILTWpUPG2Qj8M18cWfxO8Q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M619AfD+7uZdIiluZfNcqDncT/OuOtDlR0Up6nuUAGzoKdVHRbv7VZRtnJxg1eNeaj0Y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m0UWLuPb5jUEPyzmp4+pzUJG2bNSMtNBFJ95Eb6qDUT6ZaP1gj/BcfyqwpyKKAKX9i22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hTv7KVR8s0o/4Fmri9akA4pgUbdZLB95Z5F9MZrZg8Q2h4LSqf8AriwqlmtLTrjqK6qT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8Q2LLkXcRHuwBq9Bew3C5jkVx6qc1AxidTuRW+ozVV7CylJ328Z/4DXUcPMaEr5BqtHK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OkIX/dJFUzpsKzHZNcx/7s7f1oDmOijfIp+eDWPbWkozsvpx/vbG/wDZal8q75/0iP8A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GmXz3qnfQi4tpYj0ZSKrFNSGdslu3+8pT+W6o3ur1f8Alz8w/wDTOZf/AGbbQNHlg3Wl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XeW0omgRwfvAGuB8Xy3Z1q4jEDQmTDYlCn/0Gt3w+bp7BVMwBHHCVxTXvM6oPQ6ais8G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w/8Aiqb9q1BPvWkb/wDXKXJ/8eC1nY3TLpqvcplc1XGpzIT5ljcfkrf+gtTm1GF1OVmQ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0ZwtLWP/AGzbxuytIyf76kVNHqlvJ0uI/wDvqiwzAbUbxOulT/8AAZYj/Jq5T4j6w58J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ndIVC8Bv7rZrvCDg1wvxfGPBNx9G/wDQW/xrqobnLNNrQ+Qraw1Rm2Wtxc5/6ZkmrDx+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4/vKa9d+BVuE1nUpT2hUf+PZ/9lr2kRA19jhcAq8OY+VxOYxw9RwaPjhdY16Drds/+/GD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zGKX6wY/lX1zPotldZ860glz/fjU1Ufwhosn3tJsG/3rWM/0rpeVHMs4g+h8pR+OtbhP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6/8As1XI/iTqQGGsA3+7dMK+krn4a+G7vO/RbQE/8849n8sVQl+DnhSUf8goJ/uTOP61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R4AvxJlGfM0tj64lDfzWpk+Jkcf3dOuF+ioP6V7bJ8DfC75xbTp/uzH+tVX/AGf/AA23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+q1H9lSNP7VpHmNl8aZbP7l9qtoR/cLAD/vkir8Hx9uuf+Kg1X8TN/8AFV2D/s66Ufua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f6VzHjH4K2vhaxW6W+a7DPt8t4QuPfINc1TLZwV7HTSzGjUdrkmk/tEX8XD+JZlG9uJB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bb9pDUieNetn/wB7yT/7KteZaB8Mn8UXklraGCN1XdmYuB/46prb/wCGcdV/57ad/wB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eDnPodE8XSi7cx6TZ/tJ6un/AC+aXdf78f8A8TIK17H9pbUePNsLGf8A64uyZ/8AHmrx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i1t3/wB2YVRb4BeIznGmL/3+T/4qtHgJroQsbTfU+jof2lWH+s0Uf8BuD/8AE1dh/aZs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zN/9jXyrJ8I/FVpyNJvkHqgb+lVn8G+K7Xj7NrKY/urN/Ssng5LobLEQfU+xov2jdGf7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j/7NV+z/aB8NT/fe7gP+3CG/wDQWaviMxeJbIHN1fJjtNET/wChVW/tjXf+f/P1iX/C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96R/GzwtMD/xNin+/aTD/wBkqjq/xP8ADtzBKq61ZliMDc+zP54r4bGva6gP+kRP9YhU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Af8AgDVjKhy7lqalsfcPw+kz4Zs2/vLn9a6YPmuR+HbZ8J6YfWLP611MZzXjT3Pbp/CT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sBjgc0tMpymgYKOTUOrfLpN6fSF//QTUgbk1Brb40W//AOuEn/oLVrFaAJpC7dPtx6RJ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TTizg/65r/KrgbioZA8Glpg5FOXvTsWOBxTqZTlPNADsGsXxrx4S1j/r3b+RrdGMVie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/wBe7VrD4kZz+B+hx3h//kE2n/XFP5Vo5NZ3h/8A5BNp/wBcU/lWhX7Lh1y0on4xXf7y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XvTq6DnHUUUVYFe5qaorgZNS1LehSR8/xcSfh/SveoPufgP5V4LH/rcV71b8xg+qr/Kv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n8ESbNFFFeyeAh6Hg1FM37lqep4NQyn921WShtvwpqKT75qW3+6ail++frWXs4HR7Sdj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/wDXYfyauM8AafbaprBhuoRKnlM2GPpXb+MR/wASeP8A67xj9TXHfDPjX/8At3evna9L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/qrn2O0l+H3h2f8A1mlQt/31/wDFVUf4WeGGJIsZIz/0znZa6vNNzXt/V6b6HhvF14vS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LPk3eowf9vCsP/QahPwltphmPWryM/7YVv5ba7Gb7xp0PSs3g6XY3jmFe255/N8H7jP7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P2VLb/DzUtM5Oow3DDjABUfyr0heKr3X36xeBpMqOPqp3PN/wDhBtdOf+PH/vtlqpb6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+t+xNZf8AAjn5v1r04dK8g1pfK1i4X+7Iw/8AHjXl4zCxpcvL1PYwWLqVlK/T/gm5bQeI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HQLIX/8AQWqk39uIctbaio9TBJ/hXpaNv8h/7yqfzrS/hropYO6vzHFPH2bXIeV/8JDq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Kki8a6nB1liP+8P/ALKvSo1YscsG+op7naD+7RvqK0eCn9mRMcfBfFA4ceN73HNtBJ/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kU/vNPx/21x/Q10cukWNwSJtOtpP96BT/MVF/wAInoz9dNgT/rmuz+VR9Srfz/izT65h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/itMfT/9qsC70yHUr+2cSGGK9LfOf4MMc9679/A+jyD5EuI/9y7m/wDZmrh9dP8AZ95a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9r73/wAS1cOKp1qSXNK534OeGqOThE6//hONP/57+b/uI6/+y1PB4y0+XrOE/wB84rJ0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azG7vMyQq/3128j/AHaX/hVKchdZZf8Aftt/8mFdNJYtwOSccG9kjpE1uwlHy39rn3m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MTf7jbv5VxzfDS7gHy6hbz+zRtH/APFVH/wgupjIRrZfcXL/APxutPa4qnujD6vg5bys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aM/RhURLbt6nKDuK83XwN4iVXYJHz/dnANPj0rX7fT5LY207OT1S7prFVusClgMPL4Zn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X/phJ/6DXnvhXjxv7CaX+TVU+yeKLI86XqC4/uxh/wCdTW+sfZ7i7l8rypZLaN06fJNx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cqinKNjtoYWNGEoRle56zuo3V5fP47u0gRheRZb/AKa//ZVDb/ES95/eqfqWr0Y47ujz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KK8zh+JV0nD+TJ/20A/9lqzH8SnP3oh/wHB/qK1+v0urMf7Mr9Eeh0hPBrg1+I5/54/+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Roj/AMu5A93/APrVUcdSl1Jll9aO6Mv4nD/iY2h/6Y4/8eauh8Gtv8O2vsWH/jzVynif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cGNccnPrW34M1O3tdJS2ubuCGQPvHmPt+U5rzqdemq8m3uerXw9SWGjFLVHaQcLU4Oay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sz9JxV22uIpVyk8co9UcGvYhiqMnbmPDlha8VdxLi9DTx0qNDweRUi9K29pB/aOf2c+w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HyfSZT/OusrnvHcPm+HLr/Z2t+v/ANesMS70ZHThFasjnfhZLkajF7o3/oQrvMHJrzf4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DP5MP8a9MwKzwb/dI2xcf3rGoODUQGHNWF71F/Ga7zzSOvCPjZb+X4pjlHSWBT+WRXvP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bc6TP/fidP8Avk5/9mrzcer0Werl7tWseXQ8c+1e3/B2ff4ZCf8APKZ0/Xd/WvD4+K9h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f7sqt+Yx/SvgsYvcufe4J6tHpfnGux+Hfy6Vcp/dunP/AH1tb/2auLrr/h9L8moR56Oj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Jnuo7Gim7qTf70hjt1GabkUUFiHqaoaQ3mafE3qgrQrM0YCC3mi/55zSJ/48cUAX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PF0XlatcHpu5rAVwAea6fx8nl3cD9N69a48zAHrX6rllTnwsH5H5Tm0OTFzJyR60nFQe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Z41iWuJ+JcOVsZQOhZf612fmVzPj+LzdHifqUmH/AKC3+Fc2I1gzvwLtWNzwzc/adDtJ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itOuZ8BT79BQE8oWH/j1dFurSlNOCOapHlm15k2RRkVFu96UGtrmRIMNxXzZ4ttPsfiT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R4P3q8N+KVl9n8TzuOjhW/OvFzKHPC57WUztOx6j8PJxc+FrLHP7oqfzIr2bwRLu8P2i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V/pXhHweuPO8OiM/8ALKQp/WvaPA8/+jTw/wByVv1+b/2avzSorNo/TaLukzrsUYoo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AI3gik+9GjfVQaqPomnPnNlb/hGBV+kxQBh6fpsW2VY1ZQHI+VytWxpS4/1tx/38pLI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wrQ7VYGd/ZbL929uh9Sp/wDZaYtneqMfbVb3MP8A9lWjSGkBn+XfJ/y0ik+oK/40oe9H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BNXqKVgOf8AELXt1pF3AlgZi8ZGBIK+cLi2HnzcfxV9XADn3r5t8ZWK6Zr1/AowqSHF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6nz2ZQukzntoHalFAor2bHzpDOM5rKK+VcZ9613HNZuoJtYMKVkaQZpRN8o+lDtUFs+Y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IybdxrcmqeoWvn2z5FXgMjNDpmBqLG8TzT7P5d2D6Gvor4fyCbQIvYAV4JqUflXkoHZj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CXQmGc4xXhYuNtD3sNLmZ7Z4Sk3WbLnoa3q4fwhqL/anijieRT12jOK603bj/l3n/wC/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tC3RVVdStwPnMkf/AF0jIoTUrWT7tzEf+BUrGly6OBUMvBJpyXETjiRD9GzTJmGDyKRR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WMmVPNWFfk0FEmadu4qLNO3UAGa+efij8cNe+Hniia0iuplhPKhYo2AH/AhX0KK8L+Pn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kQMSD1FdeGjzSsefiXyxucxp37XupoB58iP/ANdrT/4lhW/Zftgr/wAtobF/+2csf9Wr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1Q/hVOTwrpsmc2wH0dhXsLDM8X2yPoW2/ay0uX/WQWi/9veP5rWlbftL6Dd4zbSc/wDP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S+C9OIJHmp9Hz/Os4+FohkZzS+rtblxrJn2jZ/Hbw1cY3S3UH+9Bu/8AQd1dDafGPwpc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WORP/Qlr4Oj8Ky8mGcx/TctTppGs2v8AqdScfSRqXsGy1UR9+xfEDQJx+71mxb/t4UVd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vdQzqehjkDD9K/PkXPia26XXmgf3sH+dVpPGmv2pIcxf9+qzeHkWqsT7b+INp5dxbXi9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gwljznnIr5m+GGv6hrWosbu5Jxz5fzCvevCV5s1BMnhhjFebWg4vU7aUrnoq9KKBRXEd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2NUBSbiY1DPBFISWiRv95c1Lc8SHFR1ZZnY4NecfHBxH4WPujD82UV6RXlnx2mxofl+s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obnHVdonGfA+3/AOQtN/1yT/0I/wBa9cQV5j8Eo8aZqLesqD8hXp69K/VMBDlw8T80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iloor0NDywoooqwGkUlPpMUFjcVw3xc/5AMI/wCmv9K77HFee/F98afYr6sxrkxWlJnb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CCPOuXjDtF/7NXrNeZfB5f8AStSPbCfzavT6wy2NqVzTMJfvRtFOor17Hl8xFRT6KzaD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9+JG/wB5QasUVm4Re6NY1JLZmfJotjJ96ytW/wB6BTXinxX0qC28TRrbQRRARLxGgX+V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+fGCD/ZjFeRmVOEaGi6nrZdOpOtbmPdvBXh+0Hhuw/df8sR/G1bcXh63jHEl2v+7eTD/2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LDH/ADxWtevy6W5+o0/hMwaCqrtGoaiPrcbv5g0Lo06dNXvfxSA/+0606KiwrFCGyvQM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+lNaz1D+G7tz9bZh/wC1K0aXrRYDPWLUol5e0lb6Og/9mrN1+bVo9IvpGgsSi28m4id8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g1m+Jxjw3qf/AF7tTWgpFW0n12CCNH0HeFRQGhvYyCP+BbTVlL7VSMNoV2P92SE/+1K6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VKOlNGVmupz0WozomZ9MvoT6GHef/HSaf/a4/wCfO+/8BJP8K6FRgUU7FJnOnXrWM/vW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81pR4o0wdb+3X/fkVf510NFMd2Y8Ws2c4zHdwSf7sqn+tZHjm5x4Q1jn/l3aunn02zus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6RK38xXKeOPD2lp4T1h49OtY5FgYq6QqpH0IFaUlepFeZFR/upehzvh//kE2n/XFP5Vo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/wBcU/lWhX7Fh9aMT8cr/wASXqKvenU1e9Orc5Rw6UHoaB0oPQ00BEwzUidDTDT06GlP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MfWPevebPm1iPqi/wAq8GQ/6YPqa94sf+PSH/cX+VeHl3x1D280+CJKaF60Ghete4j5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exqGTvQNBb/dNRS/eNS2/wB01FL941Jp0MzxMu7Qif8ApvD/AOjVrgfh42zxKo9Vc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fEC50CT2lhP/AJFWvO/A7bPFcQ/2pB+jf4V4GKfLionv4T3sJNf11PWgc00mkU8Uh719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wk0snQ02GgCzuwKrzHLVMahk+8agAX7teQ+J1Kaxd+plb/0Jq9dTp+NeV+Mk267L7yN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xPayz7R6ZZt5lnZP/eiiP/jtap6Gsjw/+/0bT2PP+jRn8lrYHIruoL3EcFb42MjXBNK1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HKQEUi9acVpFXmoL6Dx0ry7xcnl6/Kf+m7/rGlepAcV5t8Ql2avKR/fU/nGP8K8vMY3p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3kondeGM/wBhad/1wStT1rF8Gtu8N2R9EI/JmrarvwzbpI8yppVkhkv3DVa3PzGrMv3D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i3H901Sf/j4q7H901Sl4mpDReX7orxdH8vXLJ/7skI/75IX/ANlr2hOVFeMa2n2PVpF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/CvIx0Lctz28r/5eI9Yth+/kol061m+/bQt/2zFSWwzK3uBVgpXp0qUHT0R5bq1O5mHw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G/3oFP8ASmP4M0Gb7+lwD/cyv8sVpgYNTL0rR0KclqiPbz7nOy/Drw3L/wAukif7lzKP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FbpdXy/R0/8AiK63FGKy+q0v5So42vHqeY+IfCEXhiBJ7a4mnEjsn74j0PtWf4f8MnxF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ksq+Xszn5a7f4hJnw8T/AHZlP/oQ/rXPfDgc6l9I/wD2avDnQisRytH0UcVL6o6t9UNH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Qt/+2kbLUEvwv1pPuXGnyf8AbRh/7LXoVqwq4vSvR+owPMWaVjyb/hBfE0WdsCH/AK53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6zOVt7lcf3LlD/7NXrNOoeAj3L/ALTqLeKPKGfxdEOYNQ/AA/ypv9veJbf/AI+oLxo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60Kgvv8Aj2l/3DWE8FFLRs3o5nzStKKPL49SttAk1Sa1ysyzKsJDt/qzuJ/ktJ/ws2/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MTT/D+P+EvhPq/8xXp02m2VwP3tpBJ/vwg1yYfCyacYyOrE4iEPelE84g+KF6By6t9Q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ONG/Suwbwto0p+bS7RvrAtVdS8EaDJb86VbD51+6uP5V2fVsTHaZwrE4WfxwOf8A+Foj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8eeIoPFllbRyuLUQOSGCls59vwrvpfhl4cl+7p4i/wCuUrj/ANmriPil4A07Q9ES800X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WGDn1rnr0sQqb5paHRh5YSVT93GzOAGj2n8OpIR7xMK9B+DG231fWbZWEgKRMGXoQC3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c4++cfWvRPhPdf2d4mKZ4ntM/UjDD+dfK4qP7tn1WEtGZ7XNKkCPI7AKvetr4ZS3U3iC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yy+WU3dG2/3v9qubtrc3H76bp99IP7nuf9quo8Dt5fiyzOCC8Myc/wDAW/8AZa8Gx7qZ3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0q3/8B2X/ANnpv2DUVBwbST8ZF/8Aiq16KzuaqOhhmHU0zm0hf/cuMfzFIst8gPm6XKf+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t1NKOlNO4rGP57g/NZXij/cB/8AQS1ZEWqww3l/G8dyD5ocZt5M42j/AGa62seTB1e6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wphqUW1u0T79wIvZ1Yf0qSDXrDn/AE+2/F1rTjOz+I02REmP7yNJP99QaBkMd5DcDMc0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A+i6dIdzafaMfUwKf6U0aDpv/PhbD/djA/lQO5yHxOkxYWcg7SMM1515k39x/wDvmva5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oGli3/6uSV2X/wBCrXt/AHh/B/4l+PcSv/jX0+BzJUKapnzGOy6OIqe0vY+e/Pcdj+VH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5PhtosmdouI/ZZMj9QarP8J9Kkzh3/4FHGf/AGWvT/tddzxpZRfRSPCo7wgEZ/OqGpt9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cfnXu8vwZsj/AKu4iz/tWw/o1UpfgorZxPb/AIKy1cs3hKNmRSyqdOfNzHhfhZvsdtIi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MOTXb3PwTm08fLNBceY+zhtvX60n/Cl7/H3U/wDAhf8ACnQzSlFcrCvlc6kuaLOO+0H1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j4Q6tDnZDI3+44aqEnwx1yPOLWf/AL5r0I5lQfU4nlddbGZ9q968w+LUfmXdrP8A7O39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bk5trgfWFq5LxL4M1K7QmUKcNwH6iscRi6VSHLFnThMHVo1OaSKXwUuM/wBo2vur/wA/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t1K7T1RX/p/SvFfAmnTaH4mCShQJLfA2+x/+vXsOhXH2PX7Zx/y2iMZ/NTXwWI+OVj77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FFcR1hRRRWQBRRRVAZrjytQPpItXx0qhqA2PbP8A3ZNp/wCBVoLwDVAR0Up6mkrMBCK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EfGC0+zeKJH/AOeyBq93wa8n+N9gNlnd4+YJsJ9816OAqJVeXv8A8E8zGxvSbPJKO1Ju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xoh571TvY96mrZ61HIMg0FRZBZn9zUlU57tbRSzdKwdV1iS6BVTtT0FWVymndeIYklMU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kc4khUg8EV58kbSNxmu200lrNPUUDWhz3iOPbdsQPvCu0+Dd3meWAn8K5vxHa5RXx04q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iVegY4rzMZC6uethp6pn0f4al+x6mmON3y8V6YnSvLLZvKmjkX+Fga9Jsp/PtkcHqK+e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sHpTc0oPFZm5CdNtn48iL/vgVXudHtGBxGsf+4WH9avZFRuc5oKRlW+lx5IBl/7/ADVO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+JX/AOJqWE7Jj6VbzQUih9gl5xct+KClW0vE+5LE3+9HV6igZUBvkBylux/Fa8++McFz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W0RzkPu4r0ztWB4wsft+g3UeMnYeK1oy5JpnFVjzxcT5VkAUGqZc5NW7xTHNJGeqsQfz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tD4181yOQFgao7CrVqKg5qpcJgnFTNFptE1v92pVxk1BaH5TU2cE1aSsTdiHGTXI6vBi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BrUeDms5pWNabdzc+Fl0LfWRGTjeK970q4+x3UUnZSK+afB94bbXLds9Gwa+hbeYzQAj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+gz2eJt8akc5ANOrnfDOoXc+lJIYozgY/wBYf/ia1hdXTLk2m7/clUfzryrHoouUhFV/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D7bW/k1Qvqqp96OZPrERTGPu4+Miqq9DT5dTtmQkyquf73FVIL62YnE8Z/4FTuVcgrx3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o/8A2avYq8S+O9z80cWesgH5D/69dmH+I4q/wh8GoivhyY/3rhv5LXog4FcR8J18nwpb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6V3Q5FfqmDknh4H5njVavIWiiiu1OBwjqKKKoAoooqwFAzn2rzf4vtlbFPZj+tekxjKt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0yyX/pkT+tefjHakz0sF/FI/g8gH9qH3jH/oVelV5/8ACIY06/8A+vgf+g16BW+AX7hG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lNpx6UmK7jgGkUlPxTStSAlFFFIArxP4l/P43UdcGMV7ZXifjz5vHrZ/56R/zrx80/gf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Snh5fL0ezX0iWtD1qjpClNPth6Rr/Kr1flUtz9Rp/CKppabShqgofkUZFR5NGTQA8OA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gvv+uX9av7eaz/Eyf8SC9/65f1oJZ0cPSpl71DD0/wA+9TL3oMxwbFG76Uz1puasY/dR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dtB1c546/wCRP1r/AK92ro65zx1x4P1n/r3ataX8SPqjnqfwp+hxminGnWg/6Yp/IVor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vtP+uKfyrTVua/YcL/Bifjlf+JL1J91KORUSt1pwOa6DnH0HpSKaGOBQhDCach4NQs1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U2eBAf6eB/tEV7xpxzZW/wD1yX/0GvClX/iaqP8Aptj/AMer3PSjnT7T/rgv/oNeHl3x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ZNC9aCaF617iPnhexqF6m7Gon60AJH8oIqORck08HFIRkGgszfEzeX4bum/umM/+RFrz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/r4m/k9ei67/AMgO+H+x/UV5r4ZOPHQ/6+pB/wChV85jP95gfQ4L/dp/L9T1lelJjmnr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88RSLxSQr1qRhkURDrQA7b7VDIh3GrWBUT/eNAEG0ivLPGn/ACGpP95v5mvWsCvLPHX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EEV4+YL92j2Mt+OSO+8K5/4RvTv+uC/0rbHSsHwcd3hmyH91WX/AMeNbw6V1YfWmjjr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jjI8UBeaWioKHhBXnHxKB+3g/7Ef85K9Hrz/wCJQH2kH/Yj/nJXnY9fuWehl2lc6Hw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z/8AobVv1zHw8bd4eH+zM4/9Brp66cL/AAkc2I0rSGuMqarRDbIRVzHymqmMS10HMWYh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uR8E1VuhhqgEWY/uD6V4/wCL02a5eD/ptJ/6Fu/9mr2CP/Vr9K8q+IAx4gm/3/8A2mle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cs/iSPS9PlE1vbSj/lpCjfmKudjWR4efzNJ09h0Nun/oNa/Y16GH/ho8qq7TaI+9PXpT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zFooooIsYHjWLzPDF97Ln/x6uN+Gr41C9T+9D/Wu+8RxedoGop/0yNeb+AHMWvY/vxsK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7uH97BTj2PRrdStXUOaqwjmrSDFeqjxR9FFFb9ACil20bawaCn8Z5BayfZvEtqf7s6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/Ekfk+IrkD+GY/8AoRr2GBvMhRvVQa8/B6SaPYx+sEyVelMuU3xEf7QNPWnMMqa9Y8d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owef4Kvj18tkb/x7H9a6uPvWP4xtY7zwzqsMgBQwFiD7c/0rmra02jooe7Uj6nzM5OGG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K8WaG3qSlci33gK6HwbL5WvaM/8Aduwv518FiY+40ff4aXvo+kAOa1fDcvk+ItMfsZtn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tLk2l5Zzg4MdzCQf+2g/xr5m259DFnslIehpaQ9DWZ0LYYaSlNJQAnY1jamvlavZSf3o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tqs3WOlkf+ngf+gtVAJmlBpKKAHqRzUgIAqAHFPB4oAbccqPY5roLGTfHmuel5ik+lbW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sDhrmktSoaiXvUi9q2OSxIGpKKKCSpqMH+hzSjqhVx/wE5q8Bmopl822kjPRgRUlo4kt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tESP2e1JsHpU1HFMtDAMU1oUk+8it9RUuBRirNLGTe6Bp9yD5tjbSZ/vRKf6V4rLo5t9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dMiJG+35dzD71e+SjINeN+L4PsutawQOoEw/753fzBrnqrqddB9DdttO4/4+7j/v9u/9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6ZP+n/xNLYyCSBHHO5Qaudq5DuMw6fcLny7wj/fhVqa1rqI+5cwH6wMP/Zq0SeTTqyaA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FrJ/22cf+y1IlxfKP3limfSCXd/6FtrQooAxL+9uvs8v+gzfw909f96li1Rgn/Hldp7F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Ruv95cVS079/bx+y00A19YgQfMs6/W3kH/stQf8ACQWJ5+2Qr/vOB/OtPGKKmwFeDULe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EgP9ashs5qNoY3+8it9Rmozp9s2c28X/AHwKALG6uJ+K9kL/AMMtgZaNsiur/sy0HSHY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N4ftLg4lMz+3nNt/VqqlLkqJmNSCnBo+YHtpEPzJTNmO2K+r7fwdosg5tQfxNPfwBocu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QPmHgO0vwPkp1ODiqrCQ5FfV1x8IdCuiT5Sj/tmpqq/wW0jHy+WPrBn/ANmrRYymyPqM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PasSf4c1zx0F8H/GvrK5+D9rvKmVPKxjy9vFZ8nwKivP9T5K/wDbQ/8AxNXHGU2U8JM+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t+VbVjuiXGCB9K93vP2erlc7FJ+kwNZUvwH1KLO2OX/vlT/Wt1iaZhLCVLnjmrxebaP3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1eCReDvFe1XPwP1og/upf+/dchffCTWNLuWke2kYA94mBrOdWlNWbNqNOcNGevaa4nso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w5N5mmp6rxXnHhlZE0iBZAQQuOa7jwlPlJos9ORXzEj6SnsdHuo3UlFcx0DCxwaaScGl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EBO181aVsiq0g61LA2UpjJwaUNTF706ggXPFV7kZt5R6qRU9MpoVj5S8baf/AGf4gvIu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v40aX9l1tZwAFkHUV5pjFfXYaftKSkfG4iPs6sogeM1WlG7NWCeKhYZBrexzkducZqRm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R5FDwM81narDvjJrTQZjqGeLzIyDSa0GnY5fTSYbvf719HeE51vNFtpOp2AGvnN18mcj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rz7To0kROfLOK8PFw0PbwsuY9j8Gy7rV4u6nNdIjbgx9a43wtKYLkr2cYrsIhgYrwT2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s5oIXuSrQq3+8oatEDNVrlfLcOKAOU/4SSx7yMv+/FIv81rxL4zanDe6pGYmDRmQ4P8A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MPxvm8zxURnrIT+T7f6V6OHhqclf4Tz+fXbKynMM13FA47SHFaVv4utwo8vVLf8A4BOB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neWSziJPUmP/AOypg+FGg/8APpbg/wC5J/8AHK92POvhPL916MxIvHNyP9XqzH/duh/j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/c1Cdx/11Zv60+4+D2gyg4tImP8AsyMv891U/wDhS2g/8+b/APgX/wDaqvmqrq/vFyUu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Z73c+PpJUo+KGq97qTP/AFz/APsawj8FNF52G8i/3Lgf/ECmH4Mwr/qta1SP6Nn/ANqL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EsNhp7xR1Vv8WdQj+/NG3++n/6qnHxeu/71v+Q/+Krim+E96g/deJNQUf7asf8A2qar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D4jkcekkLf4NV/XMT3ZH1OgtrHpNt8XZj9+GF/px/wCzVheLfFI8TTxzFBEyLswp46/U1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xUOP7WtJf+ulof8A43WlHoV5oltFHqLW8ly6bybeLaNvb+EVlLF15LlkxwwlKD5kdl4O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dl8/zjuJH8Nb/wDws+x/54yfga8l1jw94huPKl0+0s/K2ffuJ9jfluWsn+xvGyf8wm3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7XTTxtWEeVMyeAp1ZuUj3eD4laZJ95J0+oX/AOKqb/hYek+s/wD3yP8A4qvB0t/F0Knz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N/8AFU03viS3z5vhi8x9D/8AEV0RzKqiJZRQex9BJ460Vut2V+sbf0q1D4q0icfJfp/w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PiHUIv8AWaFqin/cH/xIpv8Awm0afet7+P626n/2an/a9Qy/sekfTY1/TSeNQtv+/q1I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z/21Wvl//hOrf/npdf8AgM3/AMVTR46tec3My/70bitY5zJLVGTyaPRn1KuoWrdLqA/S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78RCAQym4UAg5BArgv8AhP7Qf8vo/wDIn+Fbvh6/luPEGnyy8/P8n+7XFjcxeIouJ14T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v9MI+xwf7i/yq5kVn6Yf9Dg/65r/ACq5k18NJu59pTfujqKKKmxoFFFFXYLjs1Q18b9F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6t5NUdbJ/sqb/AHo//Ri1nZiZ0sJGP8+9TKRzVWFuOv8AnmplPJqzMcRTcU40lWAgGKWi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+PBur/8AXuf510ea5z4gf8ibq/8A1wP/AKFWlN2mn5nNNXhJeR5rpnirSRawILyIbUUf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06Q8XkX/fVfOUVjfRqM6fdYA7Rg/yJqVVuk66fqP/AAGzlP8AIGvs6WZVIQSTPjJ5bTk27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D5buH/vsVKt7bt0uIj9HFfNg1ZrU4c31tj/npbyp/NanTxdHCOdWRP8ArpPt/ma7Vm/e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wPpJZDt4II9RTDKeeK+frXxVK/8AqdTtJf8Acmhb+taFv4o1SP7lxv8A90L/AOy1ss3h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e2l+adGx5ryGDxZrLAkyzH/v5Ur+PdYiJDSbfquK2/tSEl8JKyiovtGbbD/ifwf9fY/9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OtP+uC/+g14lYXjf2lHcADzFk80emQc109r8S7iG3iQW5wiBR+8Hp/u1x4XFRoSk31O3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sen596VTzXnMPxNP/LSBvwwf8Kn/AOFnRj/lg5+qf/ZV6sMxorc8h5bW6HoGRTGOTXGf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/j5/+JqWH4i6dL99vL/Bj/7LWqx1GXUyeArLodZkUhIwa52PxrpT9LofiMfzxUyeKtNf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NX9co9zP6nW7F3XD/wASS+/65NXmXh448cKO/wBsYfq1d5qes20+l3cSMGd4mC/OvJx/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jVpf4Y7rzn/3d55rxMRVp1MRGSeh7OFpyp0Jxkj1jJoyaq/2pbf891qRL23lGVuImHs4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ddCpF2aJ91KrYzTKK1VSAvZ1OxOH4qNmyTSbqSq9oZ+zmOrzHx6u3XZD6qp/Qf4V6avQ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6X/vBP8A2avLzB3po9fLVabOo8DPu8OwD0dx/wCPGuhHFcx4Hfdo8Q9D/wCyKa6YH1rp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rVGSqw6UuRUGTTgxIr0Oh57FLACm7hTWPWmbuaxKJq4r4kxZVHHeMfpJ/wDZV2WeK5L4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/8ARkdedj/4DPSy/wDjon+Gz50OZfSdv5L/AIV1lcP8Mps2l7Hno6t+YP8AhXaitMJL9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yJB901Vb/WCrA+6art/rBXXc4iwnDVBdr3qZOMVHdDK1IBGfkX6V518SIQmslsfeCH8w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cVwvxLP+lsP9iF//AB6QVxY3+Eetl38RnT+C5fO8M6c3pGV/JmH9K3uxrlvh9Nv8MxL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P/s1dMDkV1YZ3po4MTHlqsT+Knr0qNetSKeK6zAWiijigCpqEfnafdx/3omH6GvLfBji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X9DXrLqGVx6jFeQeH/3Pia1B7Sn+teJjVatGR7WC1w9SJ6jb/fIq8o4qlDjzTj1q8vSv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KKKKsQ7AowKWioA8n8exeV4huW9VQ/8Ajv8A9avT9Dk8/SbR+u6GM/8AjteefEqLGr7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b+DJvO8O2BznEWP++Ttry8P7taSPbxfvUIM2Ohp3akI5NLXrHiIrqMOap6jB9psLqI8+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PmNRqu44PQmsmrmqdtT5TaMiQg9QTVzTLg2k8UqnBhnV6XVofIv7pB/DIw/WqtuN0VyP9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MbcyPv8ADbxZ9TjrSX//ACD5v9xm/KqWhXAudF0+bOd8CHPvipr+43BoI+ZMEPn7q/Wv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rKJrWKQHh0DfmKlrjvChvX8Nae8WpjDW6D5rYN/D/vVqs+oj7t1bH62rD/2rXPymqZs0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thKf9+SP/wBlanRalqYz5umwf8AvD/8AG6VijWbvWT4h+XThJ/zzmjf/AMeoTWLgj59O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aqWu6jLcaNfRLpt5v8lnUjyzyvPQPTsBfVgygjoRmlrGg179yu6xv14++tqWX9Ke3iayi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rIP/AGWnYDWorNj8UaU44v7cf7z4/nU8Ou6fP9y/tT/22WiwFpvumruhylbYDPeqCTxS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gf5V8tfHD4k634G8f3lpp93qHkyBX/0e9liXn2rWlTlOVonLXtGNz7MjmJGakWcg8mvg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v/L9qYH+24k/9CrXh/a48Rw9b24f/fs4TXZ9Wmefzn3L9pFSJMGr4ntf2xtZQYluY8/9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bFv+2Xe/xyae31tJV/8AZqPq80LmPsPrVbSiIrfy+0bMn5Ow/pXy5bftjIw/f2+mS/7s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pX7YVlcSStJo0BDNwItWXcPwZKlIZ9PeZ70eZ714TYftT+H58edpt+PeOSNwP8Ax6ta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mj1GI/7UIP8AJqdhHskbZp9eTWXx/wDCUvP226j/AN+2b+laUfxz8IN97W0j/wCukEq/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yOa8n8c/6N4jEv8Az3g/k3/166aL4qeEpxhfEulj/fuVX+dcx468Q6ZfGyks9RtLpkkZ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qt7VnNXRvSfvF3w/J5mmW5PULg1q1zPg2fOnSRZyY5m/I810fWuE9NPQfRTV70uRUDF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tPIt/Ni9HYVpVnFvL1C4j6B1Vh/X+VCAt0UA8UVABRRRmoAbQOKKTtVoDW00goauDBNZ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5zXSkeVJWkyVB1qTHFIvelraw0V7iAMhpumRiNCverbDK4qvbnbcEVIy4Y+KjMfWrBbi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5dAizxUm/wB6A/vTM2cv4207z9Mc/wBw5rivDdnALqQSFjuH94ivUNbtxcWUy9dyV5bY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bbWbOui+h040yE52STp9JD/WmtpGfu3lyPqVP/stXkOVB9qXNcj3Okzf7LuEyYtQlU/7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UHF1DL/10ix/Jq088GoiOaQGaYdSAJ22jfQsKbbnUdxHkw/hL/8AY1pk0lnjcw96AK7S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VaT7VMoy9pOP9wK3/s1adIehoAyf7VA4MFyv1hP9Kd/acIGWfZ/vAj+dXiOaMU0B5f8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jayBiv8AcTf/AOg15vN8LdTizyD7MjL/ADFfTC9a17b7tenQxE6a5Uzya2HhOXMz5Em+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30NVx4F1MZzbNj6V9kmzjf7yK31GarTaJZzA77WFvqgrtWNmcv1OB8fN4Mu1BzbMDWa/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/ftv8K+wZvB+lyg/6Gg/3ciqf/CD6Vn/AI9z/wB9mlHGST1F9Tj0Pj+TTZYCQVIqJrZy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X4faVKP9W6/Q5/nWbP8ACXRJQdsW0nuVX/Ct1jI9UZfU5LZnxvdaUC5YjnOea9B+FMps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V7nP8DtKY5jcZP9+MVWj+Bv2Gfz7W9jRh0AjxXLXrRqR0OmhSlTlqVtPl8qWNxxgiu8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WE2j3TQS4bb0ZT1/Cun0nWjLZIz29zgL1WEmvFkj1ka+KMVRTWrR/wDlsyf9dIpE/mop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p/3/AFqbF3LdQTpuqWKaOYZjlSQeqMCP0qTaKLDMevlrxyv9sfFOygzn94r4+jNJ/Svq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f8Zrg9RDbsfyRR/7NXq4bc5K/wAJ29npbvbFEX5q1LXwjI4zK+PatPR7bGPzro7e3BFf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dip3kzkx4Ri/vmj/AIRGPtIa7L7OaPs5rr9h5nFc4z/hEB2uMf8AAKa3hFu04P8AwGux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fs0L2j7nEnwpICcSKfwqM+Fpx/EDXbGDk8U0wDmj2SNFVZxkekCAyBsZ215r8Srs2ms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er2PUUxKcd68E+L1/u8XX65+4ir+n/168mtaMrHt0G3G56h4Xtj/AGLp/H/Lmv8A6DTJ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9uLewtY8Y8u2jX9KoXY3XDfWtsPTUlzMwq1ZQdkZBhT/AJ5p/wB8immJBn5E/wC+BWq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TH3a63Sg+hlHEzXUx/JX+8R/47/6DSeWnq3/AH9k/wDiq0/s6ZPFIbRCOlT7CBf1mp3M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6EN/6FUDaBbODuUN/vRx/wDxNdB9iSong2k4pewh2JWLqXOafwdp8gJa0t2HvbRn/wBl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5DbpGscUcoVI1GABtr1SC132Eh75rzG1GPjCsPbz+n4CvIxMIwi7HqYepKp8R9SWuhab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f88VqwPDWk/xafF/wEbf5VZtOI1xVkda+cbSPfp7GW/hjTD9y3ki/wCudxIv/s1Rt4Wt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9L/Vq3BjFNxUqVzpVmYI8LY+7q2pL/21U/zU1NH4fnTprN5+KQn+cdbGKMU7mNm2YyaH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/ea2jH8sVT1vTL2Gxwb6ORXmhUgwHvKv+3XUVleIh/oMf/XxB/6NWiyJk3YVLTVRjZcWB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NUp/t1eiabJ9JJE/9larSGpRxTIUW+pmrc66Ac6fZSY/u3bL/NKiOs6rH9/RC3/XG6Rv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BxfczU1+7P39EvR/uyQn/wBqVY/tzaP+QdqA/wB6EN/6C1W161IOlA+SXco/27Hn/j1v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ua+JWvW7eBNbUR3Kn7Ofv27r391rs+lcj8UR/wAUFr3/AF7NirhuiajagzxPw9o9rq+f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7DP3X/Jf/iaxvAMgkghb+9bxt+gr0BRX3mDw1KcbSR8JjsRVoy0Zzy+CLToruv8An2xU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3/fb/wDxVdJCDmrSqcV3PAUL7Hnxx9e25xcnw9jlB3XLP/vLn/0LdVX/AIVfDyf9FP8A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d+BzUijisv7Pos1/tGuup5o3wuQDiz00/SFR/6DGKhufh7a2Me+TToIz/fiMo/lIteo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/wCJXL/wGs54GlBaHRQzCpOVpnjOs240/V5YYuIkRdnzn7u2r2naNdah/wAenlfcX5JE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7NWQn+K2jb/0Jf8A2Wuu8BjNzN/1xWvIpQ9pNQPUq1fZQczHPgzUxnNpC30Qf/HKb/wh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P/AP/tlemKpqVEPpXv08si17zPnnm0lLRHk7+EdQjBzpqj3LyD/4qqw8M6kOf7Ll/wC2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XsRXgimYqnlcf5g/taT+yeNy6fdwA+Zp94Mf3TGf/QttMicxj54J0Po3l5/Rq9lqrcDO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1jmsesTyxfLm53yxj/rn/wDZVSAAnli818ybR+tdp4pt1Mlvx1yK4f8A5fF/66hf1rya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KvGpHmQrSQx/evpE+qNUiX6R/c1dE/3nK12fhXSra6s2eSIOVYjJrdHh/Tz/AMsP/Hmr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c9TH0qb5WebwatMn+q1hP+A3FaEGt6xHzHeGQf7wauxm8HaPP9+xVv8Avqqb/DrQnHFm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/qVZdTD+0sO90c3/AG3rY/5bz/gT/jUsPirWLfrLOf8AeZq21+G2kR/c89P93aP/AGSm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u7lT/vr+jCl9WxC0TKWNwr1sVF8e6qB2/wC+Gqjr/iU63aBLq12TcYk3bfX+H/gRrV/4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+cn/AMVXLT3En2fH7z754d91claNWCtNnVSqUautNHQaN40TR7KCBE4AXf8AvB97H+77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n/Q5frsX/wCKriLCOfUzHFHM8Pz7ONrfzWtsfD/Uyf8Aj4t/+2kSt/7LSo1K8dKbKqxo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fxHtv4redR/1yX/45VuL4kaWRhmlU/TH8t1cgPAmsxjIjs2+kOP/AGekPhXWo+DZWr/g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8b3ONUcFLojtx450pv8Al5Qf99f/ABNRL4400n/WsP8AvmuO/sTUdv8AyDox/wB9/wDx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OnnH++w/9CWn9bxMdGZvBYZ7JHoa+NtLI/4+CPwX/wCKrI8T6zZ6nYuYpkfZG+eRxz9f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71hcxH/rrH/Wlt/NAP8ArIv+um1v5NWFXFVqkeWZ0UcHSpS54LU7H4dXUVpbXUsj48xg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7NNVtn6SCvHMRXEB87zP3af8s03d/SmIEi+5czwn/bgkT+S0UcZKlHlRGIwEcRPmbPcY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jf6wV4stzKvTU2x7uw/nVqDVbmL/AFWpIT/12rrWZyW6OX+yY9JHsgbFRTyZU15P/b2p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06LX9bj5W4eQezhq0WZx6xJeU9pHqcfSuJ+Jh2zp/tQ/ykX/AOKrGm8U67j70n/fuqeo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kZlwpUMyHKj7x/8AQKyr4+FWHKkb4XAToT5r3O0+G5z4fl/6+G/ktdavSvL9B1qXRtOR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6q33W3MvoeyrV3/hP9QXIFu/5D/4mtqGPp04JM5sRgKtSo5RPQRnJp4JrzlfiVdqfmhH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kx81sn/fDD+tdqzGicf9nV+x6BTN9cVD8Ubdv9ZaEfRsU/8A4WdY5/492/77/wDsa0WP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jst9eTqnleMEQfwzMP1NdZD8RdNlHzK6fiDXEXt8kniNLqJ12faPMDN0xvzzXm4zE06j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epSclNbnq8XElXFPHFc5Dr9m6hvtC/8AAXDVdt/EOnH/AJeP/HWr0qeLocivI8iphayk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q1jPkR3KMfTmnG7g5/fRD6ttroWIoy2kYOjVW8S0pHNLmqsc8bfdkjP+6+anUg9CKvm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jgfibH+9tpOwiP6H/wCyrpPhxNu8Nxrn7jsv5/N/7NWN8SYfMtYW/wB5fzK/4Vc+GU27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j/2WvEjPlxDR7lRc2Ei+x2O2jbSI+RTs8V7R4JGR1qI8Gpm6VCaRZ86ePrb7L4t1VMYB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f9cy/wB5a7P4u23k+LJ5O0katXE25xdR+h4r47GRtUmj7vCSvCMj3nwDqM2oeFtMgiOf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OP8AvquiihWCPYo+rHqTXLfCp8+DYF/uyyf+hZ/rXX18lN8rZ9dTV0d94AbPhe0T/nm0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VyXw9m/4ldzF/wA87g/qoNdapyK4ne5rYKD0NFGOKYhtOXpTacvSpQGXpTbtMt/YbatY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f885pB/481XRWyAbSywRSR/PEj/7y5pwGadTAp/2ZZEf8edvn/rkK828d+DtKutXae40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pr1KuU8cx7Bbydzla9fKrPEpM8jNZOOGk4nks3w58Mzff0e3H+4GX+VVJfhJ4Sl/5he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12OaTFfonsafY/NniKt/iPP5fgp4YcECO5Ue0v8AitUpfgV4fbO25vEH++p/9lr0k1yX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W1Of78n9K5sRRoKPvo7KWIxM9IyOC8R/CbRtGt0nju2uMSAeW2M1zE3gWxnYlGK57ba6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2q+tfOTpUW3yo+ipVKqguZnH/wDCtxj5biIf8Baon+Ht5HzFcKfo5WvQlXjpSKDmsXhq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PBuspnZPP/wG5/8AsqZ/YXiG0yI7m+/7/bhXpYHFQv1rJ4aKL+sSPNJW8QWP+s1G5j/3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bubWpry9umumjUbC2O9Y3iW08yEt6VrfCWcxay9vnHmL+ua5atGMYnTRquUj6U8H69aW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RdUOHcD/AD0rtoNStbjAjuYZCRkBXBzXm/gm3Fvr6J/yzljO/wD3gTXocmkW0+d9pbv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sezT97QvdqjJOTWefDtkP+XOAf7qgfypE0Wyj4WBl/3ZGFZ8x1chrxtxTS3NVk0i2I+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MVUZ0dRnZd3afSYn+eaLisXA1Urtc3sTexFM/sidfuapdj/AH9jf0qlqFjqSCLZqayf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louFjXBNOrPEWrAcXNo/1hYf+zUAaoF+ZbZm/wBmRh/7LSCxpZ4qMnmqPm6gP+WEJ+k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/HWwZv8AdlSpsFjRorPbUbhRiTTrhf8Ad2t/JqamtBOHs7r/AIFbuf8A0GmkFjS/tW10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/wC75sgXPrjJrVstXtLiMNHdQuD0KyA5/WvD/j7eSTeCzc2okhkgkyWaJ04IP976V8rR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f+AV30KTnsedWairn6UpKGGVYEe1SrJ61+cdr8TfEFnja44/uMVrXs/jv4mtDxcXagf3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caqI/Qbfms2e5MNwcGvh+L9pLxOnS4vD9bhj/OriftM6+R89xeKfYK3/AKFU/V5mntEf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n+eGJxXxTB+1bracNLJ9Xtoz/wCg1t2P7W90o/fi2b/ftZF/k1T7CaH7RH17u96dmvlv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aC1b/dZ0/wDiq2rf9rfSG+9aQj6Xn+Kiq9jMXOj6GnG+MivJdUQ22rSAcYesW3/aq8Py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qtF8RtM8X381xYKwQcvlgeaxqQlBXZtRmuY9OspfNtkbPap8msnw3dC509SDWr2NcT3u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700jk0lTYYjE80ls21z7mlpina1IDRByKKZEcr1p9ADMUYoooAjPX6VqWb5QVlt1q7YP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mjTV6du4qBWp4Oa6LGA6PgHNQEYc1MODUU3ynOaz1AmRcil8uo4pcrxUgYmmA3biilNJ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2ISeK5A+98ppvhSbzYnjJ+5ziuh8Z2Xn6U3GSh3VyHhiYW9+yk4EgrGSO6DujrcUhAwa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BZQEYaCIj/rmKhl0Syl/5dYE/wB2MCtHGKQimikcvq18INOupc4xEx/8dr56+Fds114m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Wqn1+Zs/oor2fxbdiDw/fEnpERXlXwhh2+Gruc/eu7+WXPqAdo/VTXs4VXZ52IlaJ6dp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hcVh6c5VBmtiObjrX2uHXuI+HrSvJlnaBSUxZC3el3jnkV0GaExRgUZHqKNw9akBm0VB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87DaaAMS7G6ZfqK+bPHzf2j8QdQj6+ZeiL9QK+lX/wCPhPqK+XLi4OofEhMf8tNTX/0Y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6TC/w0fTyoEbbjgfL+VYU/zXD/Wugj5uJO43Gtm2gi2/6qP/AL5rvwnwHnYl2mzhNhpN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f3Mf/fIo8iL/AJ4x/wDfIr0VC5w85wGyk8v2r0DyIv8AnlH/AN8Cj7PF/wA8k/75o5A9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Ys/wmvQDbxf3F/KkNvEQRtFL2Yc5xsVv5dsq46mvIkTHx32/wDTZa90v4Qk6qOma8SK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2WvnMZ8LPocDqmfUtp/q1+lWRxVazP7tfpVmvlJs+kgrIeDikoBzSE1JsSDpTl6VGp4p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EQ/0GP8A6+IP/Rv/ANatAEZrO8QnNpaD+9eQj/x7P9KaJZdt0z1qdkxTIXp7yVoNIbSA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MdTsimBqWgBcjFcr8Tx/xQmse8FdR2rl/ifx4D1g/wDTCriZTWh4Z8Nm/wBEsPezj/8A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XlXw0J+x6Z726j/x0V65EMg1+k4DY/PM1/iMkgj4qwQKbEvFSV654iGAZqRVoQZqVV4q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tH5umzr32Z/KtDFV7uMPC69iCKzqRvBpbm1F2qI8N8eoUOnyD+KORP8Avlv/ALKum8AS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YrD+I0YTS7CT+7cPH/30pb/2WtT4fv8AvEPrbA/qtfN4dWro+ixavQZ6AtSL0qFTUimv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n009aYEbiq8i5qyw4qFxwaCzkvE4xJa/7+P/AB4VwJ4vPpP/AOzV6F4pXi2P/TQf+hCv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mb+dfG43/eJI+ywCvSR6H4Kb/Q519HrqE4rlfBX/AB73I9Hrph0r6HC/wkfM47/eJIk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XNJRRQMbXlOpnE84PaZv616ua8o11St3d+1w3/s1ePj17qZ72V/FNehP4W/4/Iv+viP+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vDb7LpTn7s0Z/l/hXsEf3anLdE2GaSaskMI4puKkNNr3t0fPkW2jb7U+iseQpTkRYNcB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/ALq/yFejYFcF4xj2apI39+3x+rf/ABNedjo/uj2Mrl+/1Oe0bmab/rn/AOzLXoFto9pO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gFedaW+3UI/eOQfyb/2WvUNL/wCPCI99i152Apxm5KR6mZzlTpXiQ/8ACPWJ/wCXOHPs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/wBRgf8AXZv/AIqtmIU+vdjhaXY+ahiqqW5gt4RsG/5ZkfR2NQf8ILpeD+4H/fC//E10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LG1l1OS/4QXS+f3A/wC+F/8Aia5nVdOTThepEzhQV/1jE/xf/Xr1GuD8cR7bjUPeHd/3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zD04UrxR62AxdWrOUZMwdHi+0xyxPK6ZZACh92rqP+ELulz5WpY+orjdGfZf3HtCJP8A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XbJt0St6qDXBgqMazaZ0Y7EToJOByH/CEaj/AM/yf99D/wCN1XbwVqYBxJbt9VV//ZVr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s8vgeTHNKp5qfBeoc/8AHt/4Dr/8VUEng/UEz/o1vL9CV/8AZq9MKCk8sVmsvgzRZtV6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rcHzrAH/tsf8KrX/wC4t4ovK8ry9z9t3Pvjn7ten38IMUowMspArzjxAn7mM+gIP614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1hMV7dO5Abf5Y/8AX/cX/V4amG3lyf8AXfkrf+zV0Hw9bMMB9YQP++WruolMma3w+D9s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oT5WjyH7PLz/AK7/AMBj/wCytTAbyP8A5alP+2c6/wDspr2F7COQHdGjf7yg1F/ZVv8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1/2bLpIyWaUrbHlMOo3MWT9t24/vSuv/AKEoqc69d3AIGoJ+M4/9mr01tGtWHNtF/wB8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/j1j/wC+jUPL6q2kUs0oPdHna6jeTQGOSWOVfYRt+oqSx1G6sIPLhlZAMnapx61q+JbC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A8W/AJNc/bnz58dPkH868vlcZWuekpKcbo008Va9EOJpSPXLf/FVLH4716PrJIfqM/z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N/y0f8l/+JoPgOzwcSuPwFdap1raHJ9Ywv2zOHxI1hPvEn6xr/8AE0D4oaivVQf++R/S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tzIPoT/jVc+Alz8t5KPzp2xUdpB7TCS2OV8Ua1H4lvvPvo23bAvyH0rKtP7FjlxJJdQg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rnhCbTnOb5pfqqj/ANlrnDbcH98T9UX/AOJryKyq87c2epRnT5UoHqPwfmX+zdTt1bes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/Su+ryX4K3OLnVoc8ERyf+hCvV8ivn6+kmfTUJe4jsvh4+H1CL3jf89y/wDstdtjFef+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+/AD+Tf/AGdegVx2OoKKKKLAMoooosBmW3/IQ1Bf9tX/ADUVbqH/AJi0o7eSv/oTVNVo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dUXAZXOeN4PM0lJO8b101Y/iaPzNEuR6DNejgJ8mIizhxtNVMPOJ5jTN2KfiuR8U+Ie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PZa/TZ1I043Z+U0qEpT5Sp4i8TPe7obYmODoW7v/wDWrm6Vue9JivDqT53c96nTVNWR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/fIqycsCMVWiG2U1ynZT+Bl4ACjAoByKXFIFcjeoWqZx1qFqksy9cTdav9Kh+Hs/2fxR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5Ve1KPfbOPaud0S5NjrdrMDjy5V/LNcleN4HZh3yyPp/Q5fI1exkz/y12f8AfQr1jFeO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JV8/Rq9hgcSwo45DKDXy1TRn1FPbQKKKXBrAsVO9IvWlTvTasCUAVXvIRLEw7jkVN0qC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tlYx5JqcLxVaykzE3tVlG+WgBpGKSlNJWYBQKKKYHKfE3RxrHgzVbYruIjLgfSvjbTfB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dWpW63dlcRNysiFT+VfLWs2DWWr3MDDG1jXu5bJPmieFmcWuWSMew0qO2QBVGat/YI3P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alzjvXtnz/tGV5NCs5R89tEf+AiudutHto9UMKxqIPauqB96yr+EGcuetS0aQqNEI8J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n/GoJfBOmSdI2T6NW9Hkop9qWpUExe1kzm/+ED07B5k/MVTn+Htm4bZM6/UZrsOxqMjr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eT3egpaOyK5bB64r274UgWekxD/ZFeX63Dsu5eOhr074QzLcWbRtyVwK8vFxtA9jBz5p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gki8vO011gu3HWJvwrkPCgEGobF6MBXc8V4bPbK/20945v8Avij7cn9yT/vhqs0L1qbF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X/eOP50x9Sszki4j/wC+xWoOlVry3idTuijf/eUGiwC2d/HKmUdWHqDmrH2oeorBh0+1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b+z7Y/8ALtF+VFgNcS56Gl8w1jf2VB/ChT/cdhSjSoz0mmj+kzf40WA2M5rgfiP8T5vh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Tn/lsWX9RXU/Yjg4vLjP1X/CvPfjT4VfW/CUrSzs7QjdyFOP/Ha2o+/Jo56y925nQftX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IDekfzWtmx/aa0a4GXtyuf+ec6v/hXy9L4LtgPvP+VVZPBkZzslI+or3FhZWPH9sj68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/al/4CD/AOzVY/4Xx4el6zzr9YM18aL4MaPO2fH0OKil8OXUf3bqQfSRqylhpDVeJ9uW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Vdn+9byf4VsWXxU8P3WNms2Zz/fk8v8A9CxXwQukakh+S8m/CRqtoPENuP3d7cke5zUf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0At/HekXB2x6nYyH0S6jP9a0YdXhul3RPHKD3jfNfnkNU8Sx/wDLxK31QGibxZ4gs48y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ryD2sX1P0NvgLu2kRujLivLba4+z34/2Jdn618oaZ8SvEM0sdul2y7iANpZR/OvevDU0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SyEAkliea5alOx10p3PcoORUnFZWg3v2vT4JCcsVGa0C3WvNZ2IfRmoixpN9NFI8i+I11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gI/Ouc+GmlG38NaVD0LxmX/volv/AGaoviHZRQ+G710e4JWM/fuZGHX0LEV84W3jPXdP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yf8AP0/Yf71e1hny6nm148ysfZq/JwKXzGHc18Pw/HLxfD93XdQ/G6Y/zq7D+0N40i66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/wDste1DGyieLLARkj7ahvHTg8ipftZNfFo/aX8Zd9QX/vxF/wDE1dg/ai8Up96aB/8A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r6/lMf7Ol/MfYv2qj7Ua+SIP2rPEKf6yKwk/7YMP/Zquw/tbaqn39NsJP+AyD/2aq+vQ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UxujzUTXLHIr5nj/AGubv+PRbVv92RxV+H9rmD/lroH/AHxdf4rR9eh2F/Z8+6Pd7+4+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+WfDT+Z4+0xv714h/Wu2uv2n9L1ywuootFljkeIorC6BwSOD92vOfCXiCDRfE1rqk0bT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uleVUnzTckenRpSpx5WfXGnZdc1pwXLwnB5FeLWv7S/he0Xy5rW+Vh1JEefy3VaT9pvw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NT/7NXfQxEaaszhrYaVSV0ezi8znpThd8dq8gi/aL8HS/wDLxdL/AL0P/wBlVyL49eDp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C1dyxkDkeBn3PVPtX0pftI9P1rzBfjd4ObrrSr/vQyf/ABNWIfjD4Rl/5mC3T/fVx/7L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Q9ENwMnim/aR6H864ZPij4Vk6eI7H8Zcfzq3D428NXH3PEOnt/29KP60/rVMPqVQ19Qk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wnd+0P8A9th/KvW5db0m4/1OtWLf7tzGf/Zq8b0SdJPj3M+9ZQszfMpyOleDiqkZxlY93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1XZt8gq4pyKybC6V14FaKuMV8ufRon3UA4FQhs07dxQWSjmnjkVDGetSKaAHCsvxC37rT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NWpWP4hOH0oet6v/oLU0SzTikxmpC2aqo2DU6nNXqUth6nrS01etOpWAKfTKXdxiiwC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8131EFdRmuS+K7f8W813/rh/jW0EZTPDvhp/yDdHP+xivXYeleQ/DIx/2Rp7yTJEI+Pm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9DkK+73FfZ4DFxgvePiMyws6k+aJtRn5afWbDckjrUnnn1r3li6D+0eC8LWj9k0ENSKw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lrT6xTf2hfV6n8pcpjruBqASnsaXexHQ0vbU+5MaU77HknxJt/8AiQSH/njco3/oS/1o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6r/AOy1f+JVtu0fXE7qiSfm/wD9esr4ftl4v+vVf/Za+dofx16n0eK/gP0PSFNSoarp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xMpoxSL3p1MCJqibvUz96hbvSLOZ8TjK2/8A10rzbUflvbrP/PZv516T4n+7AfR68314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vkccv3rZ9jl38I9B8En5b4ejL/WumrlPBRO2+/3l/rXVRg4r3MHrSPn8eksRIkooortP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Xl/iVdt3ef8AXxn/ANCr1A15n4qXF1ee0gP6/wD168fMvgie3lb/AHkvQz9FOJp+ej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7teJaN/r7v8A3E/m3+Ne0Wcgktomz95FP6Vnlr+JGmbLRMlNM9aeaZ617iPnRKKKKssK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n1hI/wDQ/wDGu2rkPF//AB/Wf0P/AKFXmY3+Ez1ct/jo4PTDnVrT33j/AMcavU9EfzNM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/LvdMf0uFH5/L/WvWfDT504L/dJFeZlztUaPZzSN6JuQnK0+o4TxUlfTx2PkUtAoooqg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i8lj/wCekDD9Grta5jxNHjULdv7wK15OYK9FnqZc7VWjzTSZsavAv/Pe3kj/APQG/wDZ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Pt39Yx/KvGLL93rmm/8AXVl/NSK9j8MkHSbb2XFeZlrtNnpZpD3EzYA4oxwaWk7V9Nuf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7GoNEVbhNxIrzTxHHsicf3JCv+fyr1AjJNeceLk2m9UdpVf/AD/31XjY+PuqR7+WS96U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iT0lkGP+Bbq9Gj+WvMfAr7L1sfw3O381H+NenLyavL5JwZnmkbVSWikFLXrHiWEANPVe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LHF+M4s3ML9trLXD2TbbtV/6ZsK9E8aRYt4W9HIrziL5NUx0AkK/zr5XFLlqn2GBfNhk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65Aq0Y+Ko+H2Mmm25JydgBrVK8GvXpe8jwa0fekUzHTdnFWGWmYrWxmji/HMH/EvQ/8A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r1HxlB5ukSt/cINeVnqRXjYuFme/gn7hufCKUQeKrmLs8BH5Mv8AjXse7jrXh3gO4+xe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+P8A+oV7Ta25uG82U/u/4E/xr4zEx98+2wzvTRqeELy7PiC2e2eKJZEkjDTIzA8bugZf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qPH++ks3PqkbqP8A0KvOdI2warZFQBsmGMf7Q2/1r1O1/wBXXG9DvRV3aiP+WVr+Erf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baE/Sf/AOxq2RgmkrLmKKZv75f+YaX/AN2df60DUbzHOmS/9/Y//iquUUKQHOXmsSpq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cyJgxqfm3D+6zVoDW4c/6q9H/bnJ/wDE0/V/3clhIe0+P++lYf0FXlPHNaJ3AojW7Mct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NlpV13T36XcX/Ajt/nVyisrAVP7csP+f22/7+j/ABqlq99b3ukaisF1BIwt3wFkBOdp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5Fb6jNQS6Vp8/wDrdPtZf9+JT/StKas7kS2sfI48e6350i+aCF/2x/8AFVBDrVw7u8ll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+DtPgv5v3P8AG38ZqH/hENNb/lgo/wC+a++VGrUhc+DqYmjSqyjynInU5OS1hIv4H/Cm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v411h8D6aPuq6/RjSf8ACFWg+7cXS/7sjf41l9Uq9wWLw/U5catb45ikH4ioRc2rsSHk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Eiv+qv7gD/pozN/7NXOavby2/WXPl7qylSnT+I6IVKVS/syNLq1H/LVvxU1OtxaY/wCP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Ror+DzQE/GNP/iakHhc4/wBXbH6xilGFSWyKc6UfilYyVaB87Z0P1OP51DKFBOHU+4Oa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g/Jv/iqrv4TcZ/dxkf7JYf8As1Ty1I6coKdF7TRjzIJEYeYnI7tXLXWmTW7M7DC/zrtH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/wCAzH/4msm88Pi2iZ2XHt5mf/Zaxqc1tUb01F/DK57Xoc32nSYXzw8P/wBevXfDdx9q0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rwf4bah9r8LW4Y/PH8jfhXqXgfxAn9ktGsdzKoZsPHC7L19dtfM1o6s+jw8nY7ZRzUgH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dz/34k/+JpR4ksgOZ9n++GX+YrlsdVzcwMdKjJ9qx08S2bnAu4f+/gqxHqtq4z9rhP8A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hnNNjuVbO05oLdeKCivZjZJcJ6GrVU7c4vLgewq2vQ0APoooqAGHoabTj0NNoAY/3QPe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PFV2x/jckV9FMfl/GvEPjhZi21eCQfxxg16WXy5a1u55uYR5qLfY8380qTipIoTcdabB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BgV9MfKezGiAIMVT1OL91mtCq94m+3YCkwirMisn8y3UnqOKlqppkb7XX0NXvLxTi0TZ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GytTP3zlPE1uBMzAda6H4QX3k6k0R6Gs3xLDuhDYqp4EuvsWuxHOMtivOxUeaDR62Dly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zXsTg45xXe5NecwniNvoa9BtZPOt4265UGvmJH0iJl5FSKcVGowKeOlSaEgOKZL8wNGa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NsxPbNWqhnXa2aljGUzUANzRRRQAvG2srxNai90e7iIzvQ1pnNQ3Kb4mXsRV05cjbRMl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BcSxnqrEVRJ5rpvHlh9g8Q3iYwpbcPxrmCK+1pS56akfG1IyjJokU/LVacZzUsZ60ki5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ipVHWkC4p3FUkNsjkHWszVYPNtm7kVqtyKqzR70Ye1S1oTF6nN6YvlXUbY6MK+h/C3+l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89A+VO3sa95+Gd4LnSUGckDFeJilZXPdwju7HrHgbQtNurF0a0t1lVuWMeS1dUNDtYF2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zqP51yXgq58m9kjJ4bkV3frXj2PVM/+yYf+elx/4ESf41B/YqqMC9vB9ZFb+amtbIp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3J5PhW5PThv/AEFh/Wvle+OLKY/9Mm/9Br6g+N0nk+EpvUg/zA/rXy7qvy6XOfSMfzxX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c42iiiumxgMoooqwCgUUU9Bj1I5pc8VGOKXJqSNTQ0Bc6itdmowTXIeHF3agtdmU60EH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1RzVzVvmvpfrVOqAA2KXfTMUYoAkEzDo2Pxp4uZB0dvwNQUUATfbJv8Anq//AH1SfbZg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vR2NAGzoOo3E1wVaQsuO5r2P4FwfafHtsvpGxrxnwuv+ky/9c/617h+zvGX8eBv7sLVj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fVdholhKo3WwB9Q7D+ta0Xh2zQfI06H/AGbqUf8As1VrDhBWzEeBXiNHsWKg0OH/AJ7X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J/YAQfJqV+n1n3/+hLWiG460tIdjKGj3C/d1e9P+95R/9p05dMvR/wAxmf8A79R//E1q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/Z9Q6f2kuf8Ar0H/AMVWT4hg1DzNI/0q3/4/V/5YN/cf/brpsVj+IR/pmhj/AKemP/jj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UAebu2/8Bm/+OUqpqo+7LYE+6SD/ABq9gUUuYCkF1kdtOf8A7aSL/wCy1MJdT/59bP8A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aoo5gM4X2qd9LX/wLWlGqago+fR5x/uTwt/7PWjjNGDRzAZ39r3P/QG1E/hF/wDHK5H4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u/6JcRfuG/1if/ZV31cX8XBn4ea7/wBcDW9N3InsfKdvp9pcW8XnReb8i1wHxFY6JqNq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wTvhjivQLG7gS2i3TRr+7Xq4Fee/E7/S9WtBD+/CQYJjO7BLNXbBtXPNkk9zm08V6vGP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Iq5D8Q/Elv8Ac1q9H/bdv8axfsM//PGT/vmo3hePO5WX6jFd0XoS4RasdZB8W/F1v/q9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/FVdg+OnjeD7uu3B/wB5t3881we2jbSsYRgkz0qD9onxxD/zGGk/34oj/wCy1q2H7Tfj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iACbaP8A+JryHbU9kMXUP/XQUWKcIPVo+jR8VvEniTQ5o9Qlsp47mMA+XbkNt+oauy+H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/wBlryHSQRotpj/nkK9W+HJ/dRnP/Lqv8Q/2a7MNNQqKTPLxNNzpyij0uNzipopCc81lQ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P/AxVmG+j5y6/nX2McTRkviPjJYOvH7JpLJil873qgLkN0INJ52e9bqrT/mMfZz/AJS4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OeahL8GoHk61m60F9ofs59jK8SHNup9GrzvXv+Py7/3q9B15s2o+tef62M31yP8Aar5f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l6tS1O18ESf8fg9dprsInAWuE8DyHdc57qprrVmOOte9gZfujxMxj+9ky/uo3VS86lWb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doqss3FL51FwZOa848Vr/peofUH/ANBr0Dza4DxU2b2+91X/AD+leVmP8NHsZZ/FfoYO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/ZhXsWlyZsYf+uS14zprY1Ij1hP/AKEK9b0aTOnRH/pmtc2WP3pI7c1jemmbAYGkqusl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LEm6jdUW6jfQWTZFch4wP+nWf0b/ANCWul83/Oa5vxe2RbH/AGjXn4xfumejl7tXR5nq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K5jx+Egr1TwucWjg/8APQ15P4kfyvtjf3ZQ3/j2a9S8NP8Au7gej5rwsBJRrNM+hzBX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j7hVKKTPBqZW219VGR8ctCzRUPmn3pPO96sRPXPeKF/1En91q2TNxWR4lO7TC3cMP51w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XaseU3TfZ9at26eVfKv/AI9ivXfCb505V/usR+teO+Kz5Go3TdNlxHKP/HWr1fwnN+5n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YB2qHu5h71I6jIoyKhV/enbxivqD5KwMc0meDTGem76ChT1NcN4qt/3t9/u7/wDP/fNd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Ncn0kjKn/wAe/wAa83G60j1cslev8jjPBc3l6he89Hhk/mP6V61bnINeL+GJPL1m5XP3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/wCvXsNjJviU+qg1z5b9pHXmqu4yL9FM60or3LHz5IvepU71Cvepl70WA57xfFusHPXD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k5/6ahq9Z8Sx+Zp8w6/LmvKNaG27Lf7Aavl8crTufVZY70LHpXhV9+mIP7pIrdPT8K5j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pJ/SunPT8K9LDO8Dy8QrVZIgfrUZ71I/Wo/WtzmMvxFD5ui3a9yleNzDErV7fqEfmWU6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ZKw9zXm4xe6mevgpaNC6JJ9m8VabKegmj/rX0BHyBXzrI/kX9rL3V0P/AI8K+h7d90an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PucG70y1BKUuEkHVWVvyNesWcgOcdK8i25hlH+ya9Q0i4FxZwyg8Oit+YrzpHpI0j3pl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RRUgU9aYDTSx6pJGw/BqnibegPtUGrp5ml3inp5TfyqW2/1K/QVogJKKM0VmAUUUVYH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2oJjpKayAmO1dV8SbbyPEryDpNGr/jjmuYwa/UcDLnoxfkfleZU1DESQBacBiiivRseQ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mucjrXX4rA1uDEpbswry8dG9O6PWwE+WpbuU/BkvmaTEp642fkcV0nl4riPAdztn1K1P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T/8AE13SsCKwwMrwNMcvfsJ5Yo8oVLRXo2TOCN0UZYgM1ymsssjsuMjNbWsap96KI89C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JipKx6eGlKLubPwkz9jvYJT9yXOK9t+HUqJLfwr/AHlf8x/9avCfh9P5HiS9tycB1DCv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jXjzYz/46f8A69fC11Zs/QcLZ00z0U96iPU06ivNudVhmxWPIB+oprWFtKPngjb6qKlp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PY/8+kP/AHwKRtEsH62sf4DH8qu0HoaYzBn8P2PnxYhK9fuyyD/2arX9jwEffu/wnk/x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VPbzHb1oAqR6UIlIW6ul+khb/wBCpq6dcLnbqd1/wJIz/wCy1pbhTc0FFI2dz21F/oYl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Yz9YP/r1eooAo/Z78A/v7Z/+2LD/ANmryz43aRdy6Ra3UgjyGKEjdXsGa5X4maZ/ang2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9a3oS5KsWYV4c9KS8j5bGn/7C/8AfTU9bA44GP8Adb/7GtHGKK+uSufGOrdGb9hkXo84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AkmP12//ABVXTz2qeACpcAjNdipdXt9iOJ7onyl2qVGOKqjUL1Cf9IZv95K09XthCYpR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ZKLZrzJalI6ncd5Af+A0w6vMCQdp/CrxVP7gNRNHGc/IK1UJdzN1kuhRn1B50w6oR9Kq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YwVPUVoyRoAcRiqDYDHFZyg+pvConqj3zRr4XOlwSkdVBrv/AAxdxz2oBcZFeNeCNSlu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tekeCIhMzqzkfSvlqseWTR9LSfNFM7aioP7Nj/wCfmX/vum/2Wy/cvrgfUqf6Vhc3uWaT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qL/9+1o+x346XKH/AHov/sqYwvfuCnwkeViq09nerEfnhY+ysP8AGqdub0ZyI2+hI/pS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3/zwQ/8AbU//ABNPE10B/wAe/wCUgosBbx7UhUEYqr59zj/j3P8A32KjN5Kud1u/4c0J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b6jFdKMBvlJxXmYiOOle5/F+J7vQxMYJ1IboY68N8yT+9X0mCrP2fK+h85jKS9pdEZGK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wfqlOW9mH/LKA/VK73Uv0OFUvMqtn0NMy3oavm4ZxlrWEf7pxUZORn7OPwaj2thOkypm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/wCeJ/OgMP8Anifzpe2TJ9k0crd2/wC9b616Z8HdR/eSwk9BXIXVtAzE7ZxWz4FkXTtX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vrgxNpQZ6OFbjLU990W4+zahC/bODXpkTiSLcO4ryW1kygcHkV6ToV39o0+I55xzXzz0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l9aTIpDPmT4+DHhgD/P3lr56ivRAMNHuA/2c19AftDybdOtY+xcD/wBC/wDia5P4YaPb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j8yF5zlfX5Vr6LB0XWtCJ5GIqqk7s8wGrWve3jz/ANcFpp1CwcfNbQn6wivcD8J/DmD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rSfCHw8+f9HkT6SmvZ/s+qtDzP7Qguh4eRpD9bG1/wC/Zpv2TRXzmxtv++SK9rf4LeHy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/iarP8EdFP3Zrof9tB/8TUvAVew1mNPseNnS9Db/AJc4fwkYf1pn9g6G+f8ARkH0mI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k5231wPwWq7fAix/h1Kcf8AWp+o1exLzCn3PIx4Z0H/nlJ/wG5pyeF9BJ+5dj/dlBr1c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5P8AwHH/AMVQfgLbkcav+cFH1Gr2GsfS/mPNLTwxo9tIJIZbxGHqVNXvskJ713X/AAoR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thvghon2fal1dLN/eLgj/wBApfUa3Yf1+j3PErnwXp00jMb6fJ/6ZrVc+A7HtqMn4wiv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5Wqwfkw/pVf/AIUfrB/5itt/32/+FR9Trdi1jKL6nlJ8BRc7dRGPeI1G3w/Y/d1CP8Yz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8Z26hat/22f/AOJqBvgx4mXpc2rf9t2/+JqfqlbsUsVSfU8t/wCFe3H/AD/wf98Gon8A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WYf+y16p/wAKc8U/89rX/v8An/4mom+Ffi+P7sUT/wC7Mn+FL6rW7FfWaXc8tX4fakxP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7LUg+G+pMD+8tj/22/8ArV6Q3w28Yr/y6f8AkVP8aib4feMF/wCXJD9WH/xVH1St2D6z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vtNmkd/LYFcfK3v717D+zValvGl+5H3Lb+tcjdeEfEmnwPNdWbpEo5YFSB+td7+zKP8A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nXDiaU6VN8yOzDzjUl7rPpmyO0CtWBiRWdbjArRt+leAe8TrnmngHFInen8YoAVRjN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AEgNZOuc6roY7edIf/IbVpVmazzq2jD/AGpT/wCO1cSWaW6jdTF706kIep609TUS9DUg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io93vRu96AH1xnxW5+Hmu/8AXA/1rsN2e9cn8TBjwRqnuv8AjTpP94kZ1NKbZ8cy+Cta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2iJqJfCWur/zDb//AL8NX0dp8fP+ferTwDd0r7ylljlFM+Hq5ooTcXE+Y20jUIh81rcL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stwpO6E/8Cj/APrV9QiHAo8qt/7Lfcy/tePb8T5gSAfxQxH6xj/CpFtrY9bS3P1jFfTD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/eGaaNHt/wDn3iP/AAAVLytjWbR7Hznb6XYy9dNtG/7ZitW38KaTJ10C0P8A33/8VXuj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m+sK03/hHdOx/wAg60/78rUf2ZJFf2rDseT3Hh23D6bHbW5tlml8t4lf5Uxj7ufrWhJZ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uY/LfZyIz/7TqPXT9n8RzRxgIsdyCAO3Su90bw/p2u6ZFc3du0kkpLMwmkGTuP8AtVxw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8VCEOd7HBJdauv8AzEn/AOBQJ/SrEepayn/MRj/4Fbf/AGVejDwDox6RTj/t4Y/zpR8P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a11f2bV7nL/aVLseeLrWvIOby0k+tqw/9qVGfEniHH3dM/79yf8AxVeif8K10zH/AB83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G3w20/nF3dD6lT/Sp/s+silmFB7nAr4p1pDk2Wnv9JXX/wBlNWk8aaoo+bS7Zv8AdvWH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s+15c/8AfK0xvhvb/wAN7MPqgo+oVu4/r9A55PGuoXkbwy6cfLbqFvSQf/HBVHVdMuLn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iqJGj78t0611sXw8MJJGoE/WD/7Kuc1iX+zdSsO/2WUsfwf/AOtXPPDzpv3johiKdRNx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B42iidmC7w5hOcdPvNV1fGSyDP2dB/umM/8AoNVrfwPqF/bxTfa7P94i/wAD0P8ADTV1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/wDZauNGvL4EZe3ofbZYHjOEcNat+CZ/k1SDxfakf8es3/gJNWf/AMK61r1sfwkf/wCJ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W8Tf7so/rWns8WtLC5sJLW6NZvGtggO5GT620wqSPxrpK/fkjH1kZf8A2WsH/hC/EI/5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R/wiPiFf+XCT8JV/wAaGsXbqTyYOXY6geMNEP8Ay8wD/t9X/wCJrnfFc2n3rNcWV1C6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34Cqg8O69/0Drk0+CDVNNn8250+7iijdckjK9axaxLXvJmkKeGi7wauYGnoW1KLBUZQr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Wn6jaWtjDGZt52D7uP8AGuN0DbKmqWwQgvPHJGMfwjzOP1FUJ/DsffTv/JX/AOxqac6k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qtU2PRxrNoejkf8AfP8AjSjU7c/8tx/30teXjRbf/nzGf+uNM/s+1Xoka/Q4rs+tYqJz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6FhxJn86Tzlbox/I15OlhbDpNMPpdyf/ABVTJYx9ri4/C6k/+KpPG4on+zsL3PU/N9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E1v9o01nA+aMhhXFJay/w6jfD/t6Y/zq0lreKMrqt6PrJGf/AGWs54yrUjyyHTwVKlLm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D/cb/wBBr0rwdL5tkZc8SJG36Z/rXLav4f8AtGoWsUsskv2hGd/Mcdt3oP8AZrntQt/E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QhtRtRI5HT7v/fNcsJuEuZHZUgqkHBns6zxgn94KkWdTnDivBE1fxnH93X5P+BQxH+a1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qf8AgLFXf/aLi7Hmf2bDue6iXP8AEKkDcda8Oh8Z+M4T/wAfNm/+/ag/+zUL478ZL1j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8VT/ALUYv7Lh/N+B7l1qhrcDSadMM8AA/rXj4+Ivi9f+XPTM+uyT/wCKqx/ws7xNhg2l6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/wDE1Msx504sunl8aUudMr+PU3LdN/z0gD/of/ia9S8H3H2qOSX/AJ6Kkn5jNeY6y15r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eLZ+4f5cfN/f+tTWHxF1PwpbxWL6J9oeKJIzPbXuVk2jGeE9v1rlo1XTlzHdUpKrDkZ7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fjdcD7+g34/3Z1NPX46qOH0TVB9PLP8A7NXrrMY9Ys8N5RLpNHrBY5oya8xh+O2mn/Xa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38nqzH8c9CP3o72P/fs8fyNX/aFPsyf7Jq/zI9EJODWD4jP/AB7/AI/yNc6Pjf4ez/rJ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T/DOsjyork+b/wBcZq5sRjadSHKjpwuX1aNTmujltIzB4piXs0Ukf5HP9K9h0xsW8X+4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tp4lt7oTAWazSP5r/d2lWr0fT/iD4cS3jzrVkPkHBmA7Vz4XEqjJyZ0YzCyrxSXQ7Le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Px/oEmdup2je4uVq1b+KNIuv9Xf27/7lwpr2I5jRe7PDeAqp7GzHOV75qT7SfSs1NSsp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T/7NUn2mDHHm/kP8a0+v0P5ifqNXsT6s3m2kox1SvK9eT5Yz6xla9NNxD/z1/nXn3ii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KhvWvFxdWNVvlPay6jKinGRteAZdsDD/AKZx12qSgjmvPvADcMP9g/o1dmLmMf8ALRPz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3mcmKw83NzRdZh60z1qr9qT/AJ6L+dM88noc12+2p9zg9lNdC1mvFNaj8rUrpMY2yEV6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3RppbyV/IfLMT0NceJnCcLJnpYWFSDbscdqBIjjcdv8AHNfQWhT/AGjTLOTOd0SH8xXh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UqQeh7V7H8Prv7X4VsXJyyptP4HFfGYvVs+1wTfLZnVbRjFd14Sm8zRLQ+iLH/3ydv8A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SeT2X1rrPBd7fJpTKNOMgikkX/XhW+9u6ba8tnro7WisganqGD/xJZx/uzxH/wBmpf7V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PtsP8mrCxoauRS5rLh1ZGz5lpex/9slP/s1OGrxjrBcj/ti1KwGi4DoQeQRg1n6HIf7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R7qMH+VJ/bNv3E4/7d5P8KztM1uC3WcPIy4mk6wt/eb2qloBuZNOrJHiHT/4ryNf9/5f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uP+Qhbf9/VpgainrTs1mw6vZzf6u6t3+koNWknV+jxn6NSA4H4pRf6TYTf3kZf++W/+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vitFu03T5f7twU/76H/2NcIp4r9HyefNh15H5xncOXEX7j6BzTcmlUmvoUfPDiODWXrE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ehqrdJvhce1c1aHNBo2oS5KiZ5zojfYfGt9adPPgE3/fJx/7NXf2rErXnviB/sXi7QLn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S8friu5t58JnPArwMFLlk4s+gx9PnSki9K5jBYnAFY97rTOCkfA9abdat9pBXovpWZKw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U8ynT7jZTvOT1NVGq0TxVVq4nqdsRdMl+yeKNNl6CRWQmvZdAla21a0kBx8xXP1rxS6z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B+det2F1+7t5h1Bjb9a+SxqtJn2OAd6aR7BRUdtIJoI3H8Sg1JXjWPXCn0ylzTAfu+lJ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AIbgboZR/smorN90Y+lTNyp9xVTTz8rD0JoAu5NGTSYoxQUJuo3U2jNACBjvNVtWh+1a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UoPzmpVG9HX1GKcd0xPZo+Ub2IwXUqEYKsR+tQCtzxnZGx8R30XpKT+fNYYr7Wh70E+5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PVeKkjGBTF709TxWjMES3q+fppPUx1n2/wDqC3941q2q+ba3KHuKxoWwDH/dNY0/jOyf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2rqOMiZc5rIlUxzMK2wMg1k6ku191YzWh0UnZ2O5+HF5/roCeoBFeteEbjyNQCk8GvDf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nhuK9e0ycwXcTg9xXy+Ljaoz6fCu9M9QUipQRiqqNxmpQ3BrzzuJN30o3VFu96Td70Fk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ExrRLdapYxKaAJqfTAc09TQA7b7UbfanKeKUUAc5430/7f4dvI8ZO3Ir5hli8mZ0I5Q4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skZ5DqRXyv4ssjYa9exYwNxr2sDK/uni46NveMYnrSYoor3LI8JOVyUL5to+Oop0ZDWg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F9ahiOBJH71jY676XI80ZoxijNX7OJyupO4O/wApFT6dIC3uKznY7mFTaTJmciuepTOm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3vdPV4lPIArtPC0l3FbOv2pBs/wCekO7/ANmWuA8EXPmWAjJ5jruvD8oW8ZD0cYr5qqrS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X7RqDJlJbWX6xsn/ALMaYZ9Q/wCeFv8A9/2/+JqxFGqrgUh6msTo5T5i/aHuNxtYwek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efeGvGF5oVtJHaW8iqz7jvtmkHQDt9K6745TSXGr26SRmJi+dhOeij/GtD4fw+VoMP8A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WwlJWR83j5xhrIwB8U78dYY/xtJKcvxZlUfOLYn3R1r01QDUggj6kZr6KNGr/MfP/WKT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OsNqf+2pH9Kevxhh7wW5+lwR/SvTTBbnrAh+qCozY2jdbWI/WMVqqVb+Yh16H8p52vx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0uv/AK1Sp8XLZv8Al0X8Lgf4V3Z0iwfObK3P1iWom8Pac3WwtP8AvwtV7Or3I9vh/wCU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2jD6SKacPirYnrbuP+BrXSyeEdEYHOk2X4QLVOTwPoD5zpNn+EQFLlqoOfCy6GVH8UdP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9atxfEnTW/5Z3I+iU5vh94fbP/EqgH+7xTD8NtAbP/Evx/uysP61D9qP/ZSynxE0k9Wu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FpH/AD2m/wC/Zqp/wrHQf+fFh/23k/8AiqjHwp0L/nlP/wCBL1P70P8AZTSTx1pDf8vm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ZaS//L/H+KEVkD4Yab2uL7/wJNB+GNhji+vR/wBtR/8AE0/3pNsN3Zup4n0t+l9B+e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AJ/rf/v4K5k/C+0PTUr8f8DT/wCJqNvhRGeU1q8X/eSM/wDstHNVKUMO/tHUf2zYSk4v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X9mQcXVt/wB/Vrkj8KH5269MP962Q1A/wpuBnGvfnZL/AI1alU7B7PD/AMxqeN7q3k8L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eFRwT+lUf2Zbb/idar/uVyviPwTf6NYvO+px3ManG37Ns/8AZq7b9mQf8THW/oK+ZzKU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CEG+TyPoO3iwKuouBVeCrI6V8sfUDwcVIpzUS9KcrYoKuiTZmjy6QSACl8ygA2Vkapzr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2FbNY19z4h00ekc3/stWhM0VXbmnUUmamwhy9DTgcU1T1paLAFFGaM0WAVetcx8UuP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01cr8Uz/AMUTf/Vf61dBXqxuYV3akzjrKL5qumLmmWaDNXdlfrtF+6j8mrvmk5FdYhil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Gyuo5St5Qqbyx6U/ZUm2gCq0dM2VZdetRkVkxHi/ioY8U6j7Sj/0GvT/AAWP+Kdsf9w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ceKdS/66D/0GvTvBXPhyy/3SP/HmrwsP/vMj6PEf7ujeQ1NH0NRKuamRcCvfPnBcU0jr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NoooqSRprybxWMazNntK3/oRr1oivJvGXy6zP/11b+deXj17iZ7WWt+0aPRPD3Oi2X/X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86HYn/piK1lrsw38NHm1fjZKOlFA6UV1GI2hetFFBJJ2rH8UD/iSXvsma1qzdf50jUP+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G8Gb0Z++rnm/hTnWgD3P9Gr0aDoa8z8Ov5fiK354aVR+v/169QjQDNedgY/Eejj525V6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KNtelyI8tVZrYge1jk+9HG/+8gNQPpNnJndaWzH3hBq9tpmOankj2LjWqX3M46FY8/6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fw7pzZP2KJT6oNv8q2ggxUEowTUulBrVGyxFWP2jzfWh9n1aNv7jsv6n/Gul0/wvpWoW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Ip++3p/vVzvilcX7+0hP612mgj/iV2f/AFxWvDo0Yzqyi/63PbxNWUad4srf8IBoP/QO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X/AOFdaL/zwm/7+tXUx9Kkr1FhKXY8X63WWzONPwz0fHW7H/bX/wCtUZ+F+ldpr0f9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UfVKX8pUcdXXU4GX4W2Zz5V/cJ/vqG/wqMfC2EdNSlz/ANcx/jXeuuc1FtpPCUn9k1jj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H2HUDDuDeS+AwXGfwrVX4fzanbRzLdpGJFDgFCf61W8V8a5P/vA/+O13nhrnSLPPP7pa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9PEYmUKCcUcR/wqu4/5/wCD/v21Mf4V3eDi7t2+qkV6dtNJg1631KmeWswqWPK/+FWX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M1G/wALNQ5wto/0kr1jBowal4CmWsyqdjyL/hV+pd7aD/v4KS38A39uxL6eB/wNP8a9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c1TBU+U6KWYTcrHl/wC6nvr/AMqLyhcIqJHH/erMl8ASyA7tIlb6w5/pWtY/uNZtP+us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rhw+EVRvm2R3V8W6MUzwVvh0cnOjT4/69z/hTD8PbcddKmB/69v/AK1fQIHFLiuz+zaf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UfOp+HlqP+YfN/36emf8IVbxZ2pcRfTetfRlKBms/wCzo9xrNV1ifOY8MmP/AFd5eR/S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mXStezSzR7XQ3ErE7t2P4q9zC5FcJ8QLfCW/+81c9XBezjzXOmjj4VZctrHPzk2//Hpd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/wDiaqfbr7tqt7+Oz/4muz+HNlY3tjMs9lBMfN+9IgJ+6tdY3hbSDn/iVWn/AH6Ws4YO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U5WaPIPt+p441Ob8Ujb/ANlp/wDaeo8/6Wp+sAr1OTwhozZzpluP91cfyqA+CtF5/wB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rT6jU7k/2jDseWnVNSAObu3z/wBe3/2VV217Uo8/v7dv+2RH9a9TfwNohz/oQ/7+v/8A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kOh3qJAdqsm7GSe/1rCrg6kFc1pY2FR2SOfvdXur2J45VhOTksgOf516V8Jr3zPCyxxn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lMPvXq3wfYPY6lH/AHbjP6V4WLjaJ72EneTSO60+w8k+bMfNmP8AH/Cv0ruPAM26HUYe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rkQeK3/AMuNVvo/78EZ/Jm/+tXkM9tKx21FFFcxYUUUUANrEtp/J1HUIevzq/wCait2s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4G6WBX/JmFWBY60U2nUBYils7eb/WQRyf7yA1GNIsv+fK3/79L/hVpetSCkCOL8f6NZQ+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ZomQq8aBTy+D0rzyylLxAk5r2bxHaG78OalEoyWgk6/7prwnTdSs/IAe42P/AHeD/Wvr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Hymd4SVezgjbVwe9KGHY1QW4tzyLokfQU7z4T0uB+NfVLGUesj5H+z63Y0KjkxtYVVjb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ETH/AJbJ+tJ4yk1a4lg60XsebfEmMw2Ed2v3rS5jlB/H/wDVXVG6/cZjP7t/mH0qr4+0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/AxH1Xn+lZvgR5ta8L2bohmeKFUf1+X5f6V4FOpGNdo+jnTnKirrUvGQE8UnarD6bImd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ZwUZfrXoc0XszzHCSWpFuqHOTVryM9jUTQY7VDHFDLiISWFwvfAYfhXa+Gr83WhwMDk7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mSJvRgVrb+Hbg2U1ux/1chXFfN5hDW59RltTSx7doWrSzabbv9huceWP7v8A8VWiNTk7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xrO8A3Ak0YQ/88mK/rXS14J9CZo1Md7W7/CBqe+q20Y+cTr7mCQf0q9RSAzl1qxbpPj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/bNh/wA/UY+rVoHpURGc0wKX9s2PP+mQf9/B/jVWx1a2SW4DXEABPy/vB/jWoYkOfkX8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Mm3i+7/cFICwt7Ef48/Rqetyh6c/jUf9i2DdbOEn/cFNOhaf/wA+cf5VmUWg+Qajyarn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3XYf1po0K2ByPOH/AG8Sf/FU7gWB9409XxmqI0SJelxdg/8AXZqP7FbteT492ouB4r8X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DiRQ1cLXqfxq0d7RbS5MjS8BSzdTXlS9a+zwjvRR8Tjo/vpEtGeKQHilHNdZ51i5pb/v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F9cL6nirVmxS8Q9gaTXU8vUFYdGFcr92Z3R96nYqgjFBIxTMmkzxXUcIhbAxWbqaZXNX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uQ1bV0aR0YvhmYw6hbvnGDXtto3mLG/qK8D06cwy5/utXtWg3wn0yBs84r5nHQs+Y+lw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l32MP+6K0M8VyfhjW4pbLaTyhx909K2v7atQOZQPrXkHrGhRjis9Nasj/wAvMf4mpU1S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IssFDmop0wKBfQufllRvoaSeYFeCDWYDo04qQDAqrHccVJ59UBODinBqgV808E0AT9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+xeI3kAwsgzX0AH968l+OVjlLe4A9s16eBlaocOLjzUmeMlRTKeaYSOa+lPlSa0fbMKW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AbbKuKm1fhEkFYy3OiDvAibq1RE4p+crmo25zWq2OciJGTUVrL5M2c1KVqs6bSamSuVF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9dP7wzXoNlcNBcK46g14/wCCdQ8u4gbPfaa9bXjmvmcTDlmz6PDTvBHeRt8vWnVnaJP5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HqLY+TPjXJv8Sqvorf8AoWP/AGWsPRfiRb6fZpElxAAoJ+dG9a2fih/pXik55+Vv/Q3r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4QVGPLUdK+vy5Sa91nyGNa15jm0+L1p/z1tP++zUyfF21/56Wn/fw116aNZ4/wCPeE/9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/wAu0J/7ZrX0KhVW8jxOai+hyKfFmyPVrX8Lipk+K1ke0B/3bkV07aDpzDmwtj/2ySoW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LQ/WBapRqfzEN0Oxhr8UrE/8slP0nWpV+Jlkw/49j+Ey1ot4O0Nuuk2Z/7YLUJ8D6Ac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qrVf5iL4bsVV+IFi/W3m/Db/wDFVMnjnT26w3A/4Cv/AMVSt8P/AA43/MJth9ExUR+H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0BFS3WXUOXDMnHjXTfSUf8AqRfGemf8APRx9Y2qiPhp4eA4sWH0mcf8As1H/AArfQh0t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qjmrmijh11NNPGemH/lvj6xtUy+LNNb/AJeV/wC+GrEb4caT/C14v0unqM/DfT+dtzf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YfJh31OiHiXTv+flPyNH/CSab/z9R1zQ+GFv/wBBXUB/285o/wCFYwDpq+og/wDXRT/7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4fudKPEmm/8AP1H+dTRa1ZS523MR/wCBVyP/AArH01zUR+Kf/E0xvhpdgHZ4jux/vwxm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Hc7YazYD/l9tx/20WmtrFic4vLc/9tFrgj8NdQBP/FRSH62y/wCNRf8ACtdV5/4n6H6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tXsNUKL6mt8QbuCfw/MIpo5DvBwjg1b/AGa9LluV1qQXclp8wGY0Vv5q1ed+I/COoaRE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0WEKf5167+zREU0nVHP8Ugr5fMZNp3Ppstgo6I9ah0i5z/yF7gf9s4//AImrq6dc/wDQ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HU68V8y3Y+jauVBp99/0Eoz9bX/7KlFhqH/P9bn625/+Kq8pp2aVxKDKAsdQz/x+23/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q/8APexP/AH/AMavgUYNFy7FRbXWOz2B/CSsO7GrjxLaRuLHzRBIyFWk29Vzn5c9K6nN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9rOT/wBDStEKwgtta/55WR/7eH/+N0fZ9b6fYrQ+/wBrP/xut5etTD7tFwscsBra/e0t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U4XWr4/5Asx/7bx//FV0hBzTkFVoKxznn3+f+QRefg8P/wAcp6zXnfSb4f8Afs/+zV0e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+mxzpt+PrB/9euT+KOpFvB12rW9zApZMvNCVUc468+teo1xPxiH/FD3v+/F/wChVrR/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yOnj5V+gq/VOxGFH0q4vOa/VsP70T8nq/E0Lto204DIpcCus5Rm2lxTsCloFchbvUZq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zxzxiuPFeo/9dB/IV6V4F58OWn1Yf+PNXm3jP/ka9Q/3x/IV6R4FP/FN2v8AvP8A+hNX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9HiP93R08YBFSFOKihbJqx1Fe+fOFV1pFTNTlc0+OMEUAV/LpNlWmQComHBoAr4rybxv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9BXrR6mvJvHg2+IZ/QsP/QVrycf/AAz18t/iHoPhH5vDmnn/AKZkf+PGttRWJ4HO7wtZ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wHFdeGT9mjhxCtUYo6Uh6GpAM0Fa6rHMQGkFOYYptMB1UNZG7TrsesT/yq+OlU9TXd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CqKnwMKXxo8i0dtuvWh/wCmsf8A6FXrEJyteSaedutWh/6ax/8AoVetW/3K8zA/aR6+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WpBHmmwfdqdRxXqHkwGbBRsFSUm6gbIygxVWVMk1dJ4qvIKBnmvi3jU7gejr/wCgrXV+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HG/9CNct45Ty9SmP94I3/juP6V0/hBt2jRexYf+PGvGoWWJke5X1oRfkdDEOKlqKOpa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oq7ECEcVEQOalPQ1GepqLFo818bx+XrDH1RTXZeCpPM8P2vsCP8Ax6uW+IKAXyN6xj/0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hRD0ZhXj0NK7PoK2uGR1GOtGKKK94+cDFGKKKQDD0NRFQSalPQ1GeprBmtJ++eSaj/o2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NXrMTb1U+oBryvxQca9d+nmGvS9MfzLSA56op/SvMwmk5RPbxqvSTL69qkAyKjXtUq9K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Rj2qTbRtqQErjviGmNPgk7iQj867LbXN+PIA+gO2OUdT/OuTEq9M7MI7VTI+F9yFa8hz3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QPkV5Z8ND/xMbz/cX+Zr1BelRhX7ljoxK9+4jd6iPWpW71Ea6zziNhmvNfi1D++s5f8A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i3CP7MspO/nFf0NcmJ+A9HA/xDyYHFejfB+bGratF6ojf+PNXnPeuy+Ft39n8XeXni4g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+Kxq90+0wTtUPal6GtvwQduvH/aiP/oQrCU8Vf0CXyfEOmHP3nZD9CrV4bPpFsej0UUV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5Ky9WizqFo/fY6/qtaQ4qhrQAayl/uzY/NWFWCEooooNEh8dSL0NRxg1IowKCQZBNFJ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+cfi/wALQ6f4p1S3cMhSVk+U46Gv0dr5X+KGgWsXjfVi1rCS8xbPlr3r0sCnKTijycXL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J/z+3X/f2po7a5j/ANXq18n0mNetnw9Z/wDPrD/37FQv4Zsmzm1i/wC+BXtexkeP9Yie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/EGoL/22P+NWU1DxAv3fE2oD/tqf8a7ibwtZHOLdB9BVNvClr2hFP2Mg9vAh0zXNYMG0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Y7ak0Px9r/giyNjYx2F3CWLh5UkDZP8AwKlXwjascCID8avQ+CLUL85kI9FfFP2Ug9vE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fpti30eT/Gp4/j3ro+/o1q30kaqj+CrTnDTf991E3gmDtLMP+BVm4zQe0pvdGofj7qf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PP7QN1/0Lx/8Cv8A7GsX/hCIcf66X86qy+CQM7Lhv+BDNTaoPmpdjrIfjwJP9Zockf8A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hb4hi1m81CWKLyv3n+rrxebQHt3I80Nj2r0X4LqbXVL1Cc5AeuTEqXI2zswrjz2ifTPw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cH9M12W81534KnaHVGiH/LVN/wCX/wCuvQQa8F6HvLUd5po8w03IpcisxibzSUlFUAVR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fZ/n8qvVW1NA0Ib+4wamgLat8vWl3e9QwndGD60+oKH7vejd70yikAu73o3e9MpMigDj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GZJMZaKvBv7Kuv8AnhJ/3xX0l4qh8/w/qCD/AJ5Ej8q+QdQ8ceINPv5ovtdv+7dv4Fr3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THUYuXMdb/ZV3/zwk/74phtpYjh0ZT7jFckPijrufvWBH/XM/wDxVSr8VdaH/LPTz/wB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DxHRR1aIQQcVH4hGLS3k7lhzWKvxb1If8uNsf+BtT7jxe3iG3xNaRxk8/JITWLndlQp8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xkLWIRNp8cmONxUHP51P/wAJvF30yL/vhf8AGuhVjN4VvVMzT1NV5uSa1v8AhLNObO/S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/wlGkHP/Eob/vj/wCyqvbrsH1V9zmduy4cdjXrPw5Mc2kKuc7e1cLLrWhy5zZyRH2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XuRcx/3m4rycZNTiepg4uErM9i8IusDzxr/EM10m0+grj/D0nl36g9GGK7kKMV4h7hTK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ImzmNT+FXMD0puB6VkWU/sFuR/qY/wDvkVE1hbYP7mP/AL5FaBxio2HWgCvY2Fvz+5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p/zyP/fbf402zOHIq/QBQ/se2/uN/wB/W/xqIaHCOk04/wC2orVIGDxUZAyaAKI0oDpd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TXH/EbQmvPDt4rTs4Vcjdt/+JrvqztY09L+ynhcZVxjBrooT5J3MqseaLR8ju2MjI44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w9Pb6jdIkOAJWAxWe2l3CZzEfwr6qNRNXPkZ03FtFXmr1wn2jTj3IFQf2fP/AM83/WtC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zjpilKSaKpJq6ZkWpEtgg7rwaPLAVuag01WW4niPTqBVtojt+tVCV0ZyjZlYt1qBuTVp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Wl0JJmp4Un8mRwT3yK9k0m/SawjOc4GK8L01jHdgDvXrHgrN1auhbpXiY2Otz2MFLRo9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kQJyjf8ALNGb/wBlrfbU7eIfvHK/VCP6VgeGiLW8MY7rXWDmvHse1FnzdJ4Hu/Feovc2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zP3sH/4quktvhpr3aWx/76at34dW++2m/wCuzH8uP6V6DEm2vZo15UfhPEnSVTc8qX4e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AMDanjwL4jUf6qxP/bYj+leshcinC379a2+t1n1MVhaT3R5H/wAIb4kH/Lpan6XP/wBj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udt/4Ff/AGNevCEego8kYPFUsZWXUX1Oj2PID4P8QrnOnxn6XC0w+GdeXOdLJ/3ZlNew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eP0q1jaq6kvA0X0PHf8AhHtdwf8AiUTf99rSnw5q+f8AkG3X5L/8VXrnkc9P0qVU2ij6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6HjTaFqiA7tOuh/wDNRppGpPnbpt230iJr1nxCMaHff9czVzSrfFov0o+v1e5P1Kl2PH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96P+3dqYbC8H/Lnd/wDfhq92W3PFSi3OKlZnVWhX9m0meANBcx5zaXX/AIDtTPMmX/l1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7WwOcgGozaL/AHF/KtFmtQP7MpHgf20J95ZEP+1Gw/pSG/jI+9/46a98+yL/AHE/Kj7I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kxf2ZSPnt7+Fc5cD6g1CdVgH/LZB+NfQctjE2cwofqoqs2m25z/osR/4AKr+1Jmby6CP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jhHVxnsa9D/Z7tzB4eus95D/AEr0bWNKsyDmzgP1jFYPgOGK0XUY4UVF+0NworzcViPb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kdonSnjioYmyKlBrxj2B6t1qRSMVAORT0JxQWWFbOadkVCvenZNAEmRWU3PiqP2sm/8A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o/m8Uk+ll/7NWkSTbj6VOveoI+lTLTEPGKUD0ptAOKkyJBilpgOaWgB1cR8Yv+RJu/8A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1xPxjP/ABRFz/12j/rXVhVetG/dGdf+EzlLFuKtbqz7FuKtbq/VcL8J+R1X+8ZY8yjz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En8yjzKg3UbqQExbNRmm7qN1HQdjx/xn/wAjXqH++P5CvRPArf8AFN2v+8//AKE1efeO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VP6Cu88Ctjw3aj/ak/8AQjXgYf8A3ln0WI/3dHWQGrQ6VnQSYq0s3HWvfPmiUinx96re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FFg1Ge9IJw1IzAg0AQN1NeU/EYY1yU+4/wDQVr1Jm+Y815b8Rudbk+i/+givJx/8M9fL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+KVtB/tSf+hV0Y4rlfAL/wDFOQDPR2/9CNdQGHrXZhX+6RzYpL2siZadxioVan7q6jzx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OaiPegoM4qG6G+CVfVGFP3e9IcEGk1dNBHR3PEwR9sX8K9hiOa8anBS8YehYV7BAa8jB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E0oRgVOKpxyVMsvFeseISnpURalaWojJSYD93WmnpQJMU3zO1SB598Q1/wBPQ+sSf+hP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H9R/6CtYnxDT/SoG7GMD8if8a1/BDZ0tB9P5H/CvEpO2KkfQS97DJnTKcU/NQqadX0B8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lWgCSo2GM0/PFRMetAHB/EaM+bav/sMP1rQ+G8udHmX+7Of/AEFai+IMWba3Y9i39Kg+G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9JFP/jv/ANavEj7uIPoPiwp38ahhUqx57VXik461MsnXmvZPnwMXNKIvloL+9Lv+XrQB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xmnGTrUTvx1pAeXeOVK69cN67P8A0H/61d34cfzNLs26/uxXF+PExqW71RT/ADFdZ4Of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NmNeVh/40j28S74eB0K9qlXpUS9qlXpXqnjD6KMijNZgFYfi5d+gXo9EzW5ms3XofP0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qq8Gb0Haojzv4fS7PEBTs0Z/SvVY3OK8e8FNt8U2fuz/APoLV6/HwK5sLrFndi9Jol3U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G1yHxLt/O8NM39yRT/OuwrB8apv8KakP+mefyOawrK8bG+Gly1UeCE8Gug8Bz+R4t0p/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+Cw9KtaHcvbaxpkiHDJcpg/8Cx/Wvj8TG8WfbYV2nc+j4ZNwpZL6Owns7g/8s54z+G7m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P3sn8Un8KfWp/sH2e3lll/eS18upH1SPSbfxNpzDmcp/10jZf6VOPEGmn/l8i/Fq1rO6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5oxSsMxRrWnN/y/2w+sopw1WwbpqFqf+2y1qEK3VQfwpjW8TdY1P1AoAo/b7XHF3Afp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PkIcEIyScH+6ymtk2Nr3toj/AMAFUtQ0iwnsLofYICfLbZ+7H3sUARU6OiCwspIEb7NF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yP/AC6xf980FksY6041X/sSx/59l/AmkOjWgHETL/uysP8A2alYdyxXzT8cLXVLfxjc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v99vT/dr6IOj2/PzXA/7eZP/AIqvIvjFpsek3lpIhfyZIz96Rm+bPuTXoYF8tU8zHJey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9kgP/bf/AOxqZZtYA506M/Sf/wCxrdWpR0r6Xlb1PllJPoc3JfX0YO/Snb3VwaqnV5cn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NdUwyDVJrFMn5QKqMSXLyMm31aTvptz/AN8L/jVj+34lBBs7kf8AbOtNIFQdKd5Y9Kux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pzmK4X/tk1A16w7+cv1iatfyc/wk/hTTbD+4fyrNx8w5vIyTr2lnP+kEfVG/wqJtZ0pg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We1Uj7o/75qBrJDkbV/Kly+Zal5GBNLpUxJTUIj9Titz4ZzQR+JWFvcLOkiEZUY6Vj32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8NR/2Z4ispYuCzgce/FcOJjeDR3YaajNNn0V4euWg1e2ce616fu4614/aXgt57d8n926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1GYj/jwuf++V/wDiq+aaPqIM091Ac1Q/tJu9rdD/ALYGk/tRe8Nyv1gasWjW5pU7NZn9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J/hR/a8f/TT8YX/AMKBXNQcVBc4a3nH+yapf2vFj75H1QimjV7ZgR5yfjTWgXLFhN5l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XN6frtjADD9rg+Rz/wAtBWkuvWTdLu3P/bQUguaeaM1RGs2xHE8J/wCBilGoRN0kjP0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QnzUiyZFZDEljWWNlYZVgVYGvlvxbodpb67cqbeIDeeMV9Rk9q+bfjDZX1p4quPs4j2H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C/3ljzMer0rnHto2ntn/AESOmnQNPYY+yJVUXOqp/wAsoW/FqkGpamo/494j/wACP/xN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wpYsf9SB9Cab/wAIjYf88z/30acNY1EZzZRH6S//AFqcNcvR1sAf92Uf4VSSGnLuR/8A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O1OXw1bR8JJOn+7KwqRfEFwOumy/hIKcPEEnfTbn8HX/ABqrIalJfaKjeG1AOL26/wC+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rqFyD/vVpHXY/wCKxuh+Cn/2aozrtr3tbof9sx/jS5UUpz7nOXtlcwuR9tlb0ya7L4Ya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CcisO41XTpCd0V0p/wCuYqz4Y1G1/teP7OJlcdTIuBivPrQVmdeGnLn94+irV/KuI2B6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BG9RXmtpMJYg4OeBXd6LP5thF3OMV8+9G0fQrVGie9NozRUGgyjFFFAEKHZPWgpyKz5h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oAfSY4paTNADCKY67lIqSkOMGhAfMnxcvrjQfFc8MUxVSC/C1xcXxAmTg3at/vR1698e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ZPRjivHTbhj80an6ivpqC54Jo+aqLlk0yyPiHIf+W8X/AH7qdPiExHMls31RhVIWseP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6fbvndAh/Cun2T7mSaI7vWkW7N9aTw+cf4Gz/wDFVbj+JmpY/eQ2sv8AuyNVE6VaZP8A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0IP7hfwo9k+5OhfHxHuW/wBbpFtJ9Jj/AFU1KvxGjx8+hqP92ZT/AOy1jHSLTn9zUDaL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n7N9xaHQ/wDCfWjJgaSYj/vD/Cu2+G3iKK8uJQsTR5Hc5rxifTCjMA8nHqa7T4bTfYdS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DExbR24Z2PoXTrkRXaPXbW0m5CSeorz2E5VWHbFdnps/mWqEHtXhN62Pbhqjifhz/wAe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TV3q1wvw940Ky913/nXcRnmvRPLRZUdKsADFV1qwOlWJC7BRsFOooKGbDRsNS4FGBQB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1HQBkeI1xot37qP5ituBNiqOnFYniZPM04IP4pYx/wCRFreTt9KljiiaiiisbGgoTdS+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AQ7AKQoMU80lAEDRjBqu8XWrpHWoZBwaCTnNYUeU30rlPA4zHqbety1dhrS4hb6GuP8A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uH/nWcnY3o/EdXH0qZetQx9KlzWB6I+nocCoN1PRuKkCwnOaXsaiRutLv96AFJ5qlac+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JquE1TtD/wAVJd+1pH/6E1aRJZup900+o4vumpRTM2xw6UAZpVAxThUEiAYpaUD1paBD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+KIuf+u0f/s1dz2Ncf8AFG2a78KTQpH5jvKgVfU7Xrpw8uSopEVtabR55Y3XHWrv2n3r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yCLg/iKtrpGrnkaXd/kv/wAVX3NLNaUIo+CnllRybL/2n3o+0+9VF0jV/wDoGXf/AHw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V/8AoGXn/fn/AOyrpWa0mY/2ZULH2g05ZSRVY6dqUed2n3o/7YNQlveoDusbzHtA/wDh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q9C15vvTGkqDEwzmzvR/27t/hTSr/wDPG5H1hk/+Jo/tSiSssrHnHjYZ1y6Pfcv/AKCt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j0Z/5ms/xFozTyB0SWQk87omH/stamnRx2dqse8rjPHlsK4KGKpqs5Hp1MLUnRUOptJc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Wsbzoh1lP/fBp63sA/5bL+ORXrLMsPezkeL/AGdXT2NgTkGpknU9axlvYf8AnvH/AN91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++xV/wBo4f8AmF/Z9bsavnAd6DOMHmsvz4j/AMt4v++xR50Z6Txf99ij+0cP/MH9n1ux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8eRCTUZGPXC/+g12w9p4v++xXO+KNJknDTEg/Oo6/wC9XBjMXRq07RZ6GCwlWlO8kXPA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1dKLnrzWD4d02aDTVBx87b+K0jbyrniujD4qnGklc4sThK06snFFz7T70v2r3qj5UvpR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pdzlWBr9YmklwdtIZzWZlx3/AFoy57/rWixVJ9RfVKy+yX/PpROMVniN/WjZJ60/rNPu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y7U4iurXC46SsP8Ax6vULCf9wuf7i/yrjNZ0WYaw+R/rD5n/AI9XXwW00UKjypAQqj7h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uexjqUpQXKX0kGOuKlSQc/NWbskXqCKem4Zr1vrFP+Y8T2E/5TSL8daj8yqpLYPNRFmF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z/lL3mUheqYdsUnmNU/WIfzB9Xn/ACnP+P2DJbn/AGW/mtWPA0//ABLW56Y/k1R+J4Rc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/SoPBqeVZzAf7J+v3q8iNSLxDaPd5XHDJM7OObIqZZBWRHOanW4OK9hVI2PA9nM0cilU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BFHtIB7KZoZGKYxHNVftJqJrknNHtIB7OZh+O18zS48f89f/AGVqx/AD7ZbxPYH/ANCr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H/np/RqwfBZ8q+nH95a8py/2g96Ef9lZ30bYHWplf3rLW5NSC5OOteupHgOJf3ClDArW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/L1p8wuUsnGajcVB9o560jz8daLhynH+PYd0iP8A9MwPyatbwFL/AMSRQezn+dVfF8X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pvguQx6dKn92T/GvLpvlxDPaqLmwkX2O3RgRUgORWQl3jPNTJecda9G54xo7qN5qgt37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qiu08y3lX1Uiq/2qlNzlTSlqmjWCs0zyLTB9n1yH2mH869oWUFa8hvYBa68cDhbjA/76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+1cGGlZyienjY6RkaAk4oMtUvOHrSGYetd55KRb83rWdrsYu9Fu4eodCKeZqgmm3RMvY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kzwCYYdhUez9yf8AerQv4BHdOtVgv7mTHOK+UxEfiR9fSdkj6M0QR/YrcxdNi1pSpvj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3hrTH7tAufyroMfLXyEo8raPrINtHoHhyTzdGsX9YF/lWoMVgeDW/wCJDEg48slPyZq2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ioqKAHE02iigDL0TI02NW6xgj8jVwS5qrpfytfR/3Z2/8eO7+tTEYOKllEu/NJTF6Gn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15Z8edEi1fQLMytIojkPMbYPP/6q9QzzWH4p0OLxFpy28kgjUSqcn8a68PPkqJs5cTTd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YAPF5ef9/wA04eHJu1/eY/67/wD1q+iovgTbTZK6gw+sP/16f/woJMHGoKfrGf8AGvoF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Iux84/2Ddr9zUbsfWTP9KDpmor/zE5+P9z/4mvos/AM84vYj9Q1QN8ApTn9/Cf8AgTVf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Y+c/sesJ/wAxNj9Y1oCa2vS/B+sYr6Dk/Z/n5xJCf+2zf/E1Vf4BXgztMR/7bn/4mtI1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dEeFD+28f8fsX/fmpPtOtf37b/vy3/xVe2W/wKvri2jliziT/puv/wATT/8Ahn/VRn/4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2NfseJCXWv71n/36f/4umSXesID/AKPaSfiw/wAa9ml+BWtpnFuT9Cp/9mqqfgdr3P8A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T7al/MHsK38p4hcX+rZP8AoNt/32f8Kit767nuI/OtfJwa9nn+BuunP+it/wCO/wDx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pymmzyf8AxWNWpTcbcx00KdSEryidVo0Iexz1LRg16xpU4ms4JM53Rqf0ryzSbO80yCG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DV6D4Zl36bCemBs/754r5uWh9PTd0bu4c0m4UlFZGwm6jcKbRQAuAaSKJQDxSilQUAYs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8taX9mW5JzDEf+Aiq96vkalG46PHj8m/+vWihDDNICsdGsiDm1h/79iojotic/6LD/3w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7fX9KzAz/wCwrD/n1jH/AAEUv9iWQHECD6Cr3y9jSUgM46JbdkI/4Ea8m+NunJYyQSoM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/jToEeteFy8q58k/pXbhJKNVHNiI89No8DVYz/Gv51II4yPvqfxrO/4RK1H/ACxph8LW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94+U5WaXkA9Fz+NAtv8AYH51l/8ACKW3YMPo5pB4ZiQ8PIv0kNUmxcvkaotG/uj86PsZ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CK9LiYf9tmpP7LmTOLu4/wC/zVV/IOVdjUNqf7lJ9mP9w1lfZLlel5cf9/CaTy71c4v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X1gu5jtqnaW8kNz5icEdxUlwt/g/6a/4qtU9uqZ4uz/3yKxnG50U3Znv3hXUftmlwOOd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a4ujbSDyg3zcfPtry74cSb9JC91YivT/AAxPiV4znnmvl6ytNn09J3ib/mXP/PBf+/n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8+xP0cVoqMLS1gamb513/wA+Mh+ki/8AxVJ9ouB1sZvwYH/2atOigDHku5SObO4X6rTr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uR/wBq0ZBkGooFxmgCv/AGvEOsdyPrC1L/btuOqTf9+Wq9gUw9DQBWXXLNushX/eUim/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WpSvNIF9qBnnvxgjtdV8MP5U481GyCK+d/sM4B/02TP4V9beJtLW/wBJuYmUEFD2r5Q1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282AxH3D619FgasWlA8HFU5JuZU8m9UnbeN/wICr+m6L4h1fIsBJe/8AXvatJ/Kqa6xa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R/hN8ek+Gz3pijNzFcDY8fzJs9/umvSm7HnJnm0yanZXEkN4gjlQ7WR4GRgffNRi5vh2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PGVh4s1y71QyJAZ2zsJY1hLe2J/5e4xWakWQ/bLz/nnbf98mo/tNyAT5cH61eE9gR/yE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tn/TYT+NamZmT6vOpIa1ibPpVzQNbdNThJtguCOQadPa2ki/LcRA+xptlaLFNuS4Rsel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Kx9D6JeLeWEb9MqK6rw3dbo5U67TXmXgi+luNLXADbeMiu10G3uDd7Q5TfXzrXvHt0pa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2UUg+5Cg+nFdal/Ef+Wg/GsOBeuRUhGKPaMp0kdDFqES/wDLRfzqwuqwgf61K5YDNOpq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tWH/AJ6JQNVh/wCeifnXL0U/bD+qnVDUoj/y0H509NQi/vL+dclg+tA3DuaPbB9VOslv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/tqf3hXOqxPekcGqVYl4U1tSuUmjtwGH/HxF/wChf/WrbhnjwMMDXnGsZN3pn/Xc/wDo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ZqjynYi5T1pwuU9a4qlXvU+1LVK53C3KetO+0p61w4OKcKSqIfsGztPPT+9R56f3q4vN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9XZ2ZuEwfmFU5boYNc0JXHR2/OmTSydA7fnR7RB9XZc1m7XyG+hrjPBV7d2+nYjsZJlM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6sK33jadCrEmovDFotvb3KKMCOd1/wDHqmUkx06bjLUuC/vMndpdz+DR/wDxVOGozj/m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asZp+ag1ab6mP/AGnP/wBAy9/75T/4qk/tObvpl8B/1zX/AOKrXNJjmgLSXUyhrGOt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/wCKpw1hD1tb0f8Abuf8a1McUzFAryKQ1dP+fa9/8Bj/AI1RtNbiGvXbeVdf8e8Y/wCP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1nWn/Ibu/+uMf82qkUm+pet/EcXeK6/wDAWT/4mrH/AAkVp3E//gLJ/wDE1ErYqQT4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Rf4ph/27Sf8AxNC+KLPvLIPrBJ/8TS+cc1NHK2PvfpQIi/4SzTcc3WPrG4/9lpP+Eu0z/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s+a3979KPNb+9+lBHKVx4t0nvqVuP+B1leI9e0/UorSC3vIZ3M4JRGy33W6DvW75p9f0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pj5muM/+ONVRdnciUdLCWJVhjFbcMSN2rFtQ0Q6Vdj1B4z0zWntDH2UzYitl9BV2KFQO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L9asR69j/lifzo9oL2UzaWFfQflUixLjoPyrFXxNj/lgf++qkXxQB/ywP/fVHtEHspm0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mPFZSeK02n/RXP8AwIUieK49xzav/wB9CtFUQeymbJVcGs7WrCHdZS7Rn7XFUf8AwlcB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dR1+O7jgCwyDy545DnHIB5HWtY1ES6clq0dH9jtj/wAsoj/wEUq6bbH/AJdYj/wAVgL4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aX92Fb+Hvn/CraeN7MjmCZfwH+NQ6quRZ9jYGl2xHNpD/wB+1pv9iWWf+POD/v2Ky/8A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/fC//FUf8J3pw/guT/wBf/iqn2qC0uxptoFi4wbG3P8A2zFQN4U0t/vadbn/ALZiqqeP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n/8AXqQeOdLbvMPrHR7VBZ9iX/hEdHxj+zbb/v2KY3g3RmznTLY/9sxQPGumH/lpJ/35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+ucfWFqPaoLPsVz4E0E9dKtv++aT/hAvD/8A0Cbb/vmrH/CY6T/z+AfWFqP+Ew0n/n9H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7Jvoc3pPgPQrqfU1bS4sQXPljg9Nin+taA+HGgf9AuL9abp3ibTbW61NpLsKJbjehw3z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/Fuknj7aPxDVfML2Rn/8K18O/wDQPUf9tGo/4Vp4eOcWIH0latoeI9LP/L2n60f8JFpf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oL2PkYf/AAq/QD0tZR9J2pB8LdB/59pv+/7V0P8AbWm/8/lv/wB/BQNa03/n8t/+/gp+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7j4RaBM25lus/wDXdqVPhZowXaPtYA/6btXVLq+nSKR9utg3/XZaSO/tI2Ja+tiP+uy0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lD8J9HP/AC2vB/20qu/wj0s/du7tfqyn/wBlruP7RtSOLq2/7/rUbX9qP+Xm3/CZaPae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+GNndahqcDX90BbSIicL90xq3931Y1c/4VDZ5/5Cl0P+AR//ABNdNYXcX9uaiysCHWI8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xP8Ark/OnzvuR7Jdjgx8IbUDjVLr/v3HSf8ACpYl6arN+MMdegie2x/ro/zppeNjlWDD2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sodjzy6+DseoR4k1V8D/AKYLUdv8Go7BCItUY57GAV6ahDJ1FSBQI/Wl7efctUYdjzH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tSL/AL9N/wDFVGfhBc/9BOL/AL9N/wDFV6gFBp2wVaxFTpITw9J/ZR5Q/wAIb7+G/tW+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/8ACzUbGyubj7RZP5MTybcOM7QTjOfavYdnpVa+tGubSeIjIkjZD+IIqliKv8wfVqX8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VzFHJHNZMkiqwPzjg59/ag/CHWRn99bH/gR/wr0jww+/w5pL/wB62jP6Vp0fWKv8xP1e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PV2BDSWxHs+P/ZayNN+C2qaSx4guO339v9K92pu35qaxFVfaD6tS/lPGR8L9X/58YP8A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AcWMH4T17QF4o2VX1qr/ADGbwdF7xPEG+HOtL/zDFP0lpp8Ba0oP/EqY/SSvcVjH+RUg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iHgcO/sHgn/CC6z/ANAmf/vtahg8IapcCTbpF58h2t908/nX0F5QrH0NAuoaxH6XW784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L+z8P/KeIXfw91a6haP+y7wZ77FOP1qDSvhtrGnpIH0y7IYj7qD396+jliFSCMY61Lxl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lY+eP+EI1PP/ACC77/v3SHwVqajJ0y+A/wCuVfRPlilWMCqWZ11omZvLaD1aPnE+Fbxe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/4Uz/hGrwf8u10P+2LV9KgYoq/7Sr9yf7Nodj5mfQLtesNwPrC1QnR7jpsmH1iavpxk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/wBpV/5ill1BdD5C1LwuWuo3RJJTuz8i4roY7CWGMAuV4719F6dGgScbf+W0np/eNWx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oWOqLW4/qdOejR80GE/89VqMxH/nqtfTRsLYjm3iJ/3VqI2Ft/z7xf8AfK1oswqIh5ZS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l/Oq7l8H51P419MTaNZS53WcDfWNTVRvC+mN1061P1gFP+0ahP8AZdM+PdV8HvJcM3mx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4Le72lW+Tsa+xbjwdozk7tJtGP8A1wFY9/4K0P8A6A1n/wB+BXNUxl+h2U8L7M8f+HAM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W5D9dxrsB92jxLodpo9lE1pAkSidd4VcfK3y0oIrwp3b1Z7lFXR1fgeTdaX0XpPn/wAd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RuDDd3sY6sVJ/l/7LXYAmg6bElFR5NKpPNAWH0UA8UZ96BGZbnZqd6g/iKP/AOO//Y1a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MP78Cn/vlm/+KFaOOKCiOig9TRWQBVaeMBAfR1b8jVmop+YmraImb2nNug/CrkC9az9I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VgXg10rY8uS1Y8DjpSFc9qlC8UbaZBWMWc1GY6usmM8VCynnipRJU8OHbZSJ0NvI8P/AV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y77UAOjSqT/wJVrXAzWy2JDZTPLqcLSbTWZRD5dHl1PtpMUAcB8RbXGmiXskqv8AzFc/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9H3r9DzXZ+PIPN0G6P8AcG//AL5ya4Tw5/x/v/1zX/2aspnZS2OpHSigdKTIrkOkbRRR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xUdLmgClqRy1tL/t7K0ICNlUNWQSae//AEzZZB+DVYtXytICw3eozSnpTT0NY2Abu96N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B+6quqWSarZtbSAFG6ip6K0g7Mlq6MG2+Fujkfcl/wC+6sr8KNJOfmm/8dP/ALLXU2By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KOIqW3PKlTVzhj8ItKbpLKP+ARn/ANlqNvg7pp/5bv8AjFH/APE16MkY9KcUGOlarET7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DOn4JEo/GFap23wWs7mdlEkY+sIr1OQZBFRWMRiuCcmq9vPuL2aPOJv2ftPP/LeL/vyK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18X/AH5b/wCKr2TqKZt5p+2n3H7Kn1R4w37Ountn9/F/3w//AMVVL/hme1J/4+If++Wr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2n3F7Kn2PFdO+DN14dEjW1xC8WM7SWFO0WY214jHjB5FexTRCSN1PcV5DqEJstXuY8Yw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d1GS+E7QUVHbSeZBG2c5UGpK5jpCiig9KAEOMGqwOGqZjiqbsRJQBcQ9aSlj+ZOKQjrQ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Glhs4ytfOfjHwVdJ4huzFFvid9ymvo0jIIqxp9uCe1duHn7OXMcVeHtI8p8lyeCr0Zz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g+6GcwJ/32K+zv7Kt2HNvCfqi1G2g2TdbS3P/bNa9H60+x5X1Vdz4z/4Q+5PS1Un2K0n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jn/vmvslvDGmP96wtT/2yWq7+D9FYHdpVmf+2K0fWn2D6su58aT+DbtM+Zpz/gtVj4Tk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A19hWPgrRZFaOTTbcvuxlUxVn/hXOhZP/Euh/X/Gn9ZJ+reZ8Vv4TfJzayD/ALZ1EfCb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ivtk/DrQ8f8eEf/AH0f8ajb4daJz/oCf99H/Gj6yNYax4D8MT5EUlqe1el2cht5g69R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dy8Vp5bdco5Fc7r2kppl68UW5VZcrlicV5lRXd0elS0ViuBiloormO8KKXbRtoLH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AxRiloqgMnVBu1TS19Hd/wAlI/rWxWPqH/Iw6WP+mU39K2KaMZbjttG0UtFNjiwAxRRR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QBmiigB4QYqv4a+ezmbu8zk/8AfVT1V8Lf8g7/ALaN/wChtVmT3NoDGaXJooqgHU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TdQQLWZZc6zqHssY/Q1obqz7E/8TXUv+2f/AKCapDRorGc1IsVCNUqtTLQ1Y8U8DApd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KKoAFZOsjF7pn/Xwf/RclawrJ1oj7dpP/Xd//Rb00Jk2Pajb7VLgUYFQMYBinqMjFAGK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lG0U9elIRUgR0oGaMUL3ouAvlZpDFxUqtgUhbimmyjCtB/xPdT/65W//ALUq8R1qraL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9Mbf/wBqVoGPrSk7GcVcrhMmneVUgXBp+KgqxW8r2oWOrDAU1U607sAjXFSKBSAYpyda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2YYk4q+BxTMCmmKxly2Oc8Zqt4aRX0qPIz+8k/8ARjVt5FZPh3mx/wC28/8A6OkrdMXK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vpUixjFOEWKyuy+VEPkA9qBbgnoasBQBRjBouwsiIWw9KU24IORVgUUXYcqKBtUyfloW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KTyxRdhyori1TH3ax7W1QeKtQ+X/AJdYf/QpK6LYayFi2eLJG/v2Kj/vmQ//ABVUpOx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iBqhljINS2yE96wbmaJQJRbgjrR9nHrUtL1pXmO0CEwjmozEM1ZKVGYzReYWgEQfs5H4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D2Y02JMCpwCAad5haBDFE0H+rmmj/wByQr/Ks2yurt7y/U3l3iO42r/pDdNin+tahPNZ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/TWNvzjA/wDZa0hJ8sh8sexf+13YJxeXX/gQ1H9o346ajdD/ALbNUfrSVjzy7jUI9iX+0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0f8Atq1J/al//wA/tyf+B1HRRzy7j5I9iVdY1Fel5P8Aic0/+3NSH/L5L+QqsaSjnl3D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6sOl6fxiFRwavqUDXMqXW15nDMfKHJ24/kBUGM0YNP2ku4vZx7DJ/F+txz26fauHfaf3S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F+rp95opP96PH8q57UU2NbP6XMf6tt/rWkRlqftJE+yh2NiDxXqr/wDPL/vg0+TxTqyD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4UdanKBx1FCqSF7GDHr4z1Yf88v+/dSr4y1Uj/ll/wB+6pC0BOc09bUetV7WRP1eBeHj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b/vhv/iqkXxlqJ/5ZW3/AHw3/wAVWW1uAadDHjNUqkhewgXYfEd5DvwkJ3OXOUbqST61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GN/It33SpHja4xubGaQAVn+JIQ+jXMn/ADyAl/75bd/SnzyCWGppGsPGV9n/AFEH/fL1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aE/TcKx161IOlHtJFLDwNceLZSPms0/BjTT4nY/8ux/77rKpr96n2rL+rQNL/hIix/1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QT6mbgf6sr/AMCzWZj5utSIuR1qHVkQ6EEZviDT21eya3XCZKn8mzWf/wAI9d+if99V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1K+5Sgo7HN6fpEttrv7ySZBPDn91MR91v/sq6YaQccXl3/wB/j/hWfcQ/8TGwl7h2T81/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irFD+ypB0vbn/v5/9akGlT5/5CNyPxU/+y1pZoqgsUBpU+P+Qlcfkn/xNH9l3H/QSuP+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+aM0BY5670+6i1Kxf+0ZcSCSPcVTPTdj7v8As1oCwvsf8hRv+/S0mtcQ23/Xdf61foMy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n6wrR/Z97/z/AC/+A61orTwDWBZkmx1HBxqEf42//wBlUR03VSD/AKXbEe9q3/xVbJ60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sxQQeVNNmWP5H2fd3Vuw+IbBRhrtB9a4y3g26jfJ/wBN2b/vo7v/AGatAJjit1Iw9kdS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F/32P8AGpI9f09zxdRH/gY/xrlPL4phiyT3qvaE+yO0/tizI/4+4v8Av4v+NRnVLQ/8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uOFpGf8Almpo+xx/881p+08hew8zorTUYv7ZaNZA3mqp4P8AdDf4VuxTowyJFP415vca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HR7eLyDim6hLo2PVVkQj76/nUodMffX868z8gAcUgTHT9Kn2vkUsP5npRljwfnU/jTDI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wMBiPoakEk3aVvzNP2qG8N5nV6vardWs0bjKupBHtXjenagNP1e183zD95PLjQs3+eK7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/fVYd/pkKSRToo81Jgc/Vtv/ALNUSkmVGm47miNetiMeVdD62sn/AMTR/bMH92cfW3k/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KcBisjUxhr1n3lYfWJh/SlGvWHe5A+qmtnIpPl7irLMca9p3/P5F+LD/ABpf7f0//n9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Ex0FRmBD/DQBnHVrGaJ1F3Adwx/rBVLR9btprcMLiJvcNW79kj/uD8qoaTZxKksRRSI3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INVgIx50f/fVH2+Bv+W0f51dGnWp/wCWEJ/4DQNNtP8An3h/79ilYy5ij9pi/wCein8a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q4dKtG/5d4vwQVH/AGRZ5/49ov8Av2KjlFzlCW+WLqwIp0OoRSj7wq42i2D/AHrSE/8A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bawr/wAApqNi+a6LulSh14ORWzDxXMQH+z5/LiAEfpWkuqyL/wAs+K3p2W5wuDubyuQK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Jj/V0f2zJ/zzrR1Ion2bNQ9TTY/9bWX/AGvIf+WVINVkBz5VCqRD2bOlXkU/Arm08WLC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nXxXERzCw/Gn7SJXs2bdFYv/AAlcP/PJvzpP+Erh/wCeTfmKOdB7Nmw4615h41t/I1xn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TCf+WTD8a5HxeJNWbfbDn3qJSTQ4QcZXJNCufOsVBPKcVpqeK5HQ7S9ty4kl8k/7u6tw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/wBcxWB1Gnu96N3vWSY7sf8ALVP+/f8A9ek8u7/56x/9+z/8VTA02PWqs3U1W8u6H/L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0x1uwDzEfwagDUtJQYqc0gwaxbSS72HmL9ae0l5j/lj/AOPUAao5orKE99j7kP8A303+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g/7+H/4mgs1KltJtklYn267H/LGM/SQ//E0+HUZc/PEF+jZ/pQiJK6Oziclakz7Vl2d/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qE/8tOa6E1Y4mncsZ9qOPSmLKh6NTg6/3qd0TZlS2Hl3cp9TWhCSRWZcXSxXKjI5NaMF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k5TioinWpfM4qIv1ouh2GYrjvGttho5h9M12PrWH4rtvP05yOSvNRdFnCL1qRelRr1qR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owKKXFBYlFLikoAKKM0ZFQAUUZFJkYoAypH3+KIU/wCedmx/76kX/wCJrZrGg58Ty+1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poxluFFOB4ozTsCG0U7NFTYsWiikzQWB6U3sacelN7GgoF6H6VX8Jj/iQ2v+4P51OOA3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bX/cH86sye5sUUUVQCbqN1NooAeW4NM3c049DUZ6mgggvNSSyhklk4RASTXFQ/EPyb26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GTGMDFR/FvxNL4b0JHitVu/Pk2MrPswB715VYeObuY/Lp+nr9Wlb+dd+GpqSuzlq1OVa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zWDfhIP8K7qAiWFZAflbpXzmvijUccWFhKPZnWvcfBGp3GteHba8ureGCYrysTkj9aVa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y5ToF70tIlLXnncFFFFADl+6axtaP/Ex0kf9N3/9FvWwv3TWNrHOpaT/ANd3/wDRb00J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Q9KbTiOKTFACr0p46Uxehp46UANxSAYNONJQAnNHNP2+1G32oKMm348SakP+na3P/j0l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mvve0g/9CkrQBNKSIi7C4opcUhHFZmgmaetQ85pyk4oAlopqnrThzQA+kPQ0uKMUAV2J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PP/AF3n/wDRzVqsmazvD4xb6iPS+l/9Cz/Wto7Es1IyalXvTEPFSL0rIoKKKKQDt1G6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oqgH1kzceJID62sg/wDH4606zJhnXLU/9MJR/wCPR1SJZfZc0qfKDRTgMCsxoN1AbFJk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RupoYUoYUASRmpg3FQIRUgNUShD1NZKPt1zUE9Y4X/WQf+y1q1hs+3xRcL/fs42/75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kao0hzRRRWNgEzS0ynKaCxaVe9JSr3oAeo4pcUi9KUUAY2tAiwnf/nkyy/8AfLbv6VpY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/wCvkSf+gmp7SQTWsMn99Fb8xQYJu7J4RVlOhqGLFTr0NBrEcDxSZpw6U2qEA5pwGBT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rXOnXUC9XgkUfkatc1Hg0DIdPInsYpe7IpqfbVHQW/4lNvn/AJ5irgoKTHbaaVoprHGa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WopJcUkcvWgzLSjrTqiR81IpzVoRSvZPLa2fstwg/PK/1rayaxNaQnTZ2XrHiX/vkg/0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ketbxegEuTRk0UVYDwcUbqZmjNAFTXG8vTZH/uEP+Rz/AEq4h3KD7VBfxi5s54m5DRsP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eli6uH8pP9o07XMzep2cd65AfEXTf7k5/CtvSdXg1q3+0Qhwu7b81RKNiVNN2NKiiioL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/fjV/wCY/wDZauL0qrfrs1m3b+/AV/75b/7KrQ4qhj6MCiiswGUUUVQBWVpA8m5vIuyy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atWsxf3GoyjvKiv/ADH/ALLVCtc0aTFA6UtZmqEAxS9KKKoY6qOqxbrC4A7xtV7PFRnv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Zo3qM1NWV4cfZZeT18oeX/3ycf0rU3UGAtFFFWWNoopOxoAM1Ts+NQuE/vkN/n/vmrBP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zjqwZaEI1d1LvqLJpd1aJGRKrZp1RIc1IvSlYkXFFFFIozbzi6T6VYU4FR6jH9xx2NOR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oVqaRSKKgCwp4oJpqjig9DQBl36fvs05R8oqS9XjNRIcoKk0SRKq4pdvNKOgp1A7IYV4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aYBjNA2kQSKA9WYeVqrMealt5MigzZMUHpSFKdupC1aIkbspNnFLupN9MCn0nIqSmzDb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HtqQ9DTcUFgowhqOdf3RqXbQy5QisyUV7c/uyO9S4O3FQ2/DkVZI+bFTdmiSISCBQuTU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mIsgcMVHPaszay3DHJrVYjIqnOu2QmjmYcqLEJk2/wCtf/vqlbzCf9bJ+dOtwCtSlBTu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+tf/AL6qM+Zn/Wv/AN9Va2jFM2jNK7D2SOUVuaeJMVD/AGBp3/Pjbj/tmKP7Bse1pD/3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5YE1SLLx0qoNAsv+fSH/AL9r/hUi6BZD/l0h/wC/Y/woG5FjzfakMue1RDQLH/n0h/74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6Q/98CgnnHFzzSbqT+w7L/n0i/74FH9h2X/AD6Q/wDfAqA5xd1G6k/sOy/59If++BR/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98CgOcoWYzrt8/8AdhhH5l/8K1wx9BWRpvh2xl1PUQbZSqNGqgjp8mT/ADrZXw/Yj/l1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JuJk0ZNSDw/Y/wDPsn60v/CP2P8Az7J+tYpFJkWTRk1L/wAI/Y/8+yfrQNAsR/y7J+Zq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rn9i2YH+o/8AHzUf9jWef9R/4+aLD5iANmjNWP7HtP8Ankw/7aN/jSf2Ja/3W/7+N/jR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u3mb+6hP6U3w7F5OjWq+iCl1LRreKwunUNlYmIPmN6H3qPRdBhGm23yy/cX/AJbv6f71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VXGhwY5M/wD3/f8A+Kpf7Et/70//AH/f/wCKphckoqL+xYB/Hcf+BEn/AMVTP7Gh/v3H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LjK5ZZgFNVZLjbnmoZ9KhAPz3H/gRJ/wDFVk3GnxKT89z/AOBEn/xVMZ5x8eF+0ab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nGhT2UMAE8yo3vXr/iPS472PY0kxAYnBlY/zNeX6V4Mg1G8cXMn7mOdtnln06V20qnJG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Orab5mPtcY/3jivd/BMP9n6DDB6qJPzrzHR/DVnp6gRB8/3i3Nd9pdkqIB9ouSMd52qJ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JXOxjkOKk3571iW+lK//AC9Xf4XDVYGip/z9Xf8A4ENXKzs52atFZo0Vcf8AH3ef+BDU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/wDAikHOzSEmFNY2pyZ1TSv+ur/+i3qY6CNp/wBMvf8AwIrMvNHEeoaav2m6bfI4y8xJ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V0Ln8joUfinefjjFUBonpeXn/f40f2M//P8A3f8A32v/AMTWDQucufaPaj7R7VR/sZ/+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AOJo/sZ/+f8AvP8Avtf/AImiwc5e8yjzf85qj/ZLj/l/u/8Avpf/AImj+yX/AOf+8/76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b/nNAlFURpL/APP/AHf4sv8A8TSjSZP+f64/EJ/8TQBoC5UfxYo+0r/eqmujS4/5CFwP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2LL/ANBG4/75j/8AiatDKAcHxLe89bOH/wBGS1oK49ax10mVfEN4n2yfItIjuwmT+8k4+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v7gf8Bj/APiabJRfWVcdRS+avtWf/Y1z/wBBKcf9s4//AImj+xrn/oJz/wDfuP8A+JrM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A+lUxo1x/wBBOf8A79x//E0q6Ncf9BOb/v3H/wDE0AWxzTlbHWqo0a5xxqcp/wC2SUf2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xLQO5c89R3o89PWqP9m34/5iB/78LR/Z1/8A9BA/+A60BcveenrWZogx/a3/AF/SfyF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ED/AOA61kaJYah9v1cfbyNtzjP2dfm/dRnP64q4gdOOlPrN/s/UP+gif+/C04afqH/Q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NChTis/+z9R/6CS/jbrQNP1Af8v8R/7Yf/ZUgNQSAdqPMH92sz7HqI/5fov/AAG/+ypR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+A3/ANlQBqLKo6rUiypg/LWStrqf/P8AW/8A4Cn/AOKqRbbU8H/TrY/9up/+KoAvEgm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O0so/QH+lTG21T/AJ+rb/vw3/xVZV/p+oLqWlN9rt/9c6/6hu8Tf9NPaqRLOi85KDMm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9W//flv/i6d9hv8f8fNt/35b/4ushos709aNyetUDZanni5tP8Avw3/AMXSiz1T/n4t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DNAOg70u9P71Z4stU/5+LT/vw3/xdKLTUx/y8Wn/AH5b/wCLoA0VZfUVKrLz8wrLW01L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/wD8VUi2up4/1lof+2T/APxVAGjlf7wrFuVC+JLZ8/fs5h/3zJH/APFVY8jUx2tT/wAB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2ptqlhMRa8JNHja2eit6/wCxVx2aA16KqfYdQPT7F/3y3/xVKul6oTx9j/75b/GlygWq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05/8AfLU4aXqXpafrS5R3HfjSrwetR/2ZqXpa/wDfRpBpmpelr/30ahxC5ZHSn1V+wakP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/hQbfUh/wAsrc/8Db/ClYq5Pu96o6U2NLs/+uKf+ginmLUv+eEJ/wC2jf8AxNZumvft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DHzKedrFf7vtVchlfU6GA5Wp0NY0M+oIv/HtF/3+/wDsalF7ej/l1i/7/f8A2NHKNM2c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/wCfRP8Av9/9jTft17/z6J/3+/8Asaks1wc08EVii+vf+fRP+/3/ANjTvt15/wA+if8A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yPQ/lRx6H8qxvt17/wA+if8Af7/7Gj7de/8APon/AH+/+xoATQzts2TulxMn5SNWrtrn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Zs1yt0Wx5v8AeVW/u/7VaBl1HJJshj/rtQUjRxxVZz1qv9quwObI/wDf9ajN1dHP+hH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JDjJpOPWoC14T/x5H/v6tJm8/wCfI/8Af1aVhcxfh6f596nSs2Oa8UY+wk/9tVqRLq8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8WqFzFq8i86zuE7PGy/pVvRpBLp8J/6Zqf0rL+1Xf/PjN+af/FVB4fvbwafH/oU/Hyfe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LnTUys/+0rn/AKB91/5D/wDiqP7SuB/zD7r/AMh//FVYrmlvFMMi1mtqsgznT7v/AL5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uAf+Jfd/98r/APFUEORpSyZDDPWvFPiF4uutOt1hNpHNaW52eZ5235vcV3+r+JDbwlhZ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/wAVXzj46n1HVdSlDwsH3fw9f5mt6LSlqYVHeOh1dh4wuJ4Sbezt/kJHLmvUfhJq93fi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fkY14x4atdQms5TFpNxPuJPyV638MZbnSI7g3OnX1sXC/wDLPNb1VHldjkpc3Nqes0Cs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tef9+DTz4jtv7lx/wCA0v8A8TXkHqco/XkEUllOf4ZSv/fQ/wDsanHNY2ta/bS2PS4G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7w/2amg1KErnM3/fiT/4mrix2NXI9aOPWqQ1CD++/wD36b/4mj+0YB/E/wD37b/4mk2F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Gqwf3j+MbUv9qwY++B/wA0hFzA9ayrr/AJCFt6bGFTf2ra5/14/74NZOo6hC7W8iyArF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tEB0HFKADWSNXtj/AMt4/wA6curW3/PeL86lgaeaM1nf2tb/APPeP/vqgarbn/lvH/31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4GqQ1G2P/AC3T/vqj+0Lf/nun/fVAEukKIpruMD7sgz+Pzf8As1a2K5201SCHWbgieIiW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/wCFbQ1S0P8Ay9Qj/toKsCzsNG0iq/8AaVt2uof+/gpP7Rtv+fmH/v4KsCXFJ2NRG9g5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/tIb7rAj2NAEp71l6ofLe3l/uyAfgaved1rkvGmvfYtPZlPIOfyoRL2Mnxx4/it5Vtk1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XJ/8JdH/ANBSX/v1J/8AE1574v8AEk9zqJ3KhD8l8c5q1o1/A9ttknjL/wC+K9GEEldn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HW4dc0mO4hdyCBzIuD/KtuuO+GP/ACL0X+8a7GuadkdUE2GRRkU2isTawy+GYGx6Zqna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GtpyhKk4IOOtJjNMjikSqpufehbr3rMg0F6UYqqtyMdRR9pGfvCgaHXS7o2qlAc5FWJp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2Z3FQaI0+MU7tVVZvmYZpfO460DLQwaQrjNQJNStLQNjZ1+Umktuc02aT5DTLOTJNNG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u+tESP8AWk7UwvTTJgUwI7o8ZqldagLG2eVydqjtTNQvhErOzYUV5V438bI0Mgy6ohwS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TJ2R148bXs5Pkog5/u7q6LQdWmvkc3BG72GK+ddN1QXzFt7EH1Nek/DWOKLWEO3JKmu2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STkesA5alY4yKZGfnolPzV5bPRRXU7J6t9TmqM52vmraMPKBzWZqhHNMU4zTHkG7rTHk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5hUdyM800SjHWkeQMpouBNauKtZrPtZlzjNXfNX1rUrUdnimgikMgpokHNAamNtpQuKh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5ZUCniqyS5p4c0ATbsd6XJqFWzTqAH0U3NJn3osA+im596AaLAQ6N/x/aw3pOB+Ua1oV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Nu8kP5cf0rVDGtJbATr9adUKyU9ZKzAfRTfMpPMoLTQ+imeZR5lBV0PxRimeZR5lAX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vkP/ACq3p6eXZwr6IBVDXGzpN3z/AMszV62b9wnPYU0K5ax70Y96jpCcCqsIdj3pu3rU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WQXAxmsu4HWtCeTOaz5jnNBBz17Z7i5x3ritF0vE19gf8vTn9a9KuIQYWNcx4etw09/x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CsiW3sNvat6zQqBTVgAq9bRisy7I0rMnbWlGeKzrbAFXo24oI0J6BSKeKWixeguRg1la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dX/9FvWmehrI1AkappP/AF1f/wBFvV2ZOhtZGKRG3E1B5nyHmktpeTmoJLWPekPQ1XM5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SkUmKrm4NKLjiixaLaJmpUhFU47rFSreUFFxYsDrR5XvVYXfvR9r9/0poCgyj/hJZx/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8E64rJ88HxJK2ePsSD/yI9aSXsRHWhognCCjaKh+2x+po+2x+prGzLJtooCgVD9tj9TR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9KM1ALtD3pwnU96LATjn3pwUVW89R3FH2pR3oswLO2sjShjUta/6+U/9Ex1d/tBB3FY2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kfNLD/6AtaxA6PIpCRVT7UKPtQpMos8U9QKqLcrk1ItytTYLosYFGBUP2lfWj7SvrRYL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r60faV9aAJj0NZWrcXOj/wDX5t/OOQVeN0uOtZeuTKBp0mf9XfwH822/+zVSWhDZtgYp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orGzGTeWTT1iIquLrFPF3xSswJwpFQy8U0XWahlnNXZlFiNu1TK3HWs1Z/enpckUWC6N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N7pn/XZ//RbVGLogVHd3qgWUmOUuVAP+8riqiF0atPXrVX7WvpSreqD0qgui+vSg9DVY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4/Q0BdExpKhN2nvSfa096zaC6J6Tsah+1p70fak96lJhdCsOTWFpT/6Lcp/zzu5h+cjN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HZyAXmrx/wBy6B/NFNaJEl0OAKUOD61XNygpRdR0WAsZGKNw96i+0pjqKb9qj9azszS6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/wBqj9aUXcfrSswuibFGKh+1x+tH2uP1rSKC6JdM+XUr0f3ljf8ATb/7LWkR1rK0+4j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f0Y//FVfa6BJIpuJSaH+VR5VRfaqPtVTyEtol8qlEWKh+1UfaqXKSWQMUtVftNH2ijlG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MsdxF2inkX823f1qY3HFU9Hlxqup/7bRP8A+Q1X/wBlqrAb5HFJTRKGFOBzTAY0fWqk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qSydaog5jWbYSMwI4ryzVdL3a5cNtH3V7V7HexCRzmuL1PTUi8Qq2B+9g/8AQW/+vVJ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Diu/0e6xGB9KwobNUTgVpaaNpI6Vg73Cx06yB6njGazYpMVcSXIqbGhW1e3V9Ouxjqhr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OQQDUGc0zQJN1hF/u4ppFGh60UmRzRkU7AMKA9QDTTEh6oD+FOyKXIoAj+zxf881/KqW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jUFSpzj0YGtHNQXcYntpIz0YYqkgMtIom5CL/wB81MIYx/yzT8qq6fN5tsjnqyhv0q5k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9xfyo8iL+6v5Uoal3D2pCYz7PF/dX8qT7NEf4V/KpRj2pcA0WEZd5ZwLd22AB96tC302H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YXy7JJR96OZf1+X+taVm+9AfUUAR/wBm2v8AzwT8qQ6Zakf6hPyq3n2o3D0oAzn0m1P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SLbn9wn5VplxzxURcc8UAZbaRbYP7hPyrjPEmiRypIm0Y6cV6ExyelYeq2yyO3FNCPEL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ES/9dE3V3PhrwvpkcK7rC3z/ANccU+30/wD0+7/363dOiMWVqlUaOflRuafodhGgC20S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0axKnMQ/Cs6zYhBWtbyH0qXK5vBJEf8AYlj/AM8qBodif+WNXw2RS5HrSNNDP/4RyxP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9O0G1huZ9q457Gtiq+RFeA9mFWSL/Y0HofzpDo8Ho351o+YPSmGTr8tJkGedIg9G/Ok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4y/7NNMo9Kkgz10mMKw3v+ZrJm0lFlbDv+ZrovOABrNu3XcTmgtFAaap/jf/AL6NSDTl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cDqynmpAy5oLKH9m/wDTVx+JpP7NP/PZ/wAzWjuHpQGHpQIzjphKn98/5mo7HT9s7fvn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KppIEuDxQQx39mH/AJ7SfnSf2Wf+e0n5itBWyKdkUAkZTaWef30n51EdLPP76T861zim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2kM1vIPOY14zr3h0veyAyE5PpX0NfxrKjg4NeeatpSNftkDrTjVcNjOUEzg9B+HNheMW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9P8LeBLDSEVrR5EcD/WOQWrOstPFs+5a6fTZyiDFU6zmrERpRiagsJx/wAvbf8AfIoF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+RVm2k3ryanUc9am5pYy59InI/4/G/75FMhtZIUIaUufUjFbTL8tU3HJqbFozTBLk/OP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8q0MUmP84qHEoz/ImH8Y/KkMM398flV/FJj/ADio5QMyGOZZv9YPyrQMc3aQflUZYrN1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YFT/AEkd0P4Uf6V6p+VXaPzqwPnv/hdOof8APhaD/gT0g+M+pH/l0s/yf/4quG/sW79Y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t36w/wDj3+Fekqdzy3USO9X4z6mv/LpZfk//AMVS/wDC6tU/59LL/vl//iq4VdFu8f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aLd/3of/AB7/AAp+yYvaHcf8Lq1X/n0sv++H/wDiqVfjZq3/AD6WX/fD/wDxVcQNDu/W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K7/vQ/maXs2HtDux8a9Vx/x62X/ft/8A45Sj40an3trP/v23/wAcrzuTw5qjn93d28f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v0GHmhY+qxH/AOKqOUtSud1/wuLU/wDnnbn/ALZD/wCKo/4XFqX/ADzt/wDv0P8A4qvN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QuLbytm/zPLb/vmpf+Ed1gj/AI+rb/v21HKO53Ph/wCN2q20N0n2SzJa5lkJKN3c/wC3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+fS1/wC/bf8AxyvMLXwvqcG7dPbuSc52sKtL4f1H/npb/k3+FXGN9wuei/8AC8dSP/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I5Sf8Lu1XtaWn/fDf8AxdefDw9f/wDPWD/vlqB4e1D/AJ7Qf9+2/wDiq09mguehf8Lu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3w3/AMVR/wALo1b/AJ9bP/vhv/iq8+Hh7UP+fqAf8AageGdQP/L+g+kP/wBej2aDmO//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62X/AHw//wAVR/wunWP+fWy/74f/AOKrgh4Vv/8AoKflAP8AGg+E78/8xRv+/I/xo9mg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1j/AJ9bL/vh/wD4qj/hdGsf8+tl/wB8P/8AFV56fBl8T/yF5f8Av3/9erEfhS7C4OpS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zOs1X4y6tNaSo9tabW2g7UbP3v96rsPxq1xVA+y2PH+w/8A8VXnQ8E6rcX373UpPJ/5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DwVd4/5DE2PXylzScENSO6T42a5/z62P/fD/APxVSf8AC69bx/x62P8A3w//AMVXFr4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IS1IvhS6HW/z/2yWl7ND5zqz8aNZ/597H/vh/8A4qm/8Lm1j/n3sf8Avh//AIquaHhe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Hhd/+fv/AMhLT9ku4c50TfGLVmzm3sf++H/+KqJvi1qj/wDLvZfgj/8AxVYg8LPj/j6P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ItJ/z9n/AL4X/wCJo9ku4c5rS/FzU4kObeyx/ut/8VWV4c+Jl9FHPIkVsxmkaZtwb+I9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eKVkvZ8HshUf+y1HD8PxCoVb+5IHrJn+lLkQc51X/C09R/54Wf8A3y3/AMVT0+LGpp0t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qsBPBceOb24/wC+v/rVX1DwbI9s/wBmu5zOv3QX4NY8o+c6tfi9qo/5d7L/AL5f/wCK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5d7L/vl//iq4u28I3MYxJclj71YXwjJn/j5/SqhHUfMdiPjNqoHFvZf98v8A/FUf8Ls1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f/4quSHhGQD/AI+fyFKPCUo/5e3/ACX/AOJrXlQ+Y6z/AIXZrX/PrY/98P8A/FVkz/G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yzGGf7jd+P71Z/8Awjz/AN8Uz/hHQcgv+VHKTznRj426vj/j0sv++G/+KpV+Nur5/wCP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quXPhiM/8tX/ADo/4ReP/nq/51m0LnOs/wCF2asRj7JZf98N/wDFUw/GXUz1tLL/AL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EYj/AOesn51z+sW39kTmKK1uLv8A7b7f/QqFC4uc9I/4XJqf/PpZf98N/wDFUv8AwuT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+G/+Krx/UGv57cxWOnXAl3r9253d/wDdruNO083NlHLPZi1kYcxu2WH14puFhqdzqP8A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f9+2/+Ko/4XTqf/PpZf9+2/wDiqwhoNsR9w/8AfVH9gWv9w/8AfVLlK5jd/wCF06n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b/4qj/hdOp/8+ll/37b/AOKrC/4R+0I5Q/8AfZqM+GLA8lJPwlajlDmNHT/jTqc+oTXf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UnzfNnd96tD/hdOrf8APjZf98P/APFVzo8Mafz+7k/7+t/8VQPDGn8/u5P+/wA//wAV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uzVx/wAuNl/37b/4qk/4Xbq3/PjY/wDfDf8AxVc8PCmnf885P+/rf40f8Irp4HCSD/t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znQ/8Lt1b/nxsf8Avhv8aP8Ahdmrf8+Nj/3w3+NYB8PWn91x/wADNULbwlbNdXcktzcy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7OP97mlyC5zrv+F26v8A8+Vj/wB8N/8AFUf8Lt1f/nysf++G/wDiq5v/AIRiwI/1cv8A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+E9PP/LOX/v/ACf/ABVHIPmOo/4Xbq//AD5WP/fDf/FUf8Lt1c/8uVj/AN8N/wDFVy/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OX/AL/yf/FUf8Ilp/8Azzl/7/yf/FUcocx0Fx8Z9WwT9isv+/bf/FVTsPi7rYuJpfsd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u3/AAKsv/hEtP8A+ecv/f8Ak/8AiqB4TsB0jl/7/wAn/wAVVRgHMdH/AMLq10f8sLH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6td/wCeFj/36b/4quc/4RiyH8Mv/gRJ/wDFUh8M2eD8sv8A4ESf/FVfsl3HznSf8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Y/8Afpv/AIqj/hdWu/8APCx/79N/8VXLHwxac/JN/wCBEn/xVUf+ERdL6SaKdkhZcLC7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9KXs0LmO3/4XXrv/ADxsf+/Tf/FUf8Ls13/njY/9+m/+Krkx4dP99f8Avk//ABVTjw8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MLr17/njY/9+m/+Ko/4XXrv/PCx/wC/Tf8AxVc1/wAI7HR/wjsdHKVc6BvjXro/5Y2P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tQ+Neu3PlReRYYjkjlz5bdmz/erPPh2Mj/69QHwtATnvRymPOdIvxt1w8+TYf9+2/wDi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M+TY4/65N/8AFVy3/CLQep/OhfCtuDnnNLlQe0Z1P/C69c/54WH/AH7P/wAVS/8AC6de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/iq5oeFbfH/16jsPBFjbQ7ZmluX/AL7SMP0zRyoPaHU/8Lp8RdorL/v0f/iqP+F0+Iv+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/AMVXPf8ACJ6X/wA8D/323+NH/CJ6X/zwP/fbf40+UftWb/8AwubxB/zxsf8Avz/9lR/w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H/vz/8AZVgf8IppY/5Yf+Pt/jTv+EW0sf8ALslLlQvaG4fjN4g2n9zY/wDfn/7Kqh+M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x/dyK/8AqT2/4FWf/wAItpf/AD6p+VTRaDp8P3bWP/vmjlQe0Nn/AIXn4g/542P/AH5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5eID/AMsbH/vyf/iqyP7Ls/8An2j/AO+RR/Zln/z7R/8AfIp8ge0NofGvxAf+WNj/AN+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6/EH/PGx/78n/4quTuPCFheakZZFfydioke9l2tn73DVKPCGlD/AJYP/wB/5P8A4qly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/EH/ADxsf+/J/wDiqP8AhdfiD/njY/8Afk//ABVc2vhbTB/y7/8AkVz/AFqceG9MA/49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bv/AAuvxB/zxsf+/J/+Ko/4XZr46w2P/fk//FVhf2Bpo/5dE/OlGgab/wA+iUcgcxt/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x/78n/4qqf8AwuHW57maXybT94Vf/VHsMf3qof2Dpv8Az5w/itA0HTh0s4f++aOUOY0R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r/36oHxh1o9IrX/AL9VSXSbIcC2i/75FRDwxYNcSO0StkDAA4FHKHMan/C39d/552n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t7Xf+edp/36P/AMVWZ/wjWnD/AJdo/wAqP+Eb0/8A59o/ypcqHzmoPi5rp/5Z2n/f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a7j/AFdp/wB+j/8AFVkr4d08f8usf5U8eHtPI/49Y/yo5UHOaf8AwtvXf+eVn/37b/4q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+6s/+/bf/FVm/wDCPaf/AM+kX/fNH/CO6f8A8+kX/fNOwc5ft/jDrv2mOXyrP7jJ/q2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V7/hdGu/88rP/v23/wAVWF/wjth/z6Rf980yXwvp00TIbZFz3XIxS5Q5zoP+F0a7/wA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8VSr8aNczzFZ/wDftv8A4qsKz8P2trCkYBYIoXnvVgaBZt/yzGfxo5R8xtD40a3j/VWf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fGjWh/yxsj/2zb/4qsUeHrQ/wfqaX/hHbT+5+pp2HzM2v+F16v3trM/9s2/+KpP+F2as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Bv/AIqsX/hGrM/wfrR/wjNn/c/WlyhzGufjnqw/5cLM/wDAG/8AiqbbfG7VIruSdbC0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BYj+L/arJPhezx9w/majPhCxP8LfnRyhzM6dfj3q4GTYWR/4C3/xVSL8ftV/6Btn+T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sYpmk3ytnsW4ptt4YtFeS3k80hTuVj3FHKHMzuf+F9amR/yDbX/x7/4qm/8AC9dRY86d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/wAIhYH+F/8Avs0f8IfYHs//AH2aOUOY6qX443PJfTLUH3lYVlS/FW51W+gmXToYzAGx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T2rH/wCELs/V/wDvs05fCFuOkso/7aNRYOY6dfixcL/y4Qf99mpU+Ltwn/LhB/32a5X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n50w+F0B/wBfJRyjUjs4/jRcof8AkGwH/to1WV+Ok6jnSID/ANtWrgD4XxceYLh/L/55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Jbyp/usw/8AZqXKh877noP/AAvp++jx/wDf5qisPjo1upxpCfeb/lqfWvOv+EMh/w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/F0n/CHKOl3MP+2r/wBSaOVB7R9z1H/hf7ZP/EoT/v8AUD4/n/oEJ/3+/wDsa8y/4RdR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V8NKoOLiQ/Vyf50coe0fc9N/4X8P+gQ34T//AGNIf2gFHXSG/wC//wD9jXlx8MHP/H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xI/4+Zf++v8A61HKHtH3PUT+0JCOukP/AN//AP7GkP7QsJH/ACCX/wC//wD9jXlLeEGP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kHg9h/y+Sfn/8AWo5TN1H3PTk+OdqDxpTj/tv/APY1YT47WoBzpb/9/wD/AOxryoe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31/9al/4RX/p5k/76/8ArUcovaPuepH47WX/AEDJP+//AP8AY0f8L3sv+gZJ/wB//wD7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/Pw/5/8A1qT/AIRc/wDPw/5//Wo5Q9oz1UfHey/6Bkn/AH//APsaP+F8WQ/5hkn/AH+/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/wA93/P/AOtSf8Iwcf69/wA6nlQ1VZ6fe/HeyuIDF/ZkmP8ArpVyz+PFoR89hMv0evKL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lTjQCBjzh+VLkQ/as9a/4Xvp/wDz5T/99UD476eetlN/31/9avJDoJ/57D8qT+wT/wA9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as9d/wCF66Yf+XGf/vr/AOtTT8ctLP8Ay5Tf99V5CdBfP+u/8dpP7Bf/AJ7f+O1oqaYe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0ni0m/76qrcfGLShl3t5h+Oa8mn8PztnbcD8qoHwnelstdAr9Kr2cQ9qz1OL4qaOLmaT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HH61et/i1o0bE+VcH22j/GvIk8M3Sf8ALwD+FSroF0P+Wg/KsnSSF7Q9jj+M2kL0juPy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/wDLO4/IV4l/YF5/z1X8qX+wrz/nsv5U1SQ/anuo+OOkAfcn/IUq/HLRweY5/wAhXg39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/fNB0C9P/LYf981Xsoh7VnvjfHbQwv3J8/QVVf446JJICY5yR7CvDE8OXRPMw/75qzF4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zR7NB7Vnui/HLRCv3LjP0FB+OGi/wBy5/IV4ePD0o/5bD8qUeHpT/y2H5UnTRDqHtv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z+QpP+F3aL/cuPyFeKjw7L/z2H5U4eHJT/y2H5VPs0R7Q9jb436Nz8lx/wB8rVW4+NOj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yN/DEx/wCXhf8Avmlj8KynrcL/AN80ezRSqHrUPxn0hV+5cf8AfK05fjRpOfuXH/fK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/j4X/vmkHhiX/nuv5UezRftD14fGnSf7lx/3ytH/AAunSf7k/wD3yteRf8I1KP8Al4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7ywUsF8xf7y0ezRSqXPdB8adJIxtnH1VaYfjFozHJWf8FWvBLSxvrzlVZR7itm28P3GP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DnPcE+MmhY5kn/COpB8ZNBP8c/8A36rxZfDx7zkf8BqQeHTj/j4P/fNHs0L2lj2Q/GPQ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H4x6D/fn/wC/VePf8I8f+fg/9800+HT/AM/B/wC+aPZoXtmeuSfFrQJAR5k4z/0yNYeq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GdwR1zHXnn/CMc5Nwf8Avmnr4dRetw2f92odCL6i9uz0BPHmlhf9c3/furdt8RdHhHzS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QlA/4+D/AN80f2En/Pwf++aFQiuoe2Z6vbfFPRR/y0m/79//AF6sL8VtBB/4+Jf+/Rry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/8AfNB0NR/y8H/vmq9kg9sz2I/FnQiMfaZf+/Rqu3xQ0Nj/AMfMv/fo15F/ZKLn98f+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6n/vmj2SD2zPXP8AhZuif8/En/fo0n/CzdF/5+JP+/ZryL+y89Jf0pDpX/TX/wAdo9kg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uif8/Mn/AH7NJ/ws7RP+fiT/AL9mvI/7K/6a/pSHSuP9b/47/wDXo9gg9sz1r/hZuif8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b4naAf8AmJJn/dNeMHSeT+9/8d/+vTG0l+cSKfrxR7BB7ZnuI+JWhH/mKJ/3yaP+Fk6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5NeEnR5v+ei/nR/Y0//AD1X86fsUHtmS+ZR5lUPOPrR5x9a9A5DREtKJazlmIzzTlnN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qoLMeacJ8UAX1lpRKDVATjmnCcetIC/5ooEgNUfPHrSicDvRYC+GBpVYc81RFyBSrdCj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5FUVuhjrThdLjrTAvZBo4qkLlfWlFyPXNAF1WAqVZPas5boDvUiXQ9ahsC/uo3VUF0Md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th6UPVQXIPenC4FAFsP70vmH1qp9oo+0UAXA9KGzVMTilE4ouwL6ninACqK3PHWn/aeO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qj9p96PtPvQBezRkVR+0UfaKQF7NKGqh9opy3PHWgC7vOKZvOetVTdY70w6jEvWVB9WF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86xbDrcxD/toKb/blmP+XuD/AL+D/GmmBoUVmf27Z/8AP5B/39X/ABo/t2yH/L5B/wB/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PYw3E++SNX46kVU/wCEgsB/y/W//f1f8aT/AISCwx/x/W3/AH9X/GmtALcdjbRMCkYV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IbDJ/wBOtv8Av6v+NJ/wkNh/z/W//f1f8aLjWhtUmeKwx4n05nCC+ty56KJV5/Wrn9o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uNJuNZxugaT7UKZDZf3+9KHrO+1D1pRdcdaCbml5lBkrN+1e9H2r3oAvF6TdiqP2n3o+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S76ofafej7T707DL++jfVD7T70fafeiwFzfRvqj9oNH2g0WsBe30b6o/aDR9op6gXd1G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RqBd3Ypd9UftFH2ikBbMh9aTzTVPzs0ebQF2WvOPrQJCapedQJsUCNAHijPvVD7Ucfe4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0ciP+9QBu5ozWfaSGGERli+P4mJJNP8AP680AXcmjJql5/vR5/vQBdyaMmqXn+9Hn+9A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tB9aPtB9aAL+/wB6N/vWb57etHnt60AamRRketZ3nn1pDOcdaVhl/f70okA71mGc+tN+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yil8we1ZIvNvelW+osBqmQUhlFZ32iRuimjdMexFFgNDzhThNWbmX0pd8o7UWA0/OFHn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6T0qGBq+cKBMDXM6h4jj02MtMDnOFA7mqOl+KL7WL2SOCOCGLZkeYjFv/QqVgO4Vial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Hn2n/fhv/iqT+0NZH/Le0/78N/8AFUgOqDY7Uob2rk/t+tn/AJb2n/fhv/iqPt+t/wDPe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VQB1wxSg4riZdZ1yK4ii820O9WOfJbjGP9r3p41TXD/y2tP+/Lf/ABVBSlY7USAUeYK4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Wn/flv8A4qj+0tbH/La0/wC/Lf8AxVA+Y7TzxSicVxP9q65/z0tP+/Lf/FUo1XXD/wAt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VSSjtRMKcJlFcT/auuf89LP/AL8t/wDFUv8Aa2uf89LT/vy3/wAVQaI7XzlpjOCScVw9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Nks/3TYyQwz+tWf7c1j+7Z/+Pf40LQXNqdb5lKJK47+3dY/552X/AI9/jSf27rA/5Z2P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YmGKPOFcX/b+s/8APOy/8eoHiDWf+eVkfxaghnaeeKaZM55rkP7f1XHNtan/AIG1NHiH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7sjf/ABNA1odcZsDGajM9YcOpyyj5owv4/wD1qm+0sR0p2Kuan2gUn2gYrIM7UnnPRYhs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MdRWV5j+lHmP6UCNEz+4o8/3FZ25/wC7Ruf+7QGpo+d7ijzvcVnbn/u0bn/u0AaPne4pP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/wDdo3P/AHaALpm9xSeb7iqnz/3aPn/u0AWvP9xR5/0ql8/92jL+lFgLvn+9Hn+9Uvn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LMRa8/3FKJveqXz/AN2ky/pRZgXxOtHnrWfvb0o3tjpRZgXTOKTzxWeZG96TzG96dmBo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7e9G9velZgaPnijzxWd5jUnmsKLMDQ873pPOrPN0RURvcUWYGus/alEyj7wNc9c69FZ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/FslydsUIb60WA6wHIzT65wateHpbxf990HVr/8A54RfrRcDpQxxUkbHBrlP7X1D+7AP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tB+tIDqmNOjbANcl/aGqn/lpB/37P/xVM+3arz+9h/74oA7PfSb64z7Xqh63EY+iUC5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HwtAHZGVR3pPPT1rj/O1E9bs/gopM3x63r/AJUDOw89PWl89fWuN23h63khqM285PN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bC6Udx+VOF0PWuJFvN/z8Tf99U9beX/n4m/76qQOzN0PWm/ah61x5tZf+fib/vqmi1m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Edj9qX/ACKT7SlcgLWf/n6l/wC+qUWs/wDz9S/99UAdYbpMGomvF55rBjDqvMjH6ml3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2TeL6mmm7HrWSAT3o2/7VFgNM3S880w3Ax1qgEJ/ipfKz3oC5eS4BB5pftA9aqJEAp+Y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C5djuBzzQ1wPWqMaDn5hSlAD1FAXLfn47003HXpVYsg6vTd8P/PQ1QFn7TSrc8VT3xdn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gDO8iX0pPJkrxv/AIWD4hI/5Ccv/fK/4Uw+OvEB/wCYnL+S/wCFdqptmHtEezbJR/Cf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lXi3/Cb6/wD9BK4/Sj/hN9f/AOglcfnUOmxe0R7YPN9D+VKolPY/lXiX/Caa/wD9BK5/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vn/mJXP51PsmHtEe4iNyOho8p/Q14d/wluvH/mJXP/fdIfFuur/zE7kf8Do9kw9oj3Ly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V4a/jXXpMg6nc/8AAWx/KoT4k1mTOdRuz/21aj2TD2iPedr+1GH9q8E/tnVT/wAv91/3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Vf8An/uv+/zUeyYe0R71iT2oAk9fyrwP+19V5/0+6/7/ADUn9raqf+X66P8A22b/ABo9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4NZ9zqJgJrxD7fqZ/wCXq4/7+Gq5lvv+fiX/AL7o9mxqqj1qTxLf3esRWMU8lqg+8yqv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PoLXH4Kn/xNeafDBpm1x/MdmOOrHP8ACa9aVenFTJJKxopXKQtb4/8AMWu/zX/4ml+x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+a/8AxNaIhJFAhNYlmcNOvjydXu/wK/8AxNKNMuv+gvf/APfxf/ia1FQgUoTmgDJGlXX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VP9ivcf8he6/wDHf8K0wgAo2CgDJ+xXeedUvD9HxQNMnPXU7/8A7/VplKAOaAM/+yp8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QaoS6VMt3HGup3uxkYt/pLetdFt46VnOP+Jqv/XH/wBmoArjQ8jnUNQP1unoHhyI9bm9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1lU09VOaAMceGbb/AJ6XZ+t1J/8AFUo8NW3dZj9bl/8A4qtoCl2+1AGOPDdj3hJ+sjH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P+eH/j7Vsbfajb7UAY/wDwjen97RD9STQPDWld9PgP1WtimUAZw8OaWP8AmHwZ/wBw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93izgx5bfwD0raxVXUB/xL7vj/lm38qAIrDRbJLWILZwqNi9I1q2NJtP+fSL/vhantFx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+KCyl/ZVp/z6Rf8AfAo/sq0/59Iv++BVvmjmgCp/Ztp/z6Rf98Cj+zbT/n0i/wC+BVva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HW4LHToIJ5kSKNJwSwHQbWqBPHHh8HnVFpnxKX/AIpSb/rov8mrx/8AsbP8daU4c7sY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3wyBzqaZ+jU4ePvDHfU0/Jq8T/sY/wDPQ0f2Mf8Anoa6PYHO6qPcB4+8KY51NPyamP8A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4t/uq1eI/2N/t0f2N/t0ewF7VHtf/AAsjwp/z+P8A98tR/wALI8Kf8/j/APfLV4p/Y3+3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9X8y1VR7Z/wALJ8Kf8/j/APfLUn/CyvCY63j/APfLV4p/Y3+3VO5tPIYjdmj2XKWppnuX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W6/79/8A2VJ/wtPwn/z1uv8Av3/9lXjNvp6vCGPWn/2ctPlI9oevt8VPCg6S3X/fv/7K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iW6/GOvJP7OWj+zUo5Q9qepj4weHj/De/wDftf8A4qnj4weHgPu3o/4CP8a8p/s1KP7N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/wALg8O91vf++abN8XvDmP3cd4T/ALSivKhpqd6f/Z0IHTmjlD2p6X/wuLQ16Wt4f++f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b/WWt2n4Kf6149tHn47b8VpDT4z2pcpameqj4xeHv+fW5NB+Mfh8f8ulyf8AP1rywaeh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UeyuHOj04/GrQx0sLk/98/41W/4Xfp//AECG/wC/3/2NedDT0B6CpPsEeOgo9iHtEegf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Hf8A7+Cqk/xvh3HytIGP9p64Y6emTwKP7PT0FHsQ5z0HSvilDrmo2dlNYeQtxPHEWV+g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/srULu0j0mPFvM0fMjdmxXC6XGLXXdKcADF7CP8Ax8Ve8Q2YbxRrYI6Xk3/oZo9iPnO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AmD/AL7ak/4XfN/0CYP++mrkhbRY6D8qPs0Xov5VrGkluS6j7HW/8Lvm/wCgTB/301B+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/vNXJfZovRfyo+zRei/lQ6cSfas6Y/Gy+zxpttj6tSH42X5B/wCJbbfm1c19mi9F/Kj7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j2D2p0UXxm1Lktp9t+bU8fGTUnzssLYH6tXJ3MACHGPyqLTx8xBx+VHs0HtTrj8ZdYHS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fjHrn/PG2/74rD+zL6D8qT7KvoPyo5I9g9qbv/C49c/5423/AH7pD8YtcP8Ayxtv+/dY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sw9vyo9nEzdVmwfi9rh/5Y23/fuj/hb2uD/ljbf9+6x/KX0H5UeSvoPyo9nEpVTTf4ua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3Vi1+L+tQj5Yrb/AL91y9/EE+7il05N2c4o9nEr2p1Z+MniDnCRD6RrUf8Awt/xHnqu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fRaPJX2o5I9g9qbY+MXiIfwxn/tmP8aP+FxeIv7kX/fsf41i+QvoKPIX0FHJHsL2xsn4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+/Y/xqBvit4iOfki/wC/Y/xrM8lfal8ke1HJHsP2oHx3qesXVtBdBApmXOFx/FXo/hVy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bf5/SvGrtjDfo442SA/rXsHhrjV7X/gX8mrnlGxrGVzuNtGz2qYJx0pdoFcZqRBPajZ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Z1zEDdWzHqpZf++hn/2WrFS3UIMcJ9JFP67ae0IFUBW2j0pNgqcx0nlUAQbfagLU/lCn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Uu3jpU4ipfKGKDVGTDCBqUnuqn/0KtHyhjpUJiCahG3dlK/1q5toCxV8n2pDFjtVvZ7U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ShVx2q0YCe1J5HtQFiuRwagZDnir3kn0pPs2e1ArI8tuvijqFncywi1jbYxXOcZ/Smj4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99f/AFqyPFFuINcvExjEhrKwK74Uro4J1LM7BPi5eD71kh+jf/WqRPjBODzYr/31XF4F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9sdzL8aGC4FiufrUC/GK4f7tmv51wNynpT7ONznmj2HmWq8uh3n/AAt+6/58l/OkPxfu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P8tqQxtg0/YeZLrz7HX/APC37r/nyX86evxiuQP+PNfzriWjaonDgGj2HmL28+x3v/C5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+dNPxhu+1mv5157GH31diJ20vYeYe3n2Oy/4XBef8+a/nR/wuG8/581/OuNPWjB/yKPY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PxgvMf8AHmv51H/wuC9J4tF/OuNMINQMgD1CplKrJncj4takelsv50f8LZ1L/n2X8645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aKku5LqyOwb4saiR/wAe6/nVZ/irqRz/AKOv/fVcqVHpTfLB7U/Yon2sjof+Fn62BgTA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Iuf0rmp12twKmgUbe1HsUHtZHRD4la+P+Xgf98CkPxK18j/j4H/fArDxSYFHskHtZGwf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f++RTD8Q9cH/AC9n/vkVlqinPIqGVACelHsUHtZGwfiHrp/5fD/3yKjPxA105/0xv++R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KB2o9ig9rIujx1rv/P235VFN4513n/S2/I1Au0Z5X86hmK4PT86PYoaqyLmmeJr6+1OK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ehaVmOaLB615HasYL1JlPK16pp02VhcH05rlnGx0Qlc7SKMkcmpdlFtLCU46VPuiNchs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VnMfpRiOgCv5dBTg8VPhaQgYoArhKcsY9KkwtSKooAi8selJ5Yx0qxtFBUYoAqFPak2V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VAVRFT1hqQsBT0kFSBH5P1pvkfWrXmCjzBQBV8g+9AgPvVrzBSeYKAPNviOk1pPFLFIR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/wBdJ+DmvVvH8K3OkvIV/wBWeDXlG4etd1GzRzSdmL9tusf6+T/vs037dd/895f++zS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02Rk5lhL66/57yf99mpVvrr/AJ7y/wDfZqmkg5qVZlApcq7Ec7LQvbvaf9Il/wC+zULX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N9Go/tAAPNQPcjnrRyrsHtGWYr+7yf9Im/76NO+3Xe7/j4l/wC+jVGO5GT1p/2pc96O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ULsL/wAfE3/fRqvLe3hJ/wBIm/76NVvtajuaT7UnrRyrsHtGSre3meZ5P++jUyXVwRz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StJ9sAo5V2D2jI1txTvs4qRXpd4rQgj8mlEOKfvFG8UCBYuKPJo8wUeYKAAQgVBdRBUq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LQNENvHxVyOGqsDYFW45uKdih3k0eTR53vR53vSM2g8mlEOO1J53vSiYd6BWYpTAqJow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Y6DRHQ/C6DfqNxJj7oP+FetQwgDJFeX/AAotpJbi62vgc/zFepLZSkf8fcn/AHwtcNQ7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yn/l8l/74X/CpF0yXH/H5L/3yv8A8TWBqM20KvNSDTJf+fuX8k/+JoGmS/8AP3L+Sf8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ZQNLlz/x9zH/AIEtOGkP3uZv++qAAR0eUB2pw0lsf8fM3/fVL/ZLD/l5mP8AwKgBmwVS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x/8AZjWgNJXvLOf+2pqo2jxHVH/fXH+pX/ls395qALIiFKsYpRosWP8AW3H/AH+b/GlG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b/GgBRFntQIfagaJa942P1kalGiWf/PH/wAeagBwhUijyFpBodl/z7r+NL/Ydj/z7p+V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sVN/Ydj/AM+6flR/Ydl/z7p+VAEQEePvD86qaiI/7OvPmA/dNV7+x7Qf8usX/fNVtU0q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IMsLEHZ0PJoAW2urfyY/3i/dHep/tUH/AD0X86sW2kW4hT90n3R29qnGk2//ADxT8qCy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n50farf/nqg/wCBVf8A7Ktv+eS/lR/ZduOkSf8AfNAGf9rtf+fiP/vsUC7tf+fmL/v4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g/4DQLGH+6n/AHzQBw3xIuYT4XnIkjOGHRs15fFKrRKQeo7V7D8StMSXwjeCOMFuOFXm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1pG0VhduNo+5CTXo4SHMnI8+rOJXDj1o3CrI8G6yf+Ybff8AgOakXwTrJ/5ht9/4Dmu/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FLeKTzU/vCtIeBtaI40y+P8A27mlHw+19umkX3/fg0exq9g50ZnnJ/eFHmr6itlPhr4h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NTr8LfEmM/2Vdf8Afo0exq9jJ4iktGzn/NX1FZV+cyE+9d3/AMKk8Uf9Amb/AL6WuW8S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4t762aF3TzAGIPFYzpTXxI3p1oS+F3KlpOixgZq0J0x1ro9C+Emv6xp1vfW1qjQToJEZ3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CXic/wDLnD/3+FbRwVSSuiXWgnZs4n7TFR9qirt/+FGeJT/y5Q/9/hQPgX4lP/LlD/3+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T7nDi5jpwuIzXcr8CPEv/PlD/wB/hUy/AfxLj/jyh/7/AAo+oVQ9vT7nAfaIsHmomnj5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g7i1H/bX/7Gnj4A653Fr/39P/xNL6jVGq9PozyPyh5m7/azWityuKtanoMuma5Ppkmw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M7tterJ+zpcL11eH6/Z2/wAamjh3UvFFSrRgrs8g+0r6Uv2hfSvZF/Z1kHXWY/wtD/8A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XWR+Fsf/AIquqOX1Ecv1yh1keLfaVo+1DHFe1f8ADOMRH/IZ/wDJb/7KpB+znZg86rO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NQX12h/MeGG7bPQ0fa2/umvd1/Z80wDnUbg/8AFKP2fdLzzqFx/3wKPqNQPr+Hj1ueCx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bcxNk/7wrovGSfZvGuuoP4rkn8wWrtfH3wnsPC/h5r+G5mlaKdcKwAzjNbdv8NbTxX4n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ySwMNmP4oA39TXK6EufkOuOIg4c62PFfPxR5/tXva/AfSz1vbr9P/iakX4AaMet7dH8v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5nj6R4B5/tSfaK+hF/Z90Tvd3Z/4Ev8A8TUg/Z98P957v/vtf/iar+z59xf2hSPnf7RS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nzw9/wA97r/vpakH7Pnh7H+vuv8AvoUv7Pn3M3jqW583zSb0IqG0yGNfRmqfATQbXTLy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KfN32nFeVfC/wzZ+IvFhsb1C8Pks+Ae4IrGeHcWom1PEwnBzWyOQM8nNRmeXNfSY+CP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L7/APrVIPgh4ax/qZv+/wAa6o5ZVkro5f7SpdmfNH2iWgTymvpf/hR/hr/njN/3+aj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4zf9/jVf2XWF/aVLsz5rEz0ea9fSR+B/hr/njN/39NIfgf4bx/qZv+/po/susP8AtKl2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LIlSa+g/EXwW0G00PULmMTI0NvJID5meQM1558JPCWneJdZu7a/jeSNIfMXa5Xvjt9a4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iGLpzg5rocR5kvofyo8yX3/KvpFfg14Zx/x6zf8Af5qUfBnwz/z6zf8Af5q6oZfJ9TH+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y+n6UeZL6fpX0kPg14Zx/wAes3/f5qX/AIU14Z/59Zv+/wA1af2bLuQ8wpeZ82bpfQ/l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SX/CnfDP/PrN/wB/mo/4U94Zx/x6y/8Af5qP7Nl3EswpdmfKl9uMh3da9Z8Or/pOnHzP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fFzwvZeHfEn2WzRki8sNhnLV0HhKQvZ6fN3Cqc/Svn8TT9m7Hu0Jqauj037DP3uZP++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cnm5k/Jf/ia3Ps4o+zV5VjtMgaa+P+PqT8l/+JpDpr4P+lSfkv8A8TWx9no+z8UgOb1H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J/D2X+9/u1c/scgf6+Vvq1aN/ZrJY3KEZBQ/+g1YtIfNgRvVQaaAxxpWB/rpf++qP7K/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/ZqPs3vTAwv7K/6bS/8AfVH9lf8ATaX/AL6rd+ze9H2b3oAwv7K/6bS/99UDSv8AptL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ej7N70DucvqOmurwHzpDh+8h/un/AAqVdLf/AJ6yf99mtXUrcND5v/PORD+pH9as+SKC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tk/77NH9lt3ll/77NbPkj3o8mggxf7LH9+X/AL+GkOlj+/L/AN/DW15R9KaYj6UAYv8A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Zo/swY+/L/38atnyz6UnlH0poV9D58+JltJYeJ5lHSQBgfrXJfaJfSve/Gvh+1v75Jp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weo+HrKGQhbcCvSg9DgktTz9rmX3qI3U1do+kW4H+qFVZNOhUHEYzWlyLI5Pz5W6ipob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oBOBitzwPp9vc306TwpKNoIDjOKtEqdjlTdS56mk+1S+pr2QeHtPx/x5Qf8AfNH/AAj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3zTK9p5Hjf2mXHU1EbiQmvav+Ef0/wD58oP++BWFrmgWkTB4raIZ6/KKBqdzzRJD1p/n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l3HhFX516CvRIdA0pocmxh/75WncG7Hj/nt60ebNXqc6eHoBjy4PyWiLRdNmHmR28RU9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PNm/yKaWc9a9bGhWGP8Aj0iP/ABWF4m0K2js98EMaNu7Cs7WBSOG+z3YH+pk/wC+DTfs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/vg16Z4V/wCQRGK19tFmU3ZHjos70/8ALGX/AL5NH2K9x/qZf++TXsHlD0o8kY6UyEzx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D6g06KGWTOwH8q7rxHZoA2BisvRjFE53Ln8Ks06HOfZ7r+6//fNJ9nuv7sn/AHzXsWm2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mtOU4nU1PCRa3R/hk/74pWtJwuWDge617r9ni9qqapYpNZSBcZxT5BKoeKpZTP0Vz9B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lJ+Vd54IODNEa68xKR0B/CpsU52R4p/Zdz/z7y/980n9lXJ/5d5f++a9mMQz92k8of3a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iMMjAjGK9N8O4n06JupAFcZ4nshbX8qgY4rrvBb79NC+mK46sdD1KTPSdEtlktB34rRX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C8DD0roRD8tefY6jK/s8UfYBWp5Bo8g1m0BmCwApBYcHitQRe1L5XHSqAxBYfvOlXRYj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VZjjyKAM4WYHYflS/ZF9B+VaHk+1KIeOlAGd9mX2/KgWq56VfMNAhoHcx7qyGDgCoobQ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RVeOHGaBFE2gz0o+xj0rS8n2pPJFAGd9jHpR9jHpWj5IoEQFAHNeItFN3pNzGAPmFeMS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Br6ImhDqydjXmmqQCG+uVHY13YZX0OOu+VXPOz4Quznoahk8K3keTs3AV3o6UyT7pr0vZ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stFkuiQrBD/tCrw8Hyd51/KtC3/casfSt8c1PKh8zOR/4Q+T/nsPypP+EOk/57L+VdfR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0MwXiRMwIJ6itVfCUB/5bP8AlWjrVrsYSqOhq1aSiWAN3xU8oXMceELf/ns/5Uf8Ihb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pb2GDO6QDHbNUpdeiXIU5/Cnygm30MzU9Ahsogw5HqaaLWx+zDIFM1DUnu0wScVRVzt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wp7xd/0CJP8Avof40v8Awp7xd/0CJf8Avof419X0uDX0awEGeG8wmuh8n/8ACnvF3/QI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T4O+LT10mT/vof419W4pwWr/ALOh3F/aM+x8qr8FvFbddMcf8CX/ABpw+Cfio/8AMNf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zS7BR/Z0O5DzGfY+Vh8DvFR/5cP/AB9awfFfgXUvCJiS/h8t5OgyDX2NtFeD/tGHzNV0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RrkxGDjShzI6cNjJVZ8p5j4R+H2q+LVun0+FZEt2VXLOF5P1rqV+A3iU/8ALCAf9tlr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uqy/3roD/wAdH+FeyU8NhY1I3kVicXKD5YnzYnwB8ReluP8AtqKlHwA8Qn/n2H/bSvo/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I41j6iPnIfs9eID/AMtrUfV//rVMn7O+uHrc2Q/4G3/xNfQ+DRg0/qFLsP8AtCofP6/s6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Rm/+JpJf2d7+KF5Gv7Xailj97t+FfQODVLWm8rRr9/7sEh/8dNL6jS7Djj6spKKPnf4R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2MRn/gWP6V6gEGOlcL8HbceXqB9x/wChNXpX2cV8TVVm0fXwel0UPKo8qr/le1J5Q9K5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1q6Ic9qcsPXigCqkXWneXVxYutO8r2oAo+XR5dXfKFL5XtQBQ2cGqMcGdVf/AK4r/wCh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xwj+15uOkSfzagdyQQcUeRVzy6NmKBlUQ4pfJqfZShKAIPIHpR5HtVtY+KXy6AKP2f2o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dAFDyPaqmqW+NOuj/0yb+RrXKCqmrJ/wASu8/64v8AyNAD4ocQp/uipkhyDVmKEeTH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BJn+TyeKd5Ax0q95PJpfJ4oAzTByeKQQe1aJg5NJ5H0oA4f4jrjwle46cf1r0LR7f/iW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GuK+JMAXwbqDf7P+Nd5o4zpln/1xT/0GvqMlV7s+czbSKLQt+KPs3+cVNTq+pcT5Qr+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SqUEBEIqeBipQnFGziq9mhkEi5Q18/ftARE+JLP/AK9P/Zmr6GK/Ka8G+PsWfEVl/wBe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X7p/I9XLn+++89M+Ga58A6B/16r/ADNdUi1y/wALhnwDontBj/x5q61RXTh1+7Rw4uTd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Siug47kVFS5FGRQFyA0z1qZ+9RGh7Gh8tfEOLy/iFq5P/P4G/r/WvqQNucn1Gf1r5p+K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/wA9Ub/yGp/rX0lZnfBAfWNT/wCO15ODX7yoe3mH8GBNRRRXqo+fCjAooqgI2TrTNtTG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CHf4B1Aejof/AB6r/gyPy9Y1Uf37Sxk/8hMv/stR/FQf8UJqn/bL/wBGLT/BX/IRX/pp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8Gov9pPo6btgZM62JfaplXg8UiYwakHSvaR4ABeOlG32p9FMBm32pcU6igCrdRCa2ljP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v7j4jxp6xSL+ma+knXOa+bvh2Ps3xOs8fxSyJ/46w/pXnV4pTiezgbulUh5f5n0WvapV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V6yZ4OotGKKKdwQzFGOKKKLmhT1OzW9027tmGVlieMj1BGK8H+B/7jxlLF/z0tXX+Rr6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s34mW0XT97NF/wCOuK86ulzxZ6mE1pVY+h9AdKKKK6kjyrsfRRRWghmKTbTzTaAPnz9o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+9bkfqaq+CyH0S1/2V2/rXR/tE2uX0qXHZlrl/Ar50lV9JWFfE5jG0n6n3mAlemvQ98t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uRT+lS/Z6TQFJ0exz/zxT+VaHkivCsesZ/2YUfZhV/yVo8laAKP2equmDNlD/uL/ACrY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JFKB08xh/481KwAEzThFVhYuTxUyRcdKLAUvKo8qr3lewo8r2FFgKPlUnlcGr/lewo8r2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hcA91B/WpI4d0an1Aq/Laq8TqehGKqacfMsIz1+Vf60WLE8gUeQKtiLIpfJosQUvKpDF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AUfKo8vHvVwx0eXRYDjfGNviONwOK891hPlzjpXq3jOAf2TvxyGrzTVYwbZz7V30djiq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x0ya9Y7FUj3NNaHOa2/Do2sRXTFXOWcuUrx+BUlB824f8BWN4ZiOn+I5IC24qWTOMZwa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on9n+LmZRjdIrH/gR5qnHlIhLmO0oowaKRQ1+lZ+pw+bav3xWg4OKhlTdbyCgSPOtXhK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6P7vzTit3WE+VvY1lwWqsc45povoVobaSTdk5zXofh1MaZGvpXMWtsoI4rqtCP7l17Ct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bWZrMPm2Uo7gZrSzUU0QkjdT3GKyaNIu5g+D3zbPGf4Wrpdlct4W/c308R9a6w4xSsEy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JUkowvENtvjJxXK2XyTFTXd6lCJLdvpXECPZeH60I06Hc6PJiJT14rVaasDSJN0Kj0re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9xQc0EZRhUnlbRSbeCK0sCOJ8Pj7NrUsVdnXIXY+xeJs9Axrru2e1YrccgxRtFGR60bh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+IFqEuw4H3qb8Ppy0ksRrW8eW/mwpIO1c74Fl8jV3Xsa4qsdz1qErxR7X4TfbJIvqK6x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22XqDsa9BgiBcivJZ6JUEWKPKq/5FHkUgM/yad5HFWzBzT/s/HaoAy3gxzUltFmrcsHy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UAR/Zj/kUC34rQ8sHtS+WMdKZLZm/ZqT7PitLyx6Unlj0oIuZkkGVPFVfJw1bLRAg8VT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hyKTyavCPC03y/agCsIeKPJ4NWwgpdntQBnGDk8V5540svsupsQMK4r1Pyx6VxHxCs91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qw8uWZzV43icGFyKjePOaeHAWo3nAzzXuX0PJsYeoReRdq4PJraiceQp74rA1a+jkIKH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20Kp4FcvNqVY6qSVI1yWArNuNYhiJw2TXPS3s0xO5zVcgnvmnzDUTS1DW3uk2LwKoC4lx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0U0GsIiNuY8tk0gjHc1CzNmms7AUjUlkCgHFVy+KjMp5oBJrMD7eVqdnioVNPr7yx+f2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cmnr3phaRKDigtxTKTtQFpAW618//H0Z8T2//Xqn/oT174etfPnxvl87xhL/ALEEa/zr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rlsW61+x3PwDtPK8EmTHL3UjfX+H/wBlr01Rk1wvwaiEPgGwx/G7t/5Eau/jWtMIv3SM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FLtFPpCK60ecR4oxS4pK0sNDsCszxSMeGtV/69ZP/QTWpXPfEKb7P4J1qT0t2rOppTkz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wcj/AOJZdN6t/WvRUXiuF+DsX/Ehmb1evQEQ4r86qu7Z+hQVkkR7Pak8selWAlKErnNS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4iPpTxFQBX8ujy6teTR5NFmBT2U9I+DU/kU9IeDRZgV/LqhbQk6veccCNP61s+TVC2j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GP8Ax2izAk8r2o8qrfk0eTRZgVBDT1hHPFWVgFPEIoswKnl0eXVryqPLoswK2wUbBVny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lCq2qQj+yr446Qt/KtPy6p6vH/xJ77/ri38jRZgWLeLEEY/2RViOLrUkUWI1HoBU0cfB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jyTV7yh6UeUPSgDO8o0eUaveUPSjyh6UugHDfE+Er4J1Lj+Guz0QZ0uyP/TBP/Qa5r4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/wB0V03h3nRdOP8A07J/6DX1OSKybZ83m+sUi9RT6K+qZ8tYKKKKYgoooxQAH7prxD4/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Zh+Tf/Xr20mvGPj5zqOk/wDXF/8A0KvMxq/cs9PLn+/+TO9+Fhz4A0b2iYf+PtXWCuP+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HH/APRjV2FdGH/ho4cV/GkPoooroOUbuo3UmKKAEY5NR+tPNM9aT2LPnX4vw7fG+pH+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0r3/AEaTztMspPWCM/8AjteFfGVQPGd172yH/wAdr23wu27w7prH/n1iP/jorysJpVmj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xRlaZ9pSj7QnpXrHgD8rRkUz7QnpR9pSgAY9abSG4Sm/aEwaBGD4/i87wbrK9T9nLflz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kugSf89/D6qT6mObb/7NWp4tlVvDGsD/AKcpf/QWrm/hzN+68Jc9NMu4/wArhK8OvpiE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ryPR1GKlUdaqLNyakE3Br1EeH7MtZoqkZyO9Ib3H/LRBVXD2bLm73o3e9Z5vef8AWJTf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0cwezZo7h6ivnLT4/snxcVP7mrOn/kRhXvJv4/+e0H/AH3Xz/rsy2vxFmuAylU1FJQ2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87EVFzRuevl8eVT9P8z6MzTl6Vif8Jbow/5ilr/38FKPGWiAf8hO2/77rrVeHc8qWHqJ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D/hNdH7ajb/9/BTf+Ex0rr/aEGP+ugrRV6fcSwtd/ZOhplc//wAJxpI/5fYT9CTR/wAJ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+iNQsRTXUawtdfZOgr55Qf2X8WUPQLqRH4Mx/wAa9m/4TnSP+fo/9+2rxzxEzy+PJL63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G8tvu5Bz09K4MXXg1FxfU9PBUKkedSVro97yKAc1zn/Ca2H/ADzu/wDwHaj/AITWx7RX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s0+5w/Uqv8rOmorlz43tzwLO9P8A2wNJ/wAJijdLO+/78Gq+tU/5g+pVf5WdQelNrmx4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GyFJ/wl16RgaFdn/gNDxdNdSlga0vsnJ/tBW2/w3YT/APPO4K/99Kf/AImvNPh8f9Hm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+Pl1zxh4dNiPDt3HIJFbczr/ALVcZ4Q8Ca9pE0yXGlzx7mVhxu459K+WzCrGo7xPq8DS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NAbw/a9+G/8AQ2rdFuMZrnvBbfZdFijuEljkVmBUxtkfMa6E3cPPEv8A36avCPWGGClE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WY/8Ao+1J/zzmP8AwCgB3kr7VQsIBFNexgcibd/30oP9aui6T/nlN/3yv/xVUZbiT+07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kL/ALv97/ZqkrgaEcfHSpRH7VQS6uv+fGY/iv8AjVmO5uMf8eE3/fS//FVXIQ3YlMXX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N0snH+86/wCNG+7x/wAeY/7+ijlJ5hfLo8uozLd/8+a/9/v/ALGk827/AOfNfxm/+xo5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qho8K/ZJEA4jdk/JjVnzb/PFpF+Mx/8AiapWIv1ub6IW8W0T7zmUjG75sfdo5S1M01j+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Yx5EX/fbUnkXh/5YxD/gbUrFcw3yFo8had9nvf7sX/j1HkXv92L/AMeosHMN8haPIWlE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/jR5F56Rf98N/wDFUrBzGP4gtRc6PcJjJUZFeUXcW+J0PXpXsWo2t4bC5DCLmNug/wDr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5WDBc57f/rrro7HLUV2VSBk1paF/rWrnG1ZT0qWz1027ErxXXFnLNJnpUWNtcJ4vGzXQ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txLFsTMf+0DWKZvPYsz7jVN3M4RselxndGp9QDSVySeL5kULsTgYo/4TGb+4lSVY6stU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fFs39xKiPiybn5EoCxHr9sRuPvWRaxHNXLrV2vM7lH4VXSTZzimtAL0C7e9bGj3kUsks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C/I/hptrqbWlxJJCdjv1NbOTaMuS53lFcoms6h/dkP4VINW1E/8ALKT/AL5rMtQsLa/6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+ddNu4ririeT7UsjqyS5J6dSetWvtOpP0WQ/pUKSbsU43OmRv3hqWuU36p/zzl/Ol3a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6BynS3GPKb6Vxd0m26Y+9Wpb29jBWRXH1NZ8sjuST1pDOh0a42oBXTWs4ZfvAVwNpBey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nWGGdxH41rFmTijuGK4zuz+NQmdVzz+tcedH1jGN361H/YOrnJLf+PVrzPsZKmv5ifxO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1tqSzW3PBrkb3TL6Da8rjb+eKkttLu7iIujDb061gm0zblVjrBdxY/1g/Oj7XFg/vB+d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+Wi/nSf8I5ef89F/OtbvsTyR7l/xE6XWnzIGBK9/SuJ0om01SOToM810E/h28EMh8xeO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waylqb07R0TPY9LvFW4hcdMjpXp1rcxtEh2nkDmvJvD6rNZW0o5yoNeu6NGJbKFsA8V4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f9oj9G/KlFwh6A/lV/yh6UeUPSoNU9DP80HoppryHH3TWj5I9KQwjHQUGZls7bT8ppbV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xjilii2k8UCKyu/Py1IHfH3KvpAp7fpUvkDHT9KpAZBZ/wC5Sbn/ALlapgHPFAgHcVYG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wsxf/VgVviFR2NQTQr1waTAx9swX7lAjmI+5WpsGMYNOCL6GpAyfLn/uijy5/wC6K1/L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eXP/AHRXNeN4Jn0K6OE+Vc125HWqWq2Ud7YzQuoIdSKqOjuJ6po+YZ9YIBjFUDqbHI3H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hdRkbTG5GPxrDNwxzXqRndHn8ljVZ42pB5YrFNw2epqw07G2zUWKSRps8IFQG4iB61gN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nqaLDOkFzDjrThLEwPPFc4khHetG0O5DzVgaEctshOSKbLdW3PSsiUFWOAaZsbHena4X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U5HhHasu2BLYIrRWH5elLkZPOj7OSpKgVqfur7o+Gsx2eaeveoN1PVutAWZNRUW6jdQF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b+d42v1PIUKv86+jd1fM/wAR5vP8Zaw+es5FeTj5r2TR7OWfxH6HtnwvGPBGkD/pl/Wu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wlo//XtF/KujNxEOsqD/AIEK68PKKoo8/EwlKq1Es5ozVM6hbDrcxD/gYpp1WzHW8g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RMPYVexbpcVn/23py/8v9sP+2y/41F/wlejr11S1/7/AC/40/axJ9lUXQ165f4n/wDI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xV4+NNDHXVbUf9tl/wAa434r+N9Gm8E6hb22pQ3E8wEaxxOCTz/9asa1WKpSOzD0KntE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PhVDj7zZ/Su3XFcX8J7yKLwtGPKuJSGx+7hZl+6O9dqLtDyLO5/79V8DJXZ94tiRQMUq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G5/75X/4qni6btY3P5L/APFVnylXJABigDmmfaZu1jN+af8AxVH2mb/nxm/NP/iqdguT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1y2cWhX/AHpB/SlD3Z/5dl/7+/8A1qLBcl2+1JgUzdd/8+yf9/f/ALGmbb4niCH/AL/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fFZ1oP8Aidal/wBsv/QashNUx/qbb/vpqoWKak2oX/yWu4MueTxxRYLmuFzTxHxVdb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j/WpBbakf8Al4tx9IW/+KosFyXy6NlRix1I/wDL7AB7W5/+Kpy6ffd71fwgH+NFguO2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71vwjWlGn3B/5fZfwRP/AImiwXG7KNlO/sq46/bZfyT/AOJqMaO4/wCX26/77osFx2yq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/AFxf+Rq5/Y7Ec3l1j/frP1vRY49IvnM91JiFztMpweDRYLm0i/KPpTwMVRh0GJ0G6e6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KNAtR3mP1mb/ABqeULl2iq66DZf88mP1kanDw7YH/l3B+pzT5QuP4/vUcY+9Sf8ACPWP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Aj1j/z6xf8AfNSUcl8T/wDkSNS/3RWj4Z8Q6bb+HtJWS8iRhaRAgn/ZFbo8P2I/5dYv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elrF/wB816OFxjwyslc4MRhViN3Yz/8AhJ9J/wCf6I/iab/wlGmf8/Sn6K1aw0y2AwLW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bbfZk/0WL/Xw/wAP/TVa9JZ1UWyPN/seH8xV/wCEq0wf8vDf9+2/+JqP/hL9NH/LRz9I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B+VH2ZR/APyqHm9XsaLKaK3f9fcYA8X2POFuD9IGpD4ttiDi3uz9IDXQ+TjtSrFjtS/t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+v8Ahjlz4oQk4sr4/SA1558TdL1Hxdd2Uljp10RAjKwkj2nk8fyNe3iL2o8r2rOpmc6s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U6MueO55r4Dvb3QPDFnp1xpN0Z4FIbYuerMa3f8AhJb0Zxol6f8AgNdb5Q9KPK9qiOZV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5czWpyx8R6ljA0G4+vmLUDa/qpcr/Y0ob08zn/0GuwEY/u1RuP8Aj/g/3JP/AGWj+1K3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DB/tDWjx/ZTf+BC/4UfatbP/ADCm/wDAha677N/nFH2b/OKX9p1+44Zdh+xx32nXD/zC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xC3/AC423/f012Yt8U4Rio/tCu+pt/Z2H/lPFfFHwr1jxVqhvJ5oLXKCMlVZumf9qus0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Nn5unOEQLkRMOn/Aq7/yxik8sVisVVTckzd4Wm48rWhxa6d4iB+/p4/4A3+NOXTPEYH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Cuz8selHlD0o+t1v5iY4OkuhxR03xF/0FrcfSCorbRtcuLeKX+3OJEV/wDUL3FdrJC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sTx/qI//AEEUfWq38xp9VpfynNDw1qzf8xyT8IloHhLVz/zHJf8Av0K7MQY9KXbij61W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OKl8CXV3byQz6zcskg2uAMAj8DSW/wANLe2s9Oto725iWxEohkiba48xtzc/UD8q7YDN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e7LVOMPhRw4+Gdtn/kI6h/4EGpB8M7XH/IR1A/8Abwa7HFKppLEVV1FyLscb/wAKysu9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TP8AhWOm9570n/rua7ain9Yq9xezXY4TRvhzpFxp8UsscpldPn/eH71aQ+G+jY5ts/jX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3Xdfykar2BR9Yq9w5F2OSX4b6FnmwQ/Wp0+HOgD/AJhkB/4DXTYFPrGVSpLqNRS2Rzi/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B/3zR/wgOhD/AJhkH/fNdHso2Vnefc0UUznR4L0dOmmw/wDfNSDwnpi9LCEf8BrdJC9a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efcrkRz+oeGdOjsZm+ww/LtP3f8AaFaQ0KwH/LnCP+ACpdRnjawuwrc+U3/oNTi5th/y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Odtw5UQLolpji3iH/AacNGth/wAsU/Kpv7QtV/5eof8AvsUn9qWQ63kH/fwU+efcOVCR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oKf9jj/ur+VMOuaagOb6D/v4KhPinRwcHUIP++6yfMHKiz9jj/ur+VH2OP8Aur+VVf8A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B/33UB8caGM/wCnxfrS97uPlXY0fsUf9wflVXT1/f3f/Xb+aiqn/CfaF/z/AMf5GqVv4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P26PEiR9m+8KOVvcnlR1Xk0eTWD/AMLA0L/n+/8AHKjf4jaGv/L0zfRKXKxqNjea2zUf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of8Az3k/74qI/E/RB/y2kP8AwClyFW8zpvLwOlRmPrxXMt8U9EAPzSn/AIBULfFXROfm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5nV+X7VBCrDVpOPlaAYP0Y/41yMnxZ0hT8qTN+FO8O/EW113xZDaxRSKjQsvPrgN/KqS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pwix2q1tBHApNntVElby/ajy/arGwelGwelAFXy/ajy/arGwelGwelAFfy/as+CILql0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/stbGwelZoj26yD2kiI/75Y//FUAWvLHtTuR6VN5VHlVBZDz7UYPtU3lUeVQBWIPtSbT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j2qGBVr591zw3Ypf3WbdfvV9EtCBnivGPHEPk69qH+0+6umh8Rz1XZHkE1pAjkLEF+lQ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6B5rYrPlJ6Cu2K9486TYkCKr4PIq9dWcJtWMaBWGORVKJBCrO54GKsx6lFdWkyRnkYrp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tY6Pw7aRNpib4wxzWp9gt/8AniKx/ClwXtXjzypzW6GJ71yrQ6LkQsYU+7Go/Ck8lV6K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uhpmPvHEXFqiM2FA+gqkQAxFaOpNsunXtms1mwSTQaK/UeqjHSqVqMa9EO1Jc6r9nyI+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lmB+YOvNdejiQrpnrFFMhbdEp9hT65epsjnNeiAuYnx0JrasXElsuKz9fjzEG9Kv+HY/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crFgL6CnrETVtbcVIIwAa39mcrqGRdaUs3JFZmqaIkFi0ijkV1YA4qjq4D6fKtHIhwq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oauhQbVNc74Wk/dyR91aujX7prRJGc2xh6mkpT1NJVmZlavFus5e+Kp+H33QyL6VrXyb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Hn2TSoay6lr4Wb8QocdaVOCaH71RBC4DRsvqK8z1iPyL+RRwM16W5xXC+K7fZeFgODUV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7vwZL5mjw8528V7H4PkM1kq56CvDPhxceZp7xk8o1e1+BXz5i+gryJo9WJ1HkUeRVwRk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U8ijyeKs+XQEpAVPJGaRoghq1s+amTp0oAfFDxUvlU+JQVFTbRjr+lUgKhi60giq0VH+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IT61FLbkqTmtMREimSQEoaQGIsJ3HmpPJI71MkR8w8VN5RpAVPJPtR5Jqz5Z9KPLPpQB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lX3j61EY6APlb4uaV/Z3im8UDCSHeK4DYAK9y/aA0jbc214q8MNpNeIOhya7abujlkrM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4ce1VblNlTWcp24rUgoMuZCvvVhbH5c02WPZMT71ft5QyYrWCuZzdil9kxWjZRBRTJVA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xjdkk0Y3U0xjYalnUjmqxk+UjNCdhECfLJ+NaCPlayy3zVYjm461Vx2PUP8AhbGvHpqP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iFhxqR/BFr2FPh34eHXSLb/vmp4/AXh1c/8AEotvxSva+r1/5jz3isP/ACfkeIn4l+I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L/hTT8RPEB66xcfgwr3VfBOgoeNIs/8AvyKnXwvoyDA0my/78LR9Xr/zGf1yh/J+R8/n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Z/66Uw+O9aP/ADF7v/v61fRKaDpkf3NMtF/3YFFTDSbT/n0h/wC/Qqo4Wu/tC+u0P+ff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HP8AxMbr/v41Yk8rzvLI5LMxzk19ZLp9unS3iH0jFfLWsMJNQun/AL0zH9TXFiKEqbSl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9lsNt7i7x/y8f+PVdSHVpPuWd+/0jY19JadbeRbxf9M0WtHeSOprphhG/tHJUzGEW4uJ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NLvT9UqVPCPiKbppFyfqtfS/HqfwoyPVq6Y4J/zmH9ow/lPm5PAniY9NGn/QVIPh94pb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0bn3P4mlUnPWrWCXWRDzLtE+ch8MPFbc/2PN/30tZXiXwJrvh7TGu9QsfIiD7TlwSD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v46vjwQV/vSqv8/8KxrYaMablfY2w2YOdRRcdx/wltvI8I2vHVjXbKnymud+Hdv5XhOz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18W3qfWLYh2e1Gyp9tATNTcZF5dHl1YCijaPakBX8ulWPrU+0e1KFoAYsfFL5dSheKXb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0ZN9qH/XX/2Va19hqnpaZmvz/wBNsf8Aji0AWfL+WljHXirGPk6URjk0AQbDRsqz5dHl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pNlOCcUAMVOtRiPk1ZC8UmygCDy6oa+m3RL7/ri38q1q5/x5cyWvhLVJIjhlhbmgDWhA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8eT4oayVwPJH/AKb/wALH1s5/fRj6JWiQHtKqMUu0V4r/wALE1z/AJ+VH/AKP+Fia5/z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e14NFeJH4ga6c4vm/AUz/hOddbOb98e1Tyjue4L1qQAYrwr/AITLWSOdQn/76qJvF+sN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HKFz3rAxVDVP8Aj3T/AK7w/wDo1a8Q/wCEk1ds/wCnz/8AfVRtrepvktfTn/gZo5Qu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/Gl8+JRzLH/30K+fF1W9brdS/wDfRpft1ww5nkP/AAI0chDZ741/bL1uIh/wIUC/tj0u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9vK7E7nZvqaZuPv8AnRyk3PoU6rZj/l7gH/bQVGdcsB1vYP8AvsV89iQk4yfzp4Y470co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db+3H/bQVGfFGkrnOo2//fYrwTe3qfzo3N6n86OULnux8X6IMj+0ofwNU5/F+hm6tj/a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tzRg0KIz3IePNAA/5CC/98mmN4/0AZ/08H6Ka8SwaZtNKw47ntR+I2gj/l6Y/RKiPxM0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NeNgYNSDpTSNT10/FHRh/wA9j/wCo/8AhaWjjPE3/fFeTUyiwHqzfFzT1zttpn/CoZPj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6mvLgMGn/wANFgPQX+Makn/iXn/vqq9l8WVs7OCAWO7yo1TJPXAxmuAIXPSkCr6UWA9E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H8Wam/8AC37ztYQf99NXAAKKcCBQB3L/ABb1Bvu2kSe4JqB/iprLA7WRPoK477QgHNIb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+KGtc/vE/wC+aYfihrR/5aL/AN81yhmi9aTzo+1HKKx1P/CydbY/6/H0FOHxB1th/wAf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6ZqRb0AEdaOUfs5y2Oii8a6xGpVLyRASTgHuTk/rTZPGutk/8f0v51gx3Wc/uz+VOacH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47mtJ4v1oj/kITfnUaeK9ZOf9Pm/OshjnvT414OW/SqsQah8S6m33ryQ/jUTa5ft966k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1pC6+tAy7/bF4f8Al5k/76NJ/ad2f+XiQ/8AAjVHevrQLhR3oAunUbk9ZnP40w3cx6yN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J9qj/vCmkBZM0h6yH86Te398/nVT7Yn96k+3R/3qqwF0yPg/vD+dRlierE1Va/jGeRUf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Ai8KKRTxzS5HrUmgu4+tGT60eYo/iFJ5yf3hT0JFzRmm/aI/7wppuosH5qNAHbjRuqE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rj/vCjQCVm461Ax681FNfRrn5qpvfp/eo0GWHPWtf4dXH2fxtpbA9XZf/HWrmHvixwO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xPpUnpdRf+hVBR9XKtSBOKVEzUoQ0gIfLo8up9hpNpoFYj8ujyxU+2jbQFit5QqhPGsV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99A//E1q4rP1L5Ehf+7Mv88f1oEWdg9KNg9KsbR/eo2j+9UFEHl0eXU22jbQBD5dHl1N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WK8d+KNsLfW5CB95VNe0AZrzD4xQYeylPTaV/rXRR+I56ux8/Xi7Z3HvVCfgE1qamm25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R55izCadyOa0NJszAHJ6t2qZYwKlgOJMZrpcPdM4uzNnwrJtmlUmulB5rkdCk8u/cZ6m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GxJupO1NBp1BmcjrKbbpvrWU44Irc19NtwTWK45NQaJmFdR/ORtqS0s2YgjjkGt218Oz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ZeDjGv7w4rqpr3DCc7F3TX32yd+Ks4q1Y6dFbJtHarJt054oVMj2pg6rbebZufQU7wm+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hBtpl/2TWH4Ukw86ehp2syk+aDOn7VH61Jn5ajJ61qc4oOKqXieZA49RVjNMfBUigaOW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ma6eM8GuVX/R9a9i1dPGaSKn0HNxmmK+c06Q/KagjPJpkDZ/mBHrXN2B8nVXXoCa6OTk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bsSKyejLWxvjikPegdKQng1RJDIetct4rTIU100p61zvicZtwaU9UzWlpIf8NbnbqE0O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ufLv9meHGK+e/Bdx9m1+LnAf5a9s0O++yXKSKeR0ryZI9aLPZVTIppjqraX7TJkpIama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oO8o+hpPKPoai+0Sf88noFzJ/wA8XNSWSmM+9RPGSDR9puMcQGommuWz+5oAtadjyypx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KxrWa5E+CgrRWSdj91aEBa2DZ0FRCP5+gpN9xt+4KaPtOPuCqAsUhGRiqxW79R+VG279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OY+lKOahvbe7bnzVX8KdBYz7PmmB+goAftb0NJtb3pwsm7ytThYnH+tagCPafSk2e1T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sAB/rWNAHlfxs0kXvheWQDLQtur5kmHzGvszxtogv/Dd/C/OYyRXyFfWgiuZUH8JxW9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ucVDaHD4rQmiyjCqEYCy10mIt+oJGKks2AXFS3FqXTI5qCCBlatabM6iuWZm+Q1Wgl2s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LYgVZmkSKfNh+lUTk5Fa0EACYo+xp6VmFjGFuzHpUi2r1rrbgVKsA9KdgPryilxRivuT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KvWpQcVEp609WqgIb+Ux20r/wB1Cfyr5ds4vP1m3T+9cL/6FX01rz7NHv2/u20p/wDH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/wAWaUnrdp/6EK8PGO7R7+AWkvl+p9KxriIj/ZAqXcKYOmKWvWSR41V/vJDt1G6kxRi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tMXvTqYEo6V5n8d5tvhm1j/v3QH6V6VXlnx5bOk6Wg/iuv6VzYjSjP0O3BRvWj6naeBY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f/HjXQrH8prH8GR48Pad/wBclroNlfnjPv1sVwmTT1j4p4TmpFTipGQ7aNtWNgo2CgCv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GwUARgYpVAzU2wUCMVYDQBiqOkrmS+/6+G/pWoIxVLRY8m+P/Ty9AFwR5WhIsZqxs4pA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U22kK8UAV9nNPVKftp6qKgCPZTdlWNopvl0AVjHya534hJjwXrB/6d2rqjHzXNfEdMeC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SKA8EtxmKpelR23+pqStACgUUAUAPUdadTV708DNACqmaURUKdtPD5oAQDFFFFACqBk0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FGKKKAIU++anUDaarKwDmrMZyjYoATFGKXFJQA/FGKKKIgOxRjijIo3Ad6AGgVIqjFR+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XEM/vBQWSOMZwKi6VG+oRL0cGq7arGM96Cy1IxJ4pdx2H1qkmohwTioW1Es2BQAsVwzS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JBjVvUCuJlLxzk5716JbljbRn2WvGx9SdO3IfoXCWX0MZ7T20blUaREfWgaRD6E1elmF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xnFOtpEvYTNGrBM4BIryZV6zW593/ZmVwq+w9nG5SGkQH+AGgaRAP+WYqXUdSTTI1YqZ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zahLb38MPlfubhG2SfxbhzUJ15LmbKlTyqjU9i4K/oRDTIAP9UPypf7Ng/55D8qtGZY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9uJ5vKKSRb9yeZ/dqoqtOLkpbFV1l2ErRo+yV35GillEvSNad9mj/uLU3WqMd7NbXTx3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Op+tRGVSX2jqxEcHhnBTpL3vItG1jEDjy1zj0rhv7QM0xjHWvQK81RdupMB/fIr2cvnK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KhTounyR0Hm/cNjNEl/Ihxk1VJ/eD6065HzivYPzEcb6Q96PtsnrUOBRgUASG7c96b5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ADvMb1pC7HvSjGKTFNAM3H1pu9vWnEU3ApgKpJzzThSKOvFKKANJ7hlij5PSo3uWNqcE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6VHGN1q3saVh3IvtMnqaTz5D3NN2CjYKi4hfNf1NHmP6mjaKNoouAvmN60hlbHWjAoIG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mosVKw61FRcBV61oaZK0F7bzKcNHIrg/Q5rOq7attFUWfZWnt5ttG/XcoNW9ormfBVh9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uW3wIf8AXN6Vu/2R1/fXB+szVAFnAphWoP7CiPUyH6yGm/8ACPQf3PzegCxijFV/7Et/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+eS/lQBN9az9Xni/s+Q+bHlGDc/7Lbv6VZ/sG2x/ql/KmXOkWo0+6jMAIaNv/QaBEn2+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6lN/tWyHW9t/wDvtaZp9jb/AGaL90PuLVr7BB/dpWGQf2pYn/l6iP0YH+VJ/aVl2mB+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CpBbegFFgKH9r2+MBi30Rj/7LSf2jAecTfhC3/xNaH2f2H5UfZ/YUWAzv7Qt/Sf/AL8N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tIgaMONkuPnQr2969P8As456VyHxIsftXha4OMmFw4/DrWkNzKa0PmDWvlnasOeUgE5r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uduEyprviea9zNudWkAIHFUhe3MjfK9SXUByamsNN83knFdGrI0N/SHC3sLZ/iFdzGcJX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wV5rurSEtEPpWbRSYgfPFSxpuqRbTHNSLHtrWELo5ZSsVptJgujmRAx96zte06KLTDtU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oRNp9wD/AHc0OKFGZl+E3/0Vh6GugrmvC7Y81PQiulrSmvdIq7jMUuTSUVoZEUi7g6+o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NH05rqe9ctMPsuvZ6BjWDWp10/hZ1P8ADURPWpIzlKjatjl1G0wmn9qYRQbo53Uo/Lvk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0eayteXAjYetaGmndbCsFuavWJYY5BquG25qcjrVSXjNamQklyiAljisDU7yOSTKsCfal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YsdpIpJY5zWMzWnTudRFrCFAc1VuPEITIUZrJ+xy44qJ7KU54zWalY09iT3GtzTE4O0V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Zqw1jdHpGfypg0m7Y58s/lRzFKlYg00+TfxH/aFe6aQAYYZP9ha8Xh0m5SdHMZwGBNew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bqQuDXJUOqB7bo7CayRvatHb8tY3g6TztMX1Fb22uI6CHbRtqTb7UYpFkODSbam2Um2g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0oY9wziqtwmOeK07VQbYHFAEaqOeKcig1IFoRfmNACAYopcUYNAFK6hyrGi0XKHirk8e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UAP2UbKl2UeXQBFso2CpdlATFAFDULFbu1kjYZDKRivj/wAeaMdL8SXkJG3DnAr7RxXm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LVpruW4aN5DkgCtIOxEldHyobPIIrIm0yQSH619Xj9n7S8f8f1x+n+FTRfALR0+9czv+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yHy9bWR+zjd1qVbIelfU4+BugL/DL/38NPX4KeHx1SU/9tDT9pYXIfLQshjpSrZgV9SS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L/38NTH4ZeErGMNNbBF9ZJDS9oLkPlpbL0BpwsSeNpr6mg+Hng+eFplt4TEDgt5v/wBa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H+i2p/EtR7UORHysNLk6gH8qP7OmH8B/KvrtfAHh0D5dMtP++DTh4C0IdNMtP++KpVA9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Pzo+0Rf3x+dVs/8ATL/x2lBH/PP/AMdr9CPzwn82M96N6+oqEEH+DFGFz9ygCUSKO4pw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6IPzp4Ygf6sfnVBYyvGEwTwzqbZHFu56V4R4DTzPGukj0uA35c17X43mYeEtW+UD9yRn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PG2n/wCyWb/x014mKV5pHv4BctFyZ9Bbx6YoDr3fFNDN/dzRlv8AnlXrwPDJPOjHV6T7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mB6UtXzCHieP+8fyNL9oj9T+RqPEnZqMSd2zSAf5xOdqn6txXlfxwYu2gqwGTcHofda9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/Ia8Pr6vn9a4cY7UJeh6OA/jx9T13wvB5Wh2C46QJ/KtdR1qpo6eXptqPSFP5VcUda+B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eOlOApakYeX70eX70+igBnl+9Hl+9PpCcUANWPnrUgTFRGeMdZEH1YUn22Af8t4/wDv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hj5bs/8ATxJ/6Eac+q2cf3ryBfrIo/rWZoWv6f5E7NeQjdPIfv8A+2aAOmA4ptZ6+I9M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nNJ/wkOndp3P0iagDRoAzVJdYt3HyJcv/u27Un9qqTgW12f+2DUAaHlqRQEA71TXUCRx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X8naxn+p2/8AxVAFsJT9mBVFb+5P/Lg4+si0fbbk9LQD6yigC0QM1zPxJH/FDa1/17tW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+Mlcx8RHvm8IaokiRIjRYJDZPWmgPCoF2xAVIBmmpwgpQwHetAHhKcqVH5yjvSrcL61S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tynrR9qQd6YFlVpNoqob5R3ph1EUmBfAFJgVnHUhUZ1OpA1MClDAVjnUjzTf7RagDaMi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wqlDctI681FOSZX5oAnkl6sKW31ERAg1X2nZVR0OTQBqtq47Co21c1klGzSeX70AaZ1Z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pUgUAUAWW1KQ/wARqM38h6sahK0mKAJTOT3NNMpplFSA7eaaTwaKKALOncu2fSo0/wBc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vpUa/wCtP1pAOueXJr0SwG+xgPqi/wAq86uOh+lei6ON2lWh/wCma14mYPY/UuCJ+9VX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YFbHnptx680eGIGjW8LHncF21FrkRu7uKFDhl/jHbNLp11JoMq6dMNwnfd9orC8fY8vU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9hS5SDWb+SW4FqE2RrIGJP8AHU0Sy/2laSyZRHumREP8ORTtc0qa5uVnhbdtkRUX/Z7m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ZpJagQR3Hms47gdKr2kPZpHJ9TrfXak6380eX+9qak9pBcmOSaMYT+P+7WDpM0tvf4H7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zda6DPnQGKsK0WV/Ekk0UUkQWECbzE2/NnNc1OfLBxZ7eZ4KU8RSqx01Ny5BELPGAdrF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sgxvRLlHZgXLnqqVp3KG7jSEHZAQPMX+8P7tVBp86Xl00QQRygKoP8KjtV0eTkZnmlPF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LwkSTlTkV5zOPL1mX2nb/wBCNei6XZmztfJOMl9747mvPNYGzW70dP3rfzNdeXtc80eT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ko2bKMvErfWpLr+H6VFL99qkuTnH0r3D8oIQaXdTV70tAC7qUGm0CgCQGjNNUU4LQA09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8U3HPSgAXHrmnr0NIo+lOqgLT/NZRn0ao7fmCYdcVIvOnn2NR233bgf7NAEIooHSipA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Q9DSgZqRbaR1yq8UAUmY5NMGTV3+z5jn5f1pF06U5+RvyNAFSrlv0pf7Pl/uH8jUsVp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+pvhHc/afBemMTkrHs/I13QHFebfA2XzvA9p/sySL/49XpYWoAYR1qPZ7VYIppSgCvj2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AEePajHtUu360bfrQBh6W262j9hj/vk4rRC5rP03C/aYe8U0ifm2f61qIvHSgCPGKev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jin0AZoAgEZzWR4nsftfh7UIsZ3RtW+FFV7+IPYzr2KGtFoI+PfEFv5j/Kv5ViNpMjr9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DdnLJIf+BmrcfwT8PLx5b/i5rdVGc/s0fKE+iSZ+5VvStCeR8Sv5SjuK+rovg34dT/lz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+HR/y4J+lVGrYl0rny/qenpDDGIm3e9dBpl1GLVC3XAr6Jj+GOgRfdsI/wAql/4QDRx/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8ifYnz99rg9aTzkYZXmvoPUPB+mW+nzbLOIYTf8Ad9OauW/h3TOf9Ei/75pe3kthfV4v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GP0FOBkPS3mP0Q19Jjw/YA/8ekX/AHzU0ek2adLaMf8AAaPrEgWHgj5T0fQ7+1uHK2U/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b/p9guP+/Zr6X+wW/wDzxT/vmgWFv/zxT/vmhYiSLlRjLofNi6Jqcn3dOn5/2aU+HNYL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19KizjGMIKr3MKrcjCCl9YkR9XifPKeCtck6WEo+tV7j4U67f3CSfZCuOOTX0ukSgdB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k+poqcV0Pn2P4X68R/q4/wDvqpl+FGvN/wAs4/8AvqvehaqDnAqRY1X0qXWl3D2UOx4G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/wDvqll+EGtrC7b4eP8Aar33YtRSwh4ZF/vCkq0+4ezj2PCIPgrc3kOZ7hVPtVq0+CbW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nxBozmrBh2jgcVDqz7mipx7Hk0fwWJGWump//CkIG+/dOfxr1wL8tJtHpU+1n3H7KHY8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2asJ8EtLVef5V6XtprEAc9KTqSfUpQiuh5vY/B7RAzBwWq+PhDoI/wCWP6Vvy65Z2Vw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+DfG1LnkPlRxS/CbQ1/5dQfwqVPhjoaf8uin8K7Q9MVGYye9Lnl3DlRyg+HOhr/y4xn6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AhLFFHtxXS+WR3pRxRzMdkYdjp0Oms0UEZjQ9u1X8Uy5yJs1OoyKgTIcGk2+1WCtMKig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JQBWuI8ofardi+62IqKUfunPtRpp/csO+aALqrxQq809B8vNO20AR7KTbUuB602gBNo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itBeKpTrtnyKALOBRgUKciloAZRSFgOpoDqO4oAXFVJYs3R/3auCdB3FUdRvFhzKO1NA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lSMf7TAVF/a9ltP+lRdP74rzTxdr39o3zHtH8tcbquoPBau6HkelYSnYxlUsdd4n8b38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hA71l6frV3bjfJcvu/gIPSuBXxfFI3lTIyzjr71p22sNLH1Aj9T2rL2zOf2jPWfD/wAS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uibuMfJJ/f8A/sq5nV9cku7hpp5D5eeBg4FebaVMf7RlcH+LNdkt+Hg9SaU6jE5mzb3M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FlUbHUkNv8AeyPWuVvc2U+Yf3Wan0bT5bjzf3v+26J/EvqKyVViTZ6boPjA6VahZQ1z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20PXrPWoi0UgJH3om4YV43a2M2nq00Exu7M/fj6MPcVJp2rvZ3n2mzfO0/K6/wAmFdVO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/bFt/ef/AL9tR/a9t/ef/v21T5HrSggd6/VT4KLj1Kkeu2EhwLqP8TiraXEMy5SRXHqD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DJLArH1HH8qoyeFLdWLW9xNbH/ZbIFRzGjSZv7lHcUbxg81hjQrn/oLTD/tlH/8AE1ei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6x/4U+YhxRgfEubyfB17/tsi/wDj1ebfCPjxnGf+mMn9K7j4sK8fhlVeYSBplwAuPWuL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xHa2b/0Ja8ms06qR7WF0w7Pcl71JVH97/wA9f/HKTMp63P8A44K9SOiPF5S7RVHy/W5c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Q+9WibGhijFUs/8AXSjP/XSmSXcV478Zpg/i3QYh/AoP5s1eq5/66V5B8RI/tXxH0lOc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jf4EvQ9TL43rJ9j2/RtMv/sFv5uo/wDLJPuwD096unR7lgc6lP8AgkY/9lrQthi0jH+w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bGONAl76ne/g6f8AxNSnRUPBur38Jq08GjBqRlA6LbE8mc/W4k/+KoGhWXeNj9ZpP/iq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iWI/5dwfqzH+Zp40myH/AC6x/wDfNXF6GloAo/2TZf8APrF/37WnLp1qvS2iH0jWrlFA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vH/AN8Cszw9bolq7hEJaWXnaOm9q3KyfDqn+zIz6s5/8fNAF8RAdAB9BS+Qh61OIvWl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VBxSonNTlB2p0UY5qwGKhFO21LspNtAEe2jZUwSl2e1AFeuS+JP/ACJ2rf8AXL+tdn5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4M1Y56x/1poD5za6ITrVZ7s+tK8fFV2TmtAJPtDHvSi4f1qNY6esdUgHLO3rThMx70ip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vSZNPwBTCwFJgN59aTmkMgFNEoHU1IEn50fnTBcRd5BR9ph/56rQBdtOJEpJj+9eqq39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a/8APUUAWtx21EWJqH+3LTbjzRn6GoTrVtz+8H5UAWSpPak8sntVM69bj+PNMPiCEdz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n1rP/wCEgh9DSf8ACQQ44BqGBo7WoEZrLPiNR0iJph8SHtD+tLUDX8ul8usM+JJO0Yph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b/l0eWcVzx8RXHZRTTr9z6CgDqbBcO30qIffP1rnY/EF2hJUDOMU0anfNyCKLAdJc/dP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QLNs/wDLMV4sbu+cYMmc+9WrfVdXtoPKiuhFF/czXnYrDyrLQ+s4fzeGU1JynG6kezpD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oP41H414hNq+qnO6+I+hquNQvnzv1Jl/4FXAsvqdz7J8XYKEXyUtz3T7TCn/AC2T/voU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/wC+hXhbTnndqo/76phkjbO7VR/31VLLp9Wc3+ulKOkKJ7idVsky32mMf8CqI67p65Zr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2AJVtRJ/GmNdaWBtN6zfjVrLX3Mpcbz6Uke5f8JRo6Dm9T86YfG+hx9bxfzrwlr/AEpO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r3Y1ay1Lqc8uNsQ9oI91/wCFg6Euf9LWuE1nxJYXesTXEb5iZs5rhBrGmDsT+FH/AAkG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oYRUJcyZ4OaZ/VzWnGnONrHWzeILFydrmmHXbZv4jj6VzEOt6fNwsOK0re5tJQcRfpXe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xJ/CmHW4+wb8qreZEvSMUn2hR0jFAiz/AG/EP4H/ACpjeIOu23dqg+1AD7grBv8Axfc2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qKAOjHiKQ9LR6cuvXJ6WjVxh8b6ic42D8KQeM9SOfnUfhQSdr/bN6elmaYdW1DnFqK4l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B9BUTeKtSb/l4IoA7gavqh4+zqv/AAGnjUdVP9xf+A1wJ8SX5HNy/wCdRnXb0/8ALy/5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TxvT/vmmeZqbcm5UfQVwum3tzPcSFrh/uN3/ANk1SN3Kc5nc/wDAqAPQ3nugDuvF/Oq8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dcD58meZXP408T8csfzo5LgdlBr8u0/MT+NZT6lMSf38v512n7Oej6Xr3jeay1eD7VZt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FcdK57XNISynu0UAbLmSMfQNis7AWvBt5I+pSbmLZj7n3ru/t71574T/AHGqRe+RXtuj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puJFc9asqMeaR6+W5ZWzOcqdHdHKfamNRNKxB5Nd8PDWnr/yxH5U8aBYD/l2Q/hXD/aN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uqR5wZGyeTQHftmvR/7A0/8A59o/++a5HWwtjfOiRqsYOAAK3o4yFaXKjzMy4bxOV0lV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0uN/h7UYf8Annc7vzVf8K9kArwX9nK98y51mAfwrG/55/wr3te1dp8oHl5o8uplXijb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lWGHWo6AG7KNlS4pMUAYsNuF1O//ANpkk/Nf/sa0FXI6VXcbNYfsHgX9Gb/GrijAoAjx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xRipqKAIce1G32qXbRtqwMjQx/oiD+58n5HFaRHWqumQLAbyJRgJO3/j2H/9mq9g1YrD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QFhmKMcU+igLFe5iE0DoeQUK/mKqaYv+hRn/AGV/lV9vun6VR0rCWjxDjYzD/wAeNIks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DiswI9lGypcUYoAYBgVUvk4icdnq9jiqmoDFlIfQ5qgJE6UtNiOUH0FPAzUgGKTb7VI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L7UEcGpAtG2qQGXp6YeVPQ1fEXyk1ViUR6hIuRyM1oT/ALu2lYc7VzTAq4pMCs/+1B5W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fFmoaRJDcQQM8H/LQelBZ3EytJGUjIVj/FWHPo91E5dZPtL/AN08Vz8PxYtRH+8gZZKf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M59qydRICS0vIr27Alj8tv7pFdIbbyof9DKq57YridU8WJcyeZ5fkuP4wKm0fxZbTNsm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jNysdXDeXVocXn7xf74q5FcpONyPlaxpNYsrqArDdeacfeNZMPiG1jmMJkKP/e7U1JMF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bn05cq/nA/360YvEFv5Ie4dISR0DZp3Rd0S6hJ5aE7ScelRx3w2D92x/Co73xDpoti/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4v0faAb2M/hRdCbLX2/PHkyflQLuRuFt3PuRUn/CS6cRxOHB/gA5q5a6hBdj90+P9j+K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hIFRmS5P/LKugwmOtMIX1oAwd90ePsyH6tUWnR3/AJ8o8qMD/frofl9f0qrnZeA9jwaA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fjUgtrs/wDLRB/wGtEdKQ9aAM/7BdH/AJbJ/wB80o0657zr+C1pA8UwnnrQBnNpspPN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/U3LfhWyW5qO4GV7UAZsGmlwQZ5fzp/9kn/ntL+dXYPlFTYzQBmrpeOrsfqakXTUHXJ/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Uv7Pj9DWb4h09V0id14IFb+BUF9bC6tJImGQwqkB86S28klx5KtuZnxVHULJ0zC3UNgg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DxN5c8HMcmT9K1PGHgJXnkvofki+8wFctSNzmnG54nr8NnYagyRgbCBVSOdRGwTpWfrd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DUNnfiK0nRxlz90+lc6ic9i9pB/0ub611GfIsPNrzTT9cuNLu5sr5vm9c/w12Oo/2tbe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n/LxH/D/ALJrT2dxNXNq4EdxZo7YKuPvelY+l61Lod9EWG5PukueorimvdadClpNNLbq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ppGq+IIIPs6G4kf5QjDFZOi7jR2mj6/Jb6zNayEeTLzDipNUD6XdnULdco3+vjHf3rip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pdQvbSD+GRcqa7Pw5ev4j0k+dEzsBhmP3TW0Icoz0/FGKxT410MDP9oxH6Z/wqE+PtEH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qH1iHc+RWFmuh0fQGoyTmucb4h6KucXDN9ENQN8TNLAO2O4f6R//AGVYPFU09zT6vU7H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WfZdfslyR/ur/wDFU2L4mpOD5WkXUv8Auc/yo+t0y3g5sg+L+f7EtR6zf0Ncz8G49+s6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Pf8A1qs+NNQ1DxRbWqR6Rd2yoSwdgSD14qt4Ei1jwxPdsNInnacKBkbemf8AEV5VTEQ9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UcO4+p7LSbR6VyA8R+IiONCYfU//AF6Qa54rb7uiR/i3/wBlXZ/aFHucH9nVjscCiuOE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l/8AXpy6d43u+r29sPYCn/aNHuL+zqx19Fcl/wAI740/6CMP6Ui+DvF8wIbXCv8AuqtH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lY66vIfFf7/AOLlnGeQiqo/Jq7D/hXPik/8zA/51ST4Q3OlarBq8+q/apYniGSPUqte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Yno4TA1KEuaR7PAv7sD0Ap6g5pbcfL+FS4FfNXue9cRQMUu2lopFDNntRt9qkA9aXAoF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tU2OKNtAXGKgpdtO20baBjdtZfhpQdDtj6qT/wCPGtWsrwz/AMi/Y+8QoA0qKdtpMGgB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1IvQ0AOUZpcCmjrUijrQAoWl20KKdQA3bXGfFNf+KJ1X/c/9mrtxiuN+KY/4ojVf9z/2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QY/1dQrPAQf3VMezmPekisJmOMirvbUCUTQZ/wBTn8aeJ4B/yx/WrSeGL0/wD86lTwt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U11PS/srGf8APtlH7TEOkS0n2xB/yyT8q1V8I3ZHOwfjUi+Drg9WQfjWbxNP+Y1jk+Nf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+eaflXOajY5v5czYHs4rvpvCRtLWSaSRNqDJGK8L8XnPiDUMH/lpWkKkZ/Czhr4WthZ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tf4rvH/bUUw22nL1vvzlFec0dq1scx6EV0oZzep+L1GbjSRnN8pH4157mjdRYDv/AO0N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Sf2hog6XH/jprgd1G6kB3J13SEOAWb8KcniDSccRufwrg959auWxJGc0GbOsOvWAziE/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0t8/hXN7j60bvegVzpR4iiP3bYfiKUeIB2tk/KucR1HU1IsqepoC50H/AAkI/wCfdKzL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oFVg3vWdfEbjRYDUXxXcMPlSIfhUM3iO7k7xj8KxkYDNI7CmgNmPW7kr99aU6vcH/lri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vHpWiKNH+1p/+e1H9r3GP9cazt/tRv8AaiwFl9RmbOZWqJruQ/8ALRj+NRZ4pMmiwx5u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pWP8TfnSbjTST9aYhpJ55b86Zj6/nTzmk5oAbj60BfanA5oNAApK07zKdHDvHWpPsXyk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ae0ODSCLFKw0WbE/6Uorr9LwUeuPsv8Aj6Wuu0o/K4qDUvgcNSnGRQB1oP3hWJIxh8j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dQJ/2RXYn7rfWuU8Tx4vAfUVpHcDDLgUnmUYPpSHPpWog8yk80UYPpSc+goAPMFHmDFH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3pEudQiTs4YH/vk1VqfTjsuUbuHFRzLsmkX0Yj9TSZSGBs0U2lU0xnqn7P8AffYPHlk/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f4Vs+NNJSOW/fGP9Ikf82rj/hLeCy8W6TN6XUa/99Hb/WvUviVdQ319qJhi8qLzQ/l/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r0g+VqcB6DzMV7t4Kbfo6j+67D9a8IjHlXqH+7IP517n4CbdYXS/3ZBj8q8rMI3on33B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6IjAqmb+P7U0H8YGavTcQSn0Q15tPqEtxPL5v+t+X59+2vAw2H9tfyP0zO85eWSio6Nn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uE8YoVuQf7xrrtFuDcWUZJydtYPjeEB7c+oNdOD/AHeI5fU8/iKv9fyh1Y+T+86T9n/V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mEUctuFwe5Br6Ni12yYfLKz/AO7E5/pXzJ8DH+z+PbXPR43H8v8ACvqi3giwfWvpLn4E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+Sc/9sW/wo/t6DtFOf8AtnV7yKTyadyucz/7cjbpbXB/4Cv+NA1Mnn7Jcfkv/wAVV3ye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zRqs3T7DJ/30KT+0b3GfsMf/AH//APsa0/JFJ5IouHMcnf3Wptqtmxt7ZS8UkfErH0P9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WY/B6lv7UGW1busxx+KtWmDxTKuZJTUj/Fbj6RN/8VTRbai3/LxGPpCf/iq2c+9FQIyV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DWpFsLvvd/+OL/8TWlSr1oAorp91j/j7k/DatSDT5sf8fdx/wB/RWgvSm4oAy7O3+yX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hJPtj+lXsCq8w26mv+3Dj/vlv/r1ZrRAM6UUUVQBRRSgZoAaV4rPtf8AkI6gvq6v+YrU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YdvJX/0JqAJ1SnhaftpcYqAE20baeMUDFADdlQXcO+0lX1FW9tIybkI9aAMuxO+BD7Vb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Q/wsRRqUstvaPJEpZh2AqCCx5iZxuX86oXOtJbTmIRPIR1K1RttB+0w+aTgv79KSfzdI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tST+lAG7FcCQA8c1JvCqWPQc1ydvqVmdRi852inT7meh9q1LjxHbQTmKciKLvJ/DRewF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WyqFPBB61tNdtNbNiTyiax7m/wBIuJIpLaVSVPJHelW4tL+ZlW6CD0qrgYOueJLzRbjy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lVrrXbS6tGEjI2f4c1r+LNU0u3syl6BK+MBxya8M13N1fyNYvIiZ45rmqVERc1vF11p0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x9p4ve2uDsUyRe9TyiWeMrcv5pHY1i38ieaI0UKw7CuLmuZuR0svjGNgAWLbuqVh32sS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DlD0qlb6XdTMXADqOw6ir7eH768sBJbIJW3YIHUVrBEXJtH8YvAxjabY5/gJ4rSm8ViU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m6H8O7i+1B4NTX7OCuY5Ae9a2ofC8ac8ObwBiepNa+zbAsWXjPVZUIB3n/b5AqObW72Z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34XvtInUtcRvH/z0ib+lbVvBDcW6iaeAsP8Alp0P5VcaLHqc+089wrKXkIPYGtjSfDd/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T1rqfD1ro1vuFw8B/wBtmrdsdEh1KVpdHvOF6hW4p+yfc3jG5laRD5camRZRcDuw4ruf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iUffc/xU/T9PvYuJPIY+9bFvAsQOFCnvtrRKxaZNijHFFFUUMAxVS5XoaunFVp1ypoAt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HaktAvfipKAFAyKCvFKOBS0AQlabMpK9asbfakKZB4oAqQ8cVaXlaqY2SEVajYFetAD6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NOzXO+NtYl0XQprqHl198U0BneJtc/sJppFkjjlPTzO9UW8Y2t/o7xT3tv5kiYIU14R4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mnuJJCh5ya88stYuwsjrM6HOBzWZg5nVXNlENUuPm71vaXomjT6fFLJdxxS72SaORNu9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93EzTKdyf8tD/FVe5uZ5gfmOKy5TCx2PjXUPDExtYoWlMludn2iJPvx+/wDtV3lt8SvB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zoZEUeXs9q8CG7J3c1MJrbn90P8AdrRDWh61oPjLwL4ella1Eu2Zdkiuu7IrL8O+MfC/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4ZNMc5jt5PvJ7V5cNMiOSAaP7KhPauiMVIqyPbPHXxZ8HeMbU4gbzlYMnyZ5FReG/jJ4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QQsgDuJB8u72rxkaXEnJFaFrDFt6ZrNxQrH0+nw30VethGfwqe38AaJExJ02Fv8AeGa6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Oxix+DNHT7un26/8AqdPDGnR/ds4B9EFa4XjpShPao5wsZf9i2oB/wBGhx/1zFU/DenQ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pv4HrXQTpi2l9kb+VZ3h+Aw6XaJ6QoP/AB2hu40i2LKL+6KPsUX92rarkUuw1kaLYgS3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s0zFAyDyh6UCHPap6VR1oAiFvntS/Z/apw2KN1AEHke1ZPiUZsV954E/8iLW561ja+M2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5Nn/ANlpMaNWIbVp+aaFIFKAakY4DNLtoXvTgM0FhijFOHPSmk80EAozTtvtSr1qRelA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kU0qaCyJxiNj6CsnwwP+KfsP+uQrYlBEEp9Eb+RrL8OLt0PTx/0wj/8AQaANLFNxUmPl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OKao60tADxUqCoV71OgoAdTTTvxFMLAZyR+dAD64/wCKP/Ij6p/1z/8AZq6o3MQ6yoP+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bv4I1UCUE+X0H+9VID5pubiVWO1jirHh6R5Nah3EnhqqXHerXhfnW4f+BVFf+FI9bKv9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A1OrYpIl+WmSHbXxnvuZ/SfuU4c8yUN706sfSdW+3X1zCuDGv3T3rWxVVKcobnFgcbSx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/wASS8/3a+ZPFDf8VBf/APXSvprXP+QJef7tfMnij/kYL/8A66V9DlTbpts/JeNNMZBe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zmjmveSPz0U96jzTucGoyTRYhsdvxS76jyaUZNSZD99XbZ/lqiqg96v28fyGgsk3+1G/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gzYm+l30bKTZ70CJBIapXRJJq1jFVphnNBRUGRQDnNOIpqjGaCyVe9LSKetLmrKDNKve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9KRqVelBFBRCT703dUhjc9BSeS/pQUM3UmR71L5L/wB2lWBu4oAgpQKuLbHByKUW/tQA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qONQtSrQBUmB5qmzNnFakkYINVzbAnNAEdnxMp966rSm5auZVfLZD2zXQ6OfnPvUFmyv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FIetYdSBtc34pT97G1dKOSKwvEqZEB/2quO4HJluT1pu73q750P9yk8+L/nnW4FLd9ab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P9yk86L/nmKAKoUn1pREx6A1bE6jotBuDg8UAQ28bpKpwQNwNTX1vi8n/AN8n9aj+0Nnp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O4B/SpZSKPkNSi2epUlYmrEbMRSGbngCb7HrlrI38M8Tfk1er+MY/K1rVc8+ZBbyj/vp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g+gB/wDHq9g8ZHzdSEn/AD0sB/46+f8A2aoA82lHl3TH0fP617L8PZt0dwnqA1eO3y7b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3GZsf3oRXBjFejI+u4Yn7PM6fmdnrdz9m0yZs4LfIK8zhPmOxPJruvEOk3moXavB/qoR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CHwjby5lukYTSfO8cbbV3V5OErU6EHzbs+1zrCYrN8W1SXwljwtAF09JT/rHX/x3tVXx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tg1e0qwudMuZ7dpfOtCgMLv95P8AZqHxWhk0eT/ZINctOaeKUltc9erR/wCESVJqzUfy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xrpMmcfvdv8A31xX2NakbOlfEfh24+y6zYS9ClxGfyavtmxbdbxH1Ga+nPwOxZLiot1T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EAooA9KCOKAG5oAzTVzmp0XigDN1VMWbN/dkjYfgwqYE0mtDOkXmOojL/lzTocNGD1yK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ilAzQAmKUcGngZFG2gAXpTgM0lGaAKl/EGurZ+6sy/mP/rU/I9ay/GeoyaP4c1DUYo/N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+9Xgd1+1hbQO0f2SNGHX5Sf/AGamgPpCmhua+Zj+1pCM4iT/AL91Gf2tQM7YkP8AwCnq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18p/8NaXQzgf+Op/8TWXP+1ZqnaST8GNNJhdH2HWXeP5es2X+2rp+mf/AGWvj+4/al12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RrCvf2g/EV2x/wBIk59Wp2YXR93E4pnnxA8yIPqwr4NHx38RAf8AHw//AH1UMvxu8Qy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lysLo+9mv7VetxCPqwqNtZsUzm7hH/AxXwFJ8X/EEmc3Lf8AfVVZPihr0oObpx+NHKwu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GDm+i/Oqr+NtGTOb+L86/P1/HusyZzev/wB9GqsnizU5M5vH596fI+wuaPc+9YviBotv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I5of4r+HkyDdA/Qj/GvgI67fH/l7k/OmHV7xut1IfxqOSXYnmXc+8z8Z/DcRI+0D8DVG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VEo9zXxVpUT3kg+03zQfU122m6UYowYL3zx9azd1pYXMu56p4h8ZR6jNI0Bkh2HciOfu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7gETyMxx3rhp7eKcfvrvke9VbG8jtdQGZy8Q9655QlLYycrnd2+tX9sxeNzmp08SXEjk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q+Khkm29K5tdcuZLln3kGsvq9Ym7PQ7zVb1SDNdeeP7rVUGpTtKzKCAR0xWDF4nhki3z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VjJA01u6yRjqPSsnSl1GWrpjcI37wRynpWE9hqEd0HmAlXsyVkax4gWdm8lyWHUDtTNN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yf8Ab5rSNF9TM6eK5ntWB8wxMe3rU1rrF1ZFzHdeSrdRnrWLcakddVG8vypl9OhoGi3E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J61py8oy9qvjLUXx5N00ksfeuau/HOvzS4uJmYH7pz0ropWtbKRYZoQh/ik9azNatrK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WEhmTc+JdXlhP75z+NYl1rurKh/fP+dbZcIhG2ongSaM5UV1wloaRlYvfD+9vdanaKWR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hDE2ms9rnmQV85fDWIW+t7MAZ5r6D8G6j9j1i3kPTOKo2R6t9ixcF95qUJtB+amf2lE1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xhh+VZATrxmnAr3xVcal2CN+VIb1j0jb8qCyxtU96a0a7TzVU3k3aKk+13B6Q0AW9P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jJrDtbm+8+UeTx9auefe/wDPEUrAaYUYpKzQb5+wWl8m9P8AGBRYDRpryKgJZgo9ziqH2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LxraXf8Awi+okTsH8o/dosBPrXi7T9MfHmrK3dQai0nx9pOpXEVsJfImkOFVq+Yh4muVu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ZY1dbxPL9nRosJdRHKSCs3Kxkp2Z9afaY0jZmZgB61kSeMdMt5GR5hkda8CHxYv57dln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x+NszuzNv+pqPakyrWZ9SWXiPTdRiKwXcbN/d71heNJY2tEVtpt+rk14LF49OlTQahBt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iun8V/GLT9V0UpawtE8qYO7tmrUxxmmit4usNMmg3WzxyKynO3tXieoWiWd46KxKHnJq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bSMu07QBxUh8LXtwgmlfyyeit3qDDqUYpXEe0HK1Ksg6d63NN0iPT1/fgS1X1vS4reNr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AMqAxxz5bpWl5VpcYJUE1gLOJzla1oLSdrfcq54qQNK0tLK4D2zbVkP3WqjLoz2shjkx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sbkqRMp4NdBYX39rWcazJ++XjdWsZWJuYGoWj26HC7x7VU09wCckE/3TXaxaJI+ZAwZf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YZTMkeH74ouUfX4T2o2VIBg0YroN7AqcU9UpUqRRxQFihq/7vR9Qb+7bSH/x00mnJi0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MZ0a+H96PZ+Zx/WrkSbVwOlUS0KBilooqQGHpSLg06mYqCxdtKOKF6UtADhRS4oxQAYz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19b1D+QathB1qhq0CXVzp0LjcpmJI+iNSY0XcCoXnij+/Ii/VgKeuj2A/wCXWIn3Wnrp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4WpGVf7StP8An6h/7+ChdUs+huYv++xWisKoMKFUegFOVPegq5mDVrVR+7Lv/uxsaZ/a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u1bQXjqaNo96CTJXU/Szu2+kBqVb2Z/u2Nz+KqP5tWmgwadQBkm7uu2nT/8AfUf/AMVT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j/8AAitmm7BQWYd7c36WV0TbwhViYk+cTj5W/wBn2qLwodUn8L6aWFrH/osf3nfd92tT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wf8A9BaptNiEFjbxqMKsSr+lAGf9h1I/8t7b/v23/wAVSppl8fvX0a/7sGf5tWrRQBl/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vwhWlGhO33tQufwKj/2WtTBp1AGaPDiEc3dy3/A8U9fDdv8AxGeT/ematJetTqeOtAG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ZCP+urVN/Ydj3tF/KtLd70zefU0AUho1kgOLRPyri/itZQJ4E1QpCkZCqPlH+1XoBYkV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eqfRf/QqpAfKc/3qveFf+Q1D/wACqjP96r3hX/kNQ/8AAqzxGlJns5Or42l/iR6PB92q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4ONq/WrMbYFcxr1xe3SI04+zxt/q4l6tXzOGpOpUP27PMwp4bCul9p7FLTpDZ6pE6AF/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1tdNtjmBkPRa5XTYdNjmX5ZLhwMsoPetrw+Yb8TzG1+zsj4QZr0cZTtTPiuH8ZWw9b2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bsf7Ir5o8UKf7fv+P+WlfTGt/LpF3nptr518TXES65f5Gfn9K1yr+FI8/jX/AH2HocvR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Yf8AINjmP/TSn/8ACT2nONGtR+Fe5c/PTn+MHpTNuSQBXSf8JUnbS7ID3QUf8JbcAER2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mTY5xbVj0z+VbOmebbX/AJy6d5sfaN0LLVgeKr6HJiMX/fAqOTxZqsmf34T/AHRii4rG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+wx/161naLb6jZNMU03d5nZos1kSeINQk4e7c/8AAqj/ALYu/wDn6k/76oCx2SS6uFwN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vM1kH/j2jH4JXJf2xd/8/Un50tlqE0kV7ukkY+V6/wC1TDlNu+0i+v382RolPpvFRDw3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1ij7Ue0n50CG5J6SH8KCbG1/wj2B817br+JNMOgQc51O3/I1liC4PHlOfwpRY3J/5Zt+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kZP+nBvotQfYbRc/vy3/AAGl+ySjqQPqaT7M/Pzr+dACeVaL6n8KTZaDoDTTaN/z0Wk+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kEluvRM0faYh0iFRi1XHMlH2eMA/vKCR32xMf6sVIbldiHyxyuf1qq0abPvd6nMSeRB8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T7ao6KKT7b7Cm+RGOpzR5cajOKCgN2aQXDGl+Ve1KGAI4oAXzGPFNeRtmKesg+0Ae9G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VxK5XFKkrnNLEwMhXHrSwsCTx2oATMpzyaRTL5ZOTUiuSr/SkWQ/ZmoAlc4tIW772re0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GdPiI7O38629HP76OoLN+mmnU01zgIKyPEKZS3b0lrXxWfr0e6xdu6MGq47iZyc0KiUi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7gD7WwzVeMfvXGa1JEjgUq1OSBfLNJB/HQp+RuaAFWIDJprrjntSqf3JPekb/VZqwEVc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xHOAKSEx7Qe9arWfl24ZsYdQRQUjFVcVMgxSYCyFalVaQy/oTbbwe4I/rXrfih8ro7/8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5FpAAvV59f5V6xrLfaPD+g3HcSAH/vg//E1mNHD6gP37V6B8NpsXVt/tIVrg9RGJ2rsP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kK1yYhXpSPdyWfJj6T8z13pVPULpbOFpW+6vXFTXNytrayTNyqDJrkrnUZboJbTsSDue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Kq3c/dczzRYKj7OD946dbmCYDZMj5GRg1S19N+j3Q9FzWBpOhteLCWPlQxt/rI/vP9a6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D3Q05R9lUSXc5qOLlmWBrOcOX3Tze3fZNG2PusDX3B4Zn+1aRZzdQ8Kn9K+HB0x719mf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Gkzkm3T+VfXJH88TXLNrszqiDSbakxQBmggj20bal2+1G32oAhEeKkC4BpcYooAheATB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0aXzdMgfOSUFa/SsWxcRxug6BmH/AI8aAL4INKIs1CG2igXW3qQPqaALHlmlEZFVxfR9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w/8APWP/AL6oAtbKglOGNR/2tbc4cH/dBNQvqMDHIZj/AMANAEOuWi6louo2kgylxbvE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vaS9rq1zFKMMjsh+oOK/RCS+RkddspBGPu18L/EKy8rxVqa+lw/8zWkDORwEtsqE8UwR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qssPNdCSMSrcIoHFQL0NW7qLaKqqKuyJux8a8GplXApsK5qyqcVdkF2QZxSZqx5NHk1S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lh51mzd6pmH2rd0VN9o60rCRzUkTIxHpSKh5rTubCUSHjvUcdhIeMU0rEMo7DSrGc1tw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tnT9JtYeWAZh60xHPDSruJhgZroNOW7SLDZH0q5LdQwnnHFV59dhRSFFZchQ4aX553Ox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Gc1hnxC7ghFq5pOoyTsQ4pWSGXJeM1UAwzcVqSRjBJqqYAaxkykUgdmecVXnuDggS4H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/iqkwxnMWfeuRm/Qhhj81iaSeMw5wamgJjzxTZz5oNIzI4NVuYBlJauxa/ezIQ0vFY7o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VsjFFijXh868B3zce9WFt/LTCSgmsm2ZlVhmr+moCWJbNFgLL24KZNIsS7MVHLO2dvam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Jq6MjWd0s8bYYeleyeGtSaeeF22/KVPy14bp96VIDdMgV6xpGj3VrBHPazZjIBrRM2iz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ibaCpFWxbQ9BGBWJ4KvJLzRITNyygCuhzntUmgwW6+wo+zr6inge1Lt9qCyPyB6ijyB6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oAzz+7ufY1bXpVe+Tadw+tSxNuXPtQA+iiigAprwR3EbxyqHjcYYHuKdRQB8/D4C31r4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OWeCTH31PT8VrzqTTk0+9khmBXacc19iZ5r5n+Nvgq/XV9Q1G3XESFWA9mNZuJzyjc5m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HUcsOorh7e3lgyI4zIK1NNiu5FxMf9H7mvUfAOk6ZJbxBYY7vy33vcJ95ff/AHa5XFmH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hgMZ6mrmj6xFb2+ZR5o3rXv3/CvPDouPtc0K/vLn/lpXJfEDw74Z8PF5NIjQSyFkktx9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K/jU6Re2mi3liFeVY8NjtXPajqWJIA/yLjiuOk1uSw8xdm1E4UVWvtcuNTiiKjO30rUR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rBvb66tYZImtfNB4GKdD4pt3sMSuIr0fwGr+k62Llf3iqSOtLmIOQ09bi2Lu9sQp7YrW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R2wb611VzcWxt2ZYQeOa5G5ihmZ2Rdp9qz5gKra0fnzCdz9Wrq9DtoTpAlWcKc5INcg7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ydT1iVAYEdkT/ZNbQ1Q0e020RktFdQdmMEjvWZqtkgXeoP0NcBoHxLvdLsDbPiUL90tX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GgSeYBDeKeCelXYo+p1HWnU8LyaNtbnQCVIvShVp6rQBl68N9gI/+ek0S/8Aj4rQXGKp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lP5mrYjI71QgooooJGFeKQLUpXikC+lZFjNtCr1qQLShM0AIq8UuBTgnFKEoAaFqpOMa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EGr+OKqv/yFbX/rhKf/AB5aTGi6q5FRsoqZOlMYVIxqdDTx0pFHWnAZoAd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WucaJqB/6YSf+gmrVoP9Hi/3F/lVLxCf+JDf4/54tWiKAEoopQM0ALgUoGaKVe9ADgMi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oATB9aNtLRQAirzXDfFzjwFqn0X+dd2vWuD+L/y+AtU+ifzqkB8tT/eq74W/5DMX/Aqp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5DUP/AqyxH8JnsZK/wDbqXqeggqkcjudqqMk1i6ho92bj7fFF+9k+5HJ95FPQmt2PGKf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O/KfuOZZVHMOV1ZcqRzy+FxHHGguXiY/64x1s6Xp0GmwNFBu2biRu609JEk8zYyt5bbG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Sq15yjqzfAZPgcLL21DVlHxB/wAga6/3a+dfE2nQya1ek3kaEvnB7V9F+IBnR7of7NfN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79e1lX8Jn5lxr/v0fQo/YLJM77zcf9haPsmnf8/Mn5VWtwMS/wC7Rb/8tf8Adr2z88L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UyT2QLbYScL3rNtRkS57CnWxz5v+7QBfivLXEn+jjpSR3ltl/wDRx92qMXST6UkQyz/7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EN/oqcU5LuI7v9FTgVQtxxJ9KkgGfN/3KdgLMGoMfNCRogVM9KS11OaVLjJX5EyMDvkV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punj5bv3j/rRYC3b39w075I+76UsV7MS+W7VVtuJn/3aWH+PntSsIsQXLHzuT09ajguG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3Wb/AHaLUDE2f7tIkdHOWSbJz8opsTZim57CmQj5Zv8AdFLDzHN+FADkP+iyfVaSP/U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sv1FNi5hl/3qsBf+WH40f8sPxoHNufY0Dm3PsaAGhf8ARV/3jUsn/HlD7FhUY/49l/3j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moAifiCL8aVuII/92kf/AFCexpX/ANQn1xQATcRpj0om4kT6LRcfcX6Uk/LIf9laAH8C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N/4FTXOJgfcU+U4vB/vigCOAYuiPcilhGGb6GiLi8b/eNOi/1jfUigBLcZ84f7NMTmCU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/s1HFyko+lICeNt2nsPSStfSWw0R96xLc/6JKP8AbFbOkdIz71kyzpRRQOlIayAXNZ+u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VcJPNVNW5065/655/WrjuJnJyQFronNPhsCXY00F92avoSsea1JKcWn7S3NKunZzzUj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GyRQAg0/tSiwGMVZR91KRQBmzQCI1q310klhbIrfMFXIqneJmIms8VZSAMTcNVpG+U1U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ppDLWlti8SvWFbzvAdm56wTp/Mr/AFryLTDi8T6161ZnzvAmooP+WTb/AMiG/pWYHMay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by5UOfuyg1ka4Mz5q34Sl2yuPQg1z1lem0ehgp+zxEJdmj3dcEcVxHiuDyLhjDsjzXZ2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0fUP7Tnihi82KQL+8kr5TCS5G7n7TxBCdahSjTV7l/Qr24t/ItURFiYB23feb6V0UiB4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0K7tLzTSq74YQzSS57kdK6LJqMRJSnzRZ35DTrRwlShXVv8AI8umXy5pV9GIr6f+CGqT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b5eUzvx0bFfM2pJ5eo3K/wC2f519Hfs23Xm+FJoSf9VOw/PmvsIfCj8FxsPZ4mpHzZ6j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1m/+xoFxqL/8soE+oY/4VqUVRwmZv1H1g/79t/jSeVfSjm52eyJitSmUwM0WV7j/AI/X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WFz/ABXkh+hA/pWl2NM5zSAo/wBnvj/j4m/7+Gsa00aFZr5Pn4mH8Z7/ADf1rqKzYowm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/wBCX/2WgCGPRbZDkxK31FTrptv0Fun5VbKmnICKVgIY9MQD7uB6CpBYoBgLVoMw6Cje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fw077MoH3al3MfakO4jrQBWNuuTwK+M/jlpYtfHOpgD+M/zr7PYHJ5r5c/aT0tbXxWJV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lsfO95CVJqmi4Nbmo2+0nisnZzXYtjkKd1GXzzUCRhetbkOkPdDI6VZTwycHJrSyM7nP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966SHQIY/vGraaVaqOf51okiHJnLJE5zwaettIQcKfyrq1gtU7LTw9sgyFWmRqcxDpUz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ckW4OMCrz6jGucLTra8WYEAYqS0ZOpXaxyMKzv7QC5IFWtdtSswYZ59Kx/sszdInP/AT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4DECojfSufvn86aukXTciB/yqRdEvD0genzAQtM79XJ/GlUMQfmq1H4fvW/5YvVuLwz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DPti27ABIrp9MjCICVxUmj6B5IzKnPvWlJbop2oMYrGUjRK5TvS7nC8AUQoxTDMBWtHZ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ZRbZCytisG7lWILuRYgdpBNUkuCSQ4wKrw29xesWRs/jVpraRUKuORXOUTLaTbCyIHWq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NBur23tz5T4FFvcyTR5lbL0gKk0LQMSxzVRrh2YgdK1ntzckkngVGltGAygDNAFBbgb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bk7iTnpVR7RhI1T2sIJw1AF5pg2WzVtLmJ7fDcms54lXgk1W+1CGbyxyKAN+O0DLlRXt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WewrxHT77y8Kxyh6H0r1b4aX/mW81sTnYePpWqLie/fD6QPpsi+ldRXD/De4w9zFnsOK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F6U7+GhR1pccUFkZpM04g+lJg+lAEF0u63Y9xUdm26Cp5R+6dfaqlgfvLQBZooooAemD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88+wmgCx/KvOfiAplvjAwBhmQ9fal1X4pvDNLFbQh0XgMa5eHxeNZufsmsyY3PmCT/a/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fcl2Z5p/Z/8AxLrzRJf+Wk29Lj+571PoEX/CMagls02+Qptz0yK3/EPhKO11FpbacrHj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O/tC2MU0vmzRfPDJ/SsIVI1I3RCR2Qgl1DT5obqaSWLqjyfe/GuNv7aIfvcZkjrdtfES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kabH/vbq4c639pLHnn1rjw/tG3zhO0Vc5XXrRfEk8nlyCImn+FNNv7K0le7th5MT7El/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VSappC6zo8/nz4zJasfmJ9q1/Cuo6Tb+DrvSdci8nUN7J9nkQ7n/wBr/er0rWRhe545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61g3XH+zUel2+oQN5c1q8LjuwwK9TisLTTYgIUzJ2YinX+hrrkADybGHdRiuOVWxmefx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t6L3qufDWtQbmfT5PLPQgV3WneBGsL1JftbAKckV3PkqsKu8p2Ad6x9sgPnJrVvPkVww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O5nmLRxSSL9K9/urDTJrxikMbN3OKdB4bsd5eMYB6qK0hiOg0fPU/h28trfzpLd1i9cV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dlELda97l8OWlxHJAf3gYfcNcJqfw9s2SdbY+XcA8L2rrjUUij61oqPfUb3cUf35UX6s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qzH12wi+/fWy/wC9Mo/rUTeLNIThtRtAf+u6/wCNFgJ9WP77Tx63A/k1X643WPHuhpNZ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20E8bWpsvxT8Nxf8vzv/ALkMhq7AdjRmuI/4W54cA/4+p/8Avwagb4x6Cv8AHL+cf/xV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vOa8vk+OuiQ/f2r9ZlqhJ+0XpCZ2C0/4Fdf/AGNZWYz2CivB2/aisAD+7g/ANWfJ+1LC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/FVoqbYH0Rn3oz7182N+1KMnHT/r3/8AsqyL39qO6OfKFz/wFI1/xp+yYH1VVfGdXg9r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5v2pNaYEKJvxKj+Vet/s2+P9Q+IjazfakDmALbpk54+9/WocLFI9roooqBjT1NSxjIN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C0UetIaAG0UwmhSaAJqKRe9LQWZ2vf8AIGvh/wBMjV/vWdrv/IPnX+9tX/x4Von7xoAc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qVelABSrxSUZFAEoOBRkVHu96MmgB1AooFAC9jXB/Gb5fAeofVP513nY1wfxp/5EPUP9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p/vVe8K/8huL6NVCY/NV/wAK/wDIai+jVliP4TPXyX/fqXqehCqWuzT22nMbYbnkby8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TmsTXdZinja1tYvtX/TT+Gvl8LTTnZn7hnmJjh8I4p+8/wADP0a4mtrmL97+6kf99/Cr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ejBkPQivP43jWykcs1zKFbgfKqV3mnWwsrK3gHRIUH6V046FlzHzXCOLnKpOh0K+uj/i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afFw/wCJ/qP+/X0vrv8AyCrn6D+tfNHi/wD5D+o/79d+U/wmeHxqv9tj6GBb/wDLb/c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UW//AC2/3KLYf63/AHK9s/ORYOBJ9KWDpJ/u0kHR/pSw9JP92gB1sOJPpSwjLP8ASktu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9K0QDYD/AKz6VJbH/W/7tRwf8tfpT7b/AJa/7tUAW/WX/dptj1l90P8AOnW/WT/dptj9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IITiR/pTrf8A1j/7lMi/1jU63/1j/wC5QULD9+Uf7NNtjzJ/u0sP+sl/3aS2+9J/u1AB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I2z06EY8z/dptuMeb7rQA61YGGYfSmwN8kg98063GEk+lNgHD/SgB6c20vsRSJ/qJPZq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IuYZf94VYCZ/0X/gVOb/AI9B/vU1ebY/71PI/wBD/wCBUAR9bf8AGhv+PZfrQP8Aj3/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oAJuVj+lLJykZ/2aY/3U+hpzf6qP/doASc8g/wCytSXBzdA+4NQynIH+7UkhzID/ALtI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5OJm+tNI/wBJJ96djEx9M0ALFxK/0NMt+sw9qfH/AKx/oaZb/el+lAD7Rf8ARpvrWro7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o04q5phxGuKyZZ1acoPpTqjtzmFfpUmKyAbgVBexiS0lT1XFTUj8oRVgcWXAxU5kxEKg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qncgrZy9J/HR92TmjrJTAtWpyeatNjFVIIWGTmrDKQKAILj/AFZrNbqa0LptsZrMMlO5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uKro2akBqhk1u/lTBx1FevaB+88H6uvrCx/8drx1M7q9q+HsIvtKvIG5EkZB/lSYI5fU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nhh9t4w9aW4UtpcBPULjNQaA2zUB71ma0/jPe9Gm8/ToX9VH8qtVn+HP+QTB/uisXxhq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Tbshw3vXxChKVSUYn9JfXqeDy+nXqxvojqKK4LT/ABVc2+n+TvP3F711Ph3z30+NpZPM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w86S5pDwGdYfHS5KS19DkPEcHk6pLgdef1Ne0fsy3f8AoWqW5PSZZf8Ax3H/ALLXlHiy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nXf/ALNV1s1/UIM/fiVv++Sf/iq+qwrbpJs/Bc8p+zzCtHzPpgUUiHcoPtS4zWx4IUUU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KFGTUgMwapzoBqtu/rEV/Js/1rS21m3/AMt1at6s6fpn+lWgLeKMUL0pagBwNODUxe9L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tFADTzXg/wC0rpm99PucfeiZSfo1e8V5H+0jZSTeFbSePrGzKT9ef6VcSZbHy9faOZc4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O5a0hBM3JJ/Oql08sGeTXYtjie5La6a1uuDIKmFmWJ/eisQ6jIzYyajuNQkiGRmmI3f7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Y+8tc2dVmPem/wBpTHvTuwOnFhbL1bP40eRZJ15rlTfSnq5/OmG4kP8Ay0P50gsdaY7B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WSEhVFca104B+c/nUcF2wf7560XA7439tBGS4H4iqba7aAHpiqGqwrNbblPQVyVyeCM0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OMVE3i2LBAxXDqh9akVeKAOsbxTjuKki8U7gfmrk4o1l6mpWRYhwaAOqXxE3PIqJ9ZaR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61O8jvWUhp2PQNMihax82ScoT2rO1azN1A/kuJMVXivh9nEPHFLaajFbyOj5Ib0rnKKd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k3D+7W6hW9tyjkAj1rHv7wW7faIJd+OsdYmpalNqTBlDWzD+6etQUb1/FBZoC06sD6dq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QN5o9BWU6TLnfIzn1NXdNlaAmTPSgDSsJt6OWbB/umoLiGSO5EsZJXutLHGL2VpVbaR2q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Bk+bKZS2049KngVzKW6ZpmoXckEmSo5NTrc77dWPD460DJ3Ixtl4NQy6erp5g5Paqt7f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1p6XqMK23lyjLAU0IbCuxOa774VX+3UZ4O7gGvPBKSTzkV0Hge+Nl4ht2zgOdprpS0KR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rCDOFkGDXqcd2jcEj868S0hWE8bg4Ida9dgsA689MVnY1Rom4iGcOtJ9ujH8a1R/suIZ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8sxWRoXDqcI6yCozqsP9/P0FVxZwL/AKXyIgOEApANn1NCWAY/lWXbansunURS8d8Vpm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IF0px1oAVb+XJ/ct+lSrfTY/1LfpVhQPU1IoHqaAKYnumU/KBWdq0dw1jMWYJkVtKCXy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iY2FotvASrnrirA5DUdOEMk0ytkO2TXL6+5eEoi5ZjXoGnxjXvCUVwiYdB85rI0/wodb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5WvNetbkZHIcPpesBv8ARbwnP3I5P/Za0Z9PmsT+8ice5rf8L6JZLHLDqcgjaKXPlnvW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+3mtcxy+Wm9LeT7r+wrqVOMdEKx5ZqunSXl7DALpLMTHanm/6tm96yLjR5tPz5uM+1eja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b24s2udO1W0TebYtviPoVz2avHdQ1C7sJjF5slU0iWrnY+G/iNqHg2Ke3hETbxuVblTz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viVouoR6nYx2VxBCpgkiQsm7P6NUB0TTfGngrTNUSaSK5091t57d/wCMe1X76zg8IiK4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NwRzlZU45GfvD+VBHKct4WjjSYl7sGYrhY2PNdtbRosGXPvzXjeoXf2HUmaNhGM/KWPI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Io8M0gG3J6GuGdHmMWj0rSddttSvprUOPOQ8hj1qz4m1iHR9MM8vyxg4FeHpfyzXn2iO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aZm1fxI/2CeYzxsOM9q5vZKG5nYfrniowagt1p7iXKYINaOkfEFzIBcKYSUxntWp4U+G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H6ArUPin4fnT0M8H7yI9AOorSKiLUji8fjc5Mg3ocrgdRVq18RRavd+YkeyVhgjtXleo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A8itnQPFNpBC/nBkk7MK35NLo0If+Fv64QeLf/tom6s5viVrZBG+L6+XXNbfajpX0SpX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utn/AEpR9EqrJ4x1yXOdQlGf7pIrMoxV+wYe2Jn1nU5T81/cN9ZGP9aZ9svz/wAvk3/f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0nRsP2oxnu5Pv3Dn8aj+zufvSMfxq+E46UbPaqjSXUzdV9Cl9l/2jR9l/wBo1f2ijaKv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2X3NKtp15NXtopQuOlaRgg9rIp/YuOpppsBWjTDVciD2sih9gXB4r6g/ZFsRbeGNRlH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mzFfUv7Lc1vbeB7svJGpM/8AEcdzXn1oqJvTm5bntuaZuqp/atv/AM9ov++6Vb+FhkEu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joRaVsmrEVZwv4v+eVwfpbtUy3pP3LS4b3KBf5mgq5cNIelQCec/8ucp/wB5lH/s1Jvu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QFx38VSDpUGy7/54Qj/tqf8A4ml8u9IwDCv/AH0aAuWaZuqqbTUe13EPpD/9lTDZ3j58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oLuR61zZf9tYv/Ri1pdzWDq+lyC0BN7c482MYDL/AM9F9VrS+wxquDcXTf70jUAi5uSN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44b9Kx9ZsYU0m5dXmJC/wATtitpbZCfu0DGi5LZ5pwn/wBkmp0tEAztrnpNcmTxEbEQ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3BIT0U0AynpGaw9H1fVbie7+12fk+Wi7E/vZxWv4duby802KW8Uxu3ZlxSAsDzf+eZqG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mfStSoZRk0AZ3227cHZYt+MgrgvjPPfHwLeCW1WJTIg3eYD/ABV6cMAV5/8AHM/8UBcf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HyzMctWl4U/5DUP0b+VZkv3jWn4U/wCQ1D9G/lWWI/hM9fJf9+pep6BJGkyMjjKHqKwf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IRSJH5rEelbeayb/AEmVmmuYpP30iMtfM4eooTuz9oz7BuvQ56ULyMTT4bG3092mSZp7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7sLgTWUcrn52VV2++OlUtPthDp1okoRniHIx3qvf6ZM26ewmPmI2/wAvtmuirVjiI2R4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NZR5k9y5rn/ILuPoP6182eLf+Q9qP+/X0lrf/ILuP90f1r5u8Wg/2/qPH8dehlS9ySPE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TnYMjzT7UlvkCTntVuCym8uQ+UaIbKUJJmI17h+dFeEcP9KWEcPz2qymnSgN8mMilj0+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AK1seJOO1Og+8/0q7DpTIr5lQbhxSxaWYyxM0eCKaAzoVI8z6VJbjBk91q+NPjH/AC8p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z/uiqAz4OA1Fl/rJB/smrvl2a5yztTYPIZ2ESsMA9TQQ0U4gfMbilg/1j1dWa1H8DZ+t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p+tAGfF/rZf92m2v3pP92r39pIM4tox+FIdTyP8AUR/lU2Aqxxv83+7TIo3Bb/dqf7a5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5clvlFIAiicK30pIon+b6U5ZXw3FNSWQ54/SgCSGIiCUdyRTY4iscgPUkULHcS/cjc/Q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wk/75NO4CbAqkVJgfYz9aVNGvpels/48Vai0G9a1kj8g7iwI5ouBnYTyMZowggxmr6+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J4Mvcc4H1ouBk5QDqKXeg7itpPB9x3kWpF8GykcyrWbYGBvj/wBmjzUHcV0Ufgvn5pvy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Rj+FK4HLeemc0een+RXWp4Qtu7Man/4RSxx/q2/Oi4HE+f6E0ecT612w8OWS/wDLI1Iu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NFwOOsCSJ1/2KtaTkjoetdjFYQQj5YlH4VIYU2n5V/KmWVLbiFanJ+WogMLilXpWQAel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sDl7jTLnccD+KrUFnMBgit7j2owMGgDnpNGkkJPApYtEYdSM1uHqaTpVAZiaVIv8Qp405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lJgZr6UsikMRUP8AYEY/j/StfaKTYKdwMoaJEvfNOGjwitLAoxxSuBRXTIV7V6t8IYBL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PxrzM9a9J+DNx5XiW15+8GTn/dpgc7q9m1tDNCy4McrLj6E1j6UfLv0+temfFHSvsV8Z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1eY242XaN2zUlI9u8HSebpK+zEVm/EAxvZQxkDerk/hVzwG+6wkT0atbUo7aIGe4KKqj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EyufvlNSxmRRtq0jgvB0sd5qFtG2z9yuPmr0dI0QYXbj/Zrzbw5i21SeVrSSSM/OhH97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BJmJ4dpx8w608Ym5XRycJyVNSpta/wCV/wDM5/xcv71D6rXR/AC6+zeOo4ycCWNl/r/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jnn+lS/CKc2nj7TJM4Bcp+YNezgnemfnfFVL2eZzR9gx9DUi8Cq1vKrL1qfOa7T5AKK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RyNRG+M5NQBZ3Vlay+y3jf8A55zh/wD2X/2arhuYhnMiD/gQrI1i8hl0+4Hmx/uyr9fR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Ccg0HqaoQ6hCo5l/Q0h1m3BIHmN9IzSA0qKzf7YB6Qyn/gOKT+1ZD0tn/OgDTyaMmsv7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Aubs9IxQBqVwPxutPtXgO6I5MbA/zrsFN44/hFYPxA0y4uvCOoqzBx5W7b75q4bky2Pj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f9Gat2a22XEi46Eis/Vrb/RGr0EtDie5xiod9TajHlI6eY8MakvVysdIS1MaQbFJqmbj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I1gkfMayubyounuTRTvITVyKF3HQ1HYQhm9a6G0tl281rFXOeUkjBmtmUEkGooVG7pXQ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wEGGNRJCTudIcyabx/drkJQfNb612Gn4fTiD6Vyd4Ntw/wBakoZnAqMtQW4plWBJHIVz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A700gE0AWoYwwzXQeFrIXdz8wyg9asfD3wxa+KL2a2uNSh05lUFDcfdc+me1dlb+ErXS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hwFzlTSa0AxtV0BOsbbT7VT0vSRcX4imOBjqK3NXg0nT9HttQh1YzXROyezdfmVvUY/h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ZmJUnvXK07lkVx4bEO5uJFFY1zbRANiPpXQ+KdVsNThhl0qSSCVBtmiY/Kf9oVgW2v8A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8N++jk+7KvpSsyjDuVGTgUkKfuW9M1rXFzpur6rPJp9o2nwycpbO2/H41V+zfuZkx9yp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+FI2+tXFbYwHH1rINy8SBR0ppvZPMTGcZ5rOxmjRvbRrkMeDiop18nTwGXgfxVYku08k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6gS58Mq6Jlu9FjdLQ435WkJBq5aQkxt8x6+lQpaTBztjb8BWjZ290IXxE/5Vp7NmJpaF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8uPHyyEfzqazP2TVomHRJBzVC2guweYnH4VoLbyYyetbqFkVE+h9Ml821hdTwyB817Fo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+WYFeH+DrkXWg2cg7RhK9Z8FXPnaSAT9xttYt2NonRkmmGnUhGag1IyaZk089aZQAn8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p8fLUVwP3dAFqI5VTUq9KrWp3Qj2qyOAagBa84+KfgefVokvrQPM+8K8Y6AeteiZ5p4P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2dM8PvYXAEiSjnHvVPRPCEnh+/u7h5BJEBhMD+H3rth1oljEsMqHo67TWVizw6xtH8T+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bcTWD8V9Ma21uYOnyYypr3DRPDlnoV5Ibdf9YOtcT8eNPBsLS8RB12Maog4f4D2cVz4i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Sv8AeAqr8cfBllpFzC1tG3nlR8vqK9C+EPhW3TSrXVCrJeKzLuHcVz37RN5bz28YiZlv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8y8Er5cc6W6tFcLzdWrcLKv8LqtenaULSawl029OLWYZKDg7vUV5Z4d8ZLdaWks8i22r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j7ozVpr8SreWXy7jTTNbOPvRvh4/da4qkP30WVpY5Tx1ptpdzOukAzOrZO7qK89C3Bd1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erRPYz2d3Esi29wqkrK3Vq5HStInNxJM8XmjruPRq6bnLJEfh1cSETDORxXZ+HJooNeh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bS2nXKnyJ+nl1z091NZzHBaN1bAeuSdJy2Mmj36e9WLT5S3BQZzXM2nj6zurWaGaXa6n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UpYTC8+5W4JrG89txxyG6moWHaJsN8SSm6vrhx61z/SuvsPD17rGRbwM/wBKZ4j8JW9h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8rKMV1JWVhnMmOmlKslaaVr6XY5yAJThHUoWnKtNARLEakWI1IMCnqRWhAmyjbTsijN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oAZj2pce1O/GigAxSbaWigBMCvrT9mmxiPw8LFBl52yfWvkyvsb9naDyfhrZnH33Zv1r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Q9HjhSMYVQKkXvSUqiuI6ESr2p1NXtTqoYh6U2nHpTagB9NPU06mnqaAGjqaavSnDqaa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ghH/AE8xf+h1ot0qhq4zHb/9fUP/AKHV00FIo67/AMgW6HqBV64v4dPjMkx2r61R1r/k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Qq5e6dFqVs0M33Ca1ppN6jGJ4mtX0+O7XcYnLAfgcGq194m0+0tYbhhKBccj5PercWh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eQjZGf8Ae3U9tJ014oYpIo5Y4htQPg7R6DNXymdinceIBB5XlWk92ZE3jy/7tF34o+x3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bNauy2gH7rZGoRU+XGOOlV3+xs5kYRGT+8FXNRY0K83iUJrH2EBc7lXOfWtd+tVFvrNf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gnipaAjc8mvPvjkT/wAIDc/9do/5mvQXBzXnvxy/5EG5/wCu0f8AM0kB8vS/eNafhT/k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yAljWl4U/wCQ1D9G/lWWJ/hM9rJV/t1L1O/pjXcFs6xSSqrP0zT6zLyHTpdetGmlzNbp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U3N6H79j8X9SpKdrlx9Us4kk3zAeXz/vH0qbRp7ie1eWaMQ7zmNe4FcJraG71NHKG1hz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DKnTIgJjOg4Ex710V8P7KjzHy+V5xWzDHypz+FCa3/yC7j6D+tfOvizUJYdevVDYG/0r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5xzx/jXkWqabBLezSMgZmOTxXoZVP3JHznGsLYim/wC6ebfbpjnEh/Kk+0XJHDt+Vd8u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VYS1gUf6lfyr3k7n5kedYvG6K5/ClFtev/yzkr0lYkA+4B+FOCgdAKAPNl0i/fpA9PTw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IBHpThRz2A8/TwlqDDmNR9TUq+Db9uyD/gVd6APSjb7Ue1A4mPwPdEfPLGn61YtPBElq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mK67HFNrJyEcongfHWdfwXNSL4HjPWVv++a6mn5pczCxzMXgSyHLFmqT/hB9P9D+ddFT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hp0X/LPP1qdfDenp0hX8q0qKOZiKKaLaJ/yzH5VMun26jAjX8qsUUczAgW2iT7qAfhS7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cUyyIimge1SlaTbQA3timEVLimEUrsCPFLt4padtpARY5oIpxFMJqgGYpKfTSeDQAyik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nNG6jdwaAKx70n8NA6tSdqAGnpTe1PPQ0w9DQAmTSqc5qM9aepoASiim5oAdnik3Uma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A9KbmlPSkqwGV3nwvH/E8sT288Vw1dn8P7jyLm2fptmU5/wCBVQHWfEsgald2n/Pv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zXo/xXh2eLNRYf8ALW3SX9Nv9K83KAUDR698PZd0cy+oVq6fULGO8gKSIHX0Iri/h3N05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bzzXxmL0ryP6E4blGtlMI9CjC0Sz+SrASjt/FVn8c+9cp4th8m5tNVt+JoJgJMelaula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fsqBdhP60nTfLzNm2CzClDFSwjjyvoV/EwIsi2MkNWJ4Q1N7XxJp0o4xcg10XiMj+y5j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gsFxbSnqsgP617mBl7h+a8Z07Y9S8j7T0p9RmtEYmPkdk/8AsqurDqJz+/A+iCl8Ovv0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Btr0z4EyhZXp63j/AKUg0eU/evbg/wDbVq0yOTT6AMoaDEfvSOx9S704aBa/5U1p0hPF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C9PpVe90eOW2mUrw8bKa1jyTSuN0bL6jFaIDL02FJrdHKD5lBxV5bWPH3RVTRh/oca/3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/StEUgIvssf90UfZ09KlooAgMQHQUgXHapSOtNoAdEeDVbWoftWkXcOM70xViMYBoYb0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+L9ai8nUJh/tVjamSbZq7Hx3ZLaeIb2MAALKyj8zXJX0e6Bx7V6y+E4HuzkGUktRdZMK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TZ7CRoVA61mxU/jMO7kJjIrGKnca6l/D1xIDyBmoR4VmycsKxS1O6rPmM7SE+fmuiiT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sl614dMjUZMgroizy6sGzM1CP/QmNcsv3zXoUtvbSWzIeayhodqD0obCJS0wf6MR61z+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ru7eztogBjipbnTrJyH2gms2jVHmf2dyfun8qljsZGH3G/Ku/wDKtlyBEv5U5XhXpGv5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56RMfwqWHRblj/qX/Ku5a6UZwAKdHfkAgbfyoA5OLRLtG3LERiraWeosQAmAK6VZgUP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tirAyhpF5K+XAqzFoUgbLEVOdViwfnqJdVjIOGNKyAk/sSQ5xIFFNt9CTy2EkoNAvPMH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fvRZAR6doMNjfxSo2Tu5HrWlfabDFPKFXCv94Vk3OotZ5bGcd/SukvrqO60rTb+JRskH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+mlyGAdN08cGPpSJaWMZ4hB+tZmr3zWt7KgOAKzjrj8jNUlocz3OrQWo6Qr+VbwWOHRf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RpF8bh9hPavQLuDPg2OYDJzTSNKauc1LfLz0qFb4c1kzStzUSytzW6MGbYvc55phmJB5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yKom9j1/4Xal9q0Vov8Anm1exeArrElzBnrhgK8B+E9wUmvYOwAIr2vwXL5esqOgdMVy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dWp26olIweaXNZm4Mc0wHJNOJqPeFzkigB/OKikyVIpTcqO4qNrpSDzQBJYyAIRnvVtn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6Tbd1Wn1CHPGTUAXQRnrT85HWs1b5cHCmlS/Y5xHmgDRjw3fpU0QXLZNZYvJQpxFijz7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eeXbENio7i3i1OyKFMg+tUL6O6uIOuMU6yhvEiXEgoAvabp8Wn2yxRoEVewrwz44eHbu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2mENe2+TctndLj6Vn6h4dg1N42uJXYp0NAj451Dw9PoUr20www61Fawea3vjFei/HmBd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DBNebaPqkPnEHOMVi0YS0NzT9JWOUvJz6VZ1CRraHdD261Ja3KXaMYudg5zUC3iMXhl/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biws9etJdv8Aq5P++lavNZWmWZrd3ZxGcAmum1i3utHuJfJlki9PesnTvKNwZbrn1NaI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n3Fdro3h+1u7RJcAsR0rmNRv7UuEgi3HHUCtHw/JcJNDl2RSelEtCDt7O8j8O2rCKMB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uXEk+Msea1p0WYlSCxqLSrlrC5IxxWSkB5B2ptSYFNxX05zjacOBSqlPERPahAIoFPVR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a1RBFgUm0VP9noFvmgCCirK2maeLLIoAp5pRzVz7D9aVLInpQMqBc9qNh9K0V06QjhTR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O2H0r7Q+A67fhjpP+6f518cywNGcEV9mfBJcfDXRP+ubf+hV5dZanfS1R3C9aeo4pi9a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UUUAKegpKU9BQBmoAdTT1NOpMUAMHU01elPAwTTAMUAZWrjJsf8Ar9j/AJPWiy8Gs/VF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/ouStXbQUjI1w404+8ka/wDjwq/Pb/aP+WskX/XN9tRX+nyX9tLBH984IPpz1rGTR9cY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RVJ2Gbq25SPb5jMP9o5qMWMeeQfzrLHhq7l/wBdqUzf7pxQPBiH713dN/20NVzgbE0U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+/k8ZpofTYhzLbr9GFZ8fgi0x84eT/fercPhDTIv+XdM+/NHOBIdS0wf8vcH/fQqWy1C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UJ97aaE8Oacv/LCP/vmrUVlBbDESKo/2Rii9wJCOtecfHbjwJMPWeP8Ama9Irzf498eC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pAfMxXrV/wmn/ABOUPorVVdRzV/wsMawv+6axxH8Jnt5L/v8AS9f8zsNQuHtLOWWLG9em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tNMeXWGSQk/3jx/Wuk1K2F3p9xCejqR+hrB0rwwsepXkTyyCNIkD/wC22f8A0HivEwso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+p162Ngoq8UZurs39sJEx+1nP+rj+79K6vRYtQQgTCNYf7qVUXS7e18QackK/II5C5x7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0ZxUUVkGV1I1alapLlUX95U1fnTrr/dH9a8qvv8Aj5k+teq6qM6fdD/ZH9a8qvxi6kHv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4/G7/AH9P/CV6KKK9q5+XD6KKK0RYCpF6VGKkXpUgSUUmRS1ADKKMUYoAKcehptOPQ0AN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MKKKKCQoopD0oATdSUhNKDkVZYUUUHoaAGUwmnGoyagApc8UzJp1ACGmGnYNRkHJqwEJ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gBhpKU96SgAooooArjq1N7U7+Jqb2oAQ9DUZqQ9DUZoAjpy9KaaVe9ABmkJxRTT1oAXd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jNJketIXUd6AHbvekyKgNzGP4qT7ZF/eFWBYyMV0fhRsQv7PmuR+3Rj+Ktjw9q8cRkA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+e61hZ5SWaW2YZPork/+zVwc7fMcV2vilfMTTJeu9HX/AMdFcTeIUcimNHf/AA6n/ewD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5P8ADq4/f2v+81eq3Hm4PlV8fjo2rs/ceEKt8rcezPOfENxcS38sk0eEOEMfqorr9FuL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CAeWeqmqEPh2T7e93dyeYpOFX0FLP4LhMzyWty0I+8QK2qVKc6fJcyweHxuDxMsV7O9/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pdwOvyV5hDJtcD0Neq3UO+wmHXKV5YYdly6+hrry13i0eFxlC9WFXuj7j+H139t8L2Mu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MHiuB+CN39s8C6Yc5xCFP4ZH9K9AwK9k/MVsNooooGHam5px6UygBV706mr3p2KAKGnY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f1+arlVbQbb+8Hqyn9CP6VcPegCOig9aKACiiigBg4o6UUUAfKXx0Lab4wuEXgN83868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vcf2idCD+IYrj+/EDXhOq2Jt2IHQ13wd4o8+StJipf5VhTTfEAA1ThiOcU66i2JmmRHR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1StKcctWTaOC+DWmVBWptY2kVp7xY85aoU1RCD8xzVfU4xjisxPlouZz2N5NQyfakl1U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ajeQz5oTOdHSWF8J1J9KfeXBFuxHUVn6XF5cfXrVydS0ZX2rRI1Rhtr0mSOKZ/bcpB6V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AgDmsxluTV5iTTY9WnBHPeqjEU6FhmkB3CnbGDntWDrrMkgwcZrUtNz2KMTVDXIw0St3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NUkNx5ecmqjEiWlboaAOitruI2xbPNWdOuPODc1ysMjou3NbWgyHeV9aALerLugf6Vs+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ectaSiUewrOuYRKjA+lXPha4a81LTJJD5d1EUA965akbrQ6qMrPUx/F8IMdvcqOJFwT7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mfwzICP3lrKVauAIPNKmroiqrSNHQ7krdqM8V67J5h8FR/8APItXjVi3lMGr2iyJuvh3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7VWsOluzzedcO31qFR1q1dpiVvrVZOprZHO2SIMVaibGaqrU0R60EHVeAtQa215FHAcY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8gZexrwHQpVt9VtJBgHcAa92t5HaMSL2ANYTWp003oep232wjqnNWPs1yf8AlqPypNGn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q/2rE6iiLKZurmnLpx7uatbzR5lAFYaZF3Jo/syL1NWN9G+gDOksYUnzsqyltEedlF1n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NQBNHBGFOBT4Y0BPAqNZABRHIA1AEufmIqRTkYqPq/SlVsMaAFlXdBIBVeyOIyDnrVst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gdKAL4jBWoigCMfSlWTtmq17MY7WUjsKAPnH9qOER6pbyj+OMV4foWmahqbzGxtproQr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/eI9K6f4raxearqtwZpS3zmsP4Y+MZvB3iuK8jtDfBlMUlvvxuU9cVLRjKNzvbP4beI9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v7SWPeZIBu+X6VxHizUNlwpi4kBr6CHxQ0m8gs4oba40e1uR8krDMI/EfLXh3xU0SLSP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Cs+5enNLluYtGNeeJ5dTsI4bmLM6f8t/Wsy2H2hvL70xV3V0HhfTBPdMxxx607WEaek+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vWi+jPaOsgUNtOa3U01kshMqZApp1SGeKWEjbKFqXqQUtP8AEEMs5ikURnpk03WLyK1O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xvNcMQed1ayW4aLawy2O9aQpXDY5caBMePLx+NPXw5MewH41bOur60w6+vqa9i8jK0SN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Kvh2T++oqFteU5+9Uf8AbSns1F5BaJfj8OL/ABTip00GFRzNmsr+2QRwrU3+1iegNHN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6ndQLO0X+EViHUpD3qL7dKf46OaY7ROiEFoo4QUnmWqfwCueF3Mf4zS/aJP71PmkFkdE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kOoQ89K5ozsf4jTDKfWi7IOifVo1BxVWTVA+axxKD3pd4p3Y7E93cB8D1NfbPw0XyfAu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6V3SxDrll/nX3d4Mt/I8LaanTEC/yrjrPU7aC0NrIpVI5qtvIpVk681yHQXFIxRkYqBH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EgqQDIqJSPWpVIx1oAWkxS0YoAjYYzUZ71K/eomoAytSXN9pf/Xw3/otq2QOKxr+XOp6V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MhmtcnFAD6MVD9oiU8yIPqwpw1GzGQbmIf8DFAEijmpR0qkNWsW+7KW/wB1GP8ASmPr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Qt/WgDQpuKoLqkswzDZTsp/vLipBdX8n3bHH+84FAF3GKMVWDX5/5YRj6yU1v7SP3TbL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MPjvIG8IIpPDXUY/nXoH2bUnzuu4o/8Acjz/ADrzH432k6+GIvMuDN/pcePlA9aAPDWh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v7XXn+A1jMx9aveFyf7XX/dNY4j+Ez28l/3+l6ncUCiivjFuf0ZU5KcOefQPJHnh8cgY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hb3/APpV/IRG6744v4/aum0nxPb6ncm3VXVwu75q7KmHnGN2fN5dnWErzlTjpJv7zR1D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9UG28l+teq3/APx43H+7Xleq/wDH5L9a9PK/gkfE8b/x6foVB0ooHSivXPy8fRRTgMVS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pgFOHSmjjpTxzRYsM0Zowabg0WAdRSCloAZRRRQAUUUUAIelNpxPFIKAEoUHmnbgO4pp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mLg0hU4qJruJc5kH51EdThXq4oJJ2Wo8VXfXLRRy9VpPEdoueadgNADFKBmsZvFFqM9T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TRZgb1NxXPHxfH2i/Wq0njBudsS/iafKxrQ6emPjmuW/4TCX/nmlVpfFly33do/CjlY7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cGuObxFctn5v0qM65cvnL0crC52aTA5yaQ3Cc/MK4o6pOc/OalsrmWYnLk/jRysLnVJc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FY1gxLYzWxH0qRhtppXipKQjg0AZt/cm1Tdisz+3WGflq7r522hI7GuV8481dgNptef+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Vj780bq0SA021uU1GdWmPeqQx3pcgVXKZstf2hMerGm/a5D/ABmoN6ik85fWjlKRMZnP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EzqKabkUWJZbhQysQWxXSadpL2vziTdujzgVx4u8dDW14SunOqtHkndEeposCPaRELvw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n6Y21wupf6xq7LR5DJ4IgQE4SRkP4NkVyOtLtkNZmsdjZ8Ay7Hh/2Zyv5ivZU6V4b4Nl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tXuSdDXzGZpKqfsnAkr0KsJbXIrq5itI8zYVP7xrD0nxRa39/dQthEj+6fWs/wAb6mXh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kkkkcrGJip29RWVDB+0o85vmnEE8PjYwo7I9mryi5XbeyD3r03SnaTTbZmOWKAk155rU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a6ctXLNxOTjCPNh6VVbH0/8As5XnneC4o85McjJ+uf6163Xg/wCzHe7tIvoM/cmz+Y/+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7x+QiUh6UUEgdSKAIzQBzSlkHVhUTXUaE/OKggsItPCcdazzqcS/x0z+24R/E35UAMZt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/wB8sf8A4qrrHrXO6lrCR6zbTiNtpQpn36/+ymtCPWFmHyRscirLL4PNPBwKyft16Sds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jAFAGmSKTI9ay/8ATH6nFH2W5fO6SgDSLD1FMMyjuPzrPGmznrMacmlvnmQmgDyb49x+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a+etZXdGp9Ca+m/jbpOPDCS7slHr5s1GHMEntXoUfhOCruc8hwaW5GY6aBhjUk3MZrR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DWorfuvwrMbh60ITuirE3mUbwbgayyME1szpnNZUq4Y0ianwFfIBNJFKA5pWTrRbW+5j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+bFaYOWyfSsK1Qx3Arbb5VzQaI5fUV2Tn0rPkPzVrawm181l43UEjTT7cfMajPWpIOCT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FRagnnW/0pmlTebCV9KsHmJwaCzmLhAhPrVaMbmNaN2gZzVMKI80ANPBrR0iXy5etZjZ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aAOkzkVR8LXR0vxbaXB4TzNr/SrqHKCsib9xfBh2YGsai0NY7npGo2Im1LW7PHyTJ5yC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6gkV79JHC9/pt11F1bBCffFeIa/a/ZNZvYsYCyH+dYUXq0a1FZXM8HbXtXhgg/DS7/Cv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xa67PuK3kKluzhrobmaqSjDmrrfMarMuGNWjkY6nIeaaOlKnWgRbQ4wc9CK9/wDD1wLn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yr5/Q/Ka9o+HN8LvQIBnmP5TWU9januezeDbjfpSj+6cVv7zXIeB5v3U8eeA2a6yuc7R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IqAF3Um7im5FG6gCOZyYTS2rfuiKHPyEYpsDYUigCZD1pxOKagFPKj1oAQSsKcsp5pMi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ioy2DS4OKjKnNAFiIHmqOtX0Vhpd1NKQFVe9XlYbRiuT+KkbnwXqTIcEJ2oA+SfiDqk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Am49BXL6DcwaPqf2i6id/wC6U6qfWtG4HLZHfvWbcgS5oIk7HTeBvi9qPhjUbqKTyrzS7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uKq+JNY03V9Qa4tEaHzQB9ncYVP93/ZrlNPAGoQ+m8V6dr/AIYg0/XRYRQx+VfxLMiP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zirWA7xkcV0mmqLdxIhrMliEVw0XcU+C8+zEqx4q7Ezhc7mx8RRCweB3xj3ridS1Zbq5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WdfOgd4yRkVhWVk9pNIzHO6o5R0oW3NnTXbzFya6OFA3eubt1KuDzW1bSN+FaUy50+fY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q4Yh60JEK9S7PM5UUtjU5Vate2sxJ2zWjDpCt1UUXYcqOcUZqRY2I4FdVDokHdKuQ6TA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cV9nkPRT+VKtrMT9xq76PToh0jFSizjUfcFF2L2iRwkWmXD/AHYyasppChT58vlH6V2k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9O+0A/uBJRdh7VHCmACoZIxkiuqi8PNYMbq7smuov8Angsm2hfCxvWMqskCn/ln1IFN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WqDqc1LLAnY11C+D1Qf60mkHhWPPLmmqche3hfc5ZBi8tx/tL/Ovuzw5L5ehWK+kCj9K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Rb2yj5fMjXH4ivtbStNji0q0RokJEKfwj0rz6256tH4SSTVbSP71xGv1amLq9o/3Jt3+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wTiJfwUVoRWeOvA9K5jVGSNQQn5Emf8A3YWqUXch6W05+qYrWiiCEgdKdtFAzMS6ueB9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PfH/AJdYx/21/wDsa811b46QaPqt7pzxgzxOVUevNa2j/GHTb2NfNOyU9RnFAHcSzX6L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Yem+KrfVbiWKLVImKzmEbIi24j0+aqOneL9O8WWWsRG58mMy+UswblEP3WFfP3ji3u/h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9rlj/ffnQB9Car4ztbSSeB7xkaISby6qvzD2/Fan8IHUNY0eO71CWSIyfcjjfb8vrXzH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eq3NxI2pGZYUT+Hb1Zv1r1r4bfEiWLw0t7qshtdPhPl5kPzM3/xNAHpd5o0Tazpw8244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V/8AZq1rfQ7JFw8Pne8jsTWbb6tBqt3pN3AcpLBMw9uYq6EHigCCPS7CL7llAPfZmpEh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qgU/NFADkPXgflUq9+B+VRJUq9DQAvSiil20AR0U7bSbaAGnoa8t+ORx4at8/wDP0v8A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vJ/j2dvhOI/9PK/+gtQB4HPfxYP7pKn8N3hm1ZE2IoCk5Uc1hz45rS8If8hlf9xqxxH8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L1/zO+Xoa5HVb251KyurozfZbYHZHHv2l66yqeq2VtNasbjCqvIPofWvlsO4uex+2Z9Q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ROBhsZJPNNqyrhgAm75ia7fwjp8dtZGZoPLuiNsjN1NcjbXUGnXayRqt1NnOScLmvQ7K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kkG4qh4r08ZP92fD8L0IVMZKc/iQ3Uv+Qdc/7leWalzdyfWvU9T/AOQbdf7h/rXj2tat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ymnlfwSJ43/j0/QlC8Uu2sg68g6Com1/0WvbPzJG7x604YFc2deb0pDrj00B0wIpdwx1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suR96qA6jzAO4pyzqP4h+dcgdSY/xmmnUD/z0P507AdgbpB/EKjN9GP4h+dcgb0/3zU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iwHXNq0C9XFRNrkA/izXJm8HNMN4tOwHVNr8Q6c1C3iEdlrlzeCmm8NFgOlbxC46KKjP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S+IzzVc6gf71FgOqfXZSD82KgfXpQD85rmGvX9aiN2571dgN2TWpiT+9NV21eU5/eGsn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aBM1G1JznLk/jURvye5rNM1Hne1BJea9JqFromq3mE0qo79qAJPPNJ5tSR2Ej1PHpEho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5NdTY+EY7tfnkK/StS08CWC/fkZ6AOC30oOa9Pi8I6bGOId31qUeGdNH/LuDQB5XQeBn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OLdPxFc34ihjexuNiKgHoKAOJMnWr+lSZLVnFK0NKUZagDe07mWtpKxNO/1tbaVBYetJ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MDK8Qf8AIPk/CuNzjNdlr/8AyD5PqK4tuprRAPD4o8yos0A5qzIkMlIXJHWm4NJzQZsX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pATQUh9FFFWUFbHg9/8Aiewf7SsKxuxrS8NS+Trdmf8ApoF/OkCPc/CTfaPCV+n/ADzm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Wu/fP1rqfAgDaZr0fowP5r/9aua15MEmsjaIzwnJsuph/sg/rXuWlP5lhC3qgrwXw6+y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+Zo9sevyV8/ma0Xc/UuBKtp1qZjePrENp0V2o+aJth+hrz4kMTXdamJdW1NbC54GeKs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b27A96ww1dUockjXMsuqY/FSxGHWiNfRri2ltoY4phJhRXDeLoTBq8vYNzXSeFZbVzKI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axBr9JM5yKrBO9aVjr4gU8RlFOp2PTP2a7yVbjVoIz1VH/pX0Rb2t9s+aX9BXzN+zbd+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Wx4+jV9Ww/dr6A/HzNNjO3Wc0z+y3bhrhq2CowaYVFAGYmgwDq7E/WpBpEK+p+pq6eK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8Q/hFAs4l/gX8qnJppNAGVqtuu+0fA+ScH8wa1EQeWeKz9YOLJm/uyRn9avwPmM+5H86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AQ9KbTiKTFAC5FKCKjyaTJoA5f4n2n27wjfx+iq35NXyVqP+plr7I8TRfaNC1GP1gavj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3WI/WuzDu9zgq7nKMME0rcxmll4Y0mcoa6WYxeqKD8c1ctXzHVWZcA1LZn5DWB1THyck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/iNUp1+c4pEz+AquoUUts6qTTJycVAhK5qzkRbEwE4x61slt8IIrmlJ80H3ro4ObcfSg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1iL0NdHqSboGrmzxuoJG4zmnx8A0ijKmlQZoA1tEl2ysvqK1Gb749axNLyLlR2ranG16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pycmr9+pMhxVFxxzQBERU0J21EpzUsY60AdDbPutwaoakvzKw9Ktaec2re1RX6Zt8+hq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dlv/AArotzkE27+Wa8w+JVgLHxNeqBw53A13HwpuTc+G9QtCeYWEorI+LWmGa5s70dJY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dTWCZ5dXs2iwvB8Ljg/6xhXkbW23ivYo38n4e20I/iI4rpkY0t2cEep+lV3PzVd+zkz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+kdWjl6mcvTpmngei1ppoUp7YqdNBkHU0AZScCvSfhLd5t7mDP3WyK43+xsDlq6P4ct9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WU9janue5+EbryNSKH7sg/Wu9rzTSJPJvYH6Yau9gut4zzXOdheprVCZiaY8xqALGaTI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N0oAsPIMEVCkoD4zTDbzN9Kri2k87k0AayumBzSs6eoqBLUkcmnmzx3oAcZgOlKs3WmC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3nGopJjg4FWliXFI8S7TxQBnw3EoYipZi1zC0UqB42GGUjrTogAxqyCCMYoA+R/jv4RP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hhnAZD2Ydq8ohhe6kSFGw0jeWufWvun4i/DXT/iRo62d2zQ3ETbobleoPofavIvHX7PC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muNSsApYxj76j+LH96ghq581S2strPJDKhSRDgg16/4sv5NY8FeGdXjOZrciNj/tD/8A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vr+qWmoaXamaLUIFkJ24Cy/xD+tepeHvh3Ho3hd/COo7hDqUHmQPIN2ycdV/rVIVjwHx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6sRmjlj+0oY0271/+tWTb2OR1r6q8E+BQ3g9dG1y1WaWzkaESY+ZQe6mvOvix8JJfDkL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Plsij5o2/vfStC7HSfBDwroniLwyWlihe5gYrJkbiayvi38HrLw1aRaxpKt9nY4uYiu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H3iy88HavHe2zHZkCWLPDrX1M4s/GHh3K4ktruLI9sigR8x2v2S48PajaSxfvdivBJ/F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D7TFnrWlqmmSeHtZutPmBDQuQM917GubGdN1RgvCE70+hqdjSLOU2Usac9Ki+2Rf3xSp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8g6LREHlyZH8VawAFclbeJY7RCBGTUp8ZqQQIjmgDqo6mB9K4j/hL58naigVHJ4ru2zg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0GNuKV2/dt9K84/4Se8/vj8qQ+Jbw/8ALTH0FBHIehwHK9a07aaJE+aTacV5MfEF4f8A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KSWdj+NXHQn2Z69e6hZRwndOv4GqA8SadBDgzA/SvLftssoKsxP40qgkYzVc+pPsj1+C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KsMilKg1leFhv0W3PfkflWviu6Ero82ouVnIPz8Qbb/r4h/9lr7kijC2sC+kaj9K+HrF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5uox+WP8K+5n56dK8XE25j6fCX9kmxsQ2mpcmo1B5p65rhNxc80k8KzwtG4yDVS61W2t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kcgkHFBSPKNS/Z+0nUdXnvlupY5HDKTIP71eVeOPht4g064MNpaSXUu/f5kf+q29lr6s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h/w9caro/ieaK7+0Wn2j5Hj/ANr+GmXNlcXMmrajdhtQvrpvLQLz8te3/FLTrLw94usd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G0T8fc/2q808Z+GxoWkw2ui3n2t9Xk8kR/8ALXbuyv8AJaAODFxLPbxaVa/uoo0Z3uP7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uPD+q2+jafd3f/IPk3PD/wA81/2v/Ha3NOuNJ0fwPqFpFp/9oahvZL282bVi7Lg/xLur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RyHRotRe6t4FwHDt8jHJ/wC+aAO28MfFyXSdAe2aZ5blLWS2t5AdzDft2/8AoIr6E+Gc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XHn3BRd2e3WvjHw3rFvoPiOxu7y3+2WESM/l5272Vfl/8er2nw58cLM+IL7Vru7aKCVQ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oA+kaK8U8IfEa41zxzJJK6bZdvkWcL7nRdvG417XQA6nL3ptKvegCZe9PUVGlSKeKCA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BFLwpryX9oHjwnbe90v/AKC1etS8g15L+0EP+KTtv+vpf5NQWfNcx5Na3g7nWV/3GrJm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GV/3DWOI/hM9vJf9/pep3+a5bXNNlW3eWWWW/upDiOP+FfwrpgcmngYFfJUJeylzbn7x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LlOTtPC1yulXJunHCb44I/73vXS6HbS22h2UUv8ArkjAf/Z5qRLiJ7czrKrQ/wB9TkV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96HjNa1q06kbSR5mUZXhMFW5qU+aTRHqnGm3X/XNv5V8/eLZQuvXf1X+VfQOrHGl3X/X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ZceILv6r/KvUyr4JHxnG/wDHp+hRa7x3phvD61QaQ81EZDXvpH5eaX2s+tH2o+tZvmGj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60faj61m+YaPMNAGj9s96b9rPrWd5hpPMNUgNE3Z9ab9q4PNZ+80bz61VgLpuuOtMN1x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wLX2n3pv2k461XyKTPFAEpnzTC9R7hSjmgCQNkUlMBxS5pgJmim7qN1ADwM1ZtbfzUJx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YML/AFoAYlqB2qzFCF7U4cVIgqAJoVGKtJ0IqCIVYRcCgDf0GNXDIetWZY3tmYLzVPw9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t5JNZAJYszwEMKRyIs0+MhTjpSXIXGe9AFeWPzFrA1uzD6ddrjko39a6CJ85FU7yDzYJ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7uDV3S2+Y81D/ZF3/wA8ZP8Avg1qaT4fvy2RaysD321YGhZn5uuK2YW+XrUVn4Zvif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+F74rjyWqWBls3WhT1rcXwlft/yxP5VPH4LvmH+rNRYDjtZTfYTD2zXDnqa9qbwHePEc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L/Hc4/4DTKueXUYr1b/hT8I63T/lVmD4T2EfMkjuR71VyTyV7WRVDMu0N096jK7c85r2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cqnQHtWdf+B9NEEv7kZ9cUXIseR0yr1/ZtaTSRMMNG2KqVQkFFFFWUFT6bJ5N9A/92RT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hBpAj33wC3+ma5B/ejR//QhWJr8eFb2rW8ATf8VDdD/nvaZ+uGB/rVTxHFhpx6MazNon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17t4TmEmg2o/upt/WvCtO+W+i/3q9l8CzF9Kdf7r4rxczj+65ux+g8FT5cdKHdGubYG6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rVa7uo7KPfKwRc9TWL4n8Q/YIDFE2JTXzVKMqzsj9gr4qhgIVG10NpLSKKV3RApY5JAr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A6r/AFrR8G6mb3TnRzkwtszUHjaHMMMo+ld2E5qeIUWfLZy4YvJnVo7bl74F3f2T4h2Q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7Hh+7Xw98Nbv7H440iTOP34X86+37Vt0Sn1Ar6s/CSWjFFFAET1EaleojUsljT0pKU9K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usrkeqmpLZt8cRHotOlXfC4PcVBpbbrZD/s/1qyy760UUUAJimP1qSo360AMPSkpT0pK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OnYoR+lfIviy3+zavfRkY+c19fSDc7Cvlb4pWv2XxTfJjHOf510Yd2lY46qPM7kYdqjB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UwIStdpyx3K0uCDRaHhhUph3ZpLWAh3rNI65sGHXFVJd3NaKW5fIFKdIlkzikYXMNwTm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czVIPC8pFAjlmUg10Fkc2w+lWk8L7zzV6PRWgi2gZoAwr4f6O30rBNuCTxXZW+mubllm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T/C9ArHBJb9eKelt/s16BDoVsPuQs34VaTQ/7tmx/CobsaKBwdnZtvBCH8q1JICFGUOa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8Gnv/AN81cX4eatfD5bQp9RUqRageZtpU1yDsjJqufC123VMV6/b/AAn10fdj2/hV+D4L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lHMhqB4tF4Rl74FWR4RYD7617ra/ATUHx511t+hq/H8Atv37v9aXMiuQ8Ht9DFrERuya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JX6V7/Y/A+zDZkmLYrobT4UaZEAqxA47kUcyDkPE/h/axade3MCRlUnjIPFXte00ajYi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8Zr2LVPAdjYaZPcRRhJIRkECvKrzV5NLv0uI0DoPvCuKU+WV0dMYXVjjI/Ckjj5NPZUB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N/p8VvaxYKjBXHSuy0jx8JoWD2MaoR6Vr+AQdR1aecIBED09KqM3IPZI8oj+FGp5yI8H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jGAv6V9DG2iXsBViCNQvAFXztEOnE8Bg+Dmqy/ekC1fg+CF2fv3OK9wKAdqjK+1HtWL2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8QH724JrRsPg9Z2EySxyFZF/iHevSCODTcGk53GoJbHLJ4VNvIp80nHNdJbQDylTPSiXv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QgCl8oU7cKN1ADfJFKIgKXdRuoAWq0/FTGQL1IFZl/rVjag+bdRx/VqANO2OVqbtXDTf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U4fzrnLz9pHwrbhtt0ZiP7gNOzA9Y3YNO8wV4LP+1Fo2TsRz+FUJv2oLAghYHPvRZgfQ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oQCGdR9TXzaf2ibKfq0yZ9aafjjp0/W+KZ7Giz7Cuj6Ke/tlJ/er+dKNXtEHM6fnXzk/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v+NRN8Q5SM7Gb8afKzNs+jpPFmnW4O+7VRWTefEvw9bZ336E+lfO9348uLpSgjwPesee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9BVcjKTPZ/Dnx602XxA9mLNLXTDnEuzb830rd8V/ETQtQ0sPbXa/bLaQSwHZnDCvnJNM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alr4f1D/AJ4y/lRyMq56VqHx9vCIvJsDHNv+fj5Sv513ej/FPwxrumiO5vI7MyjElvdd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1+V0I+tSweGbxsmJHl/65ilYLkHj3RNP0LW86Zfx32nTDzYHj7exr0D4G+Ofs0p0W6kz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3pXJ2vwv1fVMH7IwHq5xitzTfglq8bi5t50trmL7hWRlP5inYLln4/6GbbW7LVo1wtyP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L+0E9ssyjLxnJ+leieP9H8e3Wk28WqWa3lvCfllRQz/99CvPIdQ+ykw3MUlvIODvFFik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q3Y/CTZ+e4qzH4StwPmuTn2r0TzEc0SSOaYODXVjwrZDrcSGpo/Dumr1Ej/U0Dscmvap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ZGP+PbP1NWBFZIPltIf++Kz5gscLsc9jThDKeiMfwrt90I+7Ag/CgTAdIlH0FMk4xLK5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0i7fpA/5V1vnSdhj6UGaf+81aIDmrbw3eOSSgT/eNXV8NXQHVPzrWzM3Vm/OkKSkEbj+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axtER5BgZ4rRl1m3iHzOM+1culsyJ/rDVaWDJOWJq+dxRg8PCb1Zq+CR9u+Jukt1827D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Efwbj/4ubpgH/PYf+hLX24Oa8+tLmdz1aUeSHKPQDBpdvFIpwDUFxOBb/wCt8rfxmuYo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7WWqxf8ALN9jyfw7TRH8VbWG4hjAzDBHvvbgH5YvlU1S8T+DHlFzC9x9us5GEiR79rbv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f2/qOn6hL5UUaSP/AL7DigpH0voPi7T/ABJ9p+wS+b9nZVk9iV3VzOvfF6Pw74gvbDVY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A/f3PtFedfAvxXbeHtQ1Tw+ELyu7XBx/sg1W+MerweJtOj1OGMrDaMd4J9v/AIqgZ1vx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tHFNFO6T+ZhTnAANfM41CW41ibUJZf3UfzpH/e4wFFdPpXitb3Qrq0u2Jhjgluv9+Zjj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p28GfvuI/wDvpqAPW9Aitbv4a6vaymSW8kIukgj+8qr824/3V+UVmeFfBes+ObSLSrSG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NoI/2j61Z8PeH7vT/H82k6TqH2v/AFaPHJ91+PvSf7K/er2L4eX9r4C0O3sb6QPqEkz5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+aAPn/xr4DurPxMNMjK+eipEdzZX8K2fDnwSu9InluNZlSKJE8wpHt+ZcE/erX+JmsW+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l3UYJc/3sPJ/6Cu2uG1Dx1q+of62/kMW5UeP+HbQB7V8CrjQNH8O6xrU7xi7tZJA8hH3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H+KrbxPpC3ds6yKzYyK+XJ9H1XxRcf2V4f8A9E8P3CLdeX/f6Dcf+BD7tfTfw/0K20Pw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g3EDqaAOnUlqeBimx96kAzQA4cU4U2jOKCBSaYWpT0qMmgBx6GvJ/wBoXH/CKWv/AF8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5U15B+0RKR4eso/WfP6H/Ggs+c5uprW8Hf8AIZX/AHGrKlWtfweuNYH+41Y4j+Ez28l/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niHWb2/lKtG9paupMaZ27sdcntXZ1w3jO58/U38k+YI7fY/+w25q+awH8Rn69xVVqUcI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psMbz+VEi7/JV873966vwxElvpMSKwcyfvSQc4J7VyXheCyupys4Dwpb7pZW7N7V0nh/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zMbSRPljb19a9LGKHIfK8NVK31qM+W/6Gnqx/wCJXd/9czXzX43JHiG7+q/yr6U1MZ06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/bb4lvB/uf8AoNPKVeEiON/49P8AwnPmT3pm+oi1G6vokj8uH+ZR5lR0UwJPMo8yo6KA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1RnNLjFIBcmjdSU/HFHMA3JoyaSlAzTKDNJTgB60YFADaO1FFAC5NGTSUUAFFFFAD4up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Ej6mtTTJNu4ZoAvbvmNSR1CDnOKlSoAtxGrSdDVGNsVYSTjBoA29ClAuNtb8k3lggc1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tbMNqZNxJ6VkBXj3PzT9pfjrUs0JijJHSm2dwq53daAJobTjkVteHNJhu76OOVQQzAc1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bWjIbe+s3HeRf51Rmdf/AMItpw/5do/++RUi6LaQrhLdAPpWpimEcVYjJXTbdDxCo/Cn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rQMdQSrgGgDMlwM4UD8KrGQ88Cr0qdeKrsg5osBSk5B4quUzmrkg61Acc0FmfKuM1XP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OaljRWlA5rLvVyrCtOZhzzWbc85pDPHPFMWzU5f9pQawiK6DxW27VJPZQKwKpbEIbRRR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F60gR7d8P59ut6a3/PW1Zf8Ax01d8Sw7Z7v/AK6E1z3ga423vht89VKfo1db4rixLOf7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xNsu0Pow/nXs3gA/6Fcj0cGvF5/3c5Poc16/8OrjctynqqtXj5ir0rH2nCVTkzOPmb2t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OcA+4rzvUrx9Rurp35ZCFX/dFegeLVH9iSy9ArAL9a85tI28m8kcfMGCV5uCikfV8T1p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3yi7vIB0O1q3fGK501T6NXCWkT29yPs5ImZgOPavQvEyebpL+xBqpR5cQpd2Xga08Rkl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m4+zeI7CX+5Oh/WvuvSJvOtY3/vAfqK+B7J/Lu43/uuD+Rr7n8G3YuvD1hLnO6JD+lfR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MUUZzSFgO9AhrLmo2XrSPN71EbgDPIqWSx9PCgjpVQ3ijuKT+0lFIRNIg5FZ2l8RyJ/d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pdTUKTjNZ1rfM91cgdS4b/x2rLNwnrUe6s/7dKRgRH86Z9ouSeIqANPfUZk5qmGunGNo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/EooAu5HrUEk20nBqEWE5+9Lj6U0aac/NKT9KAHeZlia+d/jdZ+V4skbHDjNfRQttgxn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mt6kHnRWbYBkitKb5ZXMJrmPmNdMDc7f0qVNFZ/uxFvwr6RtPhppkSj90pwPStODwNps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Z9DFU0fMkPhm4f7tmT/wGr0Hgu9l4FkcfSvpqLwtYRdIR+VWo9FtY+kSio9rI0UEz5ot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G0+mKv23wu1OU7DHtH0r6MXT4UPyxgfhUy2qKPlQA/Sl7SRXJE+fYvg7esyhn21qx/BG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RESLxVnygFFL2kh8kex5DbfBdB/rJa1Lb4P2Ef323V6T5ailCrUuUn1K5UjhU+Euk7eU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8/6nP4V3CjC06PIJ5pXfcLI5tPAGmRKMW6nHtT4PDGn29wMWyceorpt4K8mqEzqtxnt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6TaheIEH4UjafEv3EUfQVajkZkOBQm7ByKSbGVEhVSQVFOMf93gU9uWNORCelMCLyuKY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5qPtVAZcA2TtmrqHGaqyjZcHFTqflqQItQi+12VxAekkbCvmh4Htr+e2cHEchXn6mvp8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injfR0svEl1tUDed/Ss5q6uaQZzi258vivQfhQ3lJcqepNclaQb4zmup8BHyL907Gpho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cj93kVLaP+4qI/PE3tRan5SK6DlJ80h6GikJGDUEDCKTFKaSgCCVOtNgba1TSDKmq3Rq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XAhXLdK8n+JHxrg8NFoLNt9wpwRTSuI9N1nxTp+gQtJdzqgHbNeReLf2jrW08yLTkDt0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614xvGeaZ/LY8IDWx4Z+Fd9raB5QUjPOavkj1MyXW/jj4j1UsqXBiQ9lrjL7WdT1Nma5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Fn8MrXTWzLChx7VxHjM6fbPJDBGqMDjgVcXHoSpXODSAyyYNaNj4YuLt/wByhYmmacA8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Uh0Vt8yZH0qudAcsnwx1Zsn7MfyqC4+HWqQ5zav+Ar2fTvGmm3UyxvmDP8TjArU1a6ht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sFj5pvtFuNPkKSxsjDsRVB7V+Ttr1TVnTU7t1IBy3etO7+Fxk8M3VyQI7mNfMAHpV8xR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MgCtmx8ZPjYWAPvWdcRFVORmsyWy5LqpFLmM2d1a+IQW3TEsPYV1Ola9BKo8qXyz/tCv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ecD1rYsddbHJOfai5UT6t8G/ZJvKW4kjUnqXHFdvf6j4YsoGje0F3KP+eYwPzr5R8OfE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EY/gk616Z4d+IOk66ywyyNZTHqH+7WepsrHp6Xuiz/cs3WM/wE1oQHw7ZDNu80BPVQK5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dbxNIp6MOlT3XhfUrcFZ0MGejGg6Fy2NHUNPOoW/m6frkf8A1zkRo6xVvde8HYnUpJav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q1GPDVx1a7J+laFr4dhuBiU5qW7ENLob2n+OLDxBpFxGbeVLpF/e2yuFMg/2Sa828TWF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4SdjxOFDo34da7pfA+j2wyZMmqv9ieFcn7XcxRf9tttTzCSPmP8As+XBpo02Qnk4r1q3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n/fC1ch+Gmmp98zSfkP5V9D9UmeB9Yp9zxxdMOMFqsW+iA5+Y17Knw/0dP8Al3c/VzV2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42/3sn+Zo+qTM/rcDxiPRo845Y+1YwwWx0zXqXi62t7PUEWGBIgE6KMf3q8lVv38fP8A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O2ElKN0dBo3h641dnW327kAJ3HHrWynw41BurRL/AMCrS+HCZlu29ABXfIvB4r0MPh1J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B8sTz6D4Xufv3YB9lq7B8L4P47xj9FruQPQUozXb7Cn2OD63UOTh+GOnIPnkkepk+HOl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2M8U6t4Uaa6CeJqdzmoPBGlQ9LUH/erzjx5Z29jfyQRRLGAe1ezXI3rgGvEPHEqy6w43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YJcqO7B1JTn7wnwRT/i6On+gk/8AZhX2pDypr4w+BUIl+KWl/wCxI7fkrV9lRuVFfPTV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Ncz4u8PPrGnhoLl7Zo3EilfUV0e+m1jYZ8t+JPHOv+FtdfzA81tD+6UuOHfv+lct4v18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k8hrYRdPk6t+vSvq3X9P0S/tpvONv5vzfxr96vmzUPC0/h3xdNfQxGWznBR/JUHYpb+H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6VqV54Z0pvEsMJjuJkMaS/MvU/NXDX2uajLLMm+VIXPmGLcxXr6V6d468b/274jgsYLK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nH/stdV8RfD+k6X4atdXi00ZkXE0lx8tFhnz9aT3N5cRWqW2TI+xOCOvSq+oafNYX93D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y/vM7V2M+n6hr/8AZ8sWnyebcfJD5f8AdDdv1qn4+8Cy+Fba0We6hubmbdKZIX3Ov+y1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o+nzar+8hik+SaTft3ruB25/4DXVx63Nr4tFtbdjq1qTI8ZmzsXaB949+KxtC03xDrXh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RB5k8X3W5PAP5Vs/DLwReanI+tWu5LSzZUcBsM7e1FgPQPD3w3i1i3u7TVpvK1W4slm8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FedeOPhdrXhyF1Norxj+O25H5V6Z4W8H63rHxAu9Ql1byoo0j87y3b73zDb+jV7Pb+FL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Y+80jc0WA+XfAvjK68IaCIorY3M86HbBu2gjd3bt92vYPhH8Uk1+C20+4ijiP7wu44iR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h17l53sldjyM54/WtjRPDFhoUXl29tD/ALxjGaLAXv7dswPllDf7vNJ/wkUIzthmb3WB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nA46BfyNICBdVeRcpZS/8DIWomv75vuWYX/efNXwM0u36UAZgudVmBzHbQfiWpPJ1B/v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Wpt+lNKdaAM77JeD/l/b/v2K8j+Plk1vpdjI87zuZv4jwODXtWOteP8A7QQJ0jTv+u7f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c1reEU/4mpPpGazyOta3hQY1Jz/0zNYYl2pM+gyGPNmFJeZ1ua4PxPc41K5tbX91Ft3z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3GTXP+JPDpvt1zbAGb5fMT++tfLYKcaVW8j9f4lwdTE4bmp62ONE8X2/EPmRw7F3/wC7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6cv2AKYIx9xf4ay/Dti4u768u7cReagiRMfw/wCcVpaZpkGnzXRiAWKZlbaP4cbv8a7s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cO4PFYZqq1oyxqHOnXP+4a+ZfiIceJrz/gH/AKDX0zqJH9n3OOmw18yfEU/8VPeD/c/9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i8b/AMen/hOZzRmiivoj8tQq96dTV704DNAwooxRQAq96Ud6AMU7bUgNpaKMZpAJ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rTqaKdQAopcCkFOoAZRTsClC1BQiCrETbaiAxUicUAakBJFWUqC3X5asqKAHrTwaRRS9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KNitYttQ1jeFUMlua2zCTkVAEckgeAiqFvAZZTitEwFYjUdgoWZqAL9nEXnTPQVuQ/L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Y8LeW+asLfYcc5xQSetxfd5pGANcdH41nMf+qFKvjGds/uhVgdU+OarTdDWlb6DPcxB2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c7nJoEYL4waqyHrXSt4fTn5jUB0KMHk5qzM5ZweeKrMrc4Brsf7LhXqM1EbGEZ+WgtHF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Vm0+5bOIzXcPaxrnAFQNCBmoGcOdFnfPymkHhyZutdqYwKiKj0oGeVal8ILfVLlpZ52j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EVpC5VJWwO5r2eRASawtUiCuTQB80azpU2j38ttMuCh4PqPWqNdn8SYsawG9VrjKsAo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L/oehyZ/1dyo/Jq9J8WJ8z+6D+teWeGn/wCJBat/zxugf1Br1rxWv6x/41mbRPKL0/vm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1GfvRV5nqK7Z2ruvhtcYu7bnsVNedjVeiz6HIans8xpvzPTtStlvbRYGGULqxFVLjSIJ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TrH1vVRp0TDOGfhfrXydOVR6RP3zG0sKm69dFTTvC0VreGY/OQcgHtWhrK/8Sy4GOi0z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ggSbFLD1q/dos0EiEcMMVopSVROXQ8+nh8MsFUWGXxHkiApM/s9fYPwmvJrzwTpj5yfK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t1KPevq/4Cy+d4DsP9l2X8mr7KOx/PNVWqSXmegAXbfxUqwXZ6sa1QAO9KMDvTMjN/s6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HdjWmSMVAWoArf2ZGPemGwjGeKt7qYe/NAFX7GnpVSGFE1KcAAZVf5Vp9jWc3yanH23I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TqbQA4UtMDelG7mggdTaQtTS1ADuMGsjVFzdofatZT8p96zr9cyA+gqQHWgGHzUiqOaZ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AFopw5FGBSAbRSmkoAq34/dqfRqnfDqp9qjvh/o0vsMiltD5lqp/2aADbQqg0tKvegB6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rAF/wBWapXifLmr38DVVuhmI1AFm0b93+FSl8ZqjZTfLjNTPIKAEbqadE2M1GHBo8wC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M9qbuqwKN78swapEbdGaj1DO0N6Uy3bK1AFjoK89+J1hiW2vFH3hsau/7VzHj2Lz9BZj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551ZD92frWxoz/Y72OUHAzg1mWiAKRV8cDiuNNps6HqeoQnfHxyCKbaZ8xgaoaBqAutP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9pEVwcGu5O6uczNA1GTUB1BfWozfimItUVTN6eeKZ9rY9BQBdZhg5rH1bV4NLheWVwqq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LofD1m807qgAzzXzR8Rfi3f+KJpLSzJjt84yD1qoQEdR8TvjfNqW600piIzwTXmOmaFe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MckmrfhnwjPqDhpgVX1Nes6Jo0OnWwjRRkD71ayfJsYlHwf4LttPKNMqs9em2sSwxAR4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stvC47mrdh4qsVcxS3KoR3J4rnvziNC/h8xua8O+LlnZ2d4BDxLur3eLULK5Td58boe6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fP8AEsyZz5ZpxVhLQxfD8fmXPTvXdQWYZQMVxfhdf32a761lAxVz2NKZSubFoxuA6U6f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oq9c6vbxoyMORXJ+IdYWWErCMGs4mmh2Pgi0t5JJLuaRflPAzXfavqkaaVJiMlNvWvnfS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RuCGIr1E+L5rvw08BiG8pjNbIk8i1Rlm1CfH3GbNXZdMims1KdxiqK6RdSyyFugOK1rK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ijNWQclqekGBGLDFZFpL5chBPFdDr+qLfZEfCiufS3OaDM1Le7wetaUF+NtYUUZFWo+B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Nvjvrvgh0heT+1NMyM21yS20f7BzxXsN3+0doet6dhbGaKb/AJaRyMGX8DXyZZT4SriT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K4+Lb8/ZYlh/Gs9finqkZPkyrDn+6BXmqNxXqul/D+2hsYpp23St/Caz5TTUyr/xfq2v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U7f/AEGssWad7v8A8dro7rTbewkwEXA9qjV7ieRYrW2edyeFjGTTULmfMeuoMVKo4pFW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Ao4FFFFQWeZeO5v+Jpen+5B/Q/415LD89zCPfNeneOp83OsP6LsH8q8ysyDdxewNfK1/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PVvhqP3F9/vLXcIRg1xvw5i26Zcyf3pAK6vJ5xXtYb+GjxMSv3jLOSKTeRVf56Pn967U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hJkcVRG+uK+I0mo2kSXNpLItqBg7f71ZymoI0hBzdi58RvEw0ixUocsRnivMLqf7WiXD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1mXVrGRLl2dgOM1Ss7/ZEqMcqoxXzGJqynOx7+Fpcup6B+zhaNdfEi3f+4sh/wDHWr6x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4f8A3ZCv8q+Wv2bb6DTNcvtRnKhIYsZY45Y46/jXt1r8cdAm1BrNpDHMDjGc1xSPVWh3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m/3piaSXw/bSW0kSRKjsOJG+YirlrdpPHuU5FVtXzcaPd+VN5R/56f3azKPGtQ8Raj4Z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QVn80Lj+Ie9XfGPxX02zsbVXs1ltbnaZ5H27kXdjaP8Aa25rn/HHjO5tL6z063MbTSSK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Nu2ti9+B0vjOyMsly+l2ZcNBbn723n5m/wBrmgpFTUvEkep5m0DRDcS3D/uJFhDfKANv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ibxv50WrWkdpFHu/4+E3Nu3dl/GvUfCvhu18N6TZ6ba20KCHp5Y9jzmtqkM8v1z4ZjR/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oQIIxcPPhvLya+ZviJ4c1DwnrAt9UuBLcyKXJbLbRX2JqfjnSrDV20qX/W5Z3/3RzXzZ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Fa7tLIboolxHn/nnGp/9mNMDJ8DzSN4P8QwW9z5V1KC9xv8Am3q3Cr/P5q6u11PVfAng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CU4Tb5THnb/vc1k3+n2nge30+K0h8nzJlgmjk/jxwWP/AHzurc8YaPd6fp+o3eofaJYp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GW9l/wDsaANb4EeOrCyN1BNKIry8dCfNO55mOf8AGvQLPx7f6948l060jSW0tvvyf3/p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Wp+LDJYRmB3dRFBEm3Yq/dr6e+Dfhj+xUl1G+ufO1C74JPUf7NAHq9FZPhvxNaeJobmW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/vY71rUgFUdadTV706swHA04NTF6UtUBJupKKKAGEcGvHf2gmA0jTf8Ar4b/ANBr2F+A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pOm/9fDf+g0AeEeeMGtjwnLu1Jx/0zNc0Jea3fB7Z1Rv+uZ/mK5sX/BZ9Bw+/wDhQpep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1I82RUz03HGal8zjpXM+M4brUNOaGKL9zt3vP/cr5OjD2krH75mWK+qYaUzR8SakdN0q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MZ5rRtpjdWVvOpUh4wTj1rzS71B9Ukt5ivnQWkYVvdv/ANrNej6VJDc6fbvHEYo3jBUV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5nJs0nmGMnybcuw++P8AxLbn/rma+aviHCf+Eku5OxCD/wAdr6U1AY066H/TM18+/ESA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+O16uT/BI+V43/j0/wDCcKKKKK+gPy1FhLGUwNMF+XNbOleEbrUYRKG2KfUVkx38gh8n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2Njp8cEUILKMZNQMzde8NSaJHC0jBvMBrDrX13xLda40YmCqsecYFY2/mtEA8HFOpgOaN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FABRRRQAUUUUANFOpoGDTqAFFOpoFPWgBwHpShfxpVHFPAxUFDMYozin44NRnigDVtpO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s8VoxigCwvSn9qjjqXsaAOv8FSqI2UmumKjcSK870O9a2uQo6E13cM++IE1ADpnAQiob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DS27bc0AW5vlU1SilKuc06S4LHFRuvHvTMjobQFoATzmpol8vJ7VU0Hev+tOU7Cta6gyM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i0Zt2nW5/wCmS/yqZh85FVvD53aXaH1iX+VW3HzmgzKEo5NVHHNXZ1wzfWqb9TViK8i9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KhIoLKLrjNVZOtXpR1qlL1oJIT3qI1Ie9Rk0FFWVsZrB1hs9K2bt9ueawNRcN3qCjyn4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ODXmtep/FCfNvEvZzj8q8xMXtVjIqKcVFNxQB2Xhpy3h+Yf3JQ3/AI7XsmskXGk2Eo/i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JNu0nUU/uhT/ADr2S1f7V4N0yQ8ny1H+fyrI2R5frS7bh66X4b3Oy9j9mrE15VW4fPY1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nswrkxKvSkellk+XF05eaPbLqdbaJnP8Ned+Mbw3l2NnTGa9Ea0F1A2/oa4Px3YC1Fs8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r94ftXEntvqXPDYreEYryWSY2xwyCu8sPP8AsYN2fnrh/AV89vd5PSUAV6A6lyeeBRjN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LWWp5leWrRahOP8Aar6M/Zwu3fw3JDn7kpNfPmtOy6rc46ckfnXs/wCzHeO41ODP3XU4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+L4+Hs8TOB9Dqxp6nmo196dWp5xITxURX3oOaaAaAHCP3/OmlKUgimHrQAu2s6/AWWF8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qOoDKg+jA0DRMKD0pEYFRg0GgobmjdTTxSZ5oIHbqbupM00nrQBKh+Wqt6Mox9Ksp9wV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Ahtj+6FTdqr2/wDqVqZvu0ASDpSE0gPHWmlvegBc0m73phNN3e9AC3HKEetQWchSMr2A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u4Hm5PRyKALGRSqRzUYuowKDdxigCwrDFLuqob9B/wDqpv8AaCY6fpQBdMi4xmoZWUqf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eaie5lkU4j7UAWrXAz81Ts6jq1YkHn7jVkRyt1NAGis8ajk003sIzzWe8D461GtqT1oA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nUocH5qqi0XuuaUWcePu0AR32oLLbS4B+7UNrehrePjolWWt1MEg2jpiq+nIDbvwODig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6Vn62JbnSbxSuBsJrbjZVHSq2qENYXP/AFzajoyo7nkNq/zFc1oCQI2KyLdj9rI7Zq3e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1WOv8JXHmxzQZ5U5Fbv2IxzAnoa4TwhqHl69GhPyyDBr0a5mABI/hrppvQ5pLUUWyr/B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KoXfiGxsIi91cxKAOxrh9a+Onh/SJGVZGkI9DWpmejNbqM4FcT428XDRWitbY7riU43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lL643xadH5a9N1eY3PxL1aeWWSSbcGOcMa3hSk9SHNI6T4r6rrU12RPdkr/d9a4zwylt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NWNd8et4ik3XdsqMBjKms/w5fWs+o7XXeuelbWsZ3PW9Nv7DT4v9YxHrT7rx3BEpW3BY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6FoummKKxZsj7xrzmXx+F3m1t1wf71Z8t9wPR7nxTf6ipVV2r7U2G3+2xlZUw397Nec2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EHsKtf8ACQ3My5W5b8DSdPsB3KWl5auypdNHH2G6uUv9Hjur2WSS9RiT1JrJbUJXyW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5zls/jU8jA6G2m03RVw9wD7iibxzpMOQjyufYVydxfReoNYl3MruStPl7gdpeePLUg+X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HEnPl2qr9a5EsMmlV/SlygdLJ4zv3ztVEqrJ4l1CTOZ2H0rIVwBSG4ABp2Autqtw+cyt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ukY/U1mGc7uDQZzirSA0WlBHJpFlAHWsozn1oErHuaqxBrfaAO9KLketZYckdaXLUWNI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usjOcH0rqtL0fw2oxqEl6D/0zrzbQdelsSFLfKPWu2stYhvkHzgNXm1pzi9D7TA0sDia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3ngzTtQh32M81p/H5gwx+lfR2jfFD4G/8I99kl8Oax9r8v5LzZF97/vqvk61vCoKOqyR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2068hSOCT7KxPCyHOK5VWnF6nvQyihtqd/qmseE9T1CR1sZRblvlAJjOP/HqxtSt/DWm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paSPuS6VD59o39117/VasWWhvDDtkkDyeorD1fS4yzIVGc+lbQrpjnktBR2PU6KKK/Tz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PHvHH+o1iX/AKaD/wBCrzXSMveD2WvQfHM+NHvWzzJMB+tcDoS/6Q5PYAV8jWfvs+op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bdCJ9ZCa6XOOa57wMu3w/H7sa3ppRDC0jfdWvaw7tTPFrq9Rj/Px2o+0e1cHpuvzXcEV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9V9Ko/FDWJLe3tfsrH94jUniYISw8yzr/wAQWTVJ4rV/3cMeAM/fatfwRdS6xoRlvpQ8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Q6VqttFNdrfRHdMmxH/utWs/jZvDtgtjbozJKm2ST1NeX9Y1u2ep9X0siHxhY2kGou9h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VY1tpqSIXDcj+dZ1/qwky0GSH/SmW99LABGCQx5NebVqXldHdShyI6bQNWbRtE1O0iJH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/E1q/Dvw8mr6/wCTqE3+mRvvS0j+87cdT/drH8G6+vhuaWV7aO7jk28S/pUmn+KJtPv9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t9x/Ev0rByOhHvH/CVa74M0bVLi6vLe4hx5aDzPm3Hdiua+HOt618QJriwn1ARWytny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91ma48LQqbh5d1wZZN3t93/0Jq2fhzqktr4o0/VI2NnGZUQ7/u7e7e9NO5Z9HeDfhzBp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FI8752yH055P/Aa9GrwH4jeNRrmqWFpp968GnoVknI/u5P8A8VXuPh+6S602ObzCwIHJ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mqZ1KP7XBAjJK0mT8rfdA6n9awGcX4v+H1tf6zDrpfyzAxaZP76+leC+BNYXRPFer6tb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2n7wZiP/AGU19FfFrXV0HwJqEwcJNKvlx+7HIH+Ncb8CvAFvp/ha21S5Qi7uXkm2kdEb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tbAeS+MXutGvrOTV42lQytPg/8tf8AZ/3an8X6/wCJrjQ7d5Y3uLLUfLOAi/InHlf99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j4baxq1xf3Vw8V5DKjxwW+z7inp/49iuo8G+FpI9Ds7HVbOFRburgAbvmXjNUB5b8BfC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pZRxyCXcfN+9u/2RW3rGj+K/+En1GLSdPji0/fsT+HYteo6JFDHd6w0SBd95k4H+wK18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PDmhRWpi8qQY3j3wM10YGahTgmrMfekAUUUVIDsijIqPJoyaAJsijIqHcaXcaAFk6GvD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/rtJ/wCy17gW4rwv9ox8WWk/9dZD/wCg0AeC+tb/AIM/5Cjf9cj/ADFc/mt/wYf+Jo/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i/4LPoeH1/woUfU7euU8XTzQyxR5/wBEljYH/erqXcRxSOeiIXP0AJrjdZ16DxLpMn2W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/dSvnsFG1S7P1vibEU/qkqSepyyMRE0LS+VDKw3Yr1TTdQszFDaQXCyyRxgAD0rzm2sj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abtjj3rofB2lfadXu9XQGO3H7uIetenjLTpnw3DeIrYfFLkjv/6SdXqP/IPuPeM/1r5u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uP8AgH/oNfSGqHFhcf7hr5q+IB/4n9x/wD/0Gqyf4JHTxv8Ax6f+E5YvyaA2akEYNAjx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UuaTpS0DDPFMp3am00AqnrTqavU06mAUUUUAOHNHY0iml7GpAaKkXpTFqZFyKAI8U4cC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AipV60/yqTZilcdh8SZNTeVUcLgGp2lAFIZHtwDULipfMzmo2G4UAT2P+sFbIXiseyGJ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j1Hy04HNLj5aaBmgLl/TiBKTXZ2Eu60U1w1q20Ma6vS5f+JehzQI0mkxxUsKVRV/MnUC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pImJDTed4q81vuej7HjBqjMvaaDkfSujsF8xVTvmsG1Xy1U1teHHM2qQxeppgeq+FR/x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GatKVBuJrNsFltrVYxwAP61K0zjOWqbCGXDAMwrPmbGTU7uWJNQPzVAVHusZ4qu131+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vHjPFBZQluJnzhf0qlNLcDOFrX71XmGaCWYUi3bZ5xVZre7J5et98Yqs5UE80CMCbTp5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RGbO6Q10UgBzUDJQM8x+JehiLQw4OcNXkFwoVj9K99+JSbvDFwf7prwNl3nmgopN1NM7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QUjp/BjbhfRf3os/lXsfhk+Z4GtP9neP/Hmrx7wMP9Muf+uJ/nXsfguH/ikrmEfwTN/7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wXiGyd7qf/ep3hSJoLvFW/EpaK5uOO9Z+gXTfbRWFVXhJHThJclaL8z6AgP7vr2FcX42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NVxXWaVN59hC/XdGKdLbrNGysOtfFxm6crn9IV8J/aGCjC5yWkaVI2i28sA/exv/wCO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plvbJbRbFwBTulFao6juPA5dHB0+SJwXiKPy9Vf3Br0r9m+98rxHqMGfvwK2P+BV534y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6P4BXnkePo0J4lgZfyOa+swzvSj6H4JnUOTHVF5n13A+9AamqhYS5GKvKcjrXSeCBNNy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JmAJ5oEPJpv41A8wHeojcDB5oAsbh61UvCPJbnjFJ9qXuailmSWNsHtQNE1qmIge2Kmx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l87r1oKHP3qLdTGnz60zec1BBPu4phcUzcaYQaAJ/NX1pDIpBFQbD60hjODzQBTt7xcf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VeCGMMflxVvyYyOFoAgOo46ITTPtzt0jarSxY6AU7yj7UAUfNmfOFxSrFM3VsVc8v3pR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w+/VC2tWjv5oS3PFbqBcGqUoWPUzIOpSgBPsQ55pPsY9ak3mjeaAI/s4FJ5QFS7qQjN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RTUg4FAGfGdt5J71b/hH1qtIAs6n1NWV+Yn2oAjYZU/WhRgmn4zuFNXpQAUm6g0lAEbf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Iuvqa0dtZ8nyzkUAWl71X1L/AI8Ln/rm38qkRyAay9f1IQaVcMPTFD2Y0eU+XIs7BfvZ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fmpg1EzOWQYamJA803mN96uOx1Fhb7+zbuO4XOUOeKyPGXxqkSGSCIsHxitRrVrhitcd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wFQx61tRlG/vHPWjK3unmN94rv7yRzJeyvk96y5bySYks276113/AArqVHImuFWrEXw+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vYVSkkcXJNnCeYfSmnB64r0PXvBWj22nSmHVI/OArz3yuoqlVi9iXBrcieNSxC81HZI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VhEEZOKVeWyBU85Gp0txrllq2mmCeER8Yx6N61x81jHGxCHcPWrdAXJpGqK0duFXipYQ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gUguRTy4HWsueXcTzVq9crmsp5Cc0FDjJz1phaoy9JvqZAKTSq3Wo85pyjiggcWz0oWE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ICtAFFYNvWo5V25rSlC5NUZh1oLI4og9TragikgxVyPGKdxWKLxFO1A6HNX2QHqKiaAM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VqQrtWqtva7GyavYG2lY6IuyNCz1aaPI3n866fwxqEl/eLHu5rg8kHini4wOtc7pRe6O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+kRp32e3xFdyf8Afys6XS4ycu5Y/XNeI6f4gvoZcreTAnjmQ11sUN/fQSTJKzHHykk1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MxxdVcsqjPpqiiiv0E/NB/ao532W8rf3UzUlVbw/8S67/wCuR/rWNR2RdJXlqeJ+OJdu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o1cPoBM0s34V1/jxwulwjPWQ1yGiH7PLLXyc/iZ9VD4UdnpHiW+0OE25RzbzqSr/AN2t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V1bLKXuIhksTyaq6vdxWng+xicAyyRctjkV562dHk32spIdMt71XtnDS5lyKfQ6jV7n7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RGR/96neDtYtJ55pNQ8uXy4GeDzPm2N7Vy73kkukrbljt3FsVg3c0qPhK5nO5vGB0/iW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5xOe3rXM3ctw1tiUED+HNbmg6taeXJFqHzqDlM81HrrxahdBoQFhxgVBoZenQwxzxM3K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cJPcvOy/e+UfSs+acRTPAOSv3qtNdiaFY1QZFZMojeaQvtP+p4rcXS7ZPChvJppFvGm2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7NYX2jyB7inw3kt/kdhXOaLQ6HT9PiufssU00draSJveSR9q7R1rQ1jUP7HuPsunxfut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se3H9oaxa/a4ZPsm9f3cfy/uxXeC5h8caxp+kxafHaRb1SG2jzu4/hyOvy1aZoj0LwF8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7x+RsVjbt3/uk/8AAq6T/hPZdf8AEdroWmqId7+a+0YVIwteVax4p1bT/wC0dP1ab7J5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pFHCqP9mvSPg/oln4Y0n+0tbmWDUL0o+Z/4F52rWm5SOu8a/EWw0S5i06+mRPtAw2f7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8OeH7oiNpLlIoyFWL+8cY/rXkXxO8TxeINUuHQhkVjsOO1cLb+b5Bl/551FhnrHifxzH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0slppCMF8pj/AA9S314r6V0uCO3s4o4UCRKiqqjsMV83fAfwNaQ2kni3XIpPJhfNssw2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rPxRuda1qysvDsLXeHYP5Z/DmmtAPXqM+9VNKMz6fCbhCk20bgT3qfd70wMvQcfadY/6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uf8ADXEmrf8AYRm/ktbmTSAkCVKBioEfFPWXFZgS1G1RSX8MQO+RV+tVH1i2Of8ASE/7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GeKyYtbtmyVd5f8AdQtUn9sA/ct5m/4BirA0Ezk1OMYrFGqXR+7YSfiwFK8uqSj93FHD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sZ5rwb9pE/utG/7an/0GvYxZ37/6yaJPoC1eJftCW86to/mSCRT5pGBj+7QB4nk1v+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l/7NWP5Qrb8IJt1V/8Arn/WubFfwmfRcPf8jGl6nWXkH2yPy2dljPDqpxuHpWRD4Shi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psMYH3RXQrHk8c1ILWU9EJr5enKa+E/bsZgMJWbq19zmp/BcU6+VHdPFD/cxxXQ28CWs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AFN8OWepavPcqLKb92/yfL1FdpZ/DPXb5A62xjU/3q6ZUq1Ranl4GrlOGvOnJXZxWqDO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fNvj8Z1+44/uf+g19pSfBnXLiFkLRpu4ya4u+/Y1utZvHubvV0h3dlTP9a9jLKUqKkpH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D2ErvY+TraFE0S7mb77yLEn4YJrOr688Hfs5eEtX1rVvD39rPM9kY2jcFfnYo4kb/gP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GPhWD78k8v1avbPzzlPg6lUbjX6CWf7Ifg+L/AJd5ZPxFdMv7Nvg5uP7HXNBNj82fs5Iq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sdpZwtNM54VRX6Qj9l/wkwyNIFXdF/Z+8O6BdNcWmkhJCpQn2PWgaR8EWvwL1+4j3FFD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+G2seH4/Mmt98Y6snIFfpA/wdsyXe2DiVuqVw9/8HJLrUH05bRrguf8AUsOtQXLlPzqo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z/qvgzXJ5rLT5PsOCzrt5Q14hLG0LFWBBHHNWYkWaXPFN/ip1ACp3qxHwKgSp4xkUASg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GhCaac4NSAZoKYFSUkQqCDTiTTttOSPJpiGxoeaftxU6RgKagkbBoAmtRiStiKse2+9W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qNR1qU/dqMDFADoT1FdHp0v+gBR2rnYhzW1ohLh07UAb2mLvukzW43ykisbS/lvFrYnP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NTsg8vNUIpcYrSQboaszET/Vqa2fBShtfgz61klcW/0q34SujDrUB6c9aBHt8ajY1VmH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FVWB2tQBRZetRlc5qdgeajIoApyAjNQNViXvVdqCyEiqs3erLMKqzMOaCWQv0NVJe9Wn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AiA0w96kIphXg0Acl8QFD+F7/P8ACua+e3PJr6a1nTk1KwntnGVkGDXz74s0I6Frl1aD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QWc9JUI61NKME1COtBSOm8DT41Vk/vRkV7H8O7jzNL1eHrtnB/SvFPBR267AM9SV/SvY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E98NWTNomV41TEz+4rl9Kk2XQrrvHKfvWrh7OTy7lfrWZZ7zoGr2sOkWqvIAwjGRU8uv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AxjjpR2rxJYCEpc1z9Ap8Y4ilRjRjHRHdyeK7Rf4qrP4wthnGa4k8mkA9qtYGkjGfFuO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1CXd19K0vhrqB03xxpUucAzbCfYriubrV8H3H2TxPpc39y4Q/rXpU4KEeVHx+KxNTFVH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3ku0IoyPWr8LTryAeadpMSNADjJxWjGuD0rQ5SkPPbOSaPIkbqTWgRTCMCggomyY96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03PvQBSWyTutPWziGfkqzkUm7igDPiRVBAH8Rp+0elKmMuPRqkOMUFld8Y6VGMZqV260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KVKBxSEUARUU4im0AZ5OLhhVyEZzVNuLhquQ9DQBJQelFFAEZFGDUmBSYGKAIgSDVK+/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rx71V1BN8YPXBBoAPWgDNIOlKvegB1KDigDIpKAH0djTVPWlyPWgCpeHGw+hqWBssfeo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2hyF+lAFnPzGolOBTjwxqId6AH0Ug6UtAEN15wtpDB/rgMr9a8c8X/FK/0m4kgu7B4Z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a86+M/hiLWPCctyqg3Fv8yHH8PegDx+/+N9xuP8Arl+jVi3XxeuJs4EjZ/vNXAahatBM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rnfp8Upo/u2qg+tPHxXv+cRxj6iuS0rSFvGwzEZrppfAnkweZH88n901xzqRhuehGhJq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c7JlT/dWqkni/V7kEyXTN9RVi28J3jQyN5IG2q/2aNV560o1Yy2K9i47mdNrN3IT5kzv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+5/OrE1qGY4FMSEwTiuhSuZOFjI1BpIWIfIPvVEPmtrxljy7WUe4Nc7BLuFddM8+qieg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ISUDiqxmxSfaBVmti0ZMCojLUHm00uagkZdDeTVNoevFXDzTdvtVgZEq7WNNBFaE1nuz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WMVIoGKYwxSK9BA7oasQy7VNVic0+MEg0AStLvBwaiUFs5NSpbnHFbWjeGpNQ5HSkWYC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a7q38GIOqCotU8J2hYhVe1k9vmWs+cdjkw6yLgUzBQ1YuNMeyPzGolYMprRO4WFWQsOK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mpJH44pjuQshyfmqSOAMPvVHJH3zRECM0GZ13hTTfDsr/8AE11CSH2VMfrXpdt4g8Ha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H+ySa8MxmrNuuV4FBR9o5FGRVbzPejzPevuPaRifFJXLHmVn61ceRpN2wPWMinveRxg7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xDfQy6ROqzxs3GAGGTXNVrRcTqw9GTqXex4p8RLgiDT0z6tXM2dzxv8AbFdD4/XfcWyf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vnWTnvvA4r5OUrtn0qjZEE3iOa6SKC5cv5fyg+1b0dxYNZFHfhVzH9azpvCMMN4kcVwG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+CzmEZnzEnINY3AiaQbdo6U4aSNVgtfsAzMdyPn+P5uMVveFLTR57CWTbIzLu/1ntWdp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Tjy22jH93NBSMf8As/7PcTRf8tY3bf8A7HzVam0i4j1CCz83LMvmZ9RV+41s2kWpSRRo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xf41zEWpSXEqSnIIXFUM29QvE0vWZUgt/schjxg1z0olYyvLnLD71T3E7anqhmlkM02M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sLMu0nipAz9ChS51S1jmjeaHepkRepXPIr034k+GtPsNKtdW01UtodQ3PHbJ/Av96t34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dUEllLc35lI2xRDPT5fmPQVxXxA1O4n1M2MyGFbSMQJH6LuZs/8AjwrFosqaN9mXws95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L/vr1/75q5p3jk2HiiLVoYUim2Nv/u89dtcPcPKkTInTOaghW4C8j86VjRHSSarLqmpW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zmT+PnvVvxR4ru9aeCR5JppI4kD8/fbnotc3bC6z2rtvCNpY6p5qSxSSXRQrbxL2bcq5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+uIbjxB/xMf9UP8Al3k+87dlr2PXNA022t4L2W3tv7Oupv8AWfxJhcbf93cK8p8N+D/7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Z5Xmh38z8+a9t1jT5viRp82k6HDb2mn277Hvdm3Yw/hX+9TGc78RtV1HxDo+m6HpBWW1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0fKv/Aa7L4Q3+iaPpq2Ucq3WsR/JObWPc24t81Y1pdyeGPBJvbuWMXV7EsVsO+O2f9r5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sXh6G41Ke5kl1C5OJET5VT5qAPTF1e5lB8rTbiT/AHyq06K61CX/AJcAn+/KK0qKAOV8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LJbw+bezsfM3M2fNK/8AstawsL6T7+obf+uceP51Jow/0Jv+u83/AKNar6g5oApLoxb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7amGh2uMMHk/33Jq7GuBT65nuBQTQNOQ8WkR/wB4Z/nU6afbR/cgjX/dUCrHao880gJE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UFRzQhpD0qgIz1pVNBrP1KNb21ltmkaNJBtZkPOKsDNm8a2qysltE1wo/wCWmdqn6etc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CLwOskIbbn3x/hXsXh3wNoL2uIrZZU/56Sck07XPgVbX1u0mnP5M3UKeRQB8uTfBtri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4nGcV6d4Q/ZwstPuzPNqL3R27cqm0dfrXQ/Dj4b6p4i8W6tpMx+yLp7RebLOMLg7v8K+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pcWnu8c7w/KJVHUU5RU1ys0pVZUZc8HZo8s0L4UaDpygLp8UzDqzjNdNbfD7TsYt7GCP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sSdBViLR1hHy8Y7mso4aCR3yzPFVI2c2cFH4P8g4EKgeyitO38NErgqMDsRXQXmpaRpY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VWkANYVz8WPCensVN01wR3hXdW3LY832kyRfC6OCASU7gCoj4Ot3JBilcegNc34k/aZ8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MQOm8YzXnOpftuW7RsbDSYFQdJHetIoXNNnqGhfBbw7oWoLe2GnbJxx5h/2q66Dw8YXI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n+2zr0oYW5s7dexSPJrjtS/bH8V3e4DX9gP/ADzjUVpqLU+5h4eYnlRSnQ4I/vyKn1dRX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4ivi3ma/ePnsr4/lWZ4e/aE1T7f5Wq3U93D/AM9N/wA1GotT9JBFpMWd+p24/wC2y0w6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2B/66rXwLL8cdNbOw3D/AFFU5fjVAc7LWR/qKNRXP0EHifwuP+Yzaf8Afynw+KvDEM6T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jeZ0z/8Aqr88D8ZZW/1enOf+A0j/ABT124B+z6S+Ox2tSsw3PuzxRc+FfEHnfar+0uvM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j/aQ/ZntNNuptc0I5snzlIxnBrCu/ix4isG23Fh5Lf3XLA13PwV+LMXi/wAc6L4U8TeX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yfwpnp9NzYWmgPi66tHtJ5IpAQ6HBqGva/2nfgtffCL4k6vpVxGfKEpkgkAwHiPQivHR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65qePOKlWzYVIluy9QaCGyFVLVMsDBaduCGpfNBWiw+YgjhO80s67RxThJgmkKGU0WDm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iGmoBF1qKW5zkCoKEeXGcGos7jTT9afH3oAsW3UVr29Y0LYbFbFtnHtQSWs0UUUAOUVs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Blav6Q+25+tAHRwnZNn3rWV8rmsyNBuU1siHEANAEBkCkCtOO5HlCsa44atmw08z2Yag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UlufJnjccYI5qeHTWjtWb0q7DpubJXPWgD17TdVt7y3iMUqyZQcinTTAZGK5TwBDssLg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SmNOO1WBmvKTnioWkbBq8bdB2phiUdqAMiRJCTUJjk5rYkVearOBzQQZLwvzVSSBiTWv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Api2wtI8ICGrLZANQPnYaAKEi4BpgX5TU8i5Bpm35aAKDr8xrw34rj/iopv90V7u4G4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xJLx1AoLPN7hGzxRb2zP2rbTTxJjjNXbXTAn8NZ3C9in4ZsGj1q0mI4Eyj9cV7V8MId3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nHrivMFjKzxccBlr0/4dTfZviTpvpNFIn/AI6T/SpN4O5mePoPLds150AVlz71618U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dcj9TXlcqBWzUGh2tsC8Sn1AqUxmmaT89lCTydoq2VArMCqsfWlMdWFTk0FaAuVfLqxp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7Ip/Wm+tOiO11Poa0QH3F4Xm83TYW65UVtDg1yHw3uzdeGrGQncTChJ/Cuu71IDuxoxx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GkdajqUnrUZoAjoPQ0p6mkqwKsQxPKPUKaJDtBpc7bge64/WiTk0FkBGaVRTiMUUrCsO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CODUR71KelRlTzQBnzLhwauQdGqC6XaQfSnxN8rc0AWOMdaaSAOtQFmpCT60ATbwAab5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XeCar3LZik9hT+9QXJ/cTY/u0AOgIaMH2p4GKp6fLm1HOanEo29aAJlOBTqpNdonU1Gd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kYzzUeOaonVF7AmmNqDMDhaALs6eZGwNQ2bDaMHpxVE3Nxg45qrpkU0YK+aetAHQF+et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/dyad5Hq2aAJzcxjqaYb1ADzTBar3o+zR0ARPfk5Cg1naxM95p09sYg6vGV5rTMKqelV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D5Q13wo8l5ICuPmP865W/wBCns2PykqK9l+Ika6VqsjY+ST5hXM2txb6ohicA/WuCrVd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OU8J3EVpqEQuVwh43nsa9Bub1LOUJIN8TjKyDpWXH4Rswxctlc521fvZLAW6xXEm1F4U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UkkrFDUtSa2UtAdyHriuYuSZnLjoeTXTx3GnxROhbchHGaxD5KzOo+4eldFGNkRPcz4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A7Ax1WxgnFN5wa70czdjO8UWamwDZziuLVtmQK7HXC76e4J6VxSHBINenRPIrInFwaPN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CRAiug5SAqW703yz61ZMK+tIFQd6gCFY2p4iYDnmpkaMd6kEsWMZFAFMjFJirDNFk4NM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jiq0h61cfac1XaMHNAGfIuc0wRmtDyRQIBVJjKKoamjXBqybekEODTHYu6fbGeVVAzk1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I0Azjk1xvhK087U0z0C5r1LSNPhuwY2bZM33R61nI1iirZ2qXFo78nyXw5FVNUs4La4R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k1c8PWdzYapf6bdo0YlTfHn+LFJ4qtRJNYlojJHj58dq5h2OZvNEjnmMUwHPeuQ1fQ5N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16+dEZbPdIN8f8Bk+8F9Kw/FunRano4nA/0yA7W9SOxq4sDy/wArFHl1b8ummOtySoVp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eDVkAuMVqaULU/62TbWMTgmlTO4H3oLi0tz364+JdryG1NR/u1mz/E6xXIW5lmPqpxWD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2hjVh3ak/wCFYTWlwYLm5jjkHYCtfrE/5jL2ZqP8S4HyFjkf/eaox8QpD0tuPrVDRfB6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9DRneTH8VdF4t8BweGdCF0LpXlT70ffj71ZSqOW7EoI4DxFrLajexsy4OMU7QtXNqXXy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1W7ijAAl3rXr3w907w3BdapqN5YH7LZxJ8kiZ8t9p3qP95txqHKw+Wx5dc6pM7s2MZNZ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vIrqNVtZ/FPjB7XS7Tc9zJ+4iAxsjqPXPDE/hnUrjT7xfLcHdv8A7y1kTYxvD03n+Zn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+ranHa2cDTzytgBBk10vw+0jTr27uI7v5IpUKg/3eRzUGswWnhfxP5On3kk3yb0k2bW3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FHPXGjzHWDpMX76Xesf7v+9W1q/w9t/DOkW8TXkV1qck+HTP3R/t+la/iDxBaW99azQ/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3Vyupam+oXLyM7MWOeX3NQFjs/DmiaJ4bEt0NU+1xiP5ylruHmf3RurG8c6Lda5Y/2r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P3s4D7tzfKFqC48Lajo/hb+1rubyobh9kdv/ABf71dz+zxpUupaldTTRia08vZ5bfd3G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UdQt/wC0dP8A7Pk+yZXfJsPyN3bP/fNanx5FhqbXmnWFjEdSVo53ucfM/wAsny16TpV9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YVihnvZMhflRPuj/AL5ryr496jFo+qJNpV35X2iPybry3+/QM+erg4B9ajS58+3EPo+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l3TY7Vd09II7N7OSEebNOp+0fxItI0R0fh7wRqksdjdSws0MhWQgjP7s/wC7Xc/D7w5f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LNkhlQSXA+dueNo/CvoXwHo+m6V4UgtbYeZapGFVn+ZpBWF4n1bTNI1GJtKitxqcSGJo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oLR57rFz/wAIvo+rahdxR/2rsZ0vJP8AWuwbG3/0Gue+HHxRvvD+i6xLPZG7hAUGSL5V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9d8QW+n6xo5tItOju9QkRXeOT+91LGovAHwfs9NstRlvtt3PqDK8sWNsS442haBng7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rp1sfs0JjEEO4gfNX0h8MrDVtNtLyLVADKGALgZrd0TwbpehSK1tZxRyLzvC/Nmtvual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AZ+jD/QU95JD/wCRGrQxWdoRzpkB93/9DatPOasApQcUlFZWAkBwMUzbTqKgAxRipAA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u30DTZby5OEUcAfxHsBXnNt8T7xPENpp5soD5iNPc7D80Mfv/tUzxh4gj1nWLy8ZgdK0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+8/vt6fhXG+EUeOyvNWujtnvz5rE9VjGdo/H+tWB9R+DriK48q6iOYpFr0rS7jcgHXHF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8Iad5v8ArZGZ/wA24rpvjPrl/wDDr4TT+JoJz/x9JZJHv2s7FWy2fw/StYK4Hoeu/Erw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P7Q/yukS5kP1FcBq37UenW25bHS5JiOjzNtH5V8J3/xQ8SeIb1YoZQr3UgRFU7n3H/ar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WbzNU1kpnkjcSaqwme/a3+1lqYDCK+stMHohUn9a828Q/tKfaQftWuXV1/sRszLWDafs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NKe+BXV2f7P/AIehUeZCZsf3jQtAVjzm8+O0D58uK4m+v/16xrn4y6ldZFrpw+rMSf0r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QfLpsPH94ZrQtvAmkWo/d2MC/RBRoOx8s+IL7xR40nWRraZ1XokecCqdt8NPFF992ymH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s4AdkEa/RQKge2jiJ2ritIOxnOXKfL1p8DvElxjeiRf7zVsWn7POpvzPdxp9Oa+hCMGm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p4xa/s92yj99fOT3xWva/AXRIRl55Xr0dpcGk82oZk6r6HJWPwp8O2I/49fNI7ua04vC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CMdyua2wQe9RuQAakwdSRnxafb23EUKJ9FqYJge30pry4Jpom96AUpMx/FvhdPEekzQK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8XpXgctpPYTywKWhmV+COCrA19Mg5FeV/Fnw39nuk1a3XCTHEmOzev40HVCR7r8QFT9q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Er+OPCI+x6qigb5kVeJMf7S4b8TXwhcWwFfVf7GfxRj8B/FmHRtQcP4d8VgaXfxN9zcT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v8AuyN6V53+1d8IpPhF8Vta0pUIsnlM9s2MAxsSRUm61PDjGd1StEdlJjmpeq0jNlAW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IFX7OMc1d8oHtWfMVysxotLB61ai01EBq+sYU8CntGSKOcfIzlryPErKPWqhTGc1qXF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U0fhi6mPGPxqhmAetSRfdNdEPBt7j7q0jeErqMZbatAHPDIYVuafNmLBqd/DTQ2+5mUn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pPnDr7UAKOaKi8On+0G8puWxWX9onTU3gYn5X20Ab0X3WqzpxxdR+7Cq0YIRvTHWrGnf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Tr4BllrdX/UgVhQ8Ov1rdP8AqBQBnTqDIRXSaJOBa7Otc7LEdrPW/oEJe1LDmgg3bYCW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2UlhbkW0hpz2jPbkigDqvAC/6Dcf9dM100gJT8a53wCuLK4H0NdNInyflVgVHHWoyOan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AEckQ55qrIgGeamkmUZyaqS3KDPNBBXmGM1TY81LNdpzyKpS3iDJoAndvlqrI2VNVpdW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ccCgCeXcVNQMX29ageaZlOM1XdpyvU0AFxOUJya8n+KEsc2rQFWDfuucfWtf4lXN7axw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Q1wQ0m9uWLz72J/vdaRYy0kRBzWgmowoMHFY1zbNbMQwI+tQoQc1qqKmrmEr3NifVYQc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eT468ON6yKM/73FeTSJkmvRtKmMPiPw1L6SR/wDoQrGcFA2w/U634sZ/t3VP+2f/AKCt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Y7RWCTKOXjwT9Ca8MuBg1gdh1ugSb9PTPUZH61pE1i+GJN1mwPZq2sVmAgPNDHrRjmkbv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0GhetaID64+B959p8D2JzkgeV/3y2K9Hrxz9nS883wi0Wc+VcN+vNex1ICg4pKKPWoIE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AoAD0pooz70bgO9WBTusrND9T/OpPWq2qThGjbOMOoo+2rjqKCyaiqn9op/kUz+0l5AB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mtfScgJUf2i4J+5U2JsapYDvTDKg71mZnfr8tAt3P3pKQibUXXyHOehqrb3MezrSXUBa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MZGMigDRN0oqNr0Y4pgtwOtKIAKAGm8PYUw3Mh6CphEoo2gHpQBUZ7huhNRFLluN1aGB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OgNuJovMJy5q0IOPvk0gA89zUy4oHYg+zD60C1HpVsYxS8UCK6249Kf9nFP3e9JvoAbs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rTHGaob9sxqGwNIUvAqn9pHr+tI1yADzU8wFsyDFRmUc1Sa6681CbgmnzAXmlBB5qlNL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HuLg0xo85+LGlfatEe4UZNu+Tj0NePW1+NPOcc19I3+ltfLcQSDMEmM5r558f+Fr7wzq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7uUDg1nOmpqzOunKyIZvF0oyFwKyrnUWv2y75rHOc/OeakilVRx1rFUIx6HQps2Uf5AM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O5JFSCcnvVKmkN1C9vo35qj5/vSNcFQT6VtGCMnMZrGBbketcfcQZk4rfv73zlK5rIfA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KruytHGVzkU9WznBxWs1tG8RIx0rKeEoxxWxzEbSdahaTrUpRvSmGBj2oAhL0m+pxZua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HrSbvep2sZBmmfZHFBA0c96dspRbMKUQsKAIzxQrdak8k80zyiO1BSFD5o/GmhSKcBmm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8vUYOcBvlNerC2tZ7f8AeS+V/wBNB/DXi2lTNDKrDgqQa9v8HRxaxZqHG7cAGFTI0joa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3cN0VI8i4U/OntQbSWyuDKrpOXGAH6g+tUbPwlaeGtQu7iaRnBlAhjJ4zWuzQ37TRzsM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FmLPos7Sfab2/ihx2c1z2pYzKqyK4buvesP4ieFtU03UBLI8lzaSHMcxP3B6VsrbY+zR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9zZeVebTwrNxXQ2ug26r86A8VD4isdly4HY1LoFzJe2bEkl4/lNapk2M++8LxZLRHb7V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HtXWIrynBB/Kr0HhuS8Xg0c9iDzqfRSMlPyNRLo8uPu16zF4DikX55vyFSp4AgQn/SSf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Y9MTcflxWP4h8B2WrRHem2T+FwORXb/Z6x/FFjdXekzxWrhHdSu4feH0rMo8J/4VvrGi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QznCZTdvx/eParniv4XeIL/UNNsEuory1JD+Z/q9i9G/4DxXeW1xq/8AZ80utxeT9n2x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8CqXw98RtG8QavNDaSR/a/IbZ5ny723cLVrQVjzDw98ENY0/xRFqE1rZTRRvv/dyhd/+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EKWw86GW08qb5vP8xNu/73zfX5tteg/8JB9n877XNHaQyTyIlx/cXfwo9+fvVxXxth0X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inySjZY85qgsef3Ojf2xp8Wt6JFJDd+ds8y3fb8w53YH/AafL4G1vX5r6S81i2e6SNW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Lxtrpf2f11PTlnlktnNncRF4N38HOD9Pur970rpNV+H0OtTXl5f6pFpzTvKSmN2xs5T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Hg1xby2+nxfuvK8z50+fazr/AHv92six1+6j1030jZkLuSzAN94nPWu08QaRdW/iVraF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KF8rbXDzWxjYggY7H1oGtCfUZFuYvPDmS4KhUB/hX1NU9LuWtrkNKN4+tdje6fNr3g+0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ufs6eWm3zvLUfNu7s2a4letAzp421LxfdRxSklYV2RiNPlRT7V3/AMNvGM3hfUItJ+yS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iT7zt7+leW6Z4jutCeWS1275IzGSwzgGnf29cX7SmWQ73yWx3NJgeifFrxkNc08Q2cha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mvLLi4vNRH+myvOf9sk1YdooUDC586Q9YwOlRT3HlCmAx7IDyyBUnhnjxLai6/1XnLXQ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H/E78v7J5DTvv+bYvTt/FUWjve6b4nkfSrbLuzSQSSA/6td33aBo+oLfWNO0fT/7P+1y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e2dCq/8Astcx468Iix0m0n0uHPiS4mLebG7M/wAvVq5TTLLxNIqpbwSXVyWbzLj/AJ5M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HgnwmNA0uBJAWu9u55HOTk9aC0Y3w28C3GjyzanfXJN5Oq/uo3+WMV6JbjYuN273pI41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/pnIAoGIG/fZpV6Uwff/AAp69KwAbRRSZqgKGjf8gu2/3Af0q9Ecuap6OP8AiVWv/XJf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BOelNpx6U2qAdng00HBo7Gmg80ATKawPHniB9B8PSNbn/Trtha2o/wCmjcbv+AjLfhW8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Or+L7hVO6w0RPIU9muJF3SH/AICmxf8AgTUAefeJ7VFt9M8K2hYRyZack/OYl+Zj/wA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uXlt9MiGDcuFUDsoqPw866tq+q60TvEjm2hOMYVT82Px4/CtfwMP7W8ZeeBlIX/Lbz/8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01YZbO2Rcx26A4HsP8a87/4KAeLTpkHhbwPbyjZa2/2y5Ve8rjjP0XP/AH1XtXwk0s6t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t9I8N/6Ftr4e/ao8cN49+NnibUd5eFbpoouekanan/jqhv8AgVdUFZGSZR+AfhpNX8XC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H+82R/6CG/Ovpw7RmvJf2ctD+weHri/dcSXLlgT/AHeg/kfzr1Qk81YTkPE2w1INRKgi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GDUmN2advcmdSSaVWG4jNY6XhhU1XfVihJzWXKzphWilqdBMyqh5rCmnG881TfXC6sM1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xg1uZVK0XsazzqBVWS8UZqr9qG05NU7i8Tn1rQ5yzNdjnDVEt0Tnmuel8UafGCTcrWXc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4WgmzO2+1NjrURujzzXnVx8XtIjztdn/AN0VXHxj0vusn5UC5T0rzN2eajLEZ5rgrb4t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q6X+2Yj/AMtRQLlZuW9xj5WNVfFEEF7oFzBORiQYUns3ash9biXoxP0pw0/VvEH7q0sLm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1joeJ3tlPpN0Y5CUkUgqynBHoQa+zv2iNDP7QP7KXhD4kiMTa3psIjvig5PzeXKSP99S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skeMviDcQNLYPpcSkI8958mF+n3q+0fhl8KbH4e/Cu28DNK1/YiKSOeRxw7SEs386DaL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8wpiOs+6WCFyo6V798dvg/qnwl1e6svIaXS7h3kt7gDoN3TNfOd3kzuPek9jRK7N62s0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E1yN2BV+CxeeLI71575rnYtiuAg7CpAF7AVci0Gdqsx6BIBzxTuOxgtCrXcbYFXbiMxP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w+xNGc8k1NfjFpCe9aRMWaNmxkgU4on083S4pulSZiQHvWorKmRVx3MWcprdh9htSc5r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da6fX7c3Noyjmsu605rvQDBitBnHeD7lheBsY4qnqM23WpmHUvXU6Noq2r7cYNcnr1u1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gDsLmRU0sAY4FVtImVpUOe4rPtJJb/T5Mc4FZ2hyTpeBWzjdQSeoB9sYNbtg4uLVRnpX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Wzo52KRQIsy2rOjKK3/CUf2exmR+ue9VLTY0uD3rQt08vcq9DVmZuWlxGkTrkZq/pUH2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jJJya6fwpIwv0HUUCOo0LTn04vxwa23XdCWqS1CvE5I5oPFs9AFB7rbxiqEsxldsVYdc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Jo3Yn5qqPYhs5atCVM55qsy9eaAKL6YnPOaiOmLzxxV8g+tMO71oAzn0+JSflpiWsY7V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XLIpI1CngVnTqOcVemzg81QkjJzg0XA5XxDaiS7t2bBwO9ULm1UoOB19K2vEkZijif0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dgee+Oogl5bgDHy9q5lV5rq/GUqJervGQV+X2rnvtFvt963jJpB7NvUg25rr0uWFpo1x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K1cPcXsSMRuxXX2sgm8K2Td43x+GWolJNBTg09D2z4nJv06PPP7smvAr75XP1r3vxc5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ntN2ffArwbVEKyt9awOs2fCz/u5B710IOK5rwq3EgrpKgB26msaYTSZoARu9NHFKabVg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aXqEZ6LKD/47Xug1OLvXzF+zy27VL+HONyp/7NX0Jb2KqOTmoA2ZNWtx93JNQHVvQVCt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MdqggR9XfHyrmqr6lcseF/SrXlr6U0ggHAoApfaLlvUUg+0N/Eauc+lIMnPNAGZf28r2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8qsC2FPvj/oc3P8JotH823R/7wzVIsUWwA5p4hUdqkopgMxiiikJxWVwEK8VGRzQ0uM1E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FULRxvYZ6VYM+doNZVtPtnl5oA1HPFEZ4NVDc5706Obg1NwLRak3VSNzyaabk0AXS2O9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3LHvTW3upoGhDcAuakWb3qm1s5JpyW59aB2Ln2jA60fafeoFiIpfLoAlNzTftB9KZ5dK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hxVNo5XJ5xV07B/EKjaaNOsiikIgS2fuTT/Ix1NMk1a2iB3TLx71Sl8U2EZOZgaBF/yV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44sYwdozWdP8QEwRGlA0dd5WP4aYwwOgArg5/Hd0+dny1Qm8W30oP72mM9G4OelYPiGz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/LdWBAJGWX3FcLL4jvHJBnYD61XGuyW55JkPvTTGtDznVfCCQX08IDgodqsw6iss+Ebt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s2pxprFnhogkxGC2O9OgsorXT4o3UFkGCxFbILnkVr4PviudvBqWTwvNaY80bQe9drr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urHqBVkala6nbBZo8Ec1BN2cXa+GomIZjyK0z4Ys9hZwOav6tCqIJLYEKvWqksj6hDG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zn/Evgm3tdKku7dcnrXnVxGsaccV7jIGOmvbSkMCMV5F4r0ltPuGjAJ3cjArphaxlI5S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dNj1SRh6/jUkmk3UucRP+VImhXa/8sZOf9mtiAGqt3FSJqg7iozol1/zyf8A75pp0W6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EXE1WMdak/taIDrk1mnRrn/nlJ/3zSf2Ncj/AJZSf981AWLzaxHz/jVd9XQZ4/Wov7I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J/Ydyx/1Un/fNUhDv7aT0qRdXQjoagOgzj/llJ/3zTDo9wv/ACyk/wC+aBFoavH3WpF1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4/54v+VOXS7gf8s2H4UXKSNJbuA08XduO9Zn2CcfwsPwqI2cwPO78qBm7DewqCQRXe/D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fAx0zXlCwMOMnn2qxps9xp16GViKzA+k9Rt7vVriK+L5tI+XSM/Mtcjp2tz2Hi+W5mhk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V7N+FQeFvHCtaFZ3MWRg89a6P+0bYj3qbGiNm01a3hFzY3yefGF/dyMM1yN7cb74uhwi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WEoGzx1rmDqrRxuXOSelIY3V7nzZnYnPNYuneKV0YXC8fM2ah1LUiFbnmuUuUe5dznqc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4+6Pypy/FAL0FecLaSEcKfyqRNNmbopo5biPRR8VmXOAaQ/FqXnANcCmkTn+A/lUya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2aJP0dqGVNxH1qakIrMDhfFemX2ZHaUTWkkkSJGnytuLDP8A6DXjlt8PbTwfq9rd3f727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uxS2ef8AgJWvfPE3MdnH/eu1b/vlWNcv4y8IL4pRA1u63wO6Bl6KeRlvyqwKPjgadqGn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dD82yONN2xhwrf7NeHWGntr0V1Lf6gyCJGcE/wAf95sV7T4o+E+pa9psck12rasCd/8A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n2rwvTvN0/V7vT5fImlkRoHkx/CG3f+y1QHoHg/xzFa6K2l2jG3sraQNGZOGcZPymus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ydVt1EsigmM4iUAHJzXm+v8Ah1/CNrdhekn+vjb/AA+u6uLsvFE9vocunq52yTGT7n8X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f2VzeaTZfbGhvJIlWaYNlnzjP/s3/ARXB+INAtdQ1ibSdP0/zvsaeR5lum5pm3feJ/hq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4g/4nnmTSyOrv5jld6j+FQv97/x2un07UTo3jC7iiu4/sl5PsSOzTd6R8f7Oc/lQB1Ph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fR/EM0S6dboxFhb/ADEsWyWkbv8A7q1ydxp/h77fNaS6dHaQ6NAqQfIPNfM43Pjv8ufz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8Pz2sX2v7XFv2T/P/tfdz/erz3x/e6xe67He2sM0DXBQJIQxjfJ+XGeq0AWvEXgvRrrx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eHz45CmWt16n5f7tbtjd+HdD+H+r6fLp8P2uOBk+0eX8zydAyk/8Baup8O+A/wCy/Cr6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rQ3Uby437iy7faukuPD+n6xcRfa4ZPJ+zKk8kabWl/2YxQB8/aX8E9e1nwuNZsAZS2SL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hbkPBIYpkaOVfvI4wRX1r8JvD2r2/wDxNtRu/wDRJIdkFn/cjDd/++a5r9oP4Z6dc+H5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4Crz+WPleM/xf727bQB4t4O1CLT7e7i8oyzXCfJn7u4dK9n+EbOllp9zepFcx2l0VguA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I89fO2n6sbVoyvG08V7X4H8UCCwv9KmE8sssPnW8UC5zcD7u7/gK5oA6nX18VaV4hur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HKiP95f4d3+82zd+Neu+ErS9tdHhiv2LXAAzmvEfC+i+LvEvjm01SeZLNLeT95DIm07Q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fQUFISlyaSis9RjgfmzShuKZQTgUWAQt1pkj7Y3PoCaiabBPNVbrUreK0mZ54woQ/wAX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A1j/wBcE/8AQaurwa53SfEljBpdpGZclYVU4BIyBg1cXXw4+Wyu2+kVQBt5G2kzWJ/a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/gbqtHm6jJ94QwD/AH9x/liquBt5qW8gNl4U1nWZBg2dtLLHGf42VW2/mQK5jULu602w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ZIVOawfFPxAkuvhb4rjiYR+TaEYfq55bIpx1AxvC3xYu5vhVrniXVdv26ynniSPPDPnb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q89s/Fw0LwRbfaS0uq6mJLsMeruzfIx/3vkrzODXpb/wZpuiifaNS1qe6kAPAVSqr/4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olzB4t+IFqkK5020cSRg9oIv9Wv/AH1t/OtLAek2dpH4b8OR27HH2aI7/wDe5J/8erqf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b/WFQD/vMdx/pXG+LnaeBbVSd88gV8ezbm/SvXPh14be30q2RhiW5PmfmeP/AB2rgjI9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IU8U60eumaQ8oPo5RpP/ZQK/MhbK48VeMxZoSs11c4eQ87VB+ZvyFfqVb6LLqfwV8Wa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pHcRwr6kKqqv/jtfn98Pfh5q2i+N9Tu9TsJ4Wt4igEi4Adn/AMAa2SsKx6j4Ymi0cmxT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HRW0bs881yV/bTDnypOPapLW71JV/1Esv1RqCLHSPcHmojd4yOKyFi8QXZxb6XcSf7s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LsZTQrwg+kRqTJxY+W4JBrNlfJPNb9t8E/iFqa749GmRT/z0IX+da9r+zH48ux+9WCDP9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OBZsZyah+1RBjlxXrdl+yD4gn/4+9WtofUAlq37H9jS0U5vNflb/AK5w/wD2VVzC9mz5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duPtXknj3XdUutQj8ppfK2f8s91foNYfsi+DYMG4mubkjs0m3NbkP7Nvw+tx/wAgxTj+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R+XGnW2r3edmnSyfgavWXwj8Ta9cNJFbSqDzs8tjiv1V0v4X+CNEAFtotoCOhMe4/rXQ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rKKMD+5GFo5jRH5ieHv2TfGWt7dul3zA9xDgfma9N8O/sFeJbra11ZwQD1uJufyr74/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dv4BRzBc+VfDv7BS24U3urW0PqsMW4/nXouifsaeDtPCm7ub68YdQCqj+Ve0LfTH0H4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fSncevY5DR/gJ4E0T/j38O2747zjf/Ou10/SLHS4xHZ2dvaIOixRhaYJpG6uacGOM5/O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qC/1G10ywnuruZILWFDJJK5wFArz3xV8a/DHhYOkl6L66X/ljafPn/gXSvmv4r/tDX3i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TlXeLKE4z7uf4qynVjBXZ62Ey3EYl+6tDR/aG+O2heMvDd1pkegXEtoXPl3kzhdjZ+Vg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tclcD5JW3L9K+g9c1oakhQHKE5ry74naNaJpVndWoKTRNscnoc9K81YuMnZH2OM4deHo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TcSeWo57iu0s71Ut4un3RXA3r5UfUV1lvn7PFz/CK0ufFm+uthVPSoZdZZjxWOT71JEA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NyZvKPo1Jd3HmRxrnpWf4mu/sNkj/wC1WAnibepJ7V0Q2OaW56HEwt44jnHFWYLhZmb5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WMYogMj5aor4smiDEE1pDcxZ6ZE6Thw7DHvQs1vFA6lhXlp8WXJ3bWIzTf7Zu5V++a0Gd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sOK5TW2S9uC+azrm5uWDfMariKeQjk0AbWm6rHYRyRnByKgTUUSUOBj5s1nR2LuxJNTG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JvBdwK27tW9ptwAG5rz3TZZbaIKD2rp9HuWFsWY8mgR1sF0wnUg1vWt1wSa5CwvQ0yA1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mZqSy7gCDXVeD5AL2MkZ4rkEiYQZJrovCt4EvIgaBHqUG4q4FOBP2Z1otrhY3ZSO1TqA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rVTyfmyK0JJFBYVm3FwiBuQKQyKSPOeagaIUkl7Ev8Y/Oqkus28eec0xEjqBmoCcZ5q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WZN4kJztWkBtSSKCeRVdrqMD7wrmZ9XnfODiqL387Z5rO5Z1ctzGc/MKptcRD+MVzb3E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SnPzGi4F3xrqKjSyqEE7x0rm21U+T07VLfRtMhV2JB9azWi2RMD61BokYHiU/bHBx0Fc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WXkCsCeKzFiCucVRoc5f6IvnyH+9XSWSlPDQhXqh/wAadJY/aSCO1S2yfZoXjPIJoJR6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G56gwpF/47/9jXj2sL++f6mvVbWT7X8KoW729wF+mC3/AMVXm+pwB5W471Joip4acrcM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0WHbdGujROeaBiUZoIpD0qAEJzSUUZqwPR/gPP5PjPbnG+IivqK2X9yPoK+Rfg/e/Z/H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W9lOGgU+1QBbGMc1GxHPNJ5ymml09aggM+hpQfU1XeVFzzUDXajPNAFxmAzzUDy9apvf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/wAqzuNRLzMSDUdkfKjC9AoxVLzWx1qPzGz979aFIqxsm6AGKia7HNZZcf3qYWHrRzDs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vCc4qmGH1pwJqBExuW9Kb559Kiw1GDSAc8ufaqi24ZmO6pnVeSTUIngjzl6sB6oRkZqQ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2SD72apSeJLNcjcaANQqPWkyv1rnZvFEYztFUpPFLn7vFAHXoRn7tSCRR3AriW8UTkff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CcuaBo797mNBy6j8aqvq1umcyrXByahPKD8zGoFM8h4VjQM7t/EdovSTNV38VQLnCk1yK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Srol9IM4AFAG5N4v67VqhN4smYH5gKrR+GLh/vvirMfhNCPncmgDOuPE8rZ/eflWTc6z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dVD4OgycjdWhD4YsoxzAD9aBHm5uZpSeXanJbTzdIXPvivTl0a0j+7Ao/CpVsYk+6oH4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7N0TA96sR+DLx87jivQBAFyRTScdDQNHFReBpD9+SrcXgqNR8zZrpmmIqI3B5oGY9t4L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t400uDT7tFiXaNtdtNfSIeKwPEdqNSTew5QcUAcfa3rry8hI+tQW2vrqNxLbLIHZfQ1l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ZrQog437TzSQ+H5bG7NzaIwaTkoV61ZmJPBqCMyTKJRng0kUV6iuRFnAzXS2UN1PasJY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mpoWjktDgnAO2go4mPxPIZTbyxFecHitmzWKIfI4APNdevgL7Rl2tBvbnOKWL4X3Hlna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jRPcN+7Qv9K19O8PwX67bi1V2/2hXT6V8Or/AE1hJNIBEe1dbYeEYUUSDc59qLiPPk8F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UyeBID0t0/KvT4tBQf8ALOrUWjAD7gp3YWPKV+H0B/5dk/KpE+HVsetsv/fNesrpaj+E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OxWR5Snw1tD1t0/Knj4Y2R/5dk/75r1VdOX0FOGnhewpKpIXKjypfhfZA/8AHsv5U8fD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+VeqfZk6baUWcfoPzp+0YuVHlDfDGyOf9GX8qZ/wq6yPW2X8q9a+zRjsKVbZP7opczCy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T/x6KfwpD8JrDHFip/CvYhboOwpQig9Kak0UkeJyfCa2526ap/CqkvwjjOcaWp/CveR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yPnW4+EUjghdGUe+Ky5/gleyE7dN25r6b2nsKb5ZPan7Rhyo+Xf+Gfdam/1ZjhH+0Knt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JhGB6YNfTXkn0pv2QHtRzsOVHzNcfAPWmyDqMf5Gqn/DPWtP11CMj3Br6nFmuOg/Kj7G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lR8vRfs1X7jMmoxfgtadn+zfaxj9/cmY/wCytfR62K56CpVsVx90flRzsOVHz3H8CbND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wOtf+eX6V74LNB/CPypwtkAxijnYnFHh0PwMtT/yyH5Vci+BlqP4Fr2X7OCOKQWrdjS5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dUO6jdViMfxFj+0NEA/5+Xf8o2rVhXcwbvisjWB5muaYvZElk/QL/wCzVqwsVWrAyfGV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tmaIhOea+QNW1+Ww8Ry6hFF5Uskhfyz+Py19KeKdYs9a159IbUBay28e5/4d31NfPPiv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l1SGTezSea5yyR7v/iaoCPUvFuqeKmle7lMs0+5JNn93J+UCk0HRpodUsolhZ5WkVuB2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G0tNAtWk8o/61/mkdum7/dr274baPpfh+ztLyfeJ53XzZpc7nYqflH/AloA8j/4WDFp9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9jtWsvM2f7XL/AO9XffCL4U2+pJFqmoPcRzlT90YV1PTFWLi18Gt8SI2uEigmaZ1kt/4X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1fTrKBRAzGPsII2b+VAHguu/AnWZruzUXKGSRWl8tgW2Sbh94/j+lW7bwn4wjsp/tsKN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8iswHy/7XA/KvdhrYlGYrG+m+kOP5mo1uNQl5OmPCfSSVRQBwWtfDPUvEkVtcT6jK08b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/Kw/wDia7rw3Bd2GhbL0CI2kAjG5tz7VX7xqwi6m3Iihj/3nz/Kqutwap/Y95JJqEIK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/wB6gDzDV/DPjG/ubOy0u/kttIeFW4c7UZgWatH4j27+FfhE+kPePd3V0yWyyH5cqv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rx74ni8C+HrZUvZ2vpYtkEalVUfL94/LwK8M1zxhca3O0t7dz3Uh/vtmgDL0TwutsZZZ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r1P4PxRT+ILe+lkjhh07gyEff3KwxWD8OfBV74+utyk2ukxnZLN/E7f3V96+itN0O00m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CNQAgFAFgalZSDdCrSA944mNSR6tKV+TTpz/AL7BasxIFHAA+lTL0NS3YZS+337/AHLJ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8zU37wRfRc1fAzxQIM85pJ3GjPNrevnfqLr/ALkYFQnS9/8Arb24k/4FitVo8U3yxV2G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GQ+rkmo7+wih067IiTHkyf8AoJrSdcZqpqX/ACCr7P8Azwf/ANBNJgQ6aoGn2oUADyk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tiM28f8AuD+VWRxWYEpxUfHpSFvrTSaAKHiaB7nw5qEMKNLO0eERRyxz0r5Q8d/8LEnS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JFKtFBGFXbX1tc6glrEztyF7VkyavHdElYg3+9VRYHxd4C+Hmr69qbloZraOJ/LLvj73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Amm6DYCSS6k+0yJtkK10Vj4XsLa4gKIq+X8y4/vV2VndxRJj0rVagZ+l/CXRfP8AOaOW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4e0BJbsSeWFhgUAfX+GuD17xxa+FtJlvJizKvRFOC1ea237Wmupqv9naPptnLhgv7xmb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w9Wu7Ulc+2PC1v8AY9KWH0rQfRre6P721hlz/fjBr5i8K/tT+IdPn/4n2h2l5aDr9mZo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zwn8XvDnjKzWXTdVtUkx81rO3lyA+wNVGonoKvhMRh378HY6JfC+n4/5B1qP+2K/4VPH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n+7EopgvWlHyzgg/3SKjdCeSSx9TWidziLn2Wzj/ALo/CkMtsgOMflWeFPcil8tfUUzN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En8KibW3OdsWKZsUdxSYHagRHJqdy4O3iqjveSk4fFXiu3qAKry30EH+sljX6sBQBWF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tha21x/pf/PCR0/22/8Aiqo3fjnQLH/j41iyh/351H9a4fxH+0N4NjtPsg16OF4pFkDW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OOmQPrQWrnpS2JBqdbQY6V4lcftd+HlyI7O6u/8ArnCV/m1Ubz9rKM5+x+HrhvTznx/7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AdqkWJQOBXzT/wAND+ML/P2XTLa0/wCui7v/AGamW/j3x/ruZf7UW2i/6ZoAP60hI+mw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xFpugW5n1G/trOH+9K6ivmXxHH4yuNPmhuNbvlEqbEkSVhtavlTW9V8Q6Xqs9lqlxcTX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+dTKXKrnrZdgXj6vs07H3P4x/al0uxle18OWT6rMvH2iUFY/+AqOW/SvPLvXvH3xNcm4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+qiA/wB3+pr5s8EePdS8M+I7LUmjM0UTfPGU+8p4P/Aq9Yv/AIm6fb69NqLXk1ypXCRg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7lufbPK6OW/DDnkdR/wiOl2UGoS3mrpeTxR3BQQE7BJGhbazH/d7V88+OtQ/tDxi/wBk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/7NXYaj8WI2t721t7abbO0jFz9794hVv0NeW6dpupX3iaa4trK4kj8lhgR5b5jiuKtG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IUeXEWirnRWUb7YxIACQtYfxAt4W0jUUQZEbKa7bSPhh4o1iMR2mjXSl/wCKVAB+tdBq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b671RooGa2bbbxtuZpOi5rzqOFre1bexjmWeUauGlRjLU+TrwZHHrXSW1yPs0XP8IrIu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TgipIGKoBnpXt2sfmqdzY89PWni4RR1rIByetPHSiw7ieJQLywC9cNXNxacFU8V0E58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G08VpHQxZnXNiHjj46Cmxaau1vlHStoQBlFSC2AB4qoszMaPTEA4UflUgsMfw/pWqluw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2JP8NAscDpitQxN6VGY254oAox2J57VNHp43Zq3FCx7Vaht2zQBHBahB0q9AxRSAOKmh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8dKAIrGdknU+hrprbVGA4rFitgvOKvWaZJyK0IOhXW1MYBBqa21420qvChyCKxQgAq7p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Hq8Pjq4mAJtAnAqQ+L52jI+7XJwSsYxnPSnljigDVl8Q3EhPzYrPn1KaTOXNVAHJNNeN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m6saru5bqak8hvSgWzelTcmxVYZzUZj9qvfZWpRZMe1K7DlMwp1poT2rVGms1Pj0ck/e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hg8VE0AI6V08ehrjnmp10SLutLmDlODuLEtnGazZdHmkyApP4V6iujQL/BUi6fbx/wDL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C91N0Q/lUsfgC8l/gP1r1pYYh91B+VWYo8g4FP2gHlVr8KJm5kuMfSta1+FVun+suZc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UqQlT3o5wMbS/CttpelS2UYMkMrBmV+eRSjwPpVwP3ttH+tb6jiinzFnA+JPAmn6XYS3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uD5Ga91uYFuIijjcp6isv/hGdN7WEdO4Hjwhnf7sLt9BUsWjajP9y0kP4V7PBYxRcJA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wOAo/Ci4Hjdv4E1e66WzL9TWpa/CXVpsFiqj3avVUMvoPwqVBITzmi4HEeHvhbc6Pqdr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2969t0/V2jgUE9q5WKM45B/Gti2AWEfSspAbo1jd/FSHUSw71kLIi9SKeLlAPvCswNA3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WU99Gveov7WjU4AJoA2gSacAaxf7awOBioJNeYZ+cCkwOh47nFIWiH8f61yUuusc/vCf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ufpUgdk1zbrn5hUTalbpnkVxZvpnztRzSbrqTpEfyplHWP4ht1zt5qu/ifH3VFc+mi6h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wpeSDLS7aANCXxS2DjAqnJ4lkb+M/hUsXhEf8tJatxeG7SLr8xpAYc2syPn941QfbXkH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F/5YK31q9DYWyj5YEU/SgDhRFPL92Nz+FPXSL6UcQnHvXfCEdgMfSgxge1AHBx+HLuT7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HzyflXXeUKFjApgczF4RjHUk1aj8NQRn7ma31Xigp1qgMmPR4o84RR+FTR2CDoB+VXSl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pp32RQKsDA700jrzQSyubZRTTbgVMw96iPFBA6OPGacU96bFIp4qTaDQBXlTANQByCav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ZoAr7cqcVU2OGPoauXVnKDiM0+C1dF/eUFlL7LuGaemnhuoq1c2zSRARsUIYHI9KuxoP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jlc0w6NEeqVvIigU1gtBJiLoFs+cxA/hUkfh61H/ACyH5VsoMDjFO5B6UWEZiaBboMiM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KP/lmPyq4rHFJ5mKdgGmFMfcH5VAYlGflqz5uabjOaLAQTwK0IFT2cSpHilKZWnxrtWkA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FBzmgoKAIiRShqeIwe9OWIUANV/anb8jpUqwqaeIFosBTcHsKruH7VqbFFG1R2FAGXGr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XNqjsKOPSgCsIGoFuasZpN1NARC3NKIPWpN1G41QDViApfLX0pcE0uw+tACeWKTyxT/L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2L7UqrijinpipAFHtTxz2pyAGn7eKQDAmaXy/agnFJuoGhfL9qNlJuoDUFHIvrtinSfe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VC2tCT/AFdvdEeqwMP51oUCugxOO8SeIn029a8eyl22trISGK7vvL8w59q8s8O/GzVJ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M/1MnmNthX+HivcJ7eK51mWKUfujZbMfV6p2fgXS7LzfJthHvj2fuxt3t/eNUB8r6/4k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jbXJdiYI/uq26ueuNWsrsmad55rze29Cdwevavif8EbPQdIm1fTpnGxiX/vOzHha8q8H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Li6iePTrl/8AWucHbznj/gO2rA9U+DXh/T/FsLXk9usUkbDeDLh3xu/u9F3GtH4s281t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23Tf9zc3/j1at9JY/CTTLCPRofNUyrG/8O9Spbcx7t92uy8C6f8A2jBDrV3+9muY1fyz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efeAfg1qlxf6b4i1gQyuUDSW7/x/736V7tBH5EQQKAB6UA0/dmgB4ORRSDpR2NYXAcve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J/6d3/AJGrmea8x+Lfxbs/DVje6LAhub+eInejDbDj+9+OK0TA8Q+NOvXGoeNL+F5N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Aq1x3hrS7nXtcs9Ot+Z7qQRr7Z70tzI+pXctxMxeSRizMe5NdH4C1tPBfiG31X7L9p8l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VY7H1f4W8P23hrSINPsVCW1uu1ePmY92b3atevALL9paaDz/ALVpIl+fdBsbbsj/ALrV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PbwyfbWV3UFkKdD6daAsd7HUijg1yMvxW8MWt2bd9Uid/wC/EMj+dNm+LXhmAH/iYeZ/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EZFPD4FefP8AGzw8DhTcyf7sR/rVMfHLTmHGnXX5r/jUopHpZOaSvO4PjDaTD5rQw/70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pssixW8Rup34SGN/mb6Vqhno0nes7WDjSL7/AK4P/wCgmrqM7RKXXY7DJXOcVn6+dui3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7bLsiC+gAqTfTQMLTCetZgK8uAarPd4zzUc8uAazLicjNAEWvziSxuQD/AMszWZo1uNI0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8f8Ad9BUrHz7hO+KpmOHTEvJBHJN5k6v5f3t+W6UAdN9oJ/1fXtU0Fs1inlebnhaoXFs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WHyse1X7Cy+z2oQEnA6mtEBxPxkutmk2sbH5cOfz2ivD7eRdFvoprJtska4r1X413X2p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qfw2mvIdHWG5V2mfazOV/KvHxdV0z9L4W9jyS50dfafE2+i4kRXFWfDnjdr/AMfT2sm2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Nv8A+uuMu9GjckJdjFYtncS6R4rsps+Y8qhf++hj+lcdKu31Pra9PCyqQ9rG8bn15onh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Oivdz2TkhJYJSAcHB71tpffE3Rh/x8amoH95t3864HwB8TW0TwPc6RfXr28tuzGAOW+6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l8QfFQXuoWN1BqkyW8KBZIi5CsfpXpwdS3Nc+Wx86EK8qUcLp8v8ju7r43fEbw7byy3c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VG364qqf2zdX0s4vtLs7j6O0bflzXkPjjxvdaz4aj0PT7yW4s8rPPJITudhux/6Ea8tO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eXcsnyJHH8zbq2jVqXsZRyXDVqDr1Ich9ceF/wBrjXvGk94NO0S2iht9u+Rtz/Mf4a0L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LPkSxWwP9yMf1pnwb+FKeHfD9rZTKDMMTXLgfelP3h/7L+FeyQ6DFboAEVFHZRXoR1Vz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Y+Tdb+IPjNNYu4tb8VXEGztHJj+Vc5d+L7aZ1E+vXdwWYKS0rYruPjB4StX+JGsIyAlY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f+BV51f6LBFod3KIUxFqMKeWR8yKYM7f/Ha+ooYGnUhdnmzxLg9CTVr7S7LUrvT4o5b9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fHVqgtrt78/6JpnOxnTzD8u0Ngt+ZrZfSRb/ABJ8SoAFVk1HCAdP3MpFWvCWnxf8I/Z/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Q3+XhW2i4Q10rBU49DF4mpJbmAJtRE8sObS3hjTfNJJwqf5zWvbf2rb6fqNpqF2NP+z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bd5iN5SAem1Wasrw94ei8Q+KJobTzItKjTz5/M+Zlhj+9/wJm+Vfc10nh/UbvUPGF3Dq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He3Udwny2kMX3WH/AAH5V/3q6HgYbmEcRKV7szrbRpra/wDJ1bULjzZNQ/sxJI3+VGGN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J/AfQfI8FfZ7oCWWG8nhY+6sBXz/AKfcjxXcS3KTwWs0Wuvqbx3D7dkJ29P733a+mPgH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6i5ik1e6dP8AdLjFcOOoxhT0OmjUk92dRqfhmC7sZEZAQBnpXg3xU+CNv4sbzgRbX8I+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UAT0rnfEugC6i82JeV5Kj/PSvl5q6sevhq86E1Ug7NHzFo/7MEd1bo93q2F67Y4y367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GiSGG61GW5ZWw3zZ/kK9ytbRoAVIxWW/gfSGmeRrRHZjklhmuT2dj1KmaYqo7ubPNtN0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0H7a46SshO3869I0DR7aPUNSmtreGNdlvDtEQC8K0n/tQVo2uk21koWGBIwOmFrpPCfh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POncnH+yfL/lGtCicDqSluZotfkACKMegrn/ABfpPnaNfAr1javUk8OBcgisjxVoqppF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bLYhM/Lv44+Gl8PeP9Shjj8uOdlu1AGBiQbjj8d1cHFF8tfRP7UmhY/sHUguSyNbO3rj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EAVm0aplFYealWE4q0IealSIAVNizPktvlpqWx9K1RAG4qZbRQKRBnR2+AKl8jirohAp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BExPSpY7Rm7Vpra8ZxT0jx2P5VRJnLp59KX7B7VtwWpl7H8qux6IzqeKAOYh0+rcVhg1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q3F4anY/d/SkBgR2m0dKmitu1dPF4SncVbt/BsgOSaB2OUjsDmrUFiewrsbfwwB96tCH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OxxI0xz/AAmtDT9LcY+WuxTSowPuipksUj6AUrsLIyYLUqozU4h46VfaICmFODRdjKSw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ME68VIkZ9KzbAg8lc9KXyB6VOI+af5fFTqCKfkL6VJHbA9qm8k5qZIsCo94pEH2MYoFs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oKsfMiJEABpWHpUiQ7qkFq3pmnZk3KwUtnmkMOaurbEe1DQ46sKXLcVygkKg9KnQqncV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/wBnXndzT5GK4qy9cVMrE9zVeK6gBxVyK5gIpDJYIS4qX7C5ojvEUfLS/b27VRZKmn/L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moFuHdfSnwrK+cE0AWPsUCdcUwpbp2pFsLmT2/GpF0Sd+pFAEXnRJ0Apv2xR0Wr0ehf3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eOaAMr7dnv8ApR9tYj7xxWwukWq/w08adbKDhBQBz5uc9Mk05Gnf7qMa3hawx/djFOUl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Xso+4R9aBoly3LSBa3xIxppGT3oAx49AP8AHOT7VZj0S0UfOWY1oCIfSkOwdTSYFFtO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1E0Ui5CQJj3rS3x+uaTch/hNIDNSGU9EVfwqxFbzHqR+FXFZR0FSK+B0pAQKkijrR+9q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OlADYi23k0jmkLdeKhtwyoVflvWlYdyWKRgeKkaaUdOKYrY6CoZJ3B4pDLsFww61M1xk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lY5zTA0RODTwwNZwb3p4uNorRGZf3+9N8wYqgbyk+05pWNC/5gpDLVITmgzE0WAt+cB3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RqiMslFiWbBlU96jYqQazElkNTJI2DmixBYiZVJyKsLcoO1VImDdamEINFgJmuo8dKYL5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TUt1OeKLASfbge1OF0Hpn2cCozbnsaLAWBICKSCEW3myZz5h3VB5LetJygIJzRYpExvS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oQtTwuE60WFYswrJjk1YUkdTVcXK4xmkNyPWiwiyZiKb5mari4X3qSO5QZp2AlFSx4xU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0AWNygUm8YqM4ApAygVmBKr0bs1GJVFPWZSDSAkBwKUNiojMKYZx2q0gLImxSi4qiZqb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Jc0/cpHWso3NIblvXFZAa+RjrSFhWUt2w70v23A60gNHcPWkLr61ktd5zzUZuvemgNne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KxPtHvTDMfWqA3vtKD+Kl+2J/ernTMf71N8/HVqAOj+2p/eqM3y4NYIulA+9Si9Ud6LA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/PpWMt8B05pwv8dqmwG2l+1PN63rWGNROelL/aJosBsG8b1pPtretYpvzR9vPpRYaNr7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rF+3n0o+3n0osUWaKKK3MSghzrUvoIIh/wCPSVrofkx7Vho2dYvPZIx/6F/jWwrcVKAo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JaXC74mZWK+pHSuN8cWthp9hH9mtYneBD5UQfaqNvWvQG5WuIHgC4h8TrqxlzlpJHj3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IHAeL9R1LUtHs57qKO2gtJFA837r/d2/71eyeGpvN0u3+WOENGpSKP7qKP4a5vx94Juv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Io4my4T5W28cL+VSeB9B1LwX4VntpiLya1MjQRrlWf8A2aoDu6RpFT7zKv1OK8B8QfG7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kh8v5HjyF+auD1j4oS6hnzftGP7nnfLQB9U3vijSdPB+0albREdjIM1z9z8WPDdvkfb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18oXHi+En/j3/wC+pKgfxf8AKdsMY+vNcz3A978c/tBJPYPZeHVkjkIw97LgOvsq14FN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fJ+84yTVb/hKQT9yLP8Au0p8UORhdo/3RTTGizBa3TdIHA9TU/8AYt3NzhV+rViza/c8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iV/vO5/4FTNEjqI9BZWzLdRqPY1NLYabGuJb5/8AgArm474lM/1qu2oMWIo2Cx2EeraZ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H/LRzg0+PxRaR/6qzP1kk3VwVxcs8oNWkiu3jRx/q2OBVbisdu3jN4wdqolZ9341ncH9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Dk8iqyoWz1NTYLG0PEUlyTl2P419V/Bn4dxeHdBh1K9iWXVbmPezn/lkp6KK+RfD1m1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Uf+PV9/WpxC1WgsT4yKzfEChtJuF/vbV/NgKuiTjrWbr8hOnt/vx/8AoxakLGg0g21W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9arNP15piGXM+M1j3V1gHmrN3N15rDuZtzkZoAntZj9oYg9BVm3JM5rir/V/sfiPRV6+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dpbf6+gDcthlBW8sQjgRR1IrnYJNhA9K3NNuPtcbHP3OKsDxr4k+HLnWrdHsQXu7a5aU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0flXC6d8LfFtxnGizV78LJYdZdMc9P516H4est8C9qwnQjV+I78Pj6uFVqbPmKy+AvjC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ukoFS3n7LXiGbULS7nuba32PGifPn5t3HSvr+008jgLmofEGnSXGjX0kY/exD7QP95G3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Q3eb4t68x89W37Ll7P8A8fviCL/gEZP861LL9nDSbEf6Tr5OOxRV/wDZq9gttH+0afND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N/8Ady2cCmReBrLHzLLJ/vNW8aajsYTzjGTd3M870z4P+D4Z0gN611NIwVV3Dk/hXaaP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e0sIlnQ5EjjNbth4N02zmjuEt9sqHINdt4e8NvfS7mGEq1FHLPGYiqrTm/vL3h7S1srN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c1riMNGRgflWpDpm3KU57ARVstjzWfI3xx1RfD/xbkZ4hLHc2SI4I+4dp2sa88N/bX02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m3NzHcxSW6bWzGrKAf8AeVq+2tU8BaZquoS3k9rA80gAYvHuPGf8aE8LadZLsWJAB2C4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Lcp5/wBXcm7s+MdZ0bxDpnjy61uxiju98rsZT/qX8xTuT6bSy1d0vQfE+oS/abOwtrS1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dEiOQW47nK19fnQdH5822hl/66DdU0T2Vkuy3gRAOgjQCp/tVvZFLDny/ofw18X3moS3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5D/Z7UKvl7s7f1rbtvgVreoW+o2d2jTfbHjee8kA89Fj+6oJ/hr6J/tIf3D+dJ/aJ7J+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zLjhoR1Z474X/Zo06xleS+s1uHH3FaXJr13wL4KtPCGkm0t7dbS3dzL5UR+XOalFxcv9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/VyK46uIq1vikbRpxjsjoUNsnUimS3VigOStY0dlKfvuaU2Ef8T1ymyViC+isJWYxxAM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QxwK31+xgfe83/cTdVmKJCMxWrn03ALU8oWOTmtpba2mlEPmmONnQf327LXf+FdGOieH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Bz6t/EfzzVS10rz7pZbxUhjidXVEbdvb/arafVLaAYeQKB2FCRaJ/LX0Fcd8QrgWPhvU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aGoeMILcMIUMh9TXm/i/XG1UbHHBPSpk7CifMP7QWk/bfA9pLjJt7tf1Vlr5n/s/rX2h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tNAygqXRsf7rGvDP+EQtv8Anmv5VmbpnkI070FSppE0n3I3b6KTXsdt4fggH3R+VWRp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Z4/B4avHHEZH1q3H4Ru36nFer/YolHAFR/Zowfu0uYDz218BzSfebNaUPgDZ95c13lsi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ClzAcdD4OQDlR+VXYfCcK/wr+Vbxek3mjmYGUNBgT+BfyqeDS4E/gFXHcUiMOaYEa2US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HRRTt4pN4oAesQGcUoTFICTSEN6UASjAFKGFQorHrUqx0ALvo3ZpQUXgkD6mgSx+ooAA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RNqVvF1cVC3iOCMHHNNK4m7F5bHFSLagdayG8UA/dWozr0knQYp8hPMbvkRgdqb5cfqK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1my6lPk/OaaiRzHYERDqwqF7uGMH5hXIrfytndIfzpTL5nVzk0+QXOdG2t2ik/Nmq8ni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4MZNQ4IPQ1XLEV2dCfETc7FApBr1w5+9gVjwwvJ92Nvyq9BpF1L92M/jTtEdzSi1KWTr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JqK18OXp6jFacHhqYffkAo90oypJOvNVm3MTg11cHhqH+OTNXYvDdmozjNF4gcXCpJ7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dbFpVpF0QVajhhj6Kv5Vm3E0RkaZpQmXLgitmHTbaDnbuPvU0eOwxUoGQa5zQFMSj5VF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T6GnLE1AABnpUig460KhFSqtUBHj3o2+9TbKNtAEPle9Hle9TUUARiPNL5VP3U4EGggi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KZx60AU3LDuagYNzWmVU96YY1zQBnLnnipUY1aMa01kAHFAEQNPU1GyntQMigCYH1NLU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gRSF9vIFVGu9nanw3PmnpQBNu3D0qNkGetEsqxrk1nyarEhOTQBf4oBFZQ163HU05dft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VFdetO7U/wDt+0x96gCx5bU5VYVnv4jt1qP/AISiDOMUAa3PejNZ8GuwzdM1dS4SReKA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UPigCbCimFhzUTSVEXJzQBZEgHSnrO1Ugpzwalj3CgC357YpROagVjilIoAn84nvT1dj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ZaALrE4OTVV5VUn5qQylxULW/mZ5oAnjugTgOKsK27vms6PTVQ53GrkcYRetAE+aUPio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ntQBZEmaCcdxVYzYppnFAGjDJjuKsrdbR1rEW6C9zSG7HrQBsPeA55qu91nPNZn2n3pw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kd6et2fWqHmj1pu/GaANUXJPel+0kd6y1uMU8TZoAvG7xmmfa/eqe4mkAJoAt/ajTTdH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5J9DQA/7WaQ3Rpv2elFtQA03BNRmZvWpxbinC1B7UAVhKx71IrOaspZ9amWzIHSgCh5b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ERFeopQmOooAzPs5z0NH2c1p7R6UbVoAzRA3anrbtV8RoaURqCeakCmtscVItqO9WcKK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gWyirO4UmVoAreQKTyh6VZyKTigB273pN3HWmgZorUgzbL5tV1H/AGXjT/yGrf8As1a9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jD/nvt/8hoK1qgB9FFFWA6iilxmpA8x/aA8Kwav4Gk1TYq3lhKjK+PvRsdrD9Vr5Bv7o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mITfDbWEP9xP/RiV8Z6poIuUZUAD+tJMDkPtbuSTU8Vz8pBqKS1aLIxTY4iaAHjJbrWj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TtV+U0xjSvWkC47VJgZNKFGa0KJoVPlmrNlpv2h8MCue+3NRQ3Atx/hWlGvmji42j2p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iibJDk+uz5a2LTSI0jLRADcct71S0URqkoLyE/w+Y+N/0FaaXiWyEuwUCuV3uWkYWpeH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tWhpfha3t7Vkl++a07bxFFJGyqgLVWVp55WlJwvpWiuMufCzw59p+IWnRFdyLd7unZ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xsQivmj4QahB/wAJ/A0jbFhWZ2Y9vlIr3/8A4SaxAOyV5vaONjWiA0mbGeayNdmIsW5/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niRSCEtJm/3hisXWNbEkSLJEU+dTgn0qZS5UNK7sa0l3weapyXZ5rAn8QyAHao+tZk+v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iLHSqFzpbmfcDzWVMwLE5rIXVJnHJppvHPeo9uy1QRynjLUM+JfC3lHhNSXfXo/9riJg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Y9Zspf7usq3/AKDXql8QJlrthO5wONp8p2dleFwM5yVzXReGGzBP7tXmE+sfZ9Q0sf8A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PhDLQy/Wt07ktWNO0tlOvJx/rflr2Hwz4ZUIMrxXj92Tbzwzr1jYGvo7wXPb6jp0FxDg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RLZeFVfGErXtvC8SxypJGrq4wRXSW8KxIAAKditLGNz59trD7LLNB/zwkaL8ia0reDOa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1o30cDPa3hUzMi5Eci55PoGXH/fNRrZ6cP8AltH9AKdhGRp5hszuaMSn0NbS+I5AMRQJ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H3YJZD/sRE1PHDMw/c6RNj+9JtX+dFirkP8Ab19KD82Pw/8Ar0wT3s3WRh+FaCWOon/l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9KlSwu8/Pc28f/AM1RJlC2uZPvSt+dSrpJI+aQ/nVyLTreLIuNWkkP8AslRTXOjwZLtJ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FiqNPtos75F/E00CyQ/eB/Cn/wBuaNDnZaxk+60x/GMUQIggRB7LRsBYjMR/1dlcP9E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rpgfLsFT3mk/oKxW8by4Pyj8qqS+MLmYHaxX6UykrnUrZ3+PmmigH+zTTbKn+u1M/QGu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K/51Wa/mfq5P1NBXL5neuNKh/wBZcvOf9uRmqM65ptsD5UO7Hon+NcH9rk/vUfauDzQH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hLfH1IFVJvGU7nCqi/rXHG5HrQt0B3oDlOjn8Q3MwOXP4VRk1CR87nJrMN1weahe5ODS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h6jJuapmmPNZd7NzWYHLePgD4euT6f414oZ9hr2Px7cY8PXY9B/WvEG3OazbNEWTde9R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tQNPkPesDQlFwvrTDdAe9SJpYxktThYRKeWoAjS9bHApTdOexqwkdvEDzUcl9bx8YoAj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YY5Zuo21m2njCze8e3VAZBxVptTlMxOAFq4gXzp0nUuKb9i2dXqm+oyMD81VmuZG/iNX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E8Mf3jWULny+pzTTKJwcVXKZl6fWIoz8ozTX8Srs2heazGti2aZb2bSSYxkZ9KOUpFxv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IZcHCk/SuvsPCungZK+bx3rTh0LT4B8lun1IrPQo8M1LVb83G6WSQAHvmtrTtSe9twu7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NYzoQ9rE/wBRWP8A8IhYMxKxCH/c4ouBw+9ieSTUiLuPAJruYvDNnH1Td9auQ6PaoOIh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eVvuxn8qtw6bcv0jIru0sYV6IB+FSC2jH8IrTmJ5TiV0O5kH3cU7/hErmTqcV26lI+1O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yI4qDwWxPzvWrbeB7YLlpDW6TuPpSqp9anmY1BGSnhe0j6gtj1qxFolonSIH6itHZ70q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LGBBxGox7U8RIvQAVKY/elSMfWjUOUjViKX7w61N5YA6UBBiizCxVKEdDT0Zx61KygU3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xPWlAPrTFJJqeNeKChUlZKsR3XXNVyKZ0oLLwn561ZiuOKylb3qxE/vQBoi4+lPWYNnm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HSgDR3ikMoqjvPqaTcfWgC95i+tHmL61RzQCR3oAvhgacNtUlY+tL5hHeggtHGKjIHrU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AsEAd6buFQeacU0saAJy/vQCO5qBe9SDpQBLxTSRURY0A5oAUkc00kYNG3NIycUAQPGr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GLB60zyGbpQBJI6yjB5qjJp8T5yDV6K1YdanEA9KAMM6LAexpv8AYsPoa3vs49KaYF9K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n9jxehrdMI9KaYl9BQBiDRYW9akj8OwnmtTy1FOHy0AU4dGih6VbjjEYwKeCTTglADaQ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I96jINT7D6UgjJ7UAQgsDUqSEZzUiwmniL2oAYJSaAxNOMJPQUz7O9ADiRimcZp4gPe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FNSBQO9L5QAppjPrQAOwxxUe5jTxEx6ip44B3FAFIq5NSJG+DV9YUHanbVAoAzWRjmoz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JIhigDJMWKb5daIg56UG3HpQBm+TSrGR3q/9mPam/ZmFAFZIyc1MLcmpEgINSqhFAEC2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UGpFBoAYLYCneQAKfg01s44oAVBtoI3ZqhIbwHgiiM3hzkigC/t47UowOtQoXx8xpxya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nnIOlVihpojPrQBaFzjpT/tZqokZ5qQIaAJvtGRTDKTUfltSrC1ADgx9aVfrSCL3o8vHe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KKYFpyx57VICGQUwy+1WFtt3anizzQBR3tQGY1oLZL3NPW0QUAUFLU4ZNXxAgp4jjHYU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h67aa7YJdWkm9G/Sr+6tSDM0EKsN1gYzczMT/wBtWWtpFBFY+hgfZZT6yzf+jWrTjk96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b7UoloAkAzUgHFZzavaRfeuYl+rCoU8Uae7bI7pZX/uxozH9KgCp8RT/AMURrI/6d/6m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dh7mvsHxNfC88P6taLDcM0sEiEeSy7eC3f6V8YahAW1I5NLYY3XLNTK0+AQ9c9HalmbY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YWiJ5UVFp+kpZBmcA5NRzFpHFmGVXOYyop1tO5ZlB4Feix2tvcblaFTkVh3/AIUlEjG3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5TAhUzZ2E5FWTYlYtwYlq6fQPD5sYHaWMM3uKRwqOw2qPqKUZ6hynNSW7leciqr3EsOQ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+f3gArLuLQJklwa1Mxtrqcickk1c+3tcjBNZyxgL2qS3RsnFKyA6Xw3bszmT+EKc1Bf+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5QaTTtWFhaPHj5mUiuXlkLyOW5JOass92/Zqt21LWta1DqsMax5PqzZ/9lr38xjB5rxL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rFzjHnXCpn12jP8AWvZZ7nZmsyiG4lCg81yevT7pBzWzd3OQe1c3qrbpM1lU+AdBXnqO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h5Xl+Xt/ef3sCslhknmpRTK8iWp61rDAMUtJmjcKUdxnmnil/KO8/wAOrZz+Br1e+P75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TD/qJOfyBr1mN/tdtay5z5kSvn6rmvUpao8iX8UxfF1x9ktbO7/54TK2fowNe5+EZAtq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Atj/AMI5c5/uj/0KvYPAt79p0OxlznzIkfP1UGuyJmzr7vEma6r4eeJ7vw47CMmSEn5o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XSpPLGRVozep77Z/FKGRebdl+pq6vxIt2/5ZmvIba4KxD6VPHekmtDGx6sfiPb4P7s1E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0rzI3HHWozcUAehz/EPGRFHisu48d3kudpxXHG4NN81jQB0snim8lzmSoG1u4frJWB5p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tvqkr9XP51Xa9Zgcsayzc471GbrtmgCt4z8f2PgfSP7R1AytGZBGqxLkkkE/0ryPUf2u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ac9mklAFdn8WvC9z408ImwsyBcC4jkUsccDdn+deJaf+ytqJz9q1O1h/655b+lB34anR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rTXbvcLOwtYB6u+a7j4G/FfXfG+u63Fq0itbW8EZQLxhmb/6zVz+k/staVFg3WpXVwe4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A/w3sPBVrcQ6dBMWudvmTuoLHaTj+Zpo68QsIqTVHc7FLrI4NIbo560210i8kTIhkx9K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ZxAE/vNimeGrkX2kjvR9pNEkujWClr/W7OHHUGQf41jX/wASPAek583XEnI7Qxs1Aamz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k1xl9+0R4KsARZ2t5fMOh2BAfzrmtS/aeVbhpNO8NLGNnDSux7+1MD122lecN8pGDipD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7qv7a+s6dPPaQadb28sbtv2RfxfnXKX/AO2F4yu87GKg/wDTMLQO59iTP5anNYt1NuY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cNo+NWspJrve37xD8tVbv9qO4uc+RbRxf7xrGQ7HsnxPn8rwbqknpF/7MK8tEoJ6Vx+u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zWdy0fkOF4C/7Qb/ANlr0q38MBs/OahqyuaIyVmA6ClEjHoK6WHw1Cn3iTVyLRreP+HN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r9AaPsc7fwN+VdsLOJPuoPyo2EcCMflSKOIOj3Uo+VDUR8KXsmcjGfWu5beDwMUscbt1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qH2gzWkyeZ1rUsdB1KJNl1AzSDjIr0xLfjpQYeapOwHnsWhXMhx5ZAq7F4OnlUktiu2S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5/IzZxEPgcE/O1XYvB9tF15rqRCM8014hg0rsZz6aDax9IwfrUyaTCo+WMflWi0Rz0p6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b2wjzgYprRkE1fAAqJwM1mBSZTg01IzVwoDQkY5oAreTQIcVdEINJ5QoAp7MUbasmMUn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Vvyhg00xUgKoHpThkVL5dIUxQAwE1IpxTAntUipkUABfihHoMfBoSOmgJvMGKYZRR5fF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0wkYpBCxpwgNADVYA1PG4qMW+Kcse2oAm4NMMWc0D5aerYNAEQtSaelsVqZZKeJRigBq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pQ2aAF20baOaMmgsaQaQA+tSYFGBQAijrS4zTgtOCUEEYjJpfK9qmUYp4xQBUMZpfLNX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Nho2GrWBRhaAK4jpwjqXFKMd6AI1jp3lU/IozmgCu0AxRHCBUxQkUKmKABEABoKCnovB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BqMqOatGMVEUHNAEO0UmwVNsFLsoAreTmnLBUwXmnovWgCBYKd5FWlSl2UAVfIFAgFWv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W8gUnlAVZ8s0giNAFbAWlAFWvIHek+z8UAV8CjaKmNuRTDEwoAj2GjYaCGFIHYCgB4Wn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svFAEioKdtAFMEuaXfQA6kIyKMijIoAb5XvSeV71Jx6ijj1FAEXln1pVQjvUoxSqAaAI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TNIVoArmOk21YwKAAaAK200uGqyEBpwioArLmnbc9qsiHNL5AoAq+XQI8Vb8sUeWKAKn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6UeVQBRK4poWr7W9R/Z6AK6in5HpU3k00w0ARb6QFjTjCfSm7XHagB6ITnNSrEpqAMwp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iVeSKU7B0FYk2qzqSFQ02LV5s/NHxWQG8jYzgUu7I6VjNr6xKdyGqcvjFUJCwk0AdJSC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YSHOIl/Gq7eKpj/yzWgDtgwboaM1xcXi64iziJD9auWniyadsG2LH/YGasdjyD4N6zPp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HdoNkauo3Ed/mr1+G81Sb/mHCD/rtcL/AOyqa8Itb+Lw/PouoQ9N619GwsJI1ZTlSMgj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UrIwPDttrUuiRhpLSEkg+YAzt8zlun/Aq0odO1Fv9dqW3/rhbqv/AKFup/h4H+zLf/rk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zYNCUKRNfXs3vvCfyxTk8M2IyWWSX/rpKx/9mrUGMU2gComjafG25bG2Vh0IiWrdFFAF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P71vIP8Ax018U60ArSSivuDaGBVhlSMEe3evi7xtphs9U1G0YYMM7rj6P/8AWqWJnK2G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37W5W7i5bFcnEFTORTJL+WPIjYjFRyDOsezuLQtKsxZRz1q1pviiJ43ErcrWLoF7NdRP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tPsdw+w5DUKGhpzHc6dr8OoJIsQyRWbPJG0riTAOa5vS5pLMs0YIzWjJKk0ZMmd5ojDU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EDD2rLlurYkh4SDUgYxIc5x71XEH2lj82K1MyGRo2+4MUQRsDwatR2Sq2CakmhEK5BxQ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Ouogrt9a1beYsCM1o+FvDU3ijXLawVPkZx5rdxGv3mqiz6C+DOjt4c8AaXDJ/rp1+0N/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6nOTzVLzTFGFUYVQQAOwqsZnkB6ms7lEN5IRuO6sS6ny1XruGXnnisqaIhjmuWo9LGtH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03JFITxXm2Z6SdwLUbvrUZNJmhQbC6OE1RY59TWCVsJLeXIP/fo11fgnVxc6JpTMcgwp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lcn458NamljbN5LRzPd3EihvlbGC3/oNYXg3xjeaNHawIcQxS7gPzJ/nXtUoKMEePU+N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8J3mPRf/AEKuy+E159o8EaS/TECp+XFedeNdcj13wbO0Y+9JGv8A49XT/BO6/wCKOht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+PZ/rWqMz2FJMoKv6dLzjNYtrJujq/YybHzVGep2tnITHzVhGGTWTp14HTFalvCZTxVC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VmSytLP/AI/dTsrP/rtMB/Wse98d+BNLB8/xAkpHaBC1AFszg5pu5jXK3Xx78A2QPlxX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OsC4/aatORpXhhZD2MkjP/SmB6WkcsnADH6Cp4tKupvuxPn/AHTXkp+O/jXVEIstItrJ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NZF98QvG99kXniiCwHokqrj/AL5osB7uuiXgyZysI9ZDt/nUE40mwGb3W7CEdw0y5Ff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r4zluG/uxuWz/wB9GsSXxH4Ot2PnXd9dN67woP5UWA+obrx/4I04HzNcWbH/ADxjLfyr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SRbWt1fEdDgID+dfOE/xN8L2Wfsei/aGHRpiWqOP4najcZGn+HAvoVtf/rUWA98v/wB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u57GVi38q569/aM8Y3wZbLTrfT07EooI/PmvKAnxH8TL+50yeOJu7x7VFNg+FfjWf/kI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Zhu/75FIR3d58YfHN2G83X0th32yqP8A0GuQ1TxpPISdQ8USvnqFdmpIPgxbk7tR8UGY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4deAtKGbk3V0w/56yhQaYWONufFuhqTumu75/wAgagh8Vfac/YdAkuffDN/Ku7g1fwDo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7t+8Nbw+ILsC9nJBbxnkC3jRB/47QFjwTxD8SNY0mUwyaUlg/q8OP51x1/8AEvXL/Ia7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u+JJh8b6BdwTOr3kfzwyH7270r5qgtz9v8o/38U0JnZ6fc2nh/T/AO1dWi+13d588Ec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/ireXs5D2cEcf+yKzfGOppeX7opzbwAQxgegrlLJSc5rQSPQbjytY0838P7v59jj/aqA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/vVS8Fz+Qt/Yuf3U6b0H+2tWJbuVCUPA9DWDR30JwinzI6HSp91ipP3lXmvrvTIg9jFJ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zSD/AKLL/u19aaDfF9IsyT96CNv/AB2pnscvVmvtFG0VB559aVZiayRZLsBo8ukWWnCX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Cl8ykElADsYFMPWn54ph60Fi7qAc0m2l20EDwBSFc1Hhs0MrirAGQc81FsHrSEPTkiJ6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LBqTySKBGagCPyhTli29qeE60oGKAGgYpCtSBhjrRuBoAgKU3YfSrIwe1LtFAFQr7Uwg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oAqbetNYEA8ZNXPKFL5IoAxZpLjnC/pVNtTmtyd4zXSNF6CoH0qKcEyAUAYQ8SwqDkHN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TW5/wjVk5OEp6eHbWMf6sGgDn4tenmPyoa0Le6upP+WZNaa6RBGflUCpkgVBgVYESIcc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AFAEQQil2+9S5FMIznFQA3j1pMijyyTT0iPegCMscdKbverixr3p3lpigCnGWPWrC5C5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kahTQBjyXtyD/qsVLbPPKeVxWk0e8Y4p8VtjnNBZEInIpwhYdatBcUZ9qAIFjp4jxUgq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Yq1sFJ5WaAK+3il2VY2UoT2oArbKAmas+X7UCOgCuIqURe1WQh9KcEoArCDNOWDFWVQ0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KbsFObPNMwaAEC9aTbRhqApNAAQeahYHmrG0+lRletAEIBqVUJpUXmrCIMUAQrDUiQ1K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Uvl4qTj1pM0AR4NKFp6jrTgM0ARbDSbMVYCUFRigCDIFJ1qUqPSjb7UAQlTTCpqxt9qM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tHpVzj0ppVfSgCpsU0eWtWti+lJ5QoArbBRtqz5Qo8vFAFbaaAhPSrXlik2haAKwgc09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ilE+7tQAiw+tPEWKVSW7UojY0AG00cDg07yjTDEcGgBpIpoGelIwIpgcigCZVY9Kesb1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eSgCZImFSBPWoklY9akDE96AHbBUE17aQyLDLKkcrfdRjy1TbqiltobhlaSJJGT7pYZI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bhTdlIYiRigB24etNwKjFkQ2cmrCxgDBoAhzRTbqKT/liFY+5qWzV1T96oDexoAj2N2F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Cmk0AUPJbuDSi3B7VeHuKeqA54oAzxZBv4RUgsQAflBrTitgepxU3kKnfNZAYEmmo+cx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28gOYR+VdGFHYUuzI6UAco3hi3JP7kflSL4XtweYRXUmLFJ5fv8ApQaI55PDtkOsK/lV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oUewrV8v3/Sjy/f9KB2PivW5vs9hFaH/AJYOTX0R4P8AEH9oeDLK7DZBtsfkMV82a+/n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+dewfCS7aX4bNGTkwtNGPzroO/GpRmeqaQ4js41x0QD9KueZ71j2c+IRUv2ukeWaPmH1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XQLusQNDzWFPW4IBrN+2DFRm+wDSA2kmLDrXzb+0Nov2DxeL2NcRXsSyceq/K39K96hv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UuPGPh6WG3UNdWjGeA+vy/MK0QHyybMNcSbed67qzbe2BnkDdhWxbkxTncfunZVDUYjD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BLZt5MmV6VLOzTSk4yKzoJiqEnrWtYTq8ZyKkBYJccVYEJk5FULsGPJUYp1kbh+h4qgL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y0kZZTmtqUF4SO9ZKWchlJoAtK+TnvTbxsx1ahscDLHNTvo7XW5lOFVeaAMm0GBX0n8K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q7TGqXY3SAj/AFa/wrXl/wAF9Aiv/G6PcLmC0ha4Q9vMVl2/zr6PApt2LK5sW55FRHTy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AZe5jX/gVUZPFmnRZ/0jdj+6M1g0BYfRhIpywH4VQm8KxSElpyP91ahn8f2MYIRZJT7D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fKsXPuzCpcbjTtsasfg6zBy0sr+2cVaTwvp8Y5gD/wC8c1xlx8Rbxs7IYo/qc1nTeOdT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qfZor2jPS49MsrcfLbRr74oe7trdTmWJAPcV5DceJrycnfdOfXBqjJqDyZLSO341UaaQ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YtZsdMttPkE8wkkfC9sJXi5spkg5+SQDJOO9drPqx0zVrG5YbkV2DA/3WGK19Y8Mq8Ye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etdS2I3OWsNbL+E7q3d2LrJDgdv4s/yr034Iah5j63b5yUlVj/wLd/8AE145daeLORlR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4n1DwwZJdNn+zvIArtjORTsI+x7OYqnWkfxbpVh/x8X0MX+81fGtx8Qdcu2Y3GozOD2V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hLRpvH98nJ/WgFBvVH2k3xn8LaYMS6nGcf3K8R8bftLeJPEmsy2egmWK15EMEaHcfyrw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jGS7uUA967bUPEMPgC3/ALP0mKOXUNn7+4k/vU0Zs07q78f32TJBMM+qqf61zem+Mb3Q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9YKVMMzMMH1zzWZJ8UfEBYn7YB7Ba3Nbu4vHXhE6oFWHVrY4mCDG9aYieT4xyJkW+m28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3vCOv+NfH9zIujQu+z77gKkf5mvG7O0l1K8itYQXklYKAK+mvC+o6f4U0C30uL92IhzIP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Knwl8ZX/ADqfiSxsR/EpuCT+lWI/gZaHm+8XGQ9xCpaqeq/ECG1gb7IyyzerdK861Txp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D+5EcCrA9Wj+D/gy05udUvboj0woNWo7P4d6B0021mYfxXU+a8Gl1e6mBMl9M/1c1Se5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gD6JPxT8JaaMWNhpdrjptg3/APoVWtM+LMWr2xmtLpI1Vtv7tFjH/jtfMryhuc8VPZeJ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QHnAqbgfQfir4kNY6e80U0lxcf3DJXl138V9duydhhiz3ZcmuEuvF4uGO6YzVEmpeYCR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4u1y8z5mpyKD2U4FYt5qflZaeeWQ+uc1k3GqkGs+61EzAg0KQGnJr6DPlxE+7Vp2vjua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TXIJJuFPFuW5FNysB0g8bz3E/wC9laOLnua5GW7mW5MoPzZzkVd+wSEcRsfwNRmwl5/d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GJczSTOSxNWbJ+MVFeQtFIQylT6EUlmxD/StUKx0Okt9kvUm7AGtGQ/a7kydqzIGMiCt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UjNnTI5LiZLeEFpH4VR3r6q0lfsmm2kA/wCWMKR/98rXz/8AB2HzPGsDn/lnDI36Y/rXv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c1dAaMVxkdalEtUo2GOKlVqwLLqSEirdhNAkzGdS67SAB61QiPy1KlAFrcD0pVjzUKvg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TigKKhW4NKJSaAJwtLgVCJCaXzDQBIMAUoAJOahUknrUinFAClRzTcYp2abkUAJuFRl8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QAm+nA5qPYacqGgAMee9NEZFSbGpQpAoAdGtPIpinHWnZHrQA0lajLjmpSikdaiMXJ5o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VAKeMelAEYzzSYbB61KBUiR5oAqRocmpcGrCw9aDFQBUPem7Sat+TQsOKAKghJp62xNX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BnrZE5p62eM8VoggelLgGgDO+zgdqT7P6Vo+Vmk8mgDOa1Y9KjNm+K1gmO1PVB6UAYq2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fywe1NMK+lAGdkgdKchNWjCKRYgKAGoMinbKlROKCpoAhEWTUyRGkHy04SYFAC7MUgpr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ALIANO2iqwlIpfONAFkLS7Kq/aDSfaaALOKbUP2ik8/NAEhY0m4+tMEmaUGgB2M0bacB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oUUmDRg0ADL15qFkJzU9KF9qAKqxtnpU8cbelTRgVMuMUAQrCTT1tie9TKvvS9O9AEIt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PJphoATYM09U4pmcU0y4oAkIwDUZYetNMpNM5NAD9y+tJuHr+tR7aTBoAk3UlM2tQI2N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C+v603ymo8sigBeKOKTGKQEUASg0U1SKdQAm2gQKwPNP256Ugt2bPOKAIxbKhOWFPWe3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5npPsUI6nNACfbISCFWm+ezZIWpVjhj6LmpBcBQQEpXArbpPQ0wljVgyMc8UnXtTAq8+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9OVV9KAKgB5wKcof0q2FA6ClxQBV2vShG71ZCk0hi96AIORT6cY8UbKB2G8igSkUu1j0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CGZqFYt1pDbyehpUgkPalcdiSGMHNTeUKZFA4qUREdTS5gsR+SKeEC1IuB1prMvrQUN2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ikAUxnOeKALIkApQ4PeoEGakRagolXrTiTimotP20ARkn0pMmpDikxQA0UU7bnpRsNAH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OK9R+Bt3K2najYdsI/8A48a8Yr2D4Fj/AE+f3tf/AGeug2xNdV5cyPZbXzUjw1TUUVnI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6YIqRYwR/wDWpiKoGS4H1qN9Qt4eGnUUAWgFUdKPMQDkVlv4i0yME/a42/3TVWTxrpkf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5J8a/h7Hp80niLTkWGG5fbPb4+7If4h/vV5ULb7QD3Ne8fEnxnp+t6HPp8EbtLvV+Rxx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T9lLVadgML+yeelXLfT2ToBmrelTtrV89tDEyOo3ZcYrZh0meGRgyjIq7gYq6W0gO4Ct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wpqZ7aZM9CKfaEhjvcr9KYFe80WO2chpOnpVIQ2g/j5rH8Q3V9B4intYbgtD8v3E+b7t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byYb5snPpQBZtL3TnCqsZVlGCVTOanlR3iY28ec9N4xWpNqNvo9qrGNvL6YjjFEc8FzC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eaAKHhrU7zQ5rm5MwiuGXyxt/u108WuS3dqpmuDI2OM1h3Vta2oR2+Z2OSD6V1PgnR7e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GzfuvpQWZoumx1FIbs813sWjafD922Qe5FTqYIhtVFUegWlYDzz7PfS8Lay/iMUq+HtT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Negi4QZABphmQ55P4ikK9jiIvBl6/wDrJY0+nNXIvBEeP3txIT/sCunaQY4NRG4wam4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LnbK5/2nqePRrG3Py2sbf7y5rQmuPlOG/Ss6e5bJ607hzo4b4ytHFotmI4kjHmNwox/D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NozaPq0pVYn3Ry9x7VqfFpZLvw+hQZ8t9zfTHNeDnzeeua0iyeZHrOv3cOoJItqvO7jF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I+ZTzSeCNVme/jN0PlRsHPer9wBKbiRfusXI/WtkRc5foK2dM1q1TT2hJ2zLwB61jMCA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NDEOk7xOy8BRrHqeo6pL/q7NGl5/vGuS1O9ku55ZpCWkkYsSa3zfxWvhwwxvsec+ZIB3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E7aaVjCUrlQ8mtbTNZlsLOe3RiFkHIrLpN+wE07CLNlcy2UvmRNtfsavtr19J9+4YfSs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kvGfPaiwHXweI2H3mqrNrhOfmrlvtLDvUbXDEHmmB0cuukDhqoS67KcgMaxDKxPWnA5o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zn86W3uD1P0qoOalT5RUoDobKCNYPMfHrzUN3qgBKxHGPSssXzhNmeKhILHOagC4bt3z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NM96nXvSAuQvV+3mAPNZUbVZjc4NMDprW/U4GRW7ZXakDmuGtWK962rO72jrQBm/ENM6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lomXNdT4txc29ux5IzXO26hK0TA3LGPAFa0SDZWRaSgKKvpP8tMD0z4LRZ8SXMv9y3K/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sCa8v+D2jmy0ua/cYkvJF2k/881+7/7NXpEbFelZyYGrBVhQapWrZFXkHBrMsnjPFSqa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Oaeq0RrUojoAZTgaXy6ekVQAgpwWpEip/lgUARgAdKcBkUu3FAFADCOtRnPNTlaTZQBV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jGMVE0dADVYCpUZagKHNAQ0AXA6Ypj4PSoVQ1Kq570ARn2pVQkVKkYzVmKEYoAqCKlEY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gwaAKrBVzxUfmDOMVbMa0wQrnpQBFGM9qtRLSxxqKmRQM0ANCDHSk8upaNvtQBH5Q9Kb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xQA0YFOB4pmacKAEKmgMRS5pMdaAJEkqVXXvVcCmPkUAXldPanqUPpWQWb1p8cjDvQBq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qFZiO9OWWgBrKaRVPepg4I6UKeTxQAL0ozTxSEUAIFzThBkdKF4p4kIoAj+zikEA71KZ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NIbYYNOD07NAFZraozbVd25pfKoAoC3pRb1e8nFAixQBUWDFSLDU+ynKmKAIgmBTStWc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T+UKcsAoArhacI89qsrABUioooAp+UfSjY3arbEComlAoAgIkA703L471L5+aN+aAIgz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qigBoGaBDmplUVIOBQBW8jFNKYqyx4qLHPNAEBU0gBFXFC45o+T0oAqDcO1OG41YyvoK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Gw1Y256UhjNAFby6bsFWTDTRF1xQBCIzTgp9KlC4FKvXpQAkaH0qUJkU5B1qULxQBWMB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hoAYikwKoh29qdtwOBVjHXNJgVIFYofSgRE1YJFJzVgRC3HepEgQd6XaTQsLGgCRYkFK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kUARFaYUNTkBaZvFAIakWetWooFA5xUIfIo84jvWZpYtrGgzwKeAo7CqiTE08MTSGTuU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CZoEw2GmFGqUsRUTSnmgRE8RI61F5B9asqDJSm3fBqwKMisnQ1EJmFaItSfvU9baNeoo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SsateXEOwppCDpioKERmNSLn1qIkjpTSz4oAtjHc0uV9aoEyUoLdzQBe3gUnmD1qqGO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8/beEPXq/wALNRg0i/eS4LBDZqBtGf4q86stKuIifOXyv+unFdppMcf2W2lgLTEpt4Q9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o/xAshkRxSN9cCqz/EI87LUY9WeuQj0nVZTgWU6/70ZFW4/CesSjIiQf7z4qCTVm8c37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pTeJb+bO65YD0Xip4fAN84zJcwp7Dmr0HgKJf9bdO/svSgDnX1WV87pnb6tUDXgxy/61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6J5Pq1WovCmlRdLRP+BHNAHnR1FR/wAtKfE9zOD5dvNIP9lc16ZHpNjB92GBf+A5q0t7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KwHiWvabeadaPfyWsiR5/jGKxNOvxd23nbdok7H8q6L4o+IbubXdRsPOJ0+NgUjx7da4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fbj0osB0Gn3r6DrE96oFy0q+XsHy7avNqL6hOXSHy5ZOWG7O41wS6tqX9rwxS3CmHzl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U9wP+Wf7umBn+J9RvLaJfs7hNxxwMmui0TSPtdhBLITvYfMah0XW7aWOWAwxzFOrOMmn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A7KvSrAv38cGmqv2iSJFbp5hHNLFFHdQmS1KbR1x0rm9csbjxKtoruiJCckv1NaGnSya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Y6UAac8H2i3j8z+B6Y8YCBR0FcTd+KL241mWxhdVVXwGFdzbfZPs2JZpPN2dn27qAMfU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8qMYevTvDWtx2+kW9rtx5SAcCvJYtc0zSbprWSYyyl9mzaT81dtpFwdr/wC8KCzvF1JX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sOO7IXmgXp7VkBsvdBBxURu/MrPjnMnWnswA4qiC2bgKKjM27NUzvbPBpUVxmgCwZeDV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2I6VTngkOcCgDOvZWKGuM1gEs1drcWshU5Fc1qVgSWyKAOBkj2s3vTEuAIWX0rUv7Pyn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2BraJDCYLziqhjWpGDHvUfltWpJFdShYyKyRcBSas3pOSKzmUjNAEj3JNQmRj3ptJQUI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QATQAtN204Rk55pwgJoC5F5Y9aTZjvVlbU09bSgVyoBUi5q2lmfSpUsnOeKAuUhGT2py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2qZNLY1kMzFXFSIoPWtWPRiexqzFoTH+E0AYyRgZ4qZMjtW9DoDNxtq9B4ZZv4f0pMDmU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xmuytfCTMfuH8q1rTwU7f8syfwqQPMbi2ncn5Wao4tLuWPETflXt9h8P3kI/c5/Cun03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VVcDwPTPC2pXhAWFlB7muy0f4XXU4DTS7a9z0/4dCJR90fhW3beDooPvDcasDmdCsjaW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x+NbttbMwXg10VtoMSouAM1fg0qNR0rADEt7QjtV+K1yMVoCzVTwKnjtwBVFlBLPFSpb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qAIlixTwoxS4NJg0AIVwKj3EdKnC5pfKFAECyGpVY07YooyBQAtGPam7qcGoATaaApp2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0hTrT+aY2aAGbBQABmmndTDuoAk4pu3Peo1DE1ZjQ4oASPirSSYqEJingYFAEkj1Hml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6mFs9BTwAaUgUAMRetSqwFRF8UwuaALHnAdKFn61WHNSIAKALIcMDUZANIoowaAG7aUC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SgYpu+jzBQA+mlc05WGKcCtAEBioWMirBxTc47VIEYjzTghp26nK3tQAgUinKMU4MPSn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BmnDHpTgB2oARU4pdgx1pcHFNIagA2Cm+VQA1OGaAGiPFPVM05RT1HNADVTFOVeaeMdq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1MehqMigBEp9MAxTg3FAAT1phNOKk0eXQBHvo8zGaf5VNMdADTMRSfaDS7BR5YoAZ51J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IoATbS09IzSiAmgCIN70Bx61MLQnvSrZc9aAIhKPWl82pvsQHek+xj1oAi86lEv4077L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p1OEWKPL4oAbS7qUIRTgmaAGB8ZpPNNSiMCjyAQTQBD5tIsnWpfs2aT7KaABWBzT1xTF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DmpAFfHal8w+lPCqKVSgoAiyx7UCNjVgOgpfOX0oAr+U1JsarHmA0Y3UAVwOeaeBmphB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SJ7ZqZU9qkRFFSAqBQBCI2PajyT3p7TkZxUDzSHNADmtgepqJrRfWk3yUu5jQBA0G3OK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0qIvfFBRVRmHapVZz2q5GIh1xTmeIDtQBUXcetTIuaY86c4pgnJ6UAWTECKiNuM5pokc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TR7EB5FJLcqoNV0t5MnNI0HqaCRjXxHQVGbiR88VMsKCnqFXoKBorxxO/PNWYrMnrUkc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9qBkYtgopPLABq1jIppioKRTZABVduK0TB1qI2w70ElFSTUirxU/kKKURgUAfnPp17LPL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4P8A7nwphv4nJrwnw/puQxYdv619B+CFjs/Ddoo4yM8V0EdDqvNUCmmdRVVruMCqz3qH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etN+0D1rNNyOab9pGOtAGp9rwOtQy3KtnLVly3RwcVnzTStnBNAGk2rQrMULjP1qCXV4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9m29mZ8GqF632aBnJJxWQGd8U9XivINsPLCvJ7S7KSls12Gq3YuZG3cjNcX4l8K3MzRy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GqgN+zuxqKyBWy8YGcdah8ua4bE8jiIN/EKb8PtH1DQmvHudPeTeBjcprtvJ1G/iMcej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fDHh+a38QTzf8uuG2f8AfVd1BojQwGUip7LwhrFwo3GK0T0HUVdX4d37/e1M/gKsDzu6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iyZ9knls5fA/lW5fTxniPmuvtfg9psbO7s9y55+c8VswfDuwhHMYoA86042MH/MP86U+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HrT3Bmi0109m5r2Kx0S2sUCxxAY9quCCMfwCgDweH4O6jqGoy3l3N5SyPv2L1r0bSvDj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zurtAIQMBAD9KP7P8/JHFBSMP7HG0e3FLa6UgPSuih0hEGTVpLOMDAHNQM5s6dj7op0e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2IU5xmphbgDgUEHNf2WVHSmjTjXRPBnPFQm3PNAGMth7VFLYNzxW55WKqzqwzxQBhS6e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AxPFdgykg8Vm3UO4nigDyTxVaCxjDPxyTmvOw/mNIfU5r2P4paaP+EcM68GJ+foa8R+0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ZaNRnoaqfbj7U03eRitSStcjexqqYODzV9YDMTipU0x3oAyPs9PFtx0rei0FmqzH4fag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LYs3auug8Osf4c/hWhB4Ydv+WZP4UAcPHph54qxHpZ9Ca7+DwnIf+WR/Kr0Pg2Rv+WZ/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Wf7tWI9KY/wV6Zb+BZX/AOWZ/KtW0+HsrY/d/pS5kFjyeLRWb+Cr0Hh12/h/SvY7P4cO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fDpV6p+lTzDseHweGHY/cP5Vo23hCRukZP4V7zafDmNQPkFbFr4Ehj/gFSM8DtfBErdI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mb/lmfyr3u28JQR/8sxWhB4fgQfcH5UAeIWfw0dsZT9K27L4Z46pXsUWlxIPuirCWaKO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HkceMoPyrds/BVvGBlB+Vdn5CjOAKbs20gMe28NW0I+4K0ItLhjHCip9xFG+pAdHZR9l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FRxThasJehaAGjSiOQoppsygPFWDqXHaq8l8WzSArsmCeKZ0pzS7jTGGassQuBSbwaYR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IpcgUxVzQ6EjigBfPX1oDhqqmFs1JGNtAE2KNtJnFFACgCnDAqMKT3p4jJoAeCtPXFRi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u2javpSLGRRtoAPLX0pDGMUUuTQBF5QHalHFPpVQUANGTTwhqSOMGpvLAFAFQx0myp5B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2U0oamU5p2M0AVDE3NIEOeaubaBHmgCvGlSqgxUogIpphIoAZwKByMUeWRSquKAE28U3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8tvSgCDyjSeUfU1Z2MO1Hl8dKAKoTFPXvUhipm3FSBKigipBGPrUCvipElpAP2Y7UY9q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SlcCPbSgClKGlCkVoABRTgoFAGaNtADgwFODDFQEH1pKAJiy80wyAVFg0bM0ASiTNODm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AHhs07NMVeKdmgBc0hFNzSqetACYoxTqKACloAqQFRSuBHTCKnytMKii4EBU0gU1OEp6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IpGKk2Ck2ii4EdKD6U7pQDii4AGIpC7YpfMApPNBouBGZHoWRu9SZFKuDRcBgYmnA1Iq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G00oQ1KWUU0yKBSARY6cI896jM3FMNw1AFkRgdTmlCgCqP2h6VZ2NAF3gUwviokcmpg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GpCgpm8LQABGNOEJ9aZ9oxTTdHmgCcRetOEYGeaotdNQtySeaAL/AMq0nnAdKrxyB+9T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Tt2pyyMaQMgzSiVR0xUFkisadk+tQeeKTzz60AWNpFKHVepqm0kh6Gm7JGoAtNMuDiq7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rTggHWgCA3D0CSRqn/digSxrQAxEkPrUi2znqaclwO1SCYnpQA1bX1NTJCi0wFmpRGxo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qtNMBPemG2z3oAd9rHIAqJ5S9PFsKDGq0ARohap47c4qNZQlTJde1A0SJbgdalTYvWq4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DLhmQA81Gbgdqrrbuc1Itm1BSA3XWomlY5qytpjrTlhVaCSjl/elG+r+xaNi0AfBWk2w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4Tn8vQLYemf/AEJq80uJE0vS2z/rDwD+Ndf4Ws7xdCsSZfKi8v8A1f8AFXQSlodi94nc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OXTwwy8749zUqQWcX3rg/nQBNJqQIwOvtUKvNI3yqxoOr6fbfcjLEe1Qy+KSVIihwP8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fdwapSXkkZOWQfU1ntqc12x3EAegpy2UcvLgH6mgB8mpRS5GTIf9kU37Ta/Z2Wa2dh7i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HIPYVMovpEyCisexFAGFdeINL0tiY7Jt/wDu1Wb4khf9VppA/wBp8f8AstS6j4T1a8Dz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KrN9B96qdv8OtduD/yD5FB7yPigCQfEe8b7lnAP95s/0pf+E91Jwf8AUxf7q5/nV+z+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IfxZ/wCVbll8JoP+WlxcTf8AXvHtH/j1AEHhi91rX7ZpYp4o41+8xUV2GnaZcABp7rzf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+kAG2smU/wB+R8mt+HSHYfN8vtVgY62ZX7vNSpZyNnIrdh0wp71YFoAOlAHLnT5M1NBp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Zhj0qdbQIOlAGDHoygcj9Ksppyp2rVEXapBAO9QBk/Yx6UgsgOgrTkjC5qszEHpQBXFs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W7Upib0oAoPbAZxVd4MZrTMR5pvke1AGR5J54qN7XI6VsNAPSq8kZAOBQBiy2ZAOBVGS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Jj2qE27c/KaAOK1zQBq1lNayA+XIMGvJ7r4Dz+ezJeOU9AtfR8enPL/DxTjoWc8c1onY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OXJb3qxH8IYo/vR5P0r6LGgFicjj6VKnhaNuq8/Sq5hcp8/x/DQAf6s/lVmH4b46RfpX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wflViPw3Ev8AAKXMHKeDW3w3b/nl+lacHw2bH+rH5V7YuiRxj7opwsETotLmDlPI7P4a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vw4Rf4K9GSBVz8oFToAp6UuYLHD23w+iTqg/KtCDwRAnVB+VdYrDml3UrjsYEPhO2T+A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p0UVqdaVU9qVwsU49KhToo/KplskXoo/KrSIacUIHWgZUFsq9BUixhac2eeaYSaAJBgU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uJoAsLIM9amQgjrVJUbNTJkUAWTjFQsw5o5NNMRNIBpZRULP1qx9nJFJ9loAqFzmnAk1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CgCuoNO21LsxS7aAIVWn7acFp22gCBo+DUYj5q35eaTyqAI0TinbeKeEwKQjAoAruOtR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KAFCk0oX1p6CpAvFAEajAqRe9JRQA8MBSiTFQEmm5OaALm4U0tUC5p6g0AOAzS7TTo0z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q09lxmojkUAWYjUwPHNUFlIqRZuKALJANIkYNRISalUGgB/lLioyAKcWOKiIJoAeNtO3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ipuBJ5nFN3E1EdwoUtmi4EyRlqmSAVDGW5qYE4ouA/Yq00sB0pC1M3Ci4CGT2oDZ4pd6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N1AtQ3elCtinDcOlILDfsIHekFuE71LlsUxs1IWFQqhqQTqAaqk03cKAsWDMDSbwarj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js0gHPWn+Qab9nIoACOOtJtpwTFLgCrAZtpCMCpOPajg+lAFUs4zQszCrYjDA8UfZM9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VAIpy2RFSrbY70ARYFFTiEClEYAoAqkGlUEHmpyg5pFTrVAQHIFQsW5rRWEGlNstSBmK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VhrYCozFigBwcGjOaRExUyAUARBCaesRqUMAKTzQKAG+VR5NL5oo80UAV7i23KcHBrPM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UjzDTJIAB0zQBRSVz941IJiKnW1DdRinraIOvNQWVhOx6Uqs7VbEaKOBSYUUAQCIt3p6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4CrIFW1FOFovemC4p6y7qAA2yD0pphUdqlA3UvlcdaAINgFHPrU3likwBQBCVNMMZNTl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IvLpwiBFG7NPUcUARmEYqB4iM4q3imYoApgSL0zUiGQ+tXEQelTpGvpQBRCuetOEZNX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iSLipkiFMyaAzUATKoWl8wAdqrMrtnGajNtN1oAsM5OaiIZqYsbr1qZCQKCyL7K7U9LB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Si59KVgCOyC9TUojVKiFwxo+Z6LASGYJmm/aaQW5brTvs2KLARm4JpPNanmILTSMUWA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EYphcr0qQJo7MHvU6WgXNUReMmaX+0m9KBo0ViUU9UUVmpes/arMUzP1oGW8qoppuVAN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CkStc5zioTcHnmjyjQIsZzQSIJjTvNalWMCnhVFAH566xrJ1CcgHEYPAr0nwtE50WzI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DZHWvoey068gtreCOGMBUUdP9nNdBJDaWJdicM/1rSttEaRsmEY96u2thdlfnZUPsK1L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+lAGR/YyH/lki/Sj/hH0cHDqPqK6OHRY8/O7H8auw6bbxdFz9agg41PCuTkMp+i1ZTwt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FKRD5VA+gqSO4yen6UAcnbeDpuZBD5sn+2wVa07bwze45MEA9q6GPnmrKnigDEh8Ntw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V6Pw9bd0kf8A3nrRU81IDx1oAqJpNvCp2x7f+BGkjtlDHAqwQSDSQxncaAEVMdqeq+1T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GFOKXy6lzjtSg5oAhA20FqeRTCh5oAMCloWBiamS2OOagCswznNRFF9K0TbcVGbXrQBT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KmW2wTmlKqooArCPNSpaBhSBwDViKTigCA2I5qI2iDORWhuyKruMk0ARJaxkdKU2cefu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ZfWgCBbSMDgYpfsyVYDLikLDFWBAkSp2pTKqnGKkyDUTRAnmgB6yA9KN57Ui+Wo604So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D0pxcN0qMg1ICE0w08rTfKzQAnHrT0Kj3poh/GpEix2oAergdBQZDjgU5Vp4SgCs0z81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Go+zJQBRUs3U1IqE5q0IFHanBAKAK4hJp4gxVlVApw96AK6xYqRYvapDikD4oAQR4o2i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gXNO2ZpgfFOEnFAC+XTSmAaUye9MLdaAGMtNIp3WkK0AM20tLikPegBQc08LxUSg5qZR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I60qCgCMxA9qYYlFWfLzUUkZGaAI1CipAFxVZlYGnKrYoAeQM04KKaqGnKpoAXyxQIge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AEYpcKKAPekI96AHBgKcsgIxUYTNOEeKAJMAimNGCKcFNBBoAqtHyaI0xUxHWlVKAHxL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ipAlADOtPWPNKI8U9QeaAE8sCmlBUhUjvSLjJ5qQI/KBpywACpARTg6gdaAGBAvamMeK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agCFyaYvJ61N5e6lW0Oc5oAREBqZFApywbR1FIU680Fi5AoDUzbQM1LAfTGWnqCaUoTS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NXRbFqcLPA60rgVEjqwgxUghC0AAUwDcRTCxNP3CmlxigBm00hQmlMlAfNWBGYTQsRWp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Q7e1TJJjtTARSgiggeZTjpTBKTRuHpTd4oAlVs0uRUQbjrRv96AJCRTM4zSbs96UDNQA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eVnnNJsqwJDJmo2Oc0AU4L+NAERBoG6pDgdqYX9qAFGe9LURkpAxNAEuRSbhTMGlCE0A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ajWOnhcUAP5PSmmMmlDbaeJKgsj8gmjyalD0u+gCu0JqJo8Zq0ZMioz81O5BU5WgSkVY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AxJ2qVZmNCxAU4AAUXAMk0YNHmYppl60XACnXmmeTmjeaUFqoAEYWnZCikyaAm6gBpk6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niDbQARqKlC5FMA208GgBpWgJipBzSGgBNi4pvy0pqJlNAFHVbW6uo9tnd/ZX/vEZqjY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1Tz0HVVXGa2thx1qEoQTQA9W96eO/eoVBBqVM45oLFC5qWOMUIgNPCYoJuTxRJUoVF9K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uWGdQDVZ7gDNO8smmG0LCgLkRuRTDMp709rA80wWJGaAuIDuqRYg1N8koDTQ7Kagom+z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WZu9P82gaJkgjXtUoVVHFVBIe1PUsRQMnJHPPFRlwO9MIbBqMg+tBSJTPSeaajWPNPVK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SlcU3NAH506BanUNYsbcc750U/8AfX/1q+nLFgjn0x/X/wCtXz98LbT7Z4thJ5WFGm/K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xuakU4yavwXAArGh61fiB2mgZqR3C+tTpKprHjD81biDVAGirLUiso5qkgbmpo1JoAuR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6qQwircQVaALMYJqUAimRyqBUnmKe9ACBsZp6PxTcg05AOaAHoRTximCl3UAP4FOBHao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JQMA0pXiozxQBbDKKcJAKqFsd6Tf70AW/PFQtcCoc570gx3oAcZy1J5ZfNJvApPPNACi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Ry9SBCRQAEgDrUEj4zUhjNMMeaAK5c5pUDGpdirTBKo4oAkB2ik800m7IoGO9ADo5Cc0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p3mCgBiwc0vlYpPMJ6UvzNQAnAp+7jFCxE9alS370AQbc9qUIas+UBTggoArrCSKesBq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CNbfFOENL5tJ5hoAPLxSbKcGJpwGaAGbKbsqekwKAINuKUGnMuc03bQA6lA9qaGxUgbi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mmkUAM20Y4pS2KYWoAMe9Cr1pMmgE/WgBwXFLwBTAWJpQjGgBCaZU6wEnmpVtxQBWQYp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AAaAK3elVT2p5A9KFFADguTSmLNKBSmgCPyFzThAuKCwFG/jrQA10AqBmAzUx5phiya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UghAp6rjtQBGqE5p6xgU/pRkUAIFAo4FJmjBoAerAUjMM01hgUwNzUiWgh6mnr0oBHpQ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QSgd6rtUbHHegaLguAKd9pAFZwkxR54oKJ5rxjmqhuHJpfM3Gnxx7u1ACwytVgSZFLFb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IFYdzUqFacLUCnLCq96AQg46Ubm96lXavenB1HpQWRfN70m01IZBTRJntUAMPFRNNtqz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aAIBeYqVb72oFhmpUsBQAiXmamWUuKWOzValWNFBoAh2k0ogJzUu9RThIKAK5tqja3xm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zQBTMeM0KOtWCmaVYhQAyMVKqZ7VJGiipQVX0oAreUaURe1TGRRSeYKAI/Jo+z0/zKUP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NuatDmjb7UAVVhIqVYTzUygc1KuKAKywtTlgHcVZGBRvTvQBAsA9KeLfIp5mQVGbnHSg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wKGuWqMyu1AIa0SjNR7V9afsLdab9nNBYBfSl6UBCKUD1oAUHNLg03eBR5y0AKQaTJo+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1NKWGKYGBpdgagBhkFAb0pwgzUqW4FAEQYmlGTUuwCm7gKAECE04RE0LMKkWWgCPyKQw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TOeaAGeWBTlAANMJJpAaCB5AoA20sZU96lUKR1oAaJMCjzKUoDTRHQAbs0q05UUU8BR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00knpVlj8Cm4FMw1KFagli7ab5WakVTUi4FAisIc9qUQ1aBUUZWgCJIalEPFAIBpfMA7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FRmYetAnHrQBOAFFNLgVH5oI61GzZzQBL5opplBquc0zkUAiVuc1Fs5o3mkD4NWaoUR1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QSigAEYFOAxTd9JvNBI7PWm4zQGo5IpAIOKUGjYTSiI1mUNJphYetSGE0ww0gPj34WeH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xcXHPPULXocKbulZtjp5gRVXhVGAPSty0h2jBrrOcltkq8gwOKjhiq/Bb5oLIY888Vbi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ViO0A7VAFeMdeKmRSRVpLYVKkIFAFVY2qVYnq2igVIMUAVEhepliapwwFODigCAIwFPU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0ARpmngU4kCmF6AH7sA0wzYqNnNRF+tAE/mk0ZzVbzQKestAE5yabg+tIHpw56UAIo96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AcFBqRIVNQBTT03CgCyqqgpDIQKYmT1qVVFAELOxqMluat4WmHbQBSYMc0wREmrpC03i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hJqZR1qVSBQBBHbGplthjmpFbGcUuSaAGCFR2pdoHSnKhNSCMYoAr5xTlY09lApm7FAE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ZKkV80AMwaTHvUlGKAGBM0oQU6njmgBgGKXOBT8CmECgBu6kGTQRSDOaAHbSaURmlUk9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8UvAqRlqB160AO3ikLA5qEg0qg0AO257U4R5FCmnhuPWgBoipQgFOzmkx70ANXaKeCKi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5pvzUxZKeGOKAFAPejFLupwGaAIj1pA2O1TbFppCgUARmQ9hTC7GntIoziojKDkUAHPr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7UoVzQBYUKB1oLKKhEEjd6eto3c0AL5gpN9PFuF6804KooAhzmkqVgvOKYRQAizRHjvU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faDLF+7NW4hInDHNAE7ISDTBHirCNkUvl5qLgQhBSFeOKk8ojvQ2FFFxorFDzULxtVkz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XKKXlkdaFUE81bKbs0z7KTRcB8UKEVajiRRxVeK3YVZSJgDTAkBAoDZpm0inoPWggQqT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lIHel3LQCM1kkGetMQS55zWpvT0qNmU9qCyGMHvUqBRmmFSc4pUjNQBOrAUvmCkjh4qU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7VKUAzScUAQ7nNKFcipcigN7UAM8pqNhFTA57UYzQBDkik31P5VHkigCAMaUMam8pRSY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Y1LxScUAQ7WNADCp8j0pcCgCJc1NGabtp6LQBMpGKU4pqiloAMUc0zPvSh8UALlqTbmn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L2oAQwj1phipGmPaoTK9BBLgik3AVEGc9acqk9aARJ5gpAx7UqxE09IcUFkfzGmmNjVt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AFEW7N1pfspq9lB0IpCwoAo/ZTTfs7CrbSYzURmNAEQiIp6/KOaUOTS4zQA5ZgKkE4NQ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mQHNRlc1IsYp6oBQBCkOamWCngbRSFjigCNofeovK96e7tzUBL80ATeWKjaDPSmYk9TT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5DDkUqowq2kbMKVoDigLECA+tPCZpfKb0qSOJqAsMELHpSiFu9WApAoL4oCxGsOOtOCA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KH4UU0stRl6YWouBIXHNRmWmEGmFTRckf53vTfP96Z5ZpPKNFxDvPPrSeYx70zyzTkBp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1OU8dKXdQA6MGpBUIegyGgCcAd6XapFVDKaVZjigCdoxzUfl9aQSE09DyaDUasZqRYKl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VyJbfjmnCACpc0wseaBDBEBRsAoJNM55oAkAApwYVBg0oBNQUSFhTC4ppHWm7aAPBrax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WhBYe1X7exC/SugyKVvY57VditAnarkcQHAFTJDQBXjiq3HFx0pUiwasImBQBB5eO1Jt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9qAK4WnhOKsCAGgxYoAg2ZpfLxTz8tN8wUAKI6UKRSCUUokzQAuwml8k4pyNUy8igCk8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axAwaiZRzxQBlrbuamjtWqwW25phnI7UAPWDAoI21F9qPpSeaWoAeXxSB81GWpN3tQBZ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rvNIMmgCybikFwTTEizUohAoAVZiacDmmBPSnxpQAojLVItuTT0GKkDUAMWHGaeIwKXd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MgVHvNOWgBc4pQxNBIFAcUAG3NJ5Yp27NIFJoAZtFKBipPLppXGaAG5xRuowKUAUAIG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UAPyTSqppEOKkDjFAAE45pMCgt1ptAD1YCnhwRUNKOaAJGOaiYZzTxzRszQBHtpcCn7M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lpppVegB2DShSaA9G49qAFEOe9H2cUgZ6CzUAPEarSl1xUBJphNAExbrQGOag3kU9Zfa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LLClWSnB80XAZ9nzQIFBp4yaAjZouAqxKtSAKB0pqoe9O2UXANy0jOKaV96ifIzTuA5p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09AaLgPEWacI8UAmgA1mA/FHlj0oQGpUxQAka4p+adgAUwyAUDsRtnmomUkU95OtRCQk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AKsIpal8o0DSI1UCpFwKBEacIjQMcpApxkFN2UuAKskjL5oAJp+VpfMUCggZ5ZPejZ70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9AIftApAVpnzGlETGgslVlxS+aBUYgYjvR5DCoAkE3pSiVjUaJjrUyKKADeaTcacUpNt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UYWlCGgCf5aaWApgU05YSaAE30ZJqVbfFSLGFoAreWxppharu9FFMadKAKRjIpApFTvM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gYpajyaUAkUAKXxTfOxQYjTRCTQBIJ/xo8+mCAilEWKAF80mjeTShAKcoAFAERVqUDHW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zQA0Moo3L61C6k5xUPlSHpmgguhhThIBVSOCU+tW4rUnrQCA3GKYbo9qtpZJjmpFtIh2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gGgLK3rWqLdF6AUm0L0oAy/Jm96PLlX1rSLgUwutAGd846inJz1FWnZaiJWgBYwKmVV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1AEuFpMgUnksaTyGoKsPDCnK3WoljIqVOOtAWEJNNOasArS8EUBYpkH0puMVbKjHSmF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SrJ7U8wimeVigknjlqUSDFVApFPGaAJjKKQTAVFg0mygCYz5FRliaQLilBFAAFyKPLJp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iPyTSeSal84UeYDQKxFsxScVIeaYUzQIbkUmRS+XQsdBNhvFAANTLEMUojAoERrHmnC3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BQBXW1FI1rwas7hS5BoAzXtsZqPySO1ahjBphhFAGeFwKcrYq0Yab5FBYxJCKmSQmmrB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HLk04R8UIcVIHoGkQ+XSbKnyDSgDHNAyv5QFJ5fvUzMozUZkWoAjK9abtNPMyim/aVoA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hKkVKeEroMiNFxUqrxShBTgKAFUVJ0FNUU4nFADetOTimUobHWgCcPTGfrTA1LQBFJk5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bsHNAFZVNTIlBGKTzMUAToMVKpAqosvNSqSRQBNvFRs4qMk000AKSDTCi00nrUZY0APK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TkAoAcq7qkWDPahGAqQTAUANEIApREBSh805QTQA3GKOTUnl0ojoAYi1Kq1JFFmp1hAF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JUCmkrQBEFNNKmpd/tTS26gCIDmpkpoBzTlFACmPNJ5VOzijd70AKq7aduApu7NRsetA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Z5pwagBvP4UoekJptAEgfNKDmo1FSKvWgBwGacqUlOVqAHiPikKCjcaYTyaAAqKYOKDm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KrGolOOtSLIBQA/k0mw0olFL5gxQA3yhQIV700yUw7jQBMFQUbkAqsQxBpAp70ATtKBm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6qKAEALZpwgzUiqKevegCIW+e1KtuKn3CkNSAxYFFOEajNNYMaYVb1oAnG0elJuFVtjc8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upM0iHAp3Y0AM25o8vinKKlQcVLAreVSqmM1ORTCM0XAQMKcpWozHSAYpASkimbiKbmk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ATSB6fvFBYeWKVY1FIGzTsEigCRCqilLjFQ+WTSiImgoeZBTTMKY6YBqBjjNAE5uDTfN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JlOasklALUqwFu9IsoxThKe1BA9bMnvTxa7c801ZmHSjzWNAIeAqU7zUA6VACT1p4QEU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TSuO1NJxUAPUE1Kimq6TgGpkmzQA4nFMLilI3A1GYzQBIrCneYAOtRBDRsOaAJBcAVIt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W0yKAFN5xUbXeac1nwage3KmgB3mF6BGzVEMpT1udtADvINIsBFL9sGKia860AWUjA61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elTxSs/agC0WUU3zVpqoWp6W2aAG+YMUZzUy2lL9n2igCtgmk2MasFMU3dxQBCICTUi2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x1oATy1XPFAA7CgyriozJnpQQToRUqsBVIbzUiROe9AIsmUDvTDcAU0W5PelW15oLGm6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ZRj3qJrXrigA3bqNm4UzyWXpSqxWgBRB+NHkClE1HmmgBywAU9YgKh8w0nmnHWgC0CoF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WJ4oKLJxUZIoXmnrHmgCLeaBKam+zikMIoAYJM0u+kKYppzQBJvFNyKZzRjigkkBApDI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AEnnCnLMKg8o0CIigCxvBprEc0xVpwWgCI5zQualK00rQUID609SMVCRim7iM0AWweKW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gkt0VXW4zThLmgRLkUnmAVGQSKbsagkmE4Henef71W8lvenLCaAJvOpVmqLyjTkioAm8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VxQBOrg04MtU9xFG81Nyi8pFOABqirmpFlNFxlvaKQjFQrKaeCTRcpAXxURmNS+XuoW3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k2MaviBQKTYBSAoeSxpPs1XiB2pnFAHCx9TUq9DUUfU1KvQ10GQ8dKD0NA6UdqAGhttA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G2gA6Uo+YUY3UoXbQAoAp3FN2CgLigB4YUbhg0gWjZQBE5NNWItmpdlODhKAIfJINW7d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OWYjNADnUDNQP3qUvuppGaAKxzSbCashBTlUUAVPLNKISat4FN20ARx2+anS1GKauRTw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ixgcVEpPrUitgc0ALtpCMUvmU0yA5oAcj7ak83iq27NKCcHvQBMWNNyB3pgO6j7OzZ5o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8DtSfZT60otsdaAE+0ZpRMT2pRCAKPlWgBQ2aWmeYBQJeOKAH000Ak0oQmgBNo9aSn+U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mgCpggpV2igCNV9qkUEZpd6imGYUAPAzTsDFV/Mz0pwLGgCQnFJkUwKSe9SLDmgBvU0u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CgCvmk2k1OVAppZRQAxVI704NgUA7ulBhLCgA8xKTzlB4qP7G+e9SrZ461ICCYU4YanL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ICHbSqmaeVoQdakpCqhxT1GKcFyKQqaBgGApC4pfLNHkmghDd9A+anLDipFULVIZD5ZN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L1pCQCKjbTfNpPMpFjwuKdUXmUqtmggcWxUZkp+3NHk5oAj30o5qUQU9YgKAK/lmgQk1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KwgIo2GrRYAVC86rQA2NetTIAKqtdDtTPPY9KBovF1UGommxnFVtzGnBSaCh+/dQIw1C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i+zqaclktSCEjvT1XHU0FEJtwoOKb92rgQEHNRSIBQSQ76cGwKiPWgEigCbeKkQjFQKN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HNN2Fqf5dPQACgsiS2yasRWuKVZAppwuQAaAJFtuKabfGaVbvNIbnOaAG+TilCgCo3u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CBSeZtqNZMijrQA77Tij7QGHSmCIGpEgAoAiaMPmo/sW6rgULSiRRQBUGn4604WiirXm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yO1XngVOlsPSo1l20G7xQBKYgtMLbc81Xe8JqMSF+9AFwT+9L5xNV40znmp0SgBjNmm4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AIs1ILfIqVQBTxKoFA2VGtTTRBg1ae4XmqzXA7UEslijAqdVAFU1mPal800Ai0zAUwT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NPrQUjQ85cVC9yKq7ie9OWPdQIf5+c0oJalSCpVQLQBFtPpTTVrApCqmgCqRSCM1Z2LS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BKfkUoIoAEXFSoQKi3YpDL15oAsbhTS4qDzaA+e9ADywphYc0Um0UAM3UZyKcEFPCCgC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YwAoAAcUuRzURPWm7zQBMMUtQCSnKxNAEpYelRkU9MGplVcUAUjGeaYYzmtDy1IpDAKB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+e1X/JAoVQKCSqlrUgg21PuApCRQIYo21IuKZTsgCgY/ApCKjMmKjaagCcUu8CqZmPNI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UTS5qNctUipQCG7cmpEjpyrUi4FBqhoipwjo3YpRJSYDlSnj5aYsgpdw9akB4kxS+fUJ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UzD1phlNV3kC1We6IzQBcaXGeaiaf3qmZ2akALZyaAOcj6mpV6Goo+pqVehroMh46UHp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plVab5geg2xPek8ry8mgA3FelClmoDKw4608OEoAcqNT1UjrUf2g0CQmgCdcDvSkgd6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PrQBIZAKpzzHJqyVwKj8kMeaAI7Zy3WrJpFjEY4pSc0AJThjFREmgFqAJs03dSKpNSLE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acIaURAUAM3UhY1MsYNPWNRQBWUNngVMiMc5qZdo7U4MO1AESpng0hjFSE9aaQaAIwm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vFAEYXFPVsDrQVwKjLYoAk3mk3GovNpPNoAkIzTdlNDk04ZNAB5YpVQCnLGTTvLNAAoA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nFAEm8UwvRuFJgUANzSbSadtpQKAIzGajKGrYXNIYaAK8a1YQAClEOKesVADd4HakDns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KtAFcM9Owxqc4pM0AVjGxpBD61Y60mKAI0QLTxLjtTglKIxQAiyZ7U48ilAQUhdakCM9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NVR1FICXywaTywO9V2uwO9M+0ls4qSkWWcKKga5xmmHc9R/Z2JoGTrcZqUTcVXSAipBF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OTTRHipUUCqQyPaTSrFnrUhYKKaZhSEgEOKQxAUfaOKYZs0ixNmKUfLTQSaUITQQPEmK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IKAHCbNL5lNEWKXbigBC5phJp+cUmRigCMljUTRFqmJFABPSgCt9nOackRWrKoakSH2o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VKlvTxARQUMEYFBBAqXZtpMr60AQc0oU+tTfKO9MaVFzyKCgC461G6jmopbtRnBqsbs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NROcU6KbcOacwDCgCOOUA1MJRioPK5p6w9eaCB5l4PpTfNNOEYAoCCgsaGJNSKhanIgF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aeIuKQygU0z0AK0I5qPyBQZiaTzTQA4Jt6UucVFvaj5qAJRLiniY9qgVSamjjoARnY5q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qAQKAI0R6lCHvTg4FL5goAaEB60GJcUnmCkMgoAje364qAxMuamaY9qiaZjQAiyOlSre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1PS0ZqALC3Yan+dkVFHabalVABigBpmNNLsc1KIQc04QigbKhDUipVsx1GUxQSwjTg1L5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TFAIa0OaiaDGaseZTN2c0FIrH5ackxFT+UDTTCKBCpPT/NBqLycUqxGgBzSYzUZlbNTr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oJGNOBarHkqtIcUAQYPrSjipOKbxQBGSeaiZjzU5FMKUAQ7jTlkNKY6QJQBKj0/dxTE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Ipvm1J5eaTyM0AMEuacGzSiHFKq4oANmaTyalXpTsigCAQ0eXUxpA1AEO1hQGYVYGOaQ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nCegximGPFAD/OHNM8w0nl0CP1oFYUPRmlCelOEZNArDN5peTUqxU4RgUBYr7Cab5Rq5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ENOEAqxsxRgCgLEAjxRgipCwppYUBYQNijfRto2UGgwvSB8UpjpPLNJgOV6XzDSBMUu3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4mlxSqBQAwxFqYYKsg4oyKAKvkgdqTyqsEU3bQBx0dWF+6arx1Op+U10GQpoHFNNIWxQB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5prSkZqJpCc8UAQ2bMHIYVoYDCq0WM8DmrUakigBwUClwKcFxRgUANpc0EYpKAFzSZpv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DA0vlk0LDQA8bTTgo7ULBUixY60ANUYpwOBTsACmlgKAE3GkyaN4o3igBVJpwamZpACa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Khp4GBQAvSjeKTIphYUAPz3phlI70m+qmo2pvLdo1YqW7rQBZhuRPnY6t+NOJzWNo+ht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/hK1sKOKAAAd6cAKjwacFJoAkBUUokApgQmnCLPWgBftFJ9ozR5IoMQFAB5hNJSFcUgy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JUKkipVc0FWH+XSbaXcTT0XNAWEQVIOKckdOKCgLERYCmiYA05kFQvHwaAsS/aFxTDLn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pyvtoJLALGng461UNww6CmG4kPagC95gHemmZR3qiDI5709bZ2oAsG7A6GmfazQlkR1q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6OKjFySetWHt1wahEABqQJYsvUhtS1EWEFS+accUgK/2E561LHZgZqRSzdKeI3NSUhoh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FzTfs7UDIcntRk1L5BFL5VBCINxpQWqTy8UoXFUhkRVjQIGNTggU4SAUhIhW2Penrb9a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iCACl2gUvmVE7nmgmw8yBc1GbgComyc1GYyaAsTG5ponzUfkGlERFAWJQSaeEzUa/LUq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qmKAwNLuFAhy4FPUqKgZuuKjJagaLwmVaQ3IFUVDGpEiJoKHyXG7NVmkbkirIgzSG24o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y5ZO9WGh2EnFCTBc0FFb7I/enxWwzzU5l3CmgelBJKkKqKUoKjDkVIrbhQBH0qROhpGi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x60zfipfLNN8kmgsb5uKZ5/WpDbNUbWxFACCQsalRd1RpFg1ZiwooAFt81IltTklUd6d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o5pTbqKhF8M4p32ndQA4xqKBtFR5LUnltQBISMVG1L5ZpfLoAgaTbUP2k5xVtogc1A8A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KOahMZWhZdhoAsrATUqW3qKgivFHU1ajvU9aAJEtwO1SBMCovtaetMa6znBoAmbAqLKi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jQBb80Ck+0VXCsaURE0DZN54pplBpv2c00xkUEsdu60gyai5FOV6ARMFzT0Wo1enq9BS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uMU9WFAhioalRMUb1FIZhQBKCAKa0mKi82mk5oAV5KhLU4oTTDEwoATcaOTRtPenAZo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xT1IoAZ5WaBDU6kYp3FAFcRYpwXFSlhUZkAzQAbaUCovOHrR54oAmKelRlaQTU7duoAZ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GgAHOaXZTQCKXfigBMUoH40m+nK4oAbgijd7VJ1pNlADOKAuakVBzT1AFA7DEjxTxGak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WI9ppKeZBg1Cz5zQIeZAKaZgAartk1Eysc0ATtcDmoTcZqMxmgRmgB4ctT1UmmoNtSK4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U0ODTwwxQUG2jaKUc04LSYDCMVGe9TmOmFKkCClxUmzmgpQBFnFCmgrTSccUAOLc1GX4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nHUw+6ahj61MPumugyEzRTTSjkUAN2+1Gz2qXApVUGgCKOPnpVlBgdKFQVIooAMcU0ip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02n9jTKACpFHWot1KHxQBZUCn4GKqCXFPWagCY5ppY0CYY5qNphzQA7J9aQjNR+bSGW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nmmg5oAtxsKlUgCqsdWFGRQA4ygCmGWlEROacsFAEOSadtOKlEYFLkCgCBUPNPWM04M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dtG2nUUAHlilCgU0NzSgZoAdwKTdSiMmnrDQBDk0BWNWlhApQFWgCusRNSLB60/zVFNa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cIQKq/b+aetzuBoLJ9qrSiRVqDJakERNAFnz1phlz0pqW5NTpb4oAgAZqcsLNVlVC07z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oFoBnNTGbFMNxQQM+zoO1L5Ke1Ma4BzTDPQBMIlHSlGFzUKyFulSpGWoAXzsU0yU/wCz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ZoW3JqwsIFSIoFSBXW29aeIMVYyKaWpAIkeKduIqPzsU0zZqSkP8007zagOTQI2NAyQy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vIOOtBCIcmlVTT/LIo6VSGRmM03aalJxTc0hIaqkU4LijdTDJSLH5ptR76cpzQA7FOUC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u0U0gU5hUZbFACbaQJS7qXfQA9VNOEZNMWanLNQQSLFTggpglo35oGiUbRShwKgzSbSa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gA1EIiacIfWgCJ5N2eKi8otmrwgFAixQUUBbt2pywN3q+sePegp7UElZLc4NSiDaKlXv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cU4cVFvNN3NQQWdyijeoqrzRzQWW/MXFQu45pgBNGygCMmk5NTLFmpkhFAFLa9KEc1e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qR23NWorfFOC4o8zbQBII9tOHHaoPtPvTftQoAs8UfL7VRe861A12xzg0AaTMgHWq7yo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pRaO3egBZbhMHFUZpCc4rQFh60CyUUAZKrIx71YihkPrWklqB2qZbfFAGekMlTxxPVsR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KH1q0lumDUYkFHm4oAlMCioyoWmmY1GZaBskyPSo2xik30hOaCWRPjmouM1Ky5pojoBA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nhsCgpDQpp4U0okFKHBoEIFNPCetJvpQ2aAHrGKcIwKYrcVIGoANoFIQDSk8UzdQAwx0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QAhGKSk3UbqAF3Y70GQ00mkI4oARpTUZcmn7KFj5oAhCk5p6oanWMYpwUCgCNEIqWNaU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RRTtoxVbz8U37SaALDIOaiKdaaJs0jSYFAAUpmcVE1xSq+6gCQS4pwuMVFtppSgET/a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ljoKJBMTTw7GowuKerYoHYdg0o96UPiiggUAUbRQFzTttADCgphWpG4qIv1oAaVpmw1I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SKeCRT+KYTQUOWXFSLPiqhakBNJgX/PGKYZxVXNIc1IFjzqXzQRVUDNSIKAHnmo2qSon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19f79b-70d8-40d3-81af-7a0427b10625/859d58b7-c976-4f68-b10c-dbeae75b90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2K5AE3UbqNtAXNACq1KWoC4pCKAG05OaTaKcvWgB2cU5GwKaSMUgagALc0b+KbSEcVSE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KMilC4pki54pUbrTTwKEOc00BKSKaTxTMmnUgIyKYRipKa2DQSNQ4qRTTFWnAYqAJh92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Chw+7TkHy0KnBqRB8poLCPvTlXk01OM0+PPNAEkUfNXIRtNQQjk1Yj6mgCyr8UvWmAVI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6RakWg1Qka7aeRkU2nIc0AJ5dBHFSkfLUBJzQSAizU0ce2lh5FK7YoAV8YxVduAal96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ds5qjO+3NTTzhAayri58wnBoAc0m4mmbM1GhwTUqnvVoBrR4FIhIJqUHPFOWOgB0fNS0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M3U5RmmbeamjGBQAgSnqlKBT1FUAKnWnheKVRTwKkBsa81YA4piDBNTIRUAQsnWhRwas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BFNCZakBxTkPNWBDcxcU6wXbmnz8g1HbNtNAGzp/D1qzjMdZNifmFbWN0VAGRKOtMh+U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GKAFZs5pmcUnXgUhUioIEPNOSPNAUml89YgcmmgFZRGpJ4rG1DUQpKg0up6pwVU1kxRt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uMzE1ato8VCY/L4FLHKVoM+ptWlsGFWnj8pDis62u8LU0t6Nhyak1QsGGkOTV9NRS16G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RPcuxwSaBnXjxKpOM11Hh+/89c9q8z0y1a4mHPU16Zo2nfZbLd7VYiHxU6m3YZ7V5TfH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Waswd0ya4mVjIxJNBmxo5ooAwKKghBRRSg4oNEOBAFBkAQ0ZGKPlwassbbuDmtHS0zOD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VPaXBjkJFAHsfh/UY7G23MwAxWX4m8U210rIGBNcDJr8yQFAxrLa5aXLMxzQgNS5uQwb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nJGM1CWzmtUYDHy3WljYRimMxJqVVBXGMmkwRbt5PMQ1raJcPbzDA7isvT4GLfdOK3bW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R6hZ3DRWQZPSi31woSXOMVy0fihbawKMeQK5fUPFEkoYIcUgud54p8cRwQFUbJryzVdZ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u7yS5zvYmqpXC8UCuNY5pY1xmmipFPWrIHFuKVBmmEc1JHxQI6nw7bCSP5jV7V4Vii4N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bFT316XXk5oANPyJa3yMx1ztjIN4rpIPmi/Cg0iY18+44x0qCPoa0rm0DEmqjxbBUBYS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JrUhHUVVvoc5oQWOc2lZCT3rvfg9dLZ+KYWJxlhXF3EXyk4rS8G3ps9dt2Bx8wrZAj9S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9VFezabIJLYLXzj8B9X+1aJb85+UV9BaNJlBWqNEdHbZFaCKZFxVLThu61tW8YqizM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TTCD0rtxDkVTu9N80HigDntNtgwAHpS6hpaMp3Ve+yNbEhARTDDJNneaAOTmthExwvFO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sVc4KCpBZpEOFFAEOjS7AFIxiugv7mKOwJkkVFA6k1yWqa/aaPA7u6hlHTNeO+N/idNq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wa52NFf4g6nHf+I98MgYA9Qa9X+H948miKC2cAV81/2ms0vmByW9TXufwj1X7RpjKx6V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3Wv4V4peMQ5r174n3O23xXjs7+YTWiA9Z+Ht/wCboSr3rD+KNwtvGkjHAqT4W3Hm20sX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HhmSdTyvFMDzu48W28ZI3j86p/8ACaQ7iA4rxS51md5CN5P4022vbh5fvGkQ2ezyeMoy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s/Oa8tt5nA3MSauReIEtRgnn61mSeox6qOu6phrSKD8wry3/AISk44Jpp8SO2fmoA9Om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SeKuThq82k1yRifmNOh1YsOTTsCO+k8Q78/NUB8QhT96uHk1cjODVc38kmcGmao7e68V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ubkBs1y/lSSHOTUqWDMOTmgDQn8SSOTg1Qk1SebPJ5qWLTfarcWmgdqAMrM0vrTksnk6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VIUHQCgaMm30sxircOnHPStEIO9DShBgVBt0IBahKPNCDFWoo/NFSDSWnzgcUGTMXUNY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Ra4jWvF8lvG3lLz616Rc+EUkiZnj3D0zzWRF4NsnZswBf97mqSEeHa5rmpasjLHAST3A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chnuS0eeea+q9E+F76gcQae8inowSt9/2btW1aH/AI9DCnYnikOx8hy6PHZEouazDGFL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+Mh81wKoXH7Kc8eShVjQFj5OgWRbjC5wTW9HbkxDnJr3q+/Zn1K1RmWNcD0FYz/Bu+tP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VpDSPITYkJms2409pnwAMV9AWH7P/ivVQDaaPIVPdlrdtP2SfGEqhpdOVPY0jRHzTbaK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1pD2a7mAFezz/sz63osZknsgpHoKwNR8E3WkKVeFlx7VJVjAtn/eit6zNZUdk0U3IrYs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05Cz10liuxayNLg5regXAIpASsdy4rS0X5bmP6is+Ncir1h8kyH3rSG5LPpPwDcA2EY9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X/Di4Mlogz2FelQvha7oHMx1zDvU1g31sUzW+0uRiqlxbeap71sjI465j+Y0yJAK1NRs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OK1QH4tr3p/RaQcUpPFeUAwtihXpCtIq4oAk30mcmk2GlCYoAcvSlxQBinACgBhGaaB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KnYFIetKpqkJigYoozTcmmSDd6RKU/SkA9KaAkAzTtoxUfIpyn1pDGMvJpmyrKruJpSg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7ZTuBQDmpBCBcCnKAKXbxTcGgtEqnIpyDg0kaYU05DjNBQqR4zUkS8mkQ5BqWBMk0AS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ibTUytjNADwuKeCKYjbjU3l5FAIEqVaiCEU5cg0GpOqBqcIwKZG2KV5MCgQp6YqIJk0B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iAANRTAcmk8zFMdsg0E3E87jGaqzy4zzTZZduaoz3Oc4oERXUwbPNVUTJJqTG404JgUA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pwIHWpIiCatAESc1OFFPVBtqvI+DQBYVc9KkERptoN5rR8kBM0AUPLxQFqWReTSxrwaA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T1HWgBFUc07GBT1UU7FSBEBmpVU0Rrg1OAMUgIjUZFTsOtN28UAQ4xSjinEUqpkVYDG+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YvlrOuk2tQBrWMmSK37dt0eK5bTXro7F8jGaAIrlcMarkZFXbxepqoo4NAEMY2Hmpdoc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e6Fup5qSCWedYFPNYF/qRZjtNMvtRaUkA1mn5j60ATpmduauoBGuBWcj7OlSpcnPNaIl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K1RtJkVGspXNMgulxGvBqEuXBquZ2I5pyPwak1Q1eGNP2BsmkRMkk0FiMgUhmlodz5d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K+n4z2ryG1byW3Zrft/ETxRbM1Yip4swblyPWuZ3c1s6ldm7Yk1lFAM0GbGDkUUuMUlQ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IaCfSgJmpNuRxV7TtLe6kAwassoJEOavWcMYySK6ePwtGsWW61TuNPgtsigDnbvaCQKr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4qt/DVpENjKKKBVEli2tfPbGK6LTdLtohumxWLY3Kw9a0I5jettU8UmSjbH2QsFiAq/F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WEkA08b2Oaqap4kYpsjbFZM0QzXbhFlKRtkVh859qjkuGmk3MSakjcsDUkjZJQtNWTev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psSAocUAR0oOKFHJpxWrIJEGRQeKbGetPIzQBYspSpPNW/M35HWs+HgmrUWS1aIC/YnD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65e14euisn3JUsuJOV3ZqvJbFjV+NPlNJisjWxQS1KVDc2+Qa0JXAJqCQ7h0oQrHNXsX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LxJM/dYGti8hDMxxWc0exSfStokLc+8P2XvEAutKijLZIAr6y0SXeg5r4H/ZN1gh0iLd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Qg9QK1RojvdPlULwa2LRizVzGlht3NdhpVtuwaosvwR/LzUxiyOlTpblR0pHIQc8UAVx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90pYskHFaY1GC3UlyK5HxN8QLCxJXcCR70m0gJJHWIEuQoHrXDeMfHsOlxPHAwaTHauS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R0gYome1ef6ldzT7mdyxPqa53UGkQ6z4kuNXncv3Nc7fq20k1aRyspzUOpSAxk1zOoaJ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sXwZ1IhJ4yenQV4nFc5lPtXpXwmvzHqnljo1JM0sd78S1kuNMLqjMR3FeOTGWI/MCv1r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jBACrmvBr+/NxIyk57VspEPQ7L4V6kU1eSMnhxjFdP8AFHSDq/hXUIUXc2w44rz3wJN9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9m1CZE06ZmG4bc49aoR8CjwpqBmkItJEXeQS4x3rqdJ8KWNjatJqF2EbrtWtD4r/ABdB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K+MIMV4zrfxJEwdI5M4PU1mSd/fXlo+5LRiy9M1zV/asW3ITmuFPxCniU+UoJqs3xA1B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CzFetWYQ1cFo/im5uW+frXYWWoM6AkVSA1VjJ61bt4MiqENwZDitS2RiM1dhWJFtA3ar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vw6+GWs+O7oR6faMYh9+4kGI09ya+jPCf7PnhbwnbG41kLq90oBcyDESH6d/xo5RnyvZ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H0pLjS2tGKsuD9K+s/FPjrwZ4b0xoLSG03Lx5dsigivnXxX4htvEerSTW0QRCehA/pSs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zUiwmP7y10Nlp4ClmFZ+rbEOBikBlOrOSoXiprexYAnbTbYmSTatdHY2iomX7UFJGC1k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FbavJrotSmRgVTv6Vu+BvA8erTiWUZX6VJr0MHw9okt0AzqQtdG0Fvp6kYGa63xMlj4Y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1fxDDfzODQZMkuJZdRuVtrOPzpXOMLXtPwz+BVjBFFqWuDzpj8whJ4Fcr8KdKtmvBM0S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xrkel6RJJvCFV4rSK0BINe8W+HPAtplo4IAo4jRRmvKfEH7RtnJK32VE2dME4rx34j+K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xQE4Neex6fLPcFnO4VLKSPf2+NrXLEiMPUY+LbOxzb15Vp0ItouRWjakSyKoXOTUlqJ7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uFj+z4BNe36F4c02wsBNPawlsZy6ivJfhda2OnWInmZVYDPJql8VfjUdNspLWzcZxgEG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ErTdGcxJPb26jjCgVzs/x40G1/1t8ZD/ALJr4t8QeKNS1q6kllnfk9N1ZcV3OD80hP1N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R4d1SAqp35/vV51401fSNSjdo1jGQa+codbuoBw5Aro9N1Sa6hBYlqRViG9sVEzEDvUl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3y81pWMA61mInsoNgNX4h1qOBMZqzEuM0gFQEZqzbORIPrUMYzkVNGmDmtIbks9y+Fk3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90QNeC/DLUGgXHpXr1r4h2xDP613QOZm08ZSoGucAiqo1fzh1pU/ec1sjMiuovPBrKks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IEBFRbRL2rRCPwpDU5WzS+XShK8sApy4pNtJQBIoBoPFIuacRmgCItSg0uynrHQAKc0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EKU3GKkzxUZYVSExh70i5pw5JpdlMkVDmnYFMUYp/amgDigDFNp6jioKBTilYk0gFPAp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TqBg0xqpIABGKUYpmKcik0ykPD4GKfGm4E03y+KmhXCmoGPii61PGuzNJB1NT7aAGocm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k1KhIagB6RbTmpVbFKOVpFXk0APHPalIxSoBRJwDQWMLhRTPM3UxmyTTo46AJYxxQ7A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JHb/AHpjzAA81A8mAapT3BweaBEtxMDnms2RiSaY85J605TuFACo2amU5FMiHPNSmgBh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kiTOaCmDVoBGmI4qPlzUpQEU3AFAFuwIzWwf9SawrRsPXQQL5sBoAz8ZNNQbSaneEoxq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p69Kaop4GaQDqVe9JSr3qQHAYpQ1JRQA+ikpQcUCuMZSaF+WnlsUmQc1YrjkO7NU7qPc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g02WYfKpNAcxkQSmJ8V0ejyl6pp4duN24oSK0LS1e16qRQHMjQuosxk1mcKSK1ZpM23P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ODQFx97deQpOa5u8v2mY81oXTm5B5rHmj8tjVGbEX5ic0EYpqn0p2CetBk2NFOAxSAYN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kHSoVqVDkVojVAQM0q9DTacvQ1LQxRxSr3pKVe9ZgOHtTulNXvThyKRmNbmoWHJqc0xh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nA5qIjNA0IKtQ6dJP8A6sFqhhi3H5uldXoOr2GnJhgCaDRFCw8NS53SIa6exso7KPO0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nGM+TGMViXfiuafcCMD2qwOivdV+VgDgVzF/qG4tzVB9UeTPNVJJC5OTQIbLIXY0q4xy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OIXFMzzTlj3dKlWxd+gP5VRQRxl+ladlvtRnFU4FNocyfrV19ThMRA60EEd/qjSArWI5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O1RuvPFKwxqipE4zTVFOAzmpEDDINPi4Wm4+WnoODWbAYBgmlxS7eaXbSASMYzTgM0iD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RRkc1PG+w02A7lNOABatRoswSfNXQaa2VFYUMWK1bBytBojfhXK9af5IwT3qrbOzVYaX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xEwemZKrSXWpRoTzWbPrSjOKALEyjJrKuwoJ5pH1MuTzWddXRZutaxJZ7v8As1639j16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OeEbjz7CFwc8Cvyn+DWr/YfFNv8ANgFh3r9Rfhhdfa9AtnBz8orZFI9Hs5ySK7Xw7LlR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+iXG1etUWjtzepBASSOBXH674kSIPhuKk1fUDHav83avMdb1BpWYbiaylKxaQa944upN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4W+lkmkaSUlmPqa07jhiaz7g9cc1yuRokY00eSeKy7yHINbso61mXIyCK57l2OXdMOfr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rVlj+c8Vk6vxC1QScpGxM5A9a7b4fXEtprkRyQDXJ+HUS51Mo44zXu3hbwbbFYbgLk4z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fTpVPOUrwu+gEF/KuP4q+jJ9O/0bB6ba8F8TRLBrU64/irdGUivpEptr+FwcYYV7gqi9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oGzaw9RXtvhGcXmgxEnOBirEfDXx88Jy2njW9KodrHNePXPhcl9z5BNfZnx88LG718zI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U8OhEfK4ZTQB5C3hxo8nHFTW3hx7g4UV0OoFvNMaj2rV0PSpgu/Gc0rCsR6D4MjhjV5O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qoOParmmadJtG4HFei+DfAtzrsirbwFv9rFaJCPO7PQpJLkIibmJwFUZJ+lfQHwr/Z4e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t7JgCtv0Z/8Aer0HwX8IdF8HQLquo7Li5A3DI4Q1kfEL4hXeqFrKxZ4IF4ynBat0tAOs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dIFjpUcYljG0QQAY/E189+NPirr/AImupFaVoYCeIIzx+NMvLRp5pGldiep2n+dc/f3E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FgIbfTtQ1hwFjLMffNdLp/w51aCPzTCc9axfD/i6TS7oFIwRmvYPD/xFNxAv2iIYx6VJ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xspgcdsgVzEhnmlw4YEnuK+hm8QaJqTlLhokz64qxZ+AvDerTrIkkbEnsakpHi2j+G5l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WPrM80ErKGZQPwr6sm+Gto1h5NpMkfGMkV59r37PV5qDs8d7CSecYNBokeF6HBPqF0oY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6NHp+jhzncRXN6F8C9Z0mYOYldd3XNerR+Hp7HSEjMWJAOxpCPnb406s0t0YYwflNeV6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9g8e+ANd1TWJnS0kaPPBAzXLaf8AC3VoZmLWFwTu7JQB6Z8LrryYhlgK3fH/AIjjTTpI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GoWduQ1m6HHcVU8XeCNZ1HeIbN2FMqx4fqF2JZZcDOTWl4X8MTasSyLxmugj+D3iGWY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UvA3w6u9Lsz50G1vekB5F4u0KPQ9MaRlw4HauL8Hak9xf4YkrnpXvvjz4eanq8JSK2Zx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remzCQW/ljOaRSOoj1pLLSTkFSF9a8M8Y69Lf6lIucrmvXPEHhXV2s/ISJ2bGPlrlrL4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ErE88ipsX0PKpEbGSQKYEyK9YvPgzrcuVh0xx7kUlv8AAjxBKnzWRQ0rIzued6Ro8l9I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o7C3A29q7Pw/8FNasseZAFHrW1ffDG8Ee0rz7VNikzyp4N7kqK0rGAovNdgvw4ukzkU2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Yk59FxnipBxV2XTJLckMDUDxgdTiiwhsb4JqWJ9547VBkAHvRathjSjowbPRvAV35chF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YV574CcNelSetehX+gNc2rkDtXZBmDRlWHi+SE4DZGehrsdG8XC4ADHaa8cu4JrCduCA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r87bTXQiD3Gzuo7vGSK0V087coa8p0nxb5bgRvkV6DofiNLhAGbBpgfhtup1CqKdtFec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gAAwKWnbaQLQAlOHSlC8Uu3igAXpUT9aenOaQrmgCPnHtTMHNWRHR5NUhMhQVLjijbil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UjFSIuacUpoCLbTlHFOK0qrxWdyxFTNOKcUq8U89KCSDBFN25NWNuabsq0A1U4p6ril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DNWYEG00yNODU8S4qAHRR4zUirupUXAp8a8mgAjTk08R4NAzmpQmRQA3NKrYpNvNKVoA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kU1RjNBoLGImTVlFCio4lwalbgGglkTt1qtI3WpHbk1VnkAB5oEQTSgZrPlbdmpJ5ck8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hJOasRjFAGKci5pjH7RT1XNKq0ZwKLAHm7BSq+6o9u7NC/L0qkBKG7UoQEUxDk1OqZFA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KcGPBrEiTAJNXbGco2KANO6iHJFZxTk1rY8yPNZ8iYY0ARBaUDFO20m2gBKVe9JSrSsA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l6GkQZY1IgPWnojHPGauWumtNzjitaDTo4l+bFBg2YUFlJNn5TVyLSW7itjzIoFIAFJF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iC10jByRW/YW0cQwVFU1nCLT4dRUGgXMdAlqJY8bR+VZeq6YsMZbgVaj11La2ZmxwK4f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RHA9qBwKmsahtBRG/KuekzLksaYZZrh+uaseXsT5+tBsQRts47VFcRBgTVgKrZxUNwcA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imSDb0pcYOaC2aDJjV60GlxSHvQaIaDzUiGottSL0rRGqH05ehpopy9DUsBaVT1pKKzA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OWkZDi3WmE8Gg96bQA003FLiimjVBRRRWgCE8VERkmpSDTNposAioOaQpzT1UipFXNUj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pWmlG8Hyiqy2289a3dGuFsxzTEXdO8IrhWeulXTdN0+1y5TOKwZPEPybQcVz+raq9xld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LbzM3lY/CufEBwcmpcnqSTSlxs4oIKqQ4Joxg81Kgxk0xhkmgAUilXvSKKcB1xUsBw5G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NOA96yYDKKdim0gFXvTqavelPQ0ICWBxg04MS1QQ8E1YjxmtUNGla8itO2woNZlqwxVt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k4ANVdT1LYpANNtQShrO1Vc5rIszJblpXOTQqhhyafbWplY4FasOgvIuc4oAwXjC5qpM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BI9KzZ9OZM5FaRM2XvBU5tdatpCcYcfzr9UPgBqy3vhWyUc/IK/KbS1a1nR+6sDX3j+z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hjOcKBW0WWtj7St9rA4rW0zIzivL9D8RXUoy5rutB1J5OpzVXNIl7xJcNHaMc9q83mn81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L7siyevNIbhndue9ck2bItXOMGs9/vGrMrkg1UfjNc5RRm6msyfqa05uprMn6msyzJu1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cSwsMVrzjep9qpMAykGgDlLC2NrfhhxzX0L8O9RWewRCckV4VcR+XcZA6V6V8MNSzP5Z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tScdq+e/iDYLb6vIwGMk19GQJvsx64rw34q2ey8dsd63RMkcGnMdes/DKfzNKZCckV5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FtxtlkiJ61ZmYnxwiW2gW7BGOhGK+WfEurrKHRSdzN1Ffe/ifwdoOr6bI2onzFAztzXy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bltLhEXl8g5oA8Ts9Njnm+YA5PU16h4K+Hl9rBH2O2Lr/eYcVx+heHrie5Ubdwz0FfXH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MgVQOmOa0SA8uPwx1O1njhFoWkcgbgOBXs3g3wzafDzSftOoT/6Qy52k8V32uatp+i6Y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Oa+bfiB8SX1u5kwx8tThUBrZDPV31+LxChljkHl/3Qa4fxYIYJjIhGfSuc8A6400EyIS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GWY/MaYHNazf+SJHA6jtXnt7qyXV0QoPHWvo+z8C6bc2G8/vWZe9eJ+LvCsWmatKkSBR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DbTJIy5xXUy+N0Fmyxw5wO1Znh3wXPrlzHEhIzXb6n8J30PTzJIw6ZrA26HjV54h1C4u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+HGtajc3kcZmdOR0Ncpf2yQylSpHNbPhPUf7IuRKgBIPeqIPo065eaLpnmm5kYhe5rzy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PEs7BQccqDWB4i8c3t/ZMiqqjGOK8/023kvL9nkYjJ9KDRH0R4Z+L2s60Y0VwQWwflr0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8jnp2FeNeApLTTgrFeQa9g0LxJBdJ5ajg8UElDU/FcOgWxkustWHH8bdMVysVuzHNT/E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pkj0rwq0YQXrKVx82OlAH0fpPjufWDtijVAfatDUdYudPtJJmYZAz0ryzwJfyJcBQ1ei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GcrQUeb3/wAfJrO8ltwASDjpXQeGvH2oa1EZAcKfavCfFVoq67LtUD5q9Y+HETJpf4UA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otucMrGuKf4tzz5aZ8D0xR4/sR5RbmvNL2J1gJUZAqDWMT1Gw+MdrHOAYw7e4rpU+K90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9K+fvD6C61FVIzg16TqWbbSWCfLhaC+Uuax+0O1jM0ZQBh6CsuP486hqL4gPU14h4huT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1PA9qbm/Qbsc9KkxaPoXR/FOt6xFueRkWqGt+KbzTWIaYsa6PQLEW2kjcP4a818aXCm9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F6L4gXJJ3gYrRsvGcd0cOBXm8azYO5SBU1rFcSPiONifYVVjM9Iu5re8UkBea5bVrYIT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LrE7DbA5H0rUv9Bvoosy2pH1pWEcK7lHPpSxTgNU+qW/lM2O1ZsLfPzWa3Judx4Gudmp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WFLrT+e4r5s8Jy+Xeqc4wa988J6vm2C5roiRYzfE/g5ZVdkWvNdS8PT2TscHFfQEjC5jP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wZQa6kZHiVrqL2UnzEjFdXpfjTylALVoa38PBKGaIVxF/4cn09iOaoD8xChxSKpqUHN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ilRal200cUAKRxTFHNS9aFjoAZRUjJTAuaAGKvJp6jrTxHgGmDrVgOxgUq9DTgpIpoGD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32qUJkUmykSNRcZqQrSBcU45oAY0eRSCLAp/NHOKzW5ZFjBp+OKb1ap0T5aZJHGuc08p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rQIrbOalROKsCDNL5eO1BRGi4FSotKEp6rxUAKnWplGBUSjFSA4FAEiYp9QK3NPLcUAG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mlVqAHk5poQlqkjFSYFADV+Wh5Bg0yXIqtJJtU0AMmlxnms25nznBp9xcDJGapltxNAD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GKcvtQApWnRjANNJpN+BVgThuKjY8movNNG4mqAnQ05VBJqFCQOalTJNMCQR4qzCvFQA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WQopYRiUVHCSQakXhhQB0Vrgw1TlT52qawkzFilnTBzQBUK03FPOabTQDCKQLTjSDimA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nNRRDdVuFFQZY8VJMtjRtrkRpgCiS5JzzWVdaxb2ykBhmsWbxSoY4PFBxSTOmMqsTlqZ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ZFcJe+J3y201hXeuXFySNxxQJRZ3d/42+YqhqGDxHLNzk1w9rG8rZYmtyzIRcUWNVE27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zrNE7yEk5p0UIlPary2arHxQNDbIc81Pcx7l61VUmNjipGkLDmg0QiJtzVe4HWpQ+M81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60L0OaHHNIvetOhmOooorM0QmBSr1oooNUyRe9KOhqNe9OBxQSOopy4IoxQA2nL0NNpy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RR60VS1EmNIpppx60yqNkKq1IIyaWJc1ajjGDQBV8rNKIcVaKUBM1ImVPKo2Yq2U4NQk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p5l460ymHnNakgZOTzUcjZzSd6AtADT0ppqXbTCtAEWSKQDNPK4zSDigBypxSgY4oVut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bDSmLNRx5OcVYhgdxjFZMCFULHA5pXhKium07QQ0RY8fWs7ULUQyMopAYnK5pyHINLMu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cGpAhamL8oNPV+DVgXrNMKavW5G7ms61k4qxCx3UDNuEgKarXMHmMeKW3Ymr8Fvu5NB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rYjiwMU2KMRiplcUGiK0tryTisi/gAzxXQM2azry335oIObt7YyynJwK+pP2b9VaMJEo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1SD7x617p+zbeeVq7KCCOOppopH3D4Whe5jQEYJr07RNHNtDuNeceB7hpfLJx26V6/aZ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TgviBetbQlc8GuAsrok8nvXefFGDbbqRmvM7OXbJjNc8zVG+Zs1BM3BqMSA96ZI/HWsG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Mc5q5KetUZj1qCihOMBqznHJrUuB8hrMc4zSApzRByeK1/CGorpl+GJxzWQ0uGNZF3qL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YfhvUItQ0+Mowb5RXD/ABX8Om4s3mjX5utcX8GPiGUMdncPuY8cmvbNXt01KxbOCGFa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eQeDiuw8CS/Z9ZRc4DVV13R/7M1W4hIwA2RRoTeRqsDDjDCrIPR/FX73Rrpf9mvDrbw1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lM4Jr6CvLEXmnyKejLXnV3rVt4P89Ag82tYoRy2q+C7Twt5WCPNbtXY+ArZ7dHfaQD0r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+IkdyTErdK9t0mCO0swuAMLWyQjgvitdXD2r7nO0Divnq7kaaeRj2r2j4v64vltEjZJ4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UqBnJpNmh2/w5tGiglkxw1R+OL829xCm7BzmtnQ5k0zTACMfLXBeJr7+0tQLE8KaIsD3T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EmcsRg15x8TbHytT8wDANdd8LJzJpAh7LWf8UbUGISd6ZKD4UWvmXSHFd74/tv8AiTSA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vAK9U8WaN9v0uQe1YGqPkPVYytw4I71e8K6I+p3ygMAMgYNTeJrA6fq0sLrnnvXYfDLT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DrVAka958P0t9LmdyCcZ4rya5lXS72RAW4OOBX054lt3/suRETGV7CvnS/07zNZkR2x8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HJ57qIBNw+gr0HwoJbG9Qu5APXdVz4a+F4rCwaV8PnpkVB4r1WLRr0PsLLnoKB2Ox1uH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RXis2jPPqzxooJ3c4rqL34mGa1MNva4LDGad4L0yae7e6nUjcc80ILGp4Z0Iabtd+Grs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O6gY9a5HxVq4021O04btXEyarqWtwmMSNsFaCOT8VMr6/IUYMu7t9a9Z+HKY0ss3TFeN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XOTmuz0TxBeW1j5MRxxUgjpPGs0MmY1fcfSvO9YEcFoxIA/Cuhtbe5u2aSYE8/WsvxJo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WWRj/dQ1NjdHHeHr2Cz1AyluM9q3vEPihrq2McClsirHhr4M+IboiR9Mnwf7wxXouk/A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H+2aLBc+cpPDWoalPlYWXJ6kV6l8Mvh80VzGZ2GeK6zXPBdz4dJ890J9FFWvBjE6lGoH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rRvh9Ff24jaZo1x2pH+A+gPM0lyZJ2rqtMv4dPsQzHovaqNt43hubxowpGDigRxWp/DH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HHNdh4N8LaTaWwKWKjA6kVF4kcsgYDqc0lnfzQ2JC5Bx2qBHXtFaCPYkaJj0FeXfEuzj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DWbuTUyrSMRnpUnj1DLokrMu4470AfMmr3KidxnvWIJf3pxTfEF0UvpBnuf51St5ssD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JYHNenfDrVd13sz1rx63mz0NegfDGYtqqg+tWtzbofQ9gC1sah8sBjmrumgG0OPSqMwO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iR8jNVLnRIpsnip0U5OTUhBx1rpiZM/EpFp2cU9QOaZIvWvJGKpzS7c02JanVaAGotSL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ODTQtOwacq0ANI4NRrHlqmKYFC8VYChMLUezmpaXZxQAxTgUvBpCDninohFTcVhAmaMV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jCg07y+KcI8VIq1Iym0eGqaMcVI0XNPjTFACCEkUqJg1ZjUbaXyxmncBqDilZM1KkdP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BcVIUxmkC0gGAYNLRRQAAU4nApvSkZutACdakjXNQoeasx8UASeXtFM3kU8ycGq7vtzQ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qfAPNOuLoDPNZU8+8nFADXcuxp6Lio4xk1J7UAKTUkQzTI0zU4AUUAMdRzUOOalds1Fg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ZihyKiRMmrUfAqwDycVJFGBTl5p4GOlAAwAFIgpW5oQYzUASx8Cn1GDhacnOaANLT5sE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Ylm2Ja3N26IY9KAKJHWoyKndcE1ERTQDMcUKKd3pOmaoCROM1W1GSQQts64qxEd1X7LS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Es8yvpZ1lYuTis2e7zwDXuF78Jmu7VpAvOPSvLPEngyfSZ3UqcD2oMnE5sTeYeuauWtm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VOWBzW3a24QdKtILDbWwCLVk2p7CrMYAFK0wXiqtoIhhzEeTVsXe5cVV+/yKaFIPWsiU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o60iSYWoZJck0GiEMvWmliaXFAq0AwrTcGpjimHrWi2MxlFBFFZgmFA5pM0qGg0THqo5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oLGKcU7PvTD0pF70ASUqnApmTQCfrWbMWOopATS1rFCQhFM21JjijFM2Q6LirUbDBqmD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BNAbApqqSM/yoIxUiYpbOahbvTyRijbkUIyZXJxmo2bip2TrUTJwa1RJDu5pwbik2U9U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nFaYVNAATSZ4oJpuM0gFU81IKjCYpxbFSwLEGM81r2jxqoJxWDExINXIQ5XvWYHTR6wD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uxNU4kKZJNTLLjjrSAoXMW3NQKMCrd2w5qmpoAdjPrUqp8pNRKasA5iqwHWzBSRVqF8N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a2GeTxQBeswK1oSAtZca7OlTJMRQaIvs+aEpkPzdalxig0RIlRTKDmpkU1HKtAGHf8Bv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NpviGAbyqsQOtc7qEXLe4rP0C4Nlq0MmcbXH86EJH6ofBaGW9soZSTtZQQTXvOnRiNNu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4ohvvCunugAJiUcV71pshcbj0rU0iYXxBsRNpbNjJFeHOPLuCOmDX0H4sAm0icegr54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Nc8zVF6JvepWPHWs6C4zVrzcrWDNENkPBqpIeTVhmznmqsh61BRBP9w1kz8E1pTt2qhc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TlqxLyMu5roHTOc1n3EQBNNAcqdW1DRrxZrdiigjOK+lPhb8Rxr2jpBcTZmUY5r5+v0j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HPFs3hW/TyI9y55rdAfSXi20GoDzFOWWuQiiMVwGHVSK0/DWvnXLQSHkNU97YfZpN+ODQ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TYznqK8N+Jysddm54xXsvh1i+lIeteZfFKySG+Mzd62gQzK+F+nN5jSkd69N1W7+y2Lk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6GIIlXPiDq5stKlwSCBXStiTybxvqp1DUpFJyBWBpSZuOBk1SutRkvbiVz610HgnTjf6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ojflWeSyO1SAFrz28l/0tweoNe8+IvDzabo1w8a8iPivle9GrXGpT7M43n+dKIz6a+Dj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f4qeWliu4gVjfA6zuorN/MPYVofFqxkmsl5rYEM+EMsb36Y9a+hb60WfTDgfw14D8GtD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V9MQWbfYNpUE46VBuj4v+KFi1n4kk4zk11HwngLSxFkOC1ejfEH4O6n4p1Qz21ukQ9a1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WM3M6Ar2oA0tW03z9PbYP4a8BvPDUj+JnzGzAv6e9fXC6LD9m8pju9xXLH4W6bJqP2h3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kc74Z0N4tKEaBm464rz34jeH7qS4Cqsjc9AtfSNlpVvp0PlQrwPWmTWFpI26WKNm/wBo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/wDC+O9s/Oubd946bxiu9HgiWGLZDEFA9K9ChjiVNqBQvooxUdzdw2MLSOwUD1osKx5D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UKyKgPOa63w58MLXRdPWF0RpMcnFdFZeJbW7chCAa1vPCpvK5FWQeZ6h8BdH1S9a4uLm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Svg74Y0qIILE3GP4ppWNLrPjieG8eCJcBTjium0K+N9bK7jkiiwrla38E6JbJlNOgQD1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iG2gGP7qisnxXd3QgZbfP/Aar+EWujExmDH/AHqdh3OraONI2L4VR6CsPUvEdtaxssXz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T25GcA+tc6vhczOxLCiwrnmPxDkN8pkI61zHg9BHqKDnOa9G8aeHxaWLs7cV57oFxHDq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z2xNOa60zAGDt61laH4Uk+3NIQxANdf4SRLuxTPPHeuptrBYFJQKn4UhHnvim18m3AC4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kvY9u0EYrX8dwBYzjJqt4Jj45JqAJ7PwaiXXmMoHesf4haYsejzICelei7kQVyPjoQyaf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PFCtBrNxGyEgMcYHvVO2t5dpkKEL9K+nNC+B2ha9qUl3fXLyFzkxLXo+m/BnwfpibRpo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8Z2FjcOu9ImIx1xXd/DV2i12NZOOa+jfE/hHQrDTpBa6XBEAvBWvn+ERWfi5REoUb+g+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6f6IfpVC7O1mrR0FvMsf+AiqOow7XY12ROZlJMnPNPw2OtV1YqasRgsK6YmTPxUjFOZM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5IyOOPGadtqRBRtoAag61IFzQFxQOKAEKUiDmnmlUUAK6jbUCpkmrOOOaVEFWBGsfFL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AI0TJqYRjFOCYFOQdqgCv5fNSKmBVjyxim7aAIcU5F5PFP8ALoVcGgA2U5Y6kSPdTxHi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l05DgU9BuoAjCmnbOKm8sUYGKAKjr1qOrEq9ahAxVWAZikIxUmKieiwDC1IeaTrUirmi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gKBUbt1osAvmiqt3PhTSyShAeay7u6znmpAhmlLk1CFJOaEbJNSrzQA6MYFSgCkjjzTy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dqaDk8U/yiRQAxeamWMGotmKsRDirQCJGBmpNvHFNPFSIMirAfCvBp+2kUbRT05NACiL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Kcg1ADBHmlEW2hM5NOduKAFhG1hWxbHctYiZzxWvYNkUAOlHWqzAjPpV6WLqaqvgZFAE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TinFAc1p6PphumwOcmqQD9E0iS8mCqucmvX/AAn4Njto1eVAT7im+C/CiWUIeRBnqM11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SQuBTAfdwQ2Ns+7AXFeH/EW8srmR1i2s3sK1/HPxAmuS0UD4Xpwa8vlle5nZ3YnNBBlm3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XpFHNVmXk4oAaDioWQk1OB60cCgLDo7ZzFkCqzZUkGtaC9jEJB61mzSq7kjpUGbIfNwa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3y6DJjgfSlyaQDAorVFC5pKKK0QhGOBUec0PTB71DAUk1JGDTamj6GsmNDqOxozSE8Uj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XFKBilAzShfWqRgAGaXHFLSdjWqENAzQw9KVakVN3FM0RAvWrMS5FPS2yav21mCKzZo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BzVKdt7kgVtw6buqYaJg5I4pAcvsYHODilWXb1ror21iiiIwM1kHTfMyR0oIaKLyA1Hj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elRb8VUWQ0N204HFN3UbqskR6ZzzxT91PiKk4rMsqFW3e1PUVbkVdpNVs0rgBKkYA5qx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ipdPMKtmTGK121mK2jxEoz7VBA220aO2TMuM1DcSxRnCCq02qTXROcgVBv8AzoAdLcEm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PSpYbfLVQEE+WHSq+3bW81mPLzism5iKkjFZgQIM81ctkDjBqK3iyhzUsTeWxFUBbiVL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bCVnszzybRmuk0LQhLywzQBRglml6gitO1jfA4Jrcg0aOMneBxUzNBa8KoNWWU4LWVx0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tzSte8fLgCoDc7uvNBZNvU5qOQDBpY8Ghx1qCjNvotwNYDRlJye+a6iaPcDWLdQgOaAP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s8OWyeZkpgYzX2Tpd351upHpX5s/sp+I5LW6NnExOWzX6I+C45306N5OOB1rdbFxLutp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rwLxLH9n1OQe9fRuooJLZx7V4P4/sxbXLyYyc1lNGqOetpeetWjLxWTBLg1Z87IrBmpb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o1frTHasmMjnaqcpypqeVs1VkPBpAVXHWs+5Gdwq/I3WqM4yGoA5q+uFiLRpzWfBA0km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zsKzF1WJmKp1rRMD2j4VeKbPSIfs82AzHHNen3skGpQDYoIPOa+RrW7nF6hWRl+bsa+n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8byzMWA6VVwOr8OR+XayR44B4rgPi/pQvHt2K5xXqWm2QgLgdK5nx9pwns9xHINbUwOK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GKj8faS1/ZyoAx9lGa7T4c6NDM7M6k/jxXqdrptlHHhraI47uoNdRB8MW/gLWL9iLTR7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sPwn+CviGyvVvL+wFrEB0mYb/wAq+jo7m0Y4jeJj0+Q1NxtPpWbRZ55rXw1uNc02SFbh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l+ydYzEy3OrSK2c4QV7JrfjGw0RfKl+9TdA8RRa1EzQZxmswRi+EfhJo3haERxmS5c9T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mIEtlE2PUVcubsWcTMeqjtXmOp+N7/8AtRo4fMKk1Roj1GzsLWzTy4YI41H90U64uora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w/dST2O+QNuI6tWV4yklGmukYJZu4oNDUj8V2FzL5MM4ZvStGNCwDZyK8e8JaJfHVFd4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xypagZ6CgRla74st9BjYty1VfD3jCPW87fWs7xFo0WpkiUE81f8ACvhqDTUHlpigEzdu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cV5jrXiG+k1Tbtyua9R1C3/cNzjNcjFoUct9vYZ5qzTmN3w7O8tkrOpBxWX4wFzNassK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OK2CqvaqV5au4IC5oDmOH8KaJdRSBnQjmu+lhf7PtPpTdNszFywxWlLCrr97FUYNnDHw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XVWGnpaQbVPani0RZCd2asK6IMUWMzKmgBc5FXrBEVeBT5WiYc4qJbuGEdRTC4t6jMPl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JNq8fIAqNdTBzikFzA8baDd63amC2AJ96810z4C6yt6txdalFGobdtUHPWvaBcs+SKaZ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aDaxaNbKm7cVAGa0n1ncpC4rDkMkinBqOO0lOfnNQBV8Wah+6BPNZWg6wkcv3sVa17Ti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LOGK4yxLVA0dkfEcWMZzXM+N9UWWyyENdDDZWrgFYiazfFlpD9gPygYoNEcR4Zvp0vGM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p1OelcD4bYLqTBmCrnvXqFhPCVwJQ3FSwOb8RWl2dLmZm/hr56NlJ/wlG5jzv/rX1D4h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+ebmy/4qfg4G/wDrRELHvPhmPGmx/wC6Kr6t8rGtDw2AdMTH90VQ1nKsa6onHLcyOrVZ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t/euqJgz8VADT1XNSmMUqJivKGNCYFAXmp9vFIEoAj28UirUpXimqOaADZSqtOwaAcZo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/JNPRAQasCCnwpk05o6fGuKAJNny00R4NKG/GnqM1ABSbM1Iq09VAoAiCcU0R81aVeDT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U89KeiUOvFADFXIqSNetNTipIzjNACtmkWMkU405HoAhkTAqArirjjIqsw61YEDnGagZ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qDNTDgVHGOtK7YFADi45qtLJ1pGk681WmkwDQBVu7k81mtIWPrU1y+4mq4X0qAJI8Cpo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lFC0ATg7VqBm6055MCosk0ATW3zNzWtBbhkNYsD7XroLE7o6AKU8OCajjGKt3C4zVXpV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io0HWnE8VYE2M0qL1pkQLCpcY4oACRUkRG01FtyaegIBqAFPFN3AmgimheaALCABc1as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otyQ1AG79+M1QdSGNX7U7k5qGdAGNAEFvGZ3CAdTXp/gbwyiIJJRz15rj/CmktdXSsR8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NHsxyoIHrVoVzXvNXh0u2JYhdorxzxx46l1B3ihYhBxkVF4v8YS6hI6xsQmcDFcLJOzs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TuYn60NhRnNVxP1xSPIW6mpAc8vWos5NNJpoapIHk1ETnin1GeKAB0Kr1pI4sqTS8l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hqMmmhstTm4oMmhMmjJpM0taoYZNKCTSUL1rVADrxUQHNTN0qPvUMBuealjbg1F60+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A5pdtI3QoHFKOKULgUYoAdRSE03NUjAdkUmeKYTRmtUIevGakibBqBTnNSR9abNEXV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tZGcir+nA5zWbNEbNvJJHyw4rcs5FuosDrWYsTXEGBxWno9g8PJNIpIguPD5mfJ6VbTw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vLF5kOO9NWMIpBoFY8r1yxNtcOpGOaxdnNeg+LNM8xTIo5FcUbchulQQMhgDITTAqqxy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GKfqOhGIbgK0uRYwWjHOKiWM5q28BUkUCIgUgsQHpimhAAacwySKVYjiiwWIAhz7VPGh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K2zdqkkjij3dRUvkD0qeG2bHNTmDAzSQjMZTH2q1ZRGTnFWI7cTds1o2dmEWqGRRQblw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V0Jh2g4FUzpbXT9D+VZiMJbR3HyCl/sqcckGvUfDfgPzIFd1Jz7V1th8MVkYO6jZ9KoD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VwoghZs98V6XB4Pn0OzEkyZJHSvT9K8P22kLiOBVPriqPiohYCevtQB89+KPEUkV29vG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b+VTuklLZ9TWl4zswdSlkIxzXOR/M2AaaZSZ1dlceanWtC3TcTWLpIwgrctWxmqNCzGm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iRVgWvmCoKM92zxVCe1MhPHWth7TaTTPJAoA7/8AZ4uF8P8AiiBmOQWwc1+ivgrxkL2x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f+FNVbS9agKkj5hX2v8ADHxLLNYxsrdVBrWGw0fTdvILm3J3ZzXlXxMiKO4AyBXeeELt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D8StIL2NxMM5AoktDaJ4mkuKnjmz3rNMhBNSwyZrlZsjUR+KRmzVdH4pd9ZMYshqrKcC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DSAqyNyartg5qR+9RMuQaAMLVrVpFbHSuVlSKwdnbg+9djf70B5rmL3SJtWkMSDrVICl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GM19EfB/xdECtu0g214RZ/DK7QFymSK6rwdb6hod5nyjxVJgfZNjtuIg6KMEdqx/FOn7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4ceKHvLVI5yAQAOa7LWIlubf1BraAHI+B7drOJt3FU/iP4lkt7Ro4wTgdq6nS7IIpVRi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khxmukDkvhNq1zeMN6kZNeyFm+zk45xXOeDPDNtpXCIBiuuuYgYSFFAHlninQpdRusnJ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dbkVdvLU+bzW3pMeyGoAp6nAfLfPPFcpbaMk12TsHWu/ubNbhSGbGaz7XRIYZS3mUFE2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qqanbF0IxmtaGRYVIz0qGS4RycigszNHtG3EsuPwrXeILGQaiS52fdAqJ7t5CQcUAVLr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3TrdbWP52GRUK3DfMM1UkupTuAjzQI1pninUgkYqrFFaQEkkZrJzcyZGMUotJByxqyeY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FRtq8BJ6Vi/ZwQeaWO2jXOWNArmhNrdvHnLiqra9Ew+QlqiGlW8mSVJqWLToYT8qD8as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AQ0SXd3KP3cZxV9bdAPugVIFx0PFBaMqOK4f75NTi1wPmarjKMdahaPOeaBlYxRjtmn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UkXegB6IFHSjYPSnqDjpS4+lQUNVRThxQD60dRUAY3iDMkBz2rkBqT2cg8uIuc12urxi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HHyg81mNGhpGoajdqMw7F96XxPE39nsZDzjtW5ayjygMBeO1Y3ixtunvznikaI8u0q1a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es6DolvbQgs5Z8V5Pok6prBK8817HpL+ZADjnFQxjdeXGmyhfSvn3UFKeIvQ7v617/rs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jvXzzrd0JPEWYDn5u31pxA908Ly405f90VX1qTLGm+E3J05M/wB0VQ8R6slqxBIrpgck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rdt9Y9rqiXR4Fa0B28iuqJzs/GnbRtp1FeWWCIcU8JSpyDTwc0CIilIqVNinKuKCSMR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KUAGgCptNPVetWGRcUBRjgVaJINtKI808oc09YiRQSMWMVIsajvTREc1IIyBQNCqi0oT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RDUGARSFaep4NIaVgYo4oozigHNSZ3GkUqHFB6Gm5oFclHNLTFPFGaAuTBciq8vyg07z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1YJkMj5JpikDrSKu40pTg1SKTHLIBmopJAc0hQ4NVZH2k0yhsswQnmqM1xuJ5qO9mPOD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K7zT0hAFMQ1Mp4qbAORMA0bhmlB+U1Ec5pAPK5yc0mQopN2BzQq76QCx/erb06TauM1i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c81IF66Gc1SK4rUaLKVSkTDEVaAgHHSn04R+lOC4qgGo+KcHJp6IvNOEQqQI1apkPWm+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iuQajzg1YjTCnNR+V8xNBQiEtxUkY2HJpBIqHFDuGFBJr2L7xUzw75BWfpzFTWi8m0Zz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1NPtOMcCsPWNee7nYbiR9apwagXQpnioJYASWFMkguE8zJIrLmhXJFXZrrYGB4xWNNdF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BNMNOL5pAAaCkxhB5puw1LgYptKxImD603YealwKY1FgG9Aagxkmpj1NNC0iRgXFI9Sk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KUAjvTlFOC57VqjOwygcGn7ODSAAUBYMcVHtqSkwagRERTl4pdtKqjNAD0FSquTSxxHF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ZSFakxTCamxZEaSnEZpuK0Rmxp70h6GnEZpMGtUZMap21PGu4VDtqRSVWpKRLGuWrotI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pc1v6YxRgBSNEdLb2wAArZsLasvT1aSujs4ti81iaosJCAtQvACauJyDSNHgGkhmDq9o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9DWR+neu7u7dpFYYrMWxKN0qiCDRdBWMAkCrmpaMsiEYHStOwXYKsTpuFNAedz+GuWIW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LXpckC88Vk3umpMDxWgHmgsSzn5anFnsXpXWzaQsOTisq5twCQKYGTDbbieKtrbYFWYo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ggWLbQQBmlaTgkVVknxUkl62CnJyBVj7QoyP1rIjDzSBUDFj2Fdt4X+HGq64VLRmOI9y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CaSeURRAyMT0Ar1LwL4Au7spNcxeWnX5hXZ+E/hVp+gossiiWYc8iu3hRcBEQKB6VmZu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yjAGDgelW5LVFQgY4q5tIXFUrgkbqDl522ULohFOK5rWYTcxNW1eSkA5rLnlBQig6IM8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IVBxmuJhQrnPBr1nx6ijzTivJ2DSTsF9apM2NrSZMZFbsPK8Vi6TaMVrqbGyATJrWxqO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HHtFPhjCrTJZQmazKK1wOTVKV9qmpprkZPNULicYNAFSG7cahDtO35hz+NfcHwKWK60O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18KSkNKD0IPWvqX9njxEw09YfNJIx3rSA0fdPgyeGKMRpgkipvHcGdBuGxng1x3gC5mM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8bXTNoNyM/w1UtjaJ8yXh8udx7n+dNgl5qHVZMXLc96htpfmrkZsjWSTiniSqkbVKp4q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5p7nrUDmoAY/eo80pPWoi3WgChqIyprES+NjLurfnG5TmuX1aBiW20AdjonjONiEciuw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CvCLWCZJ8jPWvR/DMhEIDvjjuaAPa/CFxHFJGQRXqyTLcWgwc8V4HoN8sRTa+fxr2Dwv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iumGxnc39LX5iDW0dHhk5Jrz7xVquoaVZXE1kV3IMgEV88+LPiZ4m1lpbe91a48oH/Ux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I+o/EPxK8I+CEb7dqcLTL/ywtz5kn5CvGvHP7YaWoePw7o2ewur18fiEX/Gvn+a6llZi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FrlubmFgOKZR6r4F/aX8ReJPGDQanf8Amo/SJUCr/wABNfU3h3xNPqOniRBs4HWvz++F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5z0DYr7y8HCIaen+6KQjpob2aQfM2alR2J5qCOZeeKmWUEVmWS7jjGaSkBzRmrLFziii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QeQaAM0YqyCm0Z3GpIouDmpCgzTlwFNArBDgZqZSKjhXOaf0zVk2HAjNOJwOKrnJNS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VqYyDFKsW05zmlYZBpD0K7IMnJpyKF6VG8fJqWJODmqsGgpb3qPzG6VIIwelG3HakIjC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OOlKFJ68UgKV7Hm2fgmuajAEvB711lwYhDIryBePWvO/E2uLpVvKbf55B0xUuJpTXMzr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NdXSoMdM1yviXx9ps9gy2r+cTXgfjzxdrNxG8pywH8NeS3vxN1yORooiVPTaBXJJ2Pos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H1T4XlimvnkkYRqpzljitDxh8aIPD9lJFYuvmKMeZ6V84fD6/wDFuqzs11FObZh1cFa9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NGUXYw5LVnqcklQo1tHdGJq37QEd2rpqWqySg/wDpWf4V+Juma/rgt7RHBH8bDisnx3+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UIol6471ifC/wzHpWuLFGxnbdjdj3po6quKhKi4U1Y+0vC+99FSX1FeR/GLUW0mQyKfm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g0aNMYworwL49s/msxOVFdkD5ipuY/hP4lHcqSSdOOvNew+HfE8V9Ep3hga+Ll1J7STc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+JE9kQGc8d67EYnxd5Y9aPKHrSBTTgprygFWIc04RgUIODzS7fegQKg5p2wUiqafsOO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baeE4oAjK0q96dSgAVaJGg/jUitx0pABSZ9KCRwNKRxTeaUDNA0KqgU4kUwjikoNEPBz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wNEfU0GiPvSsYscw4qE9TUzYx1qAjmpM7j1NL1pig08HBoC4jJwTVV0yTV0glTVZlIzV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ikPWpy20Gq7uOapGiGNKFQ1jXt1hjip7y52AgGsaSQyMaZSEeQyMakhGAaYiipRQUPHW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1Oq7VoASjIpm7mnqhNTYBSu4U6MbKFG2pFXdSAljUMKtWyhDVWMFKswt1pWA2UO9Ko3K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NOu4utMCoifLUbDk1MBhaYoyTTQDFDCnAkdak4FNJ4NIBN1OBxSKuakWPNACLIeacDkU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yv0U0DuUWXDGp7e3ab7ozVxdFlc9CK2tM01bb745oJZRtbMwplhVO+nZW2r0rprxUKHG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iqRDKVnv+8a0Eu1VSCaoz3KQghcVkXN45JINMksalOGZttZSdTT95fOaYRiqARScmpFp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i0Ypw6UtADKQrmpdtG2gCv5dAXFWdoqJzwakkrtxmoqlPNNKUIBqdanjXIqKNDmrsEeR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xUWw1omH5Txj8KrOgBoCxX2GjaamK0m2oMyHy6ciAVJto20CJEbFPBH1qICng4pM0jsO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NJpFoiIxSYpxpKpEMZiinEcU3NaoyYhOKnVQ61VkNS2rHpUlIu2xEZrodHQSOKxba3Dk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jFBojr9KhRQK1pJUjTrWDbzeX3xT57slTyawsao14LxSTzVrzgy1ycd4ysea2LO4Mida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ogkNIi7wamiXYapEj1URikM+ajnlqHPymqQCTyZzis95cE5qaaXbmsme6wxrQQ68fcpr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xuU1RC7iaAKwXGajYI7EEc1ZEQDkk1s6L4Xu9ZfEEROe+KRgzmHtGwcc+1a3h/4fah4k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4ivaPB/wXgiZJ7472GDtNepWWh2unwCO3hSMAdQKxMbnl/gz4K2mixrLdgTSDB5Fej2d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UDjgVpx2kshwBkVfg0+OJcsMmpZjKpbYxzZOw4GBSxQCHnvW08AwcVRmAXIPFSczm2UX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uq9IdpPNZl0N5bmgIsxrwl92KypgQprclVVU5rNm2HNB1xZ5h42s98Upxk15PHYTfayA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gk8T8cV5nqSRWUjAKM04s6kRaXZrHEC3WtmGRAmBWDbNLc8LwK1rS1ZR8x5rdbGhNJei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9jzUuox7EbBrCVz5hyazLLryFieajkQsppyYIp7HjBpAZ8MLFzu5r3/9ne3M14I87eRX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g16h8EvFLQeJYolbaOK0gNH6OeBdOjtbSFncEgVqeMJY20m5XP8ADXF+BdUe6sIcOT0r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Hcqf5VUtjVHy54h1u2h1OaEyjzAfu5pmm3QuSW3EYrN1nwdE2uXN68pLFjx+NW7ZBbIU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gfK9c1YR8Vm2U2Y+eoq4HrAsnY8VXenhsio3PWkBC3rURqVjnNRN0oArzkBTWNdR7smt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UbHdjpQBhzarBYP84rX0nXLe7X5JQv41x3iqEeW3rXmF9qupWMr/AGeVlHtVIR9U6Nrq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ezeA/EEcjAF+w718BeHvGuoW8yGadj+Ne/8Aw3+IRJUGU9q6UjE+yLuyi1KxPQhlxXzJ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8sqr+7Y+le5+A/Fi6tZhdwJxjrWX8UPDi6tpcrhfnUZqyj5Vm+V2z0PSqMyBs55rZ1W0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iseXge9UUaHhOTyNdt2HHzCvsTwXJ5unxEf3RXxlor+XqMLejCvsT4ayibSoTn+EVJJ2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ftUUoC9qDQenIoJxTlcKvNRPdouen41VplklPrBvPGujacSJr6MsOCEOcVg3vxk0K0Yq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7qOBxVf4KbOGrj6FHSTO7znrxSAL2Oa8gu/js8gYW2nrEOzSNXM6p8d7+PIa7t4f90Zr1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I86edUI/DqfQpkVAcnb9elU59bsLbPm3kCY9ZBXypq/xhnvnYPqFzMT/AAx8CsUeKrq8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fJNejDh1L+LVRxLOXN2jA+przx/pStshuQ59QKv6VrsV8PlkDZ9BXzFYz6u5UfdB74r0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POunzxxmuTE5dTo0ZST2Ouhjp1Klmj2qBWIJzxUhXAPNRQI0YGT2qYqu0knFfNnvFYg7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eayrrxDaWEm1zmrtl4hsbtODzRa4XRaRcGnE8cisfV7+6eNvsa8+1cuNc1m2mxcHC5oV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XqTioXvbWHIeZVP1rGsdYF9Hh25ptzo9lcZeSZlPXrWypMXOb9veQEEpIGrK1jXZLYHy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/szYjc4HvWla6sJUw4BPvV+zM+cbZeMJ9+2aLaK1xfDUF+STZmub1G3aQlwvHtTLCYwc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77QoosySXUrE9s1xmr2aw3ZBO6Nv71d9Itzf2p8lN2K5fXfD95JGrlCWB6CqdPQuNVpm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zQLNuHQ1wV74Z8PWnilXTTYW56EV2eq3Fzplucpghe9eTvrs9xrzyld2015dSNme3QnF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1rBp7+WkSELwFXGKxvD/AIiRUYFhx2BriPEvjF1g8pSoZuMUeD/DfiXxMH+w2TlD/wAt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MQfGb4gwLaC1iRWk7kHmuY+CiTanrglZcqD0rf8AG3wNu7QSXWpXI80c7AeRWx8FtBh06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tFjerXjycsT6N06Bm05VHHy1418VvDRuy+V317JBemGyCqOcVyGt2jag7bxn611Uzz7n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Vw7Ih255AFc2BJZtkZr6r8QeAFu97iPk+1eXeIvhq0DM6R8dxiukwPhoZpSTQop+K8w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BT8cUCEQmn84qMHFPDZFBI05py5xTd1PVuKAE20BKCTTcn1rRIkkAwKTjNNHSnhc0WJF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vRnHeiw0O25FNEeKXfijzOOaLFiDil3UxpFHeozOvrSEyagMBUH2hcHmomu1XvQYsuAB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JQetBvg/egzLwYEcUjLmoIJA3epy6460AKjAZyabKV2nmonYDPNQSP8AKeaspDJnAB5r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mmHPNY17J1waDVDLq5Dk81UR+TUGWZ6tQ2xagpDlbNWIQDTPsxUUkeVJoKLaqBQW4qJZ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sAkMW7Jqbbt4p0K4qby6AK6puNTomwUKADUpHFTYBuMjNOi+XNKuADT0UGkBe02XacVe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brWogDpmgCg4xmmxLyamnXBNQcigAkXaaQDNO6ZzUtraPdPhRmgAhjLcAZrRs9GluW4U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AZ1rt9M8Pw2yjKigDjdL8HPLgstbq+HoLKP5gM10k1xDYxnGBXF+I9eLBgh4oAo6ldQW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9SznHFUJ7tpnJY5qlcXGFODQQaDaocEE1QuL/dnBrPaViTzQkTSZqkSRzXJdzzSMuVpt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/lxTIFRcZoK05Oc08DJqhIi2mpIx1p5Timj5aDRBTlHFNp6igocq0u2lUcU/HGKAIG4z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VXXrUgRoM5pTxmlVcUbc8UIBFO84Wun8Oafv+ZhWDb2/zDYM11Ok+ZABkEVqgIdetiq8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728sWvLYtjtXF3kP2eVlJ70AVSmKaR1FOLU2kZtDcUlKzCmVFyB3SlzikorQoeKQ9KUd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opSKcooJIyDgim+WanwBSZFAiHyjipIEIbpT91WLVQWoGi9p9mZCCa63S0ECYrCsBtFb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EXGkyaHvFRcdTVC5utoIBqtEzytz0qGao04/3pyK1LKTyxjNULZAsfHWp4c5rMZrxXJH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VYgUGTrTQFmW7znmqzXZyeagdyc1AWOa0QFmaZpFODWZPkE5qd3OOtRw2dxfSiOGNpGP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s5q9p2j3OpSBLeJnJ44Fd74S+EF1qTLLeAxx9cV7H4e8DWGhxKIYQXHcilzGbqRieXeE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7GB1wRXqukeG7PR4gkMK7gOuK6S20qVxhUOPYVp2nh5zkyLgVLZwVK7eiMGCBpDhR+VaV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3b6XHb5wopZ02g4rMx5ii0SRLgYqo0e5jViRWyc1ET1qDNsYyYWs66izn0rRz1yap3Uq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uF5NZkxxmtO5c5asyX5s0mXBmXdHOaz2h3dK15YMg1UaLYTWTO6D0Mm9shJCwPpXlXi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3eSkq4FeU+M0lEzEZxmtInStjOsIljXgirJk2kgVk6cZM85xWmnXmuqJsineklTmsgw5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TKazJIVhY5NJlJjbG2eR8Yq/c2axpk02xvI4/Sk1K685eOKmwzltSuAsxA6D0re+HuqN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Fc7e2+Gfcc1peF50trhHPZhVQGj9K/gzfC60q3lY8FRXc+Mb8f2bIo7jtXhPwL8VRz6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bvJ/ta0YbS2RVvY1ieA6lxO2R1NUWiBwRXZ+N9A+wXBIXFcoVwvSuaQEtuQFFW+q8VRh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tHYkHFMfvQHpGbg0hkJPWmE9aVqjLdRmnYVwZhg1QuQTnAq1tA5qGY4BpBc5zUtOS5Uh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ZSsxYcmuvuznNZckSsTk0IVzynxLpkdi7iJdmzuKp+EPG0ul34DNwDjFdj4v0nzYXYen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1uO9dtPYwPsz4a/EmaGSGW0j8xjj7zcV9BwLrHi7TllmuYrNWH3EGa+Avhj4xk0+RAoV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x4I+KU506GK2mgIwAS3OK0cew0zk/id4Wk0C7kdmZ+eTjrXmPn75C2OPevZvG/27W1le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IdQs2t5WVl2nNKxZFayCO4VvRq+tPhLdmTRYGz/CK+QVJV/xr6b+FurG28PW/wBBSA9R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J7u9n8mFRknPJrzG4/aLikd10xITADjzZT835V49+0z8TXinXT1klXPoeK84+G5t9RDz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a9nLKcJVlzK5xYupKMPdPpC/+NN1c5P9qGIH+GLiuav/AInGcndJNde7k1x17faTAnDI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PZQkhIya+9p08NTV+VJnycq1acnG50998QbqVpPJt+Seprn7rWdX1CQkzLCPTNc7c+L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n8UTtIcyA/St/ri/mMfq8/5TtnWV+bq7dl9A1ITpkS5Mqsf9p64F9WnlyQ7t7CqUt5cZ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BVxCk/iOinh5w1cT0yLxNpVgc7TIw7AcVUvPi1cW8hSysYgo7vXN6F8P/FHiRDJHaukf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j+Gt94Y0r7XeXCEjqorzFjaak4t3PQ+rVJR5kje0vx/4h1qdLeJ1ieRgAsYr6I+GPgTx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knOW7V87fBfRV1K6N68jEROMDFfZfg/VJLfTEVWbPavGxWLlXk4LY9LD4dU1eW5Zs7Px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n0zWpYa815vhnes3Wru5uE3BSxrBtpLmC5y6FQa4ZUklc7uex2c2k6VJCz7PmFYAmigm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9g15GdzcGmXvg12cmJ+tOFMOYit9dZ4SqYyKxdSNzcsW6/hXSaX4UmgbdJtAHatuSC2h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wK7KcWlaxjznnFmJo5RyV9q67TrN79NpJXjrT7kaYW3Fo8j+5zXPaz44Gj5W1haTtk8V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eeEzsYqfmqHTfD0qyES4C/WsDSvF2r6ycH5RXQQWN7OMy3JQfWtPYWJ5zdebT7KEIxXc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USFiybv9kVmyto9kX+26lbxsOpllFcpr/wAUfBOhK3/EwiuZB2gXdUWsO56VZ67ZqhEQ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HkJWMYH0rxS5/aW0O1DC0sJrg9icKK52/wD2g/EutFk0fTILNDwGYF2/wp2Viz3WTwtH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svFOi+FPh+KFvLswrEf6zPzV578MbrxRqzG81/U2gtu0R4r1G+8c6HoWnt516hIHABya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4h4s8NaZpeuxxRR+YVbP7z617X4IdF0ZDHGkIAH3a+cvHHjVNZ8QG5gbbGD3q9ZfHGTT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GMiuYq52vxe1eMzPGG3Z4rI+FVsGu2fHU1xNxq02uSM8rFiTmvS/hVbiG5VSKBHsCaeD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NCk8V1UX+qx7Vm3cWd2BW8STl3swQRism98PrcI/yj8q6WaPaxqNANprqiB+Na5pWJpV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XmAIjHmpcnFQCdRStdqB1FAiTvT16Gs6TUFGeaaNVA70EmkaAcVltqw55qJtW4OKANjz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21RjnFQPfyEnmtESdAbtR3ph1FF71z/nyMOpqP52PU0yToG1dB3qFtaXnFZKwMw5yafH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zrPpUZ1Zj3qD7AfenR2BNIsH1NyDyah+3SH1q6umjHNIbADNSJlVLp2p253zUwt1Q9Km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onJyamQKveoZkK5xUSI7cUEGgt4sXcUh1FT0NUWsXepYNJZupoAmF4XJ5qQyZjNSJpQ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ECrKRRuZDzVMRGXPep3DNniprGLLYIoNEUk08g5xV2CDYOlagtRt4FMFvg9KCkUHjyDx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a34JxVbbtY0FGfJCRT4QRVuWL5c9qhXiqAswDNSv0qOE4BqUHNSBCqnJp7NgVJimOuaA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c0QnApxG6pAI2Oa2LJ8piscYWtOwbtSAkuQBmqy4NXLyM7Miq1tEXJHXNAD7W2N5KFUZ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quy1U8IeG/mDuvPWvSLWNLWMDAGKAI7HThAoAGMU6/uo7SNssBxVXU9ejskbBGa4PW/E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C3q2u+aXw1cdqd+X3c0s87nOTWTeyYBOaBMikuTyaribeTmoGkLkinRIRk0ElmJBk5p7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mofLJfnpVED5gZEJqgRtY1sEAxYrKniKuTQSSRtgVIj81XU4BpY2+arEi8Blabsp0Qyt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GKVRQaVRQUSKKcozSKMCnA4FAEcoABqsQDmppm61AueakA24oVdxp1CjFCA6nwvpCTOC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bAcDNea6TqzW/APSuitfE8kfLMcVqgN3WTHaWromBxXl2otuuHJ9a3dd8VCcMqnmuWkn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aTQeRTcUmQw4pMD1o20mKgzY6igDilxWhQ4dKKBRQAmKUDFAGaeooIIyOKjwatBM00w9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9p8W5qrRwls1ctz5NA0bcGI1qVZ2zgVQt5zJxWhbqAMmlc0RIsRc81big2jgU61UTHFa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lnGSOelWtgWo1/dLxSBy5NQMdK+1TVEztk4p10WyQKW006W45GTTQiKOeTcec1PHDLM2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a+G1/rEgJTyYj/Ee9eueF/hhZaQgaRBNJ6mqMHV5Dynw38L7/WXVpVMcZr17wv8M7PR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iu10fRSSI4oyB0GBXdaL4CnuAHcYX3FS2cFSu5bHG6boDyYVY+PYV1Wn+CjIoLLt+tdp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AzCnS3gOVUYrO5zXb3MJNEjtVwMZFVbpQmRWrOjc5NY95kZpkXMyaQjOKzbiY5NXZpQC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3IDJuzUEkoSo5ptucVVIMnWoJbFmuS33ahjt2l5NTpGF60NOEBxQZ3M6+swoNYksYVjW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id8k0mXBkLAFTVCdOtXGJqF1yDWTO+DMWW3yWNcF4ztlwxxXp7QAoTXD+LrLej8VUTqi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xVrtVeSLypj7Gpnk+SumJvESacRIcdaw7mWSVz6VpNGWBJPFVGZVbGKpljLS2Ock0+8P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eyCZTmkNM5e/uTJIcelS6MrlzkHGanu7ANIxQZxW14e0kuULYAojuM+m/wBl6Vry4S3Y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dbWWlksBnb3r4M/Z48S2fh/Xljcc19ep41F/alYiQCK1NEcb8TrqOaZ9gHWvM25zXc+L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fAY1zzKGRnGamU7ulVmOKfAx5rmZtHYlByTS1Grcmn7uKEDI3qKnuetRbqpIkNtQSoSD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5zSEZF1F1rMkCgnmt+5jDA5rHuLdSTQBVl05L2zkXG44rxD4h6C1veZ2kCvoTw+E3yK/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xXsPmKorenIzZ89WDT2L5BIxXs3wn13zZgJJQMY4JrjbnwosandWfY3CaDdZWRlwa9Cn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0yXSoihKyAYxXlPjO5iutTmmXOT6isr4c+P7bVrURXJCSjgV1Gt2dvdwFlxkjqKudPQX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717l8O9WI0SNd3QV4fd23ku3sa9F8BXzJp2K5rMu5X+NHgq28SutwF+YDOfevFhp66Ej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9WJY22p2w87D4HSvPPiJ8On1WKI6bbJG6HLtnqK78JUlRnzROerFTVmeLw/b9TkEdrBJ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8LPEl2gMqeQj9N1ei/D7w3JoVu0cyJvz1Ir068aKexi3Nyo7V1VMXUk9zGNCFtj5R13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dsEnGc5rvvBnwg0u8NvPdyPKsgBKgV3WueHNMuZ/OmgSWTOctV7SgFMaxjykTptrmnVm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DnStNhkisdPiV9vBevONA8A39j4p+3XUcaRoxwM5r2Vo77UmkS0tri4ZeP3SFqrReAvE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Dc/vFIqoVPcD2Y/w/hftHIAx2qvrNhY3tnKl1GkikchhnNdt4d+Eur3QHnMtqv8AefvX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Xl3d3Lf3Y8Ba5Y6O5o9rHg3huwt7NGisoREgPRRXp3hfxTaaQqx30oiA7ua69vhNp2m2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1fO/x1sHskCw3ZDjjC1Qj6Ws/iF4bmjAS7jLDsADTbjxbo87ZSITH0C4r49+FOo29lcb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kavcD8YPBeh2e83RupQOkS5r6TCwoyppzPOrTmnaJ6afF833bSzCDscUn/CWasf+Waiv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Rdy6bpDyejTttH6Vz91+0Xrl6GEEdvag/wB1Nx/WunloR2RhB1XufS7a/qU6lWnEef7v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lnv9QQ/9dJK+Xrr4ja9qeQ99Muf7gxTLKw1LXHxNLK6nqzsa8+eLpR+FHTGMmfRN18UP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kfww81wnjP41abMp+w2pc+snFc3p/gextLcl2LyEd6z7zwRbTMzPMFX0rk+u22OmMGIf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RWo7EDNYWq/ErxR4gY/adVn2/wB2Nyo/IVoPoukWi4Yg4rB1rxfp+hKy2ll5zjvmuaWN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Xbli0jk9WdjzUv8Awjd1JyzKM+9c/YfEfXNauTHHbx20eccDJrtrO4uHhzKxJxXHLFSK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y+ed/Mb0PSluvi1pXhYGGAM8y8YUdKfqLF4Wya8m1/REmvXcjnNcsq8p6MpJI9YsvjDd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vVm5125nTMjk/WvO/DcUdgg4xxW6fEFqG2O+DXOdC2J9SuXmBqLSVIkyR3qeNkuFOBkV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DPRPDlmHhRselexfDqxw+7HSvLvCsW60TjmvbfAdr5caAjk0IDvoR+7/AAqrdYAarX3E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1vEkyLlhuakt4d+aWWPLGp7QBc11RA/EGTUSQcGolv2PrSmzqSKzFefcghe9bHeo1uHf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KtiqdaLgZxjdx3oSxdvWtURItOVkX0ouBnpprYp/wDZxFaH2lAO1MN4gzQBVjsAvanm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1RHUFxSIF+yoKWO3RTVc3WSaY07dqANIFF9KkSZAOgrHWSVuxqeNZG7GgpF97peelMF2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PFZnvQMXz26UF2HNTrZHtU8dsMYNBBmkPJSxoy9a1BbKtRSxgZoArCIN1qxDbL2FRb0T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gC15QFKAB0qi+pD1pkeoAk0AaJHXmqs1sHzT4rpWqVZUbvQBVisF54FH2ZYmPSrJlC5x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AtQgMpqKRdpJqK2dhkVMyFlNADd67cVQnwDVxIuTmle0VhmpAgVA0NUpI9rGtVIgoxVO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MgjOBUoaoEqVe9AyVTilxmmqKeoqAHIMZp44pFGKcvSgBmzcauWj7GFV1wDT4/vUAdAE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DLMDtyM1laSDMyrXpOgWK29uHI7UAa2n2y2UYOAOKi1DUwFIBqtqGphAVU1gS3jSucmg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muZJ+Y10OpLuQmudlUqxoAgmbANZV02c1fnbg1nyLuJqyClnBqVGBpHiIzTY1OalgXI0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ax5WpHipAV4YiVNVbuA5NasSAA1Fcxgq1LUDCHGRSo2KJlKs1Q5Jq0JI07eUYqw3IOKy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aploZSp1pu7mnKKTGTdBUZNPAOKhkyM1mQI3JpGAAqMPzTZHJzitOgCqRuNOaTg1FGM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gm2GrjagPKIzzWco4NNIJBoGhrfvXJpSuFpUG2pFwwqxjVGRShPapI1GcVMIuKDAqFeT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R4xmgAC4pdopuaUHFBA7bSFcA0qmnYzQBGh4IqaJNxqWC3B61aitlVqBk9pYh15FTHT0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4lwDilcdjOmiWLPTFRIA1LIWkYipILc0Glie2i284rUtY9/FU0UKK1tJi8xqxAuWkOw8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55NNWNYRTTMF6VogEk4qPeRwBn2Fa2j+HL7X5QtvCxB/ixXqXhL4MxwlJr07267TQTKa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Nv8AXZlxEwQnqRXtHg/4XW2mRK8yh39xXe6P4VitUWO3gGfYV3Ph74eXmoupdCifSlax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3TNBjyI4oh+ArttD8ATXJVmTC+9emaJ8P7LSYg8wBYetWby8itQY7ZAO2ahyONyb3MCx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cj2q7NqwCbFx+AqCUSy53MeaqmHaagdxszNKSSajEANT44qCWZYweaQrlK7XZnmsC+lA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kCsaVWdjmmY3Mi4cljiq3lsx6VufZExk4qpOEjzikIyprQYqo8G3NXZpSSagbJFBBWMZ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1NmFNVXwGNAHPXqbCazwpYnjNbGpIN1Q29sCOlFjWBmtDiqtwvFbU8GAeKprbhzzWLOm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F8Q6O72rkDPFdali5c7RVuaxjFo/mgdO9VE2jI+Y9YjNtduCCMGqyyb1ro/iPHFBfuYx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6sDmuiJ3wehJM5AIBqk4OeavFQ7HFRSW1alFdBnvUqkhcUi25Vs9qkkGVIFDGhLeFQSSO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CB7VTsoSfmY1sW8giVgAKhGiNzwNqL6b4ghPmFcsK+zfBUkmoWMTBycqK+GdKn2avDIT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9S40e3YYJCitEMs+I9OkjicnNcE2UkYGvW/F8yG3fGOleP3kxFw/1rKSLRHI2WNKjYqs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WFjVE4al3cVGOad0FADW5zUeDmpKY3GaBCEZpSMLSIcipcDbSsBm3JPNYt3NtY9q6G4j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aixFzMk1prZjsqtJqDXqndWXclklOfWrtoBLHxWkdCSreWSyRtiuQ1jQlfJK13MiFAc1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V1QlYDj7TWbfQY8k4Yeldp4e+J8dzEqTuQvQGuV0n4ajxjr8dmdQFqGb75HSvq/4b/sa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PVbzUbkAE7NsKD+Zr0YVopambjc80tbeHWB6966vw5p4sUeMdDyM13PiPwx4N8II2n6M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3t/Ktvwl8MNb1CzEz2scMMgyrSjJaspOMtUNaHLWk32aPrxTL+/ubyPy7W3kYeqrnNe2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WXVIxdS/88v4K7y3gitYRDbQR28QGAkagCs41HDYbVz5U0LQNUubjD202D6rXpek/CPU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GEjo/wAz/lXsAto0HEaD6KKjPBrNycndiijzkfAjRl5mvbm4l9sKta+mfC7QtMYMtuJC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eaiM2OKaZoiWyghsYPLhjSMAY+Uc0MquSW5rFvvFGm6cxFxdojDtnmsS7+KekWxIRml+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0UfhT94A7ivJ9Q+NjRBhb2gX0Y1y2pfGXVLjcEcRg+lUQe465ex2+nzB5AoI9a+Tvi3J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Patu98dX+oIwnu2I9M1hzapbFiZFEp9TVGR5VJol7dOfJgIB9qvWfgPUJ1y64Fd1P4hh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SfxNIx4O2tFXnDRGbMu1+GsQGZ5APatGDwfo9ly7BiKrXGrSyA/OeazpLiRyctWUq1Se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Ktl/dwqMVWuvEkUDkRIB9KwIJlKYDnNU791hUsTWd31NY7HRSeJZpVOGxWZdazOQ3701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FW7lmliLKvai5qiheXryM2XJ5rKbSvtUhY81XvLiUTkdOa3dItpJIgxrGUhl7SNPit04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JhokOQK1LaIgHiuU8e6XNeQYUVhcDPg8cHVJNmMA1JcW63J3Y5NY3hjwhd+flx3ruYPD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e28kNm3lqDx+Ncja/aWvDgOeele76D8N7zXnEcUOVPVq6C++DEHhuITTbTIe1A0eeaDZ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tdLaWig8itK309IuABgVZjtkBPFWaG74Yn2FFr3rwPh4Fb2rwDRl2ToPeve/AbYsgfYU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GsXzjJJVnWbzyYRWXYXKzMcVvEaLUgxTUfbUsy5Gar7DXVEqx+JplFNF0FNU1cvT/ILC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Kik1HOcVV+ympobAN1oAjN6zU0zO2avLpwApfsYHagDPAkb1p6wOeua0EtwO1TJEPSgD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z5rWWMVMLZCM0EGOlmMVNHZjmtDYoNOG1QaAKkMSg/dq0sY9KI3QHpUhmUCgpCLBntUi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noGWFUKCKrykgnFNZmbpSAEiggQzFVOapy3LPkVYeJnyKF01utAGPNHIckE1Cscme9dA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oO1AHOpbSOe9W4bBiK2TaIvalRAtAFC3smU1aS0INSmRY+SRUEuqRR5+YUDsSNa5Gc00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6Nc/MKpS+JUXOGqkOxrgbWOKlJwma5ZfEgeTANbcNybm2LD0oCxKblF6sBT0uI2U/MK4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Eiksr+QryxqRWOqjug8hAPekveEzWHa3BSTcTV+a68xcZzQIajc1MhqrGeasR81ZZOpq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pUASg08HNRocg04HBoAcqd80oyGwKQHJwK0rDT2mIJFUkBr+GYSZAx6V6ELwQ2oUHtX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MVptOzriiwEs03mOxJqjLKEY4NErlc81Snb5STSAZe34AIzWLNdqc0t2+5jzVCbikAks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bOaejYFWQDoCKbHDyaGk5qaA7qALEC7RUrLmo1OKmQ5FTYCNVxTJFyDVgimlMiiwGFeQ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W1cwbgazvKKtiqAbHGAasDpigQHbmkQHOKLlIdHETUojxT4l2rSlqaYripGADmq84HNS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TsRcrMME0wHJNSNimgCqJuCHBqVE3UyNRmrAG1TUMpCLCAKiKYzUqOWBpjIx7UkURNgA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tNIluuimi70SS2UkgirTApwNuatGNPlqlawYbmtaOP5KozM+ZOtViKv3CdeapEYJoERY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EBGKnRM0yIVajXigCW3jwKm2iocEAkUsLljzSZSLkZIFL5TSZp8EYNaVpaBvepKSuZIs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IqzfWLR5IHFQ2hIJFZm9h0lhgcGrmlLtPXFPt9Pvb8+VbwyOx6FRXoXgn4GavqzJPqBN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UWM3KMd2crZWN1qcwitYmlY8ZAr1DwZ8GJZSlzqZ467DXq3hb4dWOhRIlnbiSTAG4jk1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qjrujKL7itYxZwVcTbSJwGieErWyjWK0gCEegrv/AA38Ob3UXVmjKJ64r1fwz8KrawCv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dpaaVFhVGR2FDsjzZTlJ6s4fw78OrXTYw8qAkeorffyLJdkKAEelWZ7p5iQvAqo0OMk1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8soO4nHpWYYs5Petq4jBU1lTkRZqRlKVcZqlK4XOTUt1M3OKoFHmJ60ibkc13jIWqbI8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k01cJmgVzPksQBzWXdIsea2rl9wIzWHeRkk0EmfKxOcVm3KkmtYRVUuY+tAjLdRUTYAq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KCSEj5DVJ1+ar7LtU1nyvhjQBQv4d54plvBgVZkcNmo0lxkYquhpEjmjBBFVY7b5quE7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jZDt6QREkDNYOqXzTRSKvTFX76cuhArHDg7gamLNUzwn4jROLlyQetclp4DA+terfEHS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oY7J2zXTFnfSehLHCFBJpsk0a9aqXWpgsVQVAJGcEtWyOixbluFCnbVU3IAqpNOclRSx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ha3TMpAXoavhWK56VQtYHiA3dxVxI5JB8rdKg1RJakLKCxPBr6a+Dniby9NjRJWGMd6+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qPwk1N4pxFvOM9qtAfTOqaz9qgb585964i4bMzHNaccbtASSenesWdCsjc1DLiRyN81T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qaE7axNEaMfNK/FRQtUjc1AxBz0qOTipYx1FNkHWgCOM1MOUquBg1OnCmqJZWnUkHFYm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ekao/LEqkYoMbnmmo2rq5yKdp+UUit7xHY+Tk4rBtQSxAoLLxTzE6VFJbDyjkVu6TZLI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OOEleKpMDF8ORxaXercKMODnNe0aJrt74t06SK81oadaooAWH5WYfWvEOmRWTq+tTacr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O4j2q++x+G7yNtC8y+l3jMjNmvoj4feNXl0qBbxsTADIz0r4e+HPjsXFz9mkkJy3Br6K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k84IJNdaWhnfU+o4JlvYFcHORTWDKDiuR8E+IfPtFhc/OvGK6hrrPaudrU2RT1TVF06F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f6x8YIrJmSO0ZiP71ejSQRXMZWRQwPrXB+Lfh5b6jlolCf7oqRHFan8ZNUnDC3f7Oh7A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4cm4vpCfY1B4x8E3umu/lBmUV5verNbOwmRgfemhnZXXjIuTtLSH1Y1k3PiOeUHL7R7V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BNIVzuJNMyN1Nedmx5lSSahKRnzK45NZiEmBjrW3BdiaLjmmSTy6p85Bao0vQ7HBrmtd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o2ptO+OtUZnUXlz5cW4+lYg16JZdhNa99bSS2Q2rk4rj/wCxLua8OFPWgR2NvMLiPKiuc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ASK6nRrCWFQsgq5feFbbUhl1BNA7HJeGtRNyBuzzWxrGnvd2xEeckVp2nhaGwH7tK17S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tI8ltPDV1Fe7mDYzXcWdj/o4Vh2ro59PjGTtFUJSsJxmsmy0YMvhiOWTfiryWCwxBRxi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HTDIMmsRmRpto0twExnJwK9H0H4VW2oxCXUr2O3iPYEZrkI4/shyi4b1pJdUu3G3znI9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nw/0AZmnSRx6ydfyrkfFF9okszR6XEojHcVyQSSU5dqkjSgDqNE8Yz6DCUhXFUdU8R3O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o4dx9auC3GzpQBVBzU0SHB4qVbdcZJxUb3Nvbg5lAIrSwvaQ25jT0uPEyY65r3vwDbZ0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o/iA3mpxxQA/exX054EgkXS18z0FIZP4xjjgtd3mc+lYXhucSk4Oan+IIKWmdxGKwvA8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S4nfMgK01YuDUqL+7FKgwDXVE1R+HyaeENWY7QYxUk0oUGqwuypNebcyJGsqfFbFai+2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Ba8rApPLFQ+a5pVLNmi4CSOEqD7TmpXt2ftSJYmhMCLzWPajzXHrVtLXHapVtB3FWBnC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1o/ZFFKsCLTAzgjn1qaO3Y9auB4U6kUfaIR/EKTAZHbAVOkCioTfQr1YVC+rwr/EKkC8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Gl8QwoD8wNUpPFKDODQB0mFFPEqKOSK4ybxQ5B21Qm8RzsTgmgDu5r2NP4hVU6vEufnF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5jUAuZnPLGgDu5/EESg85rPm8TKM4rmFV3HLGnrbGgDQuvEMjg4NYsuqXEzkAmr8djvO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VoAwcXEgPJpq2c75612sOiKB0FTjSEQfdqkBxlppkgcE5rstJcRwbG9KiliSFTgVSjnY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0xJ3LCs8WHlA4roUQyxZNVfsu4nNSBjcjpU0AYmthNLVhUi6aqdqAKCIQKnhFWmtQq1G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NSDpTMYNPXtQA5RgU5VJ6Uw9au2UXmHHWhASadZtNIOOK7KwslhhHHNQaTpqxqDitRsK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wuaQ3KpkVDcTBFPNZc1wdx5pWC5fursc81mT3pYEZqvPdEg81VSXcTmpC48qz5NVZ1rR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NSFzOY4oEnFJONuarK5qxEjP81XbTkVn5yav2fSgC3inxmkoXpRYB5agN+FNINJ2p2AV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2TipYsu2K3dN0/8AiIpAUxpH7np2rIntPKkNdtIqpGRXOanGAxNQBlYwtR1IT1qNjg1a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B5qx/DmqkkmGrVGbZWlypNEWSKdOwNJB0NIlDkOGqVpMLVckhqsxW7TjioZtFF3S4BcN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GUHFQ+GtIcyAkV30WmbbfpUXLsUPDmiRKPmUE1T8YWKQIdoArodOHkSEVV8S2f2qEnrx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zx3qzA7EYqW4sGjkbjvVuygUDkc1aJZV+zFwSaqXNsEya6iOx8xeBWdqGnlc8VZmc5xm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A7jgGtGx0rcMkUAZsFq79BV6O2KfeFa8UEdsvQVRvrtQTigRGto8nCDNDaPdR/NsOKfp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e20az2wJx071nYEmzgYopUGDGR71raWWRu59q6NNFkvZdtvH5hJ7Cu68J/B271NkaeIx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w3POorG51KQJFGWJ42gV6D4O+B13qzrNeL5MfXB717X4V+FdjokakxK7/wB4ivS/D/gy6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ydOnSqSOSpiuiPOPDHw003Qo1WK3DSD+IjNemeHPhve60yiKIpH/AHiK9d8HfBpRsluY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X4btNIiAKrGAOgqtDhcpT3PLvCPwft7FVedN7j1rvotFtNMixhUAHQCtK+1aKAFIBk+t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khfSpciLEd5qAGUhH5VmbJJCS7VpfZQgwBUZQDNYtk2M/wArBNRTkKDzVqVgCcVTljaQ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vBArIljeRjxmuhbT+CTVKVooN2cZq0ZOSMZ9Oxy1RGJYwcVYurwsTjpWfI5OaLGXMRXE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luJBg1lyyMScUWFzEkmMnmqNwoOeKlUOxOaJIDg0JBczio5qnNDuzWi6bc1WkI5p8orm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OcVdnOSaoSA84qbBcq3HCmsedxuNa04Yg1lTQ5YmiwEBj71ESFzTpnKqQKz2eRiadgUi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x0pscDN1qU2pqHEtTKFw0jqdoqjDaSyOdwrfjt9oIxmoJI2jz8tQomvOcB420b/RnfPa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dc96+h/Gqyy2Um1T0r5s8Ru8WouGBHNbxR34eVxsXLZxmppWbbwMVLpZR4xxz71pi3Vx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OCwaQ7jWpbWJIrSjsFEeelIZo7dSveqMyuIhGME5xR55QHFQTXAOSOlMjnDcVJQl3IWI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iX7Dq+0nnI61yF2cRtTPCkpg1+PDYyRQGp9n22tC6sAQP4e1ZMkgZjk1W8JuZ9NHf5RT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xoh+M0+OoV4FSrWJsi1FUqjNRRdKmRTSYwHBpD3p+KaRwayYEWOamiXINRoMtz0qxGuA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duaXS8NcYPSnzDrmq1nJ5dxkHvWqMWbGv+GY7yzfHXGa4FPD6WzEZ5Br2FYGntCRyCK8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TGMmoGU4MW/TtWdqWoGQlAatmN9pHNY99bSI+400AlvbAli7DFYviKG2ktJFI3Grkkpi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zFJXVATPOLbWG0TxLCU+Vd4r7S+FWux6np0Ds4J2ivijXdMFzciYNhlPavb/AIL+M3sE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rvjaxkfd/g+GzWMyRkbiK6MuFLHcAPevC/C/i2ZIR5be9Xdd8daiiYRiOKylE1TPYE1K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oLnWrZQV85c/WvnWXxtfNKxaVh+NZ914yviSfOb864m2Wj27XdR02UP58yn8a8f8Zadp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5e5167vHJaZiPrTIb0rnLZaoTEZjeFZoHYhsrWPq+m3CKwRCeOwrs11Bm4fpVyG4tSvz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BRpN6lzyp6+ld9oNo8duA45xXaSaVYT5KxjP0pItCTPB2rVXJOQ1TwoupfMxApNH8Ix2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tIDteSke60235HzGi4jLt9OfbgrkD2qwmnbzg7VqWTVg52RLgGrCabLNEZDJilcXUiNp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UvibSrHI6kVm6vavvYFy1Z8Ph6C6/wBYeO+ai5rE2E8cWk+Rbx7/AHp414sMhcVpaD4W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61Pqfh5YT8kIFZ3NLHHazr13IpWFSPcVn6R8NvGvjSU/2daS+S3/AC1lPlr+ZrvrPw7b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1e++Akig0yNUAACjgVQrHz9pXwf1LwdH5msXQkul6xxsWX86vEYBFer/ABIkDkgdhg15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udAxNQJCAa0JLUkmmC1IoEV1hz9KswWLSn5BVyCxWJPMmYBfSoZ9WbmKyjyem7FAE7W0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KzLjVmmJS2j49cUQ6XLOxe5csT2zWhDZrCMIoxQYSp83Ux20+8ufvymMe1NXw5FnMgMx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hGMGr5iFQgR+GNMjgvYhFEF57V9G+Ez5Viob0rwjw7HnUYwPWvedFGyyXPpQdS0ON+JV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8O5/nbPrT/iDJvd1ql4COyUjPetIjR61G4aIUBhmobcZhFLgg11RNEfh+xdqWOPPWnNO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MMiyI1AqaJFqgZziojqHld6AN1YVI7U8Rqtc4/iDyweapS+KDzg0gOvaSNRyRUTahCme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M8mqUupSvnk00B3Mmtwpn5hVSTxJEnQiuIaWV/4jTRG7/wAVaIDr5PFSjODVSXxSWzg1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sT60wNOTXpGzgmqzazO3QmmLZAdTTxbIPekwI/7QuHz8xpN8zj7xqbylHSlCkdDUgVTF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k1cWMtThbk9qAKnlgUwxjnirwtvapo7Pd2oAyvK9qckRz0rcTTQR0o/s4A9KAM+3gJFW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5qyLYelAFO2thurYtYgoqskGznirFuTuoHY1IIQRmleIYIotmIGKsbCR0FUgsYlxZ7ye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XdAMnFELg5FAWK8diFjIrNvITCxINdDtO04rH1KBmyakLDLRy4qyyGqemcmtnyVK0CM1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pywjBrMmGGIoAgNC9aCKBxQA7OxSa1PDrl5+RVOC28/gc5rrdA0QRruIoQG/aL+7/CoL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2KapXsfWt0QY00pdiKp3T7UNT3TCNiazbibfkUgId+7NAUCmEYqSMZBqLDLNueKdKQQa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4NQBl3kec1nhcGta5XINZ0i4zViI161o2fSszOWrSsaAL2OKAtSqo20baoBlNxTsiigC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dawrHBXLaY4V+a6FbnMeAfyrMCreSEMcVi6hyhrYlG4k1kajwGpoDFBwxpHGTQWwTR1F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w5NXWPFVJepqzMpyE0tvJyRT2i3HFaelaT57UgRQSMySYArqtB0cy4JFTWfh0LIDiu50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s6YoNG0tYFBxW47KkRHtT4bYKuBTJ7clSKg0sZAlxMcetXntjcwnjtS2+mZfJFaTKLeP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I2Y7f0rDSJUlx0Ga7PxBcptbivPtRu/LdiDVxM2dVbTwQw8kZqlctHdsdpzXFSavM5I3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/wAWa0RmzpPscUa54zVS4v0twQMVmy6jJJnk1X2NOTnJpiLD6kZCRmqjgzNwc1ftvDdz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4J+Duqa3IP3PFAm0jkdC0t5ZVCIWYnivZvBnwrvNYRJJy0cXpXpfgn4FWmjKkl2gaQYO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KPbFaxhm6BQKLHLKulscF4U+GVlpaqRECw/iIr0jRvC01zhLWHeenAr0nwj8Hr3Vdsl0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w78PLPQ4AI4lyOrEUrHDOcpHk3hD4OyTlJb9Tjrtr2Pw/wCDrLRYl2xKoA64rTa4gsIy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dxeMVjBRalsUV3Ne71mCxjKxKM+1YM9zcakxJyq1btNM53Pl296uGONRyADUXNTKg08L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jB6VPNPsBA4rNmn3E85qWIhuJFwaoSNnOKtSRF80wW4TrzUBYoCAkkmmSbYqtSSZJAFU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xQvr0hSBXP3EhdiSa1L6YANXP3E2WIFWjhlIZK6jOKqSOSDipHQ81GD2NUiUytJCXqub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0rlQDTsXcylg29qbMPlNXHxk1UuBwapIdzKuF61nyqeav3cgQNzWLc3wTJB6UWFcZKuC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5NV5dTM5KqDVf7NI+TnilYVxbmZcHFZExLE4rVaHaMGqksG48UrBczDbM9RtZlecVqJE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hXMZFIOBVqK3ZxU5sipqSJvLGKLEplUIsTHPOKq3d6iAjbmrsw3E1m3sX7s/Lk1lY1vo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IpXt3r50+IemJFfuwXvX0De287o4QV4r8SdIu42eRhxWqR6eFfQ4rSzjgV0NsygZYYrk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tbss7iKtEez0JtQ1jycqlZ63/nklhWfeTsc5ptrKSKZky+7ZzUkNQj5lqWE4NBSH3OCh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yDjBH860WTcDUcVsPMzQWj6g+G159o0tdw7Cuiu7cAsTXJfCXT7p9NDN0rvL+DEJB6i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NSSLtquTg1k0ao0ITkVYQVTgPy1ajNZsokxSEU7saaehrJgRAfNVmI4HNVgcNUqnJNVE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z45NkmSe9XLnIz3rMlPJrVGLPcfBunR6noSydTiuD8f6CtnqYYLgGu4+Ed35mhbCc4rO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5qBnlEsBEhAFIdEkvomKrkVbEg6102hyINNZiO9AHjviDRp9MlKyCuC1qdwzoOM1678R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c7beDY9SUSOBk10QYmeZafoMt8GO0mtjRkn8P3YZRt+teqaf4Yh09dqoPyqh4g8KJPbt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mTR3Xw58Yi7jRHcbjivUZrYXFtv+8CK+R9E11vDOpDzHIUH1r6T8B/EPT9b0kKWyyit2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7fyZmOMZrEniMhIHet3xhqSmIvEvQ1yen6m0sh315somiVxLuOW1RtgJP0qhZC7MpZwQK6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BqzJpsYH3RWCCzOVa5lLhQpxVtZhFHl25rb/ALLWUFY1G6n2/wAMr/WHBDbVzWyEVNCj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mul1XSzZWRLnDYrprDw/YeEbYsSCwFcJ4p8RnUrlkjPydOKi5Jy8sRmuD8xIzUvkhB93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zVIIix45ouBTSNycqMVoxTXHl7QSRSxxFWxiuh0ywWSPdgGkT1OQnjZSS61mXl8IAQK7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eK42708uxBFBtE9V+E+nxXulGaUbmzV34g2K2Vr5kI2n2qv8IWMNk0J7V0Pj6y+0aacD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LhpcMeM17J4D1plsFBY8AV44dPmhmO4d69E8GXaRW21zirA1PG2peaTXD+ZvPFdprFzo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URjNcrc+LbW13R6Tpint5s4yaQHQ6NoFvDam6vZEhixkmQ1yvibxTYrI9to1sbiUHHm4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x4qt5LzWZ2mC9IkOFqXxf4csNMs0+xwJAT2UVmB5vYRX10M3knXsBWpHaLAPkxmlGU4z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iWAXNPRSKEH41YSPimZkQH40BasrDmpVth3oAs+Goj/aMf1r26xcpZqP9mvH/DkGNQT6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6VZZ5f4znMl469eaj8GPsuiPeneKIt2pOKXwtHsva0iNHrWnjdbg1L5YqLTP+PRakJIz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fu+tI86mo7u7XBxWY05J61wGRovMADzWReyFicU9pjjrUYIagCnsY9zQLfJq95Y9KcIj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T1tauCBjUkdox7UAUPs4pFgA6CtiPTyetPGmirAyFTHQU4RE9K1k04ZNWodNX0oAwRa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g10As1A6UogVe1QBhGxb0p8ense1bXlj0pwUY6VaAyYrLaelW47UbcYqwUx2pVq2BV+y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dKmCZp4TAqAIPLxTvLBFLICKWMZFJgQhMGp0GRTXXFLHUgG2pIBhqTZxTo+DUAaVsRir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04hlaYFS56VBar8xq/LDlTVSMbHqgLOKingDrVgDIzQo3AigDOjtRH0AFXIhheaZK4iJ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K6AbKMZrHmXEhranUhKzLpOCe9AFE9xU9tZNOwGM0+ys3nfpnNdnomhBAHcfnUAQ6Loo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RrjFCqI+gp1CAPM296pXs42mnTybQayL2ckNWyIZn3su5jWeTkmrE2WJqIRVRmmR0sZp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1TJo2GDUUsmDUiLjNRSR5rNlEDyBhWfcDrV9o8VVlXrVEFKNfmrStDgVQ6GrVu/FCA1V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oxOSatGT5cd61QEZbk1Io4pBESM4pIyQ2KAHwyFGxWvaTBFJJqklqJEyvWqck0kLlecV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M81h3955uQDUc9wcHmqO8kmqJBZuSKsI+ENUh96rMZDDFNEDwN4Jqo6nJFXhhUNRrFvz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V1HhmFS4FYCRBF963PDk+y4A96LmkUegWmmKcHFbUEIiTGKr6YwaEH2q8HUgjNQdCERs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dcCkM4izmpNLkvMZOKztUvxGp3HAqdtSjCnJFcP4q1fduWNvyoMmzN8TeIo/mVW/WuIu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n3uZXJfmoUAQVZk2RthAe5qSzeRnwc4p4iaX7q4rqfCfhS41GZSsLPz6UGbY3RPDV1qb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nw0EjLvjLE+1d14G+GEyBGlQKvHUV7b4X8FQx7FitzJJ6gVSZnKdkcD4S+EMYCyOoRfc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0/bHDB5j+wr0vwp8Jb7VdpdTFH6Yr2Lwz8KNO0hFaRFeQdzWiZ51Sbex4x4X+F+oa66s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vhD4Y2Ohxq3lBpB1YiuriWz0xMYVQB0Aqpca3JPlLdcD1q9LGEdTSZrXTo+duR2FZNzq8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61FDZPO+6Zix9K1LexCjgYrBm6RmLpsrcsc5q1DaeUOa0hDtFVrgEZrMaGq+0YqlcPya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260i7oyZMyZzUS24U1dkUJmqc1wEzQYSkokU0eBxUG04OainvuDzWe2qEEjrUmHt0Sy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BzWiknmqSay9RhD5FCRlKVzm9QvtxIFZ0amRiTWzJYICSaiZYYwcAVpYyKJhIHSqki4z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7qUAE5oSFYUvgcGmmQYOTWRc6gyZCc1UE1xPxzirSA1Li+hizlsmsu61jcCIxTHsi3Lk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aqxJl3JnuCT2qm1pgnd1roPJYjpgVWmtQQc1dhXMjy1XoBTWkwDU0kWCahaE81NjO5Vk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stGRUfaiwXGbVTpzSlyFpvU0FGIx2p2Fcrs4JPNV5pAg4q2LTJ4p32EH71OwrmJNM5J2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k8rx9K3YrSCM7iAfrVpDvGIwAKnlKVSxFpvh5PLyVFed/FnwpBd6fKCgP4V67FL5SY6c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ZyE1VjrwtRqpe58nt4ais5iFQDHpUd3ZBEwBXZatY+XcuMd6xb23G01J9OeearGUzVK0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A7uKx7a3yTQJmlbHelSqDmlsocKasrFzQME+7Xu/wV8c+CfD2nRS6hpVv/aEf3/Pj81n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Xapqk2ofZ2OKDRH3xafEW28Y2vl6LYrDE3yh+1XZfBDJDvuZST6Cvmn9nTxXOdTjt5JT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H2n7Rp5NFikeO6pB5UpwMCsxx81dN4jgCTHFc24+Y1kzRFiDpVyKqkPSrcQrIskxSGpM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LbzSocNSsMColPzVmiWOnUEGsqVQGNbJTctZ1xCQTWqMmemfBq8AguoSfpWj8T4PM01W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zDq5iJ4avQPHdgZ9Hm4+6KdhHhWcufatmzvBHYuucVjbCHcehps05igYUWAxfEUqtPvm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iLpmlRCKIedKOMCuU8eX8zSkbiF9jXK6Tam7uQBy2a1gi0erReLNX1iI/ZoPJQ9DWdqV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kNdF4PspLWBfMIYY6V0V3NA/BRUrpiQzxK98N3Gw56itb4f6lL4Z1dS7bQxwTXoEmjx6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z4o8Jx6fC0zSbSOeK2u7CR7XYSQ67afu2EpcdBUcfw11D55IoCFPPSvIfhR41ex1ZIfN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ad4luJbRDhWVl6gVi1c0Whg+D9K03TmC30P7zpXer4e0u5hJCAKR615jresixvjGUJbN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8XJ5XpXzuLcqdVWPVoxhUg2yQ6Pp+nuTGOawPEHxCsfDoaNWy9dVqMUFnZSTTNgj3rw7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lYbkzwK9qDbppnkTfvtIz/E3xX/tB2WKO5uM9ogcVg2esXt6Sxs/s6nu5ya2L23htVxG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ITjn6UdBEts0rfex+FbNpkiq8duFHQ/jVqAbayAnCspPpXR+H0VoTg81gQtuBBrW0q9h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Fk3icCO1yeK4O4nMr4WtPxT4n/tB/Kh5HtWVb2szqCFyTiiwHrfwY017tS+OK7Tx9Y+V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YJaaYTgZxW54/t/NsXIHaixVz5/ugPMce9aGh8BhmqmoxeXcuPemWU7QscU7hc0tTjRg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xW5FEbrqac2kZpXC53PwuQ/2O47FqPiEAlug75rd+G+leToTHvurmviQ5adYwehqBnBr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hcVNFHuosBFHCKspEKmitcirMVpVEFZIRViOEY6VdiswasLY4XOKuwrDvDkWNRj+tepo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bQYsagn1r0dc+QfpQM861uIyXcrEA4PpUOiW5W/TGQDXWS+Er3UZGaGA7WOd1aGm/Du4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hWi3A2dKiZogKsTRbM8VdtdPFouOuKLhQ1dKLPwJ2M9AtGNXUg2mr1vGCORXEQYn2Fz2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Lt6UiwgUAZiWAA6VMlio7VoLEMUuzHaoAppaqM8VKsA9KsLgZpwFAEKQYzxTvIqVRin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waeq7aslOKhZcZoAbkUxqeq07YKgCJVzTiMCnqoFIwq0BCR1poqWkA5rRgKoyKU05cYo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uKlK5FNAxSYCOM5psfU1J96lVMVIDscVH0qUe1N21AFi2bBrUgk+XrWNE2DV6CTjrQBo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JK0IfmBrM1EbGzVgaVoRJHUoTbms/S58rjNaWc0AY+pBgpIqPSXaZiDXRQaSL0EEVftP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gZUdi8i/dJpraEZeorro7dIYunSoFALHApgY2n6MIccVvQR+WmKYtPVzzUgPyKMimZNJ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ANYly2c1r3gODWNMvJppmTKpUZNGMCn45ph71SZBETjNIppxHNIooKTFBoYcGlC81IFB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XBNQj581aubbGTUUEfJpDKksJHNRJJsNaVxFhTWY64ahAa1phl4q7bWhnkAFZ2n8JXT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C0uikQZx2rDubYwSEYr0dYQ0OMdq5PX7MRuTjFADNCtvNQ5FU9dtFiZiBzWz4cUGJqzf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ybDJNRqgyamkXk4pixEk0ElaYBaktmFOe2ZhzSRWzg+1BBfWLzENN8ooCBUtqCExWlY2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GwsJLn+GtfT9Ke3mBINdLpGlxRgcCtdrGI9FpGsS1ofMAB9KvsmCcVTtyttESKpS+IFi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Nj7RsUjFZeoXmI2Iqne+JIlQ7axbnxCk0bKOpqRNla+1hkLAviudublrp2wc1c/sybVJ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F/hxLcsGbn60IybOK0/wzc6m2FjOPXFaH/CvruMgJC0jH0FfQ/hv4exRoo8vHAzxXovh7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WvmyH/ZqjFyPm/wR8C7zU3Sa8XyouuCK+hPA3wngsQkVlaedJwN22vevA/7Pt3qSpJdp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5+E/hjpnhlF2Qqzr1JFMzueGeDvgRfXflvcIY4+OMV7f4Y+FunaJCpaJWcdyK7YPHEm1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Tcy8LwtBhIchttPTaoC49Kry301zkRAgVYttK8zmU5NaNvZxQAhRRc53C5hR6XLKd0hP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cCtMQ7iaesYXtmi7NI07FKK3C9qtRrinFcUgOKoLClMiqdxHjNW/NxVe5kABrMyehXjc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g1HcXe0mqMlxvzSMnKxUu7wqTg1k3N4xBqxfvtJwazxE0uc9KVzgqNsoXE7MTg1Hbxsz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c1B/qz7VJjGJZWQImKoXUowTmkuL6ONTlq5++1NnLBKaZo3Ylu7tckZrKnu1XOOajWCW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J/EM1omOLuUGmebIVSKqS6bNJkknFdLHBGvRMVIbISKe1WiGzkP7NCdeaelpgcCt6404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g1aRLkYNxblc8VRY7ScCusmtIypJxWNdiOInC1ZFzLBZu1MeDd1qcyDPpUbXKKDk07Cu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KZQgNWrq93E4rMnkL5osMrzv1qoSTVnyWc0+Oy7npTSEVI42Y8Crf2ZhHk4FSG4itxgD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IjyB7VSRlcqPcCBiBzUbyS3AOwEVqW2hFjul/Wr3kQWqEAAkUWC5zSQyjmTj61J9tNv9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SFFSWmkZ5kGTSER6e1xcEsRhfU1B4jljtbXJIJ+uK63SPB+o6oNlovkRnrIw4rpF+C+m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+pDnC1108PKotDlWPpUZWkfGniOMSXskn+0a5i7iDEivYvjvoNpoWqKba2W0iZiNqniv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5Z03BtM+4w+JjiKaqR2Zy+rWWS1ZEViFY10epuOaxjJgmszpJY4go6U4cVGkmRShs1L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Y3NWtKeDWNcHDNSRqj0j4Ian9i8S2+TwGr7g0ST7RpfXJK5r89/Ad8bLW4GBx8y/zr77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7/ux/KtLDOZ8SW5Ej5rlHX5zXoHi6AJLIB61wk64dqyki4iQ1ciHFU4hV2GuY1JgOKCO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gK8gqONMGrDr1pgGKhEsmiUEYqG4gBzU0JomPFaIyZd8ETiz8QW56ZOK9r1mAXmlzjru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qkDjs4r6EsP9K05c87o/6VQj57u7LyrudcdGNZN9HhDiuq8Sw/Z9Xulxj5jXPTJvRs0A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iMiuZ8OqbW/U9ea9K8T2rNC42Bya86eyu7S48xk2LnrWsS0ezaNeW62QaaQJgVmajrUM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qXhAxahCFky/HSt6/wBFt4Yy0cYU10Ihkej38rjauABUXiewfULZt7EjHSruhWgCE55r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Zq7hE+fLh38P6lvjBUq2eK+sPg14pHiLw8in5pVA614j408MQqjTgDirnwf8bHw1qBhY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3+N9Plgglu0wzjmuf8M/FRrKQRzyKGUYxWnrXitNX09hBGSrivFNb0aeyvHumyoJzUyp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2/UfF1z4hjOHxET0FYNxA8W5iMj1riPDvid7RFSQnbXomiajba1EYgRmr5UlYlK5yGo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9JtCq7iMV2EngRbgmRDVS48MzWedp4FY2IMxBhTT4DlqJk8tSD1qK1Y7iaxsyi+R5fNZ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zVuaYt8o61s+G/Db6hKCRxV2LOYsdCxJllzXR21okCgYrpr/AESOwXGBmsCRf3n40WA9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rqvF1uG01xjtXH/C+XY208YrvNfTzrKQe1SwPnXxBb+Xdv8AWslMA1veKvlvpBjoa51M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n9quMN92vQ7TwpHdYAQH8K4rwHAbi+VAeuK960zTY9Ptwz4zirSBGLceV4b0ZsYUha8T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lYkgnivQ/iFrf2mQ20Z+XpxXEwaaHcLjJNFizKgsmk9Kvw2SqPmBJrpNP8FX92R5Vsyj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G4wDcyrH7YpqIjzyGy3HjI+orWt9HLIDtz9K9HtPh5p8TFmkeRh27VLquq6H4VtCLiS2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FCucNb+HJ8BvJCD+85wK2rPwe1wmWnjA77ea8o8efE4X98Y7eeTyEPCxnGahtfjfqGn6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x5khyTQI9ZTSIdLuzErKSK63S9Rs7G2aaaVVwO5rwrwN4k1LXbuSa5fdmuk1yeaaykjT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46sZ0xbt5v0qJvFO77qlPxryDQLu408bfL2+5rprfUJH+aU/lW6A9BtdSe55LZq2V3Cu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ro4rsFc5qyz8KAgqeFcU1UqeJa4iUSAcU0rUqjikK1BVhi0pFIOtSKMirIIdtSovFLtp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KKM1p0NOgueKGwabnFITWbMxCcUdabTlHFQAoGaNuakVc08JQgICmKRUqZ0pqJWgDdoF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kUgGbaayjFSbTSFMikwIgKXbS7OaeEyKkBi8UoGc0MNtOiGc1AEROGq7b8rVOVcGrVme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1X1S03ISKuRbdvy0vlGf5etUgMXSoJGmwAa7bS9K3bSwpNG0VYxuIrajYQHgdKtIC/H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kUw6gSDVOeUyE1qiAknyCKjjbrTQmaljUAUwEQc0/jbSdDxSFq5wBjTN1Kehpo96AKl2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1rlMg1lTpgmhMgqnrUZHWpCBmkxkVoiWiu1CHNPZOtCLzWhIqjNPUUqClBxmlYtDZEDL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7s0wEZrMQyaHKGsqW1+Y8VuNgrVZoQSaENFayjy2K7Xw3YZGa5/T7L5+ldzokQhh6Vqj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c34lt2aMkCumim3AiqOrRJJA2aBnMeGnIdlNVfF1uysW7VPp0q219jI61qeJLP7VZ7lG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F6GlibBOauHTJVJypwKrSRFcikSxd4bpVyJE8k5qhCOTmr4ibySRQQyXTIBPNjtWtcwi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+yzEmrWpav5yEZzxQIu2vig2uctUsnjVn4D1xErM5NMRHB60Fo6668ZXBiZFc4NZkF/N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ijZhg1q6HZNJcYPTNBomX7dLm6+UIxzXT6B4Oe7YGVTzXa+DPBkmpquyD8SK9d8N/DM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7oFBnOooo828OfD4EqEj/MV6l4Z8BFHQbS/sBXpHhj4ZzXTLmAxp9K908DfC6xtURpYw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vseSeE/hRc3zIfJKp9K9+8CfDSz0ZEeZAXHqK6/T9GgtUCQRBQOOlbdlp2OTQRF3J7aC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SnCyHU9asBBGMdaAxNaG62K5tx6Cl8oelTEE0oTipsFiEJxQqVOI6UR4pWDlI1jp4TFO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2EyOUhQazp7kLnmrNxLlTisC8lIY0rnBUnyliS+IzzUDagSMZqg0+c01Tnk0jg9pJksz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nmrTzqgPNZl1OGJwaQX7jmiD5JNVZpUgB5FVZb1+QvFVHgknJLGoaIk7hd342nacmsOa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1JYRFnms+abJIWo5GZJpblZoCVJdqrny0PTNaUFoZvvGpH0mM960jTfUzlWgZsSeZ0q/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kNmkOcmnsy9BXRGFjH2jewy8SMKdgrDuHnQnbnFb4AI5FQXSqEPArSyGm2c20szE7jTc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UnFYV7eMAeapRKNC4v0jBG6sO91BWJxWdc35ycmqXnPMeAadgLM9z15qk9wSTzmrCafL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QOW60rAZiRPKelW4tNQglzirM7x2iHisK81KSUkISPpRYi5LezxW4Owg1ktdvNkAnFIL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gtFAoSJJdNsfMOWGfrW9HAsQrNsVKHitWNGkGTVCIJwSDis8W+9jnkVrFc5ptnpl/rch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mxtH/fVXGEpbBzRjuZ2I4h2J9q7TwT4S+3ut3dLiEchT3q34b+G0MG2bVGFw458lOEH1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EcShEUYCqMAV6mHwbfvTPHxeOilyU3qPgjhtUEcKBFHoKVxuRhTaTf717MYKCsj56Tcn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z/2a04H3Hzmvk1b7cxOe9fe37RujJe+FL5iBlYy1fnv/AKuRlJ6E187jY2qM/TMgnz4V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0qhJDzyaspcqkfWqN1cFzkV5x9KWY4wFNIo5NV4bklcVPCdxNSArx5BrPu7QMCQOa1M1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tKma2vI36bTX6TfDK0t/+EftpYRkSRKQfbFfm+8ODxX6Cfs96+NZ+HWiOWyRAEY+4O3+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Ta8nHWvNLmLEjV6z4+UKWNeV3B+c1BoQRjFWoqroMk1ZiFcrRaZYSn44pkdS44qCiFxw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QMtJEski4FNl5zTo+hpHFaoyZFari5RvRhX0Z4eUSaLbN/sCvnRDsbPoa958GakJfDtv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KPiBB5PiCfHQmuVePIrtfiWMasz+tcX5lFgM6fRftmeM1yniPw35aHC9PavX9E09ZYyS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KG4FNFnl/gpZFvvJQH8K9E1TTJls9xU9Kyfh/pkI18hlGK9d1ixtzp/3RjitAPPPDGg3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n05rQMpGDXeeFTp9vakDAOK57xRJB9oYxng1QHmfiqyM9pIoGeK8Vurq40nUzgEYNfQu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eMfEVIbGcvtFUB6Z8ONXl1KxBkINdfcwW8ykSxZFeP8Awg1zzkEanv0r2lIvPT5jirQH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FtNNsdHC3AMTgYrZvLRRGVDc1kNZTxsTE/PtWiWgHbaNe3lmmM7hWoNU83PnDFed2/iH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rVt/GNvcLiYbD71FgNu4s7C8Y5PNQnRYY1Pk81Rj1KylBMcgJ+tTJqhX7rClyoDV8P8A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BtzXpUdpbeH7DGVDAV5XZ+LruyGI5WSpj4rN22bqZ5KiwGnrGpve3DYOVz2qgSByFBPv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ocRj1YV02i2XhKZd2pamVPotFgNL4bSYumGec16feReZasMdRXN6D4n8AaCAtjJCZR0l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Z/h0DK3kBPsaz5QPH/EHgLWtW1OUWdjLPuPylRxTbH4FeIJGzemKxXrh23H9K9fPxV0f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f8LA0e5yZL2Mf8CqeQCp4O8Naf4TQLFD9pnxzK3SuomiN4mMbQR0FcjefFDw7YEgTNcM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+NepMGXSNMijHaS4bd+gp8oHfR+BLF23T+ZNznaPlFWJbnQPCUW6eax05R/HO6g/m1f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eIFZJPEC6bE3BSx+T9etcPL8OY9SlMuq6veXcp5LPJuz+LUWA+h/FP7UvgnQN8aX76vK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6V55qH7W1/rBaLQ9B+yKeBLetvP/AHytcPZeCPDum8/YxcOP4pTmtAyW1qhS2t4oVxjC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b4w17Pn6rcRhv+WcH7kf+O1z5sbq7kMk8zM56sxLMfxNap5JNSwgYpoDNFmsKcktj1FV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HFbF5IFQ15z411o2aHAq0gPTvBuuyeepV1WLNe76NPayWCy7l3kda+A9I8b6iL1I4JSA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a1qFzaW0Urk7gKQHrWoRLKwK4NMgg4xir2heHLq5UGUnHvXU23hIBeTzWqA5qyjKAACt+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7fw6kR5q0tgsQwFoA/ChBmpkFQpUobFclikSr0p5GRUKvUqsCKmxS2GFaFOKcxqEmgzJ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G96buoQIlJzTd2DTN1KORWnQ06Dt1GeKTFAGazZmAGakQUgHrUiCoAegqVRxTFHWngcU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FSrSNxWgEWM0o4p6igikA3bmmEcVOuMU1hyaTArnrTkHFOK09BwakCvIOafGMCkf7xpw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NSWxxkUhHBoh4NAGtaH5cVsaTaGSQZHFZFgNzAV2ej2gWMHFUgNO1gVIsYqldrsY1f3F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HWrQFfPJpCRTQ3NGOa1IHZ9KUZpo4pd1AClqYWprNSA+tYAOLGmF8d6UtxUDZzQAkz5B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hIqrNDwalBYym4oBqaSMAmo9laxJY3Gab0zUoXg0xuK1RkC96ac05R1p23iqLRGM96aT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vPFYCHqcrQBzSouQaULigEXrGYRmugs9UVY8ZrkkJXPNOFyyg4Nao3TO2h1RdpO6qGp6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F6+CM1t2Vp9riyaBmELhlvFY+td/pskd9aANg8VyGq6Z5EgIFbGgO0ceCcVAjTvNIgKM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HyQzAcV1k05XJJrndZ1cFSgINJknHunlSEelaEN0hgKnriqd0d2TVNSwB5pEj5SBISD3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NSwxlqkgrbalgg6k/rW9pPhK91VwIozj1xmvdvhb+zyNd1GyXU4wtu7KGXHLCqWonKx4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XKRQRtMx7IM19BfDX4CoPJutSUnv5eOa+4dB+APgnwhoiRaXoVskoQfvWGWzVfQvhZHe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i1vyaHi1M0pOfJA8x8I/DITbIrC3wvTgV714D+C0Nmi3F6Bkc4aup0Lw3beGLbFtCHcd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83l8r7AVgylOVQa3h6zhxHbRKMcZArW0fRWhyz9KtxaPLDHubrUttO2ShzxQapWLMcax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9akjXJoRrEuBt1OVKbCnFTjitEdMRmyhVFOJxTT0NBQ4KO9LwO9RbqQvxSuK6BzVSR+T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M1LZyylroJIcqaxL4gMa0pptqHJxXOajdHccVNzzqruK7ooNVZLnHQ1Wd3Pemohamcl7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kuOtXAwiHSoJLwc00ri9rFFeS2B9jUE7eShqve6kwYqvWq0YluBlicV0wo9zyqmPjbQq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pKrq2WNb32dVQ8c1jXVpK0vFdcKcTx6mJnN6Meb4QqQDk1CLyec4QGrtro29cvzWjBpq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bHRQUp6szrSwml5cmrcltHbjk80661NLVSOOK5zU9e3k4NcjR7UIpI1J9QjjB5rG1DVg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kJyTUQVp84zQXoQ3N00jGqE0Mk2eCa3LfRpJTk1oLpqW6ZYCqSZDdjjItAeVssOK1LXR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qF8tuCFFc3c6rLIxAPFVYxczZuxFCny4rCubsqTio/tUrD5mOKYZ0IOetCRPtCldO82Q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tV8L5h6cVPHAoFWkK5QTT42OMmrMWnIvcmp7d1uJfKtY3uZPSIbq6nTPAV9dYe8nW1j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qe1UqcpbIftYQ+IwIbGJcDdlv7oFatp4a1C+/wBXAYoz/EwxXeaX4ZstMQeXErt/ek5N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7V6NHCJq8jysTjulM5rS/AVhaYkuT9sk9D0/Kult4VhQLHGsSDoAMVHG3JNTo3WvTp0o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nxMbOOPeo4jjOaexzUROM10nMPdsCq7SEGnk8VAxoBM4f4qWwu9DuAef3bD9K/NvxNbm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T/Ov018b2/naNL3zxX5w/F2zOneMb9AMAy14mPj1PveHKmkoHIlie9JRSrXiH24sa4q5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oBSsBJSEGn4pQuRSLKxiB619Ofsu+MzBo1xpDr81tL5yPn+Fuox/vD/x6vmorXoHwX1l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rJhT+NUaI+yvEc41HTxKOcivMbyHbI2K7u0n83TTCTkgYrkNShMcj5FBoZUfU1ZiqAfe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wlSjpUUYqUVgzVDSOtROKsYNRSL1oRLI04zQ3OaFGKCK1RkyAgnIr1f4e3RfRxHn7teW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b2niJ6dK2Qip8S7ck+Z6d68/jUsK9e+ItiH0h5MdK8jjbavNAHe+C7T7dZsi/eWtC7+H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wDxVD4X3G++kh7NXpV7OdFT7QHxt70Isw9Q+Dmk+D9MlvRMzTKudzeteRXPikXVzLAhY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cfFSCXS54WMt0SD8y/dFeQeANMvfFOvyi1ieQFug+tagdjZX0lvGdrMw9uKxdY1rVbiQ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Sbla+gNJ+Dy2+m77tk8wjpjIqSz+FHh+1Yz6ldNIoOfL+6tAHznaaVrE0ebh1c99o4r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WwZLe2aRAOTX1Pr0Wl3119g0q1WKNePMxyaTUdEtdP0VhIdoA5I70AfEPhCC88Ia2tvL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XqbzwIxHUV4h8TdTRPFIkg4UN2+teg+E9da+0yPDcgVaA9EigW4bBPNNm01oCWByKwLL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RW94lzEwLZNaoBLe2juvllA/GqWteCo7qNmgYKe2KiunljJKMRVjTtWdTh2J+tVYDzzV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MzAVn2niPUYnIlLD617UyW1/EVZQ2fWub1PwNFdOWjAWlYDnLLxY4UeY2/6itSLxfblf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4DljUhWA/Csi88GXEatlyazsB0q+JLSY/LKCaU6xBjJmVfqa8/fRb6ByI1J+lQy6TqUn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9rQN92dT9DSDUn/gl/I152mmX8HO1/zqxFfXdsMFWzSsgO+jvLhnz5p/OryajIqfM5P41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5MgVfspL2bmVzj3o5UB2sWquSfmP51ONSb+9+tctDeKnBfmnNq0anG6jlQHYxajuTl6q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1z9veG4X5TT5oGZTk0ciAnuPE0cIJZqxrnx/awk7iOKp31kHDA1zt74fjkLE5o5EB0D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carv8WI2PyLtriJ9BMbEIoNT2Xge91HlU2ijkQHQ3XxHmuSQpBFcJ4t8SSTo7SMR7Zr0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LK4Dbc9a8o+I+lvaLNHH8xBxgU+UDg18cvZX4MALsrdq+6v2aLyfxLpVvPdQnOBjIr4d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SWcTLu82QDn61+pvwU8CW+gaFZokarhBnArMD0XTQqphRjitW1iZjzxUsVtbQYwKe91H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+pqeO0jHWs2TUCOlRNeyMuQaAPwZTinbuKQjFNJriLHq/NTK/BqpuqaNuDQBLuzSGkoJ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01e9SqCaAGbakjTIp6xk1LHFxUARiPIo8rmrIipfKqkSV/Lp6LgVP5dATFMQxV604dDS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daRl5p4GKCKgCNV5o25NSBaAOtADREcUKhzU46GmkgUAROnFNUYqUkNTNtVYCCWI9RTY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ELHgVIEbDOaWOOr0GntIM4qyumEdqAHaMm6ZeOK72zYRwj6Vyuj2W2QcV1fkkRYHpVgQ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mlyTVi6yuc1RIPNAD91Lu96jBxRuqCCTf70hbio93vRu460AKWoB61HvpQagsdnigDNK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aAI8ACqlyRg1NK5XOKz7iXrTQFSU/Maagzmms3JpAxFWjFkpXg1Ey804NkUda1RmKiDB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NJqgGqmM0FKevOaMc0CFjj4qRYeDRHxUocAUAU5FIzUCoSDVyTHNR4AU0GiC2j+aur0j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w1qWurCFOT0oNEdRLbCVDmqA2WpPOMVmyeKQEIzWFd6087nBNIlmvqWrZ3ANXOT3BkY8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HnrUk3GlHZSVYYqEWzZJzmtrTtDn1FwsSMc969T8EfA251R0kuFKoe7CgcpxjHU8l0z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TYPcCvW/AnwNmvistzAyp13EV714U+EWlaBGjmFZJR3Ir13wd4CudYZRb2/lx/3mXC0W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zx/wd8JrLS1XZCXk7cV9A/C/4XXl7qVtIR5cakdq9G8OfC+20uH9+I2fGc12/gyCO21A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irHHTqyrz3Ogj8K2ttYGN08xwuMiuNk8LmK6YmQRRg5xXpGqXTWlhNKoywHFeT3t1e6n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CrcrIxx1CjStZandaNcQxcb1OOK3YbqFj1X8q8108vB/EeK3LK8YtjJrl6nThsRGEbHY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zxMjMcCoIm3L81KGVe1Wtjpc1LYsxoHOM1bS3CDNZiTBGzmrgvV8vrSRcJJIspIAcVKs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cgGp7e5LjrmtUWqmpqvID0phmwDVXziKA+QaGVzknnc015TVaa4WMdeapSXbPkLWRm5F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WTe6sFyEGajmEnJcmqjR7jwKh3MpNRRDJcTTk1ELYnO4fnWjFCEXnrUc79cVdODbPOqV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s+41GK3yAQTVi/Zgrc1yGpT7HPNetToq2p8tisbKDsjWl1GSYnA4pEu1QHfWVYX+TtPN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GtXSijhjiKtXYp3kwkmO0VPaiUjHNWbPSecsK0xAkA6Cs3UilZHXRwU6jvMZbWJdctUF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ZN/tBCmsbUL8ktzXO5s9SGFhAkbUViU9Ky73WsggGqc05kPFRLZmTmo5joUOxTuLh52P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tRWSp2p7wKB2pGqstzLt9MXH3c1bWzWIcgCpo5VQGqt1cM5IFUotnNKtFOyHSXiwAgVm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kYE5Jqop38GtoxscsqnMyvev5zms4WSljkVu/ZVIrKe48yUxWsb3U/aOPrVKN9jPnGrp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dWPFdBYeCtU1LDXs4sIT/wAsouXP1NdZovg/T9KXKQiST++/JreOGnIydaMdzgNJ8Nan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DnHnTDA/D1rqNI+FmnWwEmpTS6hcdcbtsY/CuwxRkiu+nhFHVnJLFc2kSrbafb2EIit4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sW4xmlxmnxrXUoKK0OGUnJ3Y8tUMj8GpnHy1VcVqjnY5Gp4kxUcY604itUYsC3BqLPNO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BqF0NWwtHl5oIMLWbf7Tp1whGflNfBH7Tnh77D4jiuQuFdcH61+hklruhkBHXivjz9rT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Mb9vSvOxkOaFz6XIqvs8Ry9z5Looor50/SiRDVqE1TU8VZgaoNUWhzT0GQaiU4BqSM0G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/ZIvFdixOBvGa5WaTy81Nompm31S2lDYKuKATP0G8PW0LWpdSCXjrkNft8O/HQ1P8NdX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FBV7xFb4aQgUGlzhGG1jT4OppJxtkb60tv1rFlFyMcVKBTYxxUwXisWA0LTHWpQCKa3I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TiOTSqKEBA69a6T4dXX2fXY0J4asGVMAnFXfDEpttctW/wBoCtUB7XrekJqGnzwsAQy8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emySKtx5hBPavoac5tCf9ivB9en3X0yY6Ma0QE/w6vBZa5GX+6a9p1bTG1bTpI413My8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rqcL9lYZr6c8IavbCzieQA7lGKoDyeD4D299p73Wq3Zgj7ovy12fwq8M6L4Z3xaWA0YP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Txro7xPZSXipgcoteUt8Rl0eJ4tJJjXu5qgPovxL4y0rQbFmu51DAcRD75/CvDdf8Y3P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VuTwD96uX0XQ/E3ji+8y3sr28DHmUphQP948V714H+GKaJbiS6hXzx7UAcj4W8J3kKid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J+K+tvbhrRJMbhjAr2Dx18YvAngRDHrevwRTqvNpEwkkP/ARyK8tt/2v/hZY3DCx0uR2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fxagD5p1/wCFHiTxLL51noV20f8Az18vav5mrHgjT7jR2nsbsbZ4SAy+lfTnij9qDw/q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iIyBLKgNfNtz4ytPEWutPayo29s/Ic1UQN+7LKNwq5oOoOkpUnINZ127+RmqNjdvHcDB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1NzGSvpWRNZzWxJq/pGoKyAbqt3cQnU4oAyLLUZYnwa6SxvROuGrmHs5IySKmtJZo2x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Eg5rKubYqSCuRViwuX2/Ma14VSZMMo5oA5otZxp+8XmopZ7AodqEmtrU9DEiFkX8qwZI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FNzE+QsRx9KpyaWkhJ24qe71FlU7FANYl1qWoLnYMipAtzaekQPHNZly7Rg4FMj1S8ds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I5pAc3dCSVzwcUkcRjXOa6JdME7cLVgeGlK5JxQBi6dqRhbB4rpba6FxH1rKk8PCM5UV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AUATSaQbpjhhVS70BkXB5rWilI4XNSHc/wB48e9AGHYeH4Vbc6810llGtuAESiCNMYAq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Kbd/pXg3xRceY+PSvddW2RWznP8ADXgHxKuVeZwDmgDjvhnOYvGFsf8Apov86/Tn4YX8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/MP4fYXxVbH/AKaL/Ov0w+FLE6Nb/wC6Kw6gelidmHNIXzUSk4pwOaoBwOaWmKetPoA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rKIDTzEK4LjuU1jJqxHEcVPFACasrABRcLlVIc04wcVdiiFSPBxRcLmckGc1MsGKsxw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yBI6lVBTwmKeqcUihmyk21LtpNlAEeKMVJt9qQpVE2GYpMU8ikxTENA9aCKfto21ADNt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B4pDGTTttOR9vWmgIChWjk9qnJ3nirdrYeb2qgKdvaNMelbFnooPJFaFtpoiXJFWlk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ekS9KhmjRc1LJeEggVRlm3ZoA0dKA8ziuiyPLrmtGOXrflYheKsDK1IgE1nA8GrV+xLV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yMGm0maggXNJmm05BmgBUTNTpFwaI0wKez7QagsYxCZqL7V2qOaTOaq55oAnkfdmqE3O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1poCuVptKzYNJ1q0ZtCr3qQdKYopxrVGdh4ORTccUnJ6UoHFUQOQYqUIDUIOKesuKAHl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yajxkmgAZsimjkGnlKTGBQaIj2VWmZlq6pqGaMMDQaIpg5BqPvUwXGRVvRvC+oa3d+RZ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qWRIoROGbj9a67wT4H1LxTfKkFq3lZ/1hHFeofD79m1iEu9ffPQiBa+mvh/8JZPsyx2F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OTSPLqYyFM8r8D/CW00BEe6jE0uBzjgV7J4a8H3OpFUtLQhOm/GFFepeHfhVY6aFkuv9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tYIrNBFbQqgHZRgVaR83isbOo7R2OO8PfCu20/bPfuJ3HOzsK7SHUrawiENtGFA4AUcV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to9BWrY6JawDJQO3vVpHnxcmZUGqTuDuzz611Xge1V7l5nNNOlQ3ce3YE9xV7TrcaNAx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bnTndmp4jv44bCSMHJNefJwTk9a2NTuZL9jnioLawReWO6ueTHisQ61QrQDJrWtJEiGS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FUpZcZxUI4XNxNxtS7Kaltrzd1NcwL0IetWoLsv0zWiOnD4hzlym9JNnODURuWAPNQQ7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0ppHqqTIMNK+RW3ptu23mm21gE5NaMa7F4FWjenFsV1VBzVG4uNoIWrToznmmm2U9aGb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61PFEIx83WrvlLGDVaRgSaixk3YhuIt2apsuzjHFTzXGcgVTeVjmrjE4qs9BSfU1HKwC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IzIp7V0RaieVK7MTUrgncBWFJpBu2JNdTNYomSearMqrntV+2fQ5HglUd2ZVloscHWtd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lmRAeeaoTXTk8Vk5yZ208NCktEa3nRrnGKp3VwGBqtHvYZJqTySwqTdeRTQk5qrdWpky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DQIwotO+fpWtDYJHHkiop5RAxqKXUi0ZGaqMbmNSqqaK15LHExAIzWbPOXBxSTRPNKTn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umNM8eriHN6GVEJiTSm2mNPvNasraf7Ogee4/wCeNv8AM1PhsNZ1EcFNKgPp88pH9K6Y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fwx2SF7ieNB/dz8x/Cs+2e/1JtulWRA/573A2rXX2fhGwsm3uhu5v+ek5ya1kt0IwcgD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BdSXUfQ4608CS3DiTWL17x+vkQnbGK6iw0mGxi2QRJboP4UHP51bxjpTq6YwS2Rm5Njc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Gt0jBu4sfzZoZKIjgmpm6VqZEapUqpVfzcU9ZuKgCVlyCKrSR9alEuaR24poxZBjFKAT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tEYscFpduKarU/NMBM0qmmd6evegzFI+Vh618/8A7SuhC88P3pC5OzIr35T1rzn4xaYL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axrR5oNHfgqnsq8ZeZ+Zk8axzOvTBxUeF9as+I4/sWs3kJ42yMP1rM+0D1r5NqzP1+Lu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rP8APBqxbSA1mbI0geKcGxUUbCl37aDVbEd1JgHPpWdE7LKrKehzVi9fzhxxWfGzIzCg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a80W2BbO0AV63q1r5kLsfSvnD9mbVTNaGInlW6V9OXS79PJ9RQaI8qvk2XEg96bb/eqz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V7cc5rFmqNCMcVOi8VDFyOKsovFZMCPZTWXip8U1lxUgVSnWlUU/bShQKAEKZFS6ewgv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+Wqry+W+fSrA+g7HF7o8bdcpXi3jayFrrEgxjNel+BtW+16CnOdoxXAfEzKaiJAOtUBy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c17z4bbz9Ftef4BXz6Lkg13Gg/FDTtH0kw3cjBk4wK0QF7xTpXhDR9TnvvFWsXMMLNny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W+/ab+FPg4EeHvBkmq3CD5Z71VVWP1Ys3/jteV/FvxrH4rMjKhRSeMmvA9a1NYGYA5xW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68cXaPDpdhpujQdFARpmA+u7+leN+L/2nPiN4rLpfeLb4Qsf9VbyeSv0wuK8ludSeVj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DXuvEkryPLLK88zHJd2ySazm8QT7iQafFoNxcLuIwKtWnhncSHoAyJdTuLgnLH8K7/4Y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5rOt/DkEI4XJ963fC+jTRanEVjwCapAe82jC5sgSckisqWJoZjt5q3pMEothnpiq+oXP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DU0rUjCw3cV19hqCXCYzXky6xI7YC4rpNC1J1I3GtAO/WHzOccU8WoUHgVU028Ey/erT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ojV60vagmQbCcVlm+Nu54NAHZQ3bMnIyKq3sMcyHcgrHtPESYAIxWpDeJdJx3oA5vUNF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zYTls1113pT4JHNYF5ZTRk+lKwFAaPHL1psvh3j5GqSOd4H+YVpQ3aSpx1osBjQadNbH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xqWeTBNVjORRYCR4wR0p8FgJf4arfagDkmnjXvIGF5osBZk00xg4WoYrNpGwTTRrDyDk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NSBbjs0iHLc1YihDDg8VTjhllbrmtGOPyE560Ac94olEVpLz2r5y8fXBaeTmve/F7kwT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3OaAMPwFc7fE1r/10X+dfpz8I5d+i23+4K/LDwdcNF4ntv8Arov86/Tz4L3Zk0S05/gF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700dKcvegBafWVqPiXStJQveX0Nuo7u3Feb+J/2kfDOhO8ds738g4zEPlp2A/IiFDVlY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FQRXnARRRYzVgJxS7QKcOaAEjGM1MRkVEOKmUZFAEYAFOIFBHWjFACBacF9KaOtOqSwx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FjcUYFPwKQjimS0Rkdabtp5OKZuqrmbFwKMCm5ozUgOwKQ4waTNGeDQAkZzmnEA8Cox8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gWLO1LtmuisbfYvSqum2vyg4rRLeWpFaR2AJZMAjNU5CWokm5NReZmkA5R1qvOQKnB64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GjPiTGa6VlDRVx2mS7ZhXXQMXhFAGRfx4zVHHFal+hw1ZBJBNACNxmo93NObpUeagCRe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G6gCysmAaY8nBqHzKYX460AI7dajyKGOabQApbiq0pwDUx+tVpuhpoCuzjmljeoJDgmk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mMU7FRwnIqQjitUZNCAgUZFN2mgA1RmFFLg0YNAh1AGaKVRzQAEN2GRTSeKuFdq5Xn60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hZvYUBzKOrIIYjK2K6PRvBk2o4KKXzWv4Y8Bzs6yTDC+hr2HwxoUFlEAqAEd6LXOWpi7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LeeZJ9QXenXZivd/BvgGxsIFSwsxCBgZA61DYQh2RIR5rcfKBXsXgvwnf3VtG0kf2ZPc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jqiejNDwN4DshtmvFV37I3evUbSCO3jCRRrGo6ADFUdE8NpZIO7+tbwtQi4FOx43tZSu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U9KrsjRk1JGCwpGamXoZiOlXoZhjmscMUqRbjPfFM2jNHQ29wqE4NXTMrwnJzXJJcsDw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QTSOqOIikLfShAQuKox6jsyGNF03XmqDIXPFV7NM8urUnKV4mr9sWQHHNRCBnBz0pmnW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ycV5VaryNpHq0abnC7ZlJpSySZJrZs9OAUBRTLURxgmRh+Nallewg4UitKFVVFbqdNGk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B0q2luIx0pYJVbNSMa7kj2IJBEm41fhiVV5qpAauL0qjvpRGPGD0qsw2mrTtgGqUrEk0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cVSCbic1fwGHNQtHtPFKx5tSVimbcSEjFIbAICTV1XVAd3FZGqalgELTONjLm4ihz3rP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vd72JY5qvLJuHtTsZ2RJc3YOSDms6S6ZyR2qTyC5ODSm2wp3GmrItLQoyrk5zTVxg56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mRQdzAU7mba6sFJJ9KuwdOTWJPqsSEiMgkelV/7SnkOB0q4wlI5amKp0t2b11cpEDg5N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kZWwTIaryTMxxGhY1108M3uePWzJvSBPdXHmH5SXNV48R5MxCD/aNPh06+uhyRboe/er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IWnf/poeK7oYdI4fa1KnxMpJI0xK20JkP949KU+HpLxt15cnH/PKL5VraSOOIYRAo9qK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tZ6bbWC7YYlX3A/rVmiir5bFXIm70ynt3qM9DQkAm6jdTSaTJrZIhj91G6mZNGTTMmKh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pTt3BoAhByaeDio6cORQZkysKXNQ9KeGwKsyYojzUyw/LUSyYqZZcigyZFswaXbT8ZNL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eq9aXbz0pdtBmyNBgmuX8d2P2rS5CBk4rqsdTWZrUHn2Eq4zxRYuMrH5a/GLTP7L8c6n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rgSeTXvf7VHh06f4siuVXCzKwJ+leBv1NfJVo8s2j9lwlRVaEZrqhwkq1by4qiq08SbO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s1Kz1m2U+T1q68q7aDREE79aqg8mnTSAk4qJDzQNHt37NmpGDWZYicAnivteztxc6OD1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fYPE8IzgORX3z4UuxcaQB1+UUGiPOfFUAjuicViQtya6vxpblZHOOhzXIxdags1bZgVq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Ksb8VnYonzSEZqMXEYHJxWff+JLHT0LT3McK/wB5zgVNhmgRxUROCa8813426DpbMqTv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0rzXxL+0de3G5NMtEth2eU7mosB9HG52qaozXMZYjNfHOr/FfxJqgfztXuAp/gjbAro/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Yr64kc+rNRYR90/DfVRDpc0DHpyK5T4s6uCFZDgiuF0P4maU9oGbUIYsjvIFrjfHXxd8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2T+5b/vB/wB9fdpjIdT8XzyF1DHFcpdeIZAr881zVx44tb+U+SHGfUCq8l+ssTnJ5qy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vk+WuFv9VWUlQcnNLrOqlN6ls1zttcCWUgGgDctU85xmuq0u0RRnFc9pEO91+te6/Cz4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IeKzGPmP8X0rRFnEabo9xqb7beFnPsK2pvAd/aWwmnRo/YCvr7wj8F7LQYkhitleQAZJ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cWTO0K4AxtxTA+QfB2jRX999mcfN717NbfD22jsVkijBde+K5G58JzeCvFweddqM3H51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U0NJioO4UAeBXFvcWispGMVz2q7tpyK9s8c+Gba2uZFj45rzrVtD/dkitYgecT3IgbpV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T32iMzn5azTp1xbMSkZNbAd1o+q7COa6e01dZBjNeXabcXSNho2H4V0VpfOvXIoA9Aiu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4B+WuRh1oxjk1q2HiSMDBIoAvT6XtyVGKLad7UjParEGrRXQIBFOe2WUEhhQBqW999qX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53HisFWmtXJSp11a5YYfpQBZm0NHBO4ZrKuLRrQnbzVprtzn5jVWaYnOTQBQeR5CafFb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cmoX1dosgCgCaWxGDmqE0KRn3obW5HyCKryXJkJOOaAJw2AaSOSQNwDimQEt96rQcKMK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OetXzeeYOaw7RS3NW33KDg0AYfidA0c3vXhfjizLhsV7N4jvf3UgzmvJfFMgdGzQB5To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GAJAc/jX6B/C/wCKui6Folu9zIo2oOimvhLT8DVFzj739a9l0m6RbNUzxisXuB9J+J/2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WznoGuDtFeT+KP2l/F3iHei3/wBihP8AyztRj9a8x1LE8h5yKgSHHakhXNbUPFWqau5a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E1REjv8AeYmmhMCmE4q0jE+eGTFT24pGXNSQDGa8s3FcUkfepnXIpiLgmgBdtPTinqoI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mVBTWXFAEW3mnBc0tKDioLQYNAX1o3Um+mjRDttIV4NJvoL1QmhjL1qLHWpGPFRFutBl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QWkOzRkU2igdgzmtDTYN7is5Rk10GiQ5I4qGS0b9lahI6huxtJq/ny4qxru4+dquOxBV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cWNSoOKAFToaguBwatAYFVbjoaAI7Fwso+tdppzb4RXEWwxJXZ6L80IoAL6IbTWBKAHN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V1EQ7cUAU2PFRHvUrDrUB61ADgcUhakGcU0mgA30hamlqTd70AKTSZ96Sg9DQA0txUEj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poCpN3qFX2mppj1qr3q0Bo20mauryKzLWtSBeK1RmxCM0m2pvLzS+XVGLK+aKmMNAhxQ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gCt+z8KeYvzirfhLw7dXIEpGIvU11/kx2Xyg7iKDK9zntL8Ax3LDzmKpXW2PhrTdKUfZ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6ptXanB7Vf0XQNT1Z94yIz3qL6nm15yhdvY17KF5iEjTc/YKK9Q8DfDHU9aQPN+5i96o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H5ibjkZyK+ktBtrezsUDccdhXXTifLYrH8ukTH8LeAtP0MKUjDyjGSR3rv7YIkQAAyO1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etWIbpVJAptWPn3XnUlds2oJiB1q/FNvFY9tMpGT0q0dTggXnrWZ0xrJLUtTN1zxUYbA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4JCdKLO4kA5OakHUvsbCzsWwam4xnNZIuCxwOtS75MdaLGTmy6bjZnbyafBcTyMccCqM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eReBgVcUdFPUk2fLljzRFHuPAp7QYzuNIsoiHFXfQ1vYso3kDLUn20y5C1lXV6zZ5qC3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fXVKpZnuYR80DYkV8ZZqij1D7K/GTUSPJN1PFOMKDk9anBzlKpoVV9xXOhsdUL45rftG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CFxiuq0rUlKAE19byl4XE8zsdBDFgVNjaKr2tyJOhqzN9w1Nj6mlZxuirJIBURIaoZmO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GrPUnCqM81RvLxIc81DPO655rJumZ85NVY4Zu4T6sGJyayrq6MuQKsx6aZW5PFW106ON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QsDk04KGHPFadxEsQJPSub1fVxbhghq4xbOerVjSV2XHlWIEA1Vmv44wSziuWl1mWdi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M/H1rrhh77ng1c2UbqJo3/iMLlYhn3rEm1SScnexANXIdJebhQSavweFQwzLwK644ZI8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GtovMbIyTWxbafMRkLgVsW2l2tsvyrkipyxT7oAFdMaUYiUJT1mzOi0vd/rKsR2kVv8A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g2aYWCVulY6IxUVoIehqM96kJyCajPU1oh2GYpQ2Kc44qImmApakzTM0ZpAB71Gehp/Y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RmkpTSVqjNsKKKKDMQGl7Gm4pR0NAEdOXpTaUHAoMxc0ZFMJpherMmTqM1YjjqpC/NaE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XBp1FWQxmKXFOpD0oRkxhHBqtcxb4XX1FWTTGGVNaGZ8Xfti6Aw0dLtFy0EvzY75r41n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T4eGp+ENUAXJCCQfh83/ALLX57XA4NfL4+Nqp+qZFV9phEn0M9ZqUvmmOmCaZu4rzT6V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PqB2kVRVuTQy7qDRFm2mLE5q8nIzWbCNgq7DIdpoA6nwbdmy1q1kBxhxX378Kb8X2iqc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k2TRvnBHNfcXwE1PztBtOc7loLOk8fxCLcfavORdojHJr0/4hWri3dz6V8/arr32W4dC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FUdgDxkiucv/AIpOm5Y48/SuO1nXTMWAauYuNT2E5bNQI6jW/iTq9yGWOXykPavPdW1i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PuakvL8Sg/NWDdSHJw2ak0RWu7kvnNYl1JyauTSMc81lXb9eaCTNvtREIPNZMviExgkH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rFkiLKaCbmpL4+uz8ueB71HH40uGPJrnJ0AzxUCg84oA9O0Lxd5zBW4NdkmovLCCrcGv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TXsnhPw/NqWF/hoNDkvEcsy5IzWboDvJcHf0r0rxp4OWw09nzlgK4TSLZkBJHegD6W/Z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huLmEy28LAqSPlz71+jXh3wrb6ZZRQJEqhQBgCvhv9kH4j+H/CdrcprOpW2n7HDL5xxk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8N9CiZIdRk1KccbLWBsf99NxVrQs9yttPjgJOVA96xvEPi/RvD0Mj3NygYD7q8k/hXyH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Jk04T20P91SATXkeo/tHanKCbOwjMh6y3JMhNUZHtvxn1tPEzs1vbFBuyCRXGaD8Xtd8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FGPnPSvEta+JnibXy3n3xijP/LOJFUD9KwEvLmTJuLqST6saBqVj6a0Hx7deJLmWR7nz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2sktoWOeleE/B3V4re6cH2r6LguBLZdAcitYlp3POtQcW0p3dKhg120jOJFU1peJ7BHZ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Fyd1aoZ2FtrNhOcBFBqc29tPkqwFcILdrUkhuaRdYnhfG84pgdjNpgOdrZqOPSZBkqTW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roNL1+Bjg80AVkNzZscZwKtQ+J5YThs1v20tndryo5p48O2d0ScCgDMg8VQzcdD71djv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+D4BnZxVJ/D8tsSUc8U7AaLz7VOBmqT3D7jmqzX32EES5NVH1eG6JCnBosBrZEiHFUJr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fmD5FXLeZWPzdaAIE0qWYYUVInh+ZOWJrZg1GG1Xpz60r6qswOMYoAxjYdgwFKIBEOW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TVV5gFOSSaQF+3uFTPzAUy91IBSA1ZiQtKxOSBUF6ohBy1AHL+JdVZfMwc1wOpO14rZr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5rmJpsqQooA5BrXy75W6YavQdFuGNuBmuJvPlnz711WgyZgFQBuIm481Yjt8iq0EgJrT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DtWqLoSTzVi9uZA5RE3Vf0jwrqOrDckJxVCPmqIbhT1XDVDBkVNya8c6rE6kEU3I55pi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sOV8UjSmnKuKRgtVcuwsc2acWzVcyKveomuKLhYtk0m7Heqf2j3ppnNRcaRcLim+Ziqnm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3NEix9ppnnEmkSLINHlii5aHl8ioC3WpCPlNQgZpcwrIaWp8b5zUi2+4VNFae1CFcr9a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Qe1TLaBV6VohGdHFz0rqNCjwtYwgxXQaKuFoM2aUwxGa566GZDXSTjKGudux+9agyZAq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tQIlzxVaY5zUobioJj1oAgDbGzXQaLqO3Ck1zbc1NaTmNqAPRI2Eydc1kapbAAkCjSL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cfmxnvQBybjGaqv1Nat7beXk4rOZetAEYbAqJm609jyahc0AIT1pm73oznNMzQA/fRvq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A78GoHbg0rN1qB24pgRyN1qu1SOaiNUBLbuQa27F9y1zsZ2tWzpb7iAD3q0Qb8UIZeBT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x5efapVjAfpW6MGJpnhmXUCABtXuxrrtJ8M6fowLzkTP6NTNJZjF8vHHarq2gkfMjGme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LDy7aPaOnApLTRby+YFsgH1rotN0mCPGEBNdRY2CqnCj8qOW55lfMfZq0dyh4Z8EwoVe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wWkQSPGK56zg8pck1pWl0M7V61vCmj5LF4urVk9TrNNuRaShkxmvQNF1aW7hAfnArznS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rvtFt/s0OM5OK2skePr1ZtLfeXJtFadjMASzGuct97XXzDjNbcM0aMBkCs2K5dl1pslI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V0xaRtoqWBokO4KGNXYrlJQcnbWTQrsRIVii29TUMayo5O7ApLi+WBsKN3vUEjvdJkHa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M8acscmnhzcsdpwKzrGAL947jWrb224nnaKo3SuOhMcBxuya3tPul8vGRXM3T28DffzS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61aWh0U3Y6qaYDJzWZcXh3EVShu5Zl6mlKE8mkkayYrtuBNJATuP1pM8GiA4Y159fL6eI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T2NaF8Cns2arxtxTwc1vh8DTpbDniJVNyWJBu61oQSso4qjFGQc1bjkCjmu9qxphrqVz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mt+TVfMiG1hXAXOoRxZ56VzutfEm30RG3v0HrXPI+kpV5xVkehalrv2VzmQVjt43RSR5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jdBf3LqJT+dYrfEaJizea1ZGM6knqz6d/wCEjW4XO8mpYbsTDOa+fvCnxdsrmU232gMw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pItyyYX61tTg5ux5tbGKguaZ6b9oECbiQRWVe+JNu4Jj6d687ufirp8Dm2V7i9uOnkwI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nxP89lYLpUJ/5aXf+sx9K7Y4eK+I8eeZVq2lGJvXmt3EysWJC+pOBWG96LyQxwo90/ov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GEuralPqUnXbnYv5V1ljpVrpsey1tkhA/ujmumKjHZHI6GJra1JHD2PhK8uvmmRbVPfr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rIbmBlf1aujZeuaruOtaoSwsYO5mtGAegptTyjk1XbvXQtirDSRUZPWnE1GT1q0AmcUc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bvT6YR1qkMjNMNPIpuKYEbDANMqRuARTNtBiC9DSUo4JFBFAXIT1NJTttJigByjrS4NI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03FSGmHqaqJDI2GAaYehqR+lRmrMhtMIp9NIoIHRcVdhfAqklTxtgGgRdRt1OxxUMTY7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GFwKbuzTHBzSAYrRGLJKSm0lMR5p8Y9JTUNDuY3GQ0f9DX5h+JLc2mtX1vjHlzMuPxNf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ZodwcZwhFfmR8X9BOjePNRjIxvfzPzrwMyjtI/QeGql4SgecygjNU2OM1sSwDmqUlv1rw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UyN7Unk4NOB20ATR81ct481SgOa1rRcrQBPbP5XSvsf9mu+8zRbZc52nFfHQUCvpj9mL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YdaCz6b8Zaa9/pj7QM4r498fwPpmtTo79D619qX0nn6aVB5K18XfGyGa38S3HcZoJPP7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S7ieadMS2c1GiZoKKVxIRnFY11cnlQa354Rk8VnDQrnVLjybO1luZSfuwRlz+QpWNEc/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fPNfRXw8/Yn+JXjxI5xo40izcZ+0am5hAHrt25r0bWP2ET4M0SS+1XWkvrlFJ8qCPan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xpUsjH92T9BULeGbqQfLGV+or3TxNpdjoit5USkrx0rhbvVvOYhUCikYHnx8DzynLsFp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hzXuHg34F/EL4kjd4f8ADGo3cH/PyYfLh/7+Nhf1r2Hwp/wTq+JGtbH1XUdI0SJuoaZp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49QCPjvTPCtxBMCj5UV6j4Fu5NFfzJ4pZU9FNfb/AIN/4Jt6Lp8Oda8SXWqzf9O0KwRf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9hPwwsJS2nkhz1dnYn86DVM+DfEOqT67A0Yi8tT2NYdr4bVBlzk+gr7qm/YKtfP+TxJ5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ukfsReDLGIfbNR1HUJO+WVF/RaCj4BtdEnAYQRtj1FSDQ5lY72IPoa/RCX9kbwSikWln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4HxH+xTM3mPpd0cdQkg3D/GhFI+MmtUhTBANV3AUHAr1r4gfA/xF4HmkF1ZmaBT/AK2H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InjiqQmjJmunGcCqEt3JzWjNETms+aI80GGp2/w0vBDqUDOa+pdD1RJbEbeeK+PfB92R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WXg+FItLRnOcgVpE1iytrs5fdgVxt7cTR7uDXf6h5Tlvlrnr2zjkVuBW6NDz281aRZDm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aWtaQN7ECsU6ftNAF6GYlDg1Ys7uSJzgmqkYES81Ztp48HJFAHT6PrrxOMsa6+08Q5j+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2VNWrTXzjG7FAHpUnihgeOaltvEHn8NxXnjayoX74/OltvEIUkF6APRriOO8jIwrE1yW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yU+lMsPEMfmDMn612Gn6nFdRgHkHigDyZNa1DTJCsm4gGtvTvG9uQPP+U+teg3HhXSbl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ax8N9NuC3lSBfpUgMXxZYzjaLlT7E0C7s5SWEoU+oPFczc/CdEJaO7OfrTbf4f6hD8qX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9pwr/wAtgfxpv9twg/6wGsGP4cX+ctenH1q3H8P5AuHu81QFq88XwWqkI24+1czf+Ibj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66A+GdO0tC8rea49ayrzVraAlYYlUewoA5+5sXckuCPrWPdgW+QK1NS1V5S2DXPXM5di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7LIDWtpEzTEpDGfwrn5ZCXIFei/Cm1inuT5ihvrUCNzwl8NNY8QSq6wlI/V+leu6L8D4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q11nhsRwWUewAADtWpPqTYIBoMTm7b4Z6Np54jViPUVtWel2lkMRRKPoKdG5duvWtC3h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LGtILlRUJs255phtivevHO+xfhnDUskmKr2keGq+0AZM0BYoPcHFQtIzZqeWEAmkSP2r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wZNXXjpixUXHYiRDT1izUqIM1Mi1NxpEMcFSiECpAMUE1Nx2ESLrS+SSaWOX1qXzBSuM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1ZLZFOiXIpiGwwZq5HbhRRbqATVh2AWtEZXGABaRmGDUDS80m+tEK45iK2dGfiufdjWx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YzXP3a/vTW+eY6xLxcO1BkyiWxUTPTnPJquTzQIsRnINI44NJBUrLkUAZ78E00SBTmrE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IoA1dN1DyXHNddZ3azxZzXn8alTXQaLeY+UmgDW1BVkBxWJPDtzW9DB55NR3emfKaAOW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1o3lmVzVH7KzdKAK+885dcfSk3pjkjNWl0u5c/LAx/Cp4/Deoy/dtmP4UAZLOPUYphlX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ifpatz7Vci+FmtT/APLsw/CgDjWlHPNQM+c16Vb/AAU1SUfMCPwrQt/gTdN99sCmgPHy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j/EK97sv2e7VsedcMa3rP9nvQVGZZHY1SA+YtjKx5BP1rW8POROdwzX0hH8FvDVq5Uor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/DenqSsMI49cVaJPI7KQGMduKkxzVrWrW3stRkS2kVoweNpqqOa1izNxOr0N1MOO9b+m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ujXRjk25r0Hw1iT5j6VZ87jm6fNY39Ns1XGRW7CiItZMRweK07cFlxVnyFRhc3vlxnbz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QG9ar6nGUiYrXP2120NznvmtIysZqgpK571od0JYVxxXV6e5A+9mvKfCOpyzKik/LXp2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uebOHLKxsRSbWySKuR2guTvD4rBvpvk+Q1f0W9CQnzGqTneh0IItLc7TuIqC2v3kJ3DF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2TRZaVcPLh2CrRcS1NaHbOPlGTWhb6eSnzDApthYx24+8Cabq2sR6fEfmBPpUOSN4wHy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zuq+J50YiH5VFZl74ikumbahIqmqy3vG3FRzI6FGyJpNbku3A3c1v6TbSzAE1l2ujpbj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3AxxXVFaGcZamxbxeVDUE05GRVyKNpBSGw3nmklqdi1RmxOzMetWo0Y1eh05UGSKJFE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yBShjXK+JviJYeHoHaWSJdnB3NivH9R/aT02086WXUohEnaOQGi/KdtPDzfQ+kbrUoNN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Y815B45/aK0Hwy8kc+oLGw/g3cmvjr42/tq3Wsxy2OhebAnKm4Y/NXyrrHxI1LVrt5Lu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muadQ+owuXPl5p6H6C+Lv23LCxtpYNPUzSEYD5r5w8WftC6x4ou5HuLorEx4VWr50l8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qJNWlycHFY3bPU+rxirRR9A6R8XprS43M5l/Gr+qfGq4ukxG5j/GvneC/kXJEhFTpqzk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PpX4bfEq7Or7dhmEh7mvsr4P32nX7KmtqbpmGUjkkIAr8yvCfjSTSLlJ4W8qVOhxnNe6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uB/akh2gYDxcGuqlLlPKxGBVTSx+l+jz6e0m2zsYIAOm1OfzrsNPKhcsv618SfDr9qjS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f038H9a+i/DXxY03VbQTxX8WCM/NKK1lVFSwXs1a1j1qSSPHFQYZ/uiub0zxGuqDMc8b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cGMcyD86uE7k1sNyK5LJGwzmqzDrUj3G4H5s1WaTrzXZDVHh1I2ZVmABNVjU0rZJqAnr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3SoyOKkao62JG0oX1paTdQAEcU0inZppNUgGEUwjg08mmE8GmIYwphFPNMNOxmJ70meK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U3FFhXFXBpdoptLk0WFcQim4pxJptVFENjHHFMxT25zTKogTAo2ilxRQQIABT1ptAOK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nNV05qeOrRzsn2gimOMU4N8tNYjFaIxZEz4zURn6inyAEGqchwTTEN1EC7s5IW5Vhivz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4st7gLgzIyk+u0//AF6/QBmyCM18cfta6MZ4orv/AJ5yH/vnJrzsdBSpH1XD83HE8vc+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ZAiplapV5r5Y/U0Zclh1xVR7I56VvFN2ajNvntSAxo7RlOcVqWaYXpVhLWpkttnNAFYj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2WvLEWwCa8nkO1jXT/DvVDp2vQSA4+YUFn6L6Uy3umRuOcrXzF+0Po3lXn2lV4brivo/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6W0TTuyg4Xmtq5/ZjtvGl0s/iS8eO3LZFvb/ACt+LUAfnLY6NeaxeJaWNpNe3UnCQwRl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z/Yb8feLyk+tiHwpZHB3Xn7yYj2jH/s1fevg34Y+F/h3ZLbeH9FgssDBnRAZW92k61vX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XEqxxJ953OAKAPBfh7+w/wDDnwiUm1O1m8U3YwTJqf8Aqwf9mNfl/PNe26Z4V8P+Holj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AIbdU/kK8T+JH7Yvhfw3I9loENx4p1FcqYbFcRg+8hP8q+evF/xf+MXxNLiF38NaU3H2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g+Y0Fn2h4w+MXhfwgHj1DVIY5wPlt4j5krfRRXzL8Wv2h7rxfbS2WjWX2K2OV8645kfr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+zR4r8TyC5vLxLaF/maeYFmP496910H9ljwzpWyTVb661mUdYifKi/Ic0AfH3gD9mPV/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LFp4OZZQOOvavsD4Wfst/Dv4YWqPa6HFqeq8Fr7UB5z59Ru4X8K9M0jQtL8M2Yt9OtIb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tLqGbjCmgmxtxOYU2gqijgBB0q7BIMZzms+1BEO5qo32ux2pZT2oCxvzaqVBAqhNqbYJ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MQnAqKLXHk+82aCjskvVk+9zVy3QSD5W/A1yFvqQPetmxvj60GljpI49oqVeKzbe73j7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Zna14VsddiZLmFJg3ZhXg/xK/ZH0jxAstxYqLSfk/IMfpX0ZubHy9ajbewwx3U0B+Xnx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7nzbR57ZTxcxjK/8CXtXlVzbY3ZGGHUV+vGv+CrPxFBJHcwq+4YyRzXy18W/2QYbqSe8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FXKH8O1Bk4nxFp8jWWoRyjjDCvpn4feIBeWCIXyQB3rxXxX8PdX8HX7walZmPB+WTHyt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ntwqZxjFXEErHsWpXaqpxXOyal8xFSX97vjOD2rlLq7dZGwa3RojQ1G4Vs8isKadQarX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HUMk5pjL9zcZU4NZjXrxseabNeEjGapSuWyaAL5umkUkmo0vGQnBrKmvDCh5qrFqRcmg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kg1E5+8ayoW8wVIp2GgDqbK/xgg13HhjWSMA15Rb3uGxXR6TeSx4KtQB7HHIt2vUg1S1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sLR9feMgOM10sV7FeJk9feoA5bNwZSWZhzWnb3kkce0HNX5reJs4AqsIEQnnFAEUuqPH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1+ZXIQ5rQ1dFUt82a52ZkycnFWBFLdz3BJY9ayL6fys5q9Pdxxg4aud1O8DseaAIbi53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zUMtzjPNU5Lo80GRadgnNeg/Cm6B1IAHivLTcmQ4r0D4Vy7dVXmoHc+tPDjbrMVonvWR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cZpmWoW/FXY5MCqUQxVhG4osM/MV5c5quzE1LspVhzXz56otuvFaFtyMGo4YQEqSM7Wr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1XicJkGtK7wUNYkxKsaZkWGO4mm7abG2RUqjNBQ1VqVRxQFpagtBSUtGM1NirjQB2NOV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dkWoSEMit93erKQ7AaWGykTvVlLCWUcVokZ3KfmrHmmNcb84rRHhm9lPERq7aeB76Q8o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GetPVQRXaW3w0u5uvFadv8I53+9LigLnmcqMOlXtJZt4r05Pgzb9Xu2PritGx+EWmwnJ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t8XNZmo2+C3B/KvZLX4faXbLyzt9TUreF9Fj+8gP1oMz57Nuzk4Rj+FOTSrmT7sLn8K+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DD+lOa/8P2w+7Av5UAjwK38O6hIfltZD+Fadr4L1WYj/AER+fUV7E3i7QLfpJEv0Aph+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CjzuL4U6zOvFsF+tSL8EtYmPzCNPrXet8YdEtxxMXqpcfHrS4QdkDSfjVWIOZtvgLfMf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nwGjjw0t2cj0qC5/aLt1yI7L8zWdP+0TOwISBFosB3cHwys4wA8rHAxU5+HumoOSD9a8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4YCsy5+MurTA/vSPpRYD2yXwPpEf3hH+NQ/8IzocBy3lD8q8BuviZqc+c3LjPoaypvGl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RYD6aU6Bajlohio5PEugWvSaPivl2bxXduDuuXP41Rk12R85kc/jRYD6jm+JWg22cOjY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GQsIYjvXzK+quc4LfiahOpTeuKLAfR83x4tkz5cNZtz8fpiD5aYrwA6o3dqYdSz1aqSE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idj7az5vjfrTg4uSPoa8iN+v96mNqKAfep2JPSbj4r6xcls3shz61Sj8c6jPL+8ucg+p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YqD+1S7kirSFc9asNWN2+XcMfWt2AgDNeU+GNYKzAda9Nsbjz4AenFaJE3Na05kBBxzX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15zaylXHNdro9wHiAzVI8bMYXg2dzp93vHXJroIJf3Ncdpb4xXTWsu6PGao+MmhbqUyK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TMSRmti6icybQetYmp6ckDiRnpJmtJaHR+F/FH2KVVP3a9c0TWkvLcFGyfY188pfxRgB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Vae48tmwK0TODFUW9UewQkzrgKTVmCzkDYbIFXtPMUaA4HQUX/mMm6M4FVc8f2cnuaWl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qg1DXnM+2Jiq1hQmTfl2zReI8xGwYqLNnTCCjudnpV8ZV5kyfrTdW0w3eW3Z9jWV4ej8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2i2YxHnFL2bZo5RMCy0zy1I2gmrlhZ/viGXFU7W31FL4qW+TPeuusNOKDc3JpqiyOczr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nRrLe+4DC1bvLJWHzCpbKRIl2pwa6FsTCN2bdtCka4PFLLNFBkjr6Vlf2jsYqx/GsHxN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VwoA+8apOx6VOLasjob3Vlt4HkkcIo55r5u+On7T9l4UtpbSwnBuhwSpryP4/ftb/YVu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Vyp+tfDvij4kXut3U9xdXDSyuSeTUuVj6DA5fJy55Hq3xK+POpeI55ZJ7x8E8DdXjd94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PrXJ3WozXblpnJHpmq/m7hhelc7nc+rp0I00bF7rkk5PzVSS5ZzkmqRNPjkODWZqaaXm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1rDaYpk5pEuie9BB0Ed/xwakW8J71iwzcdanSYUCsjah1AqetaFvrDoeHI/GuYE/vUi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bWXiCWJ8+YcfWvU/hz8Q30+5jIvZEAIypYla+foLzaTlq1tN1Von+RsVSk0Q6aZ+sXwV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VveK/wAoz717lZ6sGi8x5Qc96/Kn4F/Fi48OX0as5CAjktX3R4H8fx+LLCN458ZA3APW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N6PY98t9bgJx5mfxrRFykq5Q15fY/wCiDcoZ/wAa3tP8TxLhJYmXtxXp0qytqeJicFbV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YBpltdwToCgPPrUzRgjIruhJS2PlqtNwm0VyKZipSnNGytjIhxxTamKUwrQSRE00mpCt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ppNPK0wrVIm4wnFJTsZ4pcYFUIjptPIxTdtAmJRilUYpSM0EEe2jFOppoFcDTDSnpTT0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IRigQ6mmjdSVPUTCjNITim1qiSRX2inJLzVfJoU4NUZM0Fk+Wonk4NRrJgUwyUGbGeYd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h2w1OchkoEUSx5r53/aZ03z/AAxqOB91f/Zs19EMME15d8Z9LW+0S7jKgiSIj9KxxEeek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xxMWz86+jEVKjYBo1GI215NGeCrkfrUCvXxx+xk4fBNKJKgD9aVTk0gLsXSph0qGLoKm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LXfizWrfTLBFNxO20NIdqr7k9q+1Pgp+xR4R0u2tdW8X6w2sXS8paW7hIFP1+8a+M/C2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IWKunQivddK/assNGtI4zbXc7J/Cjqo/VqCz9BNLk8PeGrJLfS7SG3gUABYhjipbzxvp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DDCvV3fAFfndqP7Yms6ghXT9KS0HT/SJml/ltqz8NtK8RfGnWlm1nWZ5bAckLJtT/dAU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qO3u7qTTvCNnNq99nb5zKywofX1NeV+KtM8T+NmW48VanO8JORZxny4h+A6/jXsWi+Ff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9pGJCnzy4yxNeY+IvEjalcOQcRA/KKAOatdE0/SIvLtrdEA7gYrv/h54ZGqypPPFi3Q5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Y39xjtmvX9B1CPS7NIx0AxQUeiWF0tnBtjVY1Aqjf+Io4mJMgz9a47VPFYhhYhscV5hr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19aBnr+peKonJ/edvWquh3/228yHJFeDyfEBXfHmZ/GvVvhXq8V8m8tzQUes3Nx9lsmY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Q+JikkmHzzXS+PPES2mnuFfHHrXz3r/iva8mZB+dAHazeLGL/f8A1rV03XRMoJk/Wvn6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PenWPxMMRCiT9aVyz6fsNRBI+f8AWul0/UAF+9Xzj4e+JSykbpR+deh6R4xjuEBEo/Oi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fmte3vOK8y0rxKuF+aupsNajdc7qQHYxT5HWpvNyOCK52HU4n4DYNXYbodjQBsW7nnNO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tZX1oF+/rQhHE/Ej4SaZ4s0+ZJYFywPavjfx18H5fA+pSNblmtw2eO1ffN1e+dEys3Sv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azMQCSDzirRJ8qwXexWVjjjvWJfXqRux61oeIwLC7dFOK43ULn5WOa3TLJNR1MPnHSsV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ltY81Uj1HfmrJubH2w+tDXvy1kG8HrSC5z3p2FcmvLrKms5Lraxqadtyms1+tInmOisd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8ikX7wri8FVyDSxXEq5wxoJR3EUkW7IYVuaXdKDw1ea291Nnqa6XRrpz1NBqj0vT7rfj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WvPtKuiuOa63TrjzFHNBR0sV1nNR3Xz9DWaJ2TpVG81losigBdWjlWNiTXLXcxVTmte6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x54fMUk0AYd7OWzWRMoOcmtXUAFJxWHOxycUGbKN1JsBrJluyM81evW4NZDjJoEPiunk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K61Flsc157HEqscGu6+GUAk1yL5sc1AH2F4Rctarz2rpk71zHgzm1Ue1ddGoqkQQ4wKki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SCPOa1SA/MRE31IsBz14rY8M6Ut/Nhu9dsngWBlB4r53kPR9oeewx4XFH2YsfumvT7fw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h6yh/hFHIHOeaLp8sq4WMmmjwteTElYK9NMFpa9WjFRNrtjb5H2iMfhTEeeQ+Db5zgQ4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6Jiunl+IOnWTkGVSR6VDL8YrCEEK+fwoAr2XwpvHHzyYrRT4QDrJMKyJPjdEudozWXd/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jB8NNPhbbIWY+orStfh7pm7CIfxry5Pjjcq+VAI963/DXxnkvLwJKowSBSIuegr4Bs0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qxtV+baKt+JftOoeGjeWE20hc8V4Lq/jbVIZHhmumyDjrVom7PXZrfTYCclKgGoaXAe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J96dj+NVx4gkfOZGP40ybnvyeK9JgH+tSmy/EXTLcHawNfPzaz15P51GNX3Z60gue9P8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T/GcKDsH5V4a+pHnBqu2oyc80Bc9ol+NUxJCqwqufjNf87WI+teONqDjq1MGpf7WaC+h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UgT4rIufiTqk5Obth+NedDUB6006gc9aCDtZPGN/ITm7Y596rS+Jbpwc3DH8a5A6iB2p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j63KScyE/jTDrTYOTz9a5k6onPWozqsWDyaaKOlOsNzzUbawSDya5h9UT1qBtVX1NbJE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0Le571yh1jHSozrjcjNFgOv/ALQA701tSAHUVx51n/apja4APvUWA6ttUHPzgVEdUTvI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Gq7aqx7iiwHZNqic85qFtXQVyDai396mG/c9DmiwHWNrS+1V31ng1zBu3NMM79zRYDfk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Y96wvOJ/io3MR1qkhG1/aDN/GaabhmBO8msyEOTWjBbuyn5c07EjVnY+o+pqeOUgffFX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YtNOlcnua6ux+BniqVcvYGMHu1UkQzn/AA3ekXaj3r2jQZd9qv0rndB/Z48QGUSGRI8c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8MwhLhw5A6irSMxI1wc5re0a92EDNc+ZMA1Z0yY+bTOevD2kGmem6Pch+9dBDeBDjNcF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GpOHHJoPkKmHtJo7R7kMue9Y2pWrXmSWIFR2upKE+eoLrWUdWVKlip0nEzz5dsxHUitv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pkDIrmbeKS4uDk55rtNA0oRKrkc8VnzajqRVj3/w/evPZKzHsK3lDyW5rl/Bzebp4z2A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ea6Iq589NrWxkhZEc8E1a8meSP5UIrVtbI3Mgwtbv9lFIgMV0xR5tSb6GHoFu4fEmTXc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PaWqWpJI5q/BdNu9FrZWRnC7YupWoVi6cUun6g0Q2sc1HqGoxrGVz81YI1By5weKd0ds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5OPesk3jRklW+WqiyzXC/O21ay/E2t23h7S5rm4lVVRSck1k9Dtpxu7Ir+KPiJa+HreS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TXxj+0J+1yupifTdIk3dVLqelcH+0r+0NdeIdQudO0+YxW6kqzg9a+WL7UXkLNuOGOST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BgFbmkaXiDxJNqVxLLLIXdzkkmubZyxLGo5JixJNNGWrFu59JGKgrIeeaOlABxRSNBM0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12yppkZ60p6UkfeggnVytO84jvUdIelAWJknJPWrEcpxVAHFSpJigLGgkmaminaM5BP4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4oIOj0PXpLW4yHPB6V9Tfs9fGX+zb2K2ljDxkgHJr48ikaM5XFdt4C19bLUEyzK2QeKt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l1C2VlCkEDAzWuniIbuYgfxr5V+Enjqa9sYgJGbgDrXtenao8yAknkVqjnqK57R4e8SJ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YwzieMYb5favn6xu3jkEiyEEe9el+EvELTBVkbJ6V3UKnRnzGOwunPE7oDNLtpEOefWn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qMipjUTd6ZBGRTStPNN7GmiCMimEVIehph6VRJHigDOaU0AjFWMjYdaaKe1MA5p2JYuK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PSixBHTKeeppuKLEDT0ptSEcUmKZBFRTsUYoAbTGOM1IcYNR9aXUTGUUtNya1RIuKTbQ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JxTCTT6QjigzZHSdsUpFJQIi2ZJrl/HWki90qfjOFrrlXrVLXIRJpFzxn5aDWEuWSZ+X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HUYQNoMhYD2NcjFOSOteu/tNaF/Z/i5bgLxOg5+nFeNx8Gvj68OSrKKP2rBVHVw8Jvex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wTUVqPlNK52k1znWXI5qmEtZ8Tmp1ORQBZD5qtcIWBp0THJzUpAIoLIdOb7KK+iv2efH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NkFTXzyMZr1n4VeE9Qv5PPjXZDjrQB9Ka947l16FAXJWudM7SN1zWSsE9lHskOSBUcWp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0e6SyQtmrh8XKjkeZ09682uPFGyMgGsoa+ZHJ3UE6npmr+JjcxsA5/OvOPEV+WJO6rsd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xC7AGgpFGG/jSUlnr2v4U+KYbazOGzivmq+Z4ix3V6x8IXD6a5Y80GqOw+K3xK8mIqG9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XkrbWODXffF9UaIbTnmvIZbfGDzQBHPqUsmfmNUjqEsbZ3GpJEKk1UmQ4rG5ZpW3ii6t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w18Tbm2XDyHj3rzQDg5qFrowk4OKLgfVPhP4rrKqiST9a9O0jx+sqAq+R9a+GdK8QTQy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DfHDjajSfrVoD670vxikhAJr0HQPEMEkY34PFfMvh3XzOFbfXpWgay2FAamB67Lq0b52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5rnrW8Z15NWRKTQgL0t8TkZrjPHA36dOe22ugcn5qwfFw3aVN/u1SJPiv4lt9n1h1U1w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0L4o2jDX33ZrhrllgjbNaopnJXaMpYtWf55QGta+cSlsCsmWMKjVvExZEt2x71YhnY1S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iLl0uStU5SRmrG75TVaU8GlYm5A05wafBNmq7DrzSI23NSaI2Ldwa3dJlCnrXK20xx1r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0R6Hp1wNo5rbt9QKDhq4zTro7BzWol0QKCzr4dXZ16/rUVzJvyTWV4elbUdQt7VXWN3k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X03SIXGoakjHt5PzUAcX9qGMGq1zdhENMupUiZsHjPFZV9eKQQOaAKOqXoLNiucvL4r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aw70Ak0GEihNdM5PNVjL71JKmBVOQ4JFAi5BMGNdl4Fwupx88EiuDh4APaur8HyMl/EQ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8BOJLOIg8FRXcwxjFee/Dg5sIAOcIK9HgjOKSIG+SKsW1vmkWI81etIuK1QH5LnxjJor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bdQVNijArzm7u3mPJzVccCvDOs7+4+LWqS5xMwzWfL8RtXnzm6b8648tTd5zQB00njHU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s+vXcn3rhz+NYqmpFOagotS3zsSSxJ96jF22ahNN3AUEkzzFu9LHypquPmq1Any0E3JI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G5DA1RjXDVMh2SZoEfRHw38flPD8tlKTyMc15N8Q41OpyyjgMc1N4L1RllCngdKPiZA5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JnANc7c/NTPtoXvn8a559RkycmoW1Bzn5qdhnT/2pij+1a5b7c3rR9ub1p2YHStq3J5x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tJeMSeab9pbHWizA6SbV896hXUz61zrXLetPiuOOtaciC5vHVDzzUbam3rWI1wc9aaZi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efmP51EdRPrWVvY0nzGjkQGi+otz8xqI37f3jUMVpNL91M1YXRrpx8sLH6CmopAMN6+P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ax8C63qB/caXeSZ6YhNdJpvwI8ZakP3WiXXP96PFaWEcEb1m70nmse9e0aN+yJ451PDt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FWu2039hnXZlVrzVbW29VUlz+lKwz5h8xvWk3tX2Lpv7C9muPtmuPJ/1zhx/M11elfs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W5uT3yQv+NFgPg7DNnAJ+lSwWM0mcKa/RzSf2dfAOjxhU0SOcj+OdixNbMfw48I6cP3G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FFhH5r2vhbW704h024fPTCV0mlfBrxhqagxaNdEH1Sv0QSysYeI4Ikx0wKsRLEORgfSk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Xja+xnT2hz/z0IFdfpH7GHia8wby8trUH1bd/LNfY6lM/ep7XgRTimij5k0/9h6BQPtP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0en/ALGnhu1A8++up/oQK9om17y89OP9qs+Xxh5Rxgf99VokYnK6X+zL4F01Pm01pWHe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PhCw/wBTpFqpHQtEGNRah44ljjO1yPyrBHju6eQjzeM/3q0VO4rndW3hrSLKLZFBFCo9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gSpXHsa46TVp7+MkO2T71RmivWRvmcj61oqaQro7CTW7K2z+8GR6GuM8c63FqUGxMECs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GmXViXgJKnpRypEcxx5OxmWnQXBilFPu7cxuT6Gq5GOawe5T1idfpF3uxzWzI3G4Vymh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fFimkfPVladyMXbbcVb07T5r5/lUmpNO0z7S+McZrv8Aw/p0NlGNyjNZy0PKq11G6Rh2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g1q2dwLYbV5q/qo88ER1Fpelbjl65o/GeXLENpnoHgXViVCHjNeiWjmXpzXk2jsLN8Lx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jKAscmvVpo8c7fR4/JAz1rZM421xra+qHA4ofxCxQ4PatB+zRY1TxCIXOD3xVD/hIzKu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KdoJyau6dpW1QZD+FCKUYo1TcTXS4UZz/dra0bw3c3Cb5G2j3qPTbqwso923BHrV+48X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dq0RSLt1p1ppFk00r72UZ5PFfn5+1/8AtByzajPomlTlIUJEhU9+eK9v/aC+OV14Z8M3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qG5zX5k+L/Ek+varcXE0hkZ2LEk9TXNUl0PqsownMnVmtOhmarqct/O807lmJ7mseRy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UW3bkmuY+0WxEV5qTeAKY2TTSDUmhL5gpu8UwAml2GgB27PSmE0u04puDQQJ2NIvWlwQ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im4FA4zigodinDpTA2KUNjvQBKlTr0NQJU69DQZkqHitXRHxcLWQPu1paN/x8LVGZ9I/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X2R89K+h9D8U3l5Cv2tyDXzL8LIZRGgiYV7fZS3FtEvmEYrRHKz17SdaG0KJuPrXb+H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rwbTNSUHLPtrpbPWQwASTd+NaxMmfW3hjxLFqVuilwWxx710yAOM5r5r8DeIJbaaNGkO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fi+s1bPzY5r1qVTSx8RjMP7KehplKY0fWpgOKCvBrpPJZUKdaZs5q0UpmyrMSqU61GV5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5NAFcim1MRUZWqQiP1oAzSkYzR0q0SA6UhFL0papGb3IsU3bUhHUU2mIZTTTiMUhHFAE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Z60EjSaaTxS+tNqkISiim5NMAop2BSbaoyuJRS7aTFBI3FJT6TFAhoGKKdtFJtoC58Pf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OUw0Uhjb2zn/AAr5aQc192/tX6H9v8Nag4XJhxKP++s18Kr1r5rGx/es/Ucjk3hlctwH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Xrzj6lbDoxViNeKqxtzVqJuKgkeF201mwDSs2BVd5OtIDd8CadHrHiGCC4P7veDivubw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FbD7qYzXwt4KvBaa1byD728V9yeBJ/tGhQEjBKZqkUjn/FEaxzt9a4rUWVVJBruvF8JL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jO5UnpWlhlG4YkHmoIevWppxgGoYTyago6XTsmIVU1q3DoTU+nSDZ1o1FgyGkZ9Tz26i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RFlbsucCubuof3zGpbCZoVfBrO5ujZ8SagLwnnNcfLa7nPFaxcyuc804W4JpDRy0+nFi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Fd29guDxWJqEAjJ4qSkcu1iEU5FY95ACxrqLhC6kCsO6tmVjxQBiw5RyPSt3QdTa3uAu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J70lpIUmzmqA+kfAWtm5ij5zxXtnha4zivnv4XR7oYuewr3rw4NmKpAen6a+UH0rRB5r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1kORTAlI4NYniJN9jJ9K2ieKy9ZXdZyfShAfG/xvk+z6oWAxzXjtzM0obvXs/wAeUDXz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praIMwrhmBPFZdxKRmtm9lXc3SsS6lXmt4mLI0l3cVahFZ0bbSTVyCcdKsyLZ4Wqkrda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nNAFNiD3p8Kg5oktjzTEUr3oAvQRitC0XGeax45mXNW7a7I70FJnUadOelbUT5TOa5qw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gFOtBsXbaXbJxWlLftHFWRZkF81Lf3CohFAFa41FpmPJqs85Ckmqz3CgnFVpbzIIFJks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pZWyc1elmBzms+eZQDUmTIWkyDVVk3McUjSEk4pBLtoKHrkLit3w1MIrpCT3rAE2cCtb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AfafwgujPp8Pf5RXsltHwDivC/gTcedpltzn5RX0FaRgxjikirDViFWIYakFufwqzDDi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B6GjIpOxrwzpGGkpTSUAPpdxpKTtQTqPzmlAzUaHJq1FHmgoSOKrUS4BoRQBTwKkkcv3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zVLtxQhGrolwbe4Ug45rtdZthq2jN/EQtef2jkEEV6J4UlF5D5TdDxWiQHzzrVubO/mj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etfYkH7MWmeK1+1TXLxtLzhUzUkP7E2knJ/tOXH/AFzFaRRZ8dA8daM19t6f+xp4at/9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a6XT/wBlbwPZAFrOSbH9+UmrsB8BJDJJ91GP4VYj0i9l+5bO/wDujNfozp/wS8DaVjZo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Oum0zwf4YsBi30eyix6QD/CqA/Nex+HHiLUceTpNy+emIyK6XTP2d/G+pY8vRJQD/fOK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p8u3hXH9yMCq8mrxRZ24X9KAPh7TP2OfGl4AXhtrfP8Aem3V0mnfsQ66/N1qdrCP9nJ/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M/fH51Yh1YyL96gD5r0b9iXT0P/ABMdZZ/UQIV/Wuw039j3wNZ4M/n3RH/PST/61erX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XPT+KJCx2nigCHTPgF4A0pRs0SGQj++xNdJp/hPw3pK7bTR7SID0iB/nWJB4kJHLGpoN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qE2FpFthjSJfRVAqtdaxBFG2DWRPdjyiRzWFe3jYNBmdTa+IAFIq0uvswrirS5JFbtin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WMuRmq91ftBzuNVEiMRJqwlt9sGDQBVbXCehqGSd7lTyT9KsXPh8nmOtDStF8tf3gyaQ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9a1RC23pW2umRoeAPyqVbJfSo9pBD9ncwYbRmboakudOZ0OAeldBHaog6c0rIDxil7WKD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2c7hhjnvXM312yyFq7/x5pxiZnAxXmOo7ihrqp2krnNPRkV1eecpGak0rTTcNu7VnRKe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roMLmxAot04PSpU1NV+VjVVbgTqcCpYtNE8ZbODTSETuIHG/ANQXBiliKgD8qpyCS2JU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OaqwHI67aCOdwBwa54oRkV32vaf5kHmgVxlxHtl471ySQuboGmTmGUV2ml3JkUCuIjT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5RSfanE8fHe7HmOi0VGQg4rrrNg6c8VnJBFbJwB0pVuS2dtc9Tc+OlJybNWVkQHpT7a5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68irWnh5jWVJXmZySUToI73yx71q6bfs/ArES3wvNX9OnWDNewrHGdbpZllkADECuxsb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uP8AD1nqGsyLHZW0lwT0CCvbfB/wi1Wa3V9RZbVT/A33qDphQqTV0jgZofLcCNAT2AHN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rgHk2rRof45OBXsGj/DvSNJIZbcTSD+KTmunVI4IgqIEUdgKSPRp4FvWZ5TZfCy20+J3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4FcN8VfGemfD3wzcXBiWHaCAduT3r2bxTr9tY28gdgv1r8/v2xfjBZ3VndaTbysJPatn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QjsfIvx1+Jl544167Yyt9nDHaueK8NlzvPOa6TWb4ySynOSa5hmJYk15stz9Gp01BWQL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tPR9oqGa6xmpNQfaKYQpqsZSx61IhzUlkgQHpQU4oU8Uu6gCIr1phUipjRtoArlab2qY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20g4p9NagkSk3Y70maTNAFmE1ZXpVSA1bXpQA9RmtPSBiYVmr3rQ0s4mFUZM9u+Hl2LT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1ZbiFQxzXg3gho9qhmxXqOn3CwoGR81ojlZ6HZrBIvzcVqWNzHaHKAtXEWGtnGGrattV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z03QPEq/aE5xjFfSPw38Sw3lkgLjOMV8a6bqRjlBA617F8LvFMsOoRwEfKSO9dNKWtjy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n1fbssq5BzUmys7w/P50AJ9K2Nleoj4tlUpTCvNWWXk1EV5rVHOV2XrURXk1ZZeahZOT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svWp271CR1qkDIitJtqQjg00irRIzHWmhqdjrTKpGb3BjTKcabmmIMU3FLupKAGEdRT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REU0ipSKbiqRJFijaKk20m32pkjcUlPoqjEZRT6MUCuMoxTtoo20EXG4oxwadto20Cue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HL9MZ8yFh/OvzZvLY2uoTREYKOVx+Nfqf8RrEXOkSjGeMfnX5pfEXTf7L8aanbkYxKSK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icN1ueDgYUEZKk0joTmtSztw0BOKZJAAprwj7szo46tRrgVGvWpVbg1BIMvBqsy4zVkm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efyLxG6YIr7c+Ed6L/R7Yg5/dAV8KCbyWznkV9bfs5a/9p0aBSckcVSKR6N4ytNschAr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3DxfEr2chHJxXiGqnErj0Na9BmPcTdarRyYNSzR9argbTWZRv6fP8uM1ZuTuU1j2E23i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Ux7m1Jc1HHa7EJrUK5JzVW9cRQMRWZsjMVgjGpYn3GsJ9QPmMPetLT5t6nNIDRklzmsb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kmqN6mUNSWY0Sjcc1m6ptXOOtX5sxk1k3mZCaAMO6jLE4FV44SpzitrygetRPEAelUB6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PavoXw9Jx07V8w/Cm7WLUhGT3r6f8PsnkKeKAPQdHlBgStyJvlNc1ocmYAPeuig5WrAm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raQe1WxVa8+aFqEB8ifHqy2zSN714Hck+WwzX0l8fYMrMcetfNFzJwwreISM14wc81m3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TzVO6Q881scpQZABSwdaGGM06Hg1YjRgX5aSQ7c4pIWJFDjrQBC8hxUO72qR5AM5pqkN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AVEwFLGhzwaBo2bViMYNbtjucCues2OBmuh02YAAcUG6N+xt8Jk1S1UjkZq9HOPKIB7V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gChs3E81BNGFzVpotmearywtJmkyGUnCkGs27QDNaU1uYwayrrJJ5qTNlYsMGqrSfMe9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sc0FDi521b09m3j5sc1AQu2mozIflNA0faP7Os3m6XbjOcYFfT2nw5hX6V8kfswXRks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dJi3W6n2pI0HpbHHSl8kg9K04YgBUwgU9q1QH4JFDT1XAxTd+RxTRIQcGvFaLB6VFyKk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rOw0Kq4zTxHkdKWCNmNXorXjkUjZFOKDmrkS7RUggx2qRLcmgZGi88VKqVLHbkZqUQ4o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sWR7U5Y8VOqUE2GQDyyRXTeFtR+zXKjOBmuddMLkdqm0+4MUobOOa0iyT60+HGuCexVC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BzXgHwv1zbJGpbg4Fe32z+bCCDXSkWaAvgDUguvN4FUFhwCantB8/NXYgneEuKhOYc1au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7gEEjNAFeeZ/LOM1z9/duqmuhdgyMKw9StyUY4p8oXMX7bJU8eryRpjNUim0moCNzEZo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Hc2K52a/YMcSGotb1QWisACTXKPrV1NIRHBkUh2OrXU3DferW0+/cj71cjpujarqcgM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ALlogZzg1nKpFFRTYWl+ZAEZuK27ezikjB27s1o2/geCJQSx3VrW+mJaJtUZxWPtUP2Z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xW1pujGFPm4rTgjC9hVlQKTr2GqdikmmrmrUViij0qwiZp2MVzyrtlqCRCIAKmjjApQB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S0khCoxQABSnNMORQA/IpOKZu96Tdx1qwMXxZpi31g5/iArxPV4kt2dGI3A9K9z1bUok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BeKLpJNTkK9M16GEu7pnDW7mVNIM8VdscuKzcZBNaOmNt69BXpnKbdvKIByKtx357Dis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K6Cxs4prfIHNUBm6hcB4yTVCyuog53GtPUNGnYNsUla5+TT5rdzlTQBv6nNHNpxQHtXA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uHOUNY+pJhzWEkRYylB3jFel+AB5idelebbSG4ruvh9K4L4NRDc8rMleg7Ho5hyOtNjh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W94X8DeIPHM32fQ9MuL984Lov7tf95jwKirC+x8dTpOo7IzZJoolOTk+gqKyv9suF4z0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3V77ZN4l1aKwiOC1vZ/vJT7ZIwv61734F+Avg3wEoaw0iOS573N1+9lP4np+GKyp0nF3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5Q8HfB7xf41dGttNmt7Y4P2i6/dR4/Hlvwr3vwV+y/o+khJ9cuH1SdcHyU+SIH+Zr3WO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2AwKYQMmurU6I4eEOhn6PoNlo8AhtLdIUUYG0VqqNo9aYlSr0NWjQb05qOVxginvxmqU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UlyxZ4R+0D8QbXwLoV5dXMe5QpGT681+S3xc+IbeKNdurgOTE7EqM9BX6H/t1+LNOtvA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Jx+tflNqz7pGUHIPSicrKx1ZRRsnUZl3U4lJxzVcRcGr1rY7jzSXkHkg4riPqUZMxK5A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iaZ5YpDKQjxUi8CpmQDNQk4qSh26gNTN1KGoAkAzTgKahqRRxxQKxGV4NREYqdh1qJh1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ZFPIpMUEkWDSbak20baCbi2/WrsfSqsQwatR0BcmUZq/pa/vxVOIZrU0qPMoqjM9Y8FB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gY4+BXmvgpjHjnvXqNliSEVZzMntJ8tzxXRWjAR5zXM+UyNkdK2bC4Cx4Y4OKq5kzfsJ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13hvWZdNvIm8zOGGTXAWcQzvDd60YLvbJgMa1hKzMJxumj79+Futxapo0DlsttFd9Iny5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XftWmrC/zFeK+iQA0YxXsQleJ+f4iPJUlEplTUZWrbx4zULJ1q0zhZWK00pwamK1Gw4P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oSOtWJR1qAitESMphpx6GmE8GrRSGkdajYilY9aiZuKpCFLcGo8+9Bbg1HupiHbvek3U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ZFITSUoGaCBKMU4LRtqkQxm2jbT9tG2mQ2Q7aMGn7aNtUYkeKKfikxQQ2NopdtJQQ2FF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IYBPpdx3OK/Of9o7Rzp3j5pQMLOmc1+klzF51rNH6jNfDf7WuheVc216Fx5cnlk4rhxk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IcMQ49zwSzn2QYqrcTk5GaSJsJVaUnca+WZ+qp3HKeakQ1Gg4p69DSKJMimHpSgimn7p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9C/sv3qx3MsLtjmvn6RgnPXmvXf2e7sReINhbG4ikikfYeu2DS6aWT5sivDPEFk1vcyl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in0Ybuflrwr4j2wgv5MDAJrYaOAmbiqjt1q5NHVOVMKazNRLe42v1rXhuAVrm87WrTsp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knyTVW6+eBhUuzNDx/uyKkDkpLbEjHFXLQ+WtWp7fBPFRLATnFICeOUGm3AVlNV/LcHi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Y13GATWVMgJNbV9CRmsaWM5NAFN2AJxVWSQZqxLHgmqUy9aAOg8IXTWmqRkHAJFfTvg2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BXyjotzsvIT6EV9R/Dq8RrGM57UAevaO21FrpLZ/krkNGn3ACuqszuSrAths1FIu5GqQ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A+Z/j/Di1mP1r5SmOWce9fYP7Qdp/oExA7GvkJ0/eyD3raI3sZ54zVC4frWjP8pNZ0qb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xJNPQ4NPaECmBOasRet2GOTUshGDzVOIMBSSFsHrQBHPzmoopdvBNOOWzVcqQ1AFp3yC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LTIvmJoA27K5Bxmt+y2uODXKW3Fb+mSYxzSZrE6SBXCcdKqXsjLmrEF1hMVBdOJDUmq2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0V4irz1pZkU5qm8HBxQZMh1G6Lg7axC53HNak8RGcniqTBMmgyKcpzmq4bDGr8iLtNU2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0pyY3Go+gpASDQaI+pP2Upgbl1z3FfdmhQB7IfQV8AfsnTE6i4z3FfoP4YiLWCn2FJEX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B7VaWPA6Uuz2rQzP5+IjgHNIfmbil21csbTzGya8xxOobBbsVqzDYeYeeanmCwLip9Om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FpwQdKspbADpU6tmpQmBWJstiqLUelOWAL2qc5x0oHIoGReUB2o21JkUwnrQSM24pwpv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gcdKKKZJ3ngHVjBOgz0Ir6Y8K3wvbFGzk4r5A0C6Ntdoc8E19IfDHWxJEsbN1HFdMHdDP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ltmhWEgyKY561sQXpGS4gIJGa5q7jnt5SUyRWntYHg8VYR4wh3gE4oAw4NRlZthU1pJ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dj5L3mNvf0rsIYIVC4Fc8qtjWMLnJr4NE2T606LwAhY5PFdysaBeKZ5eDwa5JV30OmNN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jyhJqxY/DmxtxzHXbImCc0EVxupN9TRQijIsNAtrFcJGox7VoLGFGAMCpcCjAo1LsMK5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C6nnirTMrDYxk1IUUDOahU7CSzBR71Bda5p9qCJbmNT9aokvRSH2qbk+lcdffEzQ9PyB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j4tS3BK2GnNIOxNQI9NKlajkvIbcEySqv1OK8nbXfFGqEhM2qn1oXwjqmo/Neai7eoU0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rPO+7Qn0U5rHufiRaHK20Ek57EVjWXgWyiOSjOf9s1uWmh29sBtRV+gqwMw+ItY1Fz5E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dFvLsbrq5ds9ga0oLaNOgrRgkCjHSrQGZH4Zt1zldx968d8eaGdP1CUhcDdXvmcjNef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+eq5OMGuzDz5ZnLVjeJ49bw5PNXFAjHFV5G8npUa3JevZPPL0JG7Nb2lXEgYAdK520Us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A5qgOqs5QyYcCrI0a2uwWKg1y73sqj5TgVr6JrBztc0AYutaLHBK5VRXF6zZ7dxAr1PV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2p6SJIWOKwA83rvPhXbW+peIbHTp7k2q3UgjEvpmuLv4Ps1y6H1qxpV5JZzRzRMUlgcS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VqSqx5Wfpd8PP2XvB+niG8ujcazMgB/0ll8rP+6v9a9v03SrXSrdYLWFIIlGAkagAV5v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B+mXiPuW5t1Y8/xDrXqoGKZ4UORP3UKF4o206iqsbX0IH4zURqZ+9QnpTMRyGpVbioRT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inUhp+nzys23CnrXTHoa87+KckUegXPmqzIY34Ue1XA5MR8J+VP7aHxOXxV44uobSYtb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0r5alJmcEnOK9J+OU9r/AMJfq32UHyvtcnbH8VeZ29zGGOawnK7PqsFTUKEbGlbRlRSz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pcU9r0BaxPRRl3GmhATWe8G0mt7zPtGap3Nngk0hmLKmFNUX6mta4Tg1myL8xqSiJR1p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oAbGtTqOOKESpVXigCBhwagYVcePiq7rigkh2ijZUgHNOCUEEOylCVKFpwWggiVKnQY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gUASxVq6U374VlIOKvaYf3wqiD1fwco4r0qymEcQryXwpcsm3rXpOm3PmRjNM5mdFDKr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dhpIPuU9UyaVzIuWGpvGMNyMVdOqr1xg1jRjCNu4IPH0qO5lCLnPFaxZMkfTn7MXiqaL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X2xYuZbeNyQSR2r81/gB4gEHiqCMPtDMM1+jHhaVZ9KjZX38CvXou8T4fMocla/c1pAO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DVdz1roR4jIWqM96e54qPdWqMWQSDrUBXg1accVXfvWiEV271C3epm71C3erRSIm71C3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IjxxTcGpccUm0UxEO2lA9KfspVXNBY0LTgtPCUu2ghjAv40u32p4Wl21SM2R7fajbx0q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CVpNtSEUmKowZHtpMU+kI4NBm2RkYpMU+mnrQZtjdtJT6TigzuRV8s/tZaH5/he/cLkx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eOfHvQBqvh69jK58yFh+ODWNaPNTaPXymr7LFRZ+b8V0wJU8GpgdxqjfKba8kQ8FWINT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E/bIO6uXB0pNwoUZU1E7YzWBqPMoFRtOMGoGk61EXJoAmR0fORmvQfhJerY+JrVugJFe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8MTm0vreReCGFJFI/QnwvqUU+jg5z8teZfFPyZWUoOc10fwwZ73RIsnO5BWb8Q9GMcUk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0w5NULptqmtCZfmNZl70NZmqM+Q5yasWE2DjNViODTrU4ekBvwvuFWCoKGoLZRgVZPAq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aN1q9ec5qmiDmkCCn7sKajHJp5HFSWZmoHINYMzYc/WumnhDg1kXNmMmgDLnCMPes+S3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J9KaLfHagCnaQCF1bHIIr6N+GkmdPi57CvnortzXrvwl1wtEsTNkrxQB9B6I/TmuysJP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Gu4007kqwNRWzSFchqI6M9aAPDfj3Dv0244yQDXxjccXcq+9fb3xst/N0q5Psa+Kb2MD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PoYt6CuTVOL5wa3NRtR5ZIrHhTBNdC2OaS1K0q4zTIkBJq1OtV4/vVoQWI1UCnNGpFN6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jCg1T2/NWgybhiqzxbeaAIJYsqcVFChU1Z38UzIzxQMnhFb2mD3rnxkDitfSZDnk0maR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gZ+lPhZSvrU3G04qTVbGXKGBOaiZ8KamuG+Zs9KozTqM4oMmUr2RyTjpVAAknNXpX3Zq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5waqvnNXjjbVd4sk0DTIc8e9Ijc1P5HFIIOtBome+/soXMf/AAk8seeqj+dfo74U/wC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A/ZmvfsnjuNM438frX6eeEH36dH/ALopIRvbaUJUypxTttaAfz2dTWvYkRRZNZtmPOcc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DS5Su5/NYgVLYSlTis8SbmPFTQOwk4qJLQpM6m2DMmas78RmqVjNmDFSBietee1qaplg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Uk0kYBWnkhVpGiIHjIzUbVbYjbVV+9ShDKeBxTFFSjgVohDaKU9abmqMy1YvtkHsa9d+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rxmKTY9dj4S1U21yvPcVVN2ZR9S6BfPcphq1pI27c15x4X8VAKplIAxW5e/ES3twRChd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nLDAqKW+srIEzzqp9Ca4O58Ua5rcbC3RkX2rz3xTLqkDE3Uzj8aAPUrjxnAurKlu3ylu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WaOvJIr5M0a/KTxu0hJB6k19H/D3VhPp6ZcHivOq6M6qex28TEHGKkbpk8VlzaxBCSWl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LS1yOWrjOk6XzQM55oEwPQfnXnk/xBuJSRbWpJ7Eis241vxHqGQimJT6UrDR6fNewQDM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fjXSLLO+6UkeledjwzqV+c3V5IM9s1at/AVv1ldpD71NhmvffFuzTK20LSEdDWFc/ETX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HFb9p4UsYANsIJHtWrBpscI+SNQPpTSEzz4w+KNXP76VkU1NB8OZbs5urhm9ea9ESAg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5qkRc4+w+HunWmNqsfrW7a6Jb2owiVuJZt/dqzHYZHOKpRZlcx0twPurViO2dv4a1ktE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GPvCtFALmYmnuR0xViHSz3p82rxRkgc1GurlwcCtowuK5cWwRF5xVedIk44zVKa+mcnB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yfek6dgNaLDR1heLLQzaZKoGcjitCC7CgjNJesLq1YdayUrMTV1Y+cb/APd3EqHsxFVU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IeDW7hAMKTkVseHdEhhiEkmCxHevo4u8UzyWrOxi2OlSIQSCK3ba22rzWnJFEoO0CqUp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EIpqgL3y24pbyUgHmszzMk0Adjp1+bqAg84qSUp5TKcDisLRb0QoymoNY1nyycGsmBzH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e9ZUM6qCKuatcm8JasPfsYisxH3Z+w7478zw1caRJJmWznyATztPpX2rBKJolcHORX5T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+JtojvtivUa3I7buor9QtDuzJZR89hTR85Xh7Gs10Zt5oLcVErU7PFWSNds5qEkUrsRx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lJQeKWolang1aiZRqXHVw/xKtvP0O4X/AGWH6V226uP+IMBk0eY+Zs+Vv5GqSMq0ro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P+IGvQypJFm6YgTfe65ryHpXrH7SPnD4ma3510bv/SD85/GvJPM964Jbs+0wq/cxLEMr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tmp1bbUnUi7bylKLi5ZuMVHA27rUrKuKDRFCVSyms6WA5NbTxjmoxa7+1AGTHAakEe2t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8k4oAqotPHBqdLfaDmopVwTQSIQGFV5YetTxipCuRUjSM9IyDUhXFWVhzTZYsZoEV9ua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gGDUmZH5dOEZFSxkEVOkYYVRDK6J8prT0e3LS0yK04PFaukQ7JDxQZM7zw1ZKFU4rv8A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+HhiNa7bTWJHWqMzSB2jApQxBpKKzuQI8pbPFVrhiVNWyoAzis68uQhIrSLM5HT/AAfk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H86/TL4dXTHRYB6oK/L/AOFt35Pi+2z3cfzr9NPhhcCXRID/ALAr2MO7o+OzZe8md0xy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uDVZz1rtSPmWyBzxUIapX6VHtrVIzYrHIqB+9Sk8VEwrYaKzjrUL9assmc1EyUFIrEda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n40AyLHGKAlTbKUIBQSyIR09Y+KeAKUcUEDNlGypOKTigkaFxQQMUhPWm7qaAU9KYaC1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M0hNWjnY31opM0meDQYNjqjYYNOBxTWOapGdxpptO7U3saZAVxfxIshdaNJxngiuwzzW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OvU7c1MldNGtKbp1Yy8z8p/iXp/9leLNUt8bQlw2PpmsSybKV6d+0toJ0zxxPKFws6h/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AFfKVo8smj93wdVVaMZrsbcIypqC4iJyasQMBHSOwINcR6CMmQlM0lu+5sVPcRb84plr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YM1dsr4RsOehqJ0BjOKpKCGagD7v/Z61lNQ0a2BfOABXafEq0jaxlweorwr9mLUcaVCC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MCLjT35z8tWWfPN4uy4cVkXfzbq39YiMdw5xiufmGd1BZmuetLAcEUSDg0kP+f1oKN+x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qen4YVdKYrNmZnXcJ5NZ5baSK27kZQ1iSxneaQxUfFMln7CnBMConSkyxoYuKjeHOakQ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SQZU8dKqtDgHitcgbTVWVAQaAOfuhjOK7f4Vz+XeY9TXI3sOM1s+BbsWuoqM45oA+otA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abcoGa8s8NX3mRpg16NoMuasaOqiPFOY9aiib5adgmgtbHnPxXtBNpFzxn5TXwhrimDx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I+INsJNHm4zlTX59+Os2vjKdMcb6qJmxbi2eS1yAcVzioyTsD616Jp8C3GnEkdq4jVIj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ExZQukOCapJkPWrL/qySKoDBet0Zi7dzVIsQxVqC0EgzTpLVkU4qhFGRQvSq0rEg8VbZ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1IzOdCQeKSAcnNWJ5UwcVBG65NBoidWy1XbQkHIqhDy1aVn96kx9DYsZW24rSgVmXpVf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SLKnipKM6eyDqe1ZMtiE3V1b2wKnms+e0XmghnJ3EZXOBWft+Y11FzaoAawp4AHbFBnY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h6UwRnNAhxbioWkwcVY2gCq8ijmgDvPgnfCz8faW2cZkxX6m+AJvO0uE5zwK/JT4e3R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iZefxr9WvhPdC40eM5z8q0Fnog6UUUVZkfz+WEGDwKW/LkFc1NYEAmob5vnPNcdi0zPC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TGy3SpLaCV24Umk1obRZv6M284Na1xCqLkVn6HYSq+SpArZu12qQRXDJamyZmpJtzTzI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Nhwc1ky7jvMopdmKUACpQDOlODUhph4rRAKULdDSbWX3qWG2kmPGcVt2OiF1BYVZJlQa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JJbJuRXS2OnLGuAKnuPDb3A3IKcXqBveDppLx1jJ616zo3hm1VN8sYY+9cD8NvDUy3Ct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BU2jsK61sQUordIFKwxhR7CvPPiPpJmhLkV6bOfs4biuX8SwLf2zbhTA8Fsm8u52HIwa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KC4dfbNeNakps9TmXGBur0L4U64LTUo0Z8BiK86sr6m1OVj3e28NWwTnJP1pW8NWi5+X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CO4zUhXOa4zqOfGkwxcLGo/CnrblOAOK2RZeYeCBVmLS0H3mzTSGjCitWl/hFWY9MbH3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kF6kfQiqUSjNj0lz2x9asR6VtzubFPk1UgHAFU5tTds9q0UbiZdW1ii64P1pftVvD2F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1XDs3cmtFTIN2bV052iqEmqSEnBxVHHHWmFD61qoGDZbN3K/VjTDKx6nNQrx1agyoOrV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U0TKoqm06BThqzLvVUiyC9aqGgXOgvLtbe0klA3FBnaK4Lw78SjrfiWTS3tTCc4VjWBo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u8wfjca2dM+HYHiJNVN2UxztXiueRSPQokMj4FaUdsY1qC1jw2a0QwZcVxvc2R5d440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c9FemFCCa9N8WaaLu0Y45FeX6lamHNevhJ80OV9Dza8OWVyeO8Lg81FPc4BrPtZevNPu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XNxvzVeMZJNPI3E0qxkZoAkik2HAovNON4mRSxRbq27CzLxZrJgcw/h3bAx74rjb22MV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Jnhdcdq8y8Q2ht7181mwK2iatJoup295ExV4JVkBHsa/W34P+JI/EnhTT7yNtwmt45Bz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fP7CvxA/tbwcumzy7p9Pf7NgnnZ1X/0KhHk5hTvFVF0PshDUmeKro1SBuK0PLg7oZJ3q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TVKXjNXE4q7sOSSpkfiqStU8bcGtkjjhIJXYHINc34wJuNNkjxnIP9a6KUkjisjVrNp4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X+2Fot7pfxU1c3kewyPuTHpzXz4Wx3r7Q/4KE/D+Xw94yTVDJIftgbr/AJ9q+KycA15s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oRJo7jZVqO5D1lB88VYhOBWR1Lc00udtTxzF6zEfmrcE4UUGiL45FWIVAFVLd93WrJfC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SJkmmhyxNTKMCgBrxjaaoSR5Jq+zdarPjmpJRXCYpSOKUmlA4oKGpxmiTDA0h60hzg1I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808nrT41BBpGZHEh2mrlopLYptrHuBFadlajdVGbLdrbbl6VpWFphqW0hAGK1bGAE9KD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XZaahxXNaLDtwK7HTIenFJysZkotpSeAa1bLR3cZda1dP00nDMOfSvQfB/g6XW7hILaL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XU9ClhbrmmUPhj8FL/4gaotvC4hhPVyOleteJ/2GLew0eaaHWCbsD+58tejfDfSf+EJt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XUeK/H2dImHmE+5qFVlcv6tC2x+fH/CHXngXxxa2moqqSpKpyhyrDPWv0Y+FA/4kcH+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iI6r46eUc+S+39a+6vgRq41HwrYvnO6Ff5V9Rg5XR+e53CzVj1F2681Cx4NPY5zUR6V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MxxUjU0jitEMiI4puOKkIzTaslERSmFKn4yajbvQWQFOtMIqVjxURbFAAB1zS4AFIGp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pxTKoTFDUhekzioz3oJFL9aiaTmkY4qBm5poCffQGquGpwb8a0RjImLcU3dTN1JVnNJi8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FNHMxQcU0nk0tMqiLgTSZoI4pKDO4FeDVW/TzLaRfVSKtnpUUgyCKB3Pgn9r7RfLurW6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B8vSvtv9rjw55+gXkqrnynWQfnj+tfE0ibGYV8zjI2mz9pySpz4SJcs5i4xV5Ydyk1k2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NeWfSojMWCc02OMKxolmIJqAXBDUgNKNVYetRywqM0WUyt1qW4ZR0oA9m/Z11L7PfNE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ag4m08nrxXxd8HNVNl4hjTOA5FfZenH7ZpJP+yKss8d8XRbZ3IGK5F1616D42tNkrmuC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zp1xUEQ2nmtWLTZLhsjpVn+y0hXLY4oJINO3KfatgcpWXDIobC9q0UfKVmwIpRkGsy5A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i8yWNIaGqd3SkeLIpIV2jmmz3OwGky0Q+SQTSlcCmR3gZsVMfmGakpOxEw/UVWdTg1bP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jGvwdpqLQZmh1BDnvVm7kDKapWDhLtT6GhAfR/giXzIIyT2Fes6EwGK8Y+HlyJLaPnsK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0dfA2RirKLVO0q8GAFBa2Od8aQ+ZpUn0Nfnr8YofsfjOVhxlq/RPxNH5unSD2r8//wBo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MAtTRmyHw08tzYkL6Vg69atDdEuOtb/w9ulayI9qz/Gx/ekgYFbxMWc/LGXiOKyJ43iJ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qWoBcVujMgtL14xjNWxeF15rNjXPSrKLgGrETsyyA1X+zBj1pUXbmlRssakaIJrRApqi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93eqM0OOaDRbEcZ2nitG0OBms+KMsatwZzikxnS6TchhtrqbKNTHmuL02EqN2a6TTpX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LCNtNYM5cE9a2cOynJrOu12g0EmJdM21qxJZG3mty45zWY8a7zkUEFTORTWIAq1NAFU8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gHfrUByakU5oxQBe8Py/Z9Ugfph1/nX6kfAS/wDtPhm1bdndEvNflda/u5429GFfpX+z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hznMQFBZ9GocqKWo7c5iFSVZkfz/AGnL5hIFTyaLNcscA10lhoENsTyDW5ZWkan7teXK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PCjFsuDXR6f4ehh525ro0tEYcCpY7IA5rhnjEjrhQbMtbZIRhVFZmopkMccV07WgNZ+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RxKmzX2LRx7jrUanaauzx+UzA1WODk4rqWqMmrCb89KXOaRQW4FXbPT3nPTiswKyQtIc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csOK1bLSkhXLDJrRRAo4poCraaYkfar6xrGOKRRik5z1qgJknKcirttqrIKzsfLTQcZo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a31NEdsKTivWdS1t7OxWeAbwRnivm6JnS4V0yCD2r6U+Fr2+s6GiXahyABzXTCRNjmYt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6rW4umyraYm5PvXocehW1uh8iBV+grN1LSMQsxrYg+aPiJpv2W+dwvGay/CeoG1v4nzj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vm2zSKMkV5BZSm2ucHgg1hOO407M+x/CGqDUdIhfOTtFb8eMmvJPg9rv2i18hmzgcV6h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nONmdsXdFPXbqW0AeI4FQ2Ory3agtJyKXUnS/tW2nOK4m48XW2iSPE4JYVSNTv5rqV+r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TXF6J47GpysixEAdzWyNVD5BYLWqBGxFN5mdxwaHuI4+HYAVzN1rkcD8yj86zdS8VW/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odTfS7RuU5U1DHdYjJBrzy8+JiQfuhCZQO4NYGp/FCUowhUxfjXXShzHFVk0z1j+240J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8Rxo5/fAD0zXhd5401G9k/dbmJ9Kv6LpXiPXpP3drI2a6lGmt2cLlUeyPVZPHtjbuRNL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lZWqHyMTE+1U7H4G6xfDdd3cUA/2ea6bR/gJp9vzeTtdH24qXXpU9lcqNOrLdnm958Ut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HPAKir+haJ4l1hxJJbSMjf8APSvb9F+H+kaSB9nso1I/iYZNdNDarCu1UGB2ArmniXLZ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vhv4cywxiS5MccuOy5xXUWnhSGI/vC0p9+BXRImB0xSha5ue5aRXOnokeQuKrpHgkVsR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lAY1lMsxNRtt8LivLPEluIpJARXtE1uHRga818aaMcu6104WfLP1Ma8eaFzzQYQnFNeQ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QaSK33ZzXtnlkUXJ6Vo29tvXOKbBZjdW3ZWBK9KoDNjs9xGBXRWNqVtsY7VZs9IAGSK1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BUFHN3Fx9hRiRXnHisG8mMmMfSu98QN8xUVxGuREQnbyazA4zHJFe8/sb+MD4d+Jj6c8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f+Winj+Z/KvCSME1p+E9efwx4p0rVo2K/ZrhGYg44zzUJ3MK0Oem4n7L6Td/arSOT1HN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8RQ63oVrcROGSaNXGPpzXaRvmuhI+OpVOV2ZIRxVSZetXBUEy9apIVbVGeeCanibg1E4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keSpWY93qvcHehFSMc1GwyKopyufCn/BRH4eS694CbU4o90tk+7IHOO9flPfQmGdlxgV+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+JfBuqWUsYkWaFsDHfBr8NfiRoEnh7xLqNjIpD287JyMdCa5K0ep9jlFfng4PoceODU0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rXJY+hsXYzUyHmqsLCrKHFSM0bc/LxVmE84NVbM5WrKjDcUFEsUQZzV1okCVUhzk0s0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OKoyMSass2c1DtFSA1F60NwtDNtHFIoL1Nx2I15NPKZFSxwVOLYmkJmcYzQjbauvb4Bq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SWnWtu0cAVjwRla0rTOaRmzdscmt/So8vWLpsfFdFpK/vKDJnVaNaF2UAV6V4c0YnaxX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5lxGMV7Zo+kCGxVsckVzVZ2VjTD0+eeuyKdtpwU5x719Jfs7+GBFp82ouv3zgV4roejt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CvrXwFoQ0HwfDABhlTca5sPC8rs9PETtGyPPviP4qS01/wAkONqcGuM1HUX1O1lFv87H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eLxreq8hwJCOvvU/hrxJJbBXX50bsappcxpNclFSPDfHOm6lZ+K5PtsZiMzl4j2K5r63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itHOVGBuPWuP+IfgmPx1oMc9sg+0wjfG4HJHcVlfBi8uPD0/l52yRttdfxr28PU5GpdD4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GW59wRMHTOc0h6Gub8J6m19aKxbnArpO1fRQkpK6PzypTdOTixtB6GikJ61qcw0ng1GT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hC3WoWbg1IaiI5NBaImOajyam2UvlZoAhC5FKEqdYqd5VBBW8um+XVkpTNtUDIDHTGTF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SUXj61XZMZrQdOtQNHnNNAUwuDS1MY8GmlTitEYSI80oJ+tBU0DIrWxySHUUUUzmY3mm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FxOfejml3UbqozuNPQ0zHFPJ60zNBNzxT9oXRft3hy/QJuEkZA+tfnHdDEzg9c1+p/x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mM/Ka/Mnx5pv9k+K9TtgMKkzAD2zXgZhG1mfq3C1RzoSizDTnpV63fatUIjzVyIE14J9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V54dnNadpENpzVTURjOKRoipbyYNWTNVazj3ZzViSPbQM3/A2pfZPENtzgFgK+8PA2Lv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PXRZfJ1O3k9HH86++fhBe/avDtsSc/IKsDB+IGmu0kiqK82udGngUtjivZPHx8p5GNeV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FAGQmpm2iKHg1j3t+0zE7jTp5TMxPY1SnXFAFrT5SW5Nb0LfLXM2bFWroLQl1rNkoskA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RbIBrMvVbmkUiqXFRSQbwaVRzTmfatJloprbbGqbOFxTd5YmpFGVNSUQsx2n2qJ2yp5q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mgsrzJkNzWYD5cuR2NaE2eazJSQxpoD2H4ZasdiLnOK968N3hZVr5i+GV3tnC5719F+F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Vi+7FaA5rL0xg0YrUjGTQWtinqcQe0lB9K+F/wBqm0EFz5qj+Kvu+/hL28oX+7Xxp+1V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E0IzZ4r8NNUBQr7Vd8Z3AaNjtrmPhvPtuynviuw8VQA2UjEdq3iYs5XSpPNjIqHUY9uS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0960r0+dEeK3RmZkEgB5FW1IKniqccZVjVyNhsNVcRHSLgE08kYPFQM2DSGiZ2GDVSY9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K5dxgcg1JHIQaYMd6kjxmkSjXsJm29a6DTZyBXO2LKBW7YSLjFBojegmLqar3EJbPFWt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7TQUcneQ4JrMeE5ror6EEmsyWMAGgRi3a/KeazDFljWjdty1Uc80GIix4FKBigsaYCTQ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v0A/ZF1Lz/BmnjOdny1+f1ryK+1/2MtS3eGRHnlJyMUFn2vbf6sVLUNqR5Q+lTVZkfhi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9UDnrWYYC1I0MqL8lfOzjzHox0OpgmDLkGpPtYQ/Ma5SJr1VIBOKlRLqQHc2K4JYdyOq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X7wzVO9u4zE2GzWG0UiA7m/WoXuERDub9aKeHaZTq3Kt/IGZsc1DFaSSjIU1ZSWCRuOa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XpRVkczdzPsNG/icVswwJCuFFPHTjpSr1qCR6inAZpF70ucCkA5RRjmolcgmlVyxqkBN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SnRkc0AKhETk1658HfE4huvs7twe1eQTH5CR2q/4P1l9P1iFg2PmH862gJn2bbSiSHcO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OorEtfEU8mnAxc/KKWC6mu4CZRXQhHMeKrAXlrKuPvDivnrXrE2GoyDGOa+ob+2ElseO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ybppFXvmnJXRBd+FGuGy1KNS2ASBX0bxdW6sOQwr5F8M3ZtLtGBwQa+ovBerDUdHiJOW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002bNvYKkZx0Neb+MvD4e9Zkj5NeqRj5fasnW9DOoqCh2tWSOo8s0vw/qFgjzDaq4rmN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qgZyDjgV7bB4HmkjKS3BCnsKsWXw6061JZ41mY92FaoD54j1LxFqpxBbSNn0StrTPhd4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8Z5zI39K+irPSYbRNscaRqOwWrQtVPrVFpni1n8B5Co868JPcCtaw+BOlRtuuN0p969Z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ohJORUNmbscjpPw80XTFAi06MEdyK6G302K3XEUYjH+yKv8Al08IRU3MiBYMLSomM1Y2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gtDkWpFxVZpcVGbkiquSXS49aYZwtUWnJ71GXJqbgaBv9vSoWvic1RJzRUe0kIe8zEnm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2ea1guTUF7HmMinCo1JMUtYtHleo6equ3FUY7aMHFdjqumMzN8tYw0eQt92vpYy0PJcb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protPsht54pbOylVQqx5464q3/YtzMODsrREEySRIpAYGmB9wbHSo4fDtysmWbj61sW2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RwOoabNfXpVVOKefh3PeD5ulegRabEkm8KM1ZLun3azA+ZfF+hNo19JEexxXMyDIIr2X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xrwwyceteN1AWP0X/Yw8b/2/8NtPhlk33FkPs75POF4H/juK+noZA4ypyK/OH9h3xmdI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O6QSRg+o6/0/Kv0Q02bfGOe1dUFzI+Jx0FRru3U2EfNMkOQahjfmnscg00czneJUl6mo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qcVsjzWtSUcio34qRQcVHJ3qhmF4ltReafKhXdgV+Qf7enw/Phr4kPfRWnlW14u4OBwW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fLn7Z/wXm+IngS9SxtIpLy2UzQOV575FTUjeJ6mXV/YVl2Z+L8qlWNRIcGtjXtLk0y/n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KnsQaxmGDXln6CtSaOTmrccmRWchwasxS4pWGbNjx97pWzBGjrxWBbz7l4rWs5Co61I0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StkmppHJBqnI+DQMJBhaqGTmpmfIIqEJlqzGhyLvq5Bb8U23irRgi46UiiKGDnpV6K2B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gbRikyTNubXg4qsltk9K1nAeoliwakggjsh6VZt7YK9TxrxT4gRJQZM17CHC1taXH+9r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W33S9KDJnpXge1JZGPTivbtLu7WC1QSyAYHevJfB9k8FoCRWlr9zPHbHa5FebWlqehh1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X9vIkyk7gcZr6MvfFVlY+GWdW5EI/lX5Rt4u1Cx1aORLlgUkyOa+hZfine3PhNfOuGbM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L5UzrqQ57HGfE/xUdY8X3M0T5DSE5H1rtfCN0ZdNjPUgV89Lq8kuqMzkklq+h/hPbf2n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r/w7Ho/gXxEtneeRMf3b8DNdZq/gtReJqVp/qmwWC155e6JJp7CUZHOQa9T+HPiD+0tN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NejQq3XKz5PERcXzI9P8CYayUd+K7Nhha4fws/2SYRjpXdEZh3V9Xh/gPznGq1ZkJ6Gm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9TXSeeNIxTMc1IaQDk1dyERhKBHUyr1pQtFxog8unBMVKRSUXAZs4o7UpPWmE0XJI3FR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saaYT1pzd6hJNBIdjUZWnUU0BCy0wp1qZhnNMrSJhIgKU0rxVgjg1EwrZHFIgJxSbuKV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UGikpaogSkzS02mZgT1qPPNP7GozQIxvE8Am02cdflr83f2h9L/szx5csFwsnNfpjqUH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18Ffte6B9l1S1u1XG44JrysfG9O59zwpiGq8oPY+dYmyavwHArLiODV6J+K+WP1pGpbz8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rKPdV8rtFBoislmF6U42u6rEYJoYEUDM1U8icMOqtX2Z+zxqrXuhxIWzgAV8a3Hyu9fS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hJzg1YHuvxB08SWLkDPFfOerQmK7kB9a+nPFDfadMc+1fOniS323knHegDBPAqs/JNWm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aBBmt6wwErn7dua2LOTtWbINE8mqt7GChq0o3CobkfKRSKRhY2saeEDUsq/MafEvFJlo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BNWWOFqAOc4qSkUpkwTVAR4JrUlXLGq00e0mg0KcqcVi3iYY1uPzWTqC4OaaA6P4ey+V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4PcPGhz2FfKfh29+yXaHOOa+ivAOrmSBOc9KoaPbdK/1Yrct0yDXL6Jd70FdTZSgrQWt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fK37UVkZdDuGx0zX1kqCRWBr59/aQ0qN/DV2TzwaSM2fCHga/S01Uqxx81eieI7uKewk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kn2XXXVTj95/Wu/edpbQ5JI21vExZyelSY1B1zxursUiDRfhXD2B26swPTdXodrb+ZCuO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IG6mRQEirl1bFGbmoYxtNUIQwfLVd4OtXS3FQvSY0Z8kPWoDH61dlPWqsnekUR7MUqgD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NBKNS1OK2LF/esG0ya2LPIoNUddprErV90LZrM0qT5a1g/FBRl3lvgGuevn8skV1d2Ny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AOduWBJqlnmr1xHjNUjH1oMABBqVEGDUGMVMnSgRJb/KzV9Z/sbX+JbmDP8AGDivkuPg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JPiaeLPUA0Fn6Kaa+63Q+wq8vesjQX32MZzn5RWuverMj8IJPG1jGD0qnN8QLZQdgrz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TT55Djaa8E7Tup/iU+CIzise4+IV2zHDVjR+GrmQZ5FSDwnO3XNAFmTxpeTg/P8ArVGf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rsHgi4fpmr9v8O55D8xNA0Q+GtckFwNxzzXrOkXa3UA55xXGaV4AFsQx612Wm6cLNMA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h4JoiPB5oYZzUDHI3BpQ2aaq/KaApNQAKuc0v3TU0UfBpkigUrgNMlPRutRgCnqtNAP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9yrrxg5q6VJFQXEOVJreAHvvws8RJf6asLtlgMc13RdYyQDXzv8ADPVnsr8RhiATXu0U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upECXNyQSueDXDeOdJ+2WTsBkgV1tzLkE+lUrtVvLdgRnIwaszPnqFjaXhXoQa97+EWs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ifiWwNjrEwxgbq6/4a6ybO/jXdwSBXJUWjNYPU+mIJA61oWcSsTmszSv38KlecgVsWlq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6ErR4B4qMKauMAF5qIkVojMh8vNAjxTzIBUZlFWmaJkittB5oDVD5lG6gZK0wWozc1E5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nabPemb6hHHelyKzYCufeojTiR600c5xS1NNBKKp3mtWNgha5u4oFHd2xXD638c/C2kM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wwjNaJGUpJHolAGa+e9f/AGoGYMmlaeIh0Elwcn8hXCan8dvFOoZH9oSRKe1sm3/69Cpy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dStYGYGZWI9DULams6EqMivkDTvH2rCYubyd/wDeY17d8KPFVxrVm6zsWI7mu6nhov4j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+1Lu6VJbwLbZ70yOchMA0CTIJJr01ocr1LXmqewozWdJqVtBzLcRxr6swFc3qvxg8J6I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vVYPn/XpWqZFjtD0NQk814f4o/aetI98ekadLM3QSTHaPyFcLe/HTxjqm77KFtlPdI+f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9asdKiL3d1HABz8zAGuL1345eGdG3It0Ltx/DDz+vSvmVoda1icz6jfyzu3O6RiWqeHw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U2A9E8W/HAeLYzY2ll5cX/PU4zXJVHbafHAuFQD8KlKkVk0Rc6v4VeJ5PCHj7RNUR9ix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H+dfrH4S1JdQ0u3nRtyugII+lfjh0r9Of2V/Go8WfDHSpmcNNHGIpOejLwf5VvQdnY+b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xtyanLfLVVDxn2p+/iuix8tziSd6gbipi2RUL0E8xIsg21E8g3UDgUx15qyLkiAc1i+I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GeCK1omJz7UOgcMD3qjRH4v/ALdnwok8E/E+61GKBYrK9G9fLTAB5r5WlXBIr9kP25Pg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LDBvvbVTLGw65Ga/HzV7KSynlikUrJGxVgexFedVhyyPvssxP1ijaW6MrOCacHxTaSsD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WtZ3wGBmucBI6VNBKwPFSNHYreKy1UmkyTiqdnIzCrqw7hSGNjjLKaVbY5qxDEVzxVmK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bOA4rWtrbcKgtlAFadqMVm2aWEjtSoPFRyoQTWpGAwqN7XcTxUXFYyFU5NBWr0loVzgV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KSEjbFWEcEVEkBqaGI5qUzGxo6fKQcV3nhSHzJQcd64bT4SZRXpngy3w68VEpWEonrHh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LxeP9GIFbGlfJbj6Vl+IR5sTCuCWrO6joeC62fKvQSOjV6BBqYfw+i56IK4bxZDsuiR/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08R5/hpI9FRuULaXdqJ+tfVXwKkAsBmvlC0GNQb619MfBa7MdlimY4iNoHt+oQJLCwIBB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UA6EhM1ordLNDg+lUZVVlZT+BqoycXdHz1aHMmj2bw9qa3EUMyn7wBr0Kwu/Og2k9RXg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duVOVzXsnh668yEEmvscFU5o2Pz3NKHLLmRuF+tM3UgOaK9NHz44D1paFFOAxVECKMUt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7NMqzMOxplKTSdjQIYehph6GnmmHoaoBhqFu9TGoT3oQDKKKQHIrRGTYjd6iJxT3PNRE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GXpSajJpnFJiE5puQaCeKbVIwbF9aSm5oLcVSRncKKbmjNMm4GmetOJplJgBGRivkX9r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+35oSH/8exX11XhH7Smif2j4b1BNud8LfngkVyYmHPSZ7WS1vYYyPmfnMvytVqM8VWmU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rVoN3WvjWrOx+8Q1ima+msQK1FG6s60AVa04WBFSboekWe1PEGaliTPSpggA5oNbGRdw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AmrNZa55UZwCa811Al3YD1rpvhbdnTdeR/UirJPtxrj7bppGc5WvD/G1v9nupDjua9i0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eV/EpNlw/wBaCDgmIINVm6mpOlROetAEkJwa0LWTBFZaHFWbeXDVBmjpbdtyVFcLwaZZ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QbxMadME0sI60+64JqOBhzUjHstR7QKsEZFQPxmgzKko+Y1Un6mrM8gGaz55uTQaRGE8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zmoLjoaDRGfaAJdL25r3f4bXIESAn0rwmBCbkfWvaPh4jCNKAPoLQJA6LiuxsBla4Hww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9wUDRoEBQa8P/aFgE3h66HP3TXt6xlh1ryj42ad5uhXXf5DQinsfmFqtu0fiWQDgCT+t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POPu15340Y2Hia44xh/612Gj6wbjTEGe2K0RzSOZvkW31lscHNd9oIaazHfivNtcl8nU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7VBNbKmK0RiN1iFkfpWash3DNdXqdsG5IrBkgi3dQMVY0IkWR1qGaE809DjIzTsbu9X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WZcA1qyRDHWqM6qAeaLgZMj4JpqTDPNPn25NQIgY0XA2LOdAK1ILpBWDbxha0LcgCi40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mtyOQunFcZpkg3da62wkzHSN0LJu2nIrEv8AJB4ro3XcprIvYcBsigo5C5X5jmqDYBIr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yAMaDFlXGSaVG25FTEJzxUTFRnigRJEcsK9t/Zo1T7D45tEzgSHBrw+A5avRvg/fmw8Z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gD9TfCk/mWajNdElcP4AuxPYxkHgqDXbx1Zkfg63g5B/EDUsHg/byMVY+3OvUmo31qWM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rbw0VGOKuQeHFzyBWLBrl67YVTXRaPcXMhBk4HvSsBaj0VIl4SmmzZCcR1uJdQxp87Cq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CgmlYaMnDjjYaYZGTrxVhNeinYgJVDVJt/K0i0XYHz3qwDxWVYzFutaQYY5qS7Di9JHJ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qO9SIlWXg0w5bNM3Yo87aKSQgIK04XG0VA9xmojLnNUkBdWXPI6Glcl1IqvC48vHpUwk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+/NjqSMTgBq+lfDVwmq6TGyHJ2ivluYbHEi9RXs3wb8Vg4tZGz2GTXXEk9BvtOIU8VWs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NvDdLyBU8GkwREkKKsg8G+Kngx4LVr1E9815loeoPYyq+SCpr6m8f2CXnh+5jYDgHFfK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8Yw1ZyQkz6m+Gni9dQ0uMk5OMGu5Or4jIFfNnwc8QCK+No7YDcjNe/RMrwg15k48sj0Y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3sd32iUKPrXMan8Ube3c/Zpg/wBTXMeMtC1W7u5GhQvETwM1zFl4C1e6lObcqK+vw+Aw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YjF4hVHGCPW9A8fRavhD/rD6V10Uysg9TXBeE/B66LErTJ++967OGRYVywzXz2Mp0YVW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ko++Xgadmsy+1uz01N93dRW6+skgFcXrnxy8LaKrf6el0w/hhOTXIkdbkkeilwAah8zJ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3j3DTdId/Qzvj+Veb61+0B4t13eqXS6fEf4YBg4/nTUWzF1bH17f6vaWCFri4hhA6mSQ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Aroe5ZtVWRh/DAN1fIuoeINV1Zj9svri5z2dyRWcLPec4x9K1jRT3MnWk9j6D1z9qmB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pbiTAPuAK8+1v9oHxVrm4JeiyjP8Nuu0j8etcHFpjScLGX+gzW5pvgHVtTx5FmxyOMjF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m+pk3uv3+oOzz3M1xIerSOTms/z7n+9Xq+j/AARvJsNfXCW691XrW7beCfBfh5W+3Xcc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+FXyoVzxWzhkkwziRs+grv8AwsujWyA3ibm9HrqNR+IHhLR4Gt9P06GdgMbtteReLvFp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nsorWMTNntuj3fhF5NsiRJ9cV6L4dn0OEZsZ4Fz7gV8R22rTTz4eQoT3BrrNJnuY1zFe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7Ql1J7VSVQSfQ5riPF2q6/dgiwnFv+FeN6T4817TEGbl5B/tnNdXpPxev8YuIYpfqKsZ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pZNzfM6+xNZMXw8ntv8Aj5Ys3rXr2n/Ei1vMiW02itBdQ0PUeXXaaoxPI7TwjBGMCAs3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x8semK9BksNNbJgnVfaq7RRQHl1arEci3hggffqP/hGyP4zXWuIz/wAtoxToLeKTjzo6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O81lXVm1sGQk169ZeH4ZoyfOirF8U+EYorJrgTR8VmB5hjHWvrb9hHxoYLvVdAkkwAwm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kmfgGvQf2e/FjeEvino9yz7Yp3EEn4/wD18VNN8sjhxtP2lFo/WW2m8yFCO4qXNZeg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gVqZ4r0rH5zzDd3FN3c0hpoORRYXMSUmKB0ozV2LQ0DHSiiimaHO+MtGj1bS54nUMro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vv2fNU+HXi291RIS+lXcpcSgcKx521+1ToJEKsMg18o/tz+CtK1X4Ravc3siwvBGXjJH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Wexlld0a67M/GWeDy5CMVXAzmtLUVAuWHtWeo+99a8m5+gjo491X7W1yahiUCrsD7TSu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olqlbzZq6h4NFykWQoIqWGLiq8bVahk4rJlxJ4EOa17WAlelUrJdx6V0NjCCvSsWzdK5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vFaNta5BwKc1qRniouPlMs2oINU5LZRk4rZeIrniqMsRJNO5m0ZyquSMVJHCC3Aq5DY7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pcxjyhpVr+8HFek+EowriuP0q0G8cV33hy3EbisJSHY9G0xd0QFVdZtf3THFXdHxtq3q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Gy4ysz5x8cDyp3PoaxdD1FXJQmur+JFhiSUgV5lp87W10QeOaqJ61GSaO0jh23Kv6mvo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ecV41baGbjTFuV7V6Z8FtZWyvTbP3qiK654Ox9CW33KY/en23+rpjDrQfN1HYfYXJsrm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wbqK3NpGwbOQK8CY5UivQvhXrZef7M7cqeK+iy6fQ+YzOlzQbPbE5UU8DFMh+ZFNSV9P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ppOKYX60iSTd70m73qPdRk0CHZpM0lJVmYUUUUCIzTCetOfvTD0NUA0moT3qQ1Ge9NIz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NMJwK1SOaUhrmoiac5qImtEczkNJphNKTwaZnimc7YZppPalJxTatIxYU006mZqiLhRR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6U3rSGFcD8WtLF/oc2RnKkGu+PQ1zvjK2+06LOMZ4pNXTRrRk6dSM10Z+VfjPTf7L8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nH0zVewizXa/HjSTp3jeSQDAmXd+Ncbp0mCK+Jrw5ajR/QeAq+1oRkbMNsdnFTRQMKsW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cx6cWWLSMheakmTIwKWJhipFw2aDRGbJZg5OKseHnFnq9u/TDCp5QADWbHL5V5Gf9qn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hdS0hWJzwK434raX5ZkcDpWj8D78y6RECc8VrfFOzWTTZHxk4qjM8AYbhVSY7M1bb5Mj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IhLU8EvNVNuKliOKglHR6dJkda1NoZa5/TptpxW9DJuWg1Rm30eM1ShODWlqAyDWSDhq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zPjNPR+Krzt1oJsUbiQ81nvktWiyZzULwCguJDEvBqGdc59asbcVG3JoNEjNgO25APY1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vEJZPLuT9a9Z+Hl/+6XmgR754duNpUZrvdPmJSvLPDd1uZa9K0qXMQoBHQ286hea8++L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UNdeZwg4rifiJE9zps2OhU0FdD8xfivGYvFVyAMfMf51o+E42k0wGpvjXZfZvFc4PdjU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GKtGEjl/GERgnVie9dT8P71TGozmuX+IO7cvYZqfwNdGLbg1ojE9d1Bd8GQa5O4t3Z2w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PPFZc77GJxVlWKaQlOtSqVUdam86Ij3qFvLOcVYWK1zKMHBrMuCWBq9cMoJ4qpJKoU/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1JEuKdJMpY8U3fnoKBF2E8Vdgxg1nW6lq0YbY7TzQNF2wlCvXYaTKGQVxtnHtbpXWaQf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CpxWTeOXDVrAKy8iqlxAm00FnIagpBasKR8Ma6fU0Ubq5ueElyRQZMjQk9KU5P8ADSwq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ihXDH6V1nge5NrrllKOqSA/rXLR8Ma2/D8my5Rh1BBoA/Uf4T3Pm6VAf9gV6bCc14p8C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QnJaJDn8K9qtzkVZkfheulSufnGBV620a2QZkYE1XhS+uDg8Vdj0O4bl3NeOdoM9ta8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yIl21bj0bA5+Y1LHbPbHhamwGa1pePy7nFRrZMxw2TW/87ryKiMe09KkaKEFl5XOKWaI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0xC5BFSWinZnaxFaQBYVTghAJNWQ5TpQXclC4FMMmKbvZhSKm7rUiuHmmgsSKlWICkdA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Hbmm5HvTZ2wTUKzKM5Iq0ibmjbygqQasEjAANZK3kSE5YD8aiuPENtbDJkHHvTSFzGle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DbUhpXiJXeTaCRXDSeNrR+N4NPsNehkuVkjfHPauiArn3NpOpR/YRK0g8rAPmZ4rkvGX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xkE9z69RXlGn+LNT1Lw+tjaSnYRjGeaXQ/AQlm8/UHJJOcGtEK56FovjO48YWExuE2ki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VJMnjNe2aV9h0i1aNFAyMcV5T8VbBJVaeHvV20MbmF4W1xNM1SCYN0YA819XeH9Sh1HT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vgu4uZrfJyeK6fT/AI3eIdO05LOG9KRKMcHmuGrSctjqp1lBWZ9p3V9ZWSM1xdQxAf8A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Y/DGh71a9Esg6CLkV8f6r8Q9R1Usbi8lfPqxrLg1B7hiclvrUwod2ROtfZH0xrP7TIty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eRsiuA1z4+eL9ZLCO6WzT+7AMGuBsLSScA9c9hXRaf4N1LUceRZSyZ74rdUoroZqUn1M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Z729lmY9dzE1VWHHPf1Nen6X8FdWuQGnEdqp/vHmuksvhBoGn86jf+Y46rnaKtwKTseH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pngPVdUbFtZSyd8heK9jGoeEPDCFbaCOWReMquTVH/hZs53JplioHYkU1TByRyumfBi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Udc8V0Vn8MvD+kj/AE2/jZu+TTHg8Y68NrBo19RxTofhNdXGX1C5csevzVrGNjLmHT+L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ATSL6DNY918ZNTuiY9MsvLToDtrfT4Z6daLlo/MYd2qGTT7PTciOFVx6CrsK5xV5deKf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ewOKbZ/D24mbfdTlyeuTXVpeDeQoxWraIZVyTTshXZzNr4EtLf7yB/rT5vBdnKCFhVfw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aRbSRuowKBanmt78ILW5ZnD7T6iuZ1XwLqGkFjaymRR2r3G4RYYiM81hSQK7NnnPrTEe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VljYqOxFX4fFu/8A1sZjf1HSvS7vRY5sh4lI9cVkT+D7B8ny8NVohmBpvjWK1Yb/AJq6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NzhPrXOXfw8hcExnBrCuvAV9CxMTkrVEnrkN7p9wMwzjJ96tRpuHyy/rXiY0TXbI5iLn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bD74cgfWgR7K9h54I839ah/4Rbzjn7QR75ryuPxzrMXJRjUyfE/VYuDETVmZ6vB4PcLk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58NPHkC9lk/3mrzGP4rakP8Alnt+tS/8LD1G7ByT+FAG5fJsmKjkU21uGtLiOaM4eNgw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in596xsUfq58APF6eKvAel3auGLwqTg5wccivU93FfGH7CPjf7VoFzo0smWtJflU9lbk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JXoQd4o/N8ZR9jWlAQnrSZwKDUTvjNapHDck30hkqv5lOV81Vi0yzGRj1pGYUxGwKUmi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MTHOMCvzo/4KE/EC+1G5tfDkV0VtgpkmVW+/7V+h19GZAw61+bX7fXh6a28TWd8F/czI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Q2oaH0WS04VMR73Q/P8A1eAx3BNZZXDkV1PiC1wzHHeubmXDA15CZ95JWZJByKtxryao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EjSg+XFXo5eMVnQHJFaMEOaRqkWYfmrStLYP71RhAXitnTiKhlRiX7O1Cit7ToM9qpWc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EcVyylY64QuXNPssgZFXpNMGwnFX7GzAHStNbLeh4rHnNXA4a4scMeKoyaecniu7fSAW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xVc5i4HGWtlzyK0YNNDnpWwdJCsQFq/ZaWc/drJzM+QzLHTvLccV1+kQbMVUXT9h6Vs6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JRsjqdGHArba38yM96xtKG0CultE3pUo5G7M8a+IeihxIcV4lqekm3mYgV9ReNNI86Nj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3O3y961idtKpY2vhJqUV/pj2kjfMBtwamuLWXQPEAkjJCFu1cf4bD+GdWDAkKxwa9ktP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yQM1okL2vJOXY9Z8Gam2oaUshPYVvl8Lmub8J6c2laYIjWwZSeM1SiePVmpPQkPU/wCf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6+oz1Nc5Vrw7emx1uCUHHzCvRwD5ayueHmCboux9T2B326n2qSUhc1maLeCSyUg9qlnu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dh73HFRCbJqPaTQqEGgzZajbIqUDBqvEcVOrZFBm2Lmk3UpGabQAFhSZpvrSZoAQ96YT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E3Gk9aYTTiaZnOa0SMmNNMJp5PWoz0NaJHJIic9aiPU1IetR1ZzMYRwabT2HBqOnYza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MWKTwaZmg9DTN1UkZsfupN1Mz70m73qiLjmamg8U0migq47dVLVo/N06ZeuRVonFR3Sh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59ftVaB9k1+G5xxyleE277Sa+uP2udF3aTPcBeYWU5x+FfICnmvkMZG1aR+55DXVTAws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TrflcnNYcEmF61L5me9ecfSpm/BrQIxWhZ3glPBrko48Hg1s6ajgZqDVHQNhl61lXSBX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gnYN1oNOh9P/ALN939p06KItyBXrPjvSfN0uY4z8tfPf7M+s7NT8nPA4xX1T4gtvtWiS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Hl+ht7yZDxhjVCRwVNbnjeD7NrMyjjmsFOYznrQBATSocU1uKAeKgtI0LF/mrpLM5TrX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pfloKJb0fKaxJOGNa95L8hrBmmw5qSi0jcVFM1RRzcUyWTrQKwFqjc8Gmb8n0oJ4oKSG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7YJoUbgaDRGLeLibPvXoPw+lJKrmuD1AbTmur+H94EnUZ70En0P4YH3a9M0g/J+FeW+G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SJ8ovNAGuwJ5rB8WRh9Okz6GugIylYfiNC1hJ34qUUfnV+0VaJb+J3YDGWrnPB2pxRWh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2vlaszgHOa8e8MmViwzgVaMJF74gXyXA+TtWZ4PvBHKATTfE3yocnNZvhucC56960RB7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Kh1KFIjTPBxM1qAK1NS0zeck8VaKSMSEWzVL5MJ6Cr0OnWcY5YZpJJbODOCDWlyTKmtE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g4T9K6GTVrVFPANZV5rsAzhBRcTOdls33HC1GLZwelXbjXFOcIKoNrY3H5aLkmja2rVp2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ViW2rBq1bW/ZlODRck3rfT0AGWFbumwKi8EGuJhuJnb7xrodKncYyTTOmJ1QQBfWs+8Y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dOaLkARnigs46+BYtkVkvGMniuh1FxlgBWK5yx4oMmVAi59KY6oM4NTtHnNVmQgmgkiH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nNUwuO1PjJU0Afo3+zRqH2nwjppzkiMD8q+jLb7o+lfIP7Iet/afDMMWeY2K4/H/AOvX1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wqzI/F+GAKauZBXFVkcetKJgp9a8k7SxEmM0yZdxpUuMjFNkkC55qQFjAVTVW7bg4psl6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lHg5NQNFm3nG7BNQ6jcxoPU1ljUkDcGleQXHPUVJaLlnJvq4y4FZ9jkGtBjxQMZvwOlN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91JbdW5FKxNy8bkRj5jis6+16G3U/MK4/WvFbIWVT+tcje65NdEjcaaRFzs9S8ZRoWw1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1q5aYSSEktmohHjrWiRNzoLjxJdOpIkP51lT6ndTq2ZDVYRkrwaWFSODTSIuLBcSDO5i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8E1zojGelW7N/s8uRW0QufRXw217bIiE+le2rm4tVZeeK+U/B2tfZJIm3elfT3gXV49S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FyVQWOG6VieMNOFzpsiAZ4ro9QAWdlAwKx7+XzI2Q89q6oxViLnzfraNDLIhHINc8RjN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o30jxsFBOelJY/C+ELmeTcfSs3AdzyGKNpSQoJroNE0S6nPyxNj6V6nY/D6wtDkx7q67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hX8qXIFzE+HHiHRvDlo41CzWadTgblzXU33xiIjZNL0cL6ELWxa/DrTbrbcNEMt8xGK2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dxKB9KmwrmB4G8bXHiB3g1FDFKenarOsfDKfV7t5vtrLGTwtZfiHQ7vTdSjubK3Z2J6R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0+ITqY5schq0SGcro/wm062IMym4bvu6V21h4T02xXFtZxp9Fq9Gu1amjlKDimUZ8+nK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YMnkVpyT7mOaQAMO1ArGPcaNBMMZwa5jXPCGATGu6u2uI44MszYrHvtZVcqg3UEnktxp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aNteIoEfHFTeJ7YySmROBXLSzNCxOeRQB26XdukXzEZqhfa4kSkJg1yralkYJp/mq6da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6vLM5wSBUVtcuzDcc1C6hicUscZrVGdzaEyumM5qEwK54qpGGAqxG5HegkkNplaia0xV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VozMySHbmkSJTnIFaD2wYGqU0RjzitSCFtItX/5ZofwqF/Dlk/8Ay7p+AqRZGUnJqeO7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K0bJEKj8KW18MwxN8sajHtWv5xcZp0UpXOeaAKE1mI0PFYzxbWNdDcPlTWJKMOawLPYv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ifBbs5WG+XyyM4G4cj+v51+mumXQubVHBzkCvxy8PatJoGv2GoxHD20yyD8DX6wfC3xD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3DrJErAjvkV04d6WPlM6o2mqq6nbs2BVd2zT3biogRg13o+UZHnFPjPNMIyadEMGmxxL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cvQ1JqhCoNfOH7XXwlHjfwNqAt4BJdQoZocDnI5xX0jVDWdMTU7J4nUE4OMis5x5otHo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Efgt4q0VraeaKRCrqSGB7EV59eWxRmQ/hX3P+2Z+z5ceB/Edzr+mwF9KvGLShRxC3/1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BOOexrwZRcG0z9XhUhiaSqQON2EVNbjk1NNDtzUMZwxqDNI1LbhhW3acrWBbNlhXRadF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QWxNbWm23Sq1vbE1vadZ9Kwk7HTGJq6bagqK6vR7XkCsrSNPLECu50PRiSMiuCcj0aUC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WhsAAeK2dK0MlBxWsugnHSuVyNpUzi57IAnAqKOyLE8V2snh4nPFQJoW1ulHPoYchy0O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dCEa9K6az0kKfu/pVqSyGCBWfMTyHFXGn7D0psEWw10F7Z4J4rKlh2mrTOapHQ1tLGcV0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9GHHNdJZx7q2ieVJalfWLdZ4jkZrz3V9HDM3y16beRgoa5jULcEtWiMr2PN7rw+HBBTI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BYJWspPvKduKyyvJGKsaGo07UVnQYZmGTWkSZO6PXPP2j2pPOA+apltN9iZByQKy/NJB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gspccGnRKfNU+hqpbSVdjbFdeGdqiR5uKV6bPcPh9rT3NqiyHnHSu3RA5ya8E8PeIZNP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T4Y1VdVtVJPOK+zWx+eVfjZsqo7UuylUdakpnOyMLipFWmU9TxQZMORTTUnUVGaBkZPW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aAFqNuKkY/LULGqiZDHptKTTD1raJmxSetMY4FLTWOQa0RzSIjTKeaZ3NM52hCODTMVM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REwwaYRUrd6jPQ1SZjJEbdKj7VKfumo6tHPIZRRQehpmQxm4pRmmmnKcZoC40mhuUIpH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/tM+Hv7R8NXoC5ypavz+MJjlkU9VYrX6gfGHTFvPDU5xnKla/NnxZpx0zxDfQYxtcnFf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frPCdbmoypPoZSrtFG/FAfPFKIi3QV4h+hIt2KFzya6WyKolczbo8NadleEnBrM3RtCM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yDRDN6VYIaQUjRHdfs/XhsfFwjZsbmGK+7obIXehMo5ylfnj8OL/AOw+K7SUHGXH86/R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gxOfkFWRY+Rvi/pjaXrrswwpNcCsvYV75+0poaxqtwowc/4189x8HFAWJZD1poPy8Usn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1at89dBZMdvrXL27/NXQ6fJlaALtwu5DWBdJhjXQyEGM1i3a8mpGmVIzikdqFHWmvQO5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CV8ZqAz+9BSHyy4PWpIJRis6abk80sE+AeaCh2qD5Wq94PuvKu1571k3028HntTtAnMd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+EbvekfPpXrGhPuRa8O8D3W+OPn0r2jw5JmNfpQB1oUlODWfqq7rKUH0q/bNuHWodQTd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8H/tU6YBM0gXvXzroUrJIygV9YftQ2OYJGI4r5b0xYxKQBzVoxZkeJAzK5JrD0i4FtOD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PxXIxHEq/WtEQj3nwFrO5FQCu1vS0sJbOK8r8CXyRFB9K9Ma4861OD2rQtGI+xc/NVCZ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Z5quoUk1RJXeBcGs+5hUA8VqTRkg4rMuo5ApoIMifGSMVQkXk8Yq5KXDHNVZ84oIZNaF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QBkiuOhzu61uWKnb1oEjuYrrT1AwOavW2o2o+6tc1ZwKwGa2LW3jUZxVnTE34dWRV+UU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VoDGq9KHkHOBQWU7mFpMms94NpOTV65uCqnBrDuZnZj81BkywwUZ5FVX2DPNVWZl6tUL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aRBnmmectQCRB1pfMj9DQgPr/wDYz1QCCWDPIfOK+59Pk3xAjpgV+c/7IOqGDxHdQZwM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zbGM+qirM7H4vxSYzzQ8wi5LVzn9tuRwMVWkvZrgnLHFeSdh1P8AbcaAjOahl1tXU4rn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bMPlWoAln1B3JxVORmkNaNtpTzcmtSz0aJWG/k0WAwbawkmHCmtix0aU9sCunsrO3RcB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zwBVWGjnv7MMK5xVG4l8tjntXRXeoW+Cu4Gsx7GO8yVIqbDOa1DV/KQgda5DWLyS5U9a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muYuSvlNxzTSJOTuFO45qoV61evTiU+lVScimlYzZX9aTAqYp1qPZVIkABilVeaULil6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5e9JRTEdHoV5tUDPIr3/AOF/iQpbqm7mvmrTpzE/XivUvAOqmGZPmwM01uTqfRwvRcKT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Y+n6k2zO6r0Vx5xPeuuOwgbrQRkUj96I3zxTsQPAyhotm8mTJ9aQNg1HL7UWA9M8N6k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y9hsoSzsBXnPhTVja3RjY8GqvxE12aIqEchTUNDR2q+IIpNzhhgU238UI0vynOPevKNP1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31p+j640dxhm6ms2aI9utPEBkXOamOvEA81y2i3KyQ/hV8OpJFMssS6vI7Hk0wXzHksf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EgUwLDXe7+I/nVOabaTUT3AQkZqN5N/FBJnamvnI1cTqMZWRh2rvJ1ByOtcvrdsFJIoE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FpxxmnBRirRkMjY55q7A471UDAGnCUCmSzSyoFCFWPWsxp8ggGkilYN1pIg2VQdjS7sC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DBFaxJY+N+DTHQPTFB5o8zbmqSEQT2W5TiqaRtCxzWrDMDkGo7iJXBxVJAZskhY077Tt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iRbzRYBpnz1qncnNbMem+YOKqX2ntD2qGgMrbX6A/sWeNf7a8BQ2UkmZbNjCQTzgdP0r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PjM+H/Hr6ZJJtgvQNoJ43CopPlmedmVL2uHfdH6ME7kqNWptnKJrcMD2pTwTXsRR+etC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0OKbRKZZHIpwNQq3HWnq2amxdySikBpV61BrBnIfEn4e2Hjjw9eWN3brPFNGVZCOor8gP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X+L73R542FuSz20jD70eT+or9tR92vm39rT4B2/xP8H3TW8KjVYgXtnA53f4Vw4ijzq6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L2VR+6/wPxm1GyMTsCKyJI9jV6T4v8L3Oj31zZXcRiurdijqRjpXB3dtsY8V4x92LYR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HSua0a3ziu+0C14HFZylZHRThzM07TS8r0ra07SSWHFW9L00uBxXV6TouWHy15lSsepS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Z25WvUPD+jbUXisvw/o4QL8tegaNZhQOK8+VU9anSsixYaPwOK0hpXy9K07G2GOlacdl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po5dNK5PFPOkE9q6qPTPaphpmF6Ue0OWVM4w6VtB4/SqNxYYJ4rtp7HGeKxry1wTxTTO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OeKyJtP+Y8V2V3a5zWZLadeK2TOKotDJsrXy+2K1rYYqMQbaki4zW8WeRU3HXHKmsC+A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5+/fDGuqJxtmWYxvNWFh4yKqGXbIavQzDZk1ohXPT/AGo/bdHMMnLp8pzVPUovs1264w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2XWxAT8kvH416Fr+hmciVBXrKkp07xPEq1FRquLZz9mjN0FakcBxzVjR9Bmc/wCqJrTu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KqhSn7WOhx18RQdKXvEdhBgZIHtXp3w9F2rnG4x9q5zwr4Qn1IJIwxHXremWcGk2qxRK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Pg5WbbL44p6moVbNSKao5R+KTNJmk3UCH7uOtMLdaTd70wtQSKTTDSFjTdxoAc5qFjmn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sKQ9KCaaWq0ZMRjgVHmlY0lUjmkNPU0lBNM3VRlYVj1pmaC1R5rS40hT3qNjxS7sioyc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gVHTmPWm1SZwTiNPU0lFFapmNrBSZ5NLTTxmkSIabRRQBg+NLMX2g3MeMkLmvzg+OGnf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k+ev0yvohcW0sZ6MMV8C/tUeH/seuRXQXAbKMa8nMYXpqXY+74Uq8uKcH1PCIgS1alqo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Dla+VP2C5oxwbl6Ui2+1uBUlvL8tTqN1Qapk9lFWhtwuKowzCOpjdAg4NBqmXNIb7FqE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r9D/AIMzLL4dgK/xxgn8q/N9L0rID6EV+gn7O9/9q8L2BznMQ/lVIpmD+0dpnn6JcOBy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+5/jJoIvtKuMjIaM/wBa+GblTBdyoQRtcjH4mmIlYZWoGQnNSI+4U7GRUFEdupDVtWcm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ni78ugzN2OfIPNUrxwc1WhvM55ps0u/NBAkbZzSTdDSRnGabM/BoBMoTtwaz3kxmrly3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g8nNIHIU1Czc0qnKmgCOe4IFP02c+cPrUU0W4GnWSiNwaks9t+Hl19zLele+eHLjMa4O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yyoAe4r6F8G3BkRMn0oA9HtX+TrUk7ZiNVbRv3dSzH92aQHyp+09bbtPlOPWvlnw7pqS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m486TN+NfJehXLRb/rTRmzG8b24RXxXnoO1x9a9C8ayl0bivOjy341oiEdv4Sv2iKkGv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1GRXjHhq7FvKA1ew+Gb6OeBQBzirQJheQsg5qrHLg4zWpqjkqcCsNNxkNbIg04pNwqC7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xUNzehQRigRk3JQZwn6Vmzp5gIArYlk8zsKrtEDk0AZMNkd3JrdsFjjX5jVErg1LEjHp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ODW6tvEUG04rkLCVlIzxXSWThkGXxUG0S9FEEHrTZmXaRViBYtpzIDUc8SMDsOaDW5hX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Fjg1v3cDfNwcVltACTmgyZmCJmOM1JHYjkk5q1LEiZINQC5VcjBoIBYFHGKkECYPAquZ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qy+h6z+z1rR0nx9bDdtV12mv0x8FXwm0yI5z8or8lPBOrNpfiG0uVONsi8+2a/UH4S6u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Kqf0qzM/HwaU5OCuKtW+hLjLGugnhUKTkCsya/hhJDP+teSdA2PSoIz61I8GBhFGKz7j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1RfxYXBEa1IHR2w2A7mAqU6pa2hyzg/jXFfbb28c4JANWI9Jln5kc0AdJc+M4UUiEZNZ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HkA0tvo8EK5bBNSCSC2yFAqgILaG8mbLk1t2Vw9qMM1Y0usmIEKKyrnWrh2O3NKwG74g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XYA3AVee+nmBDZqlcRkcmmkJmBfWhOTis0xEZrqXQSIRisa7tyhPFOxDZlY2k0nrUrpy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3EAGKMCn7cU3FUSMIxRSnpSUCJYG2tiux8KaiYZVGehFcWDgZrV0q68mVWBoA+jNGuhP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udjYNefeBdX+0QBCeldupIGa6oO6JNpXEimqyuUkxSafJuBBNLcDa9b2ILGcjNI33eaW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cUWAjs5vLudwNUfHk5ltUYcnFWXwj8VV19Bc2B74FYsaOFs7ySEtzxVm31BknDZrMD4l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O9ZM0iexeFtWE1qnPbBro1utvOa8s8GansPls1ehwSeZGDmoOg04b1ppNi85rorDw3Ld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HJW7BIOM16bpcsbwAZA4qiTMtfBNqW3S7nNWNR8J2qQ/u4mrZN7DbjlhVe81608sgygf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LWZwAawb20EiOcZrrNSZLqaRg2axJYhtYVZJwt3ZeQSTVQEYIFdBq1tnNVNP0hZmO41a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iMleK6C70OOMZzVIwJGpFMkx0jbfVyOHApG2hzipATjikiGPQbe9TRvjvUKIacvFaxEW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0+3XKmnOu3NapEEfl4GRRGecGnKCRUZJVqpICK6hzkiqSOY2rUzvUis64i2saLAamn3q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HxzWApKcg1ftbzjBNQ0BhyLtkYehrZ8Ea6/hzxXpmoIxUwzqxPtnmsq7XFxJ9ardq5tn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T9cvAGtJrPh+0uUYMskasCPcV0BPzGvn39kXxp/wkXw6so3fdNbDyWH0r38NmvbpPmj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iyVelPHAzUSVIOhrRnKmOFOVqYvegmpLTJlanq1QIc09TUFJ2LkUnY0y7s47uFkcZBqN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U2OynO6sz5V/ac/Y60/4sWr6jpIj0/XoQWWVV+Wf2f8Axr8zvi58F/EXwv1qTT/EGmSW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J7q3ev3aJ618z/tm/Cyz8dfDXVMwg3VrGbi3YDkEda8zE0UlzxPrctzScGqVR3SPyS0C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4c0VDGGxXI6Lpfl3eMdOK9U8M2g8rHpXzFapa5+pYSkpK5taRoyqB8orq9N01VI4qhps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4ryZO578YJGzpNsFA4rrdLi6Vz+mx4xXUaauAK5HqanRWEPArYt4OKy7E4xW5a8qKSRl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OlWLeLcas/ZyRVWMGYU9t14rEvbTluK66aDrxWTeW2c8VSZzSicVd2uM8Vmy2/Xiusu7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8VtFnnVUYEkHWoViwTWtJBjNQGHrXRBniVkZlwuFNc5qXVq6q6iwp4rl9TTDNXbA8yUr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lxnmopuCaiR+a6URc9V+HVjE0IleNGJGcmvRLi+HkEd64rwlDs06IxjHyjpW0QxPevus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dmuKlzSaNmx1EI2CcV0dhqkJGC4zXn92Hij3A1j6drVwdS8vecZr3PZwPk/rcz6F0W/M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a2LEcnNYPhSxjjsVfHOB1rpYVXBxXFNJPQ9enJuN2TocCpFNRL3pwOBWIyWm7qZuo3UC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9aZIhakzSZ60096AAmm5waQ9KYTTRi2PPSmE4pM0h5Bq0QxpozgGkJxSE8VSOZiE9ajJ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Bhamk0p6UwmquUBpp6Ggmmk8GlcQ0nNNJwKWmt0q0znnEbuo3UlFaJnDJWDfTScmkoqz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6SgCNxlDXyN+11om/T5Zgv8Aq3DV9e9RXhX7SPh4al4buvlyTGf0rmxMeelJH0GR1vY4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atLMDWWfkYj0q1AeK+LP3RM27ZsgVcVwinmsu0lwOTTL+/ESHBrI3TLc98A2AaltrjzA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TzxW3ptwWUc0jVM2s19vfso639q8NWyFslPlxXxApyK+p/2Q9Z2rNak8q/AqkaI+rPHl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pFfAXjy0Nh4kvY8YG8mv0T1yEXOivxn5c18E/HGwNj4smYDAfmmUcTbHNX44sismykwa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bcVn3MTITXRRxgoaoXkAOcUGZlQsVqyrk1GU25oBxQZllelQTHrT424odQQaBozJ+hrP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VdvWg3RQdMUIMZqeUYzUIoAbLz0qBMq9WSMDmq8hwc0mUjvvA0wEyZPevonwbONkeD6V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Kc96+j/AF2JYo8n0pDPXrOTK1YkOVqjYOCtXX5U0AfNv7SiZ0m4/GvkjR4wd/wBa+vv2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yRoMZLOMHr6UIzZgeMkCxN9K85dfn/GvS/Hq+Wh+lebuO/vWiIRc0vicV674IIZFGa8d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AN4SVHuKtEo9D1CwPlMwXtXIXMjW8zfLXp48ueIg46Vz1/plu0pJUVqiTkF1ItwVNMml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sy1U/dpJbO0UcKKYHHksv8B/Ko2uGwQIifwrqZpoFBxEPyqhJeIucRCgDmne4ZvliP5V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VqNqAzxEBUkV+3ZQKAEsbC5J+c4rptN0MygbpMVi2125PWuh0yVmA+apsbRNaHw7Gi8y0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0ql1TJYmonnJzRY0Rn6g2wMAK56eT5jW9qCu6tgVzs1tJvORRYhlWXPPpUKsvIKirTR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HkUWIsRuAegqEpmrBQgUzYT2qiixpk3kzKR1H+Nfo3+zV4jGreE7Nt2SIwh/Cvzit4yJ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Ims7NHmti+fJbpmrIPzqufFV0VI3GsibVpp2JLGnvESpqO2sHuJMAV5Z0Eas0p+Ykitv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7Dwm7qCwxW9Y+GLe3GZGFTYCjAg2/ItU9RuLi3ztBxXSTPZ2SEKQTXO6pqaSBgMEUJAU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VyFUuDkviuckuC8pAqdfNjXcpqkBu30CqnBzWZHcIrEMKpDVpDkMSaqzXykk5pWA0ru8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dKwbq+LkjNWNPvDjGaaJL5TyyaqXSB1NaG3emarToNhApmTOdnXDMKgDFTVu5Ta5qnI4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031piuTmhuKoAbkU1RilXmg4FABU1tIVaoAc05Tg0AejeAtVMFyqk8V7XaSCeBWHcV84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cc17x4R1AXdmozzitqb6CZuRS+VJ6VYlfeM1SuAVfIqe3O9K6kZlm0lwcVO77mNUNxie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AJMpIJqCaPz7dkPpVs/MpqFOGINZTXUDzvUrb7LeuOgJqLtW74ttNjeYBXPRPvSsGi0z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ye9es6VdiaEEHtXilu5imyK9M8IXhngAJzxWJ0Rd0d5YX/2fNaf9vOYyBXNRnitCyAYY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vkc1XWVpG5zUhjHPFEYw3AqkUXLeIsh4qrdW7DPFbGnoGWrklkrqeK1RkzzrWI9qE1zq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3niLTPLiY15tfxFJmpoyLcuqy3HGTUJ8xgSc1FZ8NzWntVkwKZJmIp3HNWo0zS/Z8NUk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t9yGmPakE1etFBWpJYc5rWJBWsYeOafcRjNLH+7Bpu4vJWyIJreyLITis+9QRMa63Trd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u2xI2KtAZloTLJgVYv7ApHuxU2h2wM4zXRapYq1tx6UMDz9sjIpgJHStG7tfLZuKo4wT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NQB+DntUtyeTVUHrXK9wPqH9iXxv/Z3iK60SR8LcfOgJr7wt3DoDX5QfCLxK/hj4g6Re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QnH9a/U3w5qC6jplvOpBWRA3H0r0MLLSx8RnVDkn7RdTaB4pQcVHupQ1eifMkoOaKjDU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g9Q7qUNWVi+YsB6ejmq2/wB6cslJx0Nac7Mts+RXKfEDS11LQ7mNhnchFdKrhhVDWkEt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p66n4++PPCv/AAifj3WLDbtVLpgoHpuOK6Dw7FthJrr/ANpexih+Kt1gdUVv1Nc3osW2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lk0fvuVy56UZd0jpNOh6V0NmdtZOmoCorZhj5rymfQ3N/TZASK6jTXBxXLaZF0rptNGC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4rfsyMVgWI4FdBYJmhEs17TAq+gUg1SgTAq3AvNBzMgmhznis25t85zXQeSCKqz2mcnF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mc8VkXNn14rsLi0HPFZdxZ5zxWqOKpG5xtxa7c8VRaLGa6e9tMA8Vg3MW0mumB4VeNjK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IeWrrp+hrndSjyWr0YI8Co7M4u5h2E81StnBv4oepZhxV7Updrtk8Cs3whA+seLYkUbl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SMqs1TpSk+h9F+G9PEGixcYO0VKVG6tCJPstgkfTC1krIWmYelfpGDpckEj8azKtzyYt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BXNeDbc6n4nVU+6Gz+tXPFmpC2tBGD8zcV1HwW8LmeX7aR1Oc12VZKKPFoQ55pHuGlWw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+UGo4k2ripBxXmbn0K0JgcUFqj3UhbikSO305WzVbdzT1bigCYtUbNTcimlqogXdx70q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5qMmnOTUZPBpmLHZ5oPQ01ec0pPWqRLEPSmHpTz0qM0GDEpCOtLRQIiIFMI61Ky1Eep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7sabQIZSEcGl9aD0NUjOWxFRRikrVHDNDaKKK0MGN9aQ9DS+tIehoMmMByK4L4taeL3Q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dd6nQ1geMLQXeiyKRnBpSjeLR3YWfs6sZH5Y+LLM6X4ivrcjG2Q4FVIJeG+ldr8e9HOk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Irz+2fg18RUjyyaP3/Cz9pRhPujYtpsqeaoagHdjzUtqxFWWRW61ynomNFaEnJrZsFMS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XAHNIDVtn3LzXuv7L9/NH4zaCJsB0Bx9K8ItyNvFej/BHxOPC3jmxvH+5uCn8aqJtFn6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/ltgr4m/aU0xrXW45COGzX2b4S14azo8f+0Bmvmf9rHSglv54XlHxmtVsanzHbj5q27I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W0cA1nYdzYjJ20yWPcDT4SNtPzkGoM7mRc25TNVwhNbTIH61FLajaSooIMtRtJp2Mikl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CncDGap+tX7lcg1nnjNBoivMaij6mppRnNRquM0GiEbpVSXoavEZWqkwxmkykT6FKy3i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ct5UfPpXzjpDhLtfrX0H8ObhfKj9cCkM940mUMg57VqMcKa53RZsoOa2Xk+U0AeEftCq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w9ZhoZ+B19K+kv2gZyNMmr5t8N3eIJ/qaEZs4P4l/LnFeZfw/jXpnxLYEGvNAMr+NWYj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3O2VRmvP0rrfB1x5d0vPcVQH0DpTebbjJ7VFqMSopPepfDEJntxg9qZ4htmt0JzWiEc7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LLzUU98VLCiGfeKtAE1uzVTktsA5rSLtis+4l5NMspOgU1EzHPFSvzTUXJNADoZmQ9a2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sZY19K0dOXDDigtHUW13K6YwasRgk81Dp/3KvoBzQXcgmU7DxWFdzrGxyK6G4HyGud1G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S8jGTiqjXkZJ4pHtTk80w2ajPrQSPSeM9qlV4mB6VU+z+lPEBAJoAuW8aOe1e/8A7MO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cvxMm7GfSvnmNWUBga9I+DGptYeK9PctgFth/GrA+YuF4NWLK+S1fPFYban5gNQi+3Ni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hUwKoXfih5AQGNcuZsLnNQi4DHk1AGtcay8mfmJqmb9271XUbqZKDzigCQzFW3Z5q1Dq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BzVcP5ZqkBoXF6uTisu5vCxIBplzKXzio44SRk0wHJITyamivPLYVWY4PFQyAryKSJZ2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ZzWZolxuXaTzWpL8gNMyZlXqYzWW4GTWtdNuBrIlBBNNGVhm4LTGbNBakUjmqGKDignN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RBwadmk6GjvQBoafPscc1678O9YwyoWrxaJtrV2/g3Ujb3MfzY5FVF2YH0AwEsRNNs22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YY54FO4SWu5GRNdR/wAQFEUmErQaBXtN3HSs6JckitEBYibK1FJ8rU+EYyKWVcqaGrgY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jPFcAhMUrKe1enSRiWJlPpXnmuWZtbx+ODXM1bQaIhKoOa7DwZqPly7Sa4eJSc1raHdm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RvBntFqwkTNaunYLgVzuiXAntAc84re0yEtIDnvSRqa1xEqg1SQbm4rQvoCq1VsgA/Na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tmFQy1RtNuBgVqQD5TWiMmcv4ogLRNgV5nf2Pztkd69Y1oCRGFefaxBtZsVSMjmjCI+l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ljT4VwaZLLQjytNWHLVL0WiFCxNJEMu2kW0VYaMmoYVar0URK81rERnzR7agjA3Vbu1P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bdlc+XHjNUL4faGNOjJCGpLRA8hBqgM6zja3nz710Uk4ktse1UryAR8io4pcoRQBlahF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10lygYms25tQwNSBzM/U8VVPWtS8t9hNZjjBNYsB8DbT71+mH7NfjFfFXw702cuGkWJY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5ldK+tf2IfHJgfUtDkk+6yzxgnsfvfy/Wqw8rTPDzalz0L9j7eDe9LuqOlBxXuH58SBq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+jNJRSsTcXdSq3NNpQcUWGnqTqeKzfENz9n024fPRDV9W4rm/HlyYPD92wOMIa55Kx6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jqp1r4p6s4bcscgjH4VBoi/u0FYviS8GpeNdXuAcq905H0ya6TQ4PkSvz/FO9SR/Q2W0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adxitaHqKzNPTFbdtDkivKbPesaum9K6PT0Oax9Og4FdDZR7RWLJNuyX5a37EYFYdlyK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MPIFXrePIrOt2rVtz8tTcwkSomc0rw5FSxjmrCxgitEc7MS4tMg8Vlz2vWurltxtNZdz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c5G+tPlPFcvqNttLcV397ANprldWgADcV1UzxMStGcZdDbmue1FuTmun1Bcbq5LUn5av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M4fxLMIIJWzziui+AGjfar6W8kXoeCa4Pxhdl50iB+8cV758INDXS/DkcoXBcZr3Mtpc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ZYV36ncXzgRnFYisse9zV+9kJDCue1W6MEDYNfolONon4ziqvtJKxz2ob9b1uO3TLDdj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uj6LENuGKivGPg/4WbWNZ+1SLlQ3XFfTdvYJbwLGOABiuOs7yselg6do8z6lNpMZpFkz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JxWB6A5TmkbvTgMU1u9QSR96cvSm4p69KAEJppOKUmmE1ZA4HNOU0xadQIY9MxwaeTwa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ig9TTgMCmHoapEjSaaaWm0GL3Cm5px6GozQAE1E/WnnpUb9KdgY0009KWm96CWG2mnip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xhFJSmkrRHNIZRRRVnMxvrSHoaWk7GgxY1R1qnqMHnWU6H0zV4YxUUi7lYeoxVml7WaP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+txXYXqcE18/W4+avsj9rfQQ+iXFwFyYzmvji3HBNfHYyPLVZ+8ZHV9rgacjRhOKezGq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K8s+jGpMOhqzEpf7tZ6oWet3T4RsHGaQInto9q4rZ0Ob7NfQPnG11P61QjTFWYAVYEd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Drlrrw1bMed0Sn9K5X9pLQV1LQbs7Mnyy3T0rP8A2ZPGUuoaHYQkdEVD+FeofFTRTqPh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3Rqfm4jmNyPQ4rSs5MsKp63bGy1a7hIwUlYY/GptNOSKliOjtySlOeTZ3pLb7lQX7bEJ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dDUyj5Tmuag1YqxGa2rS8+0JSERXSAk4qrtxWhLD1NVHUZNAFG5X5TWW/wB41r3XCmsl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ajK9amqN+M0Fpgv3TVK4PWrW7CmqFy3JpMtCWk4huAcZ5r2v4a64mEUj0rwR7hkfI7V2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uTge9IZ9g6BqCSRgqa2Z7zbHkvXivhn4jWiWwPnrCf8AaNWdZ+L1pbwnFwspx/DQByf7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3ivnzw2JJ4ptvc1b+KPj6XXtQdckrmk8CkRWzFu9BBwvxBjcBtwNeex9D9a9Q+J9wm1s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gA4cit3w5P5dwn1rCbh81f0uXy51571Qj6V8EXplhAz2FbXiCzaaAn2rhfAN45CgV6Rd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DzC+tAjsKS1gAFaWrWLGVue9Ns9KkZc5rRDKszbVIFZk0bOTXQ3FkF7CqMlrgHFMoxmh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gyeaa1op7igCgJSe1aFhJ83FRfZVXqwqa2CI3Wg0R1GnMSo5rTVSRwKx9LmXAGa6K1Cs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c1j3dsGJrqJ7XepxWVPZkE8UAc3JZnnAqMWpHUVvNbMoOBVdoHP8NBLMpbYDtTxAuCMV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w7UCKQt9qAY6Vu+Dp20/VraVR92RTWeQBwau6fKsUgPTBqwPlJJcCnLLzVcnFKnNeYyj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3mkgPFSMMc1ixosI2FppcVErnFMJJNJFEjHIqtIvBqYA45qN+c1ogK+0U1jxUpGKjYda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TMKiYUFFnSpPLk610RbfHmuWgbYwro7KTzLc0GbM68kwTWe7A5q5fghjWcOSaDMaRk03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YqyBBSqaaTSA4oAkPShO9NzT4160AOAGa2NOk2jg1kbavWT7aAPf/AOrCbTYtxycAHNd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fDrVCs7QM2AeRXq6S+bCPpXZB3Rm9DSspvNhKE1WZTDMahs5vKlGTxV+6jDrvFdCM7kI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yn0qW3bNMLjW/dnmuP8AF8XyFwK7K7XpWXrWni6sm4ycVlNDuedwNkA1Ygfy5QaqIDHI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jNcskaxZ6l4Ov/MgC57V3Wlz4cc968g8F3+2QKT3r06xnwQazNzuHRZo/WqiW6IxANUr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rHUiHPNUgub9tci3cZNX5dXj2dRXEXWr7f4sVmXXiRVU/P8ArVozcjs726WYN83Fc1f2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2XxqI0K7s/jVSx8TPeXITPBNaRMmxb+2+zSEjpT7OIMu4mtK/tRJEGaqcMZxtHArUgRx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tUsMFIglhfmr8c4C1TWLFPOQKaAbdvuBrPjfa1XZu9UX4atRGikm6Okt2IeoYDlKliOG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qv3Sae8vvVWe4C55pMkWVuDVOWXGaWW4BQmsuS75PNICtqD8tWNI/Jq7fTg55rGll+Y1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7P8A4pPhb4j6XOX2wzt5Mn4//XxXlkchNaWmXb2k8cyHDRsGBrNPllcxrU/aU3E/XnRL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BUc1ezXmXwK8Vr4n8C6bdBwxaFc/XHNelBsivfhrG5+V148k3Eep609elRKeal6Crsc3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oyKQXFpCaTdSUBclRq84+Nuqf2d4L1SUOVKRtgj6GvRCQK+fv2s/Ef8AZXw+vowfmuR5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sa0lCm5Hs5XH2mIjHzR8DaarXF7JI3LO5Yn15r0Tw/FgAVx+hWWH6V6J4fss4Ffl9Sd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FI3rC146Vu2Vtk9Kq2dvgDit2wtulcp2luyg2AcVrQrtHSobeLAq4icVAGnp3at60XIr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fKKkDRto8mtO3XFVraPAq7EMCoOdliOr1uM1TjWrtvWkTlnuWWtg44HNZ91ZcHI/GtqE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hznDXVtgsCK5fWLPIbivQtTssEkCuV1O3yG4rpps8zErRnmWrW2A3Fed+KbkWUMjE44r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4R8VtU+zxvGp56Yr2IbHxeJdpHK+FNPk8X+L4kwWjRwT+dfWFlGmnadFCgACKBxXjfwA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lTl+hIr2Gc5yPWvvcrwvJHmZ+YZ/mDqS9nF6IjZhJuJNYN3aPqdwbeD5jmt1rYlMDqa7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6fON27pmvoXNRR8PSg5uyOl+GXhKPw9pERKgSMozXbE1UtY1gjCLwo4FWRzXmvV3Po6f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nUhPBqTe5A69ahYVYcdahYYzQRcYvSkJpx6VC560ILgW603OaYWpVNUQyRKkqJTT88UG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kpQQBQZAajbvUhqNqAI+9JQe9NzQSB61Gx5p5PBqJjigQUw9DS5pO1WK42iiigVxlMfv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JjD0ptOPSm1ojnbGUUUVRg0N9aKPWihGVhu6kooqhHhP7RegfbvDd/8ALn90TX57Tobe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6i/FbTRfeH5lIyWUivzS8ZaadP8AEepQkY2Sn+dfM5jG07n61whifa0JUX9ky7dSau7c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8nFeCfoSCMjdxW3p3K1gW6sz1u2AKrSNEaC9asRsBVbOKTzcDrTRZ9e/sk63E5MRfHlu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Z9CkJYEda/Pv9lzV/smvzwlyNwDYz719yajcibw6x3dUHetEWfn/APF+yjsfHuqrEMRv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9q6z42Q/8VvdnPHFchZHy161TKOmt5MITWTrl95UTDPJ4q1aT5jwTzXN+IbgvOQOgrMk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k0a4yQM1zFqmR1rodDjxIDmoIOofBirNcAMavzj91xWaSSTQBVvjwayW5zWvdQMymsma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kAwajbetQszGgEwduCKqTIWJq7Fas9WYtOJPIoNUzCXT3kOcVZjsGjB4xXRxWkcKc4rL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QFyBLh0Tknj3qhe345G79ar3WpZDBaxri4Z92TRYLjykNxMxOD9a29Mkgs4TziuXtUke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Z4ThTTsK5xPxDuxPOVU5FcKF2iuv8V2jxzNvBBHPNcg784osZDWPNT2smxwfeq+c0qHB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MW9dzele0W9xFJanaQeK+aPh47NMoD46V9FeGdNe4s/vdqSGjjfEjstw+3jms+0u5QhG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luXOK45JJBkCtEaI1g+8HJqCSIMTzVSMSkdTT9sme9aljJ4AAeaotEcnmtBonI5zUH2c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qWADNTPb5GM0tvbAHrVMzNfSgAwrq7MAoMVyliBGRzXU6ZKpUVJSL6RkioLi0Jq+jDFL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khaY6Lg1bmtyzGq72jYPNUUUyi5PNQyRKc1O9qwJ5qPyTUgUWtxk1JFEBU7QnFQNlaAP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CoQetBbArgZBet3561cPK1kwS4atKKXKYzWTQ0KvGaXIqItyaC3BOaViiR5QoquZutRy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gJvMpM5qIZzTxnbVEoQ85qJ6fikK5zQURKa1tLucDaTWVsxUtq5jloM2aWpR5GaywmK2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BsJFBmRqKbIOtSpzmkccVZBVIpo61MVqMigB6VPEtV0NWYjQA4rUsJ20h6UgOKAOm8Oa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CM17lol0Lm1U5zkV866ZL5cvWvZvAGqCe2EbHLLxWtJ2diXsdlIArcVpWhMkeOtUbi3K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BrtMRzWxVmHrUcI8uQg1eunyNwqkeTuqyCSX5xUbJvhZT6U+HknNBbY5HapkroZ5j4gt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GqitlTXV+NbDfF5qjkVyEL5HNcrWhrBmho149pdAq2BkV6vourLJbqWcZxXjO8oxI61r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8VlY25j1e51+G2z84P41k3njFVB2cn2rjZZ5JjlmNIs8SKdxzVIm5sXHima4JAziqxvH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3Bbg4xWTN4qAztNUI6skMpO7JroPCOkvNceaQcVyHguf+1rlQ5yua9n0u0ihiVYgOlaR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BulU1VSuVrQ1hfkA71kYZE+U1oZkpIHFTQsADVOp4ulBJcDA0x2piGkdqEBDPLgGqDTA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eXDda1A2YJRtpfPANZ0Fx8vWhp+vNAFuW6xnms64vCe9MnuRg81nyT5zzUXFYuNdZQjN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JdhQeayru7680risOuLvrk1mXF315qC5vQM81lXF797mpuI6GwuPM4zmta3cDg1xWh6n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3rkVgafZPtb9ifxl9o0S50iSTL20nygn+E19bxnK5r82f2XPFh8O/Ee3hZ9sV4PLP17V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HBzkCvcwsuaFj8yzel7Os33LKHmpS/FV0ODTmbNdlj54l3e9G6o16U4HFSUPBzS0ynjO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vin9sXxaL7VbXRY3z5R8yQD8gP8APpX1d8QPFdv4U0K7vbiQRhYyVzX54eLtdfxf4nv9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3dlHSvAzfEeypci3Z+h8J5e61d15bIzNEtzhTivQtAiIiziuX0i2GwYHWu00YhAF9K+B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tztBxW9Z2/FZFlcDHFbNrcfLWR0mlDFxVuGEEVh3ni7R9AR31DU7S2AHSWUKa47Uv2l/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eMP4beIt+vSnGnUlsjCVanDdnsFsgVeK07Vyq18xaz+2Potv/wAgnSLq7P8A09OsP8t1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O8yLNLOyH+xFv/ma6Y4GrI4Z5jQhpc+77W4O2or7xro2j/8AH9qdlaf9dp1Wvzm1z42+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jv2Q/wDLOBxEB+C4rmPOnu5WlldpJG5MkrF2P1rsp5bL7Ujy6mZxekIn6N337R3w90sH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ti0v8qxP+GxPh1BIVF9eSAd1tJMH9K+AjBwefxqubmK2z+9xXWsuh3OF4+Z+nHhP9o74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W1t5G/5ZXoa3b8nxXqNjdw3sCzWtxHcwtyHhcOpr8bpNfWLOxd3ua7L4f/HzXfAF8txo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e8sh+qmollv8kiY45395H6uX1v5iHA5rlNTs8buPrXgPw1/b/wDDerRW9p4utbjS7s4V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/L8w/wC+a9sk+IfhvXLAalY6zZ3Fk43CZZlxj86890alJ2kjplWp1I3TOK8Q2oSWQe9e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vxfEhGy2V8N7813fjf8AaA+HVpcPFN4ntGfpug3SD8xWh4E1fQ/FVsuo6Pf2+oxFtomg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02XUfaSSkfn2cVvY05SR02nafBo9jHa26hI0UDgVIoMsldToXgS+1tstH5MPaRu9ehaF4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gmlHdq/QYtUo2R+OTozrycmzmvBfgQzlbq8XCdVU16THGkMYjjUKgGABTlAVQqgBRwAK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TuzrhQVNWKrcNVmP7pqBly1TpwtBdrEbdTTc05upqM96CLsGPFRE9acW61GTSLQ09Kge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AgpVOM04rTSMU0yWODe9ODVDupUNMyJwc0o60xTxSg4zQQOY+lRnqadmo2PBoJuNPemU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DzTiaYT2oFcQ0lFFWY3DFNxTqaepoC4ymP3p9MeqiZMYelNpx6U2tEYSGUUu2kqjNjfW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GbGZxRkUhpKskxfF1oLvSXXGdor85vjxo/8AZXjW8O3CynIr9KtQi862mU91r4V/at0D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kgn868fMafNT5j7zhKsqeJlT/mPnaA4atSKHzVqjDBhwDXTabaK0Yr5I/XkV7LT++K0P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VNRXUOM0jVFEmoyDzUi9TUix5FNFna/BTVjpfjO3fOAxxX3/AKRcvqfh0Ac7kr84/Bs3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mDP51+i/w2nS58Owd/kFaIs+TPj/AKQbPxB52Dhx1ryi3uNvFfSv7TWiBQswAG1iK+a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TF+hpmpaZ9pUkDmktT5Y4q7Bc78gikUcwulzoTgE1p6cJbZhuyK6C2MR6qKjvokKkqAK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iqyvsfmqUF75DEHpTrifzeVpAaodJFqrNbq2eKZZ5PU1c8rNAGVJZA54qsbEc8Vvm34q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3welSSyLCpzVt1CKeK5zWb0puGaB3C+1YKCAa5m9vPMY5NLLMZSeayL6QpnmgLj7i8RD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azZJy7nmpoOlXELnQ6C28nIrs7JUaI5UVyPhqJppNoFd7DpkqQZA7Vdh3PKPiXGBA3GK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4mxkWzGvHnHJqCRgOSakWmYp61kB1ng7Uvsk6845FfSfw81v7RAAX7CvlfQ5US5Td0zX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67nweKtDR13ii1S5t2bdzXnrWCpI1epaxDbNbttbNef34WF221qjRFFbUKKjdApqT7ST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WRSyAA1Rac5IFWpU4NVGUAnigCPcxzSI7ButSIQQaZsy1UxWL1rubvXUaNGeOa5myjIx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xnQ2ttuq29rtjp2nIDitoWavHSTKRyLwneeKY9s2K6caSu6o7jT1UGqGcfLbsM8VWMRF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IACaAM14zg1TlhJPStZ8YNVmxk0AfGMY4pGHJpVBwaaVO6uIgkiXHNWoX4xVYAhaIpCG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2aYTkUsQzU2KEZc0wDBNXo4N1Nlg2k0wKoTNO24qYJxTGGM0EohbgURjINI55pA2KCgc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5qMvxigzZr6fLvjINVL5cOajspjG2KtXUe9dwoMyij4pS2aiIK5oBzVkDiaiapKZjtQA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AelTRnrQBZXkUqrTFapV6GgB0bbW4ru/AWqG3vFBPBIrhFFa2iXZtrpSDjBpp2YH0ikw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tj5ZxWB4Q1MXdoozniuhddpzXoRd0YMuIfMFMmTaDxUumR+YTVi9t9oNaEGfAOtJPxk0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oAx9WtlvLRw3pXmWof6HM8eeh4r1uW1MgZRXmHjPTGs7st2Nc8lZlRZjf2keasafq/ky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NR7WXpWRsdRd+LlwVVVFZbaxJOSd4A+tULfSZ7xS4jJA9OamttBuLmTy1ibP0oQGlrNt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3y+xrmkRse3vXd2fwm1WZA3l4B9a3dN+Ekkcym7+76CtUBF8J7LzbhSyEcV7jY2YhjOKw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B5UYXFdOg2LitUIyNXHFZB6VsasMrWKTgYp2MxVwalXgVAoxUgbFQQTK2Aar3EmM80rS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QBFdXGAeaxZbjDHmpLy5ODzWPNcHJ5q7gbUN1x1oku8A81jxXWB1qOa8ODzU3Au3F915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zZrsljzVG7vMAjNRcdi/cah15rMuL/dnmqkl1lDzWe9ySx5qOYLEt1c5zzWXLNknmpLi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XJJLW5MF6rZ4Jr03Rbjz7dTntXkbSfvPoa9F8HXfm24UnnFAzu9A1KXRNWtr6BtssEiy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F3iBPEPhOwu423LLCrDn1FfllG3Ffbf7Gnjd7/wy2kztmS1bauT1XqK9DCT5ZWPk8/wz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elLmkor3Oh8ASA4o3VHn3pQfeoegEtVNT1m30iylubidY44xkmQ4WvG/jp+0xoHwj02a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KtI/vD3b0FfnR8T/AI3+IfiPqtzc6pqt3PbO5ZLPzWEMY9Aua46teNNXZ9DgMorYvVvl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9pLTtfvZNG066jltITiSSFs5PpXzDcfFiBSRHEzH1Nef3WpPcZXOF7KOlVa+arx+sS5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oqjTZ3z/ABn1O3yLVAvoTVWX43eK3yI73yR/s1xYtg/ODThbbeiZ+tYrD010O94mo+p0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7tbuxn+622qT+M9cvM+fqt7J/vTtWUIGIy3AoCqvQ1oqUFsiHXqPqJdXMk0heSRnY9Sx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oZZ4ISWdulVn8SQxZEYzWljFtvc2o4tvLnAqZ9VsbRDucFvSuNu9bnuM4bA9qyppGcnc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tj3EQ1Vm8Q3EgyGNc3ZRqx61qiNQvWgB83iS6bqx/Oqr67O2csarXRC55qqHVvSrINa2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U945rnEIByKlE5HSgDpre9Yng1FqF9My8ZrEivnj6GrkdyZh8xoAr/a7jniug8EeN9V8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02m3sZBDxN8rf7y9CPrVG3RCDnFXbe1tmrSno7oxq0oVI8slc+7/AIHf8FE4bqSDSfiF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ejFfrJH2/wCA19k+FPHOg+NtNW/0DVrbVLVhndBIG2/UZ4r8ZIPChVfMSXNbPhnxH4n8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vdMuQcmW1kZS31A6/jXqQxc0rS1R8nisjpyvKhoz9oB0or87vh/+3t8QNA8uLXray8RW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P++l+U/8CWvsf4QftAeGPjLpvn6ZL9lvUAE1lMw3o3+HvXdTrxnofLYnL6+GV5x0PRyu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PHY01Ge9SGoz3qzIibvURNSt3qFhUFWDdTexpCcUmaaCwh6Go2p+eKjbvVENDKclNxzT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0opM4HFNJpmI4mo2NKTTGPFAhpNJRSdjQK431ptOptBIlFFFWYDT1NJ2NKeppOxoEMNM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rjAOuaNtOAzRitDOw0gYpOxoppNUJoQ9DTaC1N30GTQ1+DUdOc5JptUjF6Ay7kP0r5X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TJZQvK5r6pX7prxn4+aMNQ0C5+XJ2mubER5qbR7mS1/Y4qLPzzd9smK2NLnO4DNZ15bm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frV/SY/mFfCH74mddDdJHDk1lX2sxAsAKndC0Jx6Vg3Vlvc80jYkjuixJFWUuWAxVK3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WrGgs09MudlxA44KsDmvvj4FeIBqnhm2G7JVQDXwDBF5WPWvrL9mjxBssFgZ/wBa1Roj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ZZFPQZr4ln8UXFrOy5zg198fHyygvvDcpZst5Z6Gvzt8Q25g1GdVPAY0EnT2/jYbOU5q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uGh4HWpse9ZlneJ4/jUfcxSnx9DN8p4rz9gSDgVUlyuT0pEHp8OuWtwciQCtayuIZV4c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gbyK6izv3ii4c0AelJIsPO4fnUUusJH/ABD868xudbueQJz+dUjqdy+czmgD0+fxdbWo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av8AE5YEIhiL4riJWaXliWNU7wN5ZAOKDM6NviVqV6CI49grA1TxFezNmWY/QVl24aPO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eaCjptP16PZ87/maivdWjkJ2tmuPZjghWIqWy3ZO45phc2Ffc5q5AazYTzV+A1RJ6H4B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GubeVYMbdorz34cS4uAqGvWb60Z7QMWxxVmx4D8T8eRKmOQa8Vk+ViK95+Jdhvt55PSv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CRuaQPg0hPBphPWoA1NMf9+p9696+F8pdUXNfPdjJtcHNe0/C7VNkqAnpQB9Bx6Y1zZk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ltC7ZHFeieG75b2zEoHbmsfxjboYWZVrWJojzVrbbmoWTGatNNnIqJhmrNCo65Bqq0Oc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gZxg25pFjbPFXHSljjAzVDsFrE+a6rRoTxXOwttbpXR6TMVxWbHY7HS4MYroYk2p1rnt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EMnWpuMjJ+ao5Y94NTMgGeaiaRVzzTuBhahbY3Vz9zEVJxXT3kgkJrJuIgMmriNGDIrj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JFXPFZso3E4qyj40SQHNSqoOKpxjBq2p+WvPMSXblaiEeGqWI5zTttA0KF+WpIhg1GTh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XtVBpbmKoNPm3HmtR1DRn6VIGUqYFRSrjNWOVYg1BdHg4oJRS6saGHBpB1qQqcZxQUV6j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MccUGbBW2sK1YmEkFYwyTWhp8hIINBmQTJtJqEDFWrkYzVarJClUZpKfGKBCbKVVxUuz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ViLkVXUc1ahFAEka/KTT7Zir5FIDgUkfGaAPVPh3q3zLGWr1Jn3xBq8B8H6iba9XnHNe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EHPFdlJ3RlJanQaTIFPWtS6QSoSK5e1uDG9dHZSebFzXSZGVMmxjRHz1q1fRgE1TU7TQ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QDWd4v8ABkerWbNEo3Y7VNFP5fI4rUsdTOCrcg1AI+f9S8IXtpeNGkDuM9hWto/wz1XV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qZ7cyEmJSfpW1o1/5RwgCj6VlyGqPNvhzoEOmTz2l5Htc8c13a+C9NjnW4VRkelc14sn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oT2rsPDesRaragA84qSzf0zRlvNL8oDlRXNX9ibO6MZHSug8Oa55F9LA3TOKg8RMr3pf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CCnTFXLmIIoqOwOTxU+onbGK1QHPalzmsSXqa1r5sk1jynk1ZAL0pkku0UhfCmqk8nBr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1m3FyeakeQkGqFw2AeaAKt5Pweax5ZvmNWLuXrWXJLknmlcC15+BUTzZB5qqZKVW4NQ2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n3cpNWLl8E1Qmfg1k2UQtLhTzVIyfMafM3Wq+am4xztuBqq/erHY1XfvSuTYpTDa+RXS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J4rnmXcWFSabOba4Vs96tCPa4XDLkdDXvX7KfjH+wPGn2V2xFcgBQf71fO+i3IuLNGBz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0PXLW7RipikVwR9a2pvlkmceLpe2oTh5H6t2NwLm2SRTkEVP2Ncp8PtaTV/DtrPGwZXj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a1200Gwku72dIIUH3nOK+khJONz8jnHlk0zRJwTXzB+03+1PB4EtJdF0ORZdWmUq0gPE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/b0u7ie90TwK8cNsMo+qOm4yf9c/8a+MdW8W6jrV5LdXlzJPNIdzO5ySa8yviukT6/LM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Y6TxR4sv/Emoz32o3T3NxKxZndsk1zUkxfPNZkl5K+csagE7g/eJryZSctz9Bp04042i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DnmqsV0SpBrN1GcnPNQao1k8RqvAFI3iHPQVzIkI7U4Xe3tQUjqItZLKc1Vu9SyDhsVi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WfvQMfcXLOTyTVB3YZNWsYHJpoUHigCukkj5xmn7H6kGr9vaqnOKZcyBcgDNQQVo7kxH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qklo05yK0rS1MPU0APn0t3Gc1TbTjFXRpKHGKWWz81eMVZBzCREEirMdoSM1ebSH3HFL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VktsVZitxinJGemCanWBqAERAvFaFlBuFRQWDOMmtewsStXETNrRpzFDtJ4FbB1BNp55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SaZxIeTWplY0Hd2kZh3rd8L67qvhnUItR0q8lsbuMgrJE2D+PrXLpcMtaNhfY4J4q0+x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Pvf9nb9rZPEyppPje6stO1AYSG6ZvLSb69ga+obW/tb6BZreZJYnGVeNgyn6EV+PP2uP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J+s+FZQdM1W+smU5DW9wy/pmu+niZR0lqfI4rI4VW5UXyn63E+lNr5x/Z5/ag/4TqKLS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FjuANgm/+vX0ZXqwnGorxPi6+HqYebp1FZoa1RMKkphHWmYWRCwqOpWFQkGldBYWmnvS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RU9TimU5e9MzaHZppNBPFNJ4qjlYE+9JkGmmm0Ej6Q9DSbqC3FBIlIRRkUZFAhtFFFWY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epooERnpTCOKeelNqkIRe9KehpF70uetUiLEbVC7YqZvumq0netAsRPJjNQmf3psrH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Q25QaU9DVe1k3Re9T54qkck9xyHg1xHxHsRe6ROpGcqR/Ou1XvWH4lt/OspV68UpK6aN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p+LdNFn4jvoQMBZSP1qSxtQiDFdZ8aNG/snxfdELhZDuFcvp7Zi5618FiYclVo/ojB1F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oxFtbrVWSzWVztwM07IwaqyTuhO01gemi7bWi26nOKkW3WUkjtWW1xKV5Y1Z064YMc80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ew/ATVzBO8RbGTXkjncD713Hwhuhb60BuwCwq4lRPpDxhFJqfh+VRufcn1r4j8caM1rr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vvq2v4l0PPlBzsxg18Z/G2cN4luWEQQE9hVgeTkbePSpInFRymokfFQSbNsqspqjqdqc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2eIyxECoKOTgBWfBPeukgfEP4Vgy2E0dySAcZragEghAIoAqXrYBNRWZ3k5pL7O4jtS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mPy4qtIu7NS5pCOKCDNliC5rJveprWmfJIrKu1zmgaM/dVm3aqDNhsZq1bHIoGaUElXY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0NWM9O+Fd9Hb6xEssbyK/wDcGTXv80MM0G3ywRivnb4WaedQ1y3jHrz8xXivqCz0MQ22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j55+KlosFtcKOOtfNF0MTSfWvsb4s+HAbSWTbnINfIGsxeRfzp6MakRQzTc1GW5NANIC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/De7YToM15arYNdx4E1DybtBnuKgR9ifDMyX1m8SKTg46Vv+KvDUq2TMFDHHSqfwWl08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cEg9K77xFH59nIOM47VpHY0ifNN7Y+RNIvoaokYB5rp/F1i1rcyHHBNcbK7881oaEu+k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5NWMaw606MineXmhY8VRRPBjPNbVhIq4FYcZwa1bH5iMVmwOu0qfOBXTW+SnWuS0pSGF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c6MR1rPuEYZ5rRknCqeRWTd3oGcGgClPMUJqnJNvBzST3gYtxVRpetXEaI7mIMCaypmK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k1mz3KAnNaFHxcj5qyjcVShU5q7GvFcBjcswGpzgiqinbU8b5BoAGHWq0gq0elQyDINS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XQ27iRPWuSWTy3rd026yME0ikSXY2ZNZ+7zDitW/w6cVlwL+8oFYnt7Lcc4qea0CoeK1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u7X5DigRyE6bWNVyav6hCUY1mnPNUhMXg1PbvsNVkODTt+DTEX7geYmRVE8ZFX4D5kJq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RelSxd6jUVMg+WggmX7pqJ+tPjPWgrQIjUVNEcUirwaEPzGgpFgHIpU4NMTnNPHSgRd0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r2rwZqQuLVVz2rwqJ9rZr0j4f6ntcIWrekyJLQ9WQ7Wrc0qXIxWDG2+MMK0tLm2yCu5H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WXKpWuj2iWHPXisO9i2OeKAKbHaKSO52HrTJ5MA1nyT4JrIo34L5fWtS2v1x1riUvCD1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AWvGxW4sdwOSKz/AuvpbXCRE45pNZvxNZMpGa5DQ7wQ6oO2GqCz3JZIm1KKXOASOa6fW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njqK81kvXezSWM8r6V0mha819Y+U/JFCAtWk5RiKfqV0WQc1U3bCar3dwCvWtQM69nO4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fzAZ5rEnuOtK4mSS3J55qrJc9earTXPXmqct1jPNIkuSXXB5rMurrrzUE16Oeazbm868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aymlJJ5pZp92eaqGXk1lcktB81OrfLVBJqnWb5TU3Agum61nSv1qzcS5JqhK/WsiiGQ5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R5pABNREZp+etMoAqu2M1AZcGrEidarmLrVgeoeC7vdZR/Qd66wVwHgCWWZ0gijkmkwP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PW7O3ae40u7hiXq8kLKB9c1oibo+2v2V/Gqap4ItYp5lV4P3bbm9K8d/bs+OemW+hSeH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h5ywtgRxehr5QPxw1jw19qtNC1G4sxJw/lfKa4DUr+61u6kuLuZ5pZDuZnYkk+5rsWJk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QeJeIlt0RnveLIeaTz4sVYfTvkPGKyri3MZNcDZ9SlYS4v0iJqp/bIycUktqZc1TlsTH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Qve+Z1qsiMeMVestPWRssaCxsELTcCrC6ay9a0o4IbVcg1UurzOQpoAia1VB1pML6UxZ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JZVkTOaktIxu6VZW38w9KtwWWOcUCI2UBMCq62wLHj86vyRbVqvtfsKBMI1WIcChnzSr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Zu4oJC2Yg1fWXalQrBtFBHy1ZKJ4bnJxV2MBxWXCME1egk4oLRN5KgHgVUll8pjgVfj+c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gCCLUmUnirUWrOOgrPaNUJ4pYyMnigg37XUi/WtS31FVXnGK5u2+7U5kIU1QHXWUWn6g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J4+bXkVkaHKwbPSuoTUDEnPNWQcpPBqSsU2ED1qe1RLcZup9p+tReIfFLRs8cf3ulcfP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qjGx7H4e8cafYDyfOzXsPhH9pvxT4QWJ9O8QtdWSf8ud6fOjx6AN8w/4DXxn9pZT941f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E5Qd4s5K2Fp4iPLVV0fpRo//AAUC8MXVgh1PSbnT70rz5ALxO3tXMeIf2/POhkj03w/I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P4V8KWmpM8agt92r39oSMCAc11fWJNas8pZFhovmR734p/aX8U+LrhwdUl0iL+GK1bk/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PFGj3BlHiPUj/28NXlOm2M0ke80txkZBNZe2kzujgaMFZRPp7wx+234p0K4RNRFtrV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MP8ACvpr4UftI+EPipbpDDdjTdVPBsbshWJ/2T0b8K/L0VNpesXukajDd2srRTxMGV16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3PMxeUUa0W4KzP2KPU0lfB3hP9tfxPZaEbDUbSK7uFwI7iI7Xx7io/D/AO2T8QbHVI3m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OeI/N/wMc13rEQZ8pLJ8T0R960Vxvwy+KWkfE3QI9QsH8qfA861c/PG3f6j3rsK6otSV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nGasxTTDQaaehpmDWg0tSbqDSVZjZi7qN1JRQIKKKKpGQ09TSUp6mkoEMbvTac3em0yA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Z60IAqKQZp5PWmmtUNsqvHUDQdaulajKdaDFsqKu2nqaeyUwAg00YMkU1T1GHzonHqKt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fQiPuu58RftNaUYdTjmC9DivG9Pkyhr6j/ae0ASadLMBypzmvlK2kMTY96+OzCFqrP3f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1G6neTntRByKtomc15J9QUvs3tUsUG09KtrGKkEYAoAr7TitHwVK1r4hibJxuH86pkda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/wDaFUjRH2BozCfROuQUFfLfx6sPK1J3Ar6Q8G34uNGiH+wBXjfx40jzVaXFaDPmJkbn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i6jMbmqvmMO9SxM0NN61tQgeU1Yumda24hmJhWYyqbiFW5xSl0cZU1Rn0mR3yGqzDp8k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KfKSKyIpXRzXQXUB2HNYckqROQaBMsRTuxq1j5arW06ManllAXiggzHGWNUL0YBrRP3j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MCZ8OatWUoxWfcN87VLatxQBvQuCKsoazrRiRV+PpVIpHo3wq1JLHXYGdtoJHNfXeiSw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V8ReGt4v7cpnO4V9n/CzSZpdNjdwSCo61oWcV8Z4EXRpGjbeeegr4U8RBv7RuScg7j1r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nh+bZHGMA9q/OD4kwC31+6jOPvHp9allHHBsk09ajXqaeOlIsd3rofCkmy8TnuK55MGt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lQKx9lfBQvLCihyvA5r2+W33WxTduOOtfN/wP8SxxRReYflwBmvoezv0mhDocqRViPLf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K8ukh+Zhivc/GdkJUkI5yK8evbUx3DjHetVsaoyltie1SpaHvVsxFRmoml25qzVAtsq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S6I96YLz2qyS6IlartgFjasUXp7VZtrs5qQO1sZQBkVsQ3xVcZrktPvOAK2La43VmBpS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cDOTVmSYhDxWRP5kjHrUgL5sZJ6UyZl2nFLDaDPJqZrVdprdAYV3J1rIuHJJrfu7dRms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D4/MGztTozjNXrq3wDWfjBrzzG49mxUkDVDjinxcUDRa6im7M5p0ZyKnROKkozZYCDmr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BBqoflNIpG0solTrVVsJLSWWStLcxkNmgZ0OkyhkFaUygxmuX0+98gcmr760u0jNBNjL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GSa1NRvRMT3rOXnNUhEe2mkVMUzUbKRTFYt2ku1cUXEf8VVYnwavAeZH60ElVRwTU0PI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ME0GZIgwTUirmkC5qWJaBEZGAah6NVp061CUzQUiSL7tO9RTE4yKe9AmIp5ro/C1+ba6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xn8idT71UHZiPofR7sXFopznitS2kKPmuE8GasJoVQt2ruE+6DXoRehztHW6bcebDgnN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o1xjjNP1hsoTVknOXEp55rLmnxnmrl2+1TXP3lyVJrIotm5wetWIbvHeuZa+OTzUsN+Q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aFvpXJCX7Pflh61qxXxeMjNYGoyeXcbvWoLPT/DWspcWTRvzxWt4b1JYb54+1eZeHNVM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OuWS/DDoaAPQbm5AzzWTdXvXmoLnUAUPNY91fcnmncCW+vODzWFPecnmnXl5weawbq9w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8HPNZ89515qjLfdeaoT3uc80rklya9681Qlusk81Ulus55qq9xnPNK4Gg0wI61A0nWqX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9YXJLwmqZZeDzWUsvNWY3JU0XBDpXJzzVVj15qVz1qA9TUlDCOtMIqTFJgUAR7fepoLJ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UPFOpx2VjbNNK/oK+r/hR+zZpfh2KK91iFNQ1Dhgsg/dx+2O5p2A+dvAfwA8U/EB1eys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JSMfT1/CvpjwD+x14R0MRz+IJptcmXB8pf3UIP8A6Ea9aWaHS1VEUYQYAAwB9BXmXxI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nuxd3pGUtrc7if8AeP8AD9aowlJ9D1b7b4M+GmkSS2+m2Gk28K9FRVGK+Pf2jf2lbzx5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+koSGZT80vP8q81+JHx01fxzdyG6uGS3z8sKnEYrx291p7iRmJyaq9kXSpS3kdYJY5c7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7YHBBP1riTrMg4zSpqRf7xrM7zqZ9dZ8helQCSS4OSKxY7xRzmrUOsonBNUOxrLAAuTV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Rhwwqu+ooc80DsThEJxUyxbRkHFZh1BF5zUEuuDBANAzVmlG0jdVVWUZyax21DzGPNMe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nuucCpoLg1iwXJY81sWib1oJZdjvCvSp01F+gqssGKsW8YBoEElzM1Ptp3zzVgqm01Cq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I4qQysBUMK4FSMuRQSOWUtTyflqBfkzSmUYoBaEiDOaejlTVZZ8Zpyy7qCkbNk28U64j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7cZhQBnFRk5pQUUGppLU5PamrZ7iecUEiW8wUGnibcaX+zgB/rgKkttOBY/vwask1dMB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mCDrSW0Sxx4U1m61bXM0R8vkVQHMXVwXY1U81uma1W8O6oxObVqF8I6o/S2NTcixQige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rTt/Dt9b8SQlauw6NMSNy4oJG6LpT3uAFNdRDHBo6ZlGD703SvOso/kjHT0rE8Sz3lyT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m48cGdikTbR0GKks7prsZZ+tcTBYXCNu2HNb9hdSwrh0xVIixvrFhjzkVp6ZdxWjEvxW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Naot0aLJ61qjFnS2eo2N6MMMGtFNFtpxuiNclZQbAOMCuj06ZowADVmZ2XhPxDqfhG7S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w8TlT+lfQng39rS4gMcXiO0W6h4BuYAFkHuR0NfNttIki/N3qrqUUsK5H72Hr/tVtTrS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SxS99an6OeGvGWj+MdPW80e9ivICMny2+ZfZl6itMk1+ZHhfxxrXgvWU1LQdVn027Q4K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4r7J+EX7U2leMoINP15V0fWiAu5yDBcH1Rux9jXqUsRGej3Ph8bk9XDXlHVHttFFFdx8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rCiiiqRiNPU0lKeppKYhjd6bTm702gkOxqNqk7Go26mgBuaQ0nrRVkNiY9KTaaUim0K5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an7Go2q0Y3IcUh6GnlaaV4rRCPFvj1pX2zw/fHGf3TGvhmZfLuHHTBr9GfiLp4vNImQr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z4tsDpmvXluRgpIR+tfMZpC0lI/XuEa/Ph3TfQfZyblFX06Vj6cxxzW5Au5a8E/QgRsZ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pfLwKkCMmprN9kyn0IqIpilT5TSLPpj4Y3X2jT1Gf4RWV8Z9PEmjStjPFVPg5qe+MRk9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Lvw/Nxn5a1WxR8UarYbZG4rHa0wTXWeJIzDNIMd/SuUmuNpNJiZJat5RxW5andHXJi7Y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IWhFYjFutQjtAxY9Khh8SWskbL3qW505LtW3DrUFv4dtYlJPWmmMguL3zUbFc3dRs8prr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lc5qDLDIaYhllAyjNTTsw4qC3v1zire9ZFzQZlU9KytS+61a7cZrL1Fcq2KBHLy/fP1q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antW2igDatI+K0I4+DWfaSfKK0InzkUwOg0J2hljZTgqc19afCTxdJcaVDE0/KgDFfJ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a9d+GniRNOvo42PytWi2NVsfR/jK7N5oc65z8tfnj8ZbL7N4guGxjLGvv6Rze6Jknduj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37Nq0rYIyfSgaPEqKKOlZm6JYlwDWhYT7GrNR+DVm0ySaQHsXw78SXGmSRrHgqSOtfWv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/MSRyO1fFXgnKOjbt5B6V9h/Be5iuLOMPcheny1Zgdnr2jC6smZFO4DmvEPFFq1reuAO9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vdNUxgZK/Ma8A+MPhEaVJJcoBt9quJrHY8VuLp+aqeazZqxMjOTxTYrZj2rU1IVVn7U7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e1b+7Vv7GdpytWBzzNtPSrVid56VYuLDk8VJZQCI9KlgalkmMcV0OnoCBkViWzjFadvc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QqeKyrrCE8UramwWqE955mc0gHNOqd6ia/TB+asi9mYZwaynuXBPNaIDcubxDnkVmvdR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darNKcnmmB863CBlNZc0W0mtYfMDVK6TrXnnNcz6cppr8E02NsmgpFuJsVajfiqO7AqS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TwarFMmp2ORSxqMGkWixY8cVbmg3ITVC2l2tWrGwkSgdjBumaMkCqvmue5rau7PeTxVV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k81KgwKmmt9uahUGqRNhQMVHKOtTAYpj80xFZehNXbOTIIqoRjNPtX2PQQX2hzmmrFi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pg5oMytHGcGpYk61YWLApMYoEQunWodvWrDnrUHrQNDMYzRS+tJQIKUHFJRQB2/grUvK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vBNCCD2r5+0a6NtKpBr1Hw9rm6NQWrphKyM5HdwXhhk61evbwzW/XtXJSakMjBq9FqG+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K99eHBGa529uM7q0b2bOeawLyT71RzlFSS4wTzTRd7e9UppeTVZ5iM80c4HTWc/yYzVb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uiO9W7qfzIDWVyhuk3hhlHPeuysdbKY5rziG58uX8a37S+DR8GgDu/7Y3r96qNzqXvXN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aicHmruBr3Oo5B5rBvL45PNVpdQJzzWdPcFs80riZZkvCc81Xa4J71VL5oBzU3JJHlJB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ULDFK4Dnk4qNZOTSOeKavU1AFlGq3C/BrPQ4q1CeKAJm71Eepp+eOtMPU0AOxxXXfDT4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G3BSBDl5T0FN+HfgC88c6vHbxqVtwQZJMcAV9w+APBOn+CdBjsrOJRHEPnkxzIfWmkMr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C0hYLSBQ+BvnI+ZzW/qPiODTreRiyxQqMsxOBWF4x8c2Xh60lnu7lLeJR3OPwr5F+KPx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2c7W2njI2KeX960SEd58Yf2i2lS40/RX2ryrT9z9K+WNX1e4v7uSaeZpHc5LMck1Yvrt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LBmJYnJpnRTprcqyxhxVOTT9wOK0Hj2URtgHNQdFjF/s47qtQ6cMVekZeaqyTHsaAJI9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RM5KtTopZD3NOaeUUCsU10eRMndmo5rV1zite0LS8NWmmmRsmWwaAscW1vKRjmiHTHkb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IAqeDTvlzigRzo0ZgOhq1baYMEFc1sPH5fGKWJwM8UAZqaYgPC1aijEQ4FW1AJqbC7ec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qzHEBUPmqucU9bgGgRJJgLUIcA0skmQeag3j1oEy7BKPWrPmDbWSkmDxVpZPl5oJJZJB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KRyQcVHGjseM0DRc4xUSy7TU0FpIynNWodMzyaCiTTxvPNbMbLEtZIK2oNV5NQZ8gGgD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nyXrBjg1R85ietGSTQSWGndu5/Ooi7HqTSD60oAqxE0N1LByDVlfFFxb984qoMbarSxB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OXmfbKMCutOuwGLcDzivMNIt1VsgVvSyrHbnntQBa1PxjIkrrHzzWcviO4lOTiuZurkt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2BQB19nrzhDkUk3iRlB+WsW1k/d1BcNnNBkaa+InZ6uR63G/DorZ9RmuZRgCacsxJ4oA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V+gq6kxArm9MunYAVv26u4zW0WYSWpsWeXWtSGVYh1rItSQoxV2OB5eapyIVNs6PTLrz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FSeKwLUm3hJ6VXk1EvkZrNFOFjdjtoCxYEZNSR+XCxIPNc9bXLAn5s1aimLMctWqOZo9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eDki07xHEdT0xcKJ0P72MfTuK+rvCXjLSvGmkRajpVytzbyDK4PI9jX5lXgKsX3cnvXe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k1UbwbvRZm/f2meU/wBtfSvWw2Kt7kz47MsmjUhKpQ+LsfojRWF4N8a6T450SDVNJulu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T6MOxrdr1lrsfn84SpvlktQpOxpaTPBqkcow02nGmE8GmIY78VCXNEj9agMlUiCdHp27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TQEtIRSg5FIatI55sYaSlNJTsY3G5pKKQmmZjcUYFLRnFaIRg+JIfOsJlx2r4c+KnhRY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OTX3jqMXmxOPWvln466UltfmQDqa8TMoXpuR9/whiuTEypy2PAxpyxngYq/aQhF5qYx8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2QTZ1qJxirFQSjk4oMyLy80ogNCMRViIg0GiPT/g/Ntudua9112CO40FycE7a+ePhdeL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r6MFmb3R2K5I2047GkWfFnxBsfL1q5AH8Rrgp7FDktXr/wAY9JfS9ZkkK4DE15DfSttY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0Xf8tdFpFsfK61zsF0C3zV0Wm3KYABrEuIupzTW0bbRmubOsXZYjYTzXZ3MayREnBrOi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jMmK/vnQ7rcAetY+oQyTSEsm2u0ZIWU7RWDq6KgJFNMyZiW9qo781dRNgIFZnnuJDir0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OZiCazb18oRV69kxnBrKmfcpqxGHOTvNPhJoul2saW3cUAbFoDsWtK0Hz1mWj4UVpWbZ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4Wt7w9qJt7tDnuK563bbGTVePUTDOMHHNWtClsfb/wAN5ob3w5CquGZVr5//AGsdCEsL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EPxFk0x/s8kmVI6Zp/xp1EeJtEuUAydpxTKR8YEcmkqW5QxTOp4wcVEDmszdAvy5qx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cGkB2/hibMyDPcV9VfBf5vL+lfI3hqUrcJ9a+pvgxf7XjHSrMD678Ku0en4yRkV5r8X7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Yrs/DOoO0CrntVPxzYNd6XKSM8elXE1gfKbQbSc9qYHCmrPiK3ls76aM8ANWQrn1rU1N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3xdThaybcFz0rUhtiEzirApXNyVzkVXivyW6VJqCHnArLGUY0gOktboGtSCYEVyltOSe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Aa25cVRuGHOKmOQKgYjnNFgMu5DHPBrMljYE8Vt3FwoyKy55g2aoCqBgVUmXJNWnk61W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fQ1DcLkGnq+KjlOc155xpmdKnWoEXaauOMioCuDQaICPlpIshqenNPCADipNEPD8VNHy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+U0jRDEXa1aVm+Ris9xg1PaOQ3Wgs1JUBQmsyeQoTWtH86Vm30WM0EmbJLvzUaryaUj5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NuaaUABqUDNNcYBpklN15poG05qZhwaiI4pGdjd0uTdFir6xjk1iaVIQ2K3d3yUENED8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zcGqLPyaZIrPk0wmmg8migaCiiigQUUUUASQybGFdRomqeXgbq5PtVqynMRzmrRDPTIL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9TCKQTXEWWpkR9asx6gzN1rS5kdRdXwYHmse5uc55qpLekjrVSScnPNRcB0smSaruetN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uBJbzkGriz70IrMTgmp45CoNMsr3BwxxVnTbogEE1XI8wtmkiXyyeaANVbk5PNDyllqr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mgCnJIcmo8k1NMmWOKZtAFK4mRDqaf2puOad2pEiA59KY/enr1pHHWpuBWY9RSKKeVpV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gHBqstW7flTQBLtFaPh/Q5td1CO3hUsWYDiqCRmQYHU19G/s9fDjlNSuI8jqMimM9Y+E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RbolEmAWY1rePPHtt4c06VyyrGnHXrXQaxerpWnFEABIr4y+O3xIbV7+bTYGAjjOHwa0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iZeeLtRlZpWEOflXNcANSTJHU1Xu5/NcgfiaiSONQfWg3hS6sne95OKha6ds4zTTtWmN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LeEmmrcbgaR4/MPFSJaEKTUgQM5NIPenOhXNRmUUATpKFFSpIH7VSLYp8NwFNBWhfiDb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jmq1rdLWpBcK4xQSMgty3JFSyyeWpFS+cqjAFUL6U7Digkqz3QBOTUQu0HcVl3TSMxxm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Nsaiqj7wpDqHmcBqzP7MkYdTTVs5Ij1NBJsxAyc5qXyHHIqDTQTgGuhgtl2ZNAjDMcgF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THEpxisaS5RmIoEySGUBuauKysvFU4YRIeKuCNYl60CBUBPNW4GRBWe8uAcdKI3L55qb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Vm3u96nFYZUgdauWU23INFy0S3rM2aooeTV64O9TgVnElGOaLgyRm54polIzTBKKY0oO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3m1UEgNSBuKpMaRbjfIpevSqK3O1sVpWSedVgbGi2+Rkjir99ChiIosl8qL0qpf3aqG5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JFWUtNgqGLUB5hFXFuFYdaBDoF2qaqXj4JqwbgKprMnn3tTM7DFcsxrd0axFwfm5rKt4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T+zScHpQFjs4tA2qDHw3pU6pNbjbMmB2NSaN4hhvAAcBq6BUSYcgOKq4KBnaam88iugg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IcKBU6SDaazubpFXUrgxg7RxWIZvMbg81vzoksbKeprmL60exlLLnbWsSa0bI0reUgYz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CC6Zuc1fiuz3rZHm2NdSJVKmsPV4JIGLKCRWhBcZ5zVjzI51IcZpmNjoPgh8adU+E+uC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YgXlgx4dfVfRhX6CfDv4maB8SdIW90W8WbgeZbscSxH0Ir8wLuwa3k86Dp1xXYfCn4jXX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IyIGAmizwyfxV6eGxHL7stj5XNcqVdOpTWp+m5PWoyxrF8J+JrfxVoVtqVq4kimQNkGt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UXFtMC+KhebGeadIcA1Rkk5NNGTQryZqAtTyciojTuZjlap42qugzmp0GKpAWEbigtUY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Ypam7qaWpMmmYJj80lA5pO1OwxCaTsaKOxq0IikGUNeA/HnSRLbvKF6d699l+6a8w+LG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BrhxkOelJH0GQVfZY6L7nyDjDGjAp86+XPIn91iP1plfDH7/cbSFc0uKKBEMqcZFVjc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1OazNSt8BsUFHQeBNVEeswZbALCvtfwfpwv9DUr8wZBX592l09hcRyKcEEc194fs/wCt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uJUU47GsTw39pPwsYcS7MAdTXzFe2iAEHFfff7SWgR3Phu8lCjcgJFfn7rZkiYqCc5O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TirOnzhHFUHcsas2bAGsRxOoLLNakBsHFcnf6fetM3kykDNdLbJvhzmqF1f29o5DHJo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3l1kU2+sn2nfIWq+mrW79GFVNQvI2jOGzQZMw9sULHJ596sxvGw4xWbIouJDg1ZS2aJ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dcYrL3Ak1dvcgHIrKLEE1oOxFexgg1ShwrGrs4LKcVRCENQFjVgk+WtTT3+bmsmyTK1r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QIj9K5+6u9sx5rbMZMXeua1JSs5oA7rwTqJhuYnz35r1bWQt5phPXK14T4Xu9jqucYNe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C5yQMVY0fN3jjT/sGt3CYwC2RXOqMCvTPizpe25S5A+9wa81YACoNEC8inL1pi96cKCz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X0F8MNXxLGoPpXztpB6V7R8L5x9riye4oMXufangK7Q2sXB6Cux10faNPcKvGK8/8A3M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ekKBcWbDPatIGsD5e+J2kpbX7OBjNcBDGgJr3D4uaKDE745FeJiELIRWhoW7QhW6Vqed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rRkKLgirAzb6f5iMVnMd56VdvvmJqpCmDzQBZsocHmtq2YAcVjwy7T1q/BNxQBpmT5ao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0TxmqdwWbPNAFS7vBlsVQM+4mpJI8k5pqwDnigCNmyKhKk1aMJxSpBntQB80lsU0tkUM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mXrVdu9X2T5az5RgmgtCL1qxj5aqI+01aV9y0GiBCBmrEbfKaqlTUsB60Gg5ic1LA2Gp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AG3avlajvI9ymobSTirbjctAGFJFhjQq8VbuI8E1XCk00BGeAajPerBjNAhJ7VQFMjg0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9KVLQ81BAyxXD1s7vkFUILcqau4OygCtM/BFVD96p5Scmq/OaswHL1o9aFpKBDaKMGj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oAegytOXimxjqKkAxVJktF21lKr1q5DcYbrWbEcKacJdpqrkcptRzbu9K7ZBrOt5iaug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4bIqJuDQjUASr3qVT1qIdKdupgPI4qBsg1OvIprJmgCS2k/dkGpY5MZqqvynFWI14oAM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ox/LVYpgmkADpQTSA4pKCAoNBOKbQAjLTG4qYcionWgAHIqzbN2qrGMkirVnEZJcCgD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u3gVSw3DNfcHg3QYtE0eGFVChFGa8M/Z28F7V+3zR/TIr33W9QXTNObnBIrRI1SPJfjx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r4dgVQZr4lv7yS7uJZpGJeQkkmvUPjX4ybxHr8sKPm3hOBzwTXkdzL8xpmyiVj9409CK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YJVPOKrkEZq6o4OarzMq5oEJbKMnNWndVWqMTgZpZpeDzSAV2ViarSKCeKb5nNKee9A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YatEZ4zTDYmTODQSRpelOlSprLx96rPp0ozjmoW0+UdqANhPEZ280x9caQ4xWbbabI5w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oyTzQBDb3HndquxqME4q4vh8W65BqF4vKyM0AMByKQoKcowpNUZ7hlJxTKLsLrE55rQ/t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1Jk4p0U0retAWNueYS55qDyVY5qkpkHODUiTMDQFjb0+ABakuLcN0NZ9vdFF61Kl2XPJ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saBaduyKbuqjMVjwaInwajdutRiTHNAG1akOMVO2nrJ1ArGtrza2M1uW1wWWoLGLpUOO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9RVkSAnrUilf71AGXP4aUgmN+azpdGuIs9xXTh1Xowpj3CEYJFAHLW+lSO/INbtlYmFe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AMtVFMGt2/IEoqwNIlyhAzWNqVtIwJ5NWP7chH8YNH9rQzcbgakRiRwyITwakDyL610F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2MXPAoA50zu3rUUkrAdK6VdPhHaoZtOhYHAqiLHPpdMFIJxUlpIZJMA1autJAUlTVfT7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mh27BlOcCu4s71YYgGavPU1P7FDweRVJ/EdxI5CscUAespqkYzlx+dTQ3sc/RhXkser3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ZnibljQWj03BIJzVC+KtGwak03UftEVQ6mwWJjntTixy1RiiZIpSM1YF0McVzk9wTOee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10RZwTibsOoEZq3Bf5rnI5S54rQtFfPQ1aZlymysolQiqMkWx2I9DVi2jODmobzK7voa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2ePj5c/DfUo7G/kafRZWAZGOfKP976V936ZqUOqWUN5bSCS3nQPG6nIINfksZ8V698Gf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tZJG1XQGPz2MrZKD1jPY+1eph8Ty+7LY+MzLJ1VvVpfF+Z+iMz4BrNdjk1znw7+Jek/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S7omAEkTn95E391hXRV6yaauj4GdOUJOMlqIrkmhmxRHgk1MIgaLHK1ZjIWzVpOlMig5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VrFGU3YhPSmE1f8AsB9T+VN/s81omjiqTSRn5OaWtFdMJpw0s/5FXdHH7WJnKOKK1BpZ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zItVIsyiMU0itc6WcVG2lmhNF88TLAByDXI+ObITaXOB3Brvv7KZs4rB8VaI76ZL1/K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a3sq0Zroz4F8Rw/YdavIjxtkP86zVuwO9dN8X7T7B4quR0DKDXm82oBK+BnHlm0f0lhp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cBhTPN5rDttQz3q/HPvrM3RqRvlTUUw3A0lvKMU9yDmlcoow2ccsoDkCvqb4FarJa6f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Aa+YIogZiSeK9s+B2tw2czI5PBplo9q+KWbrQrzcc5jPWvgDX7URXl0D/fP86+9fH1+t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a+CfGUph1C5H+2abN0cxKipmoUuNrcVX+0tITk05E71DEjqNNud8eM1Wv9MW5Yk1Hpr4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HFZM0RBb6DAnPelu9OjWM4FVF1uZWI8s/lVj+0XlQ5Q00NnPXIFs5wKfbX4filvzvc5F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TQzUjkE1iycA1vXaZQ1hXI6gVdwsQrMOarSLknFPYFSaWP5s07kFmxcjitqxIY81i242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o9C0OOOS1K4Fcp4z05IizgYNdX4VUNACT1ql42sVe3Y+1AHnumXXlTLz3r1/wTeCSHY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MQeMGvTvAuo8pzmqQFv4m6ctzp82BynIrwaSMK7DPQ19P+KdK+02THqHTBr5t12xax1G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2KIGO9LTVOKXIpFmnpkpVsZr1j4cXTJdxjPcV47Zy+XIK9M8B3wjuYjnuKDE+2Ph9dE2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l3geHaT2rxP4ZXZlt0UyJjA7163p7eWR83HtVxNonJfFDThNaSvyeK+c7kiG6ddvQ19V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BB6V8yeJbJrbUZMIcZrUsk0hXuTgLWjeaRIIyeKz9EuplbCr+lbl3cTNCdwoA5C7tTGx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Fbl0ocnNZ0tumeBTQGdG7lsirsbyEcmlS15POKm8jA61RSHRtxyabKc5xUltbeY2M5qz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mWkGSSam8kD0p2NhNRSTYzQKwxwFJqMzhRUckhbNV2BNBJ81uKhLbanPNRugrzDmSFR8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kKOtNM4XNBSRWlh25psbYNLPcBs1W83mg0RpKAy0qADNQ275Wpl70Fkuc0BeadGmal8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+jZWqUUfNXY0OKpBcgmj3E02O2z2q3szU0SACmFyj9lx2pyW2e1XHKiovMUD6U7hcZ9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mvsZ5qhJfk55pEl9pUTNMN0pHFZbTsxp0bGgC25BqHFSqgK5HNMZcVZgIBjNNozTaBDq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OtADl4p4NNpM80AWY+RSFeaIDxUwUE0XFYktl5rQT7tVrZKuqvFUZkLLTAMGrBHFQu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ahi61aUcUACcUGmlsUK9ACuuDmpI34p/lZiJqCMYJoAuRtuUioJBgmnWvLkUtyvNAFY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BAUUUgOaAHxjk0pXOaVRikXlzQAyJcMa6Dwnpp1DVIoVGSzAVhwjMx9q9a+BPhptV8Rx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j6y+E/hb+ztJiXb8qDc1cJ8fPF/9l6ReLE+wZ2g5r6c0Dwf/AMI58Mr3WL0BSbcvGPx4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hup1s0b5mLOQKs61E8I1TUGnld3bczHJJrFeTcTTrmbex5qEGn0KWg5ZDmp4wG61VyBS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Cqay7mTk81O8xYGoTB5meaQECS4zzQ8wI6082Z9ahazYUACOCTzVqNAwqC3sWZq2bTSm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71JHuUVcvLTys1Fax7zg0EjFkPpQ8oxyK0ktYwCTVK/jQKdtAEcDgnitGC/eHpXOCd4m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oA6j+0nkXBqnNukJOaoQaihHWrK3SP8AxCgCVRhSKqNGrOQae9yuDg1WQlpKCi3Hp6Sd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ptjHxWojhE60AZ09gqL0rKuIwjHFbdxKGzzWXOgYmgCsr/LT7cndTSAooilAJ7UAaKt8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KC9WZCs1RE9aC2aRRk4oAktBuetlZRFH1qhbwhBmmXUpAIFQWLcamyscGo11SU9GNZ7q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NI38p/iNRNdyEHLGqu8mmO55oAbNMWJ5qNG5pjNzSqadwLSjcOtT2+VbrVKJz604zkHi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taLfWuc0O4Z1rb804oAk555qnczeXn5qfLc4HFY968jk1ZBZe6LqQDUSOY8tmqMUjqTm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oJH32oszEA1JptyM81iK7SMSSamil2GgEdSlyM8VOk/PBrn47oqtWoL00i0em+H77fH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zXMeFrosAK6S9jaWA464rNPUZxtxuEzc960NOiebg0xbB2nIYd63LW1W2TdW6ZjKJPY6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CORisyHWYoWKsQKus8V9ESjDNXcnkJ47tCDtNIGV2bf6VhKZLSfk8VrQsJ1yD2q4yMJw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qxyqpxmruqMqIea5uS8VXIzXQmcNSmfUv7IvikaH4nubB7rYt8qkRE8Mw+9X2tgkcV+V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IZoZmikjIZJFOCpr9IP2ffiVafE/wdDOrD+0bYCK5TupHQ/Q17mEqqUeXqfmefYR4eft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zwK1INNOOa1LS0UdRWlFbKO1ehc+EqYnojJt9NP92riacRWxb2oNXY7RaydSxhClUrap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+x4/hrojarg1WlhVc0KbZFXC1IrUx1tgO1PWAelW3UCoqtSZ5vsrPUYsK46Uvkr6VIv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RGFfSozAvpU5bimk0KTJ1RHHEFPakvLVZ7RkIGD7VJTx8yEetVcpNnw/+1b4Hj0y5XUI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GvmC6gXJr72/ay8PfbfB1zKBkwjePwr4Luicmvk8dDkrPzP6J4axX1nL4N7oghO04rXt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q2LcEJXnM+pLiy7alWeqIY5pWfaKkDTjcda7b4b33kamFzwTXn9vJujBzXR+Err7Pqcb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ltSH2zRpBnIMf9K+LviRZ/Z9ZulxxuNfZumyi60Yd/kxXyh8ZNPMGtXJxwSTQWeRuqxm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LMas2svy81LLRqWMpQ1q/JIMmsS3O9uK1YomaPg81kzRFhI4ifuiklhXacAYrMksr3cd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z5noRTMfV02k4rNt5XDY61p6pbyKSWOao2+0dcVRmyWZS8Rrn7n5ZCDXS5GwgVz2oLiU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Wool2ZyatHbiq7gbqCC1CeK0tN5P41mQDitTTPvfjVgegeHy0duCRipPERjubVgxwcVa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sTxrbyWdu5BoNLHl+qqFu3I9e1dV4KvjE689K4+7k86Q1teGpTFLxQI99dxdaUD1yua+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7kDqa998NS/a9JUdcDFeQfFfTNty0mOhoNUeZbqA1JRQBYgPzV2fhe4KSIc9DXFQGuo8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fVHwu15ofK56gd6+h9B1Uzxocivj7wBfMoj68HFfRvg/US0CfNximi1oem6gwmtnBxyK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27bSOa9nhmE1v1zxXm/xBs8KzCNj7itkM87sHEDcCtlXFxHjFY0Cbm4FbVjGQMYpjMbU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btuORXbXNnvU1iXdsIs8U0BhtBnpQLYqCSauqRuPFQ3VwQCAtUUhlvKsbYxVt5DIhxWZ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kbeBQMpycE1Ul+9ViZy7Gu102PwzZ6dDJcN5l0Eyy89aAPO2GM1F52OMVd1+aO+vXe3H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fJ+dvzoA+cjMBUE13tB5qIEtSSwFlrzDmsRm9JzTfNZ881GLUg9KtQwYFBSRXIJpuDVx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y5ZDIq4FxVOzOKuqN1BXQVGxUqyCmNEQM1XZypqCTXtsGrgwq1jW1zjvU73vHWgC60oB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5rMa7JzzTDMTVIC5JeZzzVd7skEZquSTTSKYCSuWVqzDKVmwTWljism9jKSZoA1ISHTNT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MVdQdaALNoxwQaWcYzUcLbWxViVd0eaaIZSLdaQmkIwxpAc1RmyVTxS5pm6jdUCH5oBA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5FN71Gj5p5PFUmBNE+KsI2aoo2DVyI8UxXL9s4q8jcVlQNzV6N+KozJj0NROM5p+c0Fa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xUIGKlTmgBjjrUe7FWSnBqpKNpoA1rUh4sVWlTY5FN0+b5setXLyLKbqAKsD7Hq3LFuT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KHhxQBRZOtR7KtMOtR7aCCDZTdnNWSOKYRQA1elKBRR0oAfHHl1x1Jr6o/Zb8Nea8Ezj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DNcqP9rbX25+z1px0/SrFhwVw1NFR1Z7/wDtCeO49J8GW2j2rBVYDOPQV+WfxX11tW8U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X2n+0J4k8vT7iVpNxjQqvPfmvgDV7w3N7cu3LEk5qjuMdgS5pGQgVJHy1SyKNpqQKeaS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lXI6UlKpoAeM0rdKmjUFTVO6mEZoAv6dEA+a2xMETArm7C8GetbUTiQZzQBVv4XkBNZy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oeax7kruODQSMNw7d6ikVmByafHCzHipfszkdKAKAhBPNI9gGGRxV9bXB5qQw4WgDDew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6etbccWSae8AoAxY4Ze+atQRspyatnaDQcYoKRdtJtoxU7SkjrWQLgpTxekigC3NLgHmq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S1EIySaAJW5FIoC5pr8VWlkYdKALguNvFP8AOBHWssz4FOS4JBoJNJG3GrUUfes60di1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MEqs828Gq1zOSTUUc/rQBNnBNRuOaDMKjaYUASB9oqvNOOaUyDB5qtJzmgBofdnmpAcC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AEpkwDinw7pMCqy5NamlW5eRfrQB02h2ZhhyR2q7O/lKxNWYIvLgUD0rO1klLdiKDToZ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+DjFZbP82TUbyntVmTL7T5NUrx8n1qNXcmklY96CRgO0cUit81OUb+KUwHtQBIZTjFad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eFtvArc0O3mZDwaCkdb4bjEC9a6P7bgYNc5pKNGOeKu3U/lqSOtYpalJGrlCCwxVG91H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JQSO1PYm5jJNbJEMz7y7aUsVbBqXSNems5drMStUbmIxOaqFuc0Eo9Fju01CLcCM0Qzv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2pNE+0niuqhmEq5q0RJXC93Soa5q7tW3k4rphMrZFQy26Nk4FdCZytGHp2pNbHy5Dx2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Fqvws8WW2qWINwhKpPaE/LOmeh/2vQ15FcWaiQ49amtLqSzcckr2I6it6VR05cyPJxe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oz9kvht8QNH+JHh2DWdHnWSJwPMiz80Td1IrsQMCvzb/AGNPiZqPh34jQaZHPnTtTBSa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PfrX6Q20qzwq6nKkZBr6SFRTjc/B80wUsDiJUmWY5NuanW5x3qlnGaNxotc8uNVw2Lxu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1XJNJzQopBOvKW4rHNNC0o5pcVRxvUaCAKSkJxSZoFcCaSiiggVe9LQoPNOVcmqRSR55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LxSu4mJlr81tf082moXUJGNjkY/Gv1V8U2AudIuEIz8ua/Nj4taQdK8ZarFtwPMyK8PM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EXpzoPoef28WDWrCmEqokew1cjkAU188fqRE/wApNQvJUkpzmqknBoA0bF8qVrW0ubyb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hx78VqwttbIqkJH018P7o3miqGOflFeIftCaSYJnmUYBr0v4P6wLi0MRPNYv7QOnibRp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jec7Hb60kNxk4o1QbJn+tVLdxuqWWjoLJyTW/bP8lc5p7jIrobPDLismaoc9/HGfmag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Khm5FNj0iGMGhFmdq8sckZIOa5yPJmIB4zXTahZoEb0rmpHEUh4qjI0Y4zsrF1SMqSa1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1pTsJFNMDIBqNxim20hLkGrMoULTJH24BxWtYIA4+tYUE2TxWrZzbeSasR6z4RkUQqCe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WpOe1Z3ha/AVRmtHxPKJLJue1BseEXj+TMw96s6RqHlvnNU9c+W6es+ynKbuaAPpX4da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lrl/i9Zg2szge9U/hfq/zKC3bFbPxHX7XpkpHPFBR8+EfMaWnTDZKw96bUASQnmtvSJM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X01sOKAPa/BF6IlQBvSvefBmssY1XNfNvgpzle+DXv8A4FA+XcPStUB7Ro1/5kGM1k+L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plwIzxVrUgtxbtuAPFaoDzKLTUjc5PetqztI/LyBmqeseXA3ymnaXqG1COoplkOqTtA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yflro9avwwOBXLXE7lj6U0BHDOVzuFQ3Uu88CpBIO9AVWqikQwRAjkVJhVzgUrDHSljQ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XApiziMEVPIckiqU8ZOQKAIJZVLHNRB4u4zTDZyAkk0gi29aAPmBIQDU/ljbUAkyalRs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DNRr3q1Ihwaq4w1ACMM1C6VOaNvFADbb5TWraoGrKAKmtCylI60FIuzIAhrLmHJxWpMc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JIEJWnFiaQ0imqAXaacBgUUA5oAM4phbmn0myrASobyAPGTUpBFKfnjIoGZNpJ5UmK2I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KcVet5sx9aBF4SfNV1H3JisdJc55q9Zy7jjNNEMSZcE1Cpq1dDANUs1RBLkUZFNBozUE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0UAPjHWnk01cc0hNAmOTqauQnAqopqaJ+cVSYi/AuTV6NcCq1ooI9avqBirIEQU/bxSA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SNKFTmp0XAoANnFU548k1fxxUDqM0AV7VNr1sOPMtz9KzYlxJW1aoGjINAHMuxjlINX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LbypCwFQWUuCKAL796jJqbGRmo9tBA09KYepqTFNxQAzFGKkC8UbaaA0fClqbjVLdMZ3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tthZ6bFxgKgr4s+GFh9r8S2q4yAwNfb/AIYT7JpcnbCitEjSHxI8T/aQ1gRaZdrn7xr4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X0d+0trBKMgPU180TPUnYRibHegzGo9lGzFKwDs5ooAxS7TUgJSjrRikIwKALUTqqkVm3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lai++fWgClHI8J4q1FrUkQxmpGtdy9Kh/s8MTxQA8ay796dFcGZqiGm4Na2m6RuGaCS9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CBe1NhtRAtRTHmgAECvk1BPDt4BqeNtqnmq7yEvQBEkLDJxVe4mKA9q0jMqxGsO+m8xj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0v8AaBAwalisd9JNphFBRELsNUy3CBetVjYsoJ5qFoGAPWgC4LhSetSpPjpVG2tWLVfj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mPzU/kAc0hjGKAK/lAipIYVyRQEzmlhQ7+KCTStoABU75CnBqEN5cfXmqpviGIoAe1uz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TwKnh1JV6ipxq8Y7UAUv7OlA6VC+ny56GtYaxGR0qzaXcUx6UAYH9nyqOhqvLbumcg13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6709WBwKAORwRmonOM8VuTWABPFUZLI88UAU4MyEgV1mgWBKhiKwrCxbeeK6izna1hAx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Vj66P3DAVNFqTOMVV1KRpYmoNFscp5bsx4NWobBnGSK2tI05LonIrbTRUiHarMzjn010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yDXoV5bRpaNwOlcPKpNw2PWggiS221ct7Qy8YqSG0Zuta+n2mzqKAIbPRg/UVv2Fmlu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Bch3IzQWXUUIDiqc77iRV9EyhqlNH+8qUihbWxWUbiKZdulqpXOKme8W1gPrXMX981zI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m4mEoNUNpyahWcrkZqeF9x6UGaZa0xCZhXUrL5UXB7Vh6dCAd2MVNeXm1SAaaGTQ6rvm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Dn2rlLFS0469a6TB8nHtWhkzImvsMeaWDUV71TvImBY+9UUJDVRztHp3w28cDwV4o0zW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+UTwwHUflX6hfCb9ovwV8SdCguLHV7eyu9o86xu5VSWI9+p+Ye4r8eoj71ftLme1dXim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7qGJVNcsj47Nshp5i/aRdpH7mQzx3EQkidZI2GQ6HIP408DNfnB+xr+0drPhLxtbeG9b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/lIt0+77NMfusGbpuPH41+jsE0c8aujblIyCDXsUqqqLQ/Iczy6pl1b2VQl20hXApS3F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IOKCc000lOxz3EIzRtFO204LSGo3GBfanKvXinBaco60rlKAqR08R4pV4zS7qVzphFJF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6ivz+/ae0j+z/Grvt+WRMZ+hr9BpW+V/pXxn+2Jomy4tbtR1cqT9RXFj481C/Y+64Tq+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ynA4qESkU6Rs5qEkYr5M/byZX3UyUA1Er7TTy+aAJ7YYIrQR8DrWfAashsCgD1n4M35S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xf05r3w/KwGcKa8r+Fmqi31gLnqa948UxrqHhuXjOUqykfn14ktzDeSjGME1jxcGux+I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GMOR+tcaj4NJlo1rFyDXS6fIdtcvZHvXQadLg4rJmiLsl3ImcLUP22Yn7pq/8pHQU6NV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rvJGQVrmL6PbKcjFdtOoCHArkNY/1pqjMLRBt4qLUVBjOfSn2bFVpb+PfESKBHM4CSnF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cuYpTQblivSmmSJb8N1rasIhIetc8rEN171u6UGbGDWgj0rwnpSuq/NWv4m0ZjYNtbOB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GG6Vr6/rMgsHB9KDY8G8Q8Xj1io2M1reIW/0x6xFPBoA774eaiY9QVc9cV6h4kj+0ac/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MWpxHPevdJYxc6aP92go+ddUTyryVfRjVVWrV8VQeTqsw96xlJNQBMjYatKwfa4rKBwa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U/Bt8IpFBb0r6E8C38ckSfMM8V8veGJisyV7p4Hlk2oBkDitUB7pa3O0Aq2a14z9otmB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7FDc10trNvjIUdq1QHLeI9PCZIrK0+RY1IJrf8R7jGa4vzWWU5zTLJtXcNkrzXOTyMSQK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Y8kJeTCimgKccEjmrccflqdxrY03RXnTJpL7SUgB3tVFI5+4v0jJHWo4rxpuFU0+8+xR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iT7i5oGOS2nfkQk+9K1hKfvOI6sS308o2o2wewqJdNurrOZC1AGdcW0UbHNzn8abDHbn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w6RnfMn41Rk0iKPgyIfxoA+WwgUcU6EneakS2bHNWra055FeZcxE2ZiPFZc4KMa6T7KN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aAM5ZPWpg4K8VEI8mpFix3p3AQAFqtRnA4qOO2ZzhQT+Faln4furjG1SB9KVxlWKbqDS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ldjpngN5ADJXTWPgm3hALKCaxEeVQaPczfdQ/lVmPw7c5yymvYodAt41wEH5VJ/YSSZA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k0OT+4aaNHkRT8tetXPhtUDEKK5vU9P8nd8tUM8/lsHUn5arMGh4IrqplC5yKxL/AG5P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EU3d8ppWwc0w8ClcuxlXxIkPFNguDtINT3UZcmoYoBmqTJLVuhkrTsLUhs1UtY1jHWti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Nb5j6VjzIUY10zp8lZF5CBk1RBnr0paaTyeaTd71BI+gHFM3e9G73oES7sUZqHdg04N7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xVdW49acDQI3dPkGzrVoS4brWNYzkcVpZzzVIhl9WDCpYhVSA/LViNsVZmWY1qdUqCE1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g1Um4zV88iqMwy1AxsakDNaFhPzg1VjAZStOthtloKLuq2oltycZ4rlMmKUrXdrGJbYj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TcE44oA0oD5kKt7UFar6XLviK55Bq0w60EkRWm7KkoxQIio7UpGKSmgPRPgrH5viOPjO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o0pH92vlH4DR79eLYzg19TXFwItHl/3a6obGi3PkH9o3UPO1GCLPIJz+teIyLk16n8e7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c15Q8vzmsHuda2HqwUGmM1RO/JoVuKQxwfmrCsNtZ0shVqfFdYXmoAvRIWJp8kPy1DBe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BQAyQYyKfZ25LZqshaVq0YP3a0AW1twy05bQLTYZTzUjT4oAp3q7eal0/UxCpBNV72bz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4zQB039sxZOTVefU4myQa5eSKbJ60xFlyck0AdPHfg8A1ILwDnIrmlMqDrUiyytnmgDT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W8ZmOcVWjUsea07dhGOlAF23h2ryKSXHNM+1Y71C8xY0AKy5B4qnOgGeKuqflNU7pxzQ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4qvbnL1opDlaAKoyOtPVNwNLMu001DwaAAxhVPNOtEwSaiJycVPF8qmgCO4nKk1VRt5N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thNAFoICtRECoxOTmmLISTQBKF+U1q6Ijb6x0l5xXVeH7cMucUAbDuIIiWI6ViSa3F5p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jiIDdq4zcUkJJpIo7GK9tpQSSKRpICTgA/hXJpdkHg1dtNRJbDCmQzbaWKLJUUiapGfl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IkCqQjyTmgEdTZvFJHlSM0rpvB9K56G8NoODVqDWsn5qC0Wgk1tIXhJUjmtay1/zB5c42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KdRmi7sEdSQMH1FBIl/fq0bYbNc/CheZjjNPnheNyCSRWjpsKhM4yaskktLfjLcCp5b6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vGkwQnH0qK08PTXh3McCrAkW7afO2rNmkpbODWlp+grbrgnNacVnHHngUAVIJmC81Dc3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yAazmUzA81BBQ1PUHkyAayRcOc5rTu7bbnmstoiScUAORs1esZDvHFZ6xMM1estyNQBv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p4umJJqGFDIgq7aTfZyQaaAWCwS2zVgy5GBUbS7jU1tGGyTWhizI1FflJxWMxwTXSavG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JzTMWSwScfStC3cMtY0MmHIq/bSYNUc8tDpNLuHtpY3RirKQykdiOlfqL+y98dbH4p+D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kFjEIri2kOHYL/GvqK/LO1Pyiuz8G+Mr/wAK30V3p07WtzEQUljdlYH6iu7D1/ZPU+Oz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po/YvJor45+BP7b4vr+20PxsoHmsIY9VjGee3mDt9a+yIgs0YeNtyHoa9yFWNRXifkW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qClAzUwgx1pQMVrc872XciCe1OC+tSE8UmRSuXypDMYpaTI5oyKQhc4BpN1ITSdRQZ3s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a/2rtJN94YllC5Kc19LFA6mvLvjZoqal4Wu4yoOUP8jSqx56Uonu5HXdHGwl5n5t3EZT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rVbfyp5F9GI/WsqRMKa+NcdT+jou6TIxyaXNMpQwqbFFiF+KsLJxVOLpU6nrUgbfgu8N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fUNg4vtBB6/LXyVYym31CKQeor6i8CXn2vw+o6/LVFI+SfjTpa2uvXIAwdxryNvlY177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ZOoY5rwO5Xy5CKRSNCxl4FdDpcgzXJ2km010WmS9Kk0RvSQvIh2mqLWN4WO1sD61egnK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MQxqTVEcdpdKhDyCsXVINrHcea3X1KFwQH5rG1QBwSKAKNvMAMVJcOGiNVIUIzVh1zGa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qqiE1p30WGNU1GOtCJKbqUNbehy9MmsmYdasWDlW4rUR6bosy7Bg1b1tt1jJj0rB8PNl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HYvj0oNUePa+c3b1ijoa1dbbN1JWVjCmgZraBMY7yMg4+YV9H6HprXWgxyA8la+ZdLkK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VfDhjeeH4h1wooKPn74j6YbLVpWI4Jrjl+UV7R8atF8omULzmvFic5HpQADrVqCTaarA8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vO63CHdXvPgq+YogLYFeBeDk86ZfrXt3hnESLn0qkB7Hot7GFALZNdrpERuVyDgV5d4b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nor/ALkY4rVAN1rTkaJiT0rgb2GOKZhxXpeoRCWJhmuD1nSSkjNmmUmc9dyAqQKzgpV8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Jy1VruyWPvxQMfBrRtYiIcs9YmqXGoamzecNqepq1Lfx2aMI0Un1rn7y7munO+Yqn90U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IT9algiVWPlEN9Kq28Vkh3MNx75Ndv4S8RafZsFjsYXb1cUAYiSNap/qpJG/wByq0l3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cV6zea/ps9uRsjQkdAted6uqTXDNGmBnrVJgc1cQu2SWb8TWdLEeeTW1PG3PFU2tiaYH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iiCU0S7ugzVq3tJrjhENeRcgYrZUiqF3a784GTXVaf4Xmm5cYFbtr4TgjGXGTRcDzG30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9K29O8BzysDJkCvSbXTobdcKg/KrUUO48DFFwOY07wZBbKNy5NdFZaRFEvCAY9q1I7Q4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BxmlcRSitivAFWY7fA5pyyYJxzUojeX2FJCGKsSdTmpElH8ApF0/OSTUqRrCa0Qipco7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HViRXWSHzM4rH1WyJiYimykjzDW4lg3Yrj7ol2auw8U27oW5rkFjJY5NRcqxUCZNIyFA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FSNprSDAFZ3KOfnYDNVQcng10Evh2RwSKzbjRJoSTiqTJGwIxHWtrS12Hk1iwI8Jw3Fal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g6HcpTrWTqDKM4NULm7uI84BxVIzXE2cg1VybEp6mkqASEdQfyo8ymRYnoqDzKPMoET0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GgNBNiNVIqRcU7aBUTOFzzQIt2+FNasR3JWBHPWxYSbkqkQzRtyOlW1j4zWaj7ZK0Fl+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NToTVWFsmr8CZoEOVSRUEsXWtBEAFRSIDmgZnxNh8VaVQGyKgkjKsTT4ZOMHtQM3LRsx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xArSsXytSX0HmwnigZwmnXLQXm0nviuhck1zmpL9m1DI6ZrorWdZrdSOTjFAmKOlGKXF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Z71I/eo8jNMD179nqL/iaXBr6J1Bs6U4rwH9nyP/AE24Ne+Xp/4lj12QXumi3Piv4+S5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1mJY16N8cpd/je59ia83PU1zPc61sBOaVTSUlIYrQh6jMBHAq1apknNXo7VWqbAYghZT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DYDis0g55osBoWezFXtoI4rJt2wetaUEo20WAlQkZqKdyAau2qKxyajv0UKaLAZCyZfm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KwjxJWrbybY6QE0lrEc8Cs24tVDHaKsS3BOah3k+9AFORGAOBUSuy5yK0c5GMVBPbkqS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FWxIcVTtvkcg1opKmOlADA5p6sTSGVOaQ3CAdaAHvNsU1nzTbyaknuQQcVSMvNAFy0OD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BOBVqO5BoAnlfJNNToab5imnq6gGgCOV9pqaF9yVUlbe1WrVfkNADTzkVXaHINXFQbjT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wdaa0WM1qrZNgnHFR/2e7Z4oArafZ+dLXcaVai3hrE0iyMbcjFdLEMJigDmvE2STg1yc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ge9cpJD8xoGVkBSrlqu7JqqyHJ5qWFjGDzSuI3bO4wpU802Rd7HHFZ1pc7Sdxqy18v8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yeppsmnsU+U1B9tbqTUg1L5cZpjLNrJLaEYNdDa3rTxfMa5iK6DMM1tWkwKcUCEvpAoN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VDqB3AjNO0mw85T9ask11uEm5FWU1M2yYWo7bRnCk5p39kyFuelUBZtdXY53GpJNUDZw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I61jRCUynk0wNC6ufMY80xZtqGoWQofmNTxRrIvWoIKc7NLkUyKzJzWpHYqT1qwNNOOK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bwgLnFWzpzZ6ULbtHxigBIrzyTjFaVq8VwCTjNZ5t8jkc1EFkjJ2nihAbsMIcmrCBYQc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HNJdX7sDitUYss6hPG4IzXOXYAJxUzO7k1Vuc0GLKmSGzV21lxVIjmp4eBTuZtXNyC9K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k81z8chFXIXOKpM5XA6fTz9ozziv0d/ZP/al0nxZoWneFvEsy6drdlFHBHcXB/d3YHAO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vLI5rtvDeqG2nSRHKkcgg12UajgzwsfgYYuHLNbH7P7BULJ1r4I+E/7SviTwYLeM3ral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3H+y3avtzwl4ssvGWg2mr6fKJLe4QMMHlT3B+lexSqqaPy3MMvng/jNcrUZFPLGmE10I+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pbim7qtGLDdSbuKTNJmqsZCBvvVy/jmxF5pEqEZBFdITyaoa3GJbJxVW0sdGHm6VRSXQ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L8ValAF2qJSVH+yTXGTQkFh6V7L8etL+w+NLp9uFkXr75xXlBjyTXx1ePLUkj+mMvq+2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GeKj281rSwDBqsYeawPQIo1qZRSKmKcKgBrSGNkb0NfR3wg1LztJVTzgCvnC5cCKvaPg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DRk/tHWcUcO4INxHJr5QvYiLhsjivtf47aXHe6M8m3LBc5r451GMJcyAjocUFIxYsg1u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u31rS037wqTVHU2u2RMZqRdNicksM1VtWGPlqaaW4QZjXNQaomOm26chKy9SgUKQoxU4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iSWQHeMUAYSttJFTB8pULJh2+tSIvymgyMq/GSazu9bF9HwayiME0IkjePd0q1YW+TUK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VohHX+H7IlQRVrxGnlWMmR2qXw0jBKm8VBfsL59KZpHY8L1c5upKzz0NX9W/4+pKoHoa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qD4D6oLiyELHJHGDXy1E+xwa9o+CGumz1NYyeGIoKPT/AIx+HDPpszeVkgZBxXybfxm1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pBF4Mg8ZaOTI4OVx0r5f+NnwFfQ3mnt2wuSelAHzyrKw609WC025sGtCQT0NMhO7NAHb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HWvYfDFzLKFwhNeIaDMymPmvXvCOo3CBfL5/CqQHrXh95UKkrt+teiaVeP5YG415foz3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vD0bRLmRyTWqA6+GOVhkmsPxAhVGrVtr4sdoPFU9dhL2zNntTA89e+aOYru71DezllyW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89DWLf61hcA80FJljUrlIVJLgt6VnWdreaq5EUDFf73atjwl4PuPFEwllJ8sGu51Szi8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MZoNDhY9Js9JXffMXf8AuU6LV4pCVs7RY1H8Rqnfb55Wd33k+tM06MmQ5YKPSgDorG6J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mj4aqqxQxxZMgzVaaTCYRgaAGXlxEM81nfa4wTzUt0mQckVnGMZNWB5tZeDUhb5xmt23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a1o7dpQeMUraeseSzivIsQUkh2fdX8qnjiLdRin/AGmOAEKu6m+bLcZwu0UWAnS3iRcl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VzUK6ex5ZzVu2tFTtmiwDQ8s/CjAqeHTWfljVuNEUelSiXb0oSEMh01Ixk1LuhhBHWo2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xHmtUkTckkuyeEqBgHyXNKFJ4UU4W+fvNRYEyv8AaVj4AzVS9kkuI2CA1p7beMZbBqhd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DZukefa/4enuGYnJrnV8JuGOc16bKzXBOaqtaDnArJsZwA0QWwPc1A0exiAtd8+iCTtU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mFjioyAPmFQ3IiZTnFbmq6O0BOBXOXEO0kMapEGLfWwJJQVDYgxyfN0rUYJg8g1nz/KS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ZI+QCaYlvGG4UVjJqLRcHpV601QHrzVIkvTWUMg+4Pyqr/ZMPPAq+lwki8CoHY7q0QFC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tapFkYrdkdREcmsG7nXccGgCMKM8VIpwKrxyg1IX4oIaHnLUgtC1Njk5rQt5F20GZDFZ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RUe8bakt5cGmiGTTIUbNW7ZvMT6U1o/NTNFp+7JFURYuQDBrSt3GKy1OKsRTYqiDRaSl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dU8b4FAD3gzmqUkZjatGNw3FV7tetAFjS5MCtVm3Rn6VgWcuytKK53KRQM47xDFiTNaH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JLb5C1ReGLoR5BoA2pk8tjVYHcxq9OPO6VJa6dkZIoEURamSkbTWzXQWtqq9RVpreN/4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/Jmuc+le2Xr/APEvYV5D8F0Ed3dqPQGvV75sWL12Rfumi3PiL42H/iubv6muAPQ133xv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AHINcz3OtbEIk5qeEbjUBjwau2aZFIZYjgINXYoyq0kI4qUydqAImhEoOaz7qxxkgVqg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zuxkarNvL82M1ZuIRzVBomVsigDoLdgsec1XnbzSRmswXEoXHNCSyDJ5oAWa2KvkdKt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yctVm2uVbioAuRW6OuTSmBFNPTGzioZZNuTmgBJECjgU9Yw8J4qkb4FsZqwl8qpigDLm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16A1allBYmr1gkc45ANAGGfMx3qPMme9dVJaRY+6KrNZR+goAwY4HfrmpxYHbmtcW6Rj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ZrZkpgJWtGYgg8VRfBJoAi89hT0uGx1pPLBoChaAJY5fWtGzlDLisjOas2pZTxQBqqu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oRMcVetXJBoAvIVAIqWFkOeKrQpvzUyxbe9AF2EqgJFTJdgcZrN3kAjNIMsetAFm9hju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GZzg8VssNvelGwAksKYGF/YRPVqDoiop+etlJFmYqpzT30aeYHb0rMZyclqUYgGmCJsc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iCSRmqUnh26RiUG6hAYq2kzLypxT0sXIrXOk6hsICVW+yXsGdyVohDYNPkxnHAq9aSGL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G0gfSmwJNIxJz+NOwXL15JuQkda2PDqZt93vXMXMxRSDV7TNYNtFtFMk79G2jrTHuVXP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etMk1KRyeaSIOguLpGUjNZj7STis8XDN1NTwHPU1ogFa0kuCdoNCWsluDnNbenXEQXBx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lYDBW4lEnGa3LGdynzCqaywQPlsVJLrECJ8tKwGsjI1NkCAHAFc2dcIY4PFIfEJHvRYD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nrdTg/d4+lVZvERJ+5miLXwwIMdOwFsalsb5hWjbtFcpnIrm55hOcrUtvcSQrxmrIN2d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yKWIzUT3EsoOMmqzwzZPymgyJpAnNNRwuaqsrjrToyRQQXFlxU8Vzis8NT1Y0GfKbNvM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hQjJrjrGTsa3LGfYeK1iziqQPTdE1owkAn5a+rf2Tvi1caXqdzoNxLusZh5sQY8Ke4Ff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YfgXf7PGVnzwcj9K3jVdN3R5mLwVHF0/Z1Vofp7Y38V9AHjYHIp5PJrz/QdbMUSOrHGB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blYB+49a78JjoV/d2Z+VZrklXBNzhrAuM1Rl6TBph4zXtI+OY7f70hfiomfGahe6Cg1q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V3cB4yM1BNc9eaz5rknPNFjWLPlf9qPRwmpw3oHBO0189GMDf9a+qf2kLb7XprnGfLO6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njY2qtn9C8PTc8El2K0oxmqh6mrcw61UPU15x9UMooorMBkqh4yDXffBy6I1ERbuM9K8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4dXr2GvIc8FhTQ0fQ3xB08XnhuU4z8lfDfi+L7Nq06Yxhj/OvvfUwL7w0/GfkNfEPxP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Y+Y0yjiwMjNXdPba3NVoh8pqSFtpoLR1ensritHzljHNc/pchHGa2PszTKecVBoiz5kZ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ISTwaaNE3EnzTUcuklAcSE4oLMG5G2VvrSKflqS+TbIw9KrxtnIqTOxHMu5DWPMMMa3p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YihE2IlyeBV2zzGwJqlbRneOa6bTNIF0oz3rREnT+F76NkCk81N4tKGxfntS6T4bNuu5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b2zK2aZpE8j1IZuJPrWewwDWlenMz1nN1oKIxXY+Br+eyvVliJBHpXIgV1vgiS9t7nda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H2r8CfGslyFgnTIAGflNfRA8O+G/EtgTcWscjkchxkV8ceCta8awWiLFYXIjwOfJNe7e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+0VeCTuxGBQB4D+038ENLsbi6vNIs4oG3EnauK+SZrR7Od43XDKcGv0H+Ouq2tzoE7ST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WvFZNUnZDu57UALpV0IsH0r0jwpr5hZcV5XYgliPevQvCNuJNuasD3Tw1rhuVUV6h4fk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OeF1WBV5r0/w3dqzAbqAOtH7o5WobyR7iErkkU9X3KajWZRkVQHm/iDQ7m4uXEWBz1NJ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7MgAIOM1seI5ysr7SQfasrSLljOAQz8jjNWB7Zoej2aadHHaqBnAyKXxB8LxewieRx0z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yFcYPNaPiXxclpa7WkxgdM0FngninQl0q+kiU5ArAjHlhtpGa1vGviFL6/kaMZrmbe8k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mkPU0KzVXikeQ9auRRYHJqyyrO7YNVDJg1oT7cEVmywsxOKAMgapJcjCJtoSzmlbLucV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FSiNF6V5tjErW9pHGvK5NTrACOBgUpYgHihMtRYBPICg55pA56AVYWLIppQL7UWAFiZu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XPljqKqvqoTPPNIaRf2kVG88MQJcisW41iRshelZ7zySk7mNRzWNFA3Z9XjTIQ1nzarI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PFWY9PdxzRzj5BiXryEgkmlZXIJxViHTzGelX4rNnHTArNsoxkjJPNWoLPfWk1tDbgl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lYxzWYFqHTwOppLgxwoelUle5kbvg1ZXT5JEy5oA5bXpVdXwK851XeXbAIr1jVLKONGzg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m2irRJyggOTk011UCn3DFWOKrkZBNWkQQyQq5OBUttZqBnNM3YqGe4kjBxVIk2IZI4c5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Nc01zKxPJoQM/VqsRoXmq7gcGs8TeYCasRWPm1bj0fjNAGXEWDGrIbjmrh08IDxVd020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UioMVPEuRQZFyOQkVNG+Kqo23NSq1MRuWUokiwetDjZJVKxl8th6GtCVd4DCqIJ1+7m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py9UZF63GRU3Sm2q5WpWj5oASEHJpt1nBqzBHmnzW24UDMqIGtC0jJp8VoB2q/a2+B0o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P0rmtOBicketdT4hO2AisCzjyhNAHS6UPNUE1vRRhI6wNHO1MV0MPMdADkQAGmnhqa8u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mM9Y+Dko/tC6H+wP616pfn/Qnrxj4L3BOqXIz/AP617LenOntXbDYo+KPjuceO7z6CuA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2Ly/Hd79Frze3l2cVzvc7FsTyJVyyTANUZZeKdb3e2kM2YSDTwvNVLWfcetXE5oAeFzS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BGabcsFjNAGFMzGQir1pZ71ywqn5i+d+NbVq4MfFAFf7Eg7VHLZLg4FW3PJqNX6igDIu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90UhrfvGxGawmnVmPFQBcS+4xUU9wXU1FDHvzipfJGaAKADFuM09UlJ71pQWyk9KvRWy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ea0dMPlg5qa4iVT0qSExqnFADGuOtM+0051BzgVVcYNAEzTBgaru45py96hmOAaAGOww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zUfU0ATJTJO9OTgGo3PWgBisFatGzKtWUc5q9YthqANhE+XgVatYzg8Uy1AZavQIApoA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yaaBtzTFb5qALEUBkp8kLRjpU9m3bGa0vs6ypyKYHN3cqqpx1rHkaZ2O0nHtW9q+lSYPl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VYU2JGlpNx5Mv7yukGrqqfKK42xeSeTJFdDbwZTmsmWixLqcsmcHFRDUHRT83NMkhCg1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ihAy6dVmPAYVNaWs9/yTmsMafKrffrpdDvYrFP3rdK1RDJl0AqpJbmqkli+SqqKt6l4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Xi4JRsUxFHULJ1JzVe1sic5qyL83bYar0FqcZFAEVvbBBU3l1aSABaVYcmpRBUZCq1G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daY2l5zxWiAyV1CWM8E0r6tNtPJrUi0MztgCpLnw08UZOP0pgcy13LK3JNPMh29avHTC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QBmGQ0Jkmr8mlsM8UsemOB0oAplAe1TW8Bb+Grkdi2eRV+2tCnagCnBZFG5FbVnpiTD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6a6njpVEFnT9Dt+6g0upaTDEp2oPyrRsk+fINaFzbxvGd1BmeZX1kF3EDFY5b5iMV1ut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rJgOxFAhmalQ5BquTzT42oAv2tbNk9ZFtwK0baSqicVVHR2UuF4r3H9nnTzca95xHESFs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oxX1h8AdC+w6BLeMuHlIVfpWVSdtDjaPpvRr/ZaqM9hXR6brJhOQ2K860y8IiXmtaC/I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KkOSZ61pniOK7TaTg1ce6K5OeK8y0/UNmGQ4PpXQ2uumRNrGvqsuzD2n7qruflWecPey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Ne5zhqz57s8/P+tZM2ohicGqzXqnO5uPrX0x+f8As5l+e+Izgk1p+Bv7PufEEQ1yXy7X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rlhq9j3uo/zr1HwD8NbfxXorXtzNJEsjYiwvUetceJxFOnSlzM+jyPL8RiMXFwp81tdd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Qx+Hp9Z0pDLpzjLeU27DH+lfnrdII55B6E1+oHxJ+HXivwx4fvl0K7m1XTnjbzbQ85H+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WWj2utXivE0DGViY2XGzk8V85P3oczdz93wdL2N7Q5b9Ohz07DJqoTyallPWq9cZ6I7F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rAshKHnmrWhTfZdRST0IqJlwKhRzHICPUUAfWvh+RL/w7GOoZP6V8kfHPTBZ67ctjA3V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HYcnPy14V+0jpYjmeUDljVFnz2OOlC8GkzilXmgpGvpTfvAK6mPi2JrldJGJRXVxc2+K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hIZTSSXgm+6tWI7aNvvqKJI44wQgFI1OW1IfvHqhD96tPUl/ePWbHwxqSSV/umsS9X5j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wTQiCrDlXFdx4bIkCjNcRbr8/NdRo0vlsuDWiIPX9CtoUhBZgeO9cp8RI7SSFgMZxU1h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vGWoKwYEk0zSJ5hqUCrI2KzPLFa98QxOKzCOaCh9sik4NeyfAyxVdVhl6/N3rxZGKzqP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jWoIeuTQO59raFrKQaQkZmDkL9xRk15t8QvG82iGaQyrBHjPzcV9CfD/AOCzeItJR5f3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/in+xDpWuWc0sWrvFMR1ILD9aDK5+fHxJ+Leq+KJ5IBcn7KDgAV5cD5jMxOSepr6n8Tf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HSJJNWAOGIjEYFU7n9irxRpWlS3V5HBbIi7tu4M36UFpnzXZbFkI713nhGUJIB2rP8S+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AnBqPRZzazKKss9t0eZQi4Ndjod8YnBDV5joV4ZIVOa6qzunQZBoA9Xh1bdGPmph1DJ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kgGSa2oAXHWrAlv4vtIbjOa0vBPhCS+1AOI2wDUum24kbGM16/8ADKzjhjZjGM/SqAjO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gAeleS+N0lYy7iwr7ItNM0qfSi1wASR6V88/Gyw061kYWgAJoLPmu8hCOSeTVOSZUXHQ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xx7VkNaSTucLQBFHeMrEg1oW12X4JqmLHyz8xqzbrGhqyy+sSSDNQyhUNW4NhWmzQo1A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01tQjXuKpXGuJGDg15vMZ2NNYlXkmlNzBEDlhXLz6+z5CmqhupZedxxRzBY6W48QKm5U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4OKy/OI+tLGzyZAqHIpIstPK3Vz9KYGY96ntrF5euTWva6Qg5ZaxcmWkZMFu0nUE1ft9H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W3iX5iFqKXUrO0zg7yPSg6NBtto6qvKZ96sNaxQKSWVR6VlXHiGeUFYV2iqQiurtiZGb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tASFG41nSX9zckiIFRVmDTY0GXq3CiIcRqKpIzbMyHSpZstM5FaNpptvBycMfWrghDKd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mdhzWiRNwnmSP7oFUZbqRsgVJJhcljVGa+jTIyKmxRVvojLG241wPiApAzjNddqurBYm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nlbg4zTSIbMm5YMSarFhjFTmNsciozEBzWiM+YiSM5JNEyKwPSn7mPAFPS0Z+TTFcxZ0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irl1ZdxUljCq8GrFcbZxmNq0TdBBjAqeK1UrkCqV6gQmgi5HdXodSBWaMuTUsjDB5qS1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vGKvWC7806e0UAnFJayiJsUEMW6tyjZHSmxtmtCZBLET7VRhiwxoEXrcZxW1Av7n8Kxr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/wB3igxZXRDk1LBEd/tU20I/NXLdFY8VSMyzYw1dNtuqO3TaKuwEHOaAGW9qBnipnt8j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4oLKqW+O1TDCilMgqJwTmgDC8R/6o1naZBmEmr3iFj5dRaKoNucmgLFmyfynxW4sxMQw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NR3HiJbaMgmgLHRTXCqpLGsa+1uG3B+YVxupeLpZdwUnFc7c6pNcMcsaDSKPpH4Da8t/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NfQ8/Noyn0r5C/ZiuG/4Twqx4MVfXrDfE49q6qb0Cx8c/tHDb43bHeFP/Zq8jBO6vYf2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FP8A2avH81i92dC2HFyRTk5qImrFuM0hkkErRmrI1MpUsNqrCmT2K4JqALNrrgHBqe41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IgnFBhdQeaaAlLbpsg963LB8R1zsBO/mugsXVY+TVATyZOagPy0XF6keeaz5dRBzQA+6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l/GpLi5LE1Ep2nNQBq26BI6GXNRWsvmCriR7hjrQAttg8VOrbHqA27wkntSCTJoAsXyZ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za5Un2rSuJ8wFawR+7mJoA3s8ZqGVs5FJBcBl60hbe+BQSR7eKhlXOa2ItMaSPNUbi28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aTTBVmQDmq7cE0FDhTGFIrU7PFAELCprd9tQuvWnRA0AbdlckA81q2918prDtBhavwOB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GpFcYqopyTT2bHSmgOh0x1281fMw7Guf0+Ygda0EkJ71ogLzKJu9RTacjRkZqOKfB61L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/ZKxMWFIZGiOKtvJ1qnLg5rJoAMm8c1LFGrqaS0t/PNXBp7Rng0JAZs1qVJINZ9zZyS9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4NY1yl1ETjNaoCodLlk6mq/9mTByBzT2u7pCc5FIuozxNuPNSBIlhLAwZhitq0mXywKx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+01JOc0AdDG8eKinuBHkiqMN6mTzUzyrKhxWaJBNdMORihvEprJuozk4qqIXOcitEI7X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c1Yk8VrOhXiuFGV4p6SFaszOtWUTozCqNjqr6fdE44qTRpMx4NTXFgkjEgUCOis7yy1D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EcbNxXJWVu1q2QDWjJfMYiMGgB7tbRu20Z5q5pptp9wYAVj2zAhiRmqsl9LA58tTigDT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FS6fEGNQ2DfaYyXHNPBaFjiqA6Ow2oD83NVNevXjiIU1l215IjkkmlvZ2u0Kg0Acdcu7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ciukXSByTWZf26RZFJiMpQDnNSIijnrUTEbjirMSArSM2WojgCrVu2WqpH0FWrb71Uc7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atqlrbqpO5xmvt7whpyaZpFraoANqjP1r55+AvgzzW/tGVPlXlSRX0jpvy4NcFSW5yOJ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0Le5461hxSGrlvJxXJcVjegvGjOQa1LbUww54PrXLxzkVaiuPeouQ4qSs0aWu3t/HDvs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BXep3E0zeY7Mc8ktXfWlwGUg8g8GsHxF4YwrXNquV6sBXesXUluz5PF5TTh79OJl2F9h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mvvX4da5pOueFrCTSp4pYxCo8tSNyHHQjtXwJoli95cbBnHSvbfh9o82jiKaEywyf343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QyP91UlJLQ+thnsMV+bX7f48J/8ACe28miQiLVvLP2+SIYjZv8a+w73xfrE+nPbC5xu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8GftR6YItTMxJdi5yWOSa1pVU9D7eUlI+cZG61F61JJ3qI966LmYbvenoc1CTSo1YgWC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VOpyKYyZzQB7z8Gdc+06SI2bJA6Vy/7Q1is+mSSgZIHWqHwXvzb3bwk4Ga6v4w2H27QJ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MpRscr6U6I8VLqcJhunBGOaihoKNPTptjCuq09/MjxXK6dEGYV1enJtWpZcRZ0kIIWqb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pySbTzUZvoV6vzSNTAu7aRQ27k1i4xMRXTXTiZXwa5i5UpMeakC5sG3rWTqkWRxWjCSw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Mxomw+DXTaMoYrXMAZk/Guy8OKgxuFWmZnSQ/u7c/SuG8UylnavQJZoVtjjGcV534kk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cfcnJNUyOavXAyTVIjmmMW1t/Pm2k7fQ19J/s1eAtZv9dsrqG3eGBGz55HFeS+A/DtnP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cV9V+C/jHaeFdFgsbOBVRB1xzQZ3PuHwPqsmmWEULSbtqgGugv8AUhdRkk/rXwDrH7SV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otang/xh8S/HcyJaXkljYSfKZ5FwuKBH0548+IUPh6Fo7aJJ5j2J718/+K4/EPjS4M1/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xNgAV6BpnhJdLs86jdNfXI6yt0/Kuf16a2BZEwfoKDRHgfjX4c2UNvKRMXb3NeCanow0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6m8XwAwS56V85+LQkV7Jjg5qxGh4bfai8121mu9K8+8OZfbg16Ro1qXjFCLibemLiMV0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0bQvOQZOK6nT/Dqx87q3RqN0u2ZJARXrXgOcRx7SwGfWuGtNMEa8Vq6f9ot8+WxH0pgf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rtEo5HrXmfxV+FdzcWk8gy20E8V0/wAMLnUXlQySMU967nxldRxaVOJSPmU9aDNH52a9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DuU45rIS4YBmHWu++J9oi65O6j5Sx6V5+IwsjDPFBoilLcSXDEdKtWtmVG404RxRNmpJ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wbaMCnRuQT3qnBcBmNXUdfpQB5r9td88mo3fd1NM2VNDZNMa8PmNLFcLzxU0ayEcA4rR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YrcEHFHMFijBYtIeQa0Lezji5ZgKqSa2FyFTFVjfNcEjJpDOgXU4bYYXBpra3LJwgrIt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G1C9KQEgFxPku5xSpZDPP61YiGwUGQZ45plXJIYY0FWBIFGBgVRZsdTio/tqR55zVJEt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0beM7azpNahjB3MBWVd+JojkRjca0SMmzpJL3ap+bNZlzryQ5y3Nc7Ld3d3nBKCmR2Oc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5eudfkuciOsieW4cnJIqae8t9PUk4rCvPFCzMUjx+FKw+Y01UYJkb8zWdqBtQG6E1Xjj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uNOeLJdvzosYuZj3WGJx0qqkYycmptQlEeQtVYCz5PNMi5Z+SMdOaT7QCDilW3L9aGtd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0quCY24q4U2iqkv3qCkzYsH3Lyar6lH1NQ2UpXpVuWJp4zQJnPyDkiprT5D1p9xZvGTx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X5XDLjNVFt2LZFXLa2Z+tadvYjac0AytaRtJEQaelg3PFaMMKxIeKFukRsGrJuUre0dJ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aIXilXIxmo5Mq3FBmx93wu4U7TbkE4JqO4DPAcCs6z8xZT1qkZnZ28qtwKsL8tYmnTlX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EO8809JSRzVcjHOajkvUhXqKCy40oWq0l8iA5Nc9qfiRI8hWrm7vxBJJuwTQNI6bX9Ri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11reMhTWJJdSzIdzE/WpLePfGc0F2Ln9vSTOcmm3TGdM5qktvtfgVdWIlKAsY1xDjNUm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RVZrPIPFBtFHoP7OE3lfEKEZ+8mK+z0/1b/SviX4ESfZ/iXpfoSRX2v0jf6V0UyZHyb+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6xH+deHSHDV79+07DjWbNvWI/wDoVeAyj5jWDerNFsCnNWIX21VQ4zUgbApDNW3ucDFP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U55q+jAr1oAfHJmp9odTVXeAatWxzTQFKeIoSRTFvHX5RWhdKNpqlBAGkqgG7ZJueaUW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EqhdS7ScUAVXtNxoa1IWnxTkHmp/MDKagCnBJ5JxWjZXOZMnpWbJH8xNTQEKPegDpJnS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FXNSwXHy4J4qG4mC5OaAFduDWZdjJOKfNdE5AquMuaAJYbny15NSR6jtfIqNNPaTvV23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i8QlI8VVl1EXJJzRPp6qpxWc9syE4oBE0jg5qsxo2t0pPLY8UFIaDin7+KjKMKbigCTd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nWgDSgk+U1PFK2TVO3ar9uoOaAJ4XNTmTio1UCh6aAu2k+0VdS6OCKzLXGKuRlRWiAsx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dq1TkvAowKrm68zOaALIvS3FRvIW71WDYOajeciswN/SpBHyTWhJchuhrkob8p3NXI7/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swxzio5DGwOcVhNqDc4aoGupXJ+Y1oBdv7dJEYrjPtXOzZViK0mvDtK5qpJbNJkg1IGa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71qLo8skZYVlyRtFIyuKAJo9QK1fttU45NYoXPegZXvWaJOkS6SXqauwLCynJFcjHOyn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rRCOiS0gZuSKc9rbr3Fc/HfuAeaet4z5yaszOhgvIrYYBq7Dqsb9SK5WOTfnmneaYzQI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QKlDRyZwRXBtfSK3BNWbbWJIxgsaAOyXYM9KkjijIJ2g1ysWqMyklq0LLX0Aw1AG+kZV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9ScTFCvOcVZtfEsFu+xhndU9xHBKftCgetUAtpYTXERYChbaa3J4JFXtN1yMRmMDpWgk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nZLhyCKwNQt5ZGY4JrblukEpG3vTZpI2jPApMTOTNsVPNTJhRVq6C5OKpgc0jMsRNXY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tDGFym4ZrlNOtXup1jQZLHFfS/wj8GrotglzKmJWGRkVnUnyxIseq+C9LXS9NEYGMCus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C5KR4rVt5sjrXmuVzJxR0tvch1681bimwa52G4K9DWjb3QbgmoM2rG1HPx1qdJuvNZKS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2rS6KnrW5ZagpXBwQexrkIrj3q5Bdle9IhxTO30axsDc+btWL8K9N0kQi2Xy2DDHWvEr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leIZbU5jkIHpnii44RUdj1dmGDzXy3+1Doq3GlXEyLyGDcV7nZ+IjOmWbn615Z8cIBqW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pS986oPU+HZY8M1QFOtaF5F5c8insSKq7Otetc6CqyYpqjBqy6cVDtwakCWPoakC5p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nw+ujaa2BnAJr2TxlbC+8OSYGSUrwzQH+z6nHIP71e9QyLf+H8E5+SqLPjHxxp4s7+TA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813nxTttmpSjH8Rrg1+RaCjV08gEc11ml4K9a4uxJDV1uk5KipZcTQltRKDzVRtGiYktz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1lXFzexMQoyKRqOubOKGNsDpXIX74nNdSDcTxtuFc1qcDRyEkVIBavmmX6blplrJzip7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7RLz611ejyIFGCK5BkPm81u6bMIlFNGZ1rYkhPPauJ8QLtmbmt9dUCxkdK5jWbjz5WIN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ptrbiaWpHTLHmi1k8mXjmqTKPVPDFgkFquCOlW9UYxoMHp6Vzfh/WnWAZ7VJq+v4iNMk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7WIxexK0KNySOtfZvwk+KXhm80yFZdX0+3O0Yj81Vx+FfnLdXDTTMxJOTViw1GSF/3cjI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rxr4e1cmDTdSt7qYdRG4NcJ4j1XRNLLy6hqdnZc/xzDd+VfCui+Jru1kL+e6k9wcVq31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dj3Y5oGj2H4kfGLwuIJ4NNuZb2ccCQIRHXgF/rbareNITkE+lUL6N1DbuuahteDxVFHo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r13QLiF414/SvFvDAyy1694bz5ajbmmgiejaUw2DbXT6cMrzXMaFAxQEiuvsUCp0rdG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Tsu2azkKZrT091HSmB7f4Cng/s9NigMBU3jqMXWnPl8YFcz4I1I20YUjIxS/EHXvK0yU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nxTsYI3kYOC4PrXkc7hQcHmup8e6tLd3k3zkjNcRliDzQaIUlmPWjyzjGaYm7PWp1Qmg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hkHeqiRuwwK6DQ/C0uocmgDzZY4U5emSX0MIIj61T8id87hTlsz3HNeCajJL+4lJC9K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R2jduBVyKFUHzc0AZUNi79RV6CxVPvCrfmKo4AFQSXSJnc1AFmPanQU/ziO4FY0usKhI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WoA6lrpEB3HNU5tWjjzhgPrXITa5KQdhzWbLdSzsS7kfSrSM7nWXviVFyAdx9qx5tYuL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B161YWUAVokZtkqRySHMshP41ZjMEIycZqjvd+FGKT7Kzcs2a0SM2zRfVwoITmq5vZpc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DkgfWo/7YiQEDDfSqIuY3iW9KKyFjk1iaMyW8pkm5XOea2tQtxqLlu+aS20iLGJOlSS5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R+2QKrTC7vTmRio9KuQwQWwwiinlt30oJuZP9nKoJPzH3pUgCnhQK0JGVRxVR2JJoGmK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yacDgcmoZLpI6AvcZLDhSay7hcE1buNSGCBVGS48yg1iiS3k2mt6wZWXmuaR+a29Nk96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cCsJgI5DXSyR+YhzWFfwbWOKCUWLOdcYrVifK1z1kcPzW5Cw20AydmwprKvQVyRWgyk1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FGy1BoWwTWrb6kkh5Nc3OpVjToSyrnNAHcwSRyx4yKakUaOa53TL9i20mtyNWYZqkQWt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iHgt0p00hSBvUCuH1LUHa4Zc96CUdJc+LZUyIz7ViXurzX2fMPFZXmMeQacNz9aDdIsq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YzSyRkUGiQpQbTVqyUEEVTiJKkVatG2saBWLPlDNSqBimg5py0CsOEYPakaNSp4pQ+KN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Kk8j4iaW/bzgK+2JD8hr4v8Ah8oi8Y6U/wD03Wvs5jmDPtXRT6mUj50/aUt97WDY7H+t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qL9oyDda2DehP9a+ZdSTa5xWE1aTLjsZ44pc8UlFIoVG2mrUMu7vVLJNTQvtoA0FXNWr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VqMYpoCaZdy1BbgK9SvIAh5qg85V6oDdGGj4rOuLfk1Ja3RZOaSaXrQBSEYBqXaAtQyE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gBkj4zUSSEGlI3NSOm2gCUXRAwKikmZwaRIywqaK38w4xQBXiQseasJGBVgWhQdKb5ZB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/L1qnGu2pwSFNADJ361TY5JqaWqrdTQA9ETJzVhEjxzVeNRU6RjFAA6R4NU5I15xVpkG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Rl606OOnlakhGaAEQFatwSlaj2CnrgdKALUcxNSFiRVeKpj0poCeBzipd7VVicrmpRLg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IVLPikSTfxTxKITmkBd+zAITVGZcsQKsDUFdCM1FujOTSApvAetPgk2cGpDMgJBxU0S2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nRhwaiEb54PFXTawn7riniwyOGoAzpVLDOKgE5jzya1JrF1GA2apSaPO+WVS1BJHHqzx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hlYmrg02ZQQYzn6VWltpIidy4oArKuKa4pxJGajJJqAFjTrUgAqNM08EmgCQcClBIpoP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HQkU9Jm5+aohzRQBY35FNzUQYipByKsCzC5C4qWN8ZqrGamRqANGyctIDW6bg+Rtzxis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BtwaCC1pAU555NaUk0lqp28iqGmwhDndVvUL1IoyOCaAMWecu5NRNISOtDShiabmgViC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oCORXU+BPCDaxe+bIMxKehrOUuVXHGNzpPhX4KaSVbi5j5U56V7/AKTELW2WNeABXMeH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AMV0ME5215058xoqdjahf0OKv2906d81hw3WKuRXWR1rC5jOn2NuO7PrVy2uyD1rn0uc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K5zOB1MF4SOtXobrI61y9vfD1rRgvhjrSMHGxtrODnnFSpdFehzWRHPuqdHxzmgVjYh1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qrL/ABZFcys4HWpEuMfdb8KBpHdafrXlEfOfzrP8aXi6jpkqE5yP8a59NQCjrzReXwlt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y4nzD4ktPJ1CYf7RrH8qur8aQiPU5/8AeP8AOubAGK9Zao6EVjFxULRYzV8pULpQUVFG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SrxQBLZS+Vcg+hr2fwve+fpYXPavFY1xLmvVfAkvmWu3ParLPIPjLp/k6hMcd68hk6H6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dnA6jNfPsn3nFBRbtG+cV2GiHKiuKtD84rsNEb5RzUsuJ0GQIyaotfwRsQ2M1oLhosGs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4pGoy4u4XVtriuT1kbmYjp610v8AwjxUk7z+dY+s2ywKy5yaTJZgWuNxq44BU5rOVtkp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IxpkG81eslCpVe4g2ualhyE4oESXcgCnFYVw/wAzVoz7mJrMuUwTmgZTfDE06wh3z9M0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V8NCWPzXH51QFe3TyYBxisjV7jIIrs9Q05YUIA6Vw+vRmLNAjBlm5areiQNdXIVRkmsu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LQXGqRq3cirLOms/CEzW+98D6UTKdOhZQCcV7tZeDzJpgZLbPy9a8i8d2j6bLMrx7Oel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biobE7n/ABqKabcxp9g37z8aktHp3g6yHykjNe0+F7INGuFFeP8AgttyJXu/ga382MZq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UiHFa0ShARUlhpx2VZNgQDXQhlVPmPFaWnRfNUVvY4NallBtagDvfCojjhGfSsP4oTxv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p8ot7XOe1ee/ETVXe3kUHIoA8H8SWXmSSEetc/FYY+8a6bVpxh8mubaV3JAoAebS0iB3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BxU0VmZG+YGtBdOEaZPFBZFpUeHBYcV6Bol4kUfyxEmuZ8P2iTThcZGa9M03RVWEFFAO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Pemm3QdanuNQhRTg1h32sAZ2mvEKLk0qRA4qhJqSgnIrHudb696yZ9WdycCgDdudXABw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+bNZMskkmcsag2GnYC3LevKTg4FQ8nvmo1WpFjYjgU0mK6DJAPNNQFmqxHaP1fpQ8sFs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ksVuStS+UsYySB9ayJ9dK5WIZqk0t5ek5JVa0SM2zZudZt7QH5gx9qyZteuLpisCke9E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1W441jGEQAVXQzuU0srm4+ad8D0qaOxEXQ5+tWuT3pu1ucdKki5Gq7aevSmZwTTwwA60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AEKc1WnvxCD0qhJrGc0FqDNF3Azk1XkuVUHmst75pCcGmCQt1NBcaZamuyc4qi5Z85qX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RUZcmlKhVomQqaibOKm5cUODDtVyyutjCs4dKkhbDdaLikjrLeYSR1SvYd+adpz5j61N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DMUla9o+5Ky5xmQ1dtH2pii4jQV8mrLxiSM1SVsDNWYptyEVoZmJqFvtJIFUPMIUiugu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jCswplC6fcbJua7PTphLGK8/QlJs+9dboNznA61SEzopLPzIG9xXBaxp/lXLHHevSIju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ksKCFucesNSpDVkRAU9Y6DqWwQw/LStBk9at2lhcXJxFEz/QVuWngnVblcrZyEU1CUtk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ZW2UDpQqBTXcxfDTUD1ZF+tWY/hpcD78sdaexn2Of69QX2jhYxwad0NdhceBLiLOwbvp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yhH4Vi4SRrHEU5bMwQRigba2T4WufSoz4Yuh2pcsi/aw7jfCl8sHiPT2HVbhP/QsV9r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z4d8OfZ9XtJZFxtmRjn/AHq+xrc+faqf9kV0Uk0JzPFv2g7cyaVbHGcGvmDWbcoM4r64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PXDV8zeI9OCxnAqKnxG0NjhaUDNIepoqCyVEUUjgCogxzTj0oAsWsmDVmS5IHWs+EkGr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k7OSKcIixyamtoF5qw0QAqgH2kYAqSSEEVBExU1diXeCaAK8doHByKims9oOBVtpfK6U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EJVulT/Zt46VbFuWbpxVuC19qAMwWRVOlWNOgG/mtdrQGM1mtmCQ0AWLqBdhIrOMfNWp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zZoAQKBR1FK1M3YoAY6ZBqm68mrzHrVSTqaAI4+tW4xxVZBVhDgUAJIODVN+pq45zmq5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TYmwxq15YKGq4TDUAWVG8UvlGkjbApxlAoAliTbU4Ix61WSTd0NTRIWpoCaNRU0cIYGk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mtEAlvZbcmobuA84FXGv1hB4p9rdw3RIIGakDISLGeKQxNWrfW6pyoqjxjmgCAWxk470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pIp1jfnFakGsRRjGBQBj/2Ndx85NB+1wDkE11ttqEc8fQVUuSjMeBQBzi6rMgO5STVq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QI96lms42JPAqEadZyAhptpoJNFfFULctbg1Wu9etJ1ObXJqkdKtEb/j7qOayt40JW53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qFSCamuUxmq8a8moAmGAKMikIxTSKAHluKjL0hOBUZqxFqLLD1rqvFfw41zwdHYz6jZv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3OPklVlzj2YdCO1c5pig9a/VXwj4Q0/Vfhppeh6zYW9/ZPYxia3mTKk4/Mde1ejg8I8V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zyGSqnOpG6lc/KfbTulfU/7R/wCyKPBlvc+JfByS3OhRkvd6e7tJLaL/AHlPVo/1Hevl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LNHrYLMcPmFFVsPK6/L1BDUqNUKjrUi1gegaVpeCIg1el1YMvBrAjUhSaVNzUEHRQ6m6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AQxzWHZsQcGtOPAHFAE6DrUiiokNbOg6JNq90saKSueTipckiopss+GfD0mtXaqFOwHk4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0e0WNFGQOTVLwzoEOi2iqoG/HJrbBz3rzKsmzsjGyL9q+BV+KbArJgbA61cjf3rnCxpx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fEfl60/zCKDGSNQXPvSi8x3rJ+0kA81Ebk/WkYcp0MOoEHrWhBqHvXIw3Jz1rQhuCB1o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HvV2K6z3rjLS+YHk1tWd7kdaDlcbG2bk+tN+14PWqXngr1pu40CsaS3vB5qZrzMOM1i+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aEeaePrbF7Iw9a4vkV6T45twyO/c15yV+Rq9WDvFG6YzrSEcGhelLVlFdlpFWpGFIBig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6bLYrzs8V2/w/lxcYzVFk/xZ0r7RYyP7V8walb+RcyD3r7K+IGl/adDd/8AZr5C8Uwf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UZFu21q6nRZsVyETfvDiuk0WX5gKllxO1tm8xaoalfzWxIQH8KuWBqefyT99QaRqc2mt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U1JftCFmXBrrFa2PSNayNbVSjBQBSZLOHeNPMI6VYjXYpwarXkTLKcU+1duhpGRFOpLG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CDUca9aBFeVMZrNuoGfOBW15W84rWsdDWZMkUAcLBZyRvuZe9dromrmCARgdquy6BGRj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3YqgEuGaeMse9cr4gtN0ZOK7i3hErrH6nFbGreAln04OOSRQNHzxNFtkINb/AITuZLS+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jRG027kQjBU4p3htB5q565FWbo+hdN+Lt9YaBFBGpEqj71eReOvFlzr1/JLM++Qnmu6/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e4CjGeteXeIYEt7yRUO4Z60EmExyas2H36rN1qxZ9TUAj03wVeBSi9a+g/AV4qooxzXz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a+mfAEEXlx5HPFWjVHqmnThkHFaUcAkHSs/ToVA4roLKIFa3QFSOzC5qeGNVNXGgBBxU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urJmHA9K4fxnY+ZaSNXablRPwrlvE7ia1lUUAfP2twsJ3UetZ0VqUPNdPqtgzXjcd6u2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AHO2lvt5IzUl0m6M5GK6O802HR1JY7iK5vUdXEgYKoAoLGaPqo026BIyM17J4U8RadfW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9Jf4kPy1qWGrTIv7nIoA8lm1iSUEAYqg4kmzmrR2r/DTlO4fKK8dRJ50ZrWeM5qF4kTP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of7PAzmtFEh1Ujn5WYE7RUcSSSN8wrZm+z24O7FZF1qikkRLzWqiYurctJbxouWYVXm1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GG6uiTkgU+PSiOX5NVymXOxsuqST5AzUS2kk/LE1dW2SPoKk3YHApE8xWh05I+T1qwuE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qORnNUguPEpzzSs4K8GoJplXOTiq/wBqRf4qBF1VIBqKWfaCM1RutYEMZwayDrhlYioG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PqJOeaovcb81EWNI3iizLcF881UI5pwOetOwuKDRBHxmrCHNVVNSx0DLYAxSYoiG6n+V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zjrV514qq6daAK4FCJg8U8JinoKALthKQMZrUI3R1iWz7JcVuwfNFQSzLniwSaLV/mIq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bZTQZM0xylPtpNpOaSFfkNQtlWOK1iYs0XjyuRyDWLqNnjLLWxZTBlwfSi5gBVhjIIoA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fD1wIpcHmqVzb+W5/lW34Q8K6n4luxFptnJMc/fC/KPxppN7CnUhCN2zrrGZJIuR+VV7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1iaYnsor1fwh8FjYwq+tTh36+VH0FdxBp+l+H4sW8SKR7c13UsJOestEeDWzWnC6hqz5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Sw9wq2Ufcvwfyr0HR/gvomkKGvZHvpR2PyrXeXuus+QlZbTT3BOQSK9CGFhA8apmNept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cu21tYrcD+4MGlkeJ1xnd+FP+wyPywOPerEGlbh0ya35EtjicnLWbMn7KvJApVs/NyNt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tKw0F3/gOKjlbFzqPU5L+xeM7ajbw6sgOVr0hdAAT5l5qvLo2zOFo9kOOJ7M81fw0Afu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K9Dn03bn5azbix68VlKmdlHEtM86TSVS9T5ejj+dfRWkv/oa/wC7Xk6aUGuFOP4hXrel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WULH02ErOcDzf4voW0c/wC+K+d9etz9nk49a+l/ilb+bpB/3xXhusaYHtpOOxrmnC+p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hhuHX3qHd71p+IbUw3ROO+Kya5T0IvmV0PQVKE3U2FgRT1PNIZJENlWF+aq+4AVbs4mc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oxRgqc1JFAoSlWMKSc8UAQSQbelLDIFyDU7zLjFULgE5IoAsSMrZqFDtNQbmUUqtuqwN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cEgkasWKMk1r2Ue0ZoA0RFvWqN3Y/KTiriTbTirD7XiOfSgDjLlTG5FOgfIqxqsQEjVT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oJjtzUhkwKqysXzUARGfmkJ3U5bctmmSRmMGgCSJMVKWwKpJclTg1Ms4YUASBs5pCKRW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ARZxULHFTOQAartyaAHLJ70oOT9aiAwaep/SgC/BanGa0beEAVXsJhIuKvKvPFMCQIe1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SpIgZMiqQFR4xg96rQwnz8gcVtw6eJM5qdbCOJSeKAKc5BgwfSsplyTitS5K4IFV7W28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ZlJAxULaZKucV1cFoOgFOewBbae9WZnGfZZUJOaSOWcNjJxXaPocUa7mqE2FooJ20COX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S5t3J3Hmtq5063kBrIk0uBGPNAEb/ZHPBpFWBQcU42MX8PNT2+m57cUgMq6AJNVMqtdH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d1aGBjnpUjRVL5oBp2BimYqBiUYozSgZpmdzuPhF4eTxN430PTJG2R3V5FEzbc4G4Z4+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W2nQxjjaip+AFfmH+zuP+Lp+Fv8Ar/jr9Q7c4t0+lfZZLDlpzkfh/iBVlLFUaXS1/wAx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6OMEMOtfGH7Rf7I15p1zdeIfBFibzS5Mz3GlRjdLbN/FsXvH/s/eWvtUruqW306SfOBx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OSZ8TlGdYjJqvNQ+F7rufjnLAYJGUgjBxg9RTQDX2J+2N+zT/wAI4ZvHOhWuNOlfdqd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9aB/dP8AF/dP1r5Flt/LbI5FfB16E6E3CR/R+W5hRzHDRxNJ7/gMVflp0aBc0qrmnAYr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pVmGTitrwr4F1nxXM8eladcag6jO2GMtXW6X8N3tXKX1m0bjqHXFLoZqtFuxznh/w9ca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Y1674c0eHSoAsajd3amabpcdjEI40AA9K2bZQi1wzmelCJdhckVYVqqRv1qdW61zM6UW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iNxUqNUGTNGOXjGaDL1qqkmKUydaRmyRpetRiU565qNn4NRh+aRHKaFvLWhBPgVjQyYq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dDcgcMMg4NXIbpkPWsS2uAehq/HOGGDUnI4nQ2d4GGCavCQEcc1y0dwYzwePWtK0vd3U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xmq6XGCRmnmQMDVMjDmtEFjI8VMZLdu9ebSvh2GK9O1uISWrV5vewBJm+td9J6DK1M9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bjJp1N7mgBdnFb/g68MGoouccisJOQav6CfK1KM+4p2NFse9X9t/aHh9+M/JXxx8S9O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X2p4fZbrQyvX5cV8p/G7TTa61MwHGaLFo8iSPYxre0RN0grDbJatnRpvKcZrNsuJ3VjF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rx1qHT5vNjFWbliqEilc1MCTw7O8rMtx5QPpUcmkvbRNvn80+9Tya5JBKweI4HrUE+pi9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82JW+tMgkFT6hF87fWqca4JqTAvlfMQ1FFEVJFOt5eMVq6fZ+ec0CLGiaKlzKGauovoY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0nTlihyOOOtc94kvzHIybs4oGZ97q5jlIQ5Oas2d9c3KfP0rnoImvLjCnnNdRZ6dNbxZ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pg3cGut07W5HtRHnOBXLMNsdXNGvAGINA0cl4/0trh3mxXF6c3kS5zgCvVvGIVrOTjqK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Wao6eTXC9vs3kjHrWHdOZnPOaqIzKOtPWQ0AN8unwjYaUUDrSsB2/gx9tyn1FfUXw1i8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F5zDOh96+m/hRrOFjBPpTLPcbG3YRcc1q2kcu08VBpJjlhBUgmtq3QKhq4giGNMA5qKa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oTkCsC/vCchTWiKC/wBVSJSA3NYFzdCdGyeKramWAJzWE09w+VBOKkClrKwQyF+Cc1Xt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qmudPM2TIaW0mh03oMmgDA1vStSudxcHFczNpk0Od4r0DUdckuEYADFchfXMrO26rLOb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YtZWBwgqdyrk5AzT7eFVORQBwP8AYq87hUUlpb2wJLAYp02qTXWRGpFVf7EubvmRiBXM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V44SVQbjWY1xc3hIRSorox4figySNx96YbQJkKAoq+SwXOZ/sV5OZWzSf2RDHnA5rckX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oqWrDKTRiIcdKgeTsKdI5Oe9RGQAZNZNjI2BzTCwwc1Bc6pFGDyKyLjWt2QtZXNFC5sS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qCrnBzWHLfSSE80iTHvVpmipl6e7aUnBqqxc96aZRSwku1Fx8hUvi5Q1X063LsSa6JbI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cOeMUiOUzXi21FwO4rYe1EgOKzbm2MZJxSuaorNxQDkU3qaULii5aFROalUelRFyBT43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rIfIqiWx0qWCQ4p3AlZqiPelY4qFn60wA8UwtwaN2c0nUUAEbnr3Fb2nTb4wKwFG3NX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ZtNFuUms4ptl+hrXiw0ZrLuAVkNBky7EQRUcqdaLdsipXXINWjNla0l2vj3rf0vTLrWr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Hoka5Jqx4A+Gmo+NNV2w5jsVP724I4UV9P8AhPwZo/gizEVnCPMx88zcs1d1DDSravRH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jqzzLwh+zxblkuvELl8ci3T+tep2w0vwxafZrCCK2iUY2xgbvxNVtf8AEgUskTY+lco7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8tezToQp7I+MrYiviZXk9DXv/Esk7MkAxWUwkm+aR9xParFrYEocnJ9RVqHTWOc/n2rp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Wf3rUt9MWIcLU9hZMvBGfpW1b6W8vCqxPsKLXE6ij1MZdP8AN4IH41ah0ooMBCc+grq9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FX9a3LfSLW1HyqS3+1VqFzkni4o5DTvDBLbnFbS6fHbJgKK2SgjzgVWlKnPFWoJHBKvK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Tmt154zWyyb84qu1pjOaXKSqtjnLizDZ4rMuNN68V1z2WahksgR0pclzqp4mSOH+wbZh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gD2rOmsFEnStm1QLDxXmV48rPtMorOcGcH8R/m0tx7143cAKmTXtnjqDzdPl+teHeIZ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j0p87meQ+PrdIrwhBxntXGuuM4rvvE1r9qR5Dya4WRdu72rzm9T6SCtBIS14PNWmTjio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qjFIsghTnmte0kRVrIlbAOKtafbTTngHFAGo11xgUi+bIDwafDYeScvWrG0IjwMZoAzF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rWjIbIqvdQ4yRQBkyxUyGLmrjpwarg7CaALAXYKt21x2qiH3CnxZBoA1RKM5zTpLsJGR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e5IU80AR31z5khqOEAiqU0/zGnQ3HagDQCBqa9t3pYDmrGRjmgCmoKUMgcGp3waru2O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qrRlK0hJxzVacg5oAqq5FPEj0Rrk1aRFC80AU2du9LFkmpJlFJAMZoAcUpFQ81YwCKfH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TCeDWpbXnHNUTbbealjXIxQB0Nk6XHGauvGsC8VzFtcNbNmtWO+8+M5NWgL8FyEzk0k9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XEolwD+VW4N7qCTQBakUlSaWw3hzxUbSbFrQ0p1PagCWC5lQkkcUT3z9QeRU19MIUxio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rMipPq91Iu0dKrre3L8VqXcMMQO0jNUIU+cmgCW2tXk+8aWewQA561esgFPJqzMIMZN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aAtVVflApGuoEBC4zVZ75s/KaAEkQKDXP6pblyxArc3tITmql8AqGoYHKtHsJzULKc8V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QFFQO5ARUkS5oYZqSBaaEe1fso6f9t+M3hhMZCzvKf8AgMbH+lfprBpckgwBivgD9g3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ci2s55s+ny7f8A2av0zjsVA6V9vlWlF+p+AccNyzFLtH9WYdjooQAsMmtaGyWMDgVd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e2fnJR1HQrDXdNu7DULZbqzuomhngYZEkZ4YfUj+VfAPxF/YF8ZaXrt2fDAt9U0Z5Xa1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KyLjr/DX6GUw9DXFiMLTxFuc+kyjPsVlClGi7p9GfmTbfsTfEuWXbJp1tCPUu3+FevfD3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/FN75/QmG3fYB7epr7SPU03NYU8vo09bXPWxXF2Y4iPIpcvoch4O+Gnh/wAA6elno+nQ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n6ms74hfCLQPiFC73UAttT2hVv4vv59W5+au6k5NR4rrlQpyjyyimj5aGZYulVdaFR83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a94ED3E1ubvT88X0CsU/4F/dNcIBgV+hFeS/EL9nrSPESy3ui+XpOpsMtGB+4c/Qfd/4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ybmvPD/d/kfruQ8cwmlQx2j7nyoDipo2OK3fFPgfWPB90YNUspLbnCy4zE/+6w4NYPSv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lZn61hsZSxVNVKMrpk6vxTlkqANxShq5DquXFl460GSq6tweaN9BmSmTg0zzaiZ6j8yp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8DrVBZaXzeDzSFY1Le7wetX4rzI61zQn2HrVu2u93epsZOJ0EV2VPXitWzmBGQa5eOb3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MJQOtgn5xmpXIOTXOpqBGDmr0V9uXrQjmaaJb/8AeW7/AErznV0KTP8AWvQ/MEkL/SuF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O4jGpnrT6btruRSEpvendKbTGKGxVuzbZOjD1qkRxmnxTFWFWVE9/wDAN6ZbHaT2rxj9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K9I+HN9/o6jNc18b9P8AtdlI4GcCkaI+WZF2NVqzfDioLpNsrD0NOtuDWLNInd6JJ+7F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DfMVa7NlCKRqUpfJZvmA/Go5fJCHaBWffWMrOdshqOOymVfmkJqhGdqUYG4isQOQ5rb1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VgHNSYl22GUJrU0m8MbkZrMhPyVJCTGxNAI7M655doV3dq4zUbs3E7nOeaS5vWwRmqkX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G54ashJLuzXQ6lKLePbuxVbwpap5W7vUXiR1EhANUZkcD+Yv3s1fsIyCaztJXcgzW5ax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m5tWB54ryzVLU2904xxmvdbfRmvIGOCQR2rznx54cexDSAYweuKs1Rwy9KfimL2p9AwA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OwKARqaVcbHU5r3T4T6ttmRSfSvn21fY1ep/DXU/Juo+ehFBR9qeEZVlhGQe1dmixiKv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ChVHQV6bp5kuIxkcVcRoz9QIAPWsOcZyM12N1YAxEkc1y1/blGOBWiKMC8tjg55rGmby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7qxtTgGcgVIGdJEZoi1YUtlJLMQAetdIkqxwkNWZJfJHMSB3oAt23g8zwnc2DiuV8QeF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7aw1eRoyN1Z+rqJlZnJqyzyefTZ0kODTVilj65re1BgszBearqFP3sUAcqdKt4s7FAqN1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K4PNZU2cnFF0eLzNlO5cc4FZE7HJq/eSCNWMjBR9a5jUvE1paFhvDEVk5opJslmVjmsi8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2oeMnm3CLgVzd3qs07Eu5Oa5ZTOiFM6C71uJCRHyazJb95s84FY6ylzwDUy7ivWsHI6Y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VIxEE1cRSTzT2hG01KZaSM4HDc1MpXHNRSoQTTUatEyiZmHNPspQHqBhlTSW2Q9VczZ1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2LgkUmnrlakvFO00jHqVrOcZwTUl3brKhIrKXMT5zWlaTBxgmgtGPNCYmNR7s1t3tkHU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0DIiOvWnRDFTiP5abtxQNCqMinr8opFbFLvGKCkIzZphpTRiqTHYZjmm4p5FNIpkiDip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UODQB1FhMHTr1qO+i5Jqppcx6VqyqJY+OtBk9CjakgH1rofCvhy5127ClCEz1xVrwr4P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KvUbPSRosKiFNuP4sV10aLnq9jxcbi1TTjDc9S8MaDaeGdDitbVAkaDk4xuPqaparqbM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7fxk88O2ZzxxVi0v7e5OQc/Wvoabio2ifBVVNzcpES2SvztzWhb2HyYC1p2sUbJwtaMF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aVSxnWWks68CtK28POx56VqWVrtHArTgjK5rVROKdeXQpWWhRxAZ5rXt4I4OgxSxN1BF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yyqSe5YjuAFwKbJMzUyGPmrKxjFWYNlU5PWlSEEcirQRfStTQNZXQ5pJfsdvduwAUXC7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Ps646VVngAJra1TUZNVvZbmRI0eQ5KxLtUfQVej8D6ld6PLqOYIrZV3bpJVB/nUlo4yR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Gt+KrPb9aC7mK0J3VdtkO3FStCKkhTANeXi9D7jh/WEjzr4i6iuk6Pczycopr5f8R+Km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Civf/wBof/kTJsdftKf1r5Wk0u4nYksa8GpN2sfbUoRvzMZqmsvcRlF+RfbrXLzfx/Wu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TXN6tZm0uHXtniuZHctSlA+0VNuz3qqDjpUsKljVjL1laG5kA7V2um6dFaQZIGawdDgV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FgUAZGszEk7OlULO8KsVY1ZupQ4YVjSApJmgDokueMg1L5+9DWTbXA21ZSUGgAmfGapN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v5QoAdEwxSmYJ3qCR9uQKhw0lAFk3m7io5AZFNNitjnmrLKI0oAy2tTk1G0ew1cMoJpr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mPWrTfdqlHOI+KlNzuFAAzHmmkZpA+aXdQBC4Kg4qk8hyavORtNUJhknFAFi3walb2qn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BGXNCJinbhihWAoAkUcUA7TQpyKD0NAFiOQFeacrDNVEbGakjbmgC4cEU6HK5xTEcYqx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+TVsKVXg007fpSN93g0AKTkHJot72W2J2GiFQ33qe0cadDQAsuqXF1wRj8KltruaIHBx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1fvVklrfu6mgNiowMClqwLCXnlZOaimvTLnBqu47VIlsVQmggg5zuqWD5jTTlm2KKvi2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RF8LWZeS7t1WpshTVIxM6tUAZE7fMaql+atygByDVVl5NACdas2yZ7VXHNXrMbs0ID7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cfEjWL3bmK10pkY/7TyLj9FNfoWoxXxf/wAE2NE8rSfG2qsP9ZJa2qH/AHVkZv8A0Na+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oI/nTi6t7XNJ26JL8wppAo3AUxpQK9NI+EbHUxsDNRPcYzULTk55rVIzuOkI5qEtTS5N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h2eaSm5pAcVIDshazNZ1WPSYfPkIA9KsTTeWGcnha8o8eeJHvrhoEb92p6UpSUUbUabq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8TXMn2j5oAeI/wCGvL9c8CLJK0liyqP+eb/412XmdajyK8HE4anXbbWp95lea4vLn7kr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nsXKyxlSPUVSBwa9gvdOgv4ykiA571x2q+B50LyWqGRR2HUV8lisrqU25Q1R+sZbxNh8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w+KPMqVocCq5XBrwj7enUhU+EC2c1ETUnY1E3eg3G7/ejzOOtRk00tjvQIkZ896fBLhu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D1pWINmK496vwXAK81zqXGO9W4brHeixJ0H2jC9afFfYB5rKjuNydaa820Hmk0YSSOgj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Uebk1ViviuRmpJJ96HNdFDRnLIySMGiiQ4JpgevRixREc4NMU9aVhmgDFWWFAFFFAHpn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tz4qaUJdDkcDPy1xPw9uzFqKjPevVvGEIvPC8pPPy0zRHw3rUXkX8qHj5qqo+3pWp43T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EgbcDUGh1vh+ftmuiByprjtCn2yAZrrom3LUFGNqV80DnC5qkutEjDIa27m3RixfBqib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mZ13PHNCTtrnWA3nHFdLqEHlIQuK5q5VkYmgEW7N8rVpVyTWZYua0o3+Rs0GiKN9JsBq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j1HLE4p+iRN5yg9zQB6n4Zs7ZLPdnt61zXiIoLxsHIzXd6XosdtpZbP8Nee+ImVLl+e9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itiKZgtY+gASwCuit9NMi5zQI7DwZq6pE0TY5Heuc+J8AvrKVQOQMip9HRrSdevWtPxJ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WqRcT5sZdjMO4NLVrWLY2upXEeOjGqinimWTQpStxSRygA0pO41JQsZw1dx4GufLuV5r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z5V0nPegD67+FE7yxpk+le76M52gGvnb4Q6kNkYJA6V9C6GwYKQc1rFDRs3Ef7s1y2rA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nFczqS7i2a1SKMuGASk5qlrOnIkBYelaUJ2ZNZ+u3ObRhQBwF3P5bMCe9VCVkNS3ds9x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FeDWQGjYsEPLYFT6hcQ+QwLA1z5SZQTuNVpjIwILGq2KTM7UJ4xK2B3qmrLLmpLyHkn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jOUv9QtNPQtLMDj3riNc+Jdvbh0t8E+teWXHiS/uwRLMx/Gs8uzkljkmuRzONUkdJqvj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TWBJe+YxLMSag3djTRGCTiueU2aqCQ8Ozninog5J5qJMp1qVZAelZc1y7Egx2GKeGGOT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T6BYcODUhYbajMbZqUQfLUDKzxbgaqmPB5rXS3yDVWe3wTWqJKoAIpq4RqeowcUyVcni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6mu48g4qHRFPlVcmXcSKRFjnZoSpNRQs8bd60LhME1CIgeeKoo0baTzY8Gql5Z5JIFRw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RkmgVzE8rHWo2TGa0LmLaTiqUnemNMgIpAKlVQe9DJikaIiFOxxSL1NOUZNAxmKZUzK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hlOVDUqR5qZYs9KoksaYPnr0Xwn4KuNV23DwMLf+8ehrL+GPguTxVqqrK32WzhIaaVh2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gt7CzAWxtRtjx3966aFPnlqeVjcQ6MNCLRNDtdPsgFxkDtVyCyWZiDyKxxLJAwyTityx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5GFlZHxdas53kywnh23kHKj8quWvhm2TnaKt2OGjGa04FUjFdMIpHjVarY20slVema0r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Q1agi+U11JHmSk2WLdAFNWUXiq8aEA1OgIWtEc7LETAdqkMg9KZGvFLsyapGZJG4NSbq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EMNxppY1Iq5FOWLNAiJTSODzVpYM0sqR2sLSyusca9Wc4ApWLjsZzKR171m6vqtlolm9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96SVsAV5t8TP2nvD/hQvZaKi63qS8O6H9yjezd/yr5Z8ZfEDxD8RL97jV715Ez8luhxG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Sp6R1Po8FkVbEtOpoj2X4g/tJLdah/Z3hpQYvMA+2Eff+gr6C0kn+zbUt97ylz9cV8G+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bL6yIf1r71gQRQoi8AKBXkOs60nJn6Hh8FSwkOSkjyf41w+doDKe9wP618/XkUUAlDsB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pJp3hmHyhhmuB/WvluWa6vmZpnIB7ZrhqbnpUy5d6nHyITnFcxqzvPIS1a0VskOcHNUd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Of2KhrQtEDDIqlPFycVb084GK0Ga1pL5RwK0FnMq81jK+1hWpb/vIuKAILnC55rNlbca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NxNAD0O0Vbtjms85U09bkr0oA1W5HWoyDg1WhuC3erKtkGpuBAevNSxsqiopl5NVHkK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8U5/nXrWUk5VuasfbAF60XAUxhWNNc8VCbgsxpd+RRcBjcGlEgHeo5vrUSgmqAsibFSp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l20AWJTgVUxuNStJupYkyeaACOI4p/lPUikKKetwCMUAVzkZpgfBqw6hgTVcr1oAmjkq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30ATKRzSq+DUKtwaASTQMurLxVu1k3VlAkVetHxQI02tWAyxpgUDgHNTwzmWPDc1Tnyj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+5mpW2sOVxUEGoGPhkzUst15ynatACZCg4p8DFiajijJBJojmEbEVYF3BpBTFnDinbxT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32ohSvWljYMCDTJYCCSKZAtkD5pcjgetXJNQaZvLA4rLe4ki+UVatraaNPMI60CGXhHI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kjZmNQuSikVIHP3uRM2PWoMGtO7t9xJxVCQbVoGiMCr+lrukxVKJc5rU0lAJaFqKex+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Pg7e3ZG03eoyHPqFCr/jX0ibjrXhf7G0f2X4C6H28x53/OVq9mMnXmv0TC6Uoo/lvPKn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9xnPNQNNnvUO/nrS13xR8zJjtxNGPekU9aUnArVWMbi0wkCmlsVEznJqWUiXeKaZODUB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sY/ijUvsOnStnkivFbu6NxJI5OcmvSviJc4tzGDxXlZPz7a5akrs9zA0/wB3zMaTUZY1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emh0KPJLgdK63SNFjkjBdQfrWdoulNMwYjiutijFnD+FefXn0R7OGp9TB8ReBdH1q3Pn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fK34+v414v4n8G3OhXDrkTw54kX+te06tq4iV23c9hXnWv3bXxYE5FePUwarO9tT67BZ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82khZapysVJGK6m6t0JIIrOm00ODgZrx62CnTex97hM4pYhWcrGCZaiMlaU+mlM/L+lU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wkj3IVYSWjIM5pOmalMZXtTGXg1BqRhyD3qaOWq5pQ2KBGvFN8lBkLjAqlaSl1IrSgh+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SCEtzVz7PiPFJEoUVZDAx10QVjlbMC4jwTVYHGa07tOtZ5FdUSYjd1KGzSEcUoFadD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S48nUE5xk17ht+2+HZF6/LXgGky+Vdxn3r33wrKLrSSp5ytaGiPj74s6R9j1uY7ccmuC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disWrTYHevFY1xmoNDW0p8SV2di+Y64fTjiSu10s7oxUCuJexmZWUEg1z76RdrKSrnFd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Fca8sMhUrQSVG0+cKS7ZxWTfIqkg9a3W1hZ0IUVg34LOWxQMjtY9qmraD5DVKKTC1bhf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cnNW9ItQLpcdjUO7rVzRG3XdAHoi6o6aWV9sV5dr96z3T59a757ofZCvtXnGuupvGPvQ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Aya7XTphtA3VwPh+RViHNdRZT7e9AHb20AYg8Va1LH9nEVzdtrJRcZq82oG4sW+lMEeM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wHU1y77gDiu38dWjCQSYPNcYcbSO9UaIiViBmnJNSD7tNC1JZP51bOhTbZVNc8/FaGlT+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0b8MtSuPMiCMe1fUfhO4n+yxs5PQV8gfC/WRFNFkjqK+q/COs/aLKMD0rWIj0qG486LH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kinabdDaAe9b0Gnm7TIFbIs5F9MEYLE8VxXia/ELMiLur1e/0kKrbjgVwur6fbmVhtDe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klcVDdPuHSuluNMjVmwAKzrnTxzUAYKIWzmq1zAFzzWpJGqZxVC4Tr6UmBhzx7mIAzRD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AfpUhdlXihMpM+FytKvGaVj1pqqzdq8skRnFOiGamismftV6HTsdqAKPkZFC2pz0rWFs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CO3IqdEC1OVFN4oAjZBmpVTKCoy1SI3FACCMkGoJbckGrgYYpSoZT61qgMGRSpNNXkGr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1IZ0OjnMPHpVpmw5zVHQj+7x7VZuG2uanQwuV76DGSKyiSuea6BgJoSO9YtzFtY0FFbz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CeKqeXwaZGCCaANtkEiHBzWdPa7SSc1Y0yUtwavzQeYp+WqIvqc8QinhjmlUM/TOKvfY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QrGnCA1k2dENjGWHg0gBQnitR4wQflxUKWksrYWMn8KWpoUGOaRIyTwCa6ew8IT3WC67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rZB5ihjQM4fTPD15fvhYyo9SK7vwz8Mxcyj7SePet20EcCYjQDHtWrZXhhUsTitqephV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3ttFt1sbFRHAg+Zu7n1NXLE8n0rCinMxJyTWrZSlVr6GjTUVZHweJrTrS5pM1pUE6H1o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BIGTIq3aTKx2tXZFHk1Foaun6pgYNdDp10snesO006N13Lir9tYSgnZmtoo8qaOiicAc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LSIMGtG2nOK2RxtG1H3qZRwaoW8+e9XomzmrMmieOpkXrUENWohwaowaHIMA0tKBk1me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7rWdXttOiXp5rfM/wDur1P4Cm5KO5dOjUrPlpRuzXggzVllt7aJpbm4jtolGS8pwK+b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+ZbeFtM+3SDgXd5kJ9QvWvBfF/xG8UeP7oy6zqU08ZOVgU7Yl+ij+teZWzCnS21Z9JhO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o+rPHn7VfhDwmktron/FQamvyh04hDehPf8ACvmHx78YvFfxImdNQvvLsyfls7ZfLQD3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xAGW7U7z4bcH1r52vja1d6uy7I+4weU4fBxtGOvcqx6f1aQ/hTneK2UgYFV7jUHfIQY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uDY9dRsdT4JkNz4m02Ich5kH/j1feNoA9uGPbFfEnwn0sT+M9EB/5+Y//Qq+4raDZbOM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Uj5+/adbGm6Wv8JmckfQGvma6vFjJHWvon9py1lurrRoFPRZZOPqBXgMuhBHO7rWNT4i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GKgnhJBrakgjgBAFVZIQ4OKzRsmc7JCcmnQDZV+5hAzVLGCeK0NCwjgGr0F2EQ1mxrU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M/mZqGPigikyBUljmXdmoWUqauW2G60+eBSpNAFONquwtkVmbipNSRXODQQaMibgapvB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YUAUXi4NVjCQTWiMGgxAigCiny0u+pJIutMEVADMEmpFTAo2U4DANUBC/emD2qR+tIKA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FRx4qQ9KAHK4pTz0qNF5qYLxQAlMZetTbMUhHFA0VSMUKOKlKUoSgtEIO2pY5BTWjoVM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QtVdcCrUBFBBoW0u1ajmny1CMAtN2hjQUPDBl6VLb4B5piptWo2JB4oJL8jrtODVTZua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tzQIsxjYtMefrTpH+Q1TVSzGmSXrebcMGtG1tfNGTWRGfLFadpdFF5qhF2GzET5qZ8Yq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S7yhINBJPNEMEisi5be5AqcXxZGqC3HnMxoAZ5e6AjFUZbEOjVuwooVgayr6cRllFBRn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pCYznpSWM4IANasNp5wyBWtP4iKnwn6Xfsit/wAWF8O/7s//AKNNeuPLwa8y/Zutv7K+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qGx/vZNehbjX6Fhv4aP5Tzb/AHyr6sXzm3danSY+tVlI9aeZABXYeBYtLN707zeOtZzX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vQFjQMlMMg5rNa996jN715oKsX2mqMzcGs83oz1pPtgweaQ7HP8Ajr95pztjnNeXwjJY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1psoFeUyv5EjqeOa45rU9/Bv93YnhAcEVe03TfNk6ZrN05jJLiu10q1EcYbFcFV8q0PV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ggQcYqlrd6IkIzVye9WJTzXK6xe+ezAGuGNNyd2eo6vJGyOd1O7aZiM5rM27hyK1mszJ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grrUEjkdRs5m+04zMdvFZr6fPH2JrqpY9jGo8Ch04y3LhiKkdmc0bEFQHJyauWvw61DV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tdJpejtqE6jZlc+leueGtFWztVATFefUwkJdD3MPnmJw6smfLmu+G77RZvKvrKe2ft5i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iIxAnLD6D+dfbmotby2MkN1Ck0ZGCsiBhXgvjXwFo1xcSyWcZsXJ6Qn5PxWvIq5VKWtM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Ua+jPEC3WmbzXUan4MurTJRfOT1T/CufubGSBiroyn3FeJUwtWk/fR9lh8dhsTG9Kdx1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FawY0K+1aNqpxUxjY1lM3Ik8xMjvWrpmkSXZOBmovDuiz3rKT9yvRtN0dLKEBBlvWvew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xmaZ3Twl4w+I8o8QWD2MzKRisPNeh+PdPODJjqK84yeayr0VRm4o9fLcU8XRVQCaSmU4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UmaMihFIsWDYkz6V7d8Or/zrIqT0GK8MgcKcd69Z+Fs5aQpntVmiOT+P2nFoZW28da+Z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X8atEN1pUz9cLXyBfQC3u5VI6GkAumxndXZaWCIxXK2GAeK6rTZf3YyKzZSNJ0DoQeax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DW0w3JxWBqNhcSufLfFQWkRGzgAO1OayNQgCqe1W1sb2LOZMiq95G5j+bk0IqxjqvNSp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g1Qh0Q3ZrU0vTpiS6j8aoW1u0jcHvXoWl2Pk6SHPXFBmcNq7XFurLI/H1rk727UZGcm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l3HGa5CWYSE880Gh0eh34RgC1dlbXwKDB615fYSMsw5713+jwmaFTmgqx0Nhcgycmuks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bNC2c1oWVw6tjNBiQeM7YTQuR0xXlU0flzMK9Q8Rzk2zc9q8vvHJuG+tUi4jNvWkoySK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Fd1SRfJUUbcGkdiM00B6P8PdQaK7jye4719gfDnUElsY+RnAr4U8L6m0F0nzd6+rvhDr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K1RB9F2F2qMtdxperwpb9R0rzmxXMKn2rQilkAwpNWho0PEWvF5HCniuPuLzfuJqzqYf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IJqiitO4JY1h32oKrFQean8R6mthbOR1xXA2GuHUL0qzd6gDqUBlUkDNDW+YzkVvaXpI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WO0MMVkBys0AXPFVGgLZrTvImViBTILGSZaAPiJNDdj0q3b+HyOorr4rJQM4pkyrEpxX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vSmSwCPNW7i9C5ArMuLvdnmgCGRhzVZnoaTJNIMGoAYXpNxpxAqPNAC7c96kQVFuxUiN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Mg1EDViEcVogKF1D1NZhGCRXUWWk3Ws3K2tlbS3dw/CxwoWY/gK9M8Lfsk+MNfKS6hHD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yY/3Rk/nXVSo1KjtFHNXrwoR5pnkejcEDtitGSwnvW220Mk8n92Jdx/Kvrfwl+yv4O8M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leSZj5cefoOteiW8GiaBF5On2NvaBeNsEQWvRhl0pbs8SpmlKPwK58aaB8F/Gev26tb6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5Xyv5109n+yvrswzf39pbDuI90jCvpi98RxpkbwD7nJ/Ksz+3N2cOa7o5fTgtTzJ5pXbu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R58zXGP+7Bj+tYepfs7LaOVj1WVx/1yr6PmvDKSc1m3Fms75I6mn9TpdjFZniL7nzhB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3VqQfCicLhmzX0evhLyF+cZph8PxDOF5prAU2jOWbVkfNtx8JJgCVbJ+lYd94AvrNiNp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5ydnFY2t6LGoIMYOPas5ZbDob086qLc+abbwbKD++GPwras9Et7MfdBPvXoWoaSHLALi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4J5fJbHq084hL4kYbgKMKNv0pEbAOTVy405481VWHaSDXmzw04npQzDDyWshiyYJqzGd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BPjqadDSepGM56lP3Dds12pWnbHAxWNZzZQVpW8nFfR0z4uoblkPlIFXhZsBuBrO0yUM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K6onFPYn0jUGifY3Suz0+4VlyPSuVtbFD83etnT3MRx2rVHmzR0cFuJQScc1Klii54FV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NY2sfFDwx4e3fbdXtgy/8s4n8x/yXNV7SnHWTMY0alR2ijpRaKKtQrtGBXimvftT6BZh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dGkxGv8Aj+leZ+Iv2pfEuqb47HytNiPA8pctj6muCpmNGGi1PWoZJia2+iPrq6v7TSYG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ZLTyBRXmviv9qHwb4ZLw200mrzrxtsx8uf8Aer4/1nxFrXimdpL/AFG6u2P/AD1csKr2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fkK8ypmlSWkFY+gw/DtCGtV3PXvF/wC1d4q8TeZbaOqaJZtxmIbpSPcmvLJzfazctcX9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XLn8z0qeCxgth93caLrVY7VMYA+lea6s6jvJ3PpaOGpYdctONgjsIoxk4zTJryG2B5FZ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yBTodJkm5ck1J0jp9QmusiLgetRRWc+csd1X/s8djF+8OAKzZtVG4rBljWIFlhHChLkC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7jTrXS7rVJfmyBXY+HPCkMDAyqCfekBsfBDSrq5+IWjPIPlWQPj6A19qoCLX6nNeBfB2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BWNv5V9CRD/Q3z2Wu6iyJbHzx8eJN+s2qHnbD/M14leWwMjV7L8am83xVIueI41X+teT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eHDY5a9tthJzVDHJAroJ7CScnJqq2miHOeaSZtGcUtTnp4ck5FVZLcLniumOkTz5McLu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gZldSpHBBHStkXGalsZQXBpccUp6mkpjIHzzQikihzzSLJtFSWTRZU1OSWWqkcuTVpTk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oV2mtZo9wNUpoCM0ECQvip85FUVypq1EcigBCcUCanMuRUe2gBWbOajDYNSVC3WgCdcG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ueKoCtIOTUY4zUjjrTFUmgABxUyHNM20KcUAWox1p2ajjcVIDmgBcmkoooKQFaTbQWxm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KUmkDZoAiJOalhdgaUKDUscQwaBWLEcmRVu1j3tVSGPFXrORUfk0DJ7mAxxk1jNcEOR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0rCmiXeTQSPjufloEmWqvgCpEwKBFsMWWmZ2k01JQAaHcEGgkXzuavLLiKstRvarTyB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3OaZNceWhGapG6bkA0zLSZzQQaunL58bUsb+Q7CnaKMIwpt1FiQmgEOkmIiZhWE7mWRs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sYoCSQaCyex+8PrXXaePkFc1oiB5uRmuz8N2f2/V7O1/57TpF+bAf1rooK8zmrytTbP0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PDC+lnGPyrr2m5IrO8OWqaX4d06yQbVt7dEx9B/jT5JsEnNfodJcsUj+T8ZJ1MRUk+7L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Z323bxTHvuOtbo86xakmxnmoGnAB5rPlvDzzVZrs4PNMEi/JeYzzVWXUMZ5rMmvAM5bN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0UTVfUjnrTDqTc81gPfk5xTPtbEdaRXKbdxqHmQMhNed67Ey3LFRwT2rpBcEscmo/wCz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6qsrnp4LV2KfhvT2dQzCux3LBbemBVfTrAWkWMVm+JdQNrbnaa8Wb5nY+m5eWNyO9vFf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nNc4dWlLHLGpE1l16mtYwaOSTbOgVVUUmwNnisaPWN3WrMeqLitOVmepJLp6uScVTksl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irmk2gvrxR2osWje8FaSMFmXgV30ZSG2O3is7TbMWloABzim392beA81mK5leJdUaG3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6eS4lYkk5rqNYvGunZc1jR6fuLE1pFWRBkJau1R3OixXy7ZYlce4rorfS2yckVowaci8s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GlKvUoS5qUmn5HBD4eafc9YsVes/h5Y2w+WME123kwr0ApySwx+lZfUqP8p1vOca9PaM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jHHfFbEGnMvUAUNqqxghAKrnWHJrrhTjBWijy51JTblN3MLx5pqSWTk4BxXhd9H9nuHU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fWznd2rxXWIPJu3Dc8181mlO01I/W+Fq6q4fk7GXuo3VETyaTdXhH3iViUvSb6j3Um/3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9H+Gt/5V+ozjJrzaM5zXVeC7vyNQjOe4qkwR6/8AEZBdeHpyBn5a+LvEFuy6nOMY+Y19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nyB92vkTxpaCLUpiv940FpGBY4Rua6bTnBTg1zFqpJrodLXCis2UjejyVqhqNz5AJ2k4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1kO8Aj3qC0cv/bkbMQyEfhUV3OksRI4rZltraQt8qZ9qzby0VEO1RihFHOTvtzTbWXJN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ifMaog0bInzh82Oa6ya8ZNPC+YcAVy1gv70fLnmtrUW22h47UEnnHiS4868fvzWAx5Na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3NUCODQaIltpNr5zXofhe43wqM54rzmLg1738I/hnL4hiWWKNnBA+Y9KBmfvBWmRThCf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vtKRiEJ78VwF34eu7SRlaNuPamjAzdQha7gYDJrgNUsGt5m3DvXqdnDII2WRCMeorlvF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atC0cP0qJyDmpp02ZqqvJrM2Q9WxQxBo24GajpDBJ3tJQymvcvgv47a3uIo3buO9eCzb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Z9MuVZSRg1qiD9H/AAprialZxkEEkCuytYVMeTXy78HvH8lykUZYnp3r6R0u+a4tVb1F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Gj4rz281VoZW+bAzXpOpaeLqNua8w8W6W9qHZadyjC8Rawk9u6k5JFcbo8bG/wAqe/8A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wbNM8N3LSXmKQHt2jXuy2wWzwKqapf53YasvTSUhOSelVdSkyp+asgILi++Y85q3Y32V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41sWFojLxQB8ltqpMZUCsx7+RldTTpGAY4FVpAdxOODXEZFFJyzOrVGqBmYVca2VDu9a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zxhVNVi1WZpAVOKoFuTUFEhY03vTEO41YjTINBJFmpAcc10nhL4f6x40vVtdLsJLtmO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1fS/w3/ZL0/SViu/Fdyt7MMMLKHiJT7nvXTTw1Spqjlq4ynQXvM+b/CPw98QeN7lU0jT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bY0+p719DeBv2RIIEjuPFF+JjwTZ2Ywo+rGvoDTLKx0yFLHSbKOCJeFjt12qKZ4qlg0G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I+W2gbcw+or38PhKUFeWrPAr5lWqXVLRGRpOgeHvBNp5Gk6fb2gUY3Io3Ef7TdTVDUvH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1TWrjUbpmVjGh7A8n61UW2z/APqr10klZHgVHKbvJ3Zs33i+6umYRk4rP8+6uWJdjinQ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QOlNEFZIGfgDPvVuGyKDnk1ctrf5emK29J0Ka9kAVCF/vEVSi2c8pJGLa6VJdOFVTzXa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s4GcdK3dN0GDTYtxAL+pp89wOQn51ooJGHtOxj3tuGBVF46YFVY9IVQXk4Fa2UiBOdzV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HFXYycmzK1F9qlIxXN3GnPO53DrXbf2d8pLCoW03dnC4qbEXPN7nw+qs3yj8qxr3SMAg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mrAvbVFJ4rmmjeM7Hll7o2C2RWLPpIUnivQNTjUM+O1cze4G49q4WjtpO5xuoxiLI6Vk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Xo3Ng1hwO0hOK+XqaVJWPv8ABJ+wXMaUdw8R4Y4q5Hqsq9Cap2tq82BW/YaMijL8mhV5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rtCafq94ZAEi3r710qard20HmLCCwHSqlvBHAMLgn1ovvEFppkJ86VSf7o5NV9Zq9zke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+J+r2m5I1WMj1rlr/wCK2utnzLlY/TFUfEuupqMrNBFsX+8a4+ZJLpyEHmGl9aq/zHRD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LxhqeoMxlvpZM9hIQK52e93McnefarselTv1jx+FW4NEjh5KgmsZSlLVs6lGMFaKMNIr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XrTROd0pzWmSkK4AFVJtR2ZrIRbCQ2ifKAKp3OrbAQKo/apbtiACPerVvpDPy/NUgKTX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sW2lmT5phurSENvZIS7AYrPu/EIGUgTd71qgLHlQ2iE8KKzrrxCUykK5PrVZLe61FyTk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x8uNzVXQDASzvdSfLltp9a39K8OrFgsNxrat9PCDAGBWvZ6azjAFTYCjZ2ohwFUcVu2F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aPHEm+UhR71ZS+y/kWUJlc8fKM1NgPRvgnYbNcuZW+8tvgH8RXvJt8Wb9htry74TeDdb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bG3a4WPyYz95V56/pXq943l6dCo6scV6FKlKL945ak10PnDx14L8QeLvGeoJaWU0sa7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Q/2Y9SnhEuq3sVo3eJF8x/z6V9DJcCCED0FQNqgwa9qll8JLmmfn2L4krKUqdGNjzDR/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6LnUXHXzG2KfwX/4qurtPh7oGnIEt9EsowOAxiVm/M5rcbU855qubxnJ5r0aeHpQ2R81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spzaNbqu2KGOIeiKFH6V8TfGPQn0TxzqtvsCxl96/Q19zg7q+af2ovBcsOoW+vov+jyr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1cePo3p3itj6Xh7FyhXcJvex8w3K+XIarF+taGoR5Ut6VkscZr5o/U9xWOc03+Goy9PR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JqwJsCmR2pbNWBYEigCFLzk0sk4YGnfYNuajkt8CggqmQZqSOUAVG8JGaj2kUAW/OzRv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AEpajGRURzilVmGaAHA7TT1kpmaYWxRcCfANAAFQqxNPAJouBIcYqMilKnFNBxRcBVBz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V6FVIouBCRgUg96sNDkVE0RFUWN2g0BBUbblpYyaBXFaOoSMVOxwKrs3WgLjkfFWYpBi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zWU5BxTPmByKpxXmOtWFvEPWgCX7RJjBJpFYnrTGuFNAcMOKCSTaDTWU80sZp5YCgQyO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oC1WmnIJwaCSTzVjzioXnMmcGq+4uTSo201aAkTjrU0ZJbApmNwzU9pGWk9aCDf0iAJC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FThjDZt2rNcE27uaARXvpP3HBrMhkYvilnvQ2VzTrCPfPQUdLpVsIIQ+PmIr0/4EaYmp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YNMPY/d/9mrzy1hxbj6V6b+zpdpD4/2t/FAw/wDHlP8ASu/Aq9ZJnzuczlHA1bdj9DYZ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zJkHmm52W6/7orPurkhWr7xaH8y1PiYya8xnmoV1D3rKvLvAPNZwv8AB61fMZqFzo5r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681S+2ZXrUDz5p8xSplp7nOeartLnNQGUmmb/emacpKz9aZ5lNLcGo93NTcr2dyeP52A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cOT1rC0u3MsoOOBXRs/lQ4rz69X7KPcwNFRXMxt1MI425xxXnXiG+e4uGUH5a6nVb/Yj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bkseprnpw6noVJ30MwW5fpR9jIq9aKGzVqSIAdK3OQyPIZRwKiZZFzxW0sG4cCo2sm54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QDBr07wXo5VBK45rnvDejLdTr8vAPXFeo2FitrbhVGOKi4h8riKP2ArhvE2uZkaNTwK6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nkivNdQU3ErnuaDMqNfs5ODUkU8jVHFYke9XIYNvUVqihnnP6mk85/U1Y8kZ6UG346VZB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7Y61ObbNNNrgGrIK5nb1p8bswpDCKngRcGquZ2uV7pDJauPavHfFsZgu3J9a92jtRJGR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uGI4NeHmS5ocx+hcKVuWs6ZwBajdTDxSZr5Q/WiRmpgakJ4qPdQSW4n4Naug3HlXaHPQ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T5tkoIOOaENHsN1rXnaJIu7PFfO/jX/j6kPqa9POsAWLLu7V5Z4tlE0rkHvWnQ1TOctz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rCtht61s6efSs2UjqYWXZ2qK8tFuIiAxX6Uy0G5Rmrcx8uI4GagtHIT6HcJKxSc4phs5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649tIwMJ/Kqa60lwDujYGgoyNQTYW5qnayYY1fvgWJJ6VUtkGTQc/U1dPP71a3NUTdZ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it+eTzLTB9KDVHk2pJsu5R/tVSI61q67Hsv5vrWVVGqJIVHevfvg78TH8O2YgRyFGOK+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cSXe1uaaA+tF+LVprFpgwEnpXM397DfSllj259RVfQb2ysLINJbLnHpWHr3i4Gdvs0Kq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jwzFfw7iwBPtXnnjvwrBZQSMZRn0rTt/Hd5Au3AANR6ppF54mtTK7YU0wR4NeJjcD2NU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20q7dGbODXPYrKxunoRk1Ge9SuMZqJxkGoLHRqrnk1etYlH3azEiZeSa19JXdkGrIPXP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RjgZFfbPhC6S602Mgg8Cvgfwc5s71HU4wRX1z8KvETXFtHGWzwK0Q0euyQLsPNcH41tP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JA00ORWXqOkiZGDjIplHyr4nZ1ndShHPpSeEo2N10r1vxf4QtiWYRjP0rk9L0I29z8kf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WoBwOKzLtbdGJMmfpV+RfKiPmttUCsC81m1tHIji84+9SBNHdWgOBnP0rUtLqPHBIFc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jP0pY/Et0R+7sRj6UgPl9hECRxxVVp0kVgO1V3cknnrUQhZSSO9cRkMd2mRhnpVUt8hB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9AsMZzQIxZUfJIpsaseorcmtQseAKhttJe4bC9ScDFAFBIgK93+Ev7M194pjt9V17OnaU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X+gru/gd8BrbQlh1rXI1uL4gPFbyDKw/7R9Wr2TWPEMVsDFEckV7mDwV1z1D5rGZi43j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CtMWy0m0itIVGPlHzN7k1mal4qSNmAY8VyeqeI57pmCOVFYztJMSXYsa92NOMVofNqUn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84aGBjbReoPzVz7s0rs7sXY9WY5Jpbe2wtX7e0XHNSomntLIz7e1LyE44rRt7MbuTV61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9N8O3Fw3EVaJM5vaGJDZcEnBH5VraPoEt637uFn/AJV2mj+CreLEt6RL6IK6w2UdpYgx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W8EYSnc4/TPBcMQEl394dEFbsflWybI1CqPSq9xqI5Gckd6pmV585OBWxyydy1cXKjO5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EgcLUotWkPy81fttMBHzdaCUZkFmz5xzVtNPYfw1qpFFaDpzTJLveCEWkBRNrtB31Vlk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8g9Kpz6cqZ3GpEc5qJ3lsCuYv4GZjxXcXdtHzgVh3VsmTxWUkUjzq/00l5OODXDeKphY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J9Qi05JEA/eN0ryHWy8kzNKdwJ7189jMQoJxjufV5XgJVHzy2OJuYHu3PWrVlp3lDkc1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WXProTO0cV86fam9ayR2q5dgBSXHiu2tVIQbjXGTXk925wxwe1WbTSZpxwu7NAy3eeJb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9FpbDRLjUW+bcxP8TVs6Z4dhtSDIA7V0sC/ZYsqFRaRJz8Hw6t5RmeTcfQVZj8EWFkCU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uz05WMk6lh2FcRrvxPd2ZbRQB6mlYVrmprcVhp0bAyIG9K4a91qMkrHj61UT+0PETlo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gR4gJLn5v9mqA5yVpbliI1Yk9+1W7Lw3O37yc8ehrr00+2sI8syoBWFqXiEBjHbJ5p6Z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uX2risu+8QKmUtl3HpmpBpd3qLbp2Kqe1aFt4eggHTJoRJzcVhdanJulYgHtWzZeHkiX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qcKMVsWmjPIMgVqiTFtdOSNcBPyrTtNKkkPyJgVvwaMtrHvcA06N5piVt0AqkRcq2+iJ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XgAK2kfnH1UVs6b4Pmv7hRO7TzP92JK92+H3wfs9KgjutWh33K4KW4+4v+96114fDzxM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jgYc1Q8q8D/BPXPGri41GQWGndTvGCw9q+gfCHw60LwVbqlhaoZQOZ5FzIfxrZuLmK3H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E4FfSUMDToa7s/M8Zm2Kx8rN2j2Rc1a48+RQPWk1F9log9BVOz/0i4QH1q/rUW0KvtXn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3WCi/wC6ZDXzOMZqFk8zPNTJbgnip47SvdV7H5RUqXnIqRWx+tXIbXParsFsMdKuR23t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DpVfWPCdn4j0uaxvYVmt5lwQw6e9baWuavQ2pC8ClKPMrM2p1XTlzR3PzP8Ai94ch8Ie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C3mKoSMcZNedv3r3r9q/wtPo/wAUb+VuY7pRKp+vWvBZOCa+QrR5JyR+44Ct7ehGZARz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mhe9ch6aLkV2Vq0l8cVnxgVOqjFAyw93kVB5+6msuQaYBg0EEhAIqFwBmnl8Cq8j9aAD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qaNaALMaKRSPEvOKahxT1O7NAFZlxmoGOCa0Hj4qjKnJoAWNqtQsKqItOGVNAF4kbTVS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zUTHNAD42Oa0LYnHWsxGwa0baTjFAy0J/Wnh1YGq8keOahV2UmqRRaeINmljhAqONywq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JouDVB1IJrWKFhzVWaEAGgEUwABTCooc4JpA2RQUhdooVCT1ptTWy5NAB5bAU5GYA1b8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IY5jmpi+VqAjDU/OVNAhBJjimsc0bKTbQSNVcE1LGm40kYJJzU9smWqwHxxFiABWzpli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jmpxqeOFoIJ9TuFRCgNV2jzpjH2rMu5mkmOTWpISulZNA0cuLVml/GtqztDCQTVESBXU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pHpQUWY73bEwz2r0X9nNjP8AEaH2T/CvNdPt/tDPmvZ/2WtHEvxCfIztT/Cu/A/x0fMZ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y5udq7R0FYl7d9Rmp7ic4NYt3Lkmvuz+bHG8mypeT5B5rLMx3GrFw+c81QY4NK5aiXor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s6NquRDK0JmqiPMlJvqMqeaTNaXHYHlPIFS2amZsdar4BzW1oFpvk5Fc86nKdNGnzM19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ajdrGjZOK0Zl8mE/SuJ8Q6hjcgPJrzF78rns6QjZFK+vvPmbB4rA1KViTipWmKE81Wn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uV4db+xnBUnFa1j4jtLjiXC/WuQ1NnRiQuRWHLdMSedv0qOZo2UE0ez2rW9yMxSx/QGr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V4jZahcWT745m/Ou88DapqWpXf7yXdF71jKaZLptHtfhnRVtoAxA9a27m4FtGeO1Y+m3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l+JPFsNnEwY81JFiLVZvtDNnpWG9mpJyK527+KumQyFJEkJ/2RmoYvino8xIImX/AIBV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4U8ClWIelc7/AMLQ0L+9P/37qNvipoi5xFdSf7qD/GtFIPYyOtS33DpTvsf0rjD8YdKT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qvL8aIjkQaWx/wCuj/4VXOZexn2O3e3AJqtJHgkYrhZvi3eS58qxgj+uTWNeeN9Z1Anb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j2hSoSe56VIiRZLkD6mq76vYW+d9zGp+teYG9u5AfMuZX+rVEQJDlxuPqaiVRmqw8Vuz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5N0n0rzbxvqa6pOzFTgnvSqdvTiqmoRiSJs15uKblTaPocl/dYpWOIn4Y03OBT7n77fW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9luIW681EXHrQx61EehpDJ0kqeCXaaoA4qeJqaA0JJ3aBgCa4/WUYsc11kcw8sisPVVD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5PJV8VsaeW44rKuAFuPxrZ00rtHNZspG9YsScGrs4OCKoWZBcYNaEnNQWjIuYYiT5gU/W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q1b1bTDc5KSFayU0SSHk3B4oGVNRjBBxWVGhBNbl7FtQmsdmwTQZImgba1acl4BbEZ7V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lYTzQaI5rXjuupGrHHIrU1RtzMayxzVGghyK7X4Y3SDWBG5AzjrXGAZrZ8Ls1rq8TqcD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8DT6zaKI7hcEVV1H4RXFhG00kylRzXQfDDWkNgi9Tgd69PbThrVqY2TcDW6OV7nzfF4Z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pXfWiWlnpflSKoIHpXsOhfDPS7ePdLbBnPrV3Uvhxoz2z5tefagEfC/xXtYpLpmjxjPa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h/jl4St9LaUxR7cE18/3AwSKg3RSeoTU796gboaksR5OK2NBjErgZ5NYjDArT0aYxMCD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SXjiEgNeu/CnxSbC9SJznkV49o2qStbbSe1dX4Hu9usoWPGRVoaPt3w3q0d/bqQeorXu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BLtDaJj0Fdss3mIaZRz2paNDdk7xWM2g2toxIQV0d/J5ZPNc7faiiEknNSBx/iWzVopA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jdvrXo+u6zE6OAK45oVumY4rMDLghJFbOlLtot7AAVftbYLVAfIMOnuOWq9HbIq8jJrS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rnMSi0QGaiMOQcVNNJg8VJbDeCPXiqsZtlNLc3DKiDcTx9a9k+D/AMM/st7HquoupZeY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1swt1dx5l6qh7V1ZvbuxnLpnHYCu3D4d86bPLxOIhyShzHsd94gMMDBFUcY4ritQvZby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LXShZFOa2rZFnw2K+kWh8k7FOGwkc9K0LXTGP8Oa3LOw3gfLxW1aafHGMkc1aMJNIxLH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PCI4LGtO3KxjCgVejuCqmtUjmlJsLHQra2GcAmtNLmK2XCgcVlCV2PWpUQHkmtTFlx9U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2bJ5pqukfvU0d6o7UGTGRWTyfeq7BaRxjk5qNrrd92mqXfvVIzLyzRxD5QKPtTNwOKrR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Yhwy33jSgqBxSrEzVIkGOtAiHex6VTuELE1qfZSegP50y8S30yzku7yZLa3iGXlkOFFR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lN2iYT2hlBGevf1rzrxr4ystGdrCxb7bfd9nKx/WuU+KX7RUd60mm+GcRW5+WS9HLyew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+aFjD/o4flpGOXb3zXyuKzS940z7bLsi+3iDpNb1tImea8ny56LnmvPdb8RPcsyxAn61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naaT1Y5rHutLwx2jivn3Nzd2fYxpRpxtE5i6uJJm/etuNLBbz3HCp8vrWsdKVG3MtTed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EWIrOzjtR8wy1bNqywjcJBGPeuZu9dhTPlnca5+/8QyykqWIHtQFjvr/AMT2+ngkuJW9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iYMqP5Se3WuetLTUNWk226MwJ+8a7Xw78Lg7LNf5J64NArHHwRX/AIhm2wwO5Y/6xhzX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tmvpN/fYa73TdN07QLbcwjhRR95utZ194/Mzm20S1e7l6eaR8opk2L8ei6b4ctifkhVR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FzI0GmxGVum4D5auzeGr/WX8/Wrwv38hDwKRtPisE8q3iEaj0HNIDjZNGuNQYvfS8nna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5EDV00elPM3Cn6Cr9voEn8QwKCro5iCyZuCMewq/b6E8zfcwK6mHR47ddz8fWpA/8MK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Z9roUVom6QhSO9SGXkpbx+Yf72KurYeaSbhyR6VKuIFKxIEUfxVSMWynb6TJcHddybF/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/u7ZPl9arWCHUZ/Liy5BwT2r1DwXodvAy+cu6T9K9DC4eVV6HjY/MaeEptt6nR/D3wVD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5YZ57V2F9qKwoQDVF7wRJgHFZVzO07Hk4r7OlShh4clP7z8ixGJq42p7So/kMvLl7ljg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trct16Veitgo6VL2ZpSXvxRZ0SDzL6BcdTVjWG36rND2QVc8LQiXUAf7gzWfKfO1q9fr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+qYz93gpf4SOG2PpU6RKDzzUsKM3arkNmGPPFfTJH4zcighz0FaVra57ZpY4IohksM1Y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LBzE6WyoMtgCjzQTsiXJ+lSRWclx80h2j0q7GkVuMIAT607CufMv7Y/w0k1vwlDr9sha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vgaddkjj0Jr9afibaLqPgbXYGUMHtHGD9DX5Paqnl3c6js5H618vmFPknzLqfrPC2Jd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ObvTQ2KUmoia8Y+5LEcmKnSTiqKE1KrECgC1upu7AIqv5hoEuRQWPZqjK5p2c0maAFRO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pyvQBPGKlRaro+KlVyaAJ2wVqo6DJqynOc1HIB61RAyKMU/ykqPaRRtOOtAEhhVhUDxB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IPNSBUJAarltIBVZoxSxKRmgDXWQMMVHLtUGq0LM3FStbu471QFizIOatxnDVSt4jFV2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24YFV5YNynNWIlLPzUrxg8UAYMlrtJqBl25rfmsdy8VnXFi0YPFAGcDzT432k00xkE0g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55p6TkqarKCQakRGx0oAnByaevSokUin4NArEmRikHvTM+9Ju96CSXcBU0DjmqRY1JC5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jrViwQPGWNZ6HLNWjbjEJxQTYh8sT3QUetdDq9t5OiKOhxWJYgR3O49M1ta1qMc+nhF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3aqWs81jn5zgVrWztFZkGgDT0X7z19O/se6EJdf1K/ZchF2g18xaIeWNfZ/7HekFfDd/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7V6uWx5q1z4riqq6WXyt1PcLu1JzisW5smyeK7Z7EEmqsumBs8V9mfg1jgpNPIzkVUls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ntVKbRBzxRymdzgntHUnFIhkjz1rrJ9HKk/LVKTST/do5Q5jHWY7eabgnmtKTS3AOBVc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iitaxGeYKK7vRdM8mEEisbQNGZpQxWuxkAtocdMCvMrVLuyPXw9PS5z+u3YgiYA9K851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L4l1DzJGUHNcnOc5rajGyuy5S1KsnOarsuRU7ioiQM1sLQxb7IDZrl7wbZDiur1Bgwau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I6KZXikZ5VhUZ3GvcvhvoAtrVC68nnmvMfAvh5tV1JZCuQpr6C0iwFnAvGAorlZVSVtC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oMCvDvHviYyvIoau68f+IvIhkVWr5/1vVHvLpyTkZpXCjC+rI3umdixPWkNwVXPeqQkZ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U7nbZGpHMXFWYW4rLt5MVdjfjrRclpFoxhqkhiA5qsr4qWNzTTIL0YDcVZTbGDWckhWp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0WHuRzVd7rGeaSRlUHmqMkmT1oHGNywbxsnk0jTs6kZqDzuMU635BrCceZWZ34OSpVeZ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fWqBu+OtXvEabZXPvWAW+XrXyc1aTR+yU5c0FI00k3d6dgEVSgk4q0jZHWoNhdtSJwDT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JIvrWfqq4Rq0Ej2g45qjfrlGyKZqjk5UzISTVmwn2tgHNQXpAZgKs6LZbyWINIpHR6cc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M1jQkxtite1YCI880FoztQmeJWKrk1zj6xOJCGiOK6y4YBWJ5FZb3Fm7ENtBoK6GXLce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iPDHtXSTRRupKMCKwL4bGIqTMrxpTLpTsIp8I3GpJwAhoQ0cxeW+4ms77NgmuguIC5NU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eYMVascqc96kEPqKnhjCjimirnp/gL4if2OEWWQgDA619I/D74n2V9Gv73PTvXw9I3ln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J7ZQIyc10owe5922HjCEKH2/L/tGp9U8a2UVr5jDI/2TXyjceONYSDa05x7UsfxBvXtP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x08T2WpTz+UG5J4NfOM5DzMV6ZrvPG2tG+lkzIGJrhQMsxrne50IhaL2qtLGMGrTueap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eKs2cmwjmqczkZxUMdyQcVoiD0vw5ceZGBmu48L/ACajGfUivKvDV/5Y5Nej+E53nvoi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4+Hc0jQRgnjAr0aO4FtGSTmvPfhwgaxjbGDtFd25BiJbpVlHP61qMl1IVjBx7Vgahauk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nWvEdjpNvI5ALCvEfHPxTe5LJCSoB7UAbV2rTucHvT7e02LyK4Pw943e8mCt6130Fz9ot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5EU5NVJL1EJ+aqV/I4yATWHNJLuPJpgeGm9Dd6hdtwOKrqhFSA4rkRj0Kxhd29a9E8Ee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t92snwx4aa7kWedcJ/Cp716zo1lsjUYwBXrYShze9I8XGYnk9yO4LCIxjFalharKBwKZ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bAK9lJLY+WqMuWukwJztFaltawR9FpkHNX4Y+OlaHMWYJFAwBircbmq1vCAavRxcVaMm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FRpbirMUIAOBWqMmMSQk1YjDEUkduc9KtxRYFamTIkiz1qaO2FSrHU0cVBkxI4QB0zU6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OIntVGZDHb1YjhA7ZqzDa7quQ2XtQIpRwlugq5Dpu/71c148+LPhD4W2rS63qCNd4yll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fqa+VPir+1v4l8biaw0IHw7ozcEQt++lH+0/9BXk4jMqVHbU+iwWT1cS/e0R9EfE34+e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SLrGtgYFpA2VQ/7b9B9K+VPHXxP8S/FXUNup3DLZ5+SxtzsjUfh978a4TRbW5127YQo0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qa9U0DwSNOVXuGAmHpXyWKzCriXaTsux95gsto4Ve6te5R8N+ELTTYRLIm6UcjNa11C9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aFsYckLuWs++vre03NJIFryz2jDubMQghRn61lzzRWxYy4H1qprXjF7gMljF5meN4rit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+7P8ANaxM2jQ1bxLC+5YPzrlb/UC+SzZJ7ChbWbUWIgXA9a1dO8KrGQ9y2T6VqjGxgQR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e9dV4f8AAyz/ALy6OfatFVt7NOFXA9KntdTmuCY7VcmgmxvWqafocfComP4qU+KXvCYt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gVTt9B84+ZeSGQ9dvata3ijtV2woEHtTsQVoPCz38nn6tdNL38lT8tbUfkWMXlWsKQq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43flV6xti5APNFhFcRvM3ck+lXrbQxIMuM+3etWGwjgTe+I/50olnlyttHgf3zRYzbKE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GPTvVZZzISsMfT+I1eltEjYtdSea/oKrz3qopVECr7UWM+YrvBu5mfJ9FqN5o4FxkIPe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BCB/eatK18LQD572TzD/AHc00jFyMIfarpttrGWz/GRWlZeEmmIN2xkf+72Fbf2mKJRF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t/QrEyDzX5r1MLhfa6nj47HQw0f7w7QfD9tp1upEYDHrxTtX1x9DvYpFGIq2ICJJtmOB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6aVwA46Gvp6VJUo2ifnuKrPETbmXLLXrbU7cG3YNn7wPar9vb8V5e/w/1vS3MlrJuweN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wsuEEzf7yg10RlLZnkyoRjrFnqccYXirCj5a890/V/Fjf6y1dv8AtmK6vS31l0Et3Htj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Z04DDupiFFM7rwRAiNfTt0WInNc9p8sMlzcMx+8xOa6rw5ZNB4M1S7JwfuA1zWjaSpt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GBj7Wq2z9Cz+fscDK3ZIvJdIuQi5qSOO4uD8o2irlrYRQfdGTVxTt4xivp7H43cr2+lY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K/Koqtv465p6PwaLBcsPNwcU1Hznmq5OakibFFibly/8C6xregXkkVmWt5YmXe7KAQQ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vR20LxnrVgy7WgunQj0+Y1+wEWv3slh/Z8MsccBGGRQF3fU1+eX7bfw1tPCfi+DVrW5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H1XHQmvEzOk3TU10P0PhTEU6daVK+58vEdaZipiKiPWvlT9WFQVMig1XBxUscmKAHtBw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jFQMQaCwQ5FKVyKQHFO30AREYoVsVIBupfLoAdG+anTBFU+lSxk0AWWbatVjIc9acSTU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4pfMBpkI3L1oaPBoACcComfORUjj5ahCc1IBgmrlrECOarLxViFwvegDTtrdF9Kmk2qD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mYlDVAM8zccCrtq+0YNZEblZSDWlFyKALLEKCRVdpGBJqOSUg4zSF9qnNAE9tfjzdrdK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M1zEjfMWFWLe5aQbSTQA+SyV2OBVdtMYE4FalgvmSY61sx2qBCSBQWcctqyZ+U04RPt4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/KK07TRIJY8lRQBwKwuT0qRbVyDxXVzQQIxAjAqNBFnGwUAcdKhRiDTVNdXrumQfYhLG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CMGgBaBRmgVQDox8zVp2ozBWbGvLVpWxAt6ZA2VhGSB1qjczMowTxWnHCJAzntWLfSiR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Ll81uW0DXdqQtczBnea7PwmC0bZ6UEvYfp9ubdT61+iX7K3hWXRfhdp7zIFe4USHI+b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HwPoNvrHi3RrGdN0F3ewRSKe6llDD+dfqdomhRaXYQ2sCBIolCqAMCvo8qp8rlJ+R+Zc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Kq2Oe1PXTif4R+VbUWnsSatw6a1fSXR+ROnM5mTTDzlaqSaX14ruG07I6ZqF9HDdsU+Y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JPy1Xk0MEH5a7yTR9ueM1VksAuflo5hcpwcmiqgOVqkdGUt92u6ubANnis1rAKxqJytF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afp6wp0rL8RX4thjNdM0floa4fxTGZXPWvGpr2lQ9is1Rpnn97OXdiazZZ9ua3rrT8E1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bZHmKVzMluM5qnJMea0JrTbms+SHBNZm6Mi6lLuVqhJZPcSBVGcmtyayDZatzwh4ba/v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0RlZHW/DHw39htVkdOT7V22u3SadYtyASKvaXYJY2SrgDaK4Dx1rJlEiK3A9K52rkJ80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EkgDZzXnUkZJJPU12Gp27Xk7knIrJk0ognirUDti0kYQUoMdzSmM4rUbTWyTimGwYnGK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wNXrZTjmp005ucip47IqKXKF0QYxVm2Gc0otCanitCtJRE2O8sYpjyBM4qf7OxGKaums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yWl6ULbHPNasGmFetXYtJ39qfIS6qRiR2q1YjswegNdDbeHJX6Rk/hWra+EZm6ripdMz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2exScVw7tjNeyfELw61pA+e1eNTxlJWBr5bFwcZs/Z8qrKthotMSOYqasx3RAqiDilEmK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nNXYnzWJBNWlby8UwNWAhQd1ZuphnDbRxViKQMaS7dUiakaI5C7hIcnvWpoThVOay9Rm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EgNigpHWMQXJFXbZflrAsLoy981t2shAoLRaeJJYyGrm77w0s7lkciulwZEOOtc1rE99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GVho724OXJFZt6m0nNaMWp3jriSE1SvQZMkjFSQU4Qc8U+Zcqc0yJ9hIqZxvU0IaM7YC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yAFarBVWjNUUmc7Km0mogwHerWoLgtispmIJpodyy4Mh45r1n4K6JBqt0yXCsUUA/LXl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CXxE1X4ftNLpaws0y7WEybhWsWS0e3eN9L0nStHaaO2ZSOMnNeI6hrSHckRP1pniD4re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lRCescYwKwYWGDmqbEkQXczOWzzWax5NadwoOazpVwTWRZAeQaiZc5qU9DUZHWoKKcib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sIcZFQSW3zE4qkBc0VyHVRX0N8G/CranIjlM8g14HoNruuUGCea+0/2ddHjNsjEDOO9W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02yRVXHArUlkLWzr04q7JZqY1CfpUE1oq275POKso8S+Jmox6dbzF3r541fXormV9nrX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4ycDNfNN43kTsqnvQB2/hW7QXC/WvZdHu1a0H0rwTwtJ+8Br1nRL1vJA5xUga2oXGXIF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pPnOTzUUroo5FAHkEPhGWVula9n4PSIfvFB+tdZ8iZ2jFNzuqcPT9pI5cXU+rwJdF02K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Y24C8CsXS7fAFdPYR4Wvo6UORWPhq1Xmm5Ewsty9KngsSvarcCA1ejiG2tzicrlaCIqa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5q7brxQTclt48VeiXioIVq3GtWjFj0XNWYkyajiSrUS4rdGBLHGMVMqCiNeKmjSpELDB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otkFa9tENuew5NHtIx3KpUZ1naJVgsQO1XrfTg/avNvG/wC0x4E8BxyRf2gmtaiuR9j0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FfNPxK/a+8X+Lo5rTTXTw5pb5Hk2pzI4/wBqQ8/984ryMRm1GlotWe5hsir1n7+iPrrx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hY6zqsIuQMi0gPmSt/wEdPxr5a+J/wC2Pr/iUTWnhpP+Ed0xsruBVrmQf73b/gP5185X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8jvITzI/zMfxq/4f8GX/AIjm2wRyO3c9a+er5pWraJ2XkfXYPJ6GG1UbsrXOpXOq3jM8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zlmNdx4R+FN5qBS51I+Rbnnyl+8wr0HwR8JbbQYlluUV5uu6TqK6i81TTdI/dgmeUceW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lOjp7xF4c8L2ejW4i0+2Nuo9OWNP1PUdO0tWN1PGJP7h+/WSNS8R62Gjt4U0y1/56Hh6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TLqF0+pagf4PvHNTuaezsR3/AIv1HVA0ej2rIvTzHFcvqNoIyZNXuvtE3/PNea6SKHXP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8HfAwcVdsfA1tYtvuibifuXqkZtHnQt76/YpZQG3g/vGrEPhCBQWus3D+9eiXxtbKIgK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3s1y7LBHsHritkZtGLNFFZg7e3asqaea4YqinHrXRJpYGWuDk1DcLDDkJjFWjnZmWWlq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27JZqAnyCqKMT90YHrUiRlz13mmjJmkLoyH5cmrUCPJwW/AVSt4cfeO0ela9lkjEUfH9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Gwbn+Va17NS3y28f/A2rMW6itQSz/aJP7o6VHLq1zcfL/ql7KlArnTpHa2Y8y4n+0Sf3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zKRL5S/3VrNstLvLk55jQ9z1rbh061s490gBb+81Bk2ZEFvc3zHC7FP8TVqW2l21mN07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UkpAu73ohs5brlmL/wCzQYlhtRjAK26fjUOXlP7wn6CpF+y2o+eQZ9BThfLP8sEX/AjX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EVvYq5Y02y8yXkdTXcabaCK3xjtXPaPb8A4rrLQgqBX1eGpqlCx+eYvEPEVXN7GbBKIL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eFWxnANc1qdq0bealWdM1ESIAxwwrsR5FTU6snfU0MXesyzudx5Na8TgrWyR5zumSJw1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+ap5PuVyYvSjI+gyKDeNidvf3g0/4O29kDh7ifdiuT0o4tYvY9K1/FUudB0m2BxsGSKy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ma48rjrJn0XFdTloKn3sX1kqRXzVNWqaNq9/qflrLS96kHAqCNqmDA1aMhaVTikopiHj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F/CmH4g+FLiSOINdRKWDAc17DGMgjtSrCkivE4DKwxzWU4KcXF7M7cJiJYarGrHofj3q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nOpSWFyjAj0rMIOTX0f+2l4Hj8NfEeO+tYRFaahD5nHQyAkN/SvnQ96+CrU3SqOD6H9C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WPVDKKKKxOsUMfWngZFMVcU8GgsQg0znNS5BpjDrQAsbYqXeMVXB5p45FAC7hmrEQBFV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C0iBjinyWW5SRVdHwa07SUMuDVEGK4aAmkSXd1Nal9Ar5xisx7cpnFADyRioycVHubNI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OKjtxmpmIUGgC1bzbRgmtG1j85Saw4JMmt3TJVCFaoChcgRzEVctQWWob+3PmFh0ot5W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zTDKZExU0pMg5qv5ZU8UANVeuaVXEZNPVCxPFMuYiFoAmsr37PIOe9dhaTpc2wYHtXno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7xEVzQWbMkwj4HWtnTZ/3HPFc4p3y57VsQP+7wDQBR1KdFmOKht4/MJbtUWpgeYTRZSf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bNu6Z7dK5YqWbAFbGos+9wTmqdnbb3yaAKiWLOST0qxBZbck1auJVhJUdaqm7PPpQSDA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VwKrPceYSa0dKsDOGlb7opiGi9IgI6EispjuZvert8oSTC9KpbcSZoQEZ+QYHWu88KRb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vCLi7ROvNejadEtrZqo44rRHPM9b/Zp0I+IfjZ4Ut1XcsVz9of2VFLf0r9O4rRVXAFfn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GiS4k/5YabOV+paMD+dfotDECK+jwbtE/KeIW5Yqz6FaO1A7VZjhxUwQCnotemmz4epT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WFXil21omcbpFB7bPaq0lgGU8VrBAaeIQe1ac1jP2DZzEmkkhmI4rCvLVBMQDXd6ky21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urwgHqa4sRiE48qPRweGcZczHL4fku4sqM1iX/gq4LMdmfwr1TRbIR244q7NZAqflFRh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Y+cNU8JmPfmPaR7Vyd5orxMwK8etfTmp+G4LqNvkAP0rz3W/BTIzFFyPpXpLU8ppo8Pu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0wEH5a9V1LwbIhOVx+FYz+G/LzlaTRcZtHnMOkmRtm016b4J0X7HZcriodN8Og3WSnGf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toGMCuWZ1p6FHxBeLBp5QV5XrJ+0Fh1rvdcZroFRXP8A9i72JIpQiTGVmefnQsk8fpSf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3/8AY/P3R+VOXRgf4R+VdFinM8+/4RxT2/Sj/hGU9B+Veiroi+g/KnLoansPyosRznnA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ieDg3/6q9Ji0FfQflVyHQFHYflT5Re0Z5gvgkU4eCRXqf9hgDoPyqP8AsjHb9KOVC9oz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zVqHwjEv8Nd+NLx2pBpgB6VaiZuozkbfw3Cg+4Pyq7HokK/wD8q6VNPxninCwHpVqJk5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C/pUq24XtWw1ng9KaLT2qraEo87+IukrcaVLIFyQK+YNYhMN5ICMc19leIdO+0abOhHY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HrEy4xya+YzKnZ8x+u8KYjnpSpdjlHbGaYpzSOetLGK+fPvyxDxWjbvxWYhxVmKXANIDY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VCDzWZaXRDYJrXtYxN0NSWcvq+nY3EDiufEO1iMc16DrGnOLdiBXn8xaK4YHsaCkbmiR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QZxWJo8w8vmtSGQF6C0a8eNmc1Qvb6GD7+D9asQkkcVBeafHOp3jrQV0Ko1OzuFIBXNY+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lXl8PW8ZJQnNQ3dt5KH0FSZnOBfn5q0q/KcVHKMucVLHwhoQGbcsyMeaI7glSKfeKGJq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3rE5rIlbrWxOQc5rIuQMnFAJlzTGwRW88CyQZ9q5i0l2sMVvQ3BaECmbFSQCF+tTRy5H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pIRsFAWLIO7Oaq3C4zViN+tV7nJzUAUJHxmmrIDRKp5pipjNAD1PJqUKGqBepqWLJNNA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HA696+pfhJqxtkQK+BxwK+UPD0pjmHNe+/DXVdgQFvStEB9Y6bqaeQCvzZFRX2rKqvuA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MC2SlZuQPWuB8eeLbqGUrDNge1aokzfjHqiTWkyIo7818q6jJtvXzxk17Pr+tS30UnnS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Sl27D1oA6nwu/wC9X8K9V0yceQMDtXi/gyVnuk3NkZFe96FBamyUsRnFSaohaVgM1VeU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WCQpGKzJEHODQUkU9/mHjpUtshlkC1S0598ZzWzpUOZCx9a7cFDljzM+SzKtKo7XNzT7f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21nWcGAK27VOK9hHzjZZgjxV6FMiq8KmrkIx+FWc7ZLHBmrEcBxSwdKuRJQFyCJStW4U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FrkVV7EcknsPhiGKuwWu6sPVPF3h/wAKQ+Zq+s2liP7kzjf/AN8df0rzjxJ+1t4X0rfF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gSyfuov97+8R+FctXHUqCvNno0MrxFde6j29LLdgA4PbtWfr3irw94NgMmu6rbWI6hZZ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Ma+QPFv7S/jTxKskUWoJpNq3BjsF2Ej/AHvvV5Pfa688zy3EzzTMcs8jbiT+NeJWznm0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WtZn1p4y/bG0jTRJB4W0Z7+ReFvb35Ih7qvU/pXz746+O/i3x08g1bWZVtyciztT5cQ/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TTAjPB9sVd0vQbjUZVASRs/3RmvFq4qrV+Jn0dDAUMP8EdSg1zNcuREpAPpVm20W71Dj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f+D9zcETX7C1i64b7xrv9C8O6XonyWNkLmcfxsP61y3O5QbOC8G/CGQqk2pkR2/Xym6m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w/ELaytS0oGAsY/rVy30q6u/+PyXyo/8AnnHxVTUPFOh+Fx9lh/0q6/55x/Nz9azbOq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nmeT7Lbf3U4OPc1TudY0LwoCsai+vP8AnnF8zZ96rxWHiTxq/wC8m+wae38EP3iPeuu0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IiEs3d35YmpRqcbHbeJvF5y7nRrA/wAEX3yK39G8CaXpGJFj8646mablia6aW6SDsI19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LZcN3dqpCKd9dxQA8qnsornru5n1AlIY8D+9iumPh1YgXu23D1NZmo6haWKMluMmtYoz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F7l97ehrB1GSNCQqhV9q1NSvpLgt1xXPXCNuOPm9q1RizMu53lzg8VRVckjaSfU1qeUk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ptxcDO3yo/WrRySM/wAkLyz5/wBkVZgQvwB5Y9TTXjgscgHzX9ai3S3PsPQU0Ys01nhs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W6uLgddq/3VqLTNGkkIL8Cuggt7XTl3MwJ9KoyK+nadJcH5wUH610dtZ2mnx7nKk+p6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CBfepI7Kac7pCSPWgzbLk2us5MdrHjtuNMgsZrpt0zFifypou7OyBAPmOOwqKTWp7gFU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tNOTc7gt/dFVjqUt7lYE8lR/FVG20x55N5Jb3Nb1rbpCmAOaBHOG0YTEnk55ra0+PAAF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ac2XIr28BTV7nzOa1HGJ1GkN8uK6Wy7VzelptFbtrNgivokfBTL0igghuRVJtLDEtAfm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4pkTG2YlatHMVoppbBj52T9K0rbWFk4Bx9amtnt7wESKCaLjw3HKC0LbT7VrFnPJx6mh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itO3P2h4kAznFclFol5Z9HJBrqNBDm5jU9RXnY6paNj7PhzDqU3VNjxXLm7t4geFUVXt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1v1QsegqC2vhkijLfdjI5eKbzqRijWDVKjVRjlyKsRP717SPz5qxcRqlVqrxc1YUVojI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ukSVtqE4JxVTpU1uVGXZgoXvQOMZTlZHvWh/CrQtS0DzbSUSynvJzXnPibwh/wAI7cBZ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ASK8s8W/tVaP4CsX0201UzSLwbWyAkbd3y38NfMXj39pXxT4xmlSKZtItmOP3TbpS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nj1h5uPNc+9oZBVxlOM+Tk/r5F39va+0S903SILOeGfUYXbzVicMUX39K+ID1Ner+K2N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Sz5JP1ryqRdsjD0OK8HEVVWqua6n6Zl2DWBw0aKleyIqVR1pKVa5z0iQLTG4BqRDSMAR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3B4oL4FACdDTw+BUYO7NSLGCKAE8yno/BpVgyasR2owaAIVepopynQ1DLCyZ4qLJFUQX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uw1SViQeakiieVsUAMIyxpki8GtVNLOzNVprJhnFSBSifB61LgsOtQPEUJoEhUGgC3AA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z2rEt5sPW3byZTiqA1mgE0We9V4rYITmrFjLkbanubY7Cw9KAMx4dz/LUsdljlqqxXDR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mE4oAnW1jHpUdxaBlOBVKK+O7rWzZMs6c0AYM+lSFSyiqkUs1kx6iu6hRNu0gVma3p0Q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SdTWQgOea6CKQKNwPFcGUaA7lOMGug0vU/MgAY8igC1qTBwSKyIbySFjitW4nj8tjWIJ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kuZyPWtBE+zx5PWqVs+yUmpJroyMR2oAqT5aRmPeo1AwV70k0/JAqCOQ7s0EFiysWnlC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6VYeUPvEUzw9bKsLXLDpWRrt8bqZ2B4HFAFGaYyknNQhi3SmRdGq/Z24PUU0BPoNmz3Y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4Y9Kw9OQQRk4wa0bBi8xPatEc89z6U/YgX/i+WmD1srn/wBlr9KooBivz3/4J+6P9u+N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88mfTdJEv9a/RdYgK+hwnwn5ZnqvimVhbg0vkcVb2CjaK9FHyNQpLCcmn+Vgc1ZfCis2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cMhftUEUpVpFB9zUi3MZBKsG+hrxzxnc3tjcM6zNj2NJ4G8aNcb4p5CxFZV3aFzow+rO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bj2rO8PWQkugxGeaoXU/2h87s10GiRMkG9etePG85HqtKEdDqonEKgDApLi9VB98CuZu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Mt1JJ95zXbCVtDinC6udLLqkeCN4rOumEyEg5FYLIzH75q5bMY4yCxNdtOoeXUphNKv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2lxl9nWtSONZ5x83etyS0X7OPmrovocygcAugR2kbMRzWHdQ+YzAV1niCXygUU1Q0bSDe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pKyOZi0bzSSVofRNucLXo3/CPLEtVZNHGTxXRFI5bu55/wD2Hn+H9KT+wz/drvv7JUDp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qwbZwP8AYjelA0Rh2/Su7OkCk/sj2pkXOJTSyvarMVhj+GusOk4HQVEdNI7UBqc79gGP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dImnE9qkGmnHSgRyx0wY6VEdOxniuqNjiojYDNUhHMfYMdqQ2R9K6j+zxim/2etWFjmB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OldOtgo7ZpRZr6CgtRZx+oaIstpIMclTXx38atGex1qRsYGTX3dNpxYuvYivlL9pfQDb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42ZxvRuuh9xwxU9lieVs+a2HWhDT3Xiofu18gfsJLv96ekmKrFqfGaAL0EvzV0OhSB5lB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raTctHcKQe9QWenXehC50wsFz8teOa7pn2e9cEY5r3zQrtZ9HIIydteTeNYwLyQ4xzQN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vW83z4zWYtxsyAKtWWZHz0oLR1WnHK5p18jup2+lQ6avy9as3UgiQmgZzBXUIWORxTpG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8RQFiCc9qX7XFdRnYRUknO3SbHNJBJng1Pfx7WNUoQd3pQhE9xEGUmsmZdpNbvk5TrWf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ruzVCeE5OK3Wtcg4qpPb7QaBoyI0K81r6eS4xVIqADVjTbkRzBTQbovT27KucVBGuSRX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6VjyRiOQ4oGOht6juYcA1ahbAIqK4YHPNSBjzJjNQY61bnGc1WK8cUANVRk1NEMGq2/Bp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xmMb8V6F4S8StZsBnpXmlrcLnrWjaap5Eg5wMitUB9K+GvH8tzlGPy4qh4t1kTq5DAmv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gRKckAVNd6nLcNkDIPvWqJJ2fzo2LVxHiOJDKcLXXpIWQjGK5bXceYaAH+FUWG4TPHS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6V4Vpl20VwuPWvZvBt5Jc26qBnipNYmpJBIWPWhbYAfNW3/Z823cVOPpVeWIDIYUGyOS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RW1p03lgB1Oa1pfLQHPNVn8tgcJXHSxvszjxGVwrmvaanGAPnFbFpqkBH+tWuCeEuxC5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3V3f2tFfZPHfDzk9JHo9tq1qRhpF/OrB1iwtxmS4AFcrpfhkgAysSfrWyvhi1nXEqkip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7F7sW6+JfhvTMi41KOMjsoya5/Uv2iPDunErbRXGoH/c2iqXiH4WWF67tANkh7kVwupf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e2DisHmtV7HVDIKUNzc1f8Aaj1A5XTtHtoR2a4JY1wHiH4xeL/EIZZ9akSE/wDLG3Pl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R1rrtXH+9WfcfDi9t5CgQSMOpH3a8+pi61TeR6tLL6FLaJxV3M927SzM0kh6sxyaovdJ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r1Cw+EFxdkPd3ISM/wACda6rSvhFo9gNxi8xv70nNce+rPQUVFWR4HDaXuotiC3cKfQV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UIb7OVz/ABNXv1j4bsNNjAjt0OPargR3G2P9yvqBikUonlulfB63sQG1GdXx/ABXaaRo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Ix/ERXQpaQQgyS4fHO5zwKw9Z8f2enZhtP8AS5+gSEdDSKUUjQTRCymW+mLAc7M4UVj6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2aefMOBHCM1kR6H4n8Wvv1G/NnaH/llHwSK67QvBVjpKjyYVkkHWR+SaB2RyiWHiLxY2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BF94j3NdV4f8AaZpA3+X50vd25P5100FptHzcewq0EeThQPrSGVIxHAmFUIB2AqNzLMf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/wATHNRTX0OnggkA1ogGQ6CIx51y27viifVoIlMcWFxWPe+JJZiVQ/LWVLOWy2eTWqET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msOS335JUtWlG4nkCJE8sh6BRxXRad4NuLqMSXrrZwf3e5q0YyZ5zPa73KJl2P8AAKsW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5+xxdcnqa9HubHTNGiP2OFTIP+WsnWuS1G5vdRdo4i0ufTpVI5mzmbzTdP0jd5MnnMO9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UU7fauyXw5KHLXEQqvf/AGawQhUUEelUjBnGR6GSdzDH1qRhb2I+fA+lT32oSzlljHHr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350GLJhq7udsC8etTw2zTfNcPVISLF8sK8+tTRRzTcuSBQZWNRbu3tFxEAx9arzajJOe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IYVXrQKwsClmya0YlHGahi2ipQaZBrWj7VxVhpsKazLdyBVpXyKAM2S+ZrgrnjNa+kpu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pYZ/MT7vWtXQNVEsXJwRXu4OrFKzPnM1ws6i5o7HeWfyJWjbS1h6dOJIxg5ratEzXvxd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EJ+WntHu/Gooc8Vegjz2rY5TLdZbKTcM4rb0vUxKoBPNEkCyjDDNVRprRPuj4FNaGcoK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1o6SAtwXrEs4mWLPetWxk2ITXmY2cZK3U+44dpyjBvoRXMH26+fn1qFtDcHhj+dWNNG6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eunBL92eFn3tJYq0TPW0nhXBJNWIN4Xmq+o+LtG0aPfqOqWlmnTMsoH9a8q8W/tZ+DPD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OpxtiHlp/wB9HiuieKpUt5Hj4bKsTiX7sT261Ylap694w0jwnafadWv4LGEnCmVsbj7V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xr4lLpo0cGh2rcK0Sb5Me7N39xXA3o1TXro3er3819OxyWmctXkVc1d7UkfV4PhaN+a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+1lotmZLbQIH1WboJn/dxg/zavGfFXxi8WeLFf7dqUtnZn/l3tD5YA/9CauFj8q1Xao3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1xne21fQV5FXFVa3xM+vw2U4PCq9OGvdivcjczRAs56u/JNNgt57liXJx71PCkVihJ5P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HxXCeqhmoW0UFnIXI+UHrXj2oFRcybORuNeneJPMg0268wnI4615bNESSwPvVpmqRDRR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VGz03fQF3VRYofNMc5qdIaRoMZoEyOIVYHAqDO2no26gksRGrkVVYFq0pCigCSUCRMCs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Tdc0y4hEgOKAM+EZq9bkJVIjySalik3UAbML7k608KD1rPiuCnFWo5w3egCDUdODKXT8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rqN/HJyKxtTiAyyjigDNU4NatncBU61lEZqxCGC00wN6zvMP1rVe9zCa5W2ZlatWOfKY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ET0p0i7fmFCXAHWgCrsZGPFWbS6a1fdzSPKr5IqDzQ5IoA6i2vVmi3ZANUNTumlQqDms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Cpg7Hqc0FkQQyAqRTYo2tWO2uk0yC0ZAZSA3vVi+021eImMjNAHISSys5yTilUFATVuW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CQaCR8L8Ek1G8vJwaryMykjPFV/MO7GaBEzN8+KIQWc+lEMfmS+1dJaaKDprzd6AH2Wo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zJyw96lkJjUms+W7PNAC9DjHSt3SLMyL5mKx9PX7ZKqgZya7PTbcRfu8dBVIljTAIYcd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UdwPMVsdBV3RIFzuatEYNH2h/wAE5YQfHnimX+7pSJ+cy/4V965FfEX/AATlsttv401H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xv6V9nC5J4zXuYf4T8zzlJ4qRfDqO9MkukTNV8MVzWbdsy55r0onx1XQv3F/FHGd8gFc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RyKYls2ouu4sBmtyPTIY4tvWulM4JNM8/vI/7SUxzDJzVf8AsyGyQKq12V3oscUjSKOK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F6Vy4uXuWOjCK8yGzKqwLcgetdVZalDHDnI47Zrz/Xra7urNjaymBhWd4X1+fSt8OoZm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q524iqo6Ho+o60JUIXCr61y19q8YyEcu9ZWp62tw58glVPas7z2i+d67FRPNliHaxsnW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IEOTXL3GuRAcCqLa8ORW0YJHI6jkdVceJZYDuMpHPAWus0vxBNeaaGl4HYiuP8GeBL7x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UcqD/GK67W4otOtPKt127eNvrQ5WNYU5S1M9t2o3WByM12miaUtpAGIGawPCdh5jh2Fd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LnSqRUNsGHSofsK56VphAKCgqfaMr6sZTWUeD8oqtJYLzgVtGIelJ5I9K1VQj6p5HPmw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W+Yh6UwwZ7Cn7QX1TyMQWPtUTWQHat023tUbWwxTVQtYYxls8dqje1HNbJtRg1WltDk1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7WmSeKYbPjpWt9npvkDFPnRP1IyDbBc8UnlKOwrUa2DCoGsN3ej2hP1ZxKiwK4O3Bojs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tEJzmoFnlkkxGoandk2sJ9iXP3a8F/aW8N+d4cu5AuWIz09K+kUtW289a87+Mfh7+1PD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Vcddc9OUT18qm6WJjI/NO7ARyOlUZGwK1vE8Bs9Vu4TwUkIx+JrEL5718afuUHzRTFDe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Zp44oKJd3ermn3JEg+tUM8VYtB82aAPdfh0i3VmQxzx3ri/ijpiwXblRj6Vv/DC7bhBS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UGsTwySQxuRV7T5GYjtVK+ISVvY0+yutnSgZ2mnSEIAa0NquhzzWBpFz5hroAo8ugEYd7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fjTE02BEPlr+tLqmkSXTHy32mqUWmXtoeZSwrIRS1KLyiapRKCSTWnfxOy/MCTVARYHp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NASxq5bAEVP5SmqAyo7f5TWffQkZ4rp1gXBrPvLUHPFAHIOu0mo8YbI4q/fxiNjVFjxQ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tJp87BySKw4bkoTzVpLosOTQaItmbAIqvLOTmmGYEGoXkFSWKWzSEcGmhqeD8poAqOOT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moN2TihAAl2d6mSYHvUX2YuMioXjeLNaIDvvCGq2cMW2SLe3rXYQyx3a5jXaK8u8NSBc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CkZwcirMDbjgbBrmvEFm25jiumsrsSHBqe90tLuE9M1ZR5zp0ZE/PrXvHwyiT7OmcV5S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emfDcs0OwHkVmaxPYhHC0AGR0rEu9KE0jECleSS2UEk4pYdWQE7jU3ZsjjpZGmOAc1ds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a+F0Q5NbtnpkMCgYrwD00jndO8O85Zc10tppscC8gVcSNVHyrRjGaRSIPN2khEzSMJ5e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IbdS0z+WP51l3OvyyZS2j2L/AHz3pFI0Jnhtk3SOF+prKm8TRx5W3i8xv7x6VSS1a6ctM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b26nIAqgM2Y3d+5aZjtP8Iq3baZEqZOAfepUuRO2y3XefXtViOwcfNMcn07CgVisLZQc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KebiK3yeOPWuU1f4m20G630uE6pf9BHH90fjQKx0U6R2UZeVgAP4mPFcfrXxDtLVzDaK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VJPD/iHxPLv1e5a1gJ/1Cmuw0DwPZaag+z2il+8jjJNILHCx6NrXi6TfqFy1jan/AJZJ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K0zRIwbeAPJ3kk5Jrov7NhtRmUhPrUTXsSgiIbvekOzB0zRGNlRpNvzSSzBQcnFFhE/n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gjO4gVz02oncdlRu7TL+8bigC3da/NISkLZH96qEkE1ydzMXPqamt0hc7YE81vQVow6b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i1pERlCNYiEWLzpT2QVs6b4Re+XzL2UW8f8AcQ/NQJYrKNkgAT/bbrTbT7ZO5MRZs/xn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+hxEWiICOrNy1Yl1qt3qEhW3jZj/AHm6Vu2Hh1X/AHk7F2681PeSWumoeFGOwq0Ys5eL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0h/ujoKZeT22lRkArx2FLq3il5laOEYHtXLzWsl25aRmFWjFlPWNeubxmWBSB7VgyadN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dGEW0JCrk+pqneTBwS1UYs5uaNYc4Xn1FVsGXI2kitiRogT2HvVGe8iTIUc+ooMmV4bN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lwKzpL8qTg4+lVpL5mzzQTY0WuASeaBNWWk3J5qwk3FArGhHcc1ehuAR1rEElWomOOtB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OTOcVlQMdvWrtsxpoRcaNZkKsAw96xLzw86MZbVirDnArfgXca0YLcEVuny7By3OV07W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A711mmeOrckCQFDT/sq4NVpNPjJO6NT9VrrhjKkOp5lXK8NVWsbHW2HjDTpThrhVrch8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515zb6XbP/y7qPcVfTTLBB80Qrf+1anY8v8A1dw/c9CTxBpTLuN7F+LVXm8c6HZ5DXW7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ufkhtlYeuKsr4TsI1LXKKvsK2jmFWXQ55ZBhl1Ov0Xx1pOs3v2S1eR5Cu8bkwMV0kUm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fNVIYY4oguP3Yrqp/ltjiodRzd2e5hqEcPDkieTfFf4sat4INvb6QkRMyszyuNxGDXhv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3C41uYKf4Lc+WP8Ax2u/+OuialqmuW4tFRIPI+Zn69T0rxs+EjbuRLg4rmnPobqlTk7y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zszM8hY/eY5qWx8NgjdcfrW3tjt12xqM+tIkUs2dxwK427nbHRWWwyFoLJdsaDPrT1i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xSH5n5NDTEZEfH0rIVhY7eG2GXO5qillMgKxjFCW7MSznFTqUjGAOaB2KcdmeszZFTqs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xPegbx0FJDSOb8ayONKIz8pODXm75+b6V6R41GNNIPrXnbL976VojZFWkPQ0tHatkBEB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RORVFj1kAqQEMKgMfNSR/LQJjJYutQp8pqw75FRAZNBJPHLgVJ53vVYDFOUUAWUkzU4k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ZCc0AMufmJNRwNtJqR+QaiXg0AXA/FOEhHeq6txS7vegCyk7c80yc742+lMWlY8UAZwy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fAJ4pYzigDThRW/Gr0VuCOKyIZCvetC3uiBTTAt/ZXZTxxUQ02RzwK1rW9jeLkYNOXUI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RjBFH9kuqlgK2ZLyOZMgVbsZUmTaRQByaRESYYYp7psOa6HU9K4Lotc/OzJkFaCyzp9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b8Ol+WMM+azdEuSkZGK08yn5uTQBR1OxEWWHSslhGQc4zW3qM7+Qdw7Vyd1KdxANBJHe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W9anYED1JrR0vRmn+dxhaBEmiaO+oSgAYQckmtrXdRisLQWkDD5euKrXurppUHkWuN5G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csxyTQAkt28pIzxUKxtKxHWkWJnzit/w5ojXUmSM96AJ/Dtgbc+a4rpLQZ3t0zULQiOV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AtSqg1cSGSC1xZyE9aq6fM2SB2rVQebZnHcVmW1uYbgrnrWiMz9QP2O/BFv4E+C2nk3d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Z5Ld9yjcAqpn/ZC4/wB4tXuG/jINflj8E/jNrvwq1NFgka90aRh51i54A9U/umvvrwN8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XdrciaCUDBzyp/ut6GvXw8042PzzNcFVjWdR6pnqq6o6HDfMtWY57a6HIGfQ1zkGuWV9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N1jP4ivQjJo+Wq0U9GjqEtIQg8tAKjeIrk4rItdVe3++xIrUttVhuu/NbwlqeVPDcpSv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uEuV8yViPWu48TzRx2JAOM1xdtA1zKFXmuLESvKx0Yag4Q5i3a6Y80JxH5g+lYHiPwc8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0V6Fbadewx7ThV9qtRaF5qkuNx9zXZS0gjy6sZzmzwi00u8ikKSIRjua2rfwtNep85JH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Ttvkzn0FbNho9tZxhIo1GO5rVVLELBzkeX6Z8JiQDMfJH91fvV2Gh/DvStJPmLZxvIer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goI61m5NnbDDwgu5lXvl2UO1QFAFeXavdtd6jIoORntXd+Mb4Wtm5B56Vwfhe3/tPVW3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2+gSQrGAseOPSugBZhwMCnWWnxQrxGBVtkVR0oNae5UVTjmnBcDpUu2msCAaR1pDCvtT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TTDK/PNTc1VibaaNpqlJLKM4NV/Pnz14ouPQ1eKgkXrVVbhgOTUcl0eeadw5Eydm2g81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RySlgeaz5oizHmnzMycS1c3Mk3/HtgmmW8dwP9eQKbAqQ/dGKn80N1p8zJUB4TNIY+DQ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PZ3M+aCe4cpj5PWr9jYJac9W96es+FwKRJecmn7Rk/VIst1g+L9PF5o04x2rXaXnioL4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G7o2o0PZNM/L343aIdG8baim3artvFecAnNe/wD7VujGz8UpOFxvBBrwGvlqq5ZyR+uY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wOBTs1HSgEisjqJgMr1qe2bbVRQQK0LOPclJFHpXwuvlF4qnjmu4+JunGfSjIo/hry/w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RXtfiKP7d4cJxk7aZrE+TNVgaO6cH1ptrCcVreJ7bydRkB9ajsoFKCgbL2kExmuptyXj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YV0Vqf3eBSBGXq93NagtGu7FZtr4hnmbbJb4HrW9qEiQxkyVk2+oWczMoYBqzERahOJ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JGa3rlY2ViMMKwJMCVscUAT2x5Iq0CapWrfMavqMrVAPjBNMmg3A1NCKlK5zQBxmr2bA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d7qVqGQnFcfqUOxjgUGiMtRzTg+KVV60m0ZoNEKWNMJNSZAFRlqksVGPephJgVXU5zT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rltpp7tjNV3bOaEBoQXiKuDUNxcI5NZMshU4BpI3LdTWiA2LK78h+Diux0jUC6Ag8GuA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e0iEmkQeh6bKcg5rUvJyIep4FYWnuflxW1LHvg59KAOZu77zZjkn869P+Ft0I4l5zmvG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tepfCZTJAhJotcuJ7lJCtzag+1YU+nqrt81akkrx2ihc9K5fUL6VHbkijlRsj0WNDnJ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ooArNn12zsUO5xM/YJWNPq17qW4REwRe3WvnbnrnS3Wr2lgpEk6l/wC6tY9zrk95kQgw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TQCWkBdu7PRPcW9oTlwD6ZouA6O3LklzvJ/iPWpHuoLJSZHCj071m/aru+YiFDGn941Y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7RJ7npS5hWIpNVnvCVtYii/32pY9KeU77iQyH07VZeWGziLu6oi9zxiudu/GbTTG30mJ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RzAkdMb2HTYifliA6sawNQ+ICyOba0iN5KeAVHAqvbeBtW1d/O1i6MUZ58pTXY6F4Otb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WRhyao2Rwy+E9Q8QuJdSmaOE8+UK6zw94WttLUJYWoVu7kV08sFjp675ZAzjtWdP4qWN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FjSi0+GBd11IFPpVO81yG2BS3GR/eNc1e+I2mYrzIfWmWtq12wYsT/sitEVZFqe9mv3P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S2D6VejQWUXzYHsKoSzPdMRjy19aZk2kQS3xtshTz6VXNzLcZLtgegqzHpMt02I1Le/a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m7lEjf8APNKaRmc6qz3L+XbwmRvUVrWnhkqnmXkgf/pkp5FaE97FaLtQLap6LyxpLQT3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o/U0wH7o7SPagWFPQDk0tvbz32fKiIX++9aFhoCI++YmV/U1o3Op2mlRHzHVcdhQZsoW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PvVi5vLPTQcsqkdq5LUvGsk0rJbDavrWFJcTXcpaWQsfc00Sdbe+L2YMsA/GueuLi4vZ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cY9ajubsYOKozaLMaRRJkkE1UudSWMELisy5vCAfmrGutQIJ5poyaLd1qhYtzWRc6h1y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Yt1f4J5rRHOzQub/ADnBrMmuic81Se/yTzULTlhQZNllrimebVTJ9aUGgzLqSVPG+aox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xZIq9F0NZsUmBU6TmmZmzAflq5A+M1jW9x71fhuBg1aEbUEuOla9lJuWuZtZ91bVpLtW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UiRx9Kbqd9Fs+Vww9BXP3Mc15clIFLEnrXR6L4QRY995Kc/3aPZzlsZvEQhuUtMS7vZQ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rsbHw4kK77t8t/cWrlg0FvHstUESjsBVPU/EVnpmfNfzH/uJy1dlLDJayPNrYtz0iSS3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HqOtY2reIbawtibmUtKfuRKMvKfRR3pbi21vXPKa42eHrP8AjyfMuX/D7oqxZWOl6CCb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Hkp/HtXXypbHPTbb1NTwDPfXDtcXNj9ghIHlxS/fb3Ze1dtcEfZzXL+Grx7mSQvIXb1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az6M9OD0PIPiVqdpZ3MhkYGTPSvHr4z6vcMyRny/XFeteKfCC6nrU89y5MYYkCsG703y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ziuRmiPNZdMSzBLjB9TVFriPJEKl3+ldhqHhueRy1y/4CqL6fb2yFYoxv9cVyvc2Rzot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KY0gGFHPrWlLbEk561VeMxk/xUjVFYyGQc8Cqz55CjNaCxiUEsQi1QvtVtdNU7SHepsF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CL71Fd6tbWCEKQzCucvvENxeMQpKr7VBBaTXRyQSPemUmih4l1SXUQwP3a5Nv4vpXc6x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vXDN/F9K0iUVivWmEHmpTimkcGtUNEJp8TUhHWhBirKJ9wxSbqRRkUu3igTGGmZIp7H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8w1PEcioxDT1QrQBMFyKfFGGOKbuwtED4NAF37CCvFV5NPZc4qzBKxNaERVh82KAOdM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0v2a3PUA0Cztz2FAHMJuHXNSqcg1tXVjEuSorImURk0AV2j60zpUofJxTxDuBxQBAJMV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bmiLjNAGsJ+ODTTMfWqYlpDNxVAaltcnBGa0ILzZ3xXPwS81a84460AdrBfRTQEMe1c5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cF88J5PFE9353QZoLNLRYWkBNdHBiOMhq5vRrsREgnAq7e61HChwc0AJrl8ghZBjNcqk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WuZD6Vr+GdPa7myR8ooJGaTob3MoZ1woq3rOoLpyeTGOenFbOqXcelwlEA3Yrhr+d7yd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SQsaap3HBqxHZPKM1ctdFeVxmgA0rS3u5QAOK7iFl8PWYIxup+k6XDp9rvYjdis6+lS/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mgLdgwuVMncVFLL9puDk/dqO1YWtwYg3BFVbiRra4bHetEZGzLfJaQEA81XtbpWPmE1l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qQyB/LB4pgdrpk2CDnivavhB4jNpZzQ+ayOjblANeE6KhjhAJya9K+AnijT7b4iWOn6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xTf7LH/Vt/31j82ralK0jy8wp89Bn1R4V+KLWLL9rDTJ/eB5r2bwn44tNYiDW86yDuhO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s+AGs6Ok95oUov7IciIHMgH0rzy21i/0G8KSrNaXCHBzlSK9WM+x8PKnF6NH2qbyCVNxI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xj0rwfwl8ZQFWG+bcvTdXpmm+JLTU4g9tMrZHTNa+0aOWWFi9jR1rVmuJcFyccVe8HXU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d64S+1sR3UgByAec12ngC40fUnJa7DTj+D0rCMuaRz1KfJBqx6fC8M33SDVpY1QVRgtU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sqZCGvTWx4VS0DXOOaYODxXn2reLJbGQqLzdP2gz1rTtvEWpNZgzw+UTTJpz5jsTJnpS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CuNt9bnV8lyRT9Y8RO9mQGwcVHMauxyfj/VRNKI155ra+HtqiIJCMEiuAvZjd33zNu+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JhscVNxU6PMegIoI4OKCjYOeRXOprTRd8irkGvq3WqOn6vY0JJEhGXbaKaL20Ix5wrkv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ub0+kSk1lWmu67f3gxo62Vr6tIrPQLkaPQzAknQ1GdMVsnNVoWYd+KvRO2OtBokVGsS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1g3PNRyY5oHZmDNGwzWfK7KTXSvbpJmqVzp8fNZCMRZc07GavLpqk8VMmm7RQBlbTRg1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AFEHFOHNZl/pviCa4ZbO2RYs8O7da2tK0m6gjAuirSd9prROw0MWOniPFXntOvFQPA6g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yyqKrSlmztPFTmzkcng05bRkBzVDPjL9rbwy8tobvBzHJnOO1fIcqbHNfof+1BowvPCl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88rhv3hB+leFi1aoff5NNyw+pGKkQZqIEVKp4rhPcJVjzWhaYRazo3LNitG3AIqUB0Xh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r6BsYxqHhz1+Svm2wzDOjA9CK+gvAOoG60cx5z8tWjWJ8+fEXTzbarJx/FXOWZYYBNek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xHU157CihqGNmnbKciuksWxHg1gWmMit+0YbagENurVZ4mDdK5t/D0BmY5xz2rqrnLRM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LOSucZqBFp9N8iIhDmsK4iKu2eK2oZZ1TDg1n3oLMT0oArWg+Y1pqvy1mWpw5rVi5WqA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AuDT16UALcRhlI9a5fWLIEMcV1Y+ZSKzdStd8bcUFo87uD5TEVX8z3q/rNsYpGrIDZzQ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rhjmnA1JoWE5zTS2CaRG4qORsZoAczZFQMetNaTFQtL1oAZOw5qFJMZqO4lPNV0lNAGv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HuwlypzXNK3yVPDcNCwINUQezaPqCmAc1tNdNLAdp7V5doOsMIxk13+hXqzxkE9qAOW1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vZfhBFvihAHcV5brlrEsm4A9a9f+CUSuseexoLR7ZNZBLTJA6V5l4okW2kY5xzXrd6oN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0Ekrj3pmqO1XTIrElmAbHftVW71+3g+SM+a/92OsyHTdU1b/AI/J2tk7qK2LLRrPS4yU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MXPZKnn32oLgn7LEfXrVm20u1tRvc+Y3dnqrqGrQWmWlkVMeprFfXr/VWMem27T9txHF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1QlmVUH8Vc9c+MHunMOl2z3Ux43Y+UVd07wDLcMJtVuGkJ58lTxXXafoiWyBLe2SCMd1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beE7zV3EuuXTBeot4ziut0jQYNPjCWFusKjuRzWpM1pYA7wJXrGv/EnlghDtHoKaiNI6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fzXrO1LxX8pjiwi+1cvHfT6hIfLBx6mr8OkIBvmbJ9KqxSKV1qMlwx5ZjUcNrJOcOxA9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xqKynv5txKrimgub1toMMXMzD6A1alu7Swj2qwHsvWsiz03Ub778nlJ6mtqy0e1sfmKG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EuRUh+1agxMMZWP+89aVtawwg7285+47Ust+D8hIX0ReKb/Z810Mg+WvqKaMmE+qJCCh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arQw3N82UX7NGf4m+8a1bLQkh+YKGbu7damur2102MmVwCPWqQiC00KGBd5/fP8A3np8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wuO1cvqvjZnLR2qkD+/XPyvNfsXmkLH3oA6TWfHU026GzGF6bhXNs1xcOXmYsT60+GER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Zu1NEFaBcZyKmL49qsJBwcioJ0wDWiRncjM+3vVG8vsKeaWYkA1jX0uAaViHIjn1AnPN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TT4zWRfXPUUJGLkRXGpbsjNZks7OTzTW6mkCVojkbGgEmpkU4oVQKfkAUGQu3ikximl6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CTHeoOTRyRQBoxXSkYzU6y571jICgJzU0V4VODTSMjbilIq3Hc4HPSs+wfz+Mda6C10f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2UWyeZIis7lm4gJeuj0zTZZgGkkK57UzT7KC3X92g46mrxvxDkRjJrsp0OpwVMX0NiytY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xLHakq25pP4Yol3E/wDAaxlstQv/AL0/kQ+g+9W1p1naabueKEeafvSMcs3411RjY82T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3Wzvup/8AhHbE/wACbZLqQf8AoKVuadbWWiRumnWwhZ/9ZcyNvmk92c/yFZ738j5A4H+z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5vlRf+PVZnYm1TX4LYEvL5j/AN1fvGsGaPU/EYPkqbK2/vH7xrpbPw9aQfvJIvMcf8tG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UEzj+AUGtMn+G/hhtBiuGknaYu3Vq7ecZtyKwfCzOY5dxRcnO2ugAyK52rHrxWhwOsww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eET+tclq2qiRPJt0CAf3OtanjO+ittYuhJOG5/1Sda403VxNuMEX2eP1P3jXKyrFO5KH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TOqknaCDWv8AYC+TuZj61zWv6/ZaLuDuXl/u1yvc6EMnt3fPGPesa/vbXTc75BK/oKwN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xp7Vz26e4ckEux7mkao0dS8QzXW5UOxfasmO2nun6ls9zWvZaI03zSVu2unRWy9BUq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w0ADDSDmtmK1WFcAVJNdxRKQKoS3zsTsrojQkziliYrYh1iGOSxnRvTNeUyDBcV33ijV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txJwF9q85klMjE5zWllHQ66EnONxCetNPQ03pSA5qTpsFOHAoApQM1YxVbFOzT0izTXj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mqdpp696CtAiWNgakwKrxDFWF6UAIRhaSHqaVvumkh5JosBZjfBqcTYHWpNL0W91e4EN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gjLn8hXonh39nPx14jQNDoNxaof470eQP/HqaQHnAuD0BqWKRyeua+jNF/Yj16fDajrd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P9K7zRf2LvDtmAdQ1e8vj3EKCIf1q0B8hKNy81kX1viQ4r9BNP8A2YPAdjj/AIl085H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9nj4ek5Phq1J9TuosB+b3kYqzanY3PNfov8A8M9fD7/oWLP8jWdf/su/D+/3f8Sg2+f+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fBT2UV0vAAPqKybqye1c5HHrX23rH7GegTbm0zU7myPYOA4ryTx9+y34r8PCSSzjTWrU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HaLFJnzsGJpa0tR0W40u4eG6gkt5lODHKpVh+Bqj5dIY0SBRxT0mJPU0ht6sW1luzSA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CdOav2+nqqZY0y5kihBAoLILeCSQ/ewKW5tgiHLZqq+oEEhDgVGkslw/JzQAyK1LSe1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HJG+sBY/KTNUZJiznk4oJL2o6m99csxPy5pIIN2SRxUNnaNdOAldVZ6ZHFBiTk0CMAZj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jrV+58iJmXArJl8sSH0oAtza1NMm3cQKzpLiRG3Bzn602ZggOKryZMec00Bbt9Vma4Qk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Nm5rkLKIs4PpXSwSiSDntWiMjUluoYkwgGazRcFZC1QuOd1Z9zcsHwtMDorfUQ425rW0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2ZIG6r0N4zNjPSrRz1FdH1l8KP2q/FHg6G3t7u8bVrFQB5V2dxx7N2r33Tfir8OfjHAs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ML54wc/7Livz60zVUEKjd0rpdM1Upho3wRz16V0Rm0eFWwUJLQ+wfFHwL1HTI3u/D96m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2P8Ae71yHh/WtR0m7a2uYpbWVTyhJFebeC/jf4n8KIq6fqcjRKeYJjuQ/hXrdv8AHbTv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HHekYNzF1J9a6HVTieNUwlSntsdFDrZnhLMxyfU15V8Q/G93pt5stD5L5++h5Ndlc30c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mvMfEc8Gq3jrOPLOe9YJmCpp/Ed74C/aw8W+HYY7S9uU1O2GBmUfvFH+9X0d8OPibpfx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HNuzbQPw718Ox+GJkfdbjMef4fmrovD011otwk0UhSVTkEcV1060oehzVcuoVVc/RvT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beDP/PTO5vzrE1zxEbzdFCMJXgnwx+M11rQSzv5mbj5Oa9cgcSpvDZz3r0I1FJXR4U8L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qd1Y/ii7+zwMFNXGMsVu21q4bXrudnYO5IqbnnSpyTItPkM8+SO9djaX0iRBR2Fc54b0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IFuCM5IoPQw8XY04L5h95s1bju0YcNiuYNyxzzimi8ZM4amnY7bWOpBDtlalkka1TzJp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8DYY7hVi98Qtdp5bxho6fMTY0IvipoSnYNQ81z0wDW9pviU6im+2JKdutcHZJolu2+TS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/hKoohstoRCvoopmdju1vJ3XLHFRvqUhOAa5BfEc0q4BNWbW/kX5mNUaWR0kt/PEpPPS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4zihdQkuBg4przGMZwKyJ5C7p9/In381qjUkIrkZdRfnaMVB/aM3rxQHsztRex+tKt5G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jy361cguWb+KgPZnW+erDg0qXcaZ3GubF3Kq8GoHlnm4BNAezOpa/t2/jFN+1Qn+MVzk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bNjpQVaxqm7gUH5xVWXUbfkbxVc6a8g6Gq8mgSPnANBpFI8/+Llul/oF0vDZQjn8a/ND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2M8bZD0+pr9TvF/gi8vtGlw3UdK/OT49+HZPDnjW7ilXh+RXmY2O0j6vJ6t1KmjzBTUq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vKPpy7bBT9atxqQ3FV7FFIBrRVMCoRZJDIwYc17X8Kb0NAUY9q8QTO416P8ADDUjFcbM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QAzMwFeOpw5zXuPxRiE9uX68V4m6YdgPWgbLdtNgjmtuxnbArn4Y8DNbOnMcc1kwRrFy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kI25rcTlTmsm/WLJ3YqRDLfUkmUhlwaztTIOcDFX7W2icnaQPxqO/t1VTjmgDDhyGrVt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V626VQFodakUZFRCpFO3NADkGDRPEGU0+L5gTQTnIoGjivENhwxxXGvHtcivT9atfMgb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5GOMUGkWUAmM0hGKkzzimNUmw9BkGmOhqaAZqUxjBoAzWiPNQtH1q7MNoNU2OM0AUbiP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PWoV70ANRsGrK4YVHFFuNW/IwtUQaWkttXGa6rSNSMHGcCuM01ir4robWgDpbm7julX5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bkJurxeKNEjQ16b8Kp0W4PPQ0Fo+lzKkunEgk5FeR+MrGTe7IGPNepWN7CNIBLDpTLPT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Bqjlb/X7exQmedVP93PJrCOqanr8hj0y3ZU/56sKvWHgC3hk3XUjX83Y12mm6S1lFlyl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x71jk9M8AruEuqTfaJjzsHSuy03REt4wIo/s8Q7niq174w0rSwUtojdz/wB7tmsWfxJf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/cWqsPlOpnv7LTgQv76X/ZrJu9dmnB58pPQVji4ZQRGMH1NNMwAJcbjVILWHzTiTO3kn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5596juL/AKhBt9zVFp2lPygyN7UyW7HXaNJY2sR88B27YqvqGoLcTFYFO3sBUWi+Gb27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XS2OiQ2jfJHucfxt0qjG5hW/h+6vlyR5aHqzVdttCtrEnaPtUnfI4Fbd5qUMK+W7ea/9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YiQ9h1oEVXuVTjG70Ve1PghuLnp+7SrcNnFBllx9WqC+8R2WnKd7hnH8K0wJotKiQ7iM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aaXGfNkDEdhXGap4zu77cluPLj9axgklwxaVy596BHRar43muNyQfKvqKwGuZbpi0jFi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NWV07PQYqjMpxRBqvW9mx7cVNBZeWeRWnbxAL0oAqR6fzmrCWoQYqwDionfZk1aJZFJb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GtO41BQpFYV3clmOK1Rkyndy7Q1YF8+7NaF3NuzzWPeThUPNFjBmReP1rEnc5NaNzNuJ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sgNCtimPKAKh8wk0GBc8wYxUZemRgtUwgyKAIgruflqeO1Yj5zQuIRyaik1JeQpzQFyV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6XBwcmoPPaYkDOfap7bSZJzlvlFCRm2Qid5DhFLGtbTNJabDS8e1XbHTordOQM1oC4W3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8mXdPt0tE+UBPer5v0jT5v3n+7WPD9ouhx8qe9alnHFbrxy3qa7YJHDOTLkDXU/Cr5EP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FuMxHe3cv1qklx5rBY8sfb/Grq2ksg+ZtnsvWuhM4XqW0mVztRmeX+7V2GylYZlYJ/si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DPqOTUF54otLOTylzc3PaCH5pD+H+NFzOxuWFpHEuI02r69Kuf2hbW/7oHfKeAqda56G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ydJt/wDnzgG64Ye56CtAS2mnRCG1Tyh7HfI31apbLjE0pbSSWPN5P5MJ6Qw8yH6t2qN7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FH/dHLH6msm81ZdPgL3Uy20X90n5jXK3PjS5v5Gi0i2aMdPtMgzmo5johBHq/hKUyTyZ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hXlPwqsbqx1KaW7leaWVOXZs16sORTvc9Kkro8j8YaZHFr08zdSxNcXq/ivTdIBE8gyP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brl/od7arayeTHcxndIgyT7e1fOd3eyXMrO7FmNclTc3S1Ou134i3epIywt5af3a4qWa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qli043ByxIrX0/T1j6D6sa5NXsa2VtShZ6JJMQX+UelblrpcduPmGBV0SQWkech29ayb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9K6adFy3OGriFT2NGW7hgQhAPrWVPqDSMQhJPtViy0G81RxtVgprttA+HqQAPcDn3rvh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9zjNM8O3mrSD5SFNdNLoth4c0ue8v+fIXNd5a6dbWS4jjGR3xXinx48S4EWkQvyx8ybH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v30uWJ5P4j1l9c1e4upSSGPyj0FUF6cVFipI6853bPqI2SskI9MQ4q6kG4VHJBtJ4qTQ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SgZqxE1o/NWZY9y5FVok21ajfiggpMpUmkUZNeg+FPgx4x8b7W0zQLk2zdbq4HkxAeu5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/YfGFk8SeITjgm30uPJ/7+N/8TVqLYz5USIV2fhP4N+MfGp3aRoV1LF/z8ToYov++m4r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X4JCNpWg25ul/wCXy7Hmy59dzfd/4DXp+naHp6oDd3WF/wCecIFaKIHxL4N/Yl1i+2Se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bewTzpW9tzbVX/x6vcfCP7H/AID0UK0mlS6nIP4r+csD/wABXC19Qx+M/DfhfQfsWk6F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m86UfX+EVw134iur/JIRc/3BinyoDK0zwlpnhuAQ2Npa2EajAW3jCn9P8TVweUP4mP4V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Rl1K/t7NPW4mVf5mvOvEH7SXgPw+JB/akmpypx5WnwlyT9W2r+tUoRSOfW560OnFHQGv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vuTQ/DSj0m1C4z/44n/xVefaz+2b471DIt/sGng/88bbdj/vomoLTPurvTwBivzf1P49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JL5UbqkMnlr+S4rnpfHfiK5yG1m/f63D/wCNM03P0/8AkpMrX5g2/ifXM86re/8AgQ3+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FGlgfZ9e1CLHTE5P86RLR+jlNaJX7V8KaB+1h420GXbPexapEP4LpBn/vqvbPh3+17p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pExwDKj+bEf/AGZaYz0nxz8IvDfjy2ePVNOikkIwJ0XbIv418d/F79mzWfh9NLeWKvqW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x/tCvvCz1GDUrVLm1lSaGQbldDkEUlxAlzGY3GVPUUrDR+WstvhaWEiMda+lf2gv2fG0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L2DEvcWsY/1Xqyj09u306fNFxCYM80rDHXF4UQjNZM10zE80s8pbIzVdU3H1pFk8I3AD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Zb8jcayrWxKKHbp1q5GZJ32Z+WgBJzhST0qhAimQ7ulX9Quo0hMI+8Kx4Q5J9Klks6i2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483FUrnU5rgnLEA+lZcYINTZ4zSEPeXikiO4mo1561IhCUAE2VHTipLOGOX75xUU9wNp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IoA33nt7ckqRUUWrKSewrnxKzHGc1ZtLWSedUAPJ61ZkbEups42RjOe9SwWrlN0gwa37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ZCC+O9VL28jc4Tp7UAQxYCbQKX/Vg4HJq7HprG0Ey9xVBLeaaTpwKswmXdPEm3rW3bBw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oM1bChQeatM45G1pWqGI7WP516B4TvDt3Ka8piPBrvfCNwbe2DE1NznaO41bxJcaPYt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8caRrri08Q2DMDwLyH71ct4y1PdYYHFcxomrKko5HWpjJ3OOdKM9Gj6Z0f4dx6kfO8J6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+GFZvijSLzRwYryERTjqR0/OvNdF1270+dZbG6ltpgeiHArodX8e67rFsIb64WVcY5Xm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cJ35tBdC1ibStRWWJyrKexr1y5+Nt81mFtGEGB67q8Hspmlugc10YHHIIraMmthTw0Zf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ya7tzb3YBY8ZFbVxqceoOHDs4btmvBfBNupvTgE16pDqMOnbGlk8sDHatYVHJanzWPw6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p8Dxu5Z0J7Zrek03dFiP82NcD4f+K+iwlbbcHkJxnFej20q6vbI9uwww4xXZBprQ86nT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QpkGqjvjtXSyeHL1if3eaQeErtxzEBV2Ojm7nLGUAVE1yea7M/DxOs1x/wB8CobnTdJ8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Dja3NIqM09DjfND53N+dSI4PCjP0qCY/ayWwF+lS2yiIcUFl63Lx8hjV5LqXHJ4+tZ8V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x8rVSY7GlbXchbCuRU11e3NvGWVPN9qoWkzBh0/CtZfOaPiFmHrUlIyE16edikluYh64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mpAgYHzECn0NV3xGTsH5UGiLiW0bHJq7BiNfkGazbcsRwDmr9urjknAoGWVmYnBStOzC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92UOMZq3bW0l4PlbbQBpNMTwCKns9xNMtdII6vmte104IOtBnJEsA+XpU+BihYwgxSdK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+dBJH22kV+ev7ZPhz7NqdtehMDcyE4r9DZOcmvkT9s3w19o8K3c6ploW38VhXjz02epl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D5A7UobFRb6FO44r54/RDUsJO1aYkAFZNkhA6VcdyFqUWTmbrXSeDNQ8i6HOOa5KM7s1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HFaIaPSfFl39q05uc8V5PJGFmbPrXe3t359iRntXB3mRM31oZQsbAGtG1mCjisZM1et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4IqpeWYuVPOM1PBh15qG8LxoSnNQzUoQ6SYWJDH86fOpVSDUMd9cBiCCfwqZnaRCWGKg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oeDmoXkCscipICGzitEIvLzSkCoozipB8xpkk1uuAaHX5qVDtWmhstQShk0O6M964zxB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lDWHrNqHiY4oNInmBBjlYH1px+apNYT7PM3aqENxu70GyZowDg1Iz4zUUDgrTmUsDQUQ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X5UIU1nyDrUllRxnNRgYFWCODUDHFAFmyXJrSaP5DVKxwK0GcBDVEENqm2St60GRXOJO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0AbcDlgBXaeCbtra5wpxmuJsjk12HhNc3qUFo9b043d/GVjVmFaKa1qHhyE/Iw+td38M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VScd6l8aW1hIhTYtBYy78RWGlRlbKIPJ2du1cZq+sXOrynz5mYf3V4FRv50oO5cD1qpJ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Xg2PpNi9Y2JHUYFXJJYLRfmIBrEj1uZjgjbSMHvHwgaVz2FOxDnYvvqAlJ2cD1qS3lMn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B8BXN1iW8fyIuu3ua6yPw9ZWMWLZArj/AJaPQQ53OL/sKS9G6X90voa1dL0iKz4gj3v3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EP8A6Q/bb0qvJdTP8o+RfQU0ZmhHqIt15bzT6DpVW5vbq7JAfy0/urUEMCopLNsXvmo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nmSDtVEl2Gzzkn5T/eNV77V4dIUl2Ep9Aa5q+8U3d6xVB5SVkTSNISSxZvU0AamoeKLn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lZixbiWZjKx7mmx2zSnmtG1sdo5oAqqhJxjFW7e2ZulXkt1A5WrEQVelAhsNltGTVhI8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RjFUZkKRA1MqhaaeKUcgjNAiKeZVziqsjl0NSy253E1DIQikVaEzMlhyTk1j6ifLzWv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k1qjFmVNJgGue1O45IBrZvX2Fq569+bcaDBmXJKSTUEjbs0+cbSagVutBiyFoTmkWICl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eHJoMS8JRGKjbUAMiqqSGSpEszIaaENe5eXgZNWbPS2uDlsgVYs7AKckZrWjCxJ6U0ZN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GrYkSNTjpVXez5x09aFZI8ktuPvWsUZtlqOR5s7BgepqzDGkSlnOT71mrqHmfLEpZvb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5rh8D0FbxRjIuwXDynbF830rVtrCWVQZPl9hUFnGkKYjX8anl1tbFPn/AH3+yvWuhHHJ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QFPrVPUfFOn6K4hZ3urt/uW0A3SMfoKzYrbWNe4uG/sayPVQMzMP6Vt6VpOn+H0P9nxK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rf8AAjVpnLYgtdI13X8S6ndDw9px5FvAd1y49z/DW/YQaZ4fiMelWSwsfvXMvzSP7k1n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oOskhrCvvF8aExWANzL3kP3KLlqJ1N5qhiVpbiZYU7yyHFc3N4reZ3j0iIzSdDcsMD8B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sJr6VinXaTxWxdahongqy33c0cGB0Ayx+i1lJlKDZT03wxc6jL9o1aV5ieQGPH5Voavr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TxxjskZy5/4DXmPin413d6rw6PCbO2PBuZeZGHsO1ec3F493I0skjySNyzuck1hc76dD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PceM9OitohZ2DzCN953SOp/lX1QgB+nFfnzpSvBcwTKSGVw4PpivuD4f+JV8S+G7C8DZ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NaqR2xjY479o7wt/a/hAXaLmSzkDkgfwnj/CvluLTFgY7hn6198anpsOtaVc2c6hkmjM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98Py+FNbubKZSCjHafVexrKUeYH7qbOdCog6VG96IgQvJ/u0lvbXWoPthHB712Hh/wCH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CNa0aVnqeLXxbS0OTtdPu9WkAVSgPau48PfD0bA1wuPc12uk+HLXSIwSgkcd8Vcub6MD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jyJVXJ6lay0u106MLGgLAelJdXKQqTI4UDtWfNrLzOYrRDI3TNT2fh2W6YS3rlj2QUEX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JPsyfIFJ3mvlbxvfzXviG5eWQvgkZJ9zX2ldeGJU0S8kQCKNYWP6GviPX7KZL2eRvmBk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7uWqLbZk0+OmDinx1yWPeL9s+4DP0q79nBXkfpVjwn4R1vxZefZ9F0q71KQfeFtCzBP8A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A8Gfsi+JdVCSa9eWuiwnBMSnz58em1flB/4FSsWfNNzamIkgZWuh8F/DjxL42uRDo2iX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sQ/3pG+Va+2/DP7O3w/8JTLM+mf2vcp/y01VvNH/AH7+7/47XoT3qRRCG3jWKFekcS7U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3wb+xVeybJvFWuQ2SdTaaavmy/QyN8qn8Gr3Dwn8F/A3g0pJpuhwXF4n/L5e/v5M+o3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TtO7nrge1T29o7jNWo2JLcl0XGCxPtgY/SnQ3jRggE4rlfFvxG8K/D5CNd1u2t7gf8ui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ryDxV+2NpkGYPDWiS3DdBd6i+xPqI15P03VomkZ2PpKKSeUZVjiuc8T/ABS8K+DLaaXW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9kjkEkx/7ZrzXxh43+OnjPxpbvBca3Pb2jf8u1ofs6Y9Dt5P/Aq8pkuZJGO52Leueahy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saNZh4tB0C4vWHAnvpFhT6hV3MfxxXj3if8Aan8ceJ/MRdSGkQHpHp6eWQPTd97/AMer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dGazuWdTqWt3urztPe3dxezHrJOzM35tVITknJqKBh5FRZIzVJktE8yCUc4rNlg2H1qz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0GpJsVG6Yq/pVtnJNZz5DkVrWMoSOqKJWwrU4ruWoZXy3WrMGCnNSBlXMe2bNa3huPzB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XPpUnh678m5254aqA9e+Gfxa1n4eXYRGN3p2fntHPykf7Poa+uPB3jnTvGujRahp8wdH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Ir4Pv9Qit4Dmrnwy+Mlz8PPEqXiyF9PchLmDPEiev1WqGj7/AHWK9geGZRJG4wQw4Ir4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w08Qi4sYifD+oMXt2A4hb+KL/wCJr7G0LxBb61p1tf2koltrhBIjqeCDUXxD8IWPxK8F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EwyY5jkH3WH40yT8yic1oaVCokDOAR71Jrvh688P6veadexGG7tpWiljP8LDqKk0m3bf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NdYDeZzwvrWTqFytqxjU9KvX+prawFEPNc2qyX0p6kmkMbJcGRyc5qxbHK08aFc9lOKq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ALtFU1u2A5FP+1ZFBkWlZRnmo5JcZ2moo4nnPGa0bbT9gy9SUZTysxxipraxaccCtQ2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9K+XO2iwHPwaWEOWFXlkEC/InzD2roFs48klactpbkE7RVGRiRXVzfEIxO2tmy8P7xuc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SqgYq0167KY0HzCiwFqzS1sQQSCajuJ45pCUA/Cs6OwmnJzmvYfEPwhh0H4X6L4hiikE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6N7VdjnnI80Q/LS0UVRyMVeRiu68OKo08DPNcLD8z4rrtHDpb4zWTdjAsa/F9qtXTqRX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4Nd5e3AXr34Nc1qVmskhcDrSRBZ0vxE6MBuJ9jXVWviIyJg4b/e5rzc27QhmBq1pepOr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jyXEdz9ohmCkHOK7j/hOr2+tBa3MaSgcAmvNdCvVIBzWncaxHA+ME/SrUrHPKB6x8PGd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3xhqjlBGjBD61y/wyvY5YXaM5OOtO8c6oLV/mw9bKVoHzdeDnXKsd3c2TCZHDMDnOa9N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aOGU7lGAK8Ss9WglbMr+WvpXQ6bfWMs6fZ/mYd6UJuL0Z6Kw0ZQtNH2nZfF3TIrVTO+X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dN13C2s3z5+7mvjrUNQlFoWWcgn3qx8O/G3/AAj+oh5J2YluhrvjiHezPIrZbHlbi9T7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+K4/VvD91cOzKd9ZXhn4gWmrRFt5BFdVpnii1eUru3fWu5OMj51069BvQ4uTSri3JzGw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c16hIsM4ywXBqI+HrC8U7VCse4o5OxUMR/MjzaOItwV5p5gKdW213cvgRRlopSfbFZtz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yKO4FJwaPQhVjJaGDZytbuCE3/Wujg1keThjsOOlZqRJETvBX2xUUskYJxyKixS1Lkuo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WRXORUStAyHK5NVnGwna2wUjRGmk6p3q1Fdx/wATYFY0BwuXbNSrJ5jbVGRQM2G1GwQf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Z2/ctkVzf9mRyndItdLoD29ioCpk+tAHVWcbYGWrRXCr1rPt59wyFxUrzHFBzzmWWkHP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pN/FBzPUc5yDXgX7TUUdx4XvYn/5aREfzr3dn615f8ZvCUfiLQbnLsGKngUmrxaN8NJQ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AQXciL0DEfrUdopV9xroPHel/wBi+IL2AjhJWA/OsGCQZzXzUlZtH6rB3imaguQBSG4y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5Py1JqPtpctir8HyuDWZbfLJWpGwoGjcjuC9vg+lc/ekeY1bNthoyKyNUTaxoKKiODxV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0rRyRQCNm1XK0t0wiQk80y3b5eKlkQSId3Ssmaox/wC1YkcgrVyKeK5jOBiopLK0ydxA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21QSZ11bKGJBqvB8rYBq7c2zAnmqaJtetEIvQruqdExnFRQDipOaZJJjimoME0Kcg0q9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Rb4m+lTnmkkXMZFBaZ5T4ti8t3Ncpbz4frXeeMbMkOcV52wMUpHvQbRZ0FpNnHNaMZBU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YGOyg1Q+dRsNZc64JrTdsg1QnHWpKKDnrVZjVmTvUBXigCxay7attKWSsyHINX4gSpqi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+WsaQbGq9Y3O0YzQB1Vg+SOa7Tw1J5dyh964CxmwRXXaPdbWQ56UEo+nvAutSCyKg9qo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rH8AaiXjC5zmun1q1E0WSKDUyLzUNyELwKxPsN1fz7beNnJ7gV0MekW0bA3UmW7KtdXo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H/fYc141j33O5zGlfD64ZBJezBO+wda6vS9Ii00YhhVMdZHFXLi/trQHDGWX36VkXWoy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WMm2zal1mK3BVB50vr2FYl/dT3hLSylR/dWqhuFiBJkCfWsy88Qw2+Vj/eP60CRrRT+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gn8S21tkD963tXMyXMt8xMkm1fQVE3loMIMn1oRdy3feILi8JAOxKzgxYn+I+pqzDam4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ZNUIz4bV5evSrkWmqBzV1YQnAGTUiQHqxoAgjtQtWYYsU9YxUqjaKDO4u0YpmKUtTkGc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elVoRirK9KDMjYZoQU/bk08R8UARuAaqTwgg1eMBqCWEgGrQmYdzbKM1kXMaAkV0NxFw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yDndRgHNc/dx9QBXT3o2bt1c/fMuDimjCaOavItpJPSs2WeNcjNaGpsz5C1kLpskxJIN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SEFSW1jLOcsOK07TTEj5etGOJQMIKDJlC20tV+9VsQLGMAVMsZUnNQ3V2sQNBmOVscAf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+T6ZrHkv5JmKxKSfarFro8snz3DkL/dqkS0TtftMSkKk/SrFvp7yfNOxx6CrNpBHEu1E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cZaRwPbvWsWZ2JoIY4UwigUS6lFZqd75P90daxm1G4vsraqY0/vtVizskh+eU+dJ/ePS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i/1UYQfZYP7x71tWFrbaemf9dL3dqx0vSEI3AqO1V5tcFuCFO4+laJmDidaNTKKSSFUV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gHmPWFare6ueciM+la8Ftp+ip5l24BHrVqRHsyrb2Gp62+66mcRn+AcCtsSaP4Ut/Mvp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+FcPrvxUMgaDRoTjp58g/kK4S8NxqUzTX0rTOf4mOT+FQ5G0aKZ33iX4yzXJe20GExJ0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1ef3M91eTvPcSvPO3JZjkmrFlpzyDEa+Wn949TWtb2EUA5G4+9YNtm8YqJhQaZPdn5uB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vhjWhvxwowPaoy3B5pI09okNEEcfCjAr2L4B+MPsWoSaBNJhLj95CSf4/T8q8VNy0jFI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XhPVrq+hubZpI5423B1/h9664UpPUweLhF2Z9owkqpB/GuF+KXwutvHVlDOiquoW4+R3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eryz2EH2pi0+0Bjnqa6FZt3WnyOJqqkZrQ8F034cR6A2ydI/OH92tFoUtwVVQAK9evtL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XC698KLrWZWa21VoIO9uVwD/AMCraM1Hc8OvhKkpOS2POtQ8SxQOY4P3knTiq1ro15rE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aK9G0r4NLpygsBLJ/ePNdPpvgOO15mw3tXR7SBx/VqnY4PRfCskmFji2R/3sV2dhoFpp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XSpZR20XlqAAOOKqvpEEpJZ8VLrRWxpHAVJ+RwnjvX4bDw5qEsssdrEkDjzJPoa+QNN+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SdEvLuIni42bYvzPy196tpmmHb5trFclDlfMQNg+2asSXwYYA2qOir0rnlPmPbweG+rI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/iDVdkmv6tZ6LEeTFbj7RL/7Kq/m1e1eDf2Vfh74QZZ7mxbxDeLz5mpndGD7RrtX/AL63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jFRxLJKTkk1lY9O5atVsdItxb2VvBZwrwscCBQPwFQyXTSkhenqaz9b1zRfDEPm61qtr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oa8g8V/theDPD8kkGi2F54jnU481f9HgP/Amy3/jtOwXPcEg3cmqHiDxHoPhONW1nU7X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x+ijn9K+NvE37VHjbxPPJDbX0OiWbHAj01dr495Wyf5VyEV5LqUjXFzcNcTPy0kkm9m+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j+15o2g+ZD4d0eXVJhwLy8/cwZ/2V+83/jteAeNv2ifHXjSaSK41aSwtG4+yad+5jx6N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5LUXOVYZA9a5nV9Na1csMhfX0oArpLNNlnlLHuW4P86aJjnk5qqsjEEGnZrNga8Mm6Mi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ZSc4NLqSALkUgKANTRtioQtOHFAF+K4wMVJ52Qaz1fFPE2KAJ3BOalhcqKqfaM0olO04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rcdxtj61kTSNupVuiFxQM0WviDThqhUHmsmSUt0qIMRUkF641Etnmq8epMjcVXKF+lOj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qTyrgmq0ku5cURxDmnmHitEwPpP9kv4nSxXTeEdRm/cy7pbJ2P3X/ijH1+9/31X1daSb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axc6FeW19aMUubeRZUP+0rbh/Kv0H8FeKIPGPhbTNat8BLyFZCgOdjdGX8DkfhWgmeFf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bXxlbRDyLnba3mwceavKN/wJcr/wFa+YrnUvLGF/Sv0S8ceFofHngfWtDcAz3Nu3kE/w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ivzmu9NmtLiaCddssTmN19GHUUFIrGRrl8sTWxpyRxLkjpVG3sZH+5/KtGDSbtxgdKCi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VzeqXb3LnapP0rpY/DJODIav2uh2sX3gCagg4O20+5m6IfyrXs/DE8vL8V2aQ20QwqqK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HOW2ita064tHIrYnu48nkVC11BtOWFUZmZaWgiO5hmtm01VLYY8vI+lZk+owJnbzRa6t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W6FzcM6JsjPardvbROAT+Vc5JraoSETj3NPtNfYyg/w9xTIOyg0yALkLj3FWRaxRAAj9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rwHa4K9wa3vDmkP4mvlhWQQxd3atEBp/D3STqviGItCRAjcMRxx0r37x3qK3nw11mxnY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pVCw8J2XhvTLaOFFWZVV2YdxXO/EvXBB4euYtxHn8HAq7GFQ+fgnFGypgMnApSpAqDkZ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L4hH0rlLcASV1FiSIRj0rmluZCaiQDWXKgINS6lO28iqJnO2tEIhaIEkVXls8ZK8VL5p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Lo+pi1HlyHHvWk85v5NsbZNc/dWLOxZTik04XVtPuRjTRVkfSPwr0l7LRS59K5b4k6oR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uZj4cBbjivNfiJMDqjZPeteh89SXNXlcxrW/PIJro/DmoNHdghsVwgm2Pwa2tDvisuc0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AGmkyc9K29JuNPggAjiPnZ64rzvw/rIub5ftDkIOuTXRXOts18kGnRCTPGRWsWYSgmeo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tKEfsDXU6DrUkku5GzXmun+Gbq5hE9zIYjjO2tPRNZXRroxyP8vTJrrjNo8urQi2z3Zf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DIPau68Palb3dmrxdK+dLzxDDMgCTrj2auq8DeMp7WUIH81PTNdUKp5GLwFoXge+wXWV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cEV5pq3xSg0q3zJDtJ71s+C/Fsev2xmhlyT/DmulVE9Dx3RqUldo6i70i0vgRLEA394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smFwfY10ayMwyRS72qdxKbRwN14auLTPyEgdxWVPbvHncvSvVlkUqVcZHvVG+0C0vkOF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K/c80W/hiXDRbzUH2kyPujXYK6nUPArJk2z5HoayG8O3qPsER+tM6o1INbiQauioI5FL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hlXzJIyF7ZqLQ/CMUKB7jDS+/auihs3hGNwCdgKDmqVE9IliIYGB0ofPNKnApGag57jV4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1qIuaAsOkk4P1rD8SwfatInT/ZNaztVW7XfaSg88UFH5m/tFaOtr4xun2gb1LdK8YBwK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2Wdb1UwAxViPQ18pSJsZlrwK8eWbP1DAT9ph4smgugnU1ejuRIprBkBWtXSIjKMGuM9I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5p76ftUnFVgDG+KBo6KwyyHFUNWjZSeK2PDVubogdaveI9EMMRbbQUcEowTmr1o4FQyx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EbNpODxV8gNGRWHZBlbNbSHMdZM1RkXtg0hO1sGmWltNAD8xNS3nnAnbmizmlGfMFQSM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t1askqkHiqfVjxWiESwEgc1Jvxmo46kUA5zTJEjOakHQ0yNODTqCAHtTZHAUinVXuAe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JYX4ryzUovLnb6165q8ReF68v1+DZMxx3oNYlWxfkVuW7DZXO2bYbFblsSY6DoiWGYc1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ahkfINBRUl71F2qWTnNREUAIh2mtGz+cVmYrS004NBA68gwM9Kr26EN1rXuYt8ZxWcEK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qDWzYagUxzWFAcJ+FTQsQxoMz23wN4jSzijcvk8V22r/ABAMtqFUZxXjngt4P3fmtxXr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ACcUGh3UFlb2h4H2h/75q2biTbgvgf3VqoZY4VJdvKX0rJv/ABMqAparvb+8a8mx7qRp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fTvWbc+II1BWBct71gyzzXLFpX5PaiOQLwFy3rSKsLeXM90SXJX2qC3tN7Z3c1a2F+WO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KkQ6OywMHr7VZisgvUCpoXWNeakA87p8p9aRJKixRD5eTUkeW68CoGiMK9c+9RJe4bk1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GwxmkgmDrUhoAjRuTT92aYTikBzQc9yQDdU8ScVFEKtxJQK46OOpNtPVMClxxQUNUVKg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gBC5Bwaa5Uqc1Tu9SWPIFZNxq7EHBqkJly+dFB5Fc9dOrMcGmXNxJOx5NTWmiy3X41SJ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VhSWE95naCBXpL+EUhJaYA1j6usVmjLEmKtGEzg5NKNvkyc1UmdI8hBWnqBllZixwKyp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mcrIEheU5Jp73CWanLCs5rye7cra5NTQaHcTHNw1BmyCXVprlisQJp0OkyzndOxx6Vu2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60k86pn2oIKttaR23EaAe5qV7mKBS0jD6VRm1BrjK243H+9VdNPdm33Dbz6UgLEmqzXe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oUtEjYvcMZpPQ9BVoOUTaqhV9qp3F7FCDk5PpVJmdiwbkBSBhQOwqpLqmwEbvwFZ8lzL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SwjT5rh8e1apisTRNd3p+TIX2rasrS3to9124H1rPW/MMey1UAf3qqTN5gLXDk1qmZ2N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h06P23VyN9LNqEhkunLse1aUaLcHZAuB61cg0ZV+aTk00wSSMSx0p34jTavritSPSI4B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um1ABisy5vSSeapK5d7Ie0gQFUUACq7XKqTuYCqralglasaR4butemO0nFaRpXOOpV5S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NWnonhPUdZkG1GwT36V6V4S+E8dvCk10MjA/GvQLHTLWzjEdvGqgdwK6oUkjyauIeyOC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ZLn5n/u13lhYQ2ce1VWNRRqGoQ6bEWc81x194guNTlK2pIHtXVFHnyk5HS33jKLQXysn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+DfiS2vSNDcW5jftIBwK4bR/CLXsmZ1LyPyEXkmvUPC/gKSCNXuCtvEOkSj5vxqJUnI6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hnEiEg896C55qzLJYaZBsCjI/g7msY6iHyVXaPSuaVJo9ajjFU0ZbLsCcUn2qbkA1yPi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D3krZb7qqMk151eftNtFMwtNER4+mZJuvv8AdrKx3J3PcC85pBCzfeYn2FfPt3+0vq8g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zM3/ALNXLal8evFl8GC6gtqD/DBGAP8AvrrSsao+rPsgAPOK4vxF8XPBPhQldS8R2iyj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CWvifxh4p1bWLiX+0NVu7v/AK6Ss1cqsgb+Nm+uaaND6t8S/tk6Jpe+LQNFuNRfoJ71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P/jteW+I/wBpvxx4o3rBqsejwN/yz06LyyB/vfe/8erxefljUCzNGeCRQWXNSubq5nea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llkZnJPfcazBIef8c1ppcxzxEPjdVR7UclaAIIpPKlz2NdHoupBG2k1zTIQD6ipLecxk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OtZ1kXIrM8Sxh7VselZGm60wjAzReam9wCCcincDDA2ipFORSzx7QTUCyYrMCSK4KMa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gP0p/wBiLjOaaYEfnCjzc0ht8Unl4pgOD5oGT3pmcUnmYoAuRIO9WVCBayhcFaa10xHW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VLiolDStV2DT9y5zQBWU9eM01gxPArTS3jTipAsYHQVJBXsYcj5hVtrZcZFRmRVzjigX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SWK1JFFFGCC2frUP7+TiNc5rS07wtd3wyeKoDNe8jiJCDJ9q+mf2Q/G8k2nax4bnkz5H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dsij/gW1v+BNXjen+Drayw0gDv713Xw41eLwl4u027iASMt5L4H/ACzbCt/n2rRAfXFr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z/L/AAr5R+P3w/h0H4kX93EmItTxdqQOCzf6z/x7d/31X1IDivOv2jtD/tLwjp+rouZb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/wD9kF/76qiEfLqWqRE5xQ8yp3qC6mYA81mvKzE80FmpJqQxjNU5NTx0NU8E+9RiBnbg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zUB1Rxnk1K1idvNEGm7s5FAFKTU3PqaaJpZhhQa2otDSQ9K1rTR1hA+UVZkciun3Mv8A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Ux9K6+GyQr90CrUKeT0oAy7X4fwXcEhkuCsyjIA6Vz7+G3t5WVnwFPX1r0AT/ZoXctj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94XameT60Igq6JYTST7FQ+UOrGvRdFlawjCQDd9OtZFkY7ZAAv5Vt2E8SuMr5ee9aIDvN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ZChQOtcn4/8AEo1GdbdTkLWbqnidbdWhRvmxjIrmI5HuJ2lkYkk96pM5piwuBcc9M11F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rmbhVjBfFX9F1TadpNUchJeaMYJMoMgVq6apWLDCrkTJKuW5qSOJWJCjFYSRNjB1OH5z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V7dlfis8AqnNIkzJYdhNJHKV4zVic5zVcR5qhovRBZFGTUtpbnz+KpJuTHNX9NuNs4zT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c5h8NDH92vFfiJeu2qyYz1r2Xw5J5fh5R/s15R4rs1uNSkJGea0R4VD+NI4q2uXcfNWr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+yFZSAMVQk05oWNB7SR0llq7Dgnn1Fdx4G1/7PfpxvbPevJI5mtiMHJrp/C2uizuAzrz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Poa+8XGSFV3bW9BUdjbw68CrS7XPevLJNc+1Pu3EVu+HNeWGb/WEH61pznLLDna3vhxN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dmNdN4F1XcCc4Za4ufX1um2l94PpS2mjahcSs9hdm3DVSnc45x+yzr/Fvinz5mh3M2OM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eiwmSB8A9jXlN5o+oaa7Sz3YuG71p6d47trKzMMilZRxxWikzN0oVFZo90f44XdjdBZ5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4T+Kuk+JFCLJ5c+OQa+Mb/Wri6LTASMvripvD/jO802fch8kf3jWkcQ4vU8/EYGEo+7u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OQfSp1YqteHfCf4wxatHHaXcgEgwASete2JcLPAHQ5BHUV6EWpq8T5mpSlSdpEkcoZsE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IBHrVNX8rvuqTiVTuOR6UGQyC6idzt5q25LLleaoeWsbfIuKcZWUdaALO/FG4VT8/wBT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QaxLbOqg5qvJcoM81jX+reWp+aubuvEMgYgGg6UtDsZrxVB5FZ1zqyqrfNXHT6zcPn5j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6BHi37V6/atKmGc8g18X3MbRzSbugNfa/wAebc3uguzfMRivjvWrbEs6gYwa8XFfxD9C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urVt+H8bhWObUgZq7pkrQPmuBntndJaiSH8KyrrT9rE4q5pt/ujANWLh1dDWbGjT8CRr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4v0xTppYDtXBeD5tmpLj1r1XX4vN0gnGfloRR4DfQlZnHvVdEwa2NYiCXL/WsvGOlWtg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rvj4rGtRubFb9omI+KyZqinMRACSKrJexucYxWhcwhwQazRaIHODWZJN5KuuarPGFJq2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eTmtEIhTOTT8HNOiI3VOEBFMkavypTD3qUr8ppipkUEEJfFMdgQadMmDVeV8KecUCRRv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Nb/MxArv7uQsCBXIeIINyMcUGsTh4SUlrpNPw0Nc86bJjW1psvyAZoOqJPLHgmqrr1rT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zQUZ7r1qFhgGrMg61WegCFVOTVq0k2P1qAttBpsMhL0EnUQyB4qoXJAbNOtXJjxUc6Fm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aEbACqGmwZFaLxFB7UEnR+HJfmAz3r0zSrQzwAivJfDtwI7gBuma978FrBPaKcA8UFGp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BFWY7PaOlW7SxHXFeUfQsz4bBicmrkGn7j0rQSMA4AqxFFsoM2ygLPy+1MeEjmtbyvMB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i5lZLNir1qPLqpNGY3Jp0M5JxigDRkJkBArNlsmDE1pRMKlfDoaBFC0n8virwlLjis+S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80AN2lqckZAPFXlgUqcVJFCozQKxUt1OTxVqKTYak2hQcCoAMsaAsWxMGHpS9fYVnvdJ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rJXIzgUGnQ07m7S2BJbJrFuteY5CUxIbjUmOxTg9zWrp3gme5YEqSaDNmAn2i6b5QzE9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6QZVLLXoGi+C4LWMPPhcdjWuZoLQeXbRgn1xVIhnNaZ4Ms7KMO+FI7Gi/mhgBSFQPetK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9q5nUbuK0DeYwJ9qZJhavMzBzvwK4PWtSWINlga2tb1Hz9ypkk1yk+gyXblpWyPStEYS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OUhUsT3FVrTQJJ233RJHpXZLpUdoPugfhUcqrGhbIVfU0zBoy4NPjtlxH8g9KWWWKJSX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kViluC7+vasmRJrpt07/AICmZ8pcutWZiUtl3H1qg1vNNlruTcP7oqYL5C4XgetUp7pV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C6RAiMY96juL9YMl2rGu9V25WP8AOqsIec7pW4oDlNOXVHnBWIY96qC3O7dK1PQ/wwrz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nbj0oIegxJiRthT8afFblTvnbj0NSNcxwrtiUZ9ah+yzXhyzbVq0Ytkr36fcgGT7VNa6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9KbFDb2C5HLepqpd66y5APFaok22NtYJtQLuFZd3rPUEnHtWJLqpuCQGx7VPa2LXZ/ey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OapUUBs+phyQCSfapLLRL3U3G1WCmuz8LeBI75wYIWb1eQcV6ponhi10dAXgWST1rtp0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/B/whR0Wa6TZ32HpXqOkaHYaJEFhiUSD+PHNPa58pCu8Io7CsHVvFsVjmOEedKe46Cup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6nQ3V2ArNI4RB1Y965bUvGaITFYIWfpurFkOqaw26dzHEegrs/Bvwxm1UiRkNvH3nkHP4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Wg0y71aUPdO0wY8IOSfpXo3hP4atKqSTxGyg/wBofvDXZ6R4Y0zwzHuCrJKOsz/0p1/4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xntVKyOZylLRGha6XpXhy23RBEYfxn/WGsbU/E8shZY+E/vfxVz+o60sZeWeXnu7GvOP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OyfzJ/XNKVRI7MPhpTep6DqviOy06J57u5WIDnLH5jXkXjH4zXFx5ltpSlI+nnnrXnWs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dzNIx9+KzxI2OeRXnVKl2e/Rw8Y7kt7qFzqMjS3Mhnc/xt1quEG0k9PWk388cmpAQ6kH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U5W3ZAqq0WM1elUJntVGd8A4qEy1oYGvab50bMvWuNbdbyEEYr0UP55Kt0rJ1fw354Lx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C4cVGYg1WGtCmeelM8sqeaRRAsQQ1YSUL1oyuKjbbziqAnmKSKcVmSoFJxU5B9aj8gua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Wt+18ude1YCWRHOaswTNB0NAGzPpqMpwaxrqy8onFTNqrgYzVWa8MmaAIQStTRu5GBmo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8vShAVvJlb+I0q2kpzyaurE/anrBJ71SAzHtJFqAxsCea2zaM+aRdEaTPNAGGY2PemeS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PU1KPDQYdaAOXjbZUouiBjNb7+FVwfmqBvDaJn5qBmMbo9jmkWWSQ4ANan9nwwg5IOKb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C3sZZfvHArTt7GGEZkINVVllbhRThaXMvODQBrwa3BYcQwgn1q/b+MX5/c1zo0yfHQ0o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0WwvI9Rtw6EZ7ikkiaNtynBHeuN0bVZNOmBzlD1Fd1bTx38AdCDmrMj6m8Fa6PEHhjS7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P+ei/K36itXxJpK+I/B2raaw3NJbsI/9/Hy/rivNfgjqITwzdWDNl7aUkf7rf/XDV6rp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/j/hVmZ8Rz2AAZXGHUkEH1q3pXhpLxJDtBIXNdf8RvDf9jeMdXtwuIjN5kf+63NZGk3X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FmYvhZAD0qvL4f8ALJxXVy3Eag1UeeJyckUDObTSNxx1NSHSBAMspxWk+oWllJvlYAVI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AEUAVdPtI2P3atz2qqp2is9dbtFc+U+asJqQnHBoERIJOatW0Zc8806JlZTV/T7cOxo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IZlBJFYklhHDyoFdHOSYNnpWLcjAINAim2QRjpVh2MkH7vO7FVLiX7MNzdDVi0uV2715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AHUVbtiwHNWL21jMu+PuM1XTKcGmjmnuaEsYktzx2rPhGwntV60mDAoTWqvgy41GPzNP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sK1MGiXRb8Sx7G+8vFbtvjNcfFE9hcfMCjKcMCMV1unETIrA5zUNGTLs1isnXmsjUNLU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VSWMuDRynPzanAzAoWFNWUIK2NS04qzECsS4iIAFBtF3BrkGremSiSdB71kNEwzWhooI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Z9DaX+70GPH92vLPEN6F1WUH1r06wbboMf8Au15B4mYnVpcetNnlYRXnIs21yrU+W2E2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adpqIT71Qe0okN1o6tkqOaghikszzz9a6GKaG4HBGaHs42B6GqRZi/2rKn3WP0NX7DxI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vRjJnYKzHsJLU5Izj1oGeg2PiJuPn5ruPDnixoRxJivC7bUmTjPSt/StdeP+KrTMZUot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5yZcNn1NWo9I0u7G54UY/WvIotauCoZWwK6LQfEbgbZH/OrTMfZdj0zFsI/JwgTpXPeJ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GQ+hrmNU11hnZLj8awpdamJP7wt+NOTRj7Hud74PedL2MxzGMg9q9z0z4k32kWixtdsQ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ixuVaRCfpXpNh4itNTQF8oMd60p1XHY8/EYSnPdH0d4T+Lthq6rDOQkvTNd9b3gljEis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sjofOsnYY54r0P4ffEy606Rba+ZinT5q9GnV5tJHzOIwihd0z6ANwzHsBQ0+QQB+NZVh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JAcjpmpTNg4FdfLY8nUWecjNZdxcOScE1fkbg5qhMwJPFSb0zJvgZM8ms37MuTmtmaPd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I6LmZdKFBxWRMfmNaNzuIbOazpFPNQZ3OX8dael/odwGUE7e9fGPie0S11S4jx/Ea+49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zkGvkD4p6SLLX5iBgEmvNxcdpH2mR1rxdN9DzWa25qS2gA5xVmRM0scZANeSz6xFq0YK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NVihpWlJFZmiNrwrclNUjPbNe+tbC70DPU7a+eNGYRXcT+4r6D8P3H2nQMdflqkM8N8U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iIvFdl4xs/8AT5MjvXKzQ7M0wG26hWraspOMVjwJlsVt2UOFyaxYBcRmRTish7RlYnJr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SOHbiouNIbEzx57imPIXzU8R3KeKVIxzmtUBBFF3qfHGKftGDio2GAaogTYAKjZtoNMM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BSIJZroAGse7laQkLVgK8xqeKxHVhQBmLAzVla3ZfuG4rrvIUdqxdfUC3f6UFRPI7+Ap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4o1biZqbpfLUHVA6GEFkNV50PPFadmislSS2Y2mgpHLXAxmqhcYNa9/b7c1ktD1oLRV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Y8VFjaaAN+wIaOnSj5jVPTZuMVoCFpTkUEM2NCsRJgMa6eXRo2gwuOlcvo8U8MylsgV3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UCOWbSpYHJQ/lXpXw61ee1TY56etczc2TLk9q3/CEZDn5T+VAHtKW6kVOirGppmNtI33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lDZp5uFNVsE0scRLUGbZcinABoLA5NJHDxTzBlTioJM+fazGo02IalktyCaptAxegDQh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qC3JAxUu0nvQMS72hTUVnJ83WmXIJU1XtyUagDpLc7kqRFOTmqVtcbY85zVW61ny8qKC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JFZU98rMQvNZ8c8l82ATXQ6N4aaflhmgdjFisLq9fEYOD3NdBpPgkysDKC7Guv0/QI7d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0obFdsChm9aAKWneEIbJA8mFUdqvjUbazBS3QFh3qq0lxfsTIxVfSmutvaqTKwBHrQZM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QPanySw2kZLMBWPN4gAyluu73rPeCa8ctK5+lUiB2q6w85ZIBn3rmbnS57li0pLe1ddD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XniEBO6mScRc6fGgI8rB+lY13AIAzMAi+prpNe1eKIMIUMj+oFcFqX2nUZD5zuE/uihM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5lt1Mr+vasWS3luiWuXIH9wVtPapbL8uR+FZF9IEBZ32CrTMWU5oIYAQqgfSs65uYoAS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tCMMIAXP941zdxM97IfMYmquZmhea6HJSAbves0o8zFmPNSR26R/d5NW4rPdy7YHpUXI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41YTTmHLnC+lWTdQWqYTBPrVGW+knJ29KpA3ctC5itlIXrVVryS4bA6VXEJc/NzUyMsI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hYhubk+9Nn1PaCFNZt1qKIDk1nfaJbt9sKk571vGBzTnGJfutTznLVlyNc3TERKSD3re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aQHBr0rQPBFtaopkUH8K6oQPOnW7HAeF/h3qGpuruhjU/wATV614c+HWk6aqvcE3Ew/v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wFOMenFV7vXobJTvZc+ldMY2PPnJyOjiZLSPZEiJGOm0Vm6l4hgslO6QE+gNcdeeIru+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1PpWg3F9IPJie7kPrXTEyvYtS6re6uSIwUhNbPhnwFf6vMDbwllzzM4+UV33hD4XwWe2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D7g+tdncata6ZH5Nuq4UYCxjCitDFyuZHh/4e2OjKs14Vupl5LN90fQVp6h4igtV8q2A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clumIdyq/wB1K47xR4+0zwtGWupAX7Qr980rpGUcPKo9DqL7VpZCzSnPfbnivP8AxV8U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a4H/ACzQ8D8a8r8VfF3UvEBeGNzZWxPCJ98/WuON0XzvO8H+LvXHOtbY9/D4OMFqdhr3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xji/uKeK5tnDk5J3e9UGukToc1GdSByOMetc3tGzu5FHY0eFz3qN3BB/nWY2pbcgfN/K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ao3KVzRLrHksc/SkF6p4XGKyHui2RnFMWbZ060rFI155N44qlLypqOK63A5p+7cetSi+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fArJ84zWSIdh3VtaW3nLgVtEzcrGH4n8Ii8jae0ASReSPWvPblmgdonTa6nBBFe5LEQp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DltdI0oULJ6gVpyEUK99DzDcCDxUYG4nFb7+HiA3zfpWTNYtbuRmsjtvcZBEGOKvJYDb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KsJfSKMGoLJZk2ZFVG5p7zNJmmBSTQA3yC3NOjtCTVy2j45q7HCooAgtNOB7VqwacMVD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UAAskWnLbxjtU6zhu1IxGKdx2ES1jwalCRoOKhEmKRpQByaLjsS+YvqKje6VAfmrLub3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YkZouKxrXWqEZAasuW+kcnBNQBzIalSHvRcdhqxSSHnNXrSwDHkUREL2qX7cIh1x9KQz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V+JbZPSuWOtdgaYb+WTJVqAOzWSA9dtOCWDfe21wjXN4ejHFM33Z/jNUB0Gs6M1oxli+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DVp9Pk3RuQO6mrtnoOtSWP2ho0MOPv8Anj+VYt1bzQyEPgn2IqxWPa/gb48aXWrm3nkI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PXr6F8P+IbaR2Mk6RgCvin4eagdN8TW75whJzX0j4au1u8Mp6iqM7B8bwk2nw6tGnzK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eDyeK4lztXJr6P8AG+mpqvhG9ikAZAitg/7JzXkmn6np2mrixtorSX/np5a0wMHT9O8Y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sT9DJCyr+ZrltRt9b80xXX7qvWF8ca3Bl5tXnI9MYrjNa8RQ3M88kmZJpO5oA4Y2Eq53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k81fkuYnzhMVPpzpuzigCk8Um/C9K0dOOxtsjhfrWzLdWMEBfyOcVyWs3ZmDPBGR9KAP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AO31q5bsls/3q8p0zx5q9ovln5hWpF40vJMsYctQQemfbFPQisrU76KMElwCPeuHPiG9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SyS8u5Y/WgDQ1PVvOzhsimeFdYMhntZTlyflNZjruWsyKVrDUUmUkc81QnseikZFRMMU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pcA4po5miS0bdcjHpXUQ/FC78Flg1jBqlhKoEiTr8yH+8rfeDVyukqWYtWjdWkGoWz29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aIzseweAfjb4P8TwGx1CC3QvhWtNWiBXP/TOXr+eK3b74daZdu0mgzraMfmWyuWyG/3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fgbU/Dlv9vgBurDqZI+Sn1Fafgb4yaz4a2Ref9sss8wTHIH0PUGglU+Y9x1LT7jTpzBd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DVHArb0jxnYeOtKW4WQ3QUfNbzOBPEf9n+8KbPoW+3aazf7Qo6qeJE/3hQcVSm4s5jUL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6tsPXbzpuVx7VzmpwbDnFSTBmDJbACpNOi2zpj1qyUyKk02EG5QH1oFPZns9o3/Eij/3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OX616xYvu0NP92vH/FuV1KX602efhF77KkT76txw8HmsW3uTH1NaVrfBu9ZnuJFhZXt2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g8Mc1W2LKvNQtabMkGqQjoIrtZBwRT2hWUcgGucSd4j1rQtdUK8E0wG3ehhiWj+VqoBZ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0kN2k46jNJcWiToQQDQCMQaoydGP51pWGuug+b5h+tZz6JtJIJFQtDJag9wKroUjeuNV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LUBuOTmuamvGZSd2PaktNRMTjPIqBNXPY/BBhu5/nRWx6119xewxT+WFVAPSvK/C/iS1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rjW/MzIOaFKxzSocx6ppviFbZQNy4rYtLqHU5chlQ5614OfFEinHStXTfFk8YzuIH1ra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pq63Pp7QfEEmixBVn3Ae9dbpfxFiZgsrA18pWfxLa3bYxLjvk1u2vjyGRfMR/m7jNejT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rnfY+sbbxVY3iMTMq496yX8Vx3d4beDDYPUV85wfEmDYACw9ea9R+HniSw1CLeiZmPUm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HLDq7PTg2VqlcDk0LdZFQSz5zWpy3K06jJNZdwgya0JXPNZ87daRncyL0cMK+bPjppRi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K3jZY15B8atOW60iRwuSBnpXNXjzQZ7uVVvZ115ny2TU0TAio5o8Z+tMiOCa+fZ+jolk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sM0+BMtWZqiSyVo9jehr334czi70vZnPFeJWkKupHcGvXfhZJhdlUMyfiBpJjuHYLXm9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f2IeFm29q8V1GLZKfrRcChD8j1r28mUrO2CrtoMiudsqxZTnOap3ckaE5ArQjjGDWNrS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QTRyZAqYwjHFczY32yUjPet2O73R9a2iSyYAAEmq1xMFU80ya6wpxVXmbNUZkElwWJAp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h0zAyeatJabe1BJXt7QAcCpjbbetWFGzoKG560AVRAD2rB8RwAQvXTDAzXO+JT+5fHpT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zfWoNKf5jVjXP9a1Q6LDuf8AGkdcDqdORwKuyMQhqewgXy6LiHrQUjmtQOS1ZnXNbt/a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0FopyIecVWcHmtQxDBqnMgBNACWMux66vSGV8Z5rkYVw1dDpDkDg0EM7KaAQqGXFbGjX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Gd512nmtSyzC/tQI7mxs47vAIzmvV/AfhC0MIYwhj9K8k8K3vm3SIR3FfTnw6t4/sifI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hbAoT5s04RFq8o90ZHyTVuCLvSQW23rVkDAwKDMfHDVmOJQpzUUTfKacHPOKgLFea3BJ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SDcnNQyuqk0FJGed0Z6U8ONuc1FcXyAEd6zJrl5SQD+VZlFqa63MVXmommeMc80+xs5Z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Lw091g4JPpSAxbMTTg4BANbGneGZLyQEqT65rsNJ8JxQRBpQM+laQSKzBCgKKsZS0rwx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bIeG1XCKPwqqk5k9hTZdQt7QEycmqAsGV7jIUbR6moz9ntstK4Y1gah4sEgK2i729qzY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KqewoIOiu/EezKWq7/pWf5NzqRJmyM9q19I8KuqBvuj/AGq2P7OihGOAw7mgDC0/RBEM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t4l3SHaR3qG81+108Fd3mP6CsK41a51Rj/BF2Hencixpaj4it7BGRAJG7Yrg9ZvLrVZS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rq3ijQnO32Nc1qeoRW+7LBR/tGi4WM+aGC3znn6iuf1q8hgjZvlWoNW8VySlo7WMSk8b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CZLiXg/w5qEc8ite+IyzMtuu8/3jWS0Mt7IXnYn27VsW+lBm2xrub2rXtfCzyfNP8i+g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4KkImfYCsx9N2ZLrt/CvRtSS10uBhhR7nrXnmsa9CZGES5PrVozZVaRbfORgDvVaW/B/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yTnFTrFHCORzTSMnYjSCS4YnNWVC2y/Meaie/WFSAQKy7jUDOxCZY1vGFzCVVRNKa/VQ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wSsYJNLaabNcNlwcHtXWaL4XEpB27R611QpnBUxHRHNaf4enu5AZATntXd6F4OjiAdl2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Y2hmq01yiAlmCD0rqjBHnSnJluyto7VNqKOO9Tyailry7D6Vz9z4iCZSLk+tZzPc3jbi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fubl14hlumMcCkdqSy0N72Ubi00rfwLya1PDvgm8v9rzYt4e5P3jXpWi6NYaDEDEgDjq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Mp9jF8L/AAxaULLenyouvljr+NejWS6d4dg2WsSoQMErWFP4ibYVjXA/vVh3mugbjLKs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kEYSmdXf+IC+f3m1f7q/54rm9Y8VWWkwNPdzLbwjqzGvLfFPxns9LWSLTsXk/TzSfkH0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L/xHcvLeXDyZPCZwo+i1hKqelRwl9ZHqHjv49TXnmWmhAwQ9DdN94/QV5bcatcX05mnk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WNZMc+TVtDkVySm2erTpxhsiyJ8yE5qfz/3Z5rPL4Y0nncdag0JZJCQeaiVjim7s0A4o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1pM0zuaAsPBpu6kzgU3dQBJG+CeamhkO41UQ81NCcNSYF8vlK2vD7kRsKwlbIxW5oPUi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Rnms3WxmzetYgAGqOqRbrNzXQzzKfxnEZ5YVz2qR4kY10cqbZHrntXlAYiuWR78DF87O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KM00kVBqCtipY3zUG6kEmKALqS7TVqGfI5rJ86nLcle9AG4ko7mpBcqpxWGt0akFwT3o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2Kwlu8d6Gu8jrQUjYkvwFPNZ1zqBIOGqg8pbPNRgZzQAr3DOTk0IMk0BBSfdoAlVtpqd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96UnjrQBaa6zULS5zVcmkyKAJkG9uK6jR9LWaEEjOa52wXdN7V9BeB/7P07SVltYo7q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QB59p/gy4vP9Xbu/+6hNbdt8K75h5vlAD/abH86+0vAnw60TxN4Q03UtSt2leRctDAfL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fSfAnhd9QSBPCKxw7sefdTs3/jpNQ52A+IpPDU1lBhliAHHBBrLu9Ca7QoFXHtX17+0X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tEsbS10+SaVh5UMePNGPm/mtfPmmaFLe5EChgOwrVSuB56PAEcEUdzDOyzqc4H3a7nw5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yjuHUYznitLUvD9p9jVGvfKuz1UfdFcnqdr/AGZILdLxpgRy6HpWiJO71nxlrOs6VJby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SfNt+tedW+lOLjMo/dJWrFqrCIL5hYAYqjqGsIFYetMRR1zULSVChlKj2FZGn6DZ3jlh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ty5wGf6LVzTbG9C4ihlH4UWZJs/8IlYEfMdvuakg8N6fB0uSv0qqmk6u55RgPetOz8M6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qwGBrMUdvuRW3r71j29v5kEn1r0qD4dGY7rmVm9qi8VfDeLwp4asNVF6MXszw/ZpB+94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zMafGCeBU8Vqi9BUzxgE4OaQfKKRmMeML0qIntUjNnNAiyKBEOM1Su4M5rURAM1DOgOa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Wu0n5l+U1qywlgcc1x+izi21YxKcLJ/Ou0hJVSDyTWiCQ+wBiYY6VpzW4lwwrMQtECTW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fatkcsjvvh5Yf2h5unTRebFKmx4/vLtr57+KnhF/AfjrUtK2lIo28yP3RuVNfUPwyEdv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a98DXT6hY+LbdGlsJo1tbhl6RSDpn/eH8qbjZFQdmfPmm6/c6fKskE7wODkMhxXs/gn4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6TKPkvYD83/Ah3rwLGK09IuvKcZONpzXPzmrjc+rku7XXoVljdFnYZV1+7J/gaxdQsd6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j/EG0twsaSMoz/qwa9F0nxBb6vbLucMcfLJ3+hqk7nFVo296JgldsjKexp9vmOUEetX9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9qzYX+cig4Jao9c01t+jKPavMvFtrm/bjrXoujy/8ShP90Vw/isA3hNBwUHyzZxFxbEA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kAORVCa2y3ArM9mMtDQtNRGAGPFaUUocdciuUZXhNW7LUzEcHkelIq50n2QSAkVWe2MZ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lTmrYZZBQFyhFJJEeDWla6iy8NzUZgBqNk2U72NFqbMdxHOPQ0PZq4PQ1hrIVPBq7bXr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Fe+0ISnKjH0rPfQZY1JxmukiuxNwKnRN33ulQUjlbBGtJeprcTVHK4L8elWbnTo5VJAG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tyRQao0Dfqx61dt9RATGa5dY5FGTkULcvH3NQaHSve9SDUSa49uTgmsWK+yME80kkisCc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h4sV8AnDV33gjx1LpN0kiSHYTyM14NuZJdyniul0DViGAJ+orop1WjzMRh4VItWPuzwh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Djfj1re3lRycivlf4f8Ai6bSJUZZCUPvX0Bovi2LVLRW3jcRXt0qqmj8+xmClQk+XY6G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J5pfNZ+QeKrXAc55rc8opzSZLHNcz4v0xNT0iZSMnFdCykh81m3fNu6nuKTV1Y3pVHCS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LbTtXuIMYAYkVjNCduR1r0n4p6b5WqmZV781w6xA+9fOVockmj9YwlVVqMZoppHkdKMF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bDNcx3IfZvhSM9a9P+FdyEnwTXlpTZjFdf4BupIL5RnAzQUeyeLoRPpz4GeK8B1tfKnk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jeaWcjOVrwXx1bfZbuQD1rNsZzvmelXbKXmsKGZgx3Vo21yFNc7ZojeD4U1h6yzNG9aE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2yIwpJgcQJDDcE571vWNz5keBWTqFptkJFXtEx0NdESGacVs0xrQg0/YM1YtIgq5qyRm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rTmTA6VMq7VqGaYKppkN2K7vszVeS4ps1xuNRqu7mnYz5hR0NUru0E6MCM1pxIMGjywa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QjLFRWR4etdshBr1TxDoouYpDiuFt9P+y3JHTmpZ2Unob9jblUqR7bdmp7NgyVZCjBrK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KeK52aD5zXY6ljaa5q4wC1Fy0ZUo2A1nStyav3bjBrLc5JouAittNamm3WzissLmrFqC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qhXrWtFqZYGuYtfkQGtG0mBBFUI7nwnqG27U5719X/CnVvNs1Gc8V8caHL5UisK+ivhL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QBsQptFTxkYqssuacZcCvKPdLYkzwKcgJqlHcgZobUglBJdd9imo0v1VTms6bUtwIqkZ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ZdT+Y4NVZbx5Cak0/T2uWyRxW7a+HlY9M0FHMJYzXLfIpI9a2tK8NOxBKljXWWuiQwAF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wrgKFHrWQGfo/h1IwDIAvtW0wgtFwqhR61UuNRVAQnze9ZVxqJbO5s+1AGrLeO+RGwx6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77mRvRazbjUZZAUhU4PeqsenSudzvgnsasC6NekVCEUuT2qsTcXzEyZAP8Fa2neHp5hw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3h+C0GZP3jetUBgaH4WeY7gvkr3zXYWemwWCcAOw/ibpVPUNZisQQPmfsorElu9U1klf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7UfEtvp4I3eY/ZVrAuNVutYJyfJT24NC6THZrkt5j/7VUbu8EIOflAoAPsMUZLPJk+pq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AEQHWRq4zXPiFb2m6O2U3NweAKwbfS9Z8USebqFyYrc8iFT2rO5VjV1vx0pkaGxBu5um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e6wxkv5SAedo4rpV0/T9GTZDGDJ6dzU9rodzq/Mv+jQ0XCxysVtaWeVt4vMb86a+gyag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fDw/Y6UpdF3qOrEVyuv+MLO13RW0fmS9M+lapHLJFGLT4NKQk7UA6s1ZGr+KEiRktSJH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VWYyucH+EVntYLApZ2wPSqRzPQxtVurzUXYzOTnsOlYsmmoCS5Fbt/fRoCBhR61y1/rU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MWck52JZZI7ZTjCisy51IHO35jTDBdakcYIU1raT4VYHJG4+9dEYHHKqYlvY3Gov82VW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hcn1NdFZaHFCo3AZrUSERIdgAFdMI2PPlJyKFhosdvguMn0rXRliTsgFZdxqiWxIzk1m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WuiKMHE27rW0hBVDuNZM11Ndkk5AqCysXuZPlyTXXaToKoA0wH0rQybsZGjaFNfSDCnH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WwiBnCk+9U7ZobRMQgA+tEt9I2SSSKV0jKzkdRNrEcXyxncRxuqnLrLEEs26uL1fxhYa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0i/iNeYeI/ijd6o7RWpNtb9ML1NZuqd1LA31Z6v4h+JcGlK8cbCeb+4vQV5P4k8b6lrE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8CsGO5e4Us7Ek9yeap3Upjzg5rnc2z1I4eNNFC4nkkY7nJqvgnmpZJASflINQlz2FSXY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MRJ61YXOKgqxJupRnFRp1NTcbaYWEBxSg0wmlB4oCw7NIaF70hPNMQjHAqINmpHPFQ0I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VCDRnDUmBejm5xmug8OS7p9tcishD10HheU/bQK1gc9RHZTREZqpqY22D1rTJlCcVl6o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uHxnBXTYZ65LU33StXWaiNrPXI3xzK1csj3qZmtxTPMqRhkmozHjvUGwL8xoZKbuCUqz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XOaXbxQAAgCnK9RkU3pQNE3milWVahyD1oWgosbxim7hUe/AqMueaB2J/MpA2c1EG/G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vil3Uxjk0AG6jdSUUCL1nJt5r0Lwd4o/s+RYZGIhcD/gH+1XAaX5e758V7H4b8NaXLpF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pCw6N/doA9KT4/674U0K303w/r0clvGGcB7cbuTnjctc3P8AtE+Pb8zRHWrkeZ/zxRY9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eAdVI/AVYggtoRgEL796fJcCpqvjHxJ4naBtUur7UxCcp9olY7SeuPToK27jxTqtxbRW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/wA8/wDW/iapNeRx/cXPuai/teFScgA1pClJ/CA17W7u5CZ5yxPXJqxH4ciYZaRm+hpF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w9QKlhe/cHagH+9XWsNW/lFdCp4ct+jByPrVmLw1ptsfMNuCfeq4TUXzmRE+lL9jvWB3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UY2a5owMJVYx3NOOLToV/wBTEv4CnLfWERP3PwrGTRUfPmTO/wCNSx6JboeFbPua9GOQ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pTazp4U5/QVXj8T20OQkMrfQUqWkMS/cQ/WkxGCdqgfQV0Lhyb3YfWB1x4quY4t0Okyz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D48vfHmpwXVzDHaJBbpbpBCMKAue3rzXYg5HWvLr6Py7ydf7rkfrXn5llay6EZXvzFQq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FTlaTAr5w1KyxYNOZgimiWTaDVRpS3FUBKrljxTmhLDpUljb7zyK10shgZFAHD3yNbXI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j3gvLWOXrkc1S1jRFlgdkHNV/Cm63gmjkJwDkZrRBI63yRdLgdaTTbZre+2v931qla3z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blLgAt96tUczPUfh/Oq3xWRwIiflPpXt0fhrTvFugXeiaiiz2Nym1w3P4ivl3QNUexmA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+CPGZhtWWZixx+7NaCPiD4ieC7rwB4z1TQrtSHtZSqsR99P4WH1GK59TgV9RftT+FD4l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7+zHlzepjJP8j/OvlhW6j0rhqRszojsSwSbXJBww6Gu+8G+JGiIiZua8+WPJrV0Hc15t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rn0HZz/2jp/3snFYjo0FwQfWovCdzJFHsc5xwa2NRtuS4Fbnj1YcraOz0G6MmmoM9sVz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4UbfZqPQ4rK8ZpsbNB49PSocgT8xpUA3DNNTknNBOGrNnqRGSor5qjLa4JxWgVphUYpG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nNalrq4bvg1Se38zoKiWwIJ7UBc6u0vo5eMjNXDAJFyK4mCSa1fOSRmt7TtayNrH86De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MMyAg1oR3CTihrZHBoLMwXZiPynFWrfV2H3ulQXWmsMlDVAo8fDUCR1drqUUgxmrL+XK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I2QSK2rHVlRcOaDVFm5sVCEgVz93EVY8V1SXCzqenNULuwD5IqDQ5ViVNPjckYq7dWWw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iIztgVesYpIpPlBqxpdoJjXR2GmpHyRmiKOebUdDU8MSvEmXJ2+ldvo/jOXTJlQOdmfW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2qLUJxFgqe9dsJOKPLnSVVu6Pojwx8RI7xVRzx613VrfxXMYYMGFfKuha2YCpViK9T8Ke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zXrUaqkrM+Ox+AdJuUD1a6ZJM4rKmshIaS11RbqPcCDn0pUuMsa6j51TseQfFvwqrJJO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G74r6l+JFv52kSHGeK+b5x5V3IpGOa8bGQ15j9GyGvz0XB9CnHbHmiSADtWpCgYUktpm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Yc+gaup8JyIl5GfcVz91ZFXbjrWjom6CWNumCKljPo/RYln0sd/lrxH4rWBhu3bGK9e8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7V578YLflmxWTGjw2SbBIFS203qaju8LmqEdyS5ArlZujpYboAYBqNhJKxxk1V06BpmB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ZPNCEc7e6e5iJxWRZyNbXGDkc13zQrKhUgVz+p6OEcsoroiZM2dMmE0AxzVvYRWFo05h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jVD0rZGLBpCAc1TuJFOeaZLeh84qpIS2eapGEmIygtUsacVWUFepqWO4C8E1SRz3JxUi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UWQzx70cV59rdmYLpn/pXpsNlLcHCLnNZfiLwddSRM4i7ZqDppM4jTLn5Tmr8l4FU81k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1eMpIrI9BFq9ufMzzWHck4ap/tBbOajkG5TQWjCuGOTVRh1rRuouTVUR5oArRg5rTsId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0+Xa2KCGdBHY77ddozxTYrGWI9DV7SLgNGB6Gt6FYpONtUIo6WrqoGDXtvwzjkVFOCK4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l7+lfQ/w38IRC1jJUUAZZjB5qKadY1IzVA6idp5rOluZbhyqZrxz3jRN0NxweaR5JG6D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EHNdBpWktJ99eB60AZtpo81zy+Yx71uab4fjQj5PMb1res7COIAMu/6Vq2lp/cARaAM6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0Fa0NmsS8LirkKxQDJO41FeanBEhwRn0oApXMZVSScYrHmueSB+dR6jrBlcqpzUNtG78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kISfenWllJNy5JzWlb6c0xyBhfetqysEjHTkd6EBnafoLOckbRXQ2mjxQrkgH3NUrvWr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wiqA1281PKQKUT1NWgN+fULayUjILDsKypb661AlY8xx+tQJp4gBknfe3oabLqQjBVAB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VS0n7xu7tVe41qG3U7G4H8R4ArhPE/xLsdLkaJGa/uegii5FcxnXvGbF5S2n2p/5ZrwS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Ea0smaOFjeXJ4CJyM1y2dd8VTb7uUwW/aBTxitTTPCtloybnK7+5PLGtSJJ7tfLtojb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BlW+k2ejrmTDv/dHJq7ClzqHCjyIfbqa2dP8NoDuk+d+7NVu8+y6ZEdzjOOgoAoaZpKW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1PXLPR0O91lk/wCea9a53VfElzOGS1PkxH+OufFhLcyF1Ys56yNQIdq2r3WsFvOcxR9k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ZvJj9W6mtDUdd07QkKuwu7j+8vQGuA17xXJesxd8J2ArohTcjhqzUS/qmrRQBlgIOP4j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BZ5D271p6X4b1XxG2baNo4O8kg/lXXaP8MYrJhI6GeYdWYV0Ro23PLnX6I8nlt9Q1bOV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c2Nhl+b1NewXPheO2QkoF/CsKa1ijcgKM11pI45ybMGw0HYMkVrwwLbLjINMuLxbZTuY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Yh5qjmZq3N0kIOWwfSse51WV8qpwtQySPKeSWNWrDR5bpsuNqVaZCRnoj3D/AC5Zq2tN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sWmmQWqfKo3etTswStExNEtnBFZJhAKsG83cAYrJuL6K1QvLIFA9TXIa78QViVorMZbp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Z3V7rltpsZe4lCgds1w+u/FVlZo9O+m6uA1DU7rUpC08rEHtmqQXB44rBs9SlhlHVlnU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deahTezAmlYbmzmpkTnrWJ2LTYu2udhzUFynJ5qxAvy9ainiJJNAFIjNHlZqTZikzjNW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CKaWpBQA4cU8ZIpq96kXioCwwIaUNtp5cAGqztkmgRKXpu73qLNGasxJC3FNpN1G6gQ7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0AL0Navhyby9SiPvWVVzSH2X0R96a3E1dHrlzFi1B9qx7mPzIXHtW9MRJZKR3UVkkZRx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v3PN9WiKGWuJuTmZq9D16LmbFedXPy3D/WuWS1PepaojMY5qtInvVgvwagc9azNyBo6Y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GaAGhsEVMjjbUJXmlHAoAfkGlxTKM0ALxQeBSLzS9TQMAM0hApwHpSEYzQAzvTgcUynK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BaWgBNtIvWnUh61ZRIpxXofwyvLk3jW0V0YomGWFedLXX/Du7EGtxgnAbit8OlKqkxPY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eYye9S/2TbjtzUlicJwa0NP0+41W5EFtGZJD2FfqtPLMHDamea6k77maunW6/wAGfrVh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1UHgR8ZutRtbcehfJoHhjTISfN1Xfj/nlGTXdChQpfBFIl1JPdnKrEOwA+lSrbBx0B+o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/uYr69PoiY/pXR6d4UubkD7H4M1G7HYmGV8/kK25oojm8zy5LEkYC/kKkh0qZ8/ITXvW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H2TwJ9kB6G6VE/8AQmrsbD9m/wCJF0Bum07TgfWUcf8AfK1zzxUYmDafU+arfwVq0/3N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q4vw81FVzMkcA/25AMV9UWP7IWu3oB1XxeuO6wwsc/m1dDpv7GfhmAhrzVr67fvgrGD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Bbs+NJfAsMf+t1mzT2wx/lXO+IPC8+hpBceat1YzMEjubc71Zl6hsfdPtX6Oaf8AspfD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OZJJoHjS4mnLvGxBwQfWvhM2Eg8JeI7Bz89tcRz9O6syN/wChVthsaq0uUScXsec55rgf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a9AxiuH8XDGrv7otebxCv9mj6m9D4jn5ZQiVmy6gQSAalv2YAiqVvZmYk1+bHoD43e4k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RxEgZuTSWFolsucfNWjCWmOD0oASCEIuQKv2S+ZndUOzaMCljlMJJoAtTW4VT6Vj3EIL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qCSl2q0A6MeWtSxyEng011ytOto+a1RlY39KuQ4CP+ddp4f1hrBwjkmM9D6VwEC4ORWz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sasix65drHrmj3EJPm28iFXX0r478beFn8MeIrq2YEIWLR/SvpTwx4s/s2VwfnixhlNc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6XcajaRb54sngc7axqRurlwdnY+c2fAxRG2RVme1Cg1WA25rlOnoepfDrUJJ8xHsBXp0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K8E6sbDUIucKSBX0BsHk/hWsTz8RHS5N4bmFtGVPrUHjMCS3Din2EWXwD3p/iqDZpe481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gAcUZpmc0VJ6SJM1GT1pc0wnNQWh6danQ1XU1KhoGOeJZQRVKWyeMkqTWgnepByMHmg0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hskVuWWspKOuDWVPZLICQOazXhkt2yCaQ0dzBcC4BpZbRGB4Fclaa28OAfzresNZSbhm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g2SQKqlDHnIroEKzL8uKjl0xZFPFBomY0N48R+Vq1rTU0kGH4PvWbLpzxE8cVWdjH14q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kYrLnsdmcVBb6g8R65FaMV4lwpB60DG6VIIJea6e2uA/3VzXHzXq2rEhc1paR4hhY4Y7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bU7eyRCOaralaqwOBUdnerVie4RlOa6uhzWsUtOIgf5uOa6zS3WXG1q4e5lLMdvFW9M1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uJhUoKsrM9x0C5ltlUNISPrXUx61Cijd1rx/RvETSoNz449am1LxTDbpzcYPsa74V21u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ojv/ABXq1vcadKpcdPWvm/xFMsWoSFTnmuj13xVJLCwWUkfWvPbi4a4nZmOea5K8+Y+g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N2yuiR1rTWb5DXOWUuO9a0Uu5cV5h9MElwCxyKdBIO1V5o8ZNRLIU70iz3n4cQzNYL5h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ZLZ2FZnw11qZ3WIzHGMYzXS+PYjLYNnnispbFrc+ar5P3pUVUi04klq6K/04LO31qD7M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VsFaNhjtXQW85KYNZFv+7PNaNsd3IrRIls0IlO0moriJWQ5p0l4tvAc1hXeqs74U1vE5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belU1vvmOSa3Law+1oWPOazb/Rmi3FQa0OdlmC4Vl68VKSD3rmFu5IHKnNaNrflh1oMj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7kVT+2bRU0OoZ960RBOu6PhuBWhYW0lzIojXdk1LpOlf2nIoZiMmvb/h18Lredo3kYPn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fD34dPfOss5wP7or17UPhhaTaAyNabxjriu48LfDJbQK8S7UHavRl0Ly9MMaIjEDo1Zm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eGpNC8T3lu8RjUOduR1FcZPp6upJGa+oP2sfDsq6iL9IAgDbWIHavnOEoikHk1kemtjl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i2oIPFdO9vE5PyiqlzCkYOBSNDlp7DJbiqx0vg8VuyrkmolGDg1kQc5cWRjzxTLWJgeB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fHpUcZzgUICtokUuORxmu+8OaeLhgGrm7OMLwtdv4TtWaQelaos9G8KaDFCgbvXsfhG6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fC2m5txnrXURWs8C/u8/hQBwlvpskzYIOK6Cw0OOFckAtWwLGOLgLzVyy08yNzXjntlC2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s2loSAAuK0YbBYE3EcCqF94ihs8qgG4UAakdoluuWIT61XutXgt1IVg30rkL3xFPeOQz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OQxJoA3LnWpJyRGdoqj+9mJyS1WbHSZZx8wwK1rfSlhHrSAyLPSpHbdjj1Na8ECRjGNz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BYD6Vjtqd1fOVtUIH96swOge8is1LSOAeyism71e9vm2WoMaH+Km2+mlDvunMj+hq+ks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00REbzZyZZTz81aYnK9K5/xD440nwxAWvLgNIfuxJyxrzyfxx4l8dyyWukWx0+xPBnH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P4h6N4cjYXlz5tx/BbQHezH39K4WXW/Enj+UxJEdH0snhU++w92pmn+FNM0KQzXzG6vO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I5HTyrSIRJ04qHMpD9L8MaL4YXzJWEsv+1yxNXW1ibUT5dlB5UfTdimaN4abVJvNuXIy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WlQbnwigdTSuIxNM0Dd+8mzJJ6t2rQnvbfS0JmZcDvXPa741mSRrfTYtw6eZWdZW02oP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Ag8CmhGjeeMpLgtHYwlu28jisuO0vdQmLEPNIepJ+UVfu103QYvO1O5Fsn8MI6tXn3i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6Wv2W26bx941vCnKexlOpGHxHS6pqmk+HELX04urntbxHgH3rgNf8fXV6jx5EFv2SPji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hb2sE+oXch4SMbia9V8G/s9XF1su/E05gQ4IsLc5Y/7zdvoK7qdDl1kefVxXSJ5NpOm6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3klBODIwO0V6l4U+CkFoVm1M/arnrsHQGvZtL8IWGkWwitYEtIgMbVHJp9xLb6eh2gE+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5zlM5iHwkttEAqLFGOgAxVO8WKwUhcE/3qu6trZKsWcIorhdW8UrK7R2oM8p4z2p2MlD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rGRgBXnmq60ZWZYBj3re1SynuEZrxyG9K5eXS55ZCsQwnrSJmZbu7sfNcsfQVYtNMmuv9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4eitwGm+c+9aX7uBcRKBQc5SstBjtBub5z71cMiRjjAxUMl4cHLYHvWBq/ie3sAwDhn9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4vljUksFA71y+r+M0tNyxHe3rXJ6t4puL8sNxVPQVhNcMxPf61XMdlOl3NXUvEFzqDMZ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kJzQCMeppMF/apbOyKSE4I96YSVPNSbCvSmlMisrlXGh6njfmoCtOj4NIDTt34p8hzmo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AFZqiI61NJgZ5qqz4JqwAihe9IrZqZEyKABe9DNinEYFRHnNQAwuTmgDNKFFOIwKAGEU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5qzAfupM0nNKKBCg06mgU6gAzVnT2xdRn3qqas2I/wBIT60ID2SxYz6ZGf8AZrPnGxXr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Rzgc1UvosbuOtejT+E8BbnA6yuXlzXm9+uJ3+tena3GVeSvN9QX99J9a45bnv0PhKIG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0xM3asjoKp4puatiydu1KLBh2oAokmlXpVh7UrULDbkUAAGKaRSBjT1G7tQBFk+tPU5p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28O+rf9nF14Aplj1rYjX5DgUAcqY8k9aeiYrRltApOBVKVdhNQA2kNR76cORQAdjTCa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Ia3PCk/laxbt/tYrBXvWnor+VfQN6OK2oS5aikxPY+k7L/V12vghkGgeI8/6wRx7fpuO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TzLWNuu5Af0rs/h6ouJ9Ztuu+ydsfT5v6V+y8yUeY8mW7Ppr4B/AHwX43+Gmka9qtlcX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TBRtmZeg9lH517d4f+BvgTRADa+GLJ2Xo80fmH82rmP2MVW/+DbRHk2eoTQ/TcI5P/Zm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vkK2Kr+0aucE5mPY+F9L09NltptpbJjG2OFR/StFIAi4AAA4qQggmnYrJVp3u3qc/MyF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FCr7VKq1Dk27skRFxmho81Ki9aXbQwLWlfu5h/n1r81/EGmnTvEnj7TMY2G5XH+7J/8A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61+fnxe0ttM/aB8XWOMJdz3Bx/10jZh/OvSyx2qM6KXU+c5lAJrivF0GLxX/ALy12F0x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rXL+LRkQt+FexndP2mCb7HXSdpnJS2qyginQWf2fkCr1tEC2TV8GELyBX5SekY6g7+el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9/cIT8lVVuAV2t1qgLy3u8/LUhuV2nPWs9cIpINRAs5OTQBakmDZ5psJG6oVQ1YtostV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Y2VLHFhaQx9a1RmSLPgYpRcYqsR70mD61SEalrf/ADYzwa7/AOH98BO8bn5WGK8wgQgk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TbSo4OPWgk7P4g/APQPGOmXF9p2LHWcZEkY/duf9of1r5I1HTp9KvrizuozFcQOY3Uju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2H3jXjPxe0o6iDrMR5LfvI/61zOJvGR59psuyRCDgqc19EeE9U/tjQIZQcsg2tXzLBMY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eJVSSTT5Dw4yuaiJNSPMmj0iN2hYsak1jUY7zSGiZSaTIkJA70tzpsos3ZVyMV0o+Zmr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g5p1yu3NRRHINTY9BCk0UzOc0q1gA4HFPVsUyigaLMb1MhqirFalSXig0Ra3A01ow4OR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OtIZSuLFVyVNUfMkgbgmtN5N+aqyxg5zUgmXtL8QtCQrHiussNXjuFGSM152YMcipYL2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nqQSOZe1ZOoaUHBKj8q53TPFhBCua6iy1OK6T7wqDU5ySykhJyDxSI23rwa6ma3jlB6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AGDeOXBqihKk1vPYZyCKhOngUGkEJpfiG5sCF3eZH/dNdbYavDqa4DbX/umuKlsdvIq1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tIyaCdKMjtjEBTQMnFULPWj5exgG4713/wAMfhpqnxAu/wDRoCbYHmUmtFK5y8ltDmY5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U7RpoN4Jr3bxR+z5LommySRsXZBXlEmizRb4ZeMHFNOxXszz+e9k8poyenFYLXLwysM5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NmJU8ZrnktXnUtmhsyVP2bNKx1FG4zg1rw3fvXJ/ZZLduhFaNjdn7rc1znWtjoWnLA81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Ay9ar3D4zSNDsvAGp+TqYUHoa9O8UXy3GnHB5214R4QvjHrC89TivXtVb/iVb85+WpaK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2fWqcnyqQBUtwWW4YVDPcJEh3VjyluRVIHJPFSLfpBGR3rEv9bQEqpqO3mNwM5zVJGEp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eKijiJwaWO2zV+O32IMitUjHmNXRmJULWpeWaGAkjtVTQI1kkC13DeFmvrT5e4q0hHiG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e1kBPFdH4w8MyWF0+exrnrK0KuRTJLiwPccIMk12nhH4a3esYYoSD7Vo/D7wT/a00bsM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w3jt7VMIM4HatUQeIad8H9TsCsgUsB2xXZaBqNx4XlXchDL1Br6V03weYoTuCOfQivKP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ItjD+7VAdL4O+N2jKiw6hKYX6Z7V6bYa7pniCANZXSTqeytzXw5eh4y6kDg1r+EvEd3p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9A1ZtFU9z1H9pH4fR6tol5KfM3plgF5r4AvLY22ozwjcNrY+avvrU/HOp6hpBjkj+0Iy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8UrRrDxRdu6iLc2QBxWTPRhsc3uKDFV5m3Z5qn9syfvGmtcZzzSNRXUc1XKgGn+ZmoJn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XkgMlZFnNzWol+I1OaEBbhiSJq6jw7qy2koz0rik1KN2wDzU51VYBkGtUWfR/hPxRC8S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YmiBLL+dfH2n+PZLH7jH8K3U+KGoyRfu3OPrQB9cJp6KN0rhAPWql94nstLUpCvmSD+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QO9jGPSqAiYtgfN9a8I900tQ8R3WqMwb5k9KpR2ztyCWPpV2w0eSc5+6Pauis9Ljt1G5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ck5BdeK6O00mC2AJAJFE2qW9hEdxC47Vh3Or3epOUtFKp/eoA3L/AMQwWaEAqgHYVjp4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Hq3ApbTwyjsJLljK/oelbMVvHAm3aqqOgUVIFS10UTnfeybm9P4autHHaLthAA9hWTr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W7uUgjH8JOWP4V5lqfxL1fxHM1n4ctXhiPBuHGWP09KLiUT0LxF4r07w/C0l/dpGe0YO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/iBrnimZoPD1o9lCTj7S33iKj0/wBFFL9t1+5a6uTyUZs81ty6n5UXkWMSwQjj5RzTuWo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pDeaxcNfXh+YqxzzWy2tmOMxWkS28fQbRzVWG1luTufIB/ic1aW2jiyFG4/3qVyrJFOG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610WjaQhxnCj1aszzYrVxu5fsKtCa4uV7xp7VAjpZNUtdITZDiafsq881kXM+o6qxN1O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OsdMfymmk2W8K/emc4rE1j4hadpIeHTmW6mHBm/h/CtoQctjCdWMNzVOmw2MRnu50soB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/FWKxV7bR4ETHBue/wBa4XxJ4wm1Wcm7kZix4Ucg/hXT+B/gV4j8d+XcXKHR9LbB8yUY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eHe7PPnin9k4e81m41i8EY83UruQ4VYwWYn6V6Z4H/Zz1jXhHd+I5G0qzbBFqnMrj39K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PA0AGm2aNcY+a6mXMp/HtXWXE8Nmp3/vHPY13JW0R5lji/Dnw/0fwhbrFpVkltgcyL99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20IIIUyD+7RqmrO4Kg+Wn91a4fX/ABLaaUpLyb5O0KnLGmKxsalqpO7YdqDqxrjda8VC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x8vOKbFBqPi/Lzk6fZ+g4JFaVhptjpDeVpsX2ufu7DNUScm+g32rZm1CX7PD12ZxRBpS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QykV6HZ+DZ9Sl86+f5evljpW1Jpttp0QSONVA9BQI8j/AOEGuJ3Ml2wOOazdZ0+3tEMc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sb1jryjxbrFvprM9xLis7mfI2YdzLtz2rA1PX7ewVi7gt6ZrnPEPxC8/fHbDaOma4m4v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9TSNY0U9zoNZ8YS3u5YSUX2rm5J5JWJdixPc1H05pQak0UFEQrmhU7UoOe1OCkUDSARA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QjbUmiViVMYpkmO1R7yeKMmkSxpFKoxRQKBly0PWrBNVrP8AiqweaCinMgOarEhSR1q3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xulzVi5kZwIxSiXHSut074VeJ9Wz9i0DULhf7yW7bfz6V0+m/s0+PNQ/5gn2b/r4njT+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YtSV7nD+yH42k/i00f8Abyf/AImtWx/Yx8TyjN3qul249Ed3P/oIoHzo+dBnNPHSvqiw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xI3uILXP8zWxF+xVoR+9r9+30hQf1oMvbwPj2kwK+yR+xN4eP/Md1H/v3HWdqH7ENsQT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9rnn8DQT7aD6nyPj2or6G1n9jPxdZbjZXen36jsrsjfky15x4n+Cnizwl5jajpFxHEhw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OKBqaZwB6UoBqxLbSREhkYEeoqMRuegoGM2HFW7BCHBp0VsSORWnZWYAyaEB6d4IuAN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sO9ZfhI7bcCtm/QlelejT+E8KppJnnfiKMCRq8z1WLFy2PWvUPFg8pmNeZ3jiS6fPrXJ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gUobfPWtC3slbqKbFH6Vch4rOx2DksUC8ioZ7ZVB4q4JMCqtxKOaLAZFzDyazZoOta0z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LAZvknNTxQ57VZjtyzdKv29iSOlFgM+Ox3dqWXTyik4rdt7QDqKnktkdSMVZJy1tJ5cm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ldaVsYsKmsVZRjmgB00I5NY98o59a6C4TERNc5eP85qCijt608DAoxRUgNqJjUtRsM0A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FZcS4NaMBwKAPoHwjdi60W1kBzmMCvRfhK+PGMEJ6XEc0X1yjD+teS/DefzfDsIznaSt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8V6NcKSpjvYWyPTzFzX7Dhpe1wsX3SPMnpJo/Qb/AIJ8Rx3/AMOPFdk2DJBqaSfTdH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TbzOhHQ183f8E/dbTTPEHxK0duWJjnT6LJIrf+hLX03qtz50zN718hirxxU16fkcE4ox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c1FjrQtjnGKg5p6r1pVHWnKKAFVadt9qVcYpc07isOtz5cgI618P/tPwjT/2kjMF2rMI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vr1r41/bftv7O+K3h/UsYEthG+f92RhXbgZWqmtLc+Q9ftxb6xeJjpK38zXJ+K482Ct6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D4n1HaMKZSwA9DXD+JU36Y/sQa+oxy9pg5ryOqOkkciJ1iQk1QuNWXJGadeK3lHFYIt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seoX5LrdnBzTYxJIeM1La6ee9bFpZKAOKAM+C2kI5zirsNsB1rQ+z4XgVC0TA0ARSW6A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SEt15qRbYryBQBdjhAWo5UxmlgmyMd6kddwq0SUhbelQuHjPTitaxgG/5ulTanbR+Sd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GR1p9vfywP0702xiYynI4q7NAByBQBrvaO0fmgblqhcWsF7bSQXCho2GCGrX8PX6kfZ5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fDzRWrXCf6s+lIs+dvE2hSaDqksBGY87o29RS+HtVk0y+huI2IeNgfwrf+IgzcRk9QK4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bNVqj6R8P64mpxRuD1r13TNKW/8AD0uOuyvnv4eSZsYue9fSHgQmfTZI+oK10R1R87iI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YsruWMjoTWKGCA4r0Hx/oxh1GY7a86f5XYHtUs2g+ZChs09TVcNzxT1asSifNNpA1LQA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F3cUmaKQ9DQAAioJW5NSZPNV5c5NQWOU8U04OaQZApKAIJbVW5X5W9qW1vbmxf7xIqYj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0dLpXiRZABI3Nbkd9HKuVINedmDuh2mrNpqc1m2GJxU2NVNM7mQhuwqBoQc1hwa9vHWr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xasTSQ8movLI6VIlz5lPGDSKYkGVbIr0r4a/EvUvAmowzW8rfZyQHjzxXnEbBWrat8GI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o3iGXxVocN06/u5Bnn3rwT4jaWmm6vNtxgt2rz7TPidrem2CWkN9Kka8Bc8VUuPEl7qj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saSGO8VaSt5Zl9m44rgYbTyXZSMY9a9csZYr+zCHBJGK5bWvDJScso49q0MDidRkAQjj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t/VtJaMMMGuWkhaNzUM1ibsN6COtQ3E+QeazbaU561Ykb5alGiZa8P3Xk6mpJwM17bb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14BayFLpCOxr2DRpi2igg5O2tCjmNclS1uGzXF6xrQJZVNXPFOpPJcsCa5WWMTEnPNZ8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+c55rodOt/LjrnrCNlkA611FuD5Yp8pzuRahXBrTG3yxmqNtCSuafMr44p2ITNTTLkQz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3bT2wB5rxPSty3Q3ete0+CYTJbjbTsaJnM/E4xTlkUF3HGAK5zwb8OdW8R3CxQWMoRjn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hGyvbxZLi3WXJySwr1rSYNJ0DTfPl8m0to1yWHFCGcF8PPhjL4d8sXKorjHAr6E8MWES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V4L4h+OujT3CwabIsiZx5mK6fw38XNM0q0WW4vFGRzk1sgPc5JVtLV5CeAK8K+KnxC05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439qzfG/7WOiWFhcW2nRtfXWMc8LXzhffEW98R37z3EYTcc4B6UybHR6jcCUsQetZlu7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prMvFSxSM5+WnYlaM9B0zxOlvpoW4fOK+bvjtrEF7qzyQx/jX0H4b8CXHiCAtIxCCvIP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toyw71zs9KlseAG4461EbojvVPzSSeaUc1ibltbwg9aWS/BXk1SKmq8xIzQBpQ6kEJ5p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eYagmLNmgDRm1Yk9acurlhjdWIxODTYX5NAHQJcORkE1fs9ae3Uq1YdjdhQQeat7RcZ2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87YKHPsK6DS9BIw03ArSkuLLTVJIGR3rKudcub9ilony/wB6vCPojXlvLPTY8Bhn0rLl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yo/vGptO8PLIfNumMjela4W3tl2qAAOwoAx7Lw2ZG865fzHPPPQVpxQpaghQPwFU9X8Q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6W0I7ucV5d4i+NUlyWtfDtqbq46efL0/AUDPTtW8QwaRbvNdSpbRDux5/KvONU+K1zq0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foZ2GRXOw+GNR1mT7Z4m1FuefJz/AErfsdStdFXytKhW3wMeaRyaQFC08Dyzy/bvEl+0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P9t29jF9n0y2WBRxuA61SEd1qspJzL6v2Fa1pokFsuZG8x/SsrlJlOGO4vG3zkgeprSg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/FSSuIQdx2IPWqxuy/EXyD+8aVzRMnuLhS+1vmb+6alWzmdMlhZp6r1pbaJpci1i8x+8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07QQRez/AGq5H/LJO1XBXIdSK3L1lo0YJMZMp7zSVU1DxhpPh4ERD+0Lv0/gH41wWvfE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sdr2ROp+tZfh7wv4h8c6gYNEtJJuz3H3UT6t2r1KeH/mPMrYm6tEu+KfHV7q5b7TdBYR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L+GniX4h3AFham3sc/NezDbGo9f9qvdPh7+zFpGieXea8w1a+GG8kH9yp/rXsMNpbWEK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iiXai/QV2xhGOx5zbe55r8PvgHoPgtkuZlGtanwTc3K5RD/sr2r1IRLAvzlB/s9qoXWp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9awrvU4rQFrm42Rddx6VdyDbudbRgUixjpmsTVtUttPt3nu7tLZAP+Wrcn6Vx1941u9Z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Hg3bdBWbB4K8y4F3rd6+pXPURuflX6CgLBeeJb/xFK8OjQNDbdGvJhjI/wBkVFa+GrOy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Ltyc/wBK6q18P3mogRxqLS2HAIHOK3tP8OWulpiTB9XPOaEKxy1n4fu9WA8791bf3K6r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GBGKdcanFACsQzjvWLdaqCxMjnHpVdCLGpd6t95YR/wKuX1rWo7aGSSaUIi9XY8CvP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tJbWrf2jeLwY4+I1P+0a+cvGfxa1vxnMwubplts/LBF8saj6d6m5aiesfED45WliZbbT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5RXhOt+KL7xBcO95Ozkn7mflFZRcHODgd6bweB0rLqUkFA4ooqrlWsOY5HFNWI5oXrT9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i89aiZyTx0pMbqFO3NIaQqt19aQyBfvUjOCDioyhPJqQuP8ANB+7SeYFHzUwJwdtMaIn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D0pRW34X8Dal4nnWOzi+U9XPQV7j4H/Z8sbPbLq7m/lHOzG1B/jQS5WPFfCvhfVPEUzR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lX5R+NeveFf2atRv1WXV7yGxTvFF88n/AMTXt+jeGrPSoBFaW6QoBgBFxW/awbExinYx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2fvCOlYee0bUpR/FdyEg/wDAV+WvSNF0PR9JhEdpaW1vGowBDEo/lVu3tfl61Mun7s8/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DcwIMKePpirK38SjrVKPSvl60v8AZDnoatIV2b1lcRSj5SAa0Y42IyRuHrXFus+n/MM4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zsl47VJF2dClvuzxTvsmO1XLdN1TmL2oMyglt7VMsGB0qyI8U4LQSUjbe1RGzBBBA5rT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PJPHXwG8K+L1dp9NS1uG/wCW9sNjZ9Tjg18u/Eb9nfVvAUs13BE2pad1WaIfMg/2lr7z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Yb+3lhmjWRHGCrDINBqptH5lMgUHiqxuAhIzX0V+0B8B5dA8/WdGhL2bEtLCo/1fuvt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SSOmM7o9I8F3nmqAD2rt54N6A15z8O/ncAmvS5jhQBzXfT2PIqazZ5p47h2bsCvILtj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iCMKTXi+oLm6f61zVNz08K7QZYhnFXY5QBWPEdverKyHbWR6KLstwADzWfNcEk4pryZ4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NAZD0q3DZFx0q1Z2Oe1akdqEXkYoAzIbAL2q7HbqimpmAWoi55oAjdwgOKYhJyaUruNS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w4waSKFUzxSHqaY0uBigCtqM4RGFc3M+5zWlqdxuJArKwSagoWjFLto21IEZWm7Km20B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8UxQOaeOKAPXvhTPv0iVM/deu8g5krzD4T3B/wBJizxwa9PgOTkV+s5U74OHoedVXvs+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kftDXsGP+QpYXC/mY5v/AGSvtmSdpCa/Pn4XXH/COfFrwTr86XItJreIvLEjScNE0bdK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P3aXkg/2otv868DMKsI1FqccqVSXwo7Lmqpabz9u3iuSm+LVmmfK0+Z/99wv8qw7z45w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N2aXcf5ivL+swRMMNWl0PUKfXzrqH7S9v8Ab47SHVx5sn/PKH5fzrm5/wBpG6+3m1+0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XaRv9SqdT6uyQOKybrxLY6cpe81CygT+9LOEH618RfE3x5PrlvYahdeJr7S4ryDf9jRp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lU+r6ASTNd3t8f8Aa/8A119DhMGsVSVRu1zJ0OXc/RO/+N/gjSs/afFGlxkdQtwr/wAq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4d+ImqeG5vDWpR6tJa2jRytCDhcsSAR+PWvCv+Eq0KD/AFWkySf9dJAP8apXXjl/LItL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mvXw+Ap0qimm9CYwUSj8Qiv9uMB18pN31xXG6tF52nTDvtzV+6uZLmV5pnLsxyWPeqt2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xVivYyi+w1ucAFD1ItmGHQVHCcE1eilwK/IKnxtHrLYjissHpV6G3C1CbgClF1isQLbA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dZFQmXcaALlmVerhEYU5wayoiY+RTZLlnyBzQgGTTmJjg1ctLsTJycGm2OgajqxK2llN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scMY++apBY1RcMnSnCVpTg9Kgjt89qnVBGKZmaFrajbkCrUViHzuFU7W9SIcmr8F+kh4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PAx710/h6CUrLazfvIpPuVz8E/HWtvTtQ8ojnpQUePfGHwq9lHJJGpOxv0rx+IFXJNfV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VhuVl5rwG68Nm31CVSPkDcVlJalxfQ9E+G9vu0qNz2r6E+F+qRF2hYgHFeHeCbcWlgse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jrK4OATXRSV0eLj1aPMdP8RrKNr2QgDmvFtZ04QSuQOM17d40kE8cbjkmvNPEFmDbu+O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d4nDbMUoGKmZcZqI9TXGdgA4qRTUdOXtQIlHSlpF6UUFi0UmRRupANqCReTU26oZG5qS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RutO6jNACHimgg0uM0irg0APCccVHImQQalU4oPNAFULs6VatbnZ1pgUNThCBmgE7HSW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b0oe1mhJz0rnYZ5rSTdGxBrodP1xZVC3GAemamx0RndCDNdBpJEsOO9U/wCz/tHKYFaG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RRObNhninpC6Djr2q0xIBqAyMpyOo5pDudRpHh7xEFWX+y59uNwO3HHrVw283PndfQ10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aaYTPIfLXFQ6xamORtw5NaE2OTudGhugQyA571zmp+A0lDNGmT7V30cIJq3DbA9s0hbH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mYmNgB3xWQBI2Rg19I61Zae1m7XUa9K8W182KXMgtlA5qSjmLe3cScetei6PetbaVgt2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6VG+vzGIxhsDpTuTzkOvTLcTOR1rACsua0pCZWNQfZjVmDkS6WN0nIrqIISUGKxtJtgq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20WM2zT0+3zHzUs0AGeKfE3kw5qGW7DjFISK3kmKTevaux8M+Pv7Fi2t29a5VWyDmqFy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1L466yVKackFl28xU3E/nXEav4t1nXXZr7UZ58nO0uQPyrGp1CNEadhcnbjcxYeprvfh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W7mEcPua5Xw54RvdWKtCODjmvU/DPh260FwZ5TH9Dit0Ueywfs1eDdT0cJGJFnK8yBs8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fh3cBIpmmt2bhjyRX0F8OdbkLmIzlmIxtJrnfjxol3qWmiZEIROScUzI+aYpWTpWvpd2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8K6xrF41tY2FxcuDj5Er2r4Zfsw+INSuFl1pYrC2OCY5JMyfkvSgDZ8AeMy1gsP9n78e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xq+jzypZeXj2r7E0f4J2OhwgwSZI9Qa85+NHw/M+iXEflh+D2rmkdlOR+WdzbtDKwIxU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MrI6Zr97bMu0xyEfrWQkmAcVkdSLYjUg1TuolGcUq3BGaieQvUmiKLJg1JFCHHSnPH1p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MBUnjFV1Qc81tX8Y8snGKwZAVY4oAnhjYNwa3dMt2K81hWTF3FdNYkpHVEn3ZaeHSzb7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27cwWqbYzhR/COlMaSJImd2WGFeSznAFec+L/jHp2ku9ppEX9qXnTcv3FP8AWvnT6I9A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pZlt4VGSzHFeZa/8YYfOa30W3e+mBx5gHFcfPDrni6T7Vrd01tbHkQ5wMfStewex0WPb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OTRcCkPDWreInN74ivPLt+oUn5sfSta2ex0eLytKt9mOsrD5jVGW+uL2XDFpvatfT9KM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c0SKaPPqMhAVpHPrWrY6HFFhro/N/dFXkj8tPLgQQqOrN1pPtSRjy0U3MnrUNslpl22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dXPBqrcalEjGOAmab16KKY1lfXY/fMYo+0Yoube20i382/kW2iA4BPzNSXM9EF1HchWK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yp0FS3t7YeHoPN1KVEH8MKnLGuQ1r4mmJHg0iMQxDj7Q/wB78K4VmvvEN7tgE2oXUh+4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dBy1ZyVMVGOiOy1/4oTzq0On/wCiW3TI4c1ydha6l4s1IW2l2c19eOeigt+favWPAP7M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LMdOgOD9jj5lYehPQV9GeE/Buk+DNPFvpWnxWkYHzMFw7+5bvXowpRieXOrKbPEPh5+y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C7cMLKFuB7M39BXvelaTYeH7JLPT7aO1t4xgJGuBT7rVhHkD8hWRc6hJOTzhfaukxRqX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7msqbUGnLbn4HXtXLa14z07SWMbym4uei28XLMaoR2Gt+L1EmoN/Y2m9RAvErigZb1Xx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nUr/AKbU+4n1NV7bwhd6tKL7xLdGYg5jtIjhF9j61taJpqadm20ewQIOGmYZJ9ya63T9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J6fwigDFs9Na6QRWsAhiHGQMVr2fhu3tBvm+d/U1stcW1kmEAB9BWPfat5mR0FABdajB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K5+7vTO5P6Vi+LPGul+Gbc3Gp3kdnB0DueSfYd6+bPiV+03dap51h4dU21t903kn+sYf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QPivonge3b7bch7n+C1hO6Rj/T8a+YviB8bNf8bPJAsp0/TCeLWE4LD/AG27159d31xf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nLPI2Sar80nISRPJcyt95j+dVWY04jNNK8VJqkNzxinpwDTMGnp0rIY6ikBzS0AFG+mM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1Bbiow2aKBDt1LQkZau28DfDG/8UzCQoYrTvK39BQRJ2OT07TrnU7lYLWFppWOOBwK9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R3OsnJ6+V2r0fwp4D0vwvbrHbwrIw6ysOa6iPbGOuRQczY/QtBsdGhWK0gSMAYyBW9Ht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U4U1Zjud/fNBlJm7FMqjircE4rDil461dt5K0SMTfgmwKuwzZFYkE3StCCSnYRrwy469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BIDVyF9v0oAvvbJcIVODXNanprWM29MgZ7V0tuec5qLV4BPA3rigC74Vvy1uATmuijmJ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A9K62NsLQZEoFSRrTF5qZBwaCSTaKicdakzxUbc5oAqiLcxqVYwoqRUxk0j96CkZ2qaX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yRuCCCM1+ff7QHwtl8BeK7lo4z9iuGMkZA4APav0QYZzXIfEP4f6d490SayvYVZip2Pj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Pn4fHbOR716ft3Vhah4AuvA3ieeyliIRX+R8cEZrpIV+Wt4PSxyVGnLQ4Px/a/6KzY7V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X0R48g3aa5r558QJtlf61lU3PRw3wGd9p8w/L0q7bSblxnmsq3IJOOlWfM2H5TzWR3ou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xYXmoLC7SUbX61orFsGRyKBmhYBSRxVy7wqVRsHOeRVq7fK4zQUZRmJJpyEmneSM5pQm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ppuKcORVokrtxmqN1LgGrk525rGu5uSM0AU5zuzVdV5p7Nk0qLWRQhXimVI/FMXvQAuO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QDSE0UAegfC242ak6eor16xYEtXh3w6n8vXEGcZGK9qsJOTX6VkdVzwTj16HBV0mfVEv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AyCKGCOUfJ/Cyf41y958SdY1Ddu1FwpVuIjsH/jtaXg7QJ/FPgzTbpHAjksvIdiO8bMK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zb5P+2aV+bVnJVGpHp00rHL6Xrd5eXsLz3ssisjAbpCe9boZ57+0YuQfmXJPtW/4e+Gt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Gp2h1ArX0bwybnzDNZqfKBZS1K5ueLar/o+tWcv/ADzdf0auq/se7PiiL9zJ+8Rv616K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W6j1yN26pLVbOP8AeyXyjy+w/wDrVSRNjx74laLc2PhPR5Lq3aCVbi4hwe6/KR/WvKel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d4o8Kf2faQ3Bu4bgTpJs+XAUg/8AoVfNUsU0bHzM59xiv07JtcKrnk1Y6nZeHfD1tNFH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xn7oFaWqaFpiRmGa3SON8KtxD2Nc5pOtRkIWlCMiCP2Nasms21tAVlnUqp3iMcg18piq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vby+Z+p4GlkqwKdRX0173OG1eyk029mtXw2w4z61S5xitPV79tQvpZ35Zj1rPwa/S48z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KqPk2PP5BsmmH91jURuipIzVy+j23d4PRqxpiQ7fSvybER5askepHZFo3DtnBNCzyDrT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uHGa5RkccpYVKprb0vwrc3KCQxeXGejv0q3cXfhzwzEXmmGo3n/PvH9386AKOmaRc3xC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VeuodE8NL5mo3C3c45+zQnNcz4i8f3+ooUt1+xw4xiLg4rl7bzLxyVJklPVick0Adxdf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aOv9i2HTbbDa5Hu1Z628sE4P61Z0rRI9NhBKgynmtWK28wZarAhhmyORSzKxU4FWBagO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IqCTlZlcEnmqx1CSHiujktlbOBWbNp6FjkUAFh4ideGbPsa6Gx1xJPuvz6VxF5YlCSnF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NMD1+a5S9tNgI3kV5/cWfk6q5kXBBpth4jdSuWIIreZodVhEjYDjvSILGmgLCCOBV+xv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BZFgtmA6gVS0y7bz2DetdFN2kcOKjz05RPVZ7j7VYqSc/LXO3EZlR1FbOkFbnTFGcnFU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dX1R4WGdo2PPdXsjaztgfKelZXrXda3p4uYmIHUVxUsRjdlYcivMkup68XdDF6UUUVJS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JuqDREm6k3VHupu73oGSHODUDggmn+ZUTyUFCq3WnB6hDUbvrQBYV+DRuqJDmnmgCRD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fuoAKegqPdShyKswHumadFHyKYsmTU8bAUBc7LQ3/drznAFdArDFcroM+VFdLG2VrKR2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ja3LAmlU8mnrJjg0jY674Zah9nuTEzcHiu316MSLuAryjQLk2Woqw4ya9XaT7ZYq2c5F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c1YQFQatRw0kseAaYjzPx5rUnlsvOBx1ry5rrzHYmvRPHoyH4rzGT5XNBlIvMy+QfWs9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YXGa0tMCE84pHNJsorZlE5FQkMp6V1EsMGw1W/s9JM7RUIRQ04kg5rdsUXJrNNs8GcDi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1QjfiXfB0rOuEEbfjXQWEPmwcDtVO60syOaLCTsZ8UoZMVSumMeTitY6QYhmqd1b8EEU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mux+H3gi78aavHbQIBDkb5GOFX61zMFgk9wsbOI1JxuxnFeqeHfhtq+ngah4e1aMn/pg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8LfhBpXhHS0CWyyXOP8AWOPmrr9U+Hek6wv+kWiZ9UG2vm/wp+0B4m8GTpZ+J9PeWJeP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gX4uaB4xt1NreIJSOYpDhhWqZqncyrT4axeH79ntS2w9AT0rpj9me3aK+t1eM8HcK6hT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l7pMdzGykZqwscRrWpeH/Ctk88MVtEwGdq4zWd4P+NEF9cOmwIgPavNPjZ4JvNO/0iGG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OjCG1tfO+0SQyjqoegk+6tG8RW2rQCRDkGsL4j28Nxos52g/Kea8J+EHjOdNVW2SZjG3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+foMuOTtrGa0Nab1Pyc+P9rHbePL8RqFBkbOK8yWTB616/8AtLWL2njvUN/P70kcV4xu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jqFqKOQc5NVWkB4oDAVBqi28ikVPZzIuc1m8GnoQp60Aa166yx5Fc5cgKWFbkZDQnNYt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H2Pmt2zvhjFYMRU5q/YlQ3JoMmfTN3qviHxzze3Zs7MdUBwKlsl07w+u2wiE9x3nl7fS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zHtWlp/h6W9O512KfWvnz6QpyXdxqMm4s0sn8q19N0KaYbpzx6Vu6bokFkvCgt6mrk7L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KVppcURxGMGrr3MVhgMN7nooqCwttR1hytom2HvJXZ6N4LtbGL7RO3muoyzv90VUY3Bz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rSiSQGCA9F7mtu10ay8PW/m3jrBEP43ql4n+L+leHYnttPjF7dqMbz9xa8K8UfEbUfEl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QHCiuuFK5zSxKR6j4v8Ai9YWSPBpMayyDj7S/QfSvHtU8UXWs3TNPNJdSueAT/IVt+Cf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DbQm0syfmuJRiPHt/e/Cvpj4e/APw/4GRJmtxqGpAAm4uBkA/wCyvb8a7adOMeh51StK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4h8aPHd36nStMPPmTL87D/ZSvpnwV8K/D3gi2UWFov2gD5rqX5pGPrn+H8K3pLmK2U7m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qPISC3HoOtdHoc6jc2pb63tVIX5m9F71j3GpzXBIJ2J2UVnXeoRWMTXE8ywoOdznFchH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a+HINkP8eoyHaq/Sgdjo9a8RWWiRl7y5jQ9kzlj+FYtpFrPjjIj3aVpZ/wCW8nBYe1Sa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7TdrLrWp5yXuDkKfYV3Fnp9zfqPPxFF2iAximh2Oe0TwnpPh84soPtd33nkGea6S20K4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72FasNhbWKdBkVDcak/Kx8D2poCeOK20xOgLCq1xqbzZC/KKz7u7EMLTTuFjXlmPQV4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8NtPaaHbtrN8mV8zO2FW927/AIUmwPatQ1C2020lur24jtrdBuaWVgoH4mvnH4k/tTwW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kGVN9OMIP91e/wCNeC+OPil4i8d37XOsXzzAH93bqdsUQ9FX+tcdLMXBGetFwNTxF4t1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ey31wxzulbIH0HasrhhUHQ08P6VIDqKMijPFZgITSU0mkzVlilqQH0puaM4qAH5NGTTM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m2nnpTasQICM8Zq1p1nNqE2yOMu/YAVoeHfDN7r9ysVunyk4LV9BfD34U22hwLLKgll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I/D74N+Z5d5qowOCsXrXtFnp0GmW6xRxrFGo4VRUqBbQYABYfpVO4uy5POaDklJtk0t0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Ld81VZixpyDg0EFqNieav2zkLWZG9W4JcCgg1rZz61pQMaxrWWtKCWqJNmF8jrV2CXAr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kzVkGzbycVoQSCsS3kIFaFvLx1xQBsRSYFNnlJHWooXyKZO/WgRd0UYf8a6mNgErmNGG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xQZlxJOasRtxWbE+T1q5G/FBJY3UL1qOnjkUCHk/KahIzT80UFDAnFQyrjNWh3qCbvQI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+0/tOCP97H97ArwpRgYr7F1vT11HTp7dhkOpH418mazpx07Vbu2YY8uQgfnVRZi0cb4y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v2ytK+R3r6T8T2gl0mT6V4D4gstssn1p1O56OFejRw8luYc7BxTFGfrXQRwo2VIom8NN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eijADlDkHmt3SNWjQbZzxWJdWr20hVuoqJeRQM9Sh0pXsftMWJY/7y1i3LlXIwR9awfD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DITEf9YjHKyD3FdbLd6X4hiE1owtrs/6y3boT/smgooQjKmkK8mpIMbTzRjmgCArSdiK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asko3rYBrn7h8sa3dQOVNYEoy5pAQkU+NutNkHFMQ4NZlErc5pFFOXml20AN28UzFPPS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c1Jt4phXFAGx4auWtdUgdTjnFe72Nwscas38QBr5902Ty7uI+jCvctPYz2kTf7Ir7fh2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tz3P4b/HaPwN4Xl0qbTWvSJGkhczbQM9sYNWZf2kNROfsuk2Vt9SzfyxXiKA/lU6N719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o3bM1WaVj067+O/ii5ztvFgH/TGMLUen+M/EGr/vbvWLv7L/ANdGri/D9j9uvgGGUXls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3gOY0J7CvEzCnhcDanCnqdFGU56if8Jp9mYwwZJ6eY/JNdZ4W8Lar4n0ebUIruSKX/lh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5T/hGLfzcmRhEe9dBp/lQQeV/atz9A7V8ZJHetjB/tGeB3jZpBIrEEv97tUxtk1W2k+2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Wo1jYyXDy5kklZ+WeopkRr5Lf7kePvCuzD1J0vfhI5mrnn+teFZ9NJntyZYP7y9vrWH5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t7ZzaeYJll+/XlWq2bWN/NCw+6xr9EynGLGQcZ7o86rCdPUqGTJNAkFRtxmoSxr39jm9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0vQNhqqR6ZJfTLHBA0znjCDNXNaz/a8p/wBlajg8Va3o9qdP06XyoZH3udg3bvrX5Lj1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Rch8DTWw83UClnF1zK4H6Vbj8deH/Da/6NprapcR8bpztjB/3e9cfdLf6jOZb+5kmcnn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6DO0A+p5rgKLWq+P9b8YSlZ7swW38MMXyoBWc9hFCMs4lbrgdKrXumQ26lrdmXH8I6U/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HHwOOKzAu2yRXoMYQflWvpOhx6e5kUDJq9YaAmnrk8tVlFZnI7VQDTHuOcVLFH2qYRBa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rcK2TVi4ZPKIqvJP8vFUZJ2ORmoJLUSJg5NVLuNMnFV2lYdzSLl+9AFGaHJNUJ7QHtWu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xJIWjJ2irdhdTRngVfW1DjoKsW1oq54FAjVs4zNHyeMVnOfst/t96vx3YiTArJ1FX8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Yyje56j4Yc/Yx71JqiHfT/heqatDFGec4rpPiLoQ0d4mTowr0ZLmp3Pl4e7WlA4kxCSM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8mYsBxXaqcH2NZutWAuIWYDOK82UT0KcraHAt8tRGSrtzbFCRVJkwa5DqQA5o7UAUYoN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GAXNRSL1qYHAqOQ9aAI0FOxSR9TUm2gBYxTjxSxr1pHHWgBU7040yMdaVuAaBEigY60h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/mrMxyipl4FQoaXfg0COg0WbawGa623m3JXCafNtcc11ljMWQVnJHVSfQ11bNO7VXibI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Zs5MTofQ16ZpV2ZLJQD2ry+IbWzXc+Gpy8GD6VYG9v61l6nftACAatmTDEVlaum9c1ZV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Y4rzG7ZVkPavVdftBJBJXk+s27RzP9aDlkQStxwaIL1oW4NVIwxzQwIpHKzprK8E4wzV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xXnYndV+TitLTpL1hw5xUIR3ksUG0jINQ2ttFvOBmubS7mi4dia29FuhLnJ5rVAdVYzC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YOT0q5pVs13kCm6poUqc0zIzhfbuGOaZOEcZxmpbfSthy9XkW1jU7hkigEYqPZJIFnjd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yuLSET6PdyhuuFavPNW2zMcAgVf8MS6pYMZLKUMv91moNUev2fxPjuE/s3xLZq9u3yNM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ElpqH/Ez8I6t9ml+8FWbcPwI6VwUfizT78fZ9csfsrdPNxuWtKDwjf6VGup+GNTkRD8w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jWLPR9D+MXjn4bOtv4isDeWKnH2l0bdj2boa918CfGvw540jRYNQiiuiBmCU7Wr5w8PfG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jYAxn5TcbMqfqKu3Hwy0DxVHLq/g/Ult7hfmAi+VVP8Au9RVmqZ9bappFrrlk8FwiyR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2bdLut81j9ojfrhfu15doXxb8dfCyZYNcgfUNPU4837wx9f8a95+H/x98O+MUREultLk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8n8LeBL7wrqwd7WQKpxk16P4r8brpHh6UvGwwtesGytNTjMo8qT3BFc94l8H2ur6fNA0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flH+0Brya94luJYZDJknkj3rx6vqT9q/4a2vhS8a7towgdyOPXNfLpjbJ+U1k0dlJkew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mCexrA6A3AUgcZpCpHahEz2oA0bdt0ZArO1C3PJrb0q2DrzS6raKkbcUDZyMXDEVYSUo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lJoMmfatjoa2/wA8hyfXvWqsqQJ/zzX+8e9RLdmVtsMZkb9B+NaWn6N9qkDT5kf+4vQV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kUI5Z75xFbRkZ/5asOK6bRPB2/m5fzHPOW+7SXuq6T4ati9zInmgcQIea8z8V/GS5ui0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U/Ma6Y0LmLqJHp2v+MdH8FwsrOk9wo4jToK8Z8afFy/8RM6LIUt+0K8Vyoh1nxhfeRaR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Fifqe1e6fDv9l2G2EV54mnEj8MLKI/KPZz/QV2RoxiedKs2zxbw14M8Q+P7vybC1eSP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Hmr6G+Hf7NWj6Gsd1rjDVbxcHyB8sCn+Zr13StG0/Q7RLeytooIUHCRqFUfh3/Gi4vl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bGN7ksK2tjEIlC26KMBEGBUVxqZKlIcAf3u9UJd0mWlbCdc1xvib4maXoMn2S0RtTvjw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RAddIybHkllCheS7nCiuJ1T4j/aLptP8P2Z1O+BwZF/1Y/GsdtD1zxli58R3p0vTTyun2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noGiJZ2ottIsxZWw48zHztTA5628HT30y3fii8a8kzlbGM/ux9a77SrW5uYRDBEttaKM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NR2w8ybljySeSauTahDYgrGoGPSgB1npEFmAz4LD1p9zqaxjbGKxpNUkumIyQtcl43+K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2pXiNckfu7ONt0kh+n8P1oA7CVpZ2JZ2X69K8/8AHvx08MfD2OSCe5S/1ADi0tWDMD/t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P2nvEXi8S2umudE01uPLgP7xx/tP/hXi095JO7Mcu7HJcnqfX3pAeo/FL4+a/wDEUPa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DgEf7TdTXl8bkDls/iagwTyzFqAcdOKOgErydaizTS1Nz71mA+igc0VNwF3UbqZk0ZNU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CnpQveg9KF70AOAyKXbQvSlI4I6UAJ5RGec+vtXafD74aXvi26VyjR2YPLkda1fhL8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XKmPTlOQxH+sr6y8KeA4dOjis7eERKuAEAqkI5j4bfCuK1jKCEBF74rt9S0yOxtSAoGz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tD04oABIR1rjPENr5gYetMxZ5bqKlmbArO8pu9dbf6OwJxWNPp7oTQYtGSVIPNPToalm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UEMfGKnTioUHFSg4oOdlqCTFaNtLxWVFV2A/LVGeps28pfoa0rZs8ViWj7BzWnayZOaB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y1ZsMmavRziNc0AaW/yE60Qyec3rWe10bjgVo6dHsGTVok2rEeWtXA5boaoRSVZjlx3o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s6GSrcT5FBNi4jVMp4qvGc1YSgVh9FFHY0DE3VTu5wDtzzVonC1g3k5OpKo6UAaY+dPq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ZvF96MYDHNfT/Ra8N+NGg/6Ut/GvJ4bFNGUkeN64S2myj2rwjX03TS/WvfNXjzZSj/Zr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+tXPZHThXqzi93lyMMVZtL8wOfQ1Fep5UhNU2mFYHqI6hLi2vYtksat9RWZdeFLafLQM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8SSN8lbsNtcquccUDuc2/g+ZM4uE/I1ANCntiSJFOPQV1zWc5hLrGxH0rIuvPQEGJhn2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MgMCR7Vdtr+VR++A/KrOjaPNfXAUIcn2rX1XwxJYAeaCAaAMRr6Pk8flVaW/TnmpruBI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BSAnnuQ4PNUHGSTTz92kj680gIWjzULREVfKA0hjGKgpFSAVORxQqgGnlcigCDbzTSKn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yKY6c1OgxSlM0gGW58tga9s8Iz+foUBzkgV4njBr1n4dXHm6QUz9019Zw3K+JcH2Oaut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5ozSxDrX6THY8u51nhNlitbqQ8MMAGu5inik0RwIR5gUEPivNdAvkiZ4JDw3Suvs/Eqt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r86zunUeJUr6HqYV+6bjndo0W/8A1e5Vc+1a+qxaLbaWzWjAzRlWUViWuRpYt5vus3NP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xbB6V8/odxpX+p293ZIE8lWwAwXvWb4gEQvrYlii5U7gOlWbxLfRTH5lpLjsWTFV7uW1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OMUehBWu44JLiGSK4Lv/ABcV594quFk1qXackV0V9MmhRykybnbhea4e4mE1y7scu1fe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9meViKt5cpCXzmjy80bQKA+K+sOU5jxCPL1BW9VFZrXHly5rZ8URjzYW9sVzt8hC7hX5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Spu8UX/taSAnINVLlicmL5m9BS6NoV5f58sFR6tXWaXotpo+ZJz503oeleKizI0TwjLd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dh710ifZrOPy7WMIBxuqtdasbpjgdOgFJFG0vL/kKALKgsDk5p0ce05pY+OKkP3DVgVp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Kzp2JlNXrbKx0ATvbBlNZ00BjY1eWUjOTVS6mBJoJKxTeCBSRwlDzVuxj3mtL+zPMXIo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q4Fa1zaGIkGsu4XGaAHQYC1MnzdKoGbYpp1td4JyaALb/KatLbC8gK1nSz5UnNXNHu8N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4N3p07xObOQ4EvyjNew+PLN7jw1MMZe2O5fpXhVqTpus296hxhhyK+hLXVIfEengAAiSL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XNDlZ8vjo+xrKotmeMJNgYPWpFIaFwe9F7b+TdSKOxpi8LisWjVHK61YeVIxA4PIrnZo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LiBhjkciuLvIPLZs9q4KkLPQ7KcrooLHj3pkgxUobJxSSjismdKIw4CGoA+Sak6qRTFU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RyA1LvFBIatEBXXIp+8in7RSECgBY5MZpS2aRcCncUACGnGmhgKN4oEJSqKFINOwMUGY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FIOaBFi1uNjCuy0mYSQCuFUYNdh4fb9x1pG9M3IpSpNX7WXdnNZWeas20mw1J1o1F745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j71ykEgCGuq8ByIdTRGPU1ZsonUSaVM7Aqpqnqlg4hOQRivaLLwzDLahgoORmuZ8Q+H1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nh+rWuY34ryrxFbbZ24r3zXNKEaycV494qswsz8d6ZxVonDCHFBgzV54cZ4qIAUHAisI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qsR1pofANQhFia4L55qSxvWgPBNUA2TTgSK6EQeneDvE0SuFkxn3r2C30y117SPMhVTJ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S3+dWx6V6N4D+Jk+hNtnYsg9aANTXrCfT7pkZSOaxxFIx5zXYXfie08USGYBRmgWNu8e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aFASwzVAXj2L7oyVIrvZ9KWQHjNZs/hMXGSFoLMKTxQLi38qeIPx1xTdH8QXehz+fpd5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T+FN1Dw69ozYUkVlPEYSflINBaPWtM+IWleJoBa67bLBKRjz1HBqzH4PvtJmGo+GNRJX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8fhnYKVccGtrQNf1XQZvM066YJ3ic5U1Joj2/QvjO6L/AGb4t07GfladVzn/AHl/wrQv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6l4Y1BbWY/MPJb5c/TtXBaf8RNI8Qxi016zW3mPHmEfIx9c9qt/8I1qWiSf2h4X1ORU+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3FWjRHZ6H8VvG/wguVj1S2bUtOBwDIT09Qa978CftC+GvHNuqJcLaXZHNvIcNmvnfRvj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AiU/K00aZU+5Q1Dr3wp0jxLEdS8JaglvN94CL5o8/T7ymokUaP7WGhwaxoVxMm1yXJ9a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MsZ/hOK+hPiDJ4x0OKSG/wDtMaKcFmHyH8TXgerHN5MSec9ahs6aTszJI5NMIqYrTGFc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3JFSNUZoA0tIunzir+oK8kJOM8VlaVJtkArs4bVbi0OR2oKseZXKlZGyKrGTbXQ6/ZiG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xNBHKfovqSaVocO+5dLZR0jHU/SvPfFHxXitYWi0wCMdN4+8a82vvFup+JbkB5S7Nxl+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GetY8Vut3eSHTrI8mSUfOw/2RXLGFjodSTPP7nWdS1+6CIss08hwqoCzmvWfh5+zNfa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JbPyLcH96fqe1e4+CPhh4e8EW4XT7JZLjHzXUwzIx/pXRveRWrEFi3tXTGyM25My/C3g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SrGO3VRguo+Zvdj1NaM18qZxVO61SSclU+RPbrWPqPijTtIU/bLuOL15y35VZNjZknll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x4l8daX4ZUrLN5t0ekI61yWqeL9b8XvJbaKj2Wnr1uXPLfSrXhzwtZac2VhN/fty11Py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tHivx0D9oYaHox6kf6xhXQ+G/Cdloo8vR7QPIfv3kwy5rqNM8Pyz4a4O5f7vSught7TT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sZWmeF8OJZx5znks9bubaxTC/e9qqyXr3AKh/KWsPVdbs9Gy13P5Cf8APVzQI17rUXYH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U6R4Vs2v9ZvEtYR90M2GY+gHevIfiZ+0xa6QJLbw8wuJ+n2h+QPpXzD4m8X6n4rv5LvU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7cD6CgD3P4iftUX16stl4UT7DDypvJfmkP8Au+lfP2oahc6leS3d5cSXVzIctLKxJNU/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DmkAm/JpRyKbT1BxWdwCkI4p22kwam4ERHWmgYqUrSbfai4DKKKKkAooorQBNtG2looA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9X+D3wXvvHt8t3cK8GlRsN0w6yey1D8Gvg/dfEDV0klRo9OiIMkhHB9q+5/CPhK08O6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jUBVA6e9AGP4d8IWmgabDbwRKixjgAV6N8PfD293vJV6cisiW2AzxXpfgi0A0NSRgGqQ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2BXBalZBieK9Q1u23M1crc6UHJ4pmbR53daSGB4zWHeaITnC16fNo2M8Vm3GkqQcighx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V/Ssi40sgnC4r1W50oHI21j3Whg5+WgxaPODbNH1poUg11N/ohVjgcVjy2bR5yKDFlOP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xkdqdEduc1RkaMLc81pW7ccVjxNv6GrcVx5IOTQQb0MqxrkmgzmY4WueOovPIFHSug0m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NgKjJrXSTbwKzo5Qo4qxHJmrJNa2fIq7HyKyLeUg1owycUAX4qtwtis6JzVqJyKCTSie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PVhW4oEWfNo82q+760bqAGzzhQ3OBjrWJpWbu+mlPKqeDR4gv/s8QiU/PKcCrum232W0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l/cfZrR2zggV5549AvfDkszc9xXQeN9W+yWOAfvHbXPeJ0L+CnPfZmmiJbHgmorvikHq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RkHvXtjfOHFeO+MI9uqyfWrnsjXD7s4m9tBITxWW9gOeK6hoA4NVXsxmsD04y6EWi2gi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dJOM1nmHy7XC0+zs5DCXB60FnRfb4baAqNp4rn7+9Fw5AQVHFaTvIeTj3q7aaM8k4B7+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/fBwnI9qu+NIZpYwSvAHpXQeHdKitUAP3jVjxLpBntuDx9KAPCNTRl3ZrDaIlia63xDY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RnmkBWKcVGIyOgqwq7mxVoWoK1IIyySKXf8ALVqW3wTULQ4U1JSKnm4apUfIqF48NU0Q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bc0meaemMc0AMxtNPXoaa4xSRt1oAa/Br0X4WXG5bmL0rzuQciuz+F8+zVJo88Mte1k9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VleJ6cwxTkOAaRuabnC1+trZHivcdXR6Br8MEtulzhQG4lTqK5mjpXLiMLSrx5Zo1hNx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JlJCwra8BePL3wZqv2uGP7VFINk1v/fX+hryeC/kiUAMeKu22tzQliGPJzXyU8hfSX4f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4hePrvx3qv2gqYrSNdkCk5/E1w8urx2GcMZJR+Vcxc6rNcE5Y1VMzt1NdmFyOlTd5u4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Ut9Ozuck9B6VUzj60/GT70eRnvX1kIxpxUI6I85x1uRbvekrSt9Gupk3pbyMv94rxRrW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t2t5SNwVh1FUrAtDk/EsYeOJvSs61mSN1J7Vq+Iiv2JT6Vh2qrM1fm2ewtiX5no0X7h1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qj5kkwO+n2MEcUeB+NR3EpRiOlfOLY1JY0EY4q1DJkVXiPmIDU0a4yKYC+ec1YSQslJD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njHNAGG0JMucVYPyR1rnThnpUNxZYQ0Ac+90wzUCO0r1bkgGSKIbUKc0Elq0QoARXQ6a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KuwagIO9AEmrWwGSK5a+QrmuluL4Tg1h6gA2eKAMFgTmmKpBq60YXJquTyaAFYkjGa0N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XrL5SaCDfuZw0EZz93rXpnwvvprtI41YnBzivD9R1MxK8QJ6V6d+z94hWbW7eGQjbKdv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WPpc9J+Rv/ELSmsfEDyBcJModa5gHFeyfGDRF/seC+jwfJfY/sD0rx3qKub3PNg3ypMY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pRJaRRXTBMGm3EAkiYYzxXK9TspnnQtipOaJYMrWvqFt5THjFUCciuZnaiglsTmg2THN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QeKyGZn2BvQ05bBvStIyihJBVom5mmyYdqabFvStYsKBtPagLmR9jYdjQLN8dK1yB6Uq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yf0ppsnA6Gt0IPSpFjUjGKAucyYnTsaBv9K6GS0Q54qsbRcmggxlBz0qVeBWmLFDSf2c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auj8N3GRis6TTwYzVzQ4/KlxQbwOnJqe2XeaiRNy1Ztl2k0rHVEvKu1MVq+Hbg2+q27A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5qW2kMcysOoIoRtc+xPCNytzpMTZz8oql4ltA6PxWZ8JLtrvRF3HOAK6zWLLzbdiOtWi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fMFeM+MNOIkc4r6F8TWREjgivIfGdhhXOKZjV2PH5rbk1U+ynJ4rduIcSMKjS3BzQeU9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wJIxWtLaEkgfyrpfBPw9m8Q3ODnBNNK4rnBG2APSnLbBjX2Z4O/Zv8OG1U6jbvcORz8x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CbwkiC5TPpJV2GfDMdhlBzUq2oQYxX3PdfsZeE5ICtvPfW8nZ9yt+mK8L+IH7OuteEbi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EsS5IHuKYHkGkwzQgFRiu20aa7ZAN3FQ2GjLFhX3KRxhlxXTadbxQgcigC3YWrsv7w1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COOlRahrEOnISx6CgCDUbKySN3nCjjvXlfiK9s3umSDAAPal8W+OZdSldISVTOK44zDd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MeVyDmprSbyc0aUqXMY57Vp/2SCOKCzPnnWVSCM1Y0XxbqXhybdZXLKneNjlTVe5sWjJ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oKue3+H/AIx6Br1utl4k0hRu480Dcp/AcrXR2PgDT5T/AGh4M19rKTq0Jkyn0Pp+NfNO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Xvhm7WSGUhO47UmrlJnrPjv4g6roOlPZa3o0F9GflLqdyN7kV8j+PXtry9kltraOzBOf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+P8Aw948097LUZjZzkYJkGAT7GvBPip4L07Tt8un6pHeEH/V55qWbQep5CelRsetPPGf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diNj1qMtSs3WoiaBlyyuFR811dlrSJBtz2riUYLmrNtOScZoLL+tSC5Zj1rAMABNdAYd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aAP0Z+H/AMDdC8HL5twBqd8ORMw4Fd9c6pHaJsUAFeAorGuNUmn+VP3a+i9apXOoW+mx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lzUGpqSa1Kxyq7TWTr3iaz0S2+0X9wqD0FcDrPxUe/u2sfD9o99dE48wD5VpdN8CTX0w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bkW4PyrQgsRXnizxR40me20OJtN0/o1zIMEj6/4U/Rfh1FZ3PnajcSarc5yd5+TP0r0G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jURwLwAoxxXR6d4fgslDONzD1qugrHOaV4aeYACMQx+gGK62w0W006PLAMwqtc60i/LC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qylTljSKRr3+rhlKxDYB3rn7jWBbljJMAB3Y1wPjf4q6d4aifzrtCw/gU818++M/jxea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Hjc3WkM988e/HnTfC8EkduwubnHHPANfMfjn4saz4znf7XcubYniIHAxXG3l7PeytJLI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/wCY7moM2yS7uQzdKhVgR0qOVwTSoeOtSQOJoVqSlAzRcCRTxTlIxUdKDgVlcCTIpNwp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9N30w03Jq0A7NJupopapAOBzRTaVTTAWiiigB8eGO2uy+HPw+u/G2uQ20SHydw3NjisD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tbdC8khA4Ffb/wAEvhxB4U0KEGMfa3ALMRyKAO2+Hvge08J6Nb2dtEFVFGTjlj612hI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VD9BT7E/aXJxQNIh1qJrbRpZPXvXoPw7v0u/DUADZ2jmuU1/TXvtCmjTrjiuc+E3jL+y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NgZqy0j13UrXzMkc1kSWuMjFb0EwuEPeq80A3GgVjnpbHIPFZ02mBs8V1jW4IqBrIEmg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5azLjSDzxXoMun5zxVGbTAc8UEuKZ5pdaJnPy1z9/oGMnbXq9zpGc4WsK/0jAORQc0oI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jGKx3GwmvQNftI41bgZrz7UA3mMFHGaow5SNrwJwvWpLYSXJ74qtb2hzljWnE6wrwKDF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yetakNyyjC9KxYJmfvWjby7BQZXNeCViOa0bd+KxbeWtK3eqQGtA9XY5OOtZUD+9Wkk4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rSTe9ZcDVaRqBGnDNkVZWbjrWZA3FWlbigC4JM96jmuBCpYniq/2jHFcp4g1qS7vV0u2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A0LJW1vWHnfJgiOFz0ro55RGhJOOKq6ZaR6dZpEMZAyx9TWF4419ND0W5vHOMDCD37UC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eJrPTom3bGGcV1Hiaz83w+tmOpUCvMPhpBL4h8TS307FipzzXpes33m6lFbD6UIxPCN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HGa8a8dQ+XqTn1r6s+J/h7fYpdoMleG4r5g+IUQF0D7U3sa0nys42EZBqs8mXIq3H8ua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id0TatIA9qc81egZUtmU9qydMvAEKk0+e8OGCmg6oix3ghl56ZrqdI1JJUAyK4GVmcnm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zcVRR6vbXCoQc1pS3qSRgEivOLPXy4A3Vt2t80wB3UAYnj7STI73EX3PSvO/swkYkivY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TkV5vdacVlYL0zQBjC2Vc4FP2bQatyWTIeTUZhIFAGXOM5qAj5TWnJCMEkVTZQMipKM5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X3iG0kVTiOJCKAGLEcnNPFueoq61v6CpoYMrQBmPGcVXClTW8LNWJ4qndWWMkChAZrH5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2eu27ZwCcGswW52Nx2pukuYNQjPoa68HpWj6kHvVe9/Db4DeH/E/h/7XdeIPN1CRPMS3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T81eAwP5kKN1yoNexfB3xra+FLgX91ZS3UkcJjURuAMD1r9Txjrqn+4dmeRSUNec4rx9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50uaRZnjCusiDAkQjIYCsB9JvEHzW0i/7y4rqfid4yufF/iG41GbZGSgiSNDnYFzUF38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R100atT2SdXclpJuxj2Xhy6uxkLtHvWpaeCppD88qisz/hIbxMgMB9KiXxBeqSfNPNaX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28MjzXA+WtLwr4e8PT391DqGoeVEEV08x1Xr71wr6rPJndIfzqB7gtkk5qFoaI9BH/CM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Q+ZPM/h4b/4mo7XxRoekah5htxPE8Pzxqu35q88FwQeCR9Kgl1S3iJEsoU+9Xzw6sOU9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1j01cepP+1mszxt47fxw8MklsLdrdcYXnOa4R/EFkmf3hb6Cq0nimBQRHGzVLxOGoq7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1i3sa522cw5NX7zX2urdoxEFB7msZbkEkenWvgc5r08RXUqburHVSVo2OjsLwOmRSzye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ODUzsQxrwTY0tNJdttbcVoIxlq52wmMLbq3ILprsbRQBr2caKO1XFRSM1mWyGPgmrqkg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zmIqvrVutshPStDTZ47aMs5Ga5zxNrKTSMFbigDFfaXJpkl0o+UVmXV8ckKeaLRHl+Y0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crEsavWduXFR3lr5Z4oAjtZOvNNufmzSRIVzUcz8mgTKU64zVPvV2c5BqvFEGagQ0Aqu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ouVVY8CpNMUHOfWgCF9P+0liaPB9xL4f8RxlWKlHEiYPvW3MY4YCwFccdSP9vQP2x/jV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4uJ9kDVD4u8O6jayrnz4tq/XHB/76xXhcF2XBBGHQlGB9RXtHwe1ay1DSYoJSBM5GD6C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FPiPqFsq7be5/wBKQdhu6/8Aj2a65ao+epLVplFDkGpVGc1DH0NTL3rmOtaGNr1mNhcD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69GuLYXMDKfSuD1Oza0uGyMc1g0bJkBhxzQq4zSrOGGKA+ayaLQ3b1oUYoLU5SKzC44U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NigVx4oDYpN1Rs+M0GRMJQKXzwB1qm0nWojL1oEXzcjBqB5hzzVQye9MLE5oKLIuduea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iRmozIaaGjSl1E7SM02yvykoOe9ZvJp0S4P41SNUehWk+6IHPar9tLuJrD0hy8C854rU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T2NZDinDio4zkCpKDY9/+BWqtLbeUW6cYr2W7T9wfpXzb8ENX+za6tuT8r19OSKs1qdp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LoTufivKfE1oXgk4r2jxba/M9eaa7aboJOKoymeCalAY7lxjvVQKc1r+KAILxu3NZMMo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IlL/ADV6h8PtXi0pwd22vLoW+eta0vjAvDEfSqMT7Q8E+K4JbRNziQHHQ5r0vStWhlQF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F+o6fLi3uCF9GNeqeG/jhf6JKovEE8fqO1WWfW0d0GHBptxaQ30bLLGrqeu4V5Z4U+Me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Q9ia9G07Vo7lA0ciyKe4OaAPLPiB+zlYeImlu9Ib7BennAHysfcV4lr/AMH/ABV4Vdjc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Zr7UBzyKWSBJ42WRQ2fWgD4Bv9fXSIXjkVkmXgqe1eV+JvE0+oTON525r7o+Kn7Pdl4q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6PPA6mvkLx98GNY8M3ciXVsyAE4bHBoBHmGdwJZs0xApJ5qxcaZJalgw6cVWjABOaCka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PArtNL1yC9jAJAYV51yeKsW7yRAmMkUFHdaleQ7Thwa5qW7iZyOtZ25yDuYmkhPzHNAj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YbbbnHWtXRYN64bkVpTaKJgTH1pMSepx8kpQkEc1g63GZVJrtLzQZUYl1/GsXUdP+Vhi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EfkXDr2rOkk611HibTvKctjpXKTJg1iz16b5opjSaSgcCikaoMcVPbcNUFTW/wB6go1l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socrUEq5JoA++9a+IawP5NhGbm6bgLGM1jx+D7/xBL9s8RXbxQtyLWM9frXUaH4Ut9KT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q4y1dZp3h4hd104c+9QanPaDodtZgQ6ZZrbp/exyfxrsNP0KOD95cYZvU06S6t9LiKx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4iaTIdtn+yDQOx0V5rdtYIUhAZh6Vzt34ha4Y7pSq+griPGPxGtNA0u4ctGrqOrHnNfM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d6/2e98uPPBHC0XKtY+ofF/xW0fwrbu890plA4jU9a+e/G/7SWta48kFh/oFt0Dp94iv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dpryZ7iU9yeKpEq/bFK4ie+1e51GZpLm4edyermoFfbz1pBCp+tIYzjAOaZm2OYmXPzb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TUQjx1NKGx9KDK5G0eCeaAu2nE5NB6VBQ3HvTw2KiozQBL5lAeoc80o4rICbdmgmmUZq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KAM1aAKKULS7apANopdtG2mAtFKBmuq+HPhU+JvEVtbMMozDNAHtn7Ovw28tV1a8i/ft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8P2Qhhzj2FcX4N0BNLsIYYwBtUKK9D0+PyYguelA0h9/N5MW3PJ4rS0O2Hkhj3rndSlM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ONsCj2oLSNNcxxFSMqexrivEngj7VMb+w/dzrz8veu+jiDJUAQxuQOQe1UirHE6D4s1P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wSa7vTvGFpeqBI+1jUT6Jb34O9Bz3xVV/AkS5eBiGpgdCurWROBKDViK7t3GQ4rnLbwZ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DV1DwWoFY0DPEeOtRmNHzgVag0UgZc1disYoRzzQSc3ewj5to/SuT1eJgG4xXf6ikS7i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r4xQYSR5z4iRMNk15/fbN7YrrPEt1uL81xMz5Y00zCxAxZTU0LZ61A7GmpKQaZjKJsQn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ZbzfLViOUCgw5Tat5uK0beeuft7mtCG6GKAsb0VxVhLj3rDju8DrUq32O/61SZNjpI7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9YMd2WFXIGLCmBtw3g9al+2/7RrKt4e9V9a1m20DT5Lq5b5VHC560AL4s8VwaJZ5ZiJH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9NkbzdSnBNxOcrnsK5rwho9z8QtcOq3ykafG3yRnpivX44o7SLagHAx9KBWIgxwcmvAv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bG3kzaWx2nHRmru/it8Q08N6VJaWcqnUJxs46oD1NeIeEtMk1zXYYipkDPlzQZ2PZ/hf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IMOw3ZPpWboWunVfGs8e7cgOFra8d6wvhTwwLePh3TYoFcJ8Ix52tySyH5gCxJoIsex6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HtBytfFPxNtjBrM8eMBWIr7kXmwf6GvjL4xQ+V4iueP4z/OqKieYrATmsK+jaGZieldZ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cEgVid0DFs7nBIzVgT7WOT1rMcG3k61et0+0LmkdcRzXCoDzVN7gu3FTzWpAPeq2zyzk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uc1qWusvDxmsGO4AQ80qXA3UAdpbam11Gc9KwtZukhY7cZpltqaQR4rMv5hOxOaAITeG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d6pDAU1D9oINAFidTtNZM25WNaUdxvBFQ3UYaMnvUlFBZcqQagjTMn40ucEili+8aANK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V4HzxVjZ3oAcr4FRu4YGnZ4qJwOaAEjiDI1ZU8RjlJrUgfBINRzQCR88VotED2PUdG1B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gda1ItZ8hGQTBQQR1rzLTL3yIPK3nAHrQ+rZJ6n8a+xp5/aChynC8PqegTazCM75wTVc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wR1MH+A5qP8AtF+dp21z1M+qt2hEpYa53sniP0qlN4jfnDYri5NQkPVzVWS6dh94muOe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itzrn8TzZP8ApAqM+JpT1uM/jXFkkmlGRXDPMMTU+KZXs4xOpuPEJbOZCfxrPl1pmzjN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WKn8wWRsafeS3cm0VuR2EqjJWszwzEqy7jXZI6S8VPPKW7IsjM+xPLbMVjAIHWueNhcy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bp0NwmxW5NLJ4JfzC6cg0rjtY5HRNPkhX561mtw9bFxoxs4jntWWjYY1QEQj8vIxWjps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qE5p8M+8/L0oA3Xuxng0f2mqA81jASM2Bk1FdWk684OKALt/rsnKo2BWFNdSTMSSSTSu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DI4oAntbFpmBNa6W4hUDFP07aUGKnvAQuQKAJLSYBgo6mr93YHyd7DisfTjtnVm6A10O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WgDCeBVzisu6UKTWoW+U5rGv5MMaBMqztgGoIZ9podtwNQFcUCLlxdh0xRZ3flDiqGCT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c6vujK5rmJzi9jk/uj+tWyCzEZzTZbU5BxQI97+COtCZ2hDYkBG2u0/aG8NnUPBmn+I0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A/5Ztxz9Dj868H+GevPo+rwtkgbgDX25L4ftfG3gS/0xgGgvoCiexx8jf99bWrqhK8bM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fHuhaj9qt0LHJxg1so4Dc9K4ixMuia3eabcgpJDIYyD6g4rsbX/SIgawb1NmtS/AOSO1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kUcjrW7aj+HuKlvbdZ7dgRnik0NHkHzRyEGrcR3Creuad9muGAHGaow5TNZNGi2JKAcU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gY3EyaMmikJ4pBcdv4pjPTCetQM55oESM/Xmoy9Qs5pm40AT5oBGKh3GhWoKRI2DUJXm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VpRwKdtpvXNUmWjotDusIFzW7HLg5rjNOnMUuK6q2k3xg0ztpM3LOXeOtTySbazLVygq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8PNR+w+I7V92BkV9jaI/23T0cdGUV8L6Pdm3u4pQfusK+2fhXdjUvDlq+c/KKEUkZHin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YtgUlFe5+KrAeXLXkGqW2ZZRVGc0fOHxAtvJunPvXHW10Fzk16d8UNO2s5FeNzFo5WGa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snercTkDIORXKwXDRnOa07bVccGqMDotPunhuBgnGa7i2lW4thn0rz7T7lJJBzwa7DTJ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xLPLpb+bbzspHPBrvvhp8edR0e8SG5JliBx8xrhb+FZLZio5xXNw20sMpZTigo+/PCXx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CpKf4WNdrBfpMMhwQemK/OrS/E1zo8qssroQeoNe5fDb48tahIb6XzY+mSaAR9Vq4YVk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7R4L63SQMMbscis3w74ystbgV4JlOe2a6WK4Vh1FBoj5a+KH7KbyLNc6Ggl6nywOa+Yv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cPHe2ckJBxnbxX6kg+lc94n8EaN4rt3i1GyjlLDG/b8woGflXPZtAxBBojGFr7C+J/7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4nXy8V83eJfh9qOgTPHc2zxFT3HFAHHE0qjBp8tpJCTkYqEkjigRr6bqxsW5OVrrdO12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OsOASvIp8UxQ8MVapZKPT7vUbdYTv2txXH6hNBcSNsIx6Vk/bbhhhmJFR+UzfNms2aIx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A5rza9tTC7A9q9Y1E+ZCT1I4NeceIRsmbjg1nJHo4aWjRg0UYoqDsQw9Klh4NRVJEMGg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iDpUhFAH6en7NY5IILelZOo66zhhu+T9K5a/8U29pEzyTLtAyXdsAV4/46/aFstL8yH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SNP8ag67JHrOveLbbR7SSe4nS2iUZLucflXgfjX4+rNO8ejAsRwbl+/0FeR+KfH2reLb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4XOEX6CsKObI+b5j60ieexta14t1DVy3m3W7PXisONpdxLyA/hSxY5608sCehrMz5rj1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JGpAzilIb0oFccGApu4UwgjNNBOaDMHOaSnbaQgCgA20Hpik3U0tUAA5Jo20gp2RigB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jNADqKAKXbVIAWnCkAxRVoB6inYFMBp2TVIBuBRtpaKYCquML3NfTv7OXgwR2DX0icv9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B9W1eC3QFi7gV91/DjRF0bQrS2VcFEGcetA0jvNHtQigenFdDCu1azNKiIHNaTnYMZoN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PvXZaS2Y0+lcfqK4mjaur0R8on0oGkdLajcKWe17ikt2Cjir0S+bxVmlihbMYzg1qQTA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bFelCCxdglq3HIfWsyAMPWrUbkVQrF9ZODUUjcGmJLgVHJL1oIMTVJzhq878Syna/Neh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mA2PipMZI8k8RSnzGrl3fk10HiRv3zVy8z9aDnaJC49aYXAqtliacqsakyLUU+KuRXHB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WwI56UhD47zP3RV23eZ84FJBbxL2rStQFXgYq0ZBaWksrHcTitK10xd3JplrMEyKsJcZ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VvHEOgq0u0LxWXHd9jWP4h8Z2uixMrtmc9FqibGxrPiq10KzkmnkCIo/EmuE0jStQ+JW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Sh/dIDw1VNB0K++IGqC+vw0WnRtmOI/xe9ev2NvFptssMShEUYAFMOU09Lht9IsktbaM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njvx5b+GNPc7w1y4wiZ5zUHirxlbeG9NluJXAIHyjPU186674kuvEF9Jc3Dlix4B7CgL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hJNMS0jN+texfCjwoug6Y2q3qhHxuJPYVwXwz8Lf21qizXKZtkOc+prsfij47Sxthotk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gixxHxJ8ZyeItel8tj9mRtiL2I9a6/4VW3kWxmYfNKdoNeT20DX2oLsGQTha938AaSVF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Z2PRk4sGr5Y/aN0f7HfrcouFk+bNfVd5thtdme3NeJfH3w//AGp4WedRl4TnPtVgkfKa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+YD3qscinxruU1B00zMurEPlhVWCRrZyCeK1XfYSO1VLm3DgstZtHbAIr1cnPNR3KiUE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7bmPBplmf9wkZp6tT7iE7zio0UjigBxJxULuQKslAFqu+OaAIGn4xTAN1OaHOaaI2WgC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MViKkHzDFBBlvHtY02M7WrSe2yCcVTltypPFAFqE7xxUu4qDmqFtL5Tc8itHekycdaCy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eIqxz0oBx0oAkAxQxoXpQaChAcUZNJQehoAXdTSc0w0o6VZI0rmm7KmAyKXHFAFbbilw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AEIBGansV86TaaVU3nFa3h7TfOuelCA3dN0nYowOlakMbQE960rKx8qLJH50IimQg1si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2hAd47V0cE1wsXmt94dqybPUktrfy4xzSnWHKlfWtEAmoXDXoINZn9ljBJq0JjnJpTc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BY1Na2gh7VeQbm5qwkAYdKAFsY08wMwGK3Jobee2OAOlZsVuBHSyO1vbsSeKAOU1mBY5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9eT/AGmZ/rUEcOGNAG1pEeVArTuIFMZzWVpcvlnFa3mifKigDLAwxAqTJC/MamntfJO6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NuJQAcVjXUm4mrN1cYyKzmkDGoAjB5pKVyADUe8UATxIuaJodwOKIVz3q3FDnrQJmbbW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5aKLfnA4q3bQKD0pmpJujIFBJk6PcYf5eGU19s/s/eKv7a8KpC75lt/lwfSvhbS5THq5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nzxP/Y2vx2rtiKYhTW0JWZxYiHPG6Mb9qbwGfDnxAl1KBCtrqqi5UgYCyf8ALRfz+b8a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3Ac/OPlb619U/tG+FB4z+GNxeQIHvdM/0uMgclcfvF/755/4DXxjod39i1ADOFfis5bm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2cirkYyOao6bILmMEHNXtu35auLurEtWZz3ifSxcRMyjn2rjY7I+YVIr06eISRsprl7z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aGnoYMtlsjqoAFBrdvEHlmuduiYyaxZkNYjJ5pgcZNVzITnmmoeTWTAmZutQs3WgmmkU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KKAEaliFGKcg20FoewwKjxzUnUUgWg0SHFfkquOCas/w4qEjrQFh9q2JBXVaa26OuSg4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m9J6mzb/AHRVjIqGBPlNTFKdz0UOtpNiSHvnivr79nPWhdeGY4mbJSvj6NSAR619Dfs0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oaLmltD6D8TDMD+4rxnWci5kGK9w1SAXdoCOcivLfEmi+TK7Yq0jGR4P8SbHzIHbHavA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r6g8eWAe0kGO1fOPia28m6fjoaqxwzMPdxTQSKbvqRHBFJHMW7LUTA3JNdTpvisRKATX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Q1ohHr8GtLcxDYwOR0oVxITkBTXmmm6xLZnlsiumsPEiXGAxwau4G7dxhlIIqnbzPYv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kkj5wwqCeFWyV5FFwOx8GfEm90WRSkzBQfuk19EfD/402mqBIrmUK/ua+RlsTtyhwaua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KkdCDQNH6G6T4ggvEBjlVwfetpJopR1APvXw/wCEfi3qWiyqrys6D3r3Dwl8brTUUVJ3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tAz3U1xXjn4U6L42tnS4gVZSPvgVr6J4lt9RhDRyhgfetqGRZuhwaAPi34nfst6jo3m3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gDmvnvWvCt5pczxyxNGynGGFfqzJbRTxtHIA4PUHpXj/AMTvgNp/iiKWW1iUTnsBigD8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FM8sZzXrHjn4S6n4W1CWG4t2VAeGIrzy+0mS2ZsrgigVjNozQRg0VNhkM0e4EdmrjPEm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ZUisjV7Tz4Scc1k10N6U+WVzyudPKbFRbh61qazZGOU8VktCQKyseopJh5gzVy2jDis7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likUatrAWkC9q0p9KIj3Kc1iR3u0ZBwa0IdTdk5agDo9c+IOqeI1KzTuE/55KcLXLzvk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CvXn6VG8m7t+NQWpMVCM5I/E0ski46/lUYjJHHzCl8oY5P4Uh3Hw4YdTUqptPWoU2p0D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k3JPNIWo/tDjNKg3UrwD1oC43zC1APNIFxn2paBjw3FNY5phJpV5zQAwmlFO200jFQAU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zQA0cinAU4KKMe9ACgYpQcU3PFIXqkA+kyKiL0m81aAmyKMiot1AbNUgJd9G+o91G6mC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vxZCcZwRX3BoFr5UajHQCvjj9nWHzPFCE9jX2vpKZB+goNEbVgDg1YnOCBTLBcA0t4cG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sqjoKueGLkugB7VeNsLvR24yQKwtFk+zyshOMGg1R3ts2e9bFowxXP2Uu4Ctm0arGaat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tDyKnTigCdYEPani3WiIcVMoqhEQtxioJoOtXwuKilTrQZnK6jGSGrgvEcWVcV6ReQ5V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pM5Hivie2xIxrjpgAxr0vxVY8Ma89ubQh2+tBi0VFxTwyimeUQaNtQc9mTxygVajuBjF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1AWZrQ3AAPNW47r0NYQDirdtuIp3IsbkVz3zUv2kgEg5rFlvY7SMtI20etcbrnjCW4Zo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Imx0/iLxoLJGigYPMeMDtWT4a8O3Gu3f22/yUzkA1H4R8Gz6jML29zg8gGvUrK3gtIgg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priytlSNQABWZ4l8YW+j2bvI+GrN8VeM7Xw7ZPlg0rDEag8mvENc8QXWuXLSzudmeE7C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JbrxFeu0rnyFPAzUfhrRJdc1BYkUlMjJqhp1pLqc6wRKTk44r1zR47PwForXM+3zyvAP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rVbT4feHlggAN5IuEUdR7mvELu+lv7mSSRzI7tlmPc1d17XrnXr6WaaQszHr6D0FUYIR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8E2hmv8AzCPkTivoLwLp5jt3mYY3dK8e8G2wEsMKr80hGa9606D7JZpGvGBVGdjL8X6s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sVh+JLOPWfB9/CwyGt2HPrisPxnrgvPFdvYx8orDNdLOMeH77/rk38jVCPhfULcQ3Mqj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2ukDVLhfRqpgZSsy1oVJlyTURX5cVadajC54pHbTehnzwdTVTz/JJFbzWwKVhX8GxzQb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VAhxxmp403A0ARSTZyBUBySasSQbc1FQARt61MNpU1EEpMFc0ARSHBNLE4pJF61Bkg0E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c1VScr1NO+0UAUruEx5IqrBetG3WtOVlkBHWs2W0wSRQWakFykyYNL5YyT2rEEjQmrl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xikNKDuGaCtBQyinBaTGKAG7aAtLRVkhSgZoAzTlXrQAqx1KsOaYDt61LG2aALNpax55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bcRisWwtVYZNbNvaRSjHNAGrfeJ4pF2oKdpED37bg2KyZNILZ2irmnrPYqdrEfSrEdMt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TZ7u4McSF2rn21OcH/WGur8K+Ir6JJVJQRyDrt+atEA6bSZYlO5RkVlTK0TEGtrUdSba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IQc0zMtxSkmtO15FZlou4A1s2kY20CJAdufSszV9QUQtGD1rZm2xW7E+lcRf3HmzNzQB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PmoYboBttXIW3HpQBZtoNsZYdaktbgxynNJ5+yMio4vmJNAGo0wnQg1lTxFHOKmSUq+B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oA5u6TJNUGTFbhst5NQy6ftBqAMbYWzT1tWIq2YljJo89Y0JyOKAH2mnsBk1dSNYh8xF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n3msu4ODQJnS/boogfmFZd7q6sSAa5truV8/MahV2LHJoET31wYr6OaM4+bnFejeFdck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Ug5FeZzriFe53V3FnH9j0+NyfvAGmjJo+8/h7rcHirwxHvxLHNFh1PQ8YYV8TfFHwm3g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YYZt0DHvG3zKfyP6V7v+zL4z86G402R+R8yDNL+1z4KSew0nxNDF+8B+yzlR0TDGPP8A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cVyyseM+C9VE0KgnkcGuxdQy5FeSeG702V6AThWNeoaddCeIc5qU7DnG6uStzWfqMAeJ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NV50DRsK1eqOc4i7JBINYmpR8E10es2xikrDvIt0ZrBokwwMZpelOmiK5xUGDWLESUtR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Uho3U3PNAEi80EYojpz9DQWhFNPC1FH3qag0QdjTNuace9LGvBoGNjjrodCkwRWKi4Br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GsNGdlEny1Oseagtm3RKatw8rmhHpxIhHivSfgZqn2HxEI84DmvOn431t/D2+Nn4ltWB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eNmRLp6nrxXIeKrbfGxxW/4SvhfaYnOcqKr+IbTdC/Ga0RjJHgnjGyL28ox2r5s8aWJS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KLXMcoxXzd8RbPyp5DjvVnFNHlkkGM1Eq81r3FrxxWe0JUmpRyEe2jIpSOtRg81ohD0O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KtioMLjrQhx0pXGdHYa5JbABmyK6Cx1ZLscNg155LOw4q1pt1PG2VJxRcD1TTrgNwea0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DTdf8shZDg+tdNY6uJVyrAj61QI17YiF+a6/RbqJkA3AVwE9yW6UtrqcsJ4Y0FHueh+I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Lxj+HNeteDvi9BelYb39zL0ya+WtI8YTwoFZiw966vSfEsNycsAH9aAPsiw1q3vYg8cg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ccjPuK+YdA8fXOkMpWQtH6E16x4V+KtjqKKkjhJPQmgDsNf8I6Z4ntXhvrWO4UjGWHI/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twSCa40RsHk+S/8ASvpKy1W3ukDRuOferDBJ8hgD70AfmZ4o+H97oNzJFdWrwsDjJWu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A9RX6deKvhtpHiq2eK7tUcsOHA5FfOPxF/ZXu7PzbnSD9pi6+UeooA+SXjwDiqUvQgji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DR5XSe1khYeqnFcjd6TNDuDpketZtAjzTxDYnzGOK5WeIoSK9T1bTPNiJ28iuE1Sy8p2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Q52QVGueaszL1qJFrM7CeBeKvRcLVW3FXYxxQBHTkFIFpyj8KgsfnjFJTSaFagCQLSYx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aCRSb/ekPQ02swHhvelyajzSg4qAHU+mU+gApp6mnUhHFADaUGkooAkU4FITTQ1IWqwF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tQAUDmigCqQC4zSqOtLRVgFFFFWgR7F+zpLs8UIPU19uaQvDH2Ffn38KdcOj+JrWTdtB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4W8sLeUHIkQGg0R0EC7Vpl4vyk1Og6Co9QG2PNAzo/DLB7cRnkEc1g+INNbTdTMij5GO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k1u6rpi6rZnA+Yd6CzF0a98yMDPIrpbKeuCtHfT7xo3yMHBrrLC4yAc1ZZ09vJmrSGsy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4oAuo3FSoetV4zxU8Z5qAJlOaRhkUL3pT0oEZGow/eHrXHa5aZVjiu9vI98efSuX1O33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/ENh5kb8V5lqlr5UrcV7brVlwwxXl/iXT/LdiBQRY4iYdar+tXbiLaTVNhjNZGFhAM1Z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OKrzX/lZwasLGrNcKik8DFY994ojslYBhn0FYV/r8k5McOW7VHp/hyXUpA8pPPY0rmHK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bYgIUnrXYeGPB62yiSYZbrVzRdFt7BBlRurSutZg0+M7nAA7UXDlNSO9W1RtxAArk/E3x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Gl6ZFcx4j8bPe7orYkA8ZFcmWKbnc75D60rlqJJd3j307z3By55qG0tnvZcAcUy2glvZ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30CHzJcM+OlCZLVjd0aOy8H2H2mcBrgjhe9cZr2v3OvXjzSuRGD8q9qp3urzarM8krH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K4qkZWFyScLW3o9sNwaQcCs/TrfzRnGa7TwfoL65fpAg+UEZNWTY9A+Fvh4yyPqEy/IO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cj0LSLi5c42qdtWdOsYtJsI4EAVEXmvEPi344Oq35023f9zEfnx3PpWiMWjN8L30+t6/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KTXql7P5Pg+/mf8A54Mc15x4Gsfs0MXHMrc13HxIvF0jwfPB03x7a0Mz4r1SbzNRuWJ6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aZcX93MLa2kkbeeR9a0bXwVreP8AjwmqB3SKMVqJENZV9E8DMRkAV39p4M1dYxvs5lrG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3G2lX8KDanUWxxkGoksQSaW9UTrnNVJYhG/HWgSHGKDrRXeAjoamtVK5qRU3DmpAm0Zo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ENPIGatw8irQA2GoEZBhZB0qu6HB4rcwhHSopLZWU4FAWZhFCaBAxHStFrUKTUkaqqnN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4qFX7Gti8hDA4rJlgIJoBITdgdaY0nGKaEanrGFGak0RXkj3A1VaHFXJpVXOKoSXPWgD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Icr2NapwRkciuW+0YHvVvT9UaJtjnKfyppgdBGuaJYqIJFZdynIPepCd1MCsoAzTS3OK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0Eig8VJHio9uFpI2wTTQF+O3R1y3FNSArLhORTVR5FGDxW/o2mNMygLk1oiC5pViWQZH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kVPZ6ULeMMw5xVyCQq444pgWV06NUwBWffxx2qHjJrRub0RQk96xPtDahKVIqiSrDZG8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8At7cBewpbDTDHFnFMvZDboaAMy/mOSCc1RihZm3Y4q1tNwSTV+2gUJ0oERW0ix8YrUt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UZc96bM0dvEeeaAGatqqeSyg1yTPl2ap7+Yux5qoh3KRTuAkC75s1twY2YFY0J8tjWtp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LSFSvSpkjBkxUtzGFSkBXtx+83GtSQieEAelYFzdeSpxV/QLrzzhzQArx7M1UuXHlmt7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kNVvBCGANQBl3s5Utg1jSszsTk1LPdmRzTIvmNADFyAajZc5q55OaQ2vymgCh0BohUsx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t7fk0AMePfb8DJBroDqHmaMiE8qKjs9MAhct6VnSk+TIg6A1RFjt/g74ybQvFNtIHIUs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da/EPwHf6XLtdLu3ZVb+6cHa34NivzRs7h7C7SVSRzX3d+zj46TXPDsULvumiGCCeoqz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taZc+H9ZurG4Qxz28hRwexBNdl4O1TzolUn5hXoX7WXgQaT4mh1y3j/0e/XDso6SDuf9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j6g9jcrtOKkm90excSLVZl5IqDSb1rmLJbNXhFuJzVIzZiatYrPCTjkVw984gZkbtXpM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8U6CylpVqiLHFSy7mNM3DFEvykj0qMDPeuZkoWndqaB+NPA4qDRIZSqKcEqRUpBYbGuM0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xQSRqtSKpxQBinL0oGNxnNPjGFpo6mpF6UFIKu6WcS4qlVvTziYUGkdztbI5hWrsPCV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XKkUkenAMeZkU7Tm+y3QJ65H86WL5XNRzcSZFM0Ptj4P3/23w9E27JCgfpXV61CXiavI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/KLcAivab6EvG1aozkePeKLX/WcV85fFW1MQdsV9S+KLUBnr56+Lmn/6NIwHarRyTPC1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6kiqK3Jjuih6ZrWhcMuKk4zAlJjcg1C04TJrR1G15LCsgIZH2/hQBZsS123SteHSeOad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fnm2KQKkoz30pcGkiiWHjNSPcOc1DtZyTQgJGA61NBfG371VLEDFSQWxmrS5NjprHXxI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HKrLuU5BrhvJe2bjpV+z1ZoTjd+Bp3Ed1p1yoHpWrFqgg5BwfUVxdjq6SDrg1pR3JdfU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1Qds3zL611dpeWt0fMhl2v7HFeLW05Q8HFaVnqs0L5Vyp+taIEfQug+PNR0RwHkM0I9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2GqKqtMI5P7rGvlTQvFyxgJdHK+tdJFqFrcsJLSfY/saZR9g2l8k6bkcMD6VawkykMK+b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CqTs0sQ4zmvYPDHxDsNZjUeaFf0JpAbWteBtK1+F0urOOTI+9tGa8F+I/wCzBBdiWbSj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tL2ORcqwIqwyR3A5ANSCPzH8a/CfU/Dc8kd1aOgH8W3ivGfFvht7UM+35T7dK/YjWfBW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axzKR0ZQa8H+K37KPhzU9Nubi0V7WUgnAGRUNHRTdmflXdW+xmzVQqBXqXxV+Hdx4H1ee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46jmvM5NgJ44rKx6MXdC21XU6VUtyvpVtSKg0GIalAzUEYwTUwPFYIsaVpAuKfQelUA1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uaQCZp1Jtp22oAiIpacRzQBiswFAp9NUU6gAooooAZiilPWmnoaAE3U0mloxmrAByKBz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AF4oC/hT6QHmqQCEYpKcelIBmrASil20BatAXNMuja3CSKcFTX23+zf8Q18SaAtncSg3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bUFeldd8O/HV34N1qG6gkZUDDcAaC0z9LolZzViaEPCVI5xXAfCv4mWfjXSopI5F88KM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FBRX0FyrFfQ122ny5j21w9mDBeuvYmup06fGKCkVfEWhiUG4iX5h1xWdpF0Uby34I9a7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uf1rRTayGeIfKTk4qzQ1LCfBFb1u4ZK47TbncBk8iulsJsrQBrRN8tWIzxVSI5FWo+hq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F61IOlADWTMZFYd9aZ3V0RA21m3aDmgRwGs2wKOMcivO/EOmq6sTXrGuLEhYt0NeY+K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iq6GZ5VrFoIpGwMCufupo4gdzCtHxPqs107CEYHtXJS2dxKT5jGubqZiXOs4JWPmqa20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bbSVHJGTWgkCwqe1K4WKVhoccOOMmt6BorOPOQMViz6ulqrAMCawL/WJ7liFJC07kcp0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jOW9q5G/1O4vmLSuQv1qDftyzHcarvI0pPpRcOVEbOiZCcn1p1vbPcSYqa3tAOSKfJc+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uFi6LuDSYSqDdKax7q4e6YvKxPoKDwS0h3N71WlcEmmmZSGAhUOKfbQtcHngUkMXmc9q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1TMi9YWzzPHZ24zNIcZHavoD4f8AhaLQNOTzFDT4yW9a4r4b+EUtF+23C75m+7nsK9D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RzdTdQPlFUiDF+KPjhfDmjyRxt/pU3yqBXgukW76lfNLKSwLbmJ7mk1zWrrxRqst5cuS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tXS4xZ20af8ALSU4ArRGbPT/AId2ImujMF+SEAL71lfGHUvt93Fp4PyLy+K7vRLOPwj4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ie9eH+I9ZOr391d5z5jHb9KjnO7BYP6yQWWmRWnFpAErXhjkVf3jke1Zei3WwbXb862W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3PKxuFdCo4lk/wCpFRXtnbajZyQzxrIjLghhVOfUxGuM1TbWQM81RxwbR8/+NvDb+GtY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fUVzqSB2Ir274iaUniXTWaMA3EYypHf2rwK6Z7KZlcEFTgig9mlLmimX2BXOKYLvYcGq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lVZwcHmg2RrxTLsqwJQV61hR70BGeKVrmREOCakZthk7mnCZNpwa5v7bJ605bxwOSaQG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7Rszk1Sk1E7TVJ7pnyc0Aa7XalTzWdPcjnFV1l65NRySLQCFe52g8VTlvzyKkZgwNVpE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81FTyMZpu2gBkiE8ilibb1pxOBUTDNAzRsdSa2baTlPSums5knjDK2Qa4hGx15q9Yai9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COyEYIqJ4eelRWWoiVen61c37h0pklN0wDUax8k1Zk5JohQE4poC/oNlJe3AQDIzXrnh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RnFcX4TWK3ZTgZr0aPVRbQDNaIgjvrVdjY4xWKx2ZrQkvTdOcHiql3GMYHWmBRdZb19i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JEvmOn51q+C/CcpjM9wmAOxrf1C4SDMagDHFUQc5dyC3jK9xXOSK9/KVHTNbHiCQbcqe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NAFCHS/JXBFWorQKCK17mJQcDrTJIY4IC7HnFAGXLi3Q81yur3xyQDVzV9Yy7Kp4rGl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otMWBzS2/WldeDTEBGcUAW/LDVPbSmE4qjHc7eKd5xJ4oA37W4yatzNvSsXT2ZmrVdwq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zUFvcGyORU90+ATWZLNuJpAXr3XpWjIJrmby7adjk1buH3AiqBABOaCrDI485yKmii5N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FJoCxNHDmrH2cBDVAXW3vTZtSO3ANAWHyAKxpsU20mqsU5lJzU64zQKx0enP5ts2e4rO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bqDxV7Rx/o+PaqOkSGDWJYzwGNUQUtQsPJkZccdq9O/Z+8dv4Z8QRQyPiNmAIJrlNasf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LW9fTb1J0O0q3WqTMqkOaLR+h/xB8Kx/ELwpJprMA7OJInbnBH+Br4X17SLjw/rN5YXC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7EEg/wAq+y/g14xTxT4Tsplfc0aKOvPHX9DXjv7Ungsab4ni1y3TFtqab5CB0lX5W/76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VZWPP/CesllEbHkV2azEgEdK8m0mZrSdT6GvS9GuluoBznimiWjRjPrVLV7P7VbOMdRW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UIqhHjWtaebW5dcYGazFHUV6D4v0rcDKorg2Ta5FZMgYqU8LxTlXFOrAsjC4p6jikpy0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o3UEDRT6QGnA5oAaBTwMCiigCWGPca6LQ9LWQ7iK5+264rstAIVQKdi0zVW1EUeAKSMA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oPTou6HZ5pCM80tFI3Pbv2eNaMN55Jb8K+oywktyfUV8UfCPU/7P8QxDOAWFfZemXH2jT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ElnGeK4Pv14f8SdP8+xlOM8Gvf8AxPDvRiK8g8Y2fnWcwI7GtuhzM+ONesms79sDvVm1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fTNt2xxyDWFZpsQqazOJocyCaMjvWM1v5VwfrW/DH8xFU9Qt8MTikSTW83y/hQ8mc1Tt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ShDyCajVytTFNgpgI9KBjJMEZ71qaHbtM3I4qtY6VNqEowCFzXc6RoqWcYz1ouFjB1PR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Bjcg16lcwJICuK5PWdICsxApCsc1FK9vypzWvp2uMgw1Zj2rxk56UicA1sjM6+21FJuh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yK4aGeWJvlNbFhrLpwxrVCOvhmYcZqzFfPE2UYofasGz1ZJOCavCUSDKmmNHY6d4zu4U2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pvjxbZ1ZgUbP3kOK81t2NTszAZNBR9OeD/jIYQiyv50fHU8ivaPC/jiw1qNfJmXef4Se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0k4Y7a9I8M+NfJkQwyskg7g0Aj7cB4zmqesWov7GWIjO4Yrx/wAF/GRsR298d6dN+a9Z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8EquCOmealmkXY+Ev2tvg9eOH1KHLxIT5g9K+IdRsDbXEiMOhr9jvjB4Ui13RrqJkDLN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iz4Vk8OeIruB0K7XI/WsTvg9DzuOMDNSCIuDikIwav2UYcVBuUwMUFqQmmHNcaNhwanU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Aao5qaNOKaoqaOmAmykwKlI4qP1qWAzbRjFOpCaxASiimk0ALmjIptFACnrSUUq0AN20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GasAAxRmk3U3dzUAPPSmilAyDSqtUgFoC07FFWAm2hB1p+2mjrVokkYDFEWKax4oiPWg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tQ8M6jutpmQegNfWvgT4522pIkF+wil6b/Wvhvwze+RdxnPfFeu6bPm34pXNUz7Y0zWb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HuDXQ2l2QMg18T6P4v1PR3Bt7qRQO2eK9H0H4/6hZbRdIJAO4plo+qrS73DOea00dLiM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v9pLSpMCeOVD34rrLD4/+GJwAbpoz7oady7nf3mnCFi0QwParWmznYM9a44fGjwsw/5C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AtvwweRqkR+lMo9Otpwe9Xo5lx1rx9vjXoNvnbOZPpVWb4/6cgPkwSSHtx1pge3LNxn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u18f+OPE+f7O0B4of+eki7f51eh8JeMtXYHWdSNpbnny7Y5b6UAepal4tsNMB865jQjs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9PqLGPTdOur3PG5U2r+dP0HwNpVgwd4jdyf37lt5rrPLS3h/doI0HZTgUAebXmk67q+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/LOD5mI+tc3d+EbUb1ZWkIPWYbjXq938wJFef+K/F2k6QHe6vIEK8FQfn/KkSzgNX8NJ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uP1LSoodxYKuO5rb1z4i/wBq7l0q1a4J6MRiuKv9P1jU2L3TeUp/gFc7M7FK/wBSgtMh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nUp7knaCg9607jSUts7sE/rWdIhUkR5H+8KxYWM14DklmqJ/lzirz2skp5YVG0CwA7m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n0pUVY+tTyzAkhRUI77jQQHmNLkLwKiaNUPHJ9aVm6heBVeaV8EIPxpkjZQhPLZPpURt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yxOW96bLKQSFGTQjJjhtjTA612HgjwtJfTLNKp254FZ/hLwxJqUqzzqdmeFIr163ksvC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R8q+tbRMWatxdWnhTSTcXLKgVflX1rwTxj4yufFmouWcrbqflTNTeOPHFz4qu3JYrbg4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+YO/U9BWqJLunW22Qs5+Qc16b8KfDbarqv8AaFyubeH7ikcGuH0DSZdd1WOzhBKAjeR2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4fCgAOFwB6mrvoRY5r4y+KQEXTLdsf3sV4vLOFJAPAra8RalJqN3PdSElnPGfSuWllO4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P1an5l21vmEh61p3OsNFbZzWFb/KhY065m863K1SkefmGFVeDktyjqfiZ8kK1UItdd87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Ksap+Qcda2TPhkjbfWRz89eb+N9OUzPPEvDfMa6vBHWq95aJeW7xOMnHFaI6aVTkZ44x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Jt2OTxVrX9ONndsO1ZAX5D60z0009jo4dURxzirC3CSLXKwuV71qWk/y4JqLlGuqoVNM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w81E0xwaVwHmBeahNpnOKVZCAaVbsJRcCE2D81GbNlPNXVvxioJLncTRcEQGCoXhqwZ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9arMmDV2Q8Gqjnk0AR00rTqQjigsjK03BFSYpMGhCLFpdyQn5WI9q3bLXSPlkGfeucHF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Cuk6BkINSRQsTxXNaRcyK45O2upi3eVuU5FBmzb06RlQDNdTpXzpyeK4a2uWXvW7YawY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ESDrXS6DoMFzIlxcfdHSvNbfVHcZzXR6d4puIrfyw5wBjrVgerT6kiQtHCQAfSuM1y6a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4plizlz+dZN3rs94xBY4ouQWp9ReWbDHIzW3b6tHFbAKcNiuRGcFs81Glw8ZJJOKLgd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ha54ieYFEPFY0lw7EkEil2hoy7daLgV1dpiS/WnPcNGNvakRt5OBxTpId60XAptODmpY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Jqa3mEfFO4DDCzP0rQt7LIyabCyuc1p25BGKYCQwiJSahnuCT1q1MQFNY93dLGDzUgE9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Gqs97ljzVSS5ZsigCw8oOeaqyjg0i7jUxi/dmgspJLszzR5xbvUMiHeaFO2gCQyEZpqZ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wttNAFqGEKtSxxbmNRJNgGrdkQ7daAOk0O13W9VNaszZahBNjHI5rX0b5IwKn8W2gksY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C4sVIH8NcNrVniCTA712OjP9o08DOSBisrVLTfC4xQFj0X9ln4hNpeqnSbiTEch+XJ6G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8Y/Du+iVN1xCn2mDAyQy/eX/AIEtfnZ4c8QTeHfEcM6ErtcHj61+jvwm8Zw+KPD1pLuD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Wi1Rw1FyyPiCWJoJmVhhlOK6fwvf7W2E11fx98Cf8If4wuHgj22N6wngIHA65X86880+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mSlc9MgfK1Mo3A1l6Ndi5tgc5OK1I+hppmbVjP1GzFzA6EZry/WtNNlcuCOM17CY92a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bSKOR6VDIPO+1IalljaNiCKjrEoZRTiKaehoFcTdS7qbS7aVhMeDmnr0qNetSL0pGVxy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FD4mKHIrTsdUMR64rKXqaYzla0sUdtZan5gGWzWpE4ccVw2nXLADmuu0mQyJ1qGd2HZo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ua3ha7NnrEDg4+Yfzr7a8FXX2vQ4GznKCvhi0kMUyOOoINfYfwa1ddR8OQgHJVQDVx3G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K8o8S2+UmGK9d1sfumrzPxDDy/oa3WxznzB8QtGljupHA461wQGDz1r6q1T4fQ+KY9qo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x8GdX8MyPKIXlt88SKvFKyMJRPPI3ANRXuWXpVl7Nom57etMl2hCDWRz2M6KJVPNXYQu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xmkM07e0WVeRWhaaPCTkgVXseErWtGAzQNF60to4R8uKtq+BVeKplFBokPzls1VvYBKp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8UFaHI6nY7C3FYjQ7Sa7TWYQFNcpOuGNWjnZWRaew4Jp6rTJOM1qjJi2l2Yz1re07Vcd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naM9aCUd3bagH71oxuJF61wVvqLR961rXXCuATQWjcnj2EkHaaLXUpLd+p47ioReLPH1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Z3GjeNJ7bGXLqPzr0vwn8WJbJ1MdyVI/hJr5/SXHsanivJIznJ+ooBH183xNOr6U5klV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1pBqWqXFwCPvHkV01n4ju4T8k7D6muZ8Y6RNrdvJvYs7c5qWjrps+fZbVQSOtJEBF04r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whs5Xwey1nz+F9Ts8+fZTL/wA1B2JnNlaAlOJp6ivPR1jAmKKlxTStaIBgOKkRqbgUg4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nvTQ2KaWoACaN1MJPNG6sAHZpKTcPWjIpALRRRQAUKRTTSA+lAE4IxTWOaYrUtWAY4po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pAVelOWkpADTQD+xoXpSY4pRwKsB/ao880pbimDqasgeeRT4lzmm9qlh4pAWNPJinBz3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zTnPFeMiTbJkV6P4G1ItH5Z7VFyzvBgdqNtRRtmrUa5XODUFoIoz33bfaun0PSdLvV/f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hy6YYgl5EW/2hXS23hbw1qC7o79bUntJRco1tE+Hvh28RS+vF8/3WArsNO+E/hVl+a+m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8IhfpusdWhdexq1B8FtYj6anEB/vGtEyz2HQPh54N0+NSbaGcj+KdwxrsLCTw3pi7YFs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7X4Mau686xGn4t/jWpafAu9kGX19FP8AuFv61ZZ7rJ450a1Ug6paDHYSA1kX3xh8M2uR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5rziD4E6cQDe6/JJjtGiitaz+F/gXTObiczsOpmm20AXNX/aC0S0Qi1tri5bt5a4Fc8/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R9DkcHo7RM//ANaukivvAWh8W9lbSMOhEZkP51Z/4WVPdqYtH0C6ulHAYDC1YHGP4N8e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p8Dc7C/T/gK9Kjb4UaNpJ82+vZb6Ucnedq13f9leKPEUWb66j0iI9IYhubHv0/nU9v8A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5tQkHeV8L+Q/xpAec3Etja5Wys9zdP3a8Vj32kalqQLFFt0/WvW72xsdMVjtit1HtXCe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I3F3L2WMVzsVjgbrwpsDeaBIf7xrldWsYbInDZ9jXX6nq2qa+G8m0NpEf43ri9VsWsmb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YsLHP3N1uJCdKpMpbO85q1Ii5JWoGHXNNGbKzqBkiq7PjOatsncUz7JvzmgzKsKljx0p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IXjs0J6ms6WWW+kwMhfSgkQ3LytshH410vh7w2bogupJNR6BoJYhmGF9TXUvrNtoceFA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1n4V0/zZSA4HC15f4p8X3Wv3LbmIhB4UVX1zxHPrN07yuSmeFrP2CXkda3RlYZBGztz0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lrbgtIeMiqqZeRY06txXsHwx8CpYr9uuV3SEZGatEnSeAvC0PhjS/tU4AnK7mY1xHjjx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mBDjPrU/xQ+IpLNpNi+wDiZx29q8ul1lQpVT8tTKXRH0GAwX/L6ovQt6jeFgRmsZpMk1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U+05zzWJ9AaCzZGM1PE+VIPNZtvLu61b3YGBQZSpqSsV9StPMQkCsJlKEg118KCeIjvX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xgGt4PofC5lhfY1OdbMzm71EetSdc1Ga60jxLnC+MrfdK7YrjTHgGvRvE9uHgkbFcG6D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d4lEOatW7/LUckQCmmwkgdaxOw0hKQtLG+4Gq6P8AJTo325oAtbfkNVZR1qT7RgGoDJvz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Uzbmno2KAHqlP8vimo/JqXdxQBTmTGaqOvWrszYzVNjnNAENFKeppKChNtG2lpcUDG7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clmpo0ZklUDpXapCEgAHpXOeF7bKbyOa6QsQCKZyuWpVLeVmkF3mllQvVR4ihqx3Oi0u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3dTXDwXvkHrW3YajuwCcirKNx18xeTSR4QY702J1K5JqaBAxzQSPhRmqWSERxktU+URO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aOlAympDAhRUsaGRStWYdOMPJ71aSBR2oEUo7IIvSpJIlWI+tXH2opJrFvtRUMVU5oAr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1aBEgzTHZY84oAkgbYOTUn9peUetZc95tBwapNclz1qgOifVN6Gs6UmYnJqK0BcUt1L5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UY0kXzUO/m5NRrLs4oGiyG2CkkuPkNVmuBg81C8uQaC7CMxYmo93NCNnNBTrQFhwbHep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p0KlSaAsTyNgcVd0ksz96o53Vq6PgNQFjudHt8gGtHXY9+kOvcCqOmzeXEprUmX7Tbsv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2fcZoW9a0dVs8RtgViaa32DW5EHGTXYyRC4i+tAHhviyBrHVn28DqK+kv2S/iXslGnXE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+IllslLgcqayfh/4mk8K+Ire6Vyq7hmmnYyqQ5on6Q/GPwanjrwJNJEoa9s1+0Q46n+8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yjggrkEH1zX278KPF8Xivw9bzhw6sg3D618+fHX4ejwv4suJoY9tneP50JA4H95aLnJA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EJ4Nd1bsHj3CvLLZjbz9e9d/4e1EXMAUnmmmVJX1NpF61UvLRZkdSM5rQjXg0x0zmq3M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K5cDoeRXP7wpPNen+LdGN1bs6j5hXm82nsrsOlYtCIX5XIpsUTvng1o2unFiBXRW2jxr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OL8hw33TUuwgciuwXSYmbGBU3/CJrcL8vf0q0ibnD0V6HbfC2SVQxnAB9VrUtfhZboMy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Lo8sjqUMP7teqS/DnT0zhn/Oqr+A7Jc4Z/zo5A5rHmlMZM16HJ4FjOdkpH1FVW8CPziV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GWvyADNdhoL5T1qvP4Du4udwx9Ku6bptzYDayqwrOSO3DVLuxq0UDkUVmekh8PD19H/s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/CvnGIfMa9c+BuqG01IRk4BNMo+mdUj8yFj7V534hg4Y16MW8+0B68VxPiCDO8V0Rd0c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wXWAeK7mfSbfWbNoplDKw6EV5raTmzvOeOa7fStWICkNkVGojzvx7+z7Z6qrzWqCKX1U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qnh6ZxJAzRjo6jivuy1uRcLzVXV/D9jqcDLNCpJHcVkZWPzon097dyrIePUUkcQAPGK+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hZJrRAG64Ar598V+CbzQZ3V4WAB64oFY561fC1o2suKqQWronzIw+oqeEbc0xWNm2kyv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wKvR/MKYyyoLCmlSKcr7VqGa6Cg80E3M7WJPlIzXLy8sTWpqd+HZgDmsdpMk1aM2AOKj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mtUZMVF4oxilRuMUxjg8UEkmOKdHkc01Pu1InQ0FouW180Z5PFa1tqSMOTXOg5pNzIcg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waC3PFc3a37rwa1rW8DdTQI04TzV6JsjnmsyJ8mr0LcUDTsdR4f1p9LkVolUEHkkV6EP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YrZ2x12jNeR2pODirltMYHJJNKxrGrKJ8hCpYxQsdSBcV5KPdG5xRQVo6VogGsOtAFKc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kUU7bThwKAImORTKeRnNREEZrGxQ4Rk0EbRTo3wMUORRYBisRSq+Tg0oIxTdvPFFgHs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UOKkQKo560JAQqpqVVpcYpQQK1QCgYFNpd1N3UWAWnACos4pPNxULcgnppbio1fdUiLm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U8KBTaQD6M4zTQ3404c0gBCeDXZeDbwQTqCetcfnPArX0acwSqc4wazZpFXPZ4nDoCD1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7GRXLaLfrPbL82TityNgy8VBs46Homja54e1LCXlr5PbIOK6u18B+GtYUNZal5DnoC2a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K0rWZkGYpXjPscUiT2xfg9qiRhrDW0YdsnFTR/DPxpGMR6mjD/rpXmGl+Idfs1Bt7+4I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LPimyTYXaX3aPNNDR3dp8O/HDHEmsRqPUyE/0rctfhT4mlX/AEnxAFU/3M15zD8afFER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atCL43eMGXAtoj9ISa1Roj0q0+C6Pg3fiK8Y9whwK3LL4NeHgB58l3dH1aQivHV+JXj7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+7BircN78TtTHzSXEAP91lWgZ9BaX4P8NaAoMOm2mR/HMuW/M0mqePPDeir5cupWltj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BXgUfw78TapEV1PXxHEeSJJmelj+HfhDT2zf+I2umHUQ7Vz/ADrVMD0LxF8efDmnh1t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5tXHv8UPGHigsui6QbaFuBM6E/q3y01PFPgzw+23StES9uBwJJV35P8AwKr0XivxtryF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gPIm1QPx4qAMx/AOv6j++8S66fLHJVDxVCfUfCvhsmC2dbu5HHHzHNbh+FWqXSGXxLr8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+lNttL8M6GTDp9ql1OONwXcxP1rADjtS1LV9XQiG3MFsehPXH0rhNd01rdizyFn75r1r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mBbSM+vWvNtf8PXELM00rSt/tdKQHGSyBAaqEtITitKaBVzk8Cs+e5SHIQZNBDEx5akv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SO8lzkN0pY9P3Hg0GTKy27XTc1s6bpSRAM1NjhWBc1UutWMYKqaCDYvdcS0iKKe1chfX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dnu5CSTirAgRV5poRUt4WlNWgpyIohljxxQoJxFEMsfSu/8AA/gg7lu7tfcAitEc7LPw9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r7hTVj4rfFmDwnYf2VpxH9oSrtAB+4PU1U+J/wAV7XwPYGysismouuERT933NfOX2+41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XMpyzsf0FOUuVHrYHBOq/aTXum/a6jNKrvcSl5XOWY96j+2ksRmsr7XxipLdhzzWHNc+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mu/KJGaT7RtHBqlOfNJ5pgadvfZHWtCC6561zMblAeauWt0e5o5hHVWt8Vaq+rp9qj46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/tQLEZq4Sszy8bhVXhZmKMq7LTXhJHJ61ozWpuZf3S8n0rq/DHgCTUdrzDCjsa9GEro/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jy/W9Nmm02YpGxwM5xXmD7kZg3BBr7U1HwhYW2g3UQiBcoecV8c+IbX7JrF5HjAWQ4FV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5OVqAIakDZqRFGK5z0SNcgU9DSPxSI1AEtNOKXdTSetACE4ptITTlFAEiVOPu1BGalP3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mOc1ZmBJNQqtADNvtS7ak2imnFADdpo206gUAMpB8zhRT3GBmrWjWZurkcZGaCZPQ6rQ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UiO4nNJbWHlwgAUoQo1aI4pMlMSntVeezDqatDJFIzbRVolMwbi02OTU9nL5eBmrk0Pm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NM1TOgt75CACa1ba7jC5yK4lZW9auxXDheGNBoj0HT/Juj8zDFajxW1smQwzXndjqUkR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H36DQ62S4Vs8jFVZ9WgtlOWGa5OXXJNhVTWY80tyxLMaCDob3XjcMVTpRZWn2nLOayrT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1JEU7TigRYnCWwODWRc3W7ODUN5etKTzVVTuHWgZIH8w+tT29tuaq0S4NX4DgUBYtKFh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qe5uDyM1SZd+aAsRxS5yKbIO9MddhpN26gLCn7hpYQNpzTCTjFNDFaCh6rhzUjDC1Ghp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FOjOQahenRNhTQBOv3TWno4PnD61mRHJxW5pEXzigZ1lvMpjGDW7Y3p+xugGeK4WW+Ns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TM200GZzeo+ZbayZGBA3V2um3IubVee1c342XyZA4FWfDFw0tuOaQGT8TrUJYrKByete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e1eP4Dc6KePu14fN8sj/AFrMaPrH9kz4qm2uk0m5l4J4yfyr6o+KPhSLxx4LkVFDXMS+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zC8E+JJvDev293E5XY46V+lvwc8cw+K/Ddu+8O/lgEZ74rRO6OGvH2buj5B1WyksLuSK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rT8OXphlHPBNeq/tEfDv+ydQ/tS1jxbzctgdDXjNoxtyDnBpocXzI9RtJhLGCOamIxWB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W+DuWtEYSVivdwCeEriuH1TQlSZm2cGvQUGVY1UudPW5RuOaVjE4JLBIugq/a2zSDAFb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7XSI4V7VaRzSdjBtNBMrZIrrtG0OOEAsPzplvCIzwK0I5Cq8Vqkc7ZemSJEwoFVlg355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3DExGRQ0UmZd5HtB9qymGCa6G/h4z7VhyJtJp2HcrYxSjrQTyaSixFyU/OaqX0HyEgVZ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0JyK55o6aU+WRzAGCaaVyc1PcReW5pqJmuex79PVXGA4LV23w11D7H4jtDnAyM1xLjG6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opc/dYfzqTQ+3dMkE1iCO4Fc54gg+dqv+DLz7ZpMDg53Rj+VGvW/yscVvDY5p7nk+sMY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3xnZWA2zTAEe9WNdhDh8rXnGs6aryNximI9v0Tx1p94oMd4mfrXSWmvRT/8ALZXH1r5n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2D2NX9S8ZWXhhczXUpIHQGoJPptLu2ZfmZcd8nivLfiT8afh94cE0M0MevaiPuRwIHV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Fvxl1fWGkgtLiW1tunyyHLVwDzS3Ds8jliTkknrSsI9A8X/EWTxZfNIIbeygJ4iiTbWH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4qSKZ4/uuR+NFjGUjrIriNRy3NW476JR96uMF23diact43qaRhzs6m615IgQtYtzqj3W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ehBsoLJ9mRnNMMdHm8UwyHmtUQO2CjbxUe80Ak1qgHgCmMOacBSFaYDl6VIh61EtOHHS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pLQKMCnBiOhpKXFAGlaXZUda1ra9HrXMK5UVPDdle9AHb21yCvBq7bhnPAzXI6bfkuBm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MeTzQB8Yr3oNKgzQ4xXkI+jIi1MLUp600jrWiARWzUyio41qXIAqyRCKYT1pxcUwmgQw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1phcHpU2LERacADSBgBTd9FgJVjHNLwKiBYjinxg96LAOFBFKwwDikjyc5osAtNJ6080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4D8KeqZpAQnJoEeasCOlVQM1C3IIkjxUoOAaDTTVoBS1NopyikA0CnDinhQRRtpDQsR2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KpDgVcsn2Px3rJmsNzsPDOomOXYzV6LYuZIwV5rx2IvbzBwcV6d4M1dZI1D84qDqktDp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1Fa2n6F543RSrn03V2fhK08M65EElUxMeM5roJvg7Bd5k02/CA9ARQYHF2uk6zEmLdN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4ijJ3Wkj/RK6WH4X+JrE/wCi3ccmOnz4rStNG8e6fkCFJR/10zTQHKWt/wCK7Zvk0tj7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45OPL09x9LQD+dbtvP48Q8aWZD/u5rVtZ/iG/wB3TFjH+0taI0Ri2p+JF5/qreWIe4VK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H+kaglt/vTf4Vu2th8QrnrHFF+IrSi8E+Ob0fvdWith6bc/wBKYzno/g1qFz82qeKM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la/DjwXoi7727k1Jx1DycfktdLY/Bu7u/m1PxHcynusXyit/TPhD4fs+ZlmvHHeV2Ofy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8JaWfL0PQPMkHAeOAFv++uta0V14r19MWlkmmwH/AJaT8tXo2n6Hp+nLi1sYLcD+7Ht/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vMSn/aNQwPOIfhsl2d2ralNfn+6Dha0R4esNJhMdrbJEuPvbad4g+JOhaLIU+0rcTHol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vifxGc6dYJa2p/5a3XDY+lZAR+JJLWyR2kmQfU14n428QQIz+QrP79q9O1fwfJMpkv7l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Pi3Ro7WNgqA/XrSA8oklkuC2OlRCz5yeTWm9r5JOPWqst0sYOetBDI0gABz0pHlWIHFV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fOKDNjbrUWfKrVaO0ac7jVs2yqCTUZuNo2qKDMGiS3T3ptvbSXTHaMirNlp0l64yDiur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A49aAsHhnw0kYW4uRgdQO5rM+JHxdg8K2r2OnlWvGG3ap+59a5v4h/F1LCKTTtJcGfG1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eaXUbh5JmZ2c5Z25ZqHLlPTweAdR+0qbEst1c6xevc3UjSyMclia0o2EaYFMtLQKmel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3PqFFJWRN5vNOWYjoaoiQmpVfikgLnnn1o844qvG1SAVQEtvJuyKuRKKz0XaeDUyXBRq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VN7rbIeagOoER4qo0hc5ppkbo7bwpcQyXUYkxya9l0dooLQkYAr500+9a0lSQdjXp3h/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nHSu+jI+MzbBtydVHY63rUCwPGMElSK+O/iBCF8R3zDoWJr3DxP4vSBZVU/MK8D8SXbX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t5s8TARabMBeKsxtxUJXBNSxc1keuNlFRqcVYcZBqArjNMQ9TmlPSmJ1qSgBgXJqwkXy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DFAFOKE81Iy7QavpbjbxVO7+UGgDPfBJqIigucmgHNADabipaae9AERPWkHFOxTaABmz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eRXKwRGSUL6mvSPDVp5dsv0oRjNmlwoxULR7iTVmdMZxUBO1a1RwyZFtPaq84YetXhgU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Uyjbgmkul+U8VaVQpokjDqRTNUzBDqDT1ulUdaZfWxjzjis+NDuOTU3Nos1luGfpUgDH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XYpN1FzVMnhjBHNK6helIeF61XZiSeaLiHs+M81DvJzg0jKcGowCDRcEh5De9PQEU2M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UEYLVKpK5zSwR7c5qO5kC5xQAjtmoi+Kgac5PNNMw9aAHyENTUGM1EJMk04saAFZhmkA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UDsSDimSNyaXOTSSLwaBDQcilUdqbF3p8Z+fFAEsYKtXRaLyRWB0Nb+j8IT7UAPvYfMn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UA1hJIzXTAmul0yJYYvMoIG/EWMCwWRRXI+FPEflOI26V1fi6+S50sqSOleZacRFfHsK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NAkTg5XIrwHWLb7PeSDsDXrel6qZbFoSeQP0rhPFOllnkdRnmoA5CvpT9lb4tPomrJp1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tXzc0JjyCD+NXdD1aXRdShuoWKsjAnFNEzXMfrLrmlWvjfwnNauFkWVM59+1fGPi7wzc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CpiYj6ivev2dPijF4n0GC3eXdKqgHJ61a/aB8Arf6cusW0WXj/123uPWqOGHuycT518P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/aTiaIYOeK8tINrclRwO1dr4Z1DKBWNUmE0dOiYQ02NsE+lOjfcDSRx5arVjnsPxxmgN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ztjNaI5qiLcXIzViIZqC25Sr9tFurQ4gSHg4q5ZBoiaktLPLc1ovbLGvAoNkZN8AyGub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uoODWFeRgE8ZoAxfKPWjYat8EkYqRbcMKAIrGESSgGti7swlsSPSs+IeTKDWw0gmtiCR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HfLiZhVUHbWvqkAWRjWRIvNczPoqfwibd1WLN/JYH0OaZGKXp0qDQ+rvgtrIvdEiBOSA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jXiP7Pep5gMBblT0r3a9h8yAn2rSDMpI8u1yzKGTjg8ivO9btjlsda9W8Qp8jccrXne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ZnPRWckNs8rHgDNeK/EDV2ur94w/ANeweN9dXR9LdAwDEV87areNc3UkrHO40EFB3O88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npxmkYNl1W4pd1QI3BqRe9ZmQ/FOXvTAeKcvNUjMmQ0uKYgqZVzWpZERRjNSFKbtoQAq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bFaoBdlN2U8HNGKYDAuB60YFKTSUiB4GKKKVRmpLQoGKWijBoAbtpyLxRiuv+H/w/v8A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5XrI3oKB2GeBfCl14m1OO2tkY5PLBc4r7C+GvwWttJsFSZGklxyzDj8q6L4T/CXT/BOl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0hHJNep2sCxJhRgU7BY/DkPio5JetLUbpXjo+iGb8mnU0Jg0/jFaIADYpGfg0hPFJirJ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oGaBDWO6kC4Gc0/b7UGIkUDuQgljgVYjtyRmnQWpz0q7HC2cYoC5XjgwOlSpbZ7Vp29n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elAXM02wx0qPysZrYe2+WqZixmgLme0Gc1GYtpq+yYNRMuM5oEVhBupQvl8GpPM2ZqNm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VoAoopQM0wEoFO20mOKAHLzTxUQOKerZpDQ4rUsB2tURORT4+M1nYpaG5FiaAeoro/C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uSsJ9vHY1u6ZKYJ1YetZHpJc0D1mxnkt23xSNGw7qcV2OhfFDVtFIDSGaMep5rzyxvQ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pGVj3LQP2grcALe25XH8S8mu5034z+HbwLuvliJ/vjFfKgUKTigp1oIaPtiw+I2gXAAj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3rfxbpciZF5bEezrXw/pXh2a7A8udUJ9WArr9K+Fur3oGzUrdAf70masZ9Zt4z0iDl9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3/hZfhqIHfrdqp/381886b8C9QmINzrNvt7hFJrrtM+Aej7B9q1S4du/lgAGgD0K7+PH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kdoYyazJv2hYLjK6Xps92e28bc0um/DPwVpOC1hHMw73Epaujttb8L6Cm2F9PssdlkQf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4j+JmK2Wmf2XE3RnRU/Vqs2/wb1zXiJPEWuS4P3kiYt+p4/8drRv/jd4W0wELqJnYfww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NpCPldP0mW49HkO39BQB3+ifDrQvDC/6LZJJKo/4+J/mf8Ax/lTNZ1C008Hzpo4v/Ha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NZiJjMelQN3GFOPqa4TU55b6QvqGpT6hIT92NjjNTYD0Txb8StJhZxbSvcP/ALJyK8i8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QIkPTPWr8nh2+aM7Lf7Gv+3ya5XWNGktnJZjM1IDIursgttO41lyl5yeDitAwbCdyYqG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VS1C9RUg2oDSM5PSlihL5pEEDbp3wvStGx0zIywqaz09YQWbAHXmsTxN8RrDQo2htMXN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FKU3odFdana+HbZp7l1iUDoeprynxn8TJdbLw2eYoOm89TXL654mu9dnaS8lMnomeBWQ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e7hsGlrIiLmS6kJcn61biwG4NVxGockGnbsHrWR7JqRykKcNUbMxJ5qokpA61KhyDzQA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9TUi1QaEkTVMTUEXepW4qxEqGnHFQpJ1p27NBOhIX4pY5ai2561IiYFAaFuFxirYvGih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BqU/MK0hLlOatShXg4yRg300jySHmuM1Inz2zXpy6es27jnFcF4ptltbo49a6VLmPjKl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daRWxTiMiovUVYiUPQ3zA1ADip4RvBoAYo5xVhYQRWxp+nwxweZKAWPY9qilhTJ2jigD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SBOeKeq0AWIjtQk1k3sm5m9K0J5QkRGaxnk3saAIPWkpT1pKAFyaYxxTqY/WgBM0lFFA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ten6F8lmo+ledaNB5l6g969PsIPLgA9hVpHBWlYkYZqIpVkrURWqRxXISlNIwKkK4puz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WqURgZzQYwRQapmZqEXmocVz04eFjXXvDuUgVgahZsrE1JvFlG2uMH5q0EuVxwc1kuoU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oN0aguywxmoyxznNZ6zENVtJsrzQMsef8vNNEmc1BuFEZLE4oLSLMcnNXIct3qgqFatw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SPsHWs6aYnNTyOTmqj45pgRiTOaYwLGhuCTSo2RQAR/L1qdG9arHOakQ0DJXfLUnagDN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2TT3b5ahiPWpGHGKBMSPvT4VyxpnQU+E9aCS1Gm5wK6TT4fKgzXPWCmScV1ezy7daCTL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wx2xGe1VEQMxNQX0uyMjNBRmatdGRG5rm9xScnpW5IBID3rNubbaSaAOi0G7LRmpbuAT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UIrTvLcxsSKRkcPrOhsCzRj8BXOSQtGTkV6Y4WQFWH41h6p4eE4Z0GDWZB0nwB+I0/hH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wGCeK/Rvwxqdr428PFnKywTR4I69q/JYwT2FwHXKlDmvtn9kz4uC+tE0u4l5UAYJq0yK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PgSXwrr0yBCIWYtGcdq5XRrsxSAE19efE/wXD408OyNGoN1Eu5GHU18kajpkulX0kbqV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1p1wJolPtWhGMHNcr4bvdy7Ca66H5kzVkWGsMiq7Q5q2RTcVqjBoS1UitizXNULYe1aE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UTXt4sCrGw/Ws+2uWzWpBKGHNDYRiZ9zEWJ4rEvbfaTxXUyqGzWDqYAJqLlWOedcMaGk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Z9xKQOKZFi2s59M1Ok7Y6CshLkKDk1FLq0cWfnx+Nc02dlKncs6sAQxzzWIqkk5rPvvG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ZAcVctbgSpuyCD3rmPWp7E2MUCiig30PTPghqX2XxBsJwDX1SGElkG65FfF3w+vzZeIb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6RN9o0mJs5yopx3M3scZ4lXO+vN9UGwSN3FeleJ/l8yvOtVAaKQHvWhB88/E3Vna6dOv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I+JFgq3rsfWvO5UCscUHNMgBIqRGNKMClBFQYEkZq0gyKqxnmrSc0AKRinRdacEyKAuK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UCmpocA1dxE4gJqNocZq7FIMYpXVWzWgGawxTcEmrbwcmo/LxQAkS8U5xxSrgUNzTTEy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cZoqiRdtKq0tOQc0rDQKlSqvHShRXZ/D3wLL4x1aGBR5UJPzO1SWiHwJ4AvfGOqRW9vE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r7j+EfwmsfBumRqsS+dgb5COSad8K/hdp3g7TY1SJTLgFpMcmvULYxqMBcKKC0hYoI41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KeJB2FKCWrSxpY/CYNS5FRZxSbq8RHtg7Ypu80jcmjbWiAbvpQ2aQpUkUeaskZk1IgJB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c9qBFaOMselW4rVm7VpWWmBjyK2IdNVF6UAYtrZ4PzCtCO0THC1oLpu88Vo2WhluT0oA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Z7u1dKuiqo7VNBpAzyKAORk02RgcLxVU6W4PIxXfzWccKHgVh3mwFsCgDkrm1EOazJRn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NY89v5ZNAGW6EZpgX8atSDrUB+UmswG0UZoBzWgBTl702lWgCWmHpRuxRjK0ARmhTzTw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VIrYqEDFOzUWKRo2T8it22nwBXO2R6VrRHCisZbnpUfhO80PUg4VSRkV1cEoZAa8ssb1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8N3wvwAGz7VKLlGxvRjd0qUAba0LDRL3r9kkIrp9EmsASt9aKvY8UGNjlrK1Ei/fZPfN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q/dT7Oa9B03w74Ov+BdOhP4VuW/ws8MXHMd/Ic+j1ZB5pDdaqBhNTlA/66GrUcurMPm1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3TfhH4aB+d5pB/10roLb4V+EkXm3ZvrIaAPBorKSY/v9Skc9/mJq2uk2S8tNJIfavobT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T4Gx/f5/nWzDPo2kJtiitoQOyIBVgeAaP4Tub0j7FoVxOf70iED9a66x+FfiideIrXTkP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c/jzS7QHddxoPSsS++L+m25Kxt5x/wBkE0CM21+C+nxgSapeXF7L1MefkFWZPDek6LGR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efzrMufiJrOrZGm6XMwPSRvu1kXWneI9WJa/u44lPPlw8EUhmd4k1KGN5MMT9a8t8Rag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Twz5JffJK/ua4LXrGKB2ypOPWswOUmDOTzUDWiuat3AxnFc/qXjfSdJZo2mEs46ohyaQ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3tms3VvE2meH4z50qvL/AHF5NcHrfxKvL8PFbt9lhPGP4jXGTySTyM7Mzk92OTQenRy9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+It5rAeK3YwW/ovU1xzF5GLMTz3PU04YAzjn0oALZPU1DZ61OhGC0IpVCrlefao4AXJJ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lqjXrnoayudC0BTljT1j3GlWMdc05eCaAFEWKki4BpCjkcU+C2lfjFABDvYnauatxWc8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oCIu64O3itIta2eRGQ1Wjnbsc7Doly38OKnOhzqOVNaraqBnbgUz+2McMc1ZHtIdzFbT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TqK2jdpKTUEsIkBIoNLmTvIqRH4NPmt9uarFsUBcso/NWEOQaoxN61bhbNAGhYFRL81c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HpXTySmMZBrgvGNy014MnPFdNM8DH0/tnPjlTUQGWNPj+6aWLG/mtzwyzY6c90eBx61p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Vf8AtNbOLZH9496qxXZaQsT81BRqxhpOBVmPTyw6U/TLiInnFbiXEAXjFAHNyWhRiCK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ewsMVzdzL5jEUAULubIIzVJT1qe5GDVde9AC9qZT6aRQAlMfrT6Y/WgBtFFAGelNAb3h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FemImIQMdK5j4caYLld5Ga7i7tPIOMV0JHk13d2M0pxTCgFW3T5aqyDGarlOe5BKwpqN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GMrUEpjZDnOKRBnNPRc0rfLQaJkeQKo36b4zirxFVpBmoN4s4+8gZJCTUcUoxjNbupWe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xE0HVFk+/vUsRz3rOSQk4q3GSB1oNEWyRipITtzVZTU0SM3Sg0RbjbcKeHK8VDEpTIqc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mRVZgTVkpUZjpiKxHamhipqyI859qa0YFACL8y06Nc5pYkzxTsbTxSGLt4pjLmpFPy0q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A5pZeKah4NBIE1JCPlqIc1Oi4NMg1dHizMDXRXsgWNVHpWNoce5s1pXvzPigQy2UlWNZ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K7Ijn0rA1E7pGoKM9GOSDSTQlwaeoy+K0YLbeh4zQBS0KRre4KKK6GOfzMo/Wsq1iFvd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9BWggtz2uCSOlMjUdDV+zdbmKoLq3MZJA4qDAy9S0SK4UuqjPem+C7+78Ga5Fd27FUDA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5+tLd2o2kgZU0FH3f8IfH8HijR4XMgZgg3DPeuK+O/gAQSjWLOPMUv8ArMDpXiHwX8bz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IhLAnJ7V9kWj2vjLw28TYkhlTg1RzNanx9p9x9jucE4Ga7nTbtZ4gQax/iD4Lm8MavNE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Hw5qJVxGx74q0HKdlSUA5GaXFWmRYlger8Dc81nQsBV63YMa1izklE1LbBrShX0rNtsC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mKMSyY+DXP6quCavXuqJChy+K868X/EXT9HUi4uxGfSkmUoXNG7u0iDD5fxrl9a8Rw6W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TvxXlvi743mUvHpsG8dPMkOK80vta1jxJKx/fXGT9yNSQKylOxvCit2ep+IPjFY2wZLZ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z4h6lqzkqxVM9jVvTvhXrmpkGSAQocct1rv/AA78HbOwUPdEzuO3asb3OpKKOA8EWmoa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WyxNfQGnrttEB64qDTtEttOjCxRLGB2Aq2o2nHakaxZOOlFC9KKWhrc0tDnNtfwyDswr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8PwnOcKK+N7dthU+9fS/wV1f7TpIiLZ2imB0HilB89ea6qCWYCvTvE/zI9eaXuPNarMj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MAa8k2nJzX0D8SLdJbWQ47V4PexbJXAHeg5plfyxik2gUBWo2moMB8YFTxmq6DGamQ4o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Uy3bNWCuVpoCuF5qQfLTttGKoVhVlIqzFNnrVYJmnD5a1RJdyCKhYc1Cs341KnzUAIVp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RaAGbPak2ipiBSAZBqkSRgVYij4JIqOJcnJrd8O6FPrd6kMSEgkZNMER6XoF5qjhbeEn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deKraJHtY2XvwK9I+HXgq2sxGGiG4Y7V7t4c0tYY1AUAfSgtI+erMfELSOUkuhj0JIq7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EglkA/vIa+p4IUMYGxfyqQ6bbyD5oI2+qCg2jG58up8e/GVkcvasR7oa1rD9pXxKRiSw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h7S5EIksbds+qCuH8UfD+0uHJt7WJf8AdWg3UD8bN1MLnNNVvXg0eZ1AFeMj2CQHmnJO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qxb2xY9M1aJBBvJqzb2pc9Kv2WjNL2rpNL8PgfeFUhGRp+jmQDIro7Lw+u3kVr22lJEg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pCMpNMjh4C81ds9F+0H53CLUpAcHFRYnU/ISRWhmbdvY2FgnJDv6iqN+ZJmPkjj2qxp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XuWrZTT7aDiJ98ncHpQBgWlm0P8ArnP0NXWkCjES7q0JtKF03zMB9KsJZRWMfADVNhpn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sK7tQWNdReDO7isK6jyTU2Gc/cQKu6sO8QZNbd+5XdzXO3cnJpAZswwxqCSpZWyxqFjm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M0pTigTIicU+NqjZOakijoMmNIJNWEGF5p8UO41OIQRigVyqTkUwDNXfswANV3TZmgLk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mmodpNFjRSL1kPmFbKr8lZFgcsK2s4SueaPTw8h8DFsrXReHFaKTP4iubtXCsTXTaHd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oU1Unys9v8EfEq600Qw38ZIxivZNEn8P+K4QZIraSRhyABvFfOWkyRXESn6VuWlrIl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PWrZRBxvB6nvk3wm0a/BNuzQH1BzVA/BG6QlrXWJVHYFjiuY0Pxvq9ioxJ9pAHR+K63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3YkD1TmtYyR4dXA1qfS4yH4Sa/Efk1VD/wACarS/DTxT21NP++mrcsvi/o9xgSb4W/2h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J+BV3Ry+wq/ys5tPhZ4jkH7zVVH4mtC1+DzyHN7rUj+oT5f1zWx/wALP0XH/HwtMPxP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lEtfhXo8BzIWuyP+ejZrf0/wzo2nj5NOgUjuY81y0/xasI87N7/7q1jX3xnKZENozD1Y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WKPTnit0JxsjHYKuBXO6yVDsQRj1ryHXPjLrs5ZbaVbZewRMn9a8u8VaxrGuyM99qVxc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/wABrKVWMep69DJMRVV3oes+MPHuiaNHIJtThkYfwh9x/SvBvFvxktZHkWytZJfRpDtF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Y2n2riNUjIdsdvWsfaXPQWTwp/GGseMdR1UsGlMUZ/hU4rnZZSxJJLMepNTyJ1zVVk5N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+BEIBLE1YRuKjIoVsVaZArpnJFRrvzgVMzjoKb5gxUmVxhUAHdTRHn7tSZDdaFHXHFFh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eIC2PWpra1kncJGpdj0Ars9H8JLZQfatSYIvXaaaRjKslojB0bw7c3zD5CI/7xroWsbL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UfFiQoYLJQkY4zXKXeqmVyXYknvVKJze0kbV3rPnZCis83Lcmqltco561afbtOK2ijza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pXNVkJUml3FqGjic9ByzlG61eivPl61mOlOU7RUWOrDYqSfLJmm7+ahxVFotpOasWrcc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j3FLS5TUAgipLV9hINNI2MRTQcNxSNtye5bETH2rzTWZ/MvpOc4NehX8uy1c+1eX3su+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nsfP7I9OQaYcg0QtmnsK6DxSMnAoifBpkhwKZG/WgC+l2Yu9W4NXI4JrIY5FJGvNNAdI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gHJqhDLtHWla6PIFMCK4bJIqBY8052zmkWXaDSsAhjxTCetPabNQkk5osApam9TRtoAx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HwxpxJ2kUkEWWNNbh0PdvgppZGizSn+Kuv1PSQctiqnwcswvhmEf3hXY3lnuUjFdSPn6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MDnjis6WLrXa6vpn3uK5a4tzExUiqMrmeqYprLnNTumM1Cx61BZAVxUbc5qdulQt3oLQ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81GW61kaoryR7gaw9Rs85IFdAT1qCaBZUNBvFnFOpiY1LFJmr2pWBUkgVmhTHUnVFltH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JPmrZsG+XrQbItKBmpOi1GmcmnM3FUMYRzTXPFBembsmgCM5pBzUpUbajzgmgB2MUKCa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9RTscU1aGbANAEb0zIApHfrTA2aAFjJBNWYXzxVbNXNOhMretWQdLoKFYWY1IHMlw3en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VezkHnOSaALN/OIYiM1gyTh9xzUmp3pkJHas0HKnmgCVJACa0LO84IrLiXrmpYm2E4oA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9dXWZjWqkxeMisO9QrIaRmzqNAuAyAZrpPsYmj9a4PRLvymAzXeaZc+dEKhmLIf7O2jg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2VTdS/ZwaSH0MG1lexuA65BBr6Y+A3xJUFLO5kwpwOTXz3JaqzEY5q9oV7No96ksTFcE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+JfgyHxfobTQqDcou5WHcV8rX9nNpGoOjKUZGwR+NfS3wj8eJ4k0ZIZXBmQAEE9a5342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sY/mHMiqP1q0KyPO9LvPtFspzlgOa01G5c1yGg3Rgn2P06GuugcHgHii5nYTbirdmdtQ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tFIycTRN0kSEk1lXmtTMSsSZqrfM4JIJxWebyZT8gzVisZXiPT/EutoY7a8jsIzwT1Nc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dU1We8kPb7or063ubiTkja3uKsj7TN8su1x0rMux5xp3wd8P6dgLZC4Yd5TurprPwtba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ekSYrp7bTAGz29BWqLGMJ0IqCzhxpmwHg/jTPsCjNddNp6sSBUI0JnNAHK/YcnGKV9PV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f2n1rN1qy+zIe1Zs0izligBIFIFxUh6mipNgVsDFe0/AvVfL8yEtXifOa7/4Waj9i1ID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Wv3kT9+K84vhskkyO9eiTyCS1BznK1wmsKBM/FWjM4Dxlp4uLGQ+1eB6zaCG5cY719He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Xz54nUpfOMd6pI5qiMAr1pNlS7aNlScpCFxS7al2UhTigQtqcGtCM7lrOjG01bgfjFQW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RMrTHTGaAEiG+rUWnmbtRpsQlauw0TRfPI+WtYEHKf2WY+36VGYDHnivV08EmZPu/pWJ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K1Gjgwok+tIylAcjitC60xrUn1qo3yghhmmUQrEXU0tvDliKWJXdsDha7TwZ4Bu/EFwp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SQGV4e8KXGs3SxRISCeTivevA3w9TSY0AjzIcZbFdJ4I+HEWj26qsWZD1bFen6L4YCAf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xoQhRfk/SvQtKswiDiodO0pYVHFbdvb7BQaJD44goqTcFFBBAqAtnNSdEIg7ZzURg3VI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QkfhOyBhUYjIbpmtC3si5xjNa9lofmnkV5KR3mZY2Rl7Vv6booLZK5rY07w6Bgha6DT9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07Sgo+7itq208KOlaUGnJGlNaB+Qo4qkhFV0CLgU1LVpQc8CrSWEkh4BJrXsdKKp+9G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ru2ETf71sW2mWtqN0zZk/u1pRwJCCI/lFZ97bO7Hapz60zMgvr04wrYTsFrM+1y5+6VH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4HPvVqLRQeSc0AULW4Zx941ZKsR941fXTkjHCgfSqtxEVJxxQBnXXGaxL5wgJrWv2Irm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ntUufmbmufuZck81b1KcljWU7EmsgEPOaaEzmnoPlNPiTk0AQIvNPI4p2NrGmsetAmM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XvUUsm3NBkyQ3IjzTU1EZOTWZcSk55qFGODzQSdBHfh+M02fLAmsezkJmA966aK2Dw9O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SPxmnFdrH60AbqsUWWNNlw1bbyfu6523bZJW3E3mQ1hNHpYZktrcbia17GYxuCDgVz9u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BxWB760O88P6wyOF3cV6Ro95vhzXiel3RjkBzXpHhzVN0QGe1YyPqsDWVWFnuj0Wwvsc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XH2U5wDWzbXBA5pJ9zulTNwbSO1OUJ7VlDUEApyaihPWtk0cbpNGwojHegtGoJrPF0uO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NHMjCMJzlyosTX6xg81kXeou+QpP4VFPI0pPpUIAj69a5alW+iPpcHgFD35bjRublufr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mS6AyBWfcybya4z2PZnN6pH5pYCuJ1vT2UscV3k+PMbNc14ilVUNaxZ4WLp6s88mGCRV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31qoV561ujwZEbDg1GT2qZxgGq7ttzWyONin5PemYIpiS7zirVtAZWwBkmqSOSTGJH3P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QFBAz1rV07w9sAll+71qa91aKzQpbgBh3osc0pGzbR6f4UiLNia5xxmub1rxRc6rKwkb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etdEmRy3uaYsIk7ZHrVpGPMkV53ZgT0qg8pYkMMCtaZ40UrjJrLkjyT6VViHLm2J7Rxn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nWNuzHjpU91G8QrWKPIxVVQZYEowafFJ1rMidietWoSaJI4oz5ywZMmgmiNeamdAENZ2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1q9aOHzmspMk4q1BIYqLHs4XE392RPeQ4ORVZBzWrJEJYM9ay2GxiOlZnsxdzM8QT+Va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jfWu68WS7bQ+9cB1eto6I+bxjvUsTQtgmpy9VU4zTgxroR5o6XkGol71N1Bpm2mIaGO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LTQEnmEUqvmmbgRQopgSHmm7M0A4pwfFADNlJtp5brTcc0AGKMUUUANxV2whDzKp71Ur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mnq600TJ2Pp3wFaLY6PEoGDtFb8pDE1R0e2MFqqAcAVfaPCH3rritD5WcrzbMy/sxNGc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S3y13LHamDWZdwpKG45qiLnnN3bbc8c1nNGQTXX6npuMkCsKW05ORyKzaOmErrUyJOAa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bms9+pFSbEZOaaVzUhSk4FZ2NEyJkwDUIbaSKt8Gomh6mkWmVbm2WVCcVzV9b+WxrrDw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JApWOiEjnlGGq/Zz4OM1TmTYxFNRyppHZFnTRsrLxRgVnWMxPGa0Oo4qixCgIqIpilZt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AwtjNM27qmaIHmpraANQBRAIqaMCr0lkNuRVRojGaAHBeKY44pofFMeSgBjLyaaEpC9P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VQCc1lgbmrTsG8pTVkF+6vdgKg1VjvNgJzVW6k3MajBylAC3EnmMcVEMqDSHhqTzQ2QK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B3zVNW2samRic4oFY2bCFZFNZ2r2e0sQK0NFyzkVp3+neZETjtSM2cXZlkeu58PTfJgm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Vp6NdmN8ZqGZWO8tnBBqZDljWfYyZXmr8B+apAf9n5pfs9TL0pcU0I634eeJJfD2oxur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9A1G08U6MMkPvXBBr4qtZzE4NevfCfx5Jpt7HbySHymIHJqkQQfEz4fy+EtTe5gQ/ZJW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F/5yBSfnFfTmr6XaeM/DlxayAOsi9cdD2r5g1PRZ/C+tz2c4KtG2AT3HY1RJvxsWHNSA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rq8imiSJ4fM3Co4dLy5NXI+pqOW9MDGtOhBatrBQpyM0vlRxseKpJqcpB6VC1xO7GswN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1qyscZzucLXLiWYkB5SgrRgiDJ/rDJ75oKTLF1qUNluKp5hHes+HxMZpdvkkDPar6WKz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csBSFzI1bKX5CxrI8U2a3FkzjtUj3vlKyDtVS+ummsmQ1JSZwnc0U+Zdkrj3qPrUHUtU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XJtb+NgccisSOPOau2L+VMp96dyrn0zp159q0uBs9UFc5rMZErGneDNQ8/RoQTkgYqXV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zmNSiE1q6n0rwfx3p/k3bkDvXvt0uUYV5B8RbXDucVstjGex5j0opSME0Y4rI4hKKKcq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JsNTmXiohwagtGpbvkYqRkypqpbNWhGMjmgCXR1CyAe9eoeEoAxU4rzbTLfEoPvXpXhq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D07S7VTGOBVbXNDjnQ/KKj0rVRsHNO1LXVRTyK1Gjy/xR4f+z7iBXDyWmZdpXJz0r0bx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zdK6v4OfBWfxVerfXsZFsDnkdatFHI/Dv4Qah4puY5DCUt8gkkda+pPCPwwg0SzjjSIL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D3hKz0OzSC3gVFUAcCtqO1APIoKOfsfDaRIMLW3aaWsS9K0I4gq9KmjA5oKSK0NvtPSp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pRFnB5qo03mUGyRI7ljSL3ojGRQ/y1nc6EiYgbKge6WAHcKjN1sznkVxPjjx3DosZBOT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jdwK6DTtHC4yK1rXQ9h6Vq29isfQc15qR13Kttp4QelW4IcEgD8aspanvVyz0yW4bCrg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Rde5q9Z6W0py42rWlDpsdkpZ/mb0qGWaWUEINq1SQrj2W2tI8KAXquLrcfm4FQvEfcmi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uX4mjIqQlAO1VoyAMUF+tFjO4ORzTR7U0kmhQaLBcdisy7OC1a7rtU1h38u3dUGlzFvp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usu3Nbes323dg1xGoXZdzznmgVypcNuJqqy1MzZqNu9SYjBwKfFwTTKVTigBrnk1HUpG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OKo6gcZrYsYRLLtPert74WNymVoA4RpDnmgEt0Nbr+DL4E7lwKtWfgtzzIxFBkUvD2kP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11gtwikAVJFAtugRFCgDHFKehoRm2cxqMW1yRVNGwDW3qVvuzxWR5J5q+g4sjVsMTWpZ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iKdDKY6yZ20JWZql8Emr1jcAjFZKP5i1NbOUaudn08HdXOltn5rrvD9yVI59K4azmyBz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n0rFnbhKvJM9X0+UqgyavNqGwda5qy1EMg57VM90W71zTlY+5oWqK5qtqBOeaRLs5zms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1z87O2NNLY6K0vS38VakXzrnNcvZMc9a3LW4+XGaOZnXRppIsTEKDVCRy+cVe8lpulPX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jD2FiaZPDhSav3MaxE4rNuZiQRUFSWhzuoNsZq5DWWLs2a7K/i3bjXI6tHgtimjyMVD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OlUtq/jWhdLjOaz2JckDgV1Q1Pk6qtJoY4+U1Vli35zVpYZC2F+atK10xWTMvy/WuqKP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TWkOAvXvXR2tpbaWnmTYLelR/aY7KIpGuW9axb25eViZG/CtUjzXUL+p+JZJyY4vlT2r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o4yGbJqyVVloOWdRkMZ2gitnT40e3NZIUKCOtX9P3Zwv5VcdzBvRsr31sAx2DmktdKMy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RGufmK10Gn6CiphxW0aTlqebXzKNKDS3OZ02C1jURQwsz+pSpdS0F2hLbAM9q7mDS4oB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qsZBANa8iR8tPFVKkm2eK3EZtp2UjHNSxv3rf8VaNskaRBwa5qE4ypqXE9KhUui5bSkk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XCvWxCQyVFjsbKqrtNSFge9JcjYpIrLa7IYjNKxrBnT6fcBjtJzxUOq2+35hWXpl2VmG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9a57an01OqnG5574qlHkbTXFEfOa7HxlGYeDxXHRtukNbJaHiYh3m2O28UlSEU0itUcI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MQjd6aqjmnHpTkXigBuMVKg4pu32qWNetADNpo21Pso8v8apAQBaMCpCmOnFRk4oASk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8LNPXUPFFurDITLVxa9a9H+CcefErN6RmmtzlxLtTbR9HxOirxSPKNpqKAqadJtAPNdk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HccD3qnFNHIx+cU/UbY3CEA4qjZaQsbEu5rXoZk99B5kRwK5e8tPL3HFdsIwY8Vj6jYh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PP8AUI+tZjRha6q/0088VhXlmUFI6YyKJ6VEV5NSsuKVF4NYGyZXIxTlPBzSuvWo84qb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SEOhFWwuRUL8ZpGsWcvqVrsZiKy84Jrq7+281TXN3NuY2NI7IMfaTkGtaCXK1gxtsNaV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i6k+U4rPWVlfNWZ5gaqGVeaBloX5AxVi3v8AHesgkEmpI32igDe/tEFetV5LoMTzWaJT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Juaid81Cr0Bs0AOyKcp60wDNSIOtAElueavCXC8VUhSpthqyB2d1OC4psfWpG6HFAEL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c1ZOTmovJOc0Fg2CeKdGCAabGvzGrMYB7UCNHQ32zYNdotss9v68VwlqGifIrtNEujJb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GmgFuKyLdfImNdld2vmlq5y+s/JkJqGZM3bO43xKfatSzm3cVz2ky7kK5rUtJgsuM96k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Jg0YIpOtAE8Q3DirenXj2U6upIwapwHafarXl7hmrIZ9H/Cf4hrPbpBK/wA2ACCa1Pit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C1UGVRnIr5y8OazLo96kiMQM819O/D/xfBrOnLDKwYMMc00ZngumPJbyNBKCHQ4wa24Z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Pjp9w2o2iZjbk4riLV88VQi5H3qC4i3EnFWUXHanFAaoDK3bDjFX7JBKOBzT/sSSmtfS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ZiXWjzOcqpqbT7J4fvcV1chRUxgVlzsN5wKRkxkQCmrUOGNUWbFOtpzv61mZj5NPDlji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tiEgrT9gIIpDTZ5ZrNv5E7j3rKRwGNdV4wsjHcswHB5rj2Uhqk9KlsXUYcinocMDVSPN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6z8PtRLW2zPSumvpiwPNeeeALny5thNd9dDKZrWLFJGRccZrzf4g2m+JmxXpd2Plri/G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rVMwlseGXEO1zTCuFrU1O28uRvrVB04oZxsrqvWpFSnLFUqx4qSCEx5FM8n2q1tpNvtS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FaVu+RWfLGQcipraXFSUbtk+w10emakVwM1yccxA4qzBeFTnNaxQrHfweIpYF4f9aqXW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rHdPMcDNe9/BT4FXOuzRarq0Z+zHBRD3FbIQnwd+DN54ru49U1NGWzBBQMOtfWeh6Ja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qKoA4FJo+kw6XaR28EYjjQAAAVoqKuxoiRe1Ppi9qkFIdrjlGabNcC3U8802e4ECHHWs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Dop0+5OzmQ5NOjXANMRdop4fArA6rEyuFFRSygAkmoy4GSTXE+OvHMGhWsgEgMmMYzVI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0K2kAcGTHArwjVNZu/Et68jsxQngUzUdTufE+os8jEoTwK6nw94bXaCVq0jndQ+YZ9MaM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FVGTXpN1oAuAcCsqTQVtSTt5rhSO65g6fpJJ3S9PStiMhFKRrj3poUq+DVmJeDgVaRNy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Qug5GMVoMhGcVBJDvBqkK5QaIEVE0e33q2bd+cdKFtePemFykP8AdpQhParptjjpSLCR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PanCHFW/LwKglfaCaLBcqXkoRGrjtW1ELv5rX1W9IV+a881vUCGcZrEu5n6xf72fmuZm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yXY5NUmOSaQ7jgfxoJ61Gp60pPFSQNJ4pV700HNKvegB1AopQM0Ejo5DE4YV2mh3QngA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dEvDC20nigdzrHkGDVSUgg00SF+RTWyaCSq461C3erEgxmq7dDQjAqXEW9TWYbcbjxWw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mtOgXKctrkHAqjLalc8VuhARTHtgwNZMunOzMe0Jwc1ZBw1Pkt/JBwKiT3rmaPqcLU54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NudhHNcrbybCa07S6IPWsmdcW1qelaVdb1HNbcZyK4bQb8kgE12do+9M1y1In3mVVOem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cUqd65bHvJ6F2znNa1pKc1k2q4rQhfbzQdtJNo6nT2GzmnXd8I0IFYlvqBRcVHcXZlzz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cuxqjM45qd23ZqrLHkGpNeXQy7x8g1zOoxly1dTcR9axLuIEkUzixEVynD6lCASay47d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u6fwu94GcfcrJvEh0smKBcydCa6qaPgcZPkmyjb20Wmx7pMNJ6UhD6g2T+7QUMqRqZrl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2nykXyIPSu2KPAqzcya+vIochDk+tY00xlJNCguTuOaa67T1q7GGxGHKE1ctJAwxmqr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h3w3LqDZwQPcU0mzlnViiC3sJbtwsak5rtfDvhXyEEk3WtvSPDsVgM7RkVsCNRx2rrp0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uo3CnsVobRUXCrgVL5W3pVkYC8VHkDOK6uh4mstWMVtpGafJEJhURGTTGuRCDzWLLijC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XtXmGp2j2dyykY5r1W/1BWJauC8UBZ5C61kejS0ObRiW61t2UnyYJrB3bcmrlldEHBq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VhyDDmteU71rIuflY0G0GOim8uQDNdPpN9uwhNccrEtmtOwuvLbOelY21O/D1ujKXxIU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iJU5rtPGd19qABPSuKJw5HatlsRUd5sshs0VGpqVas5hCKbipCKQDNAgC5p6R0KKmjXrQ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s9qkjWgBFSniLIp6rUgGBVICnJHwaquhBrTkXINVJI+tMCnRTivJpFHNBAYNep/BK2La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xrzELxXt/wADrIJpksxHLtTRx4qVqTPVYMgGkmY81ImBUUoyDXWtj5kgMuRioznPWkZd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K2EqFlDg0RsShpQcA1JZlX9oCp4rmdRseG4rtpo/MU1mXVgGQ8ZpGkXY89ktSM8VX8vB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xWNJHgmsWjoiyhKuBVbGTV6Vc1D5YpHSiBTilZAwzTmSmb6gaImhDAisPU7HqQK3ycVG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gzhmiOTUkXyA1o6lZ+QWwKywxORQdy2CaYnPNQDNPdeTQPumgoFbFSKahC5NSAEUAPDV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61YUbRxQAox60q0zuaEPNAEyCpVFRpwKmjORQBYt8VMxAFVQ+2mNOTmrILAcZpS9V4nz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MjBqN5gM1DHPwRQF3ZoNLE8OGzWrp9mJOay4o8Iea0dMuCmRmgRoTW6QoTTtP1TyiQDU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NbSkSnNIzZ3FvqYkHJqtqqCVCRWXZuSR6VuPB5ltxzx2qGZMwtOn8qXFa4ciTNc3M5gu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JIQe4qSTpNPuC0eCauBj2NYmnz4HBrUil3ZpgaEDB/rV6NsLWPDNtbIrUhbzFzVEsmXk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F4iFyEz61yCL1qSJjHIG7igzsfYGh6lbeK9H2SkOGXAryzxf4Tl8P6g7qh8ljkECue+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CSQiLOBmvd54LbxZozIwBkK8GmmSeI27iRSSKd3NbGr6A2lSMuMAVkH5aoCS3OG5rYt5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jNa9rtePigljZZWZjzVWVsck1ZltXySOlZ90jJnJpGTCSTNNiJDVXWbmp0lArMzNW1kI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oLoAYzWtYXAYc0ho5/xnZbrXzAOleXvJ++ZfQ17Xr0AubCZcZ4zXi19EYb1xjHNSenS2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UVUinwcVbyGWgvqdD4WvvIvE5xzXp/2nzLcH2rxbTrnyrhTnvXqelXXn2Sc54qhlqdtw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0+Vcdq1m5qC6TdbOMZ4rRGLPA9dtjHOwxjBxWcsSlK7HxZp2L2QAcHmsCLSnk6VscL3M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QQ+H5COh/KrKeG3YdD+VWI5hLfdTvsbV18PhjaMmlk0ZY+tQ0BxclsQDmoPKwa6W+sAp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VlbUBbccYq9aWT3cqxxKWZjgADrUem6dNf3KQQxl5GOABX1j8B/2f47RIdV1mMPKcMkb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Dv2e2u2h1TWYsIMMkTDrX1Rp+mQ6dbJDCgRFGAAKsWtrHaxLHEoVQMACpitWkCREo5qR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tDVIcoyaZPMsQ61FPciFTzWbJcGcnnisGdNOmWWnEp9akhj4qlb9TV1X2iszqtYkxjNV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55rz/wAcePYtHhkjRv3nTrQAnjj4gRaFbSKsg8zoADXht7qt34ovmkkLEE8Cm6hdXXif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K6/w14YEKqSvP0rSKOOdS+iDw54bVFBK5b6V6BpWlCJQMUaVpIjUfLXQwwCNcYrVIwPj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EVpagVdSaztH0eCxBI7VduWD5ArlPRMVrcPKfrU7W+1alEO1s1I65WgRQMdQPH1q44xm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dII8VITSUAMZflNRBcGrB+7TNtXYi4xiFQ1ialchUbmtW7fZGa5LWLogMM1AXMDV73bG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5H5rpddvMBhmuJupN8hrAdyrIcsaYelTFcioyOtSFxinFNY5zTsUm05pANHNPXvQEwKV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0dRTQcUAOaprWQKw+tV25BpqvtNAHaWE4kjAqxt+asLRLoMcE10JUFcg0EFa4j+WqT8I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eSAKaCCmW+Y81HJ1qEyEuaegLGqIJo03LU0MXXNLCuFqQIQKCVoU7uLKmsx12sRWvOww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FVaH0OX1Fy2IwcCrdjMM4NUXfAIpbVyrVzdD10zs9ImCkc16Bo8oeAV5fpc+Mc16H4cm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dPpcnrck+VnRquRUkVvkE0QrmrsYAQ1559xewyCPmrYXC1BEwyamLcVNz06GwqHBNPYZ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NK51NkeKQgYpT1NAGaogznhLO3HFT2Hh5b9zLMvlwr3PetnSNGbUJuB8g+8ateI547CD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pXRThc8PH1dOSO5wvii8SxgMMHyRdN9eY6prEEDNtO+T1qfxz4y/tW5a2s222ynr61xh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YQstT87xdZSk0i5d3z3CHJPNUYxjJqQsQCKiZ8A1sjySXfxgUsFs9y+0AkmksLOa8lCo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h6O0QPIMvWqVzgxOIVJFfw94KZyssn3euDXc2lrDYIFjUZ+lVbebyo9o4Ao+2bSa6opI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zNXzwRSLKB3rK+0980z7aRnmtTm5TXluQoPNVzfhc1lzXvB5qjJf4B5qWUka82qAA81l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u9RxnmsiW9MjEZrNmsUaF7qe4HBrn7qbzc81eMJkQ81TltDzU2N0Y0i4Y0sZ2HNacWnl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ngUJG0ZFZbvbGQfSqMreaxNbi6MzqcA1Xk0WSIk7TTsaKRlRR8GrNtbFmOKc0flZqex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bszA8WWbLbBsEfhXG4r1nxneWtxoZwB5uPSvJiMA0HRzCqcZqVGqvg5qSPNWTcsbqbnm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SIc1biXiq0a4q3FwKpAO205FxThgChe9AD1FLSKaco61ZI0jIpjRcHirIXNLs4NAGTLH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lwTVYjFACgZBHevoD4Q2Mlv4biJ4zzXz/bgtKB1yRX1H4Js/smgWqAY+QGrijz8Z/DZs7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oAU1XViDXQj57oOlXg1AsO41KSTmhW25rVEj/LwtRbOetLLKccVCkpOaGgJzgLUMjDBF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NZNFmRf2YlDYFcxf2BRjgV2kiE5rKvrfcDxUtGsWcPOpXPFQDJrevbMDPFZckYXPFZM6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BUsrbahLkg1mbJkOMmpVfaKjPFOB3UGyZDd20dwh4Ga5u+0toSxUcV1ix7qjuIFZCGFB1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2pla+p6eYGZlHFZbJ3oOgVcUoO2o9wWlVw9QNEitmpUYgVCDtqWMg0Gi2JAM5po4NOBw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3FOR9tEKbiafJHtFAB5tMLZptFWQSLJtFL5uaipyigCRBUidDTFHFSR96Cy3AMoasWkZ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aEce0UAWEXdGQayLhAkpIrTE20EVlahJgk0mQzW05tyV2HhU4m+bn61wOhXgLFSa7XRL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iH4keHDZTR6hCv7mX7+PWsDS58oVzXvsWgW3irw5PaMgaVovkPoa+fbuym0TVZ7SZSrR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6XNtmZTW/GcoSK5K2mxOCK6uzYNbg0CJoia07WUqtZ8a8VPG22gDXiuODUgkzWdbsTWh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zWkoljOMHJFe3/Cr4heYUtbiT2BNeGhT2qzp+oyabcpJGxXB7dqpMycT641/RIddsWkj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qaXJp1y8bggZrrvhj4/j1C1jt55BvAxyetdP4t8Lx6raNPAo3YzxVIg8dEOas2Uxt2we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aKQEEGqrS5qjORuzXIMZxWRdSht1Q/bCq4JNVJp92eaRkhplxSJcE55qB24qONjk1mFj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Kd6xrR8LVwTY6UhG1NODbOPavKfEahbtz716EjPMhHNcP4qsWjkLVJ6VF6HPRyc1dhky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tlDig16k8DbZc5r0fwtc77cDPavNIm+YGu18JXXO3NUhnbgZpXTMbCi3G4VLIODVoyZ5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RVTRdIWaToK1/E48tnNZvhy/CSkE10ROOejO50jwgk8QJUflW3D4IhVTlf0qbwzfqYF+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syOBvvCUMe7CfpXEa5psdszADFe0ai0ZV+leSeNLhUkYAiiwHEXVpu3EVn2mhz6rerb2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WrZQ3Os3iWdqhkkc4wor6n+CfwRg0K3jv9QiD3LAMAw6UWAwfgt+zrHo0UWr6mWa7YAr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077LEqAYUDgCrcMIUAYwo4AFT00gQ4DFB6Gm0oPrWiNEhhHeq1xdCIHmlurkRqeayHL3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OqnC7HvI1y55OKmiiwMU63iCDFWNgArBs7UklYjjQDPrSSTiMHPAqKeYRAknArzvx18Q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GQjHBoRBZ8eePodJtpIopAZCMcGvDrm4u/Ed8XcsQT3p0r3Wv3hkkJYE123hrw4EC/L+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L6IZ4c8L+UqkrzXe6VpQQDjAFT6bpWxQNtbMcAiXAFbHIPt7ZUXAFSFQKajkU13zQB8g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ajBROlKqCSuQ9IftDjionBFTEiMUwMHzQBSdM5qu8XWr7DrUDimBRMVIY6tFetRnHNAF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prDArQyM3UTiM1wmuy4D12+pnEbV594gkwHrJiucLrlwSxGa51vmJJrT1iTMhrOH3awC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an/hxUD9akLgq5pdlLGaUmkXcTbxTCuKlTmlIzQFyHkCkqQr1qNuM0BcKYRSqaCaAuSW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Wuq7061yL5Bq9Zz7Vxmgk6Ca8znBrOuJy2aYkhaklxiggiR+asxHNVUXJ4q9bR1SILMH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HxUczbQaZJRuZeTULLlCaSfLOaUqfLrKqtDvwErTsZ7r85p6DbSshDGgc5rh8j6lGlp8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AozXntoMV1ugS7CtKSuj0cNP2dRM9Ss5N8YNW1bjFZWkSb4BWpHg5rzZqx+kUpqpFMfC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rnFQ2iBnAzXSwWY+z5x2rE9GnNI5t49rYozgVNejbKagJpnatRKntIjNIEAyTUFdF4ds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xVzOpLki2bVnDFpdisa4EjDLGvAPjL488y5k0u0fKA/OQa9M+Ifi0aDo11IGxMwISvlf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aQlpZGJJNelSjZHwOZYpwvDqIH3d6BNsGBVaN8GrMVuZuldKR8exQWZeTz6Vf0nRpL18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8OMXDS5rq7eyWCMAALWsY9zw8RmEYJxp7lXSNLS1xgDitvcF6Gqgwg4NKsnvWyPmZNyd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X3qs8+0Gqb3nzHmrTMuU0DOQOtQG6x3qk958p5qhLfEE81dzTlNO5vwqnmsyS9LZwarN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/JFIXLYpy7pc02C0Yt0rej04Y6VLFYAN0pFIzY7RtvSj7HnORXSQ2G5OlQS6e27AFTYt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atrpQccir9tpTIMkVow2LRoTimkHMZsGlRxtyBV4aBFcjhRUTFzLtwa6DTY2RAT+tVYn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EWkjX3xXISWhhcrjBHavd72FZ4ipAOa888T+GGXfLGvPXiszqpz7nmevDNs3euHeP71d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Nce0JOak7yjtxTlFWfsx9KQWpHagBi804DFOERHajyzQAqtU0ctQFDSohFUgLiSZqWMZ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+M0ASL3qRO9Rpzmnr3qySZe9PHIqIcU4HNAEMsYOaoTR4JrSfoaqTJuzQBo+DNNOo63A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mnxC2s44xxhQK8W+Dej+fO9yw+7XtAb8K2irI8XGVOZ8qJGbcTTQAKYz4pu8mtkeTYe7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5uaZsrREC5yKTgE0E7aYPmJpgShwakBBFVWUilSTFQ0NEx281UuIVcHFSu1RBs9azNYm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fu7Epmu1lUMDWVe2gdTgVm0dMWcRcxBSapEhc1uX9iVZjiseaDbmsrGqZD9+mN8lOUhD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WJHPjNPMu6oViqVYjig2i7FLUYRLCwx2ri7m6+zysh9a76WPMZFcV4i0wpIZAKDshK6M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z0fZxVmCUNUGqLqAtU8cZAqCN8VZik3Cg0Q9VNSKOKQNTo+SeKskfGdlLJLuoZflqAA5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aNtWQJupQ1G2jbQBKpyppYmxmo04yKeozQWalh0Jq+X4xWfY/LGamWTJIoAlIJqvc2pk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5q0YxsIpEHIRzPZzGup8PauXkwTWVf6duLECqFjI9rcEcjmpIPqD4YaoQqKxzu4FUPjv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x5xxNtFcd4G8U/ZGhXPPGK+i9INt4s8NzWk4DLOmOfWpJPjlFKNXSaNdbk2k81J428Ky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CFViUJHUVl6fJ5UlIk6mNxipU71lQXGe9X4nyKBGhbHBrXtiMVgQyYPNalrMSKANJo8f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7Vfh/eRmoZYSM8UAaGga5No90kiOQua+lPhv45i1q1SKVgWxggnrXyxGvBU9K6Lwl4lm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4OapMzcep9FePvBqXETXNsuc88V5JPC0EjRuMMK9r8EeLIPEmmiORgxIwRXK/EPwcYXa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o55Hmko3A+tVOckGrUu6PcrDDCqvmbifWgyRJGobO6h4gOlQlWY8VZt4yB8xrAZJDlVq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RaiSTaxxVAdJA0aKTxXG+LWD5I6VtQ3J2HmsvW4RLbM1SdtF6HDMFINJbtgEUjoRKwp8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N21a6TwtcYnA965ifgcela3hqfbOvNNDseu2jfuwfUVYYbhVDTpd9upBrRhXNWiJHM+K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47V5sLhrG5I5GDXtd9Z+fbOuM8V5P4g0gx3TkA8Gt4bHDUNXQ/Ez2rApMR7Zrr7T4grw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GjxE9asx3TL3NaowR6TqnjRyrqsmc+9c3Z6bf+MtSFtbK0jOcEjtWZ4b0LUvFmqra2qM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Yvwi+Edr4RsI5pYw90wBLEdK0SKRifB/4IWfhO2S4uYxNeHksw6V7RbRLCNqjgVJHbCN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Jq7AJRSkYJpKmwIdnAqtNeLHkVHPfCMlareYJyeKzbOynC6uV3dpnPpU0O1eBTmiwMCo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Z3RXKi3uCqTVaS+CA5PFUpr4oDk8e9ee+PPH8WlQPFFIDIeODWe4Fn4geP49Nt3hgcGQ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r16ZZCSCe9PRbnxBemSQlgTnmu60Hw4IVXC81tFHHUm9kHh7w6AFG2vQdJ0dYUHFRaPp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rXArqijmHKEiXApBIDVdnLE0DIoJJmcAGmCQU0Ddmo3BWgD4ugvWkHLVpWMrMeTXNWQb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A1yHpFxuc1GODTyetRt3poBH4FVJJAKSd35xVCXzDWhmWDL15pofPeqgjkJPWpUicdaB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5Rgc02Y/KaYmY2qN8jV554gGd9d9qeSrVw2uR8PxWTMmzzXVl+c1nD7prZ1WEl24rKaL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qE8k1YKcGo9lIaGrTwuaFSpAKLGiI+lIWpT1pChwaLANL1GxzTXyDTd9FgJFFIRg06Ns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IxbhTo0KmpUj29acVzUgTW7Us2TnFV4yVNXoVDrzQQR2sJY81cA8umoRHTmcPVIglW5w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JDmpUQKKCCottuarosAYzTokGc1cEgCVEtTahPklc5u8t/LYiqqp1NaepcuTVJRlTXE1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hBJtzW3pd5sZeawgu0GrFpLtcc0G1Nvc9g8O3Ye3HNbq3G3PNcP4ZvMRAZrpVn3DOa8+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lSNyzutsy8967CO/BtMA9q85t7khxzXSWt0Whxmuax9DSHXEm+VvrUQOTS43EmnBaLHr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BXVQ5tbICubshiUGt6afzIglaxODEa6Hhnx01gtqENorfdG4ivJCM16H8YwZfFEncBcC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hxXrQR+UZlieSrKU2U7XTXnbpxXT6XpIiUEjmo0i8jAUVp2cxKc11JHxWIxsqisjVjcL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Omn296jN98vNUeRqyxJcH1qM3ZHes+W6yTzUD3XBOaClE0pr35TzWfNqAUHmsm+1PbkA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QjRRN46sDxmmrcec3Fcx9oIbqa39B/fOAau4+U39NszIeRXTWliAnSo9LsPkBArXhhK8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1KloAelX44CRQISGpoyJrS0BXpUr2aDtU1p8q4NT+X5hp2C5GlsggLY6U212vuDDitI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giZhTM7ld2srdizladBex3DHyvuiubvbNtQn2oxAzXQ6Vpn2WAJnJpAi8qljkVDdWouY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QYNQXrYgcr6VFjog9T57+Ie221h40xj2rkkjDknFdF42kM+vXJY9DXOwTDfgVFj1rk6R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Tgw+lOMgxRYLlN4Rk0wRAdqmkbrUW6iwXAxikEQoLUglxVWHccY6ZsIoNyAKZ9qWkBYQ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welTRyZqyS4DmjODTEfg0maAHk8Go9o3HNOBzTZflUmgD134Nx406dvevRq4X4PQ7dCd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oPnq6/eMTg0AAUAYFRPJjNUmcjQ9mABqIyDGKhZzzUYJNWmZtEzNmhX25pi9DQSMGquT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lUZpCowaY7DDJjrVSa9CE80+fPIFUms3lJOKyLiWorvzKcxBHNQ29kydeKneAhTUWNUz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c9e6cRnArp5QwzVOaLcDxWbRcWcTcWTKTUMdswPNdRc2mc8VmywBM1mdEWZ3lYp6gBTm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0WRkZY1lavbeYh4rWUc1HPEJAaDqizzHUrQ20zYGATVOJyprr/EGm7kYgcjkVyLRlGI9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3mDtJrRtZlNYBU5q3bTFeCaDQ6eIIwqTaB0rMsrgHq1XvMyPlOaAJs5GCKYY/SnQgt96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xSYqQnNJVgQtxT4zwaHHFMUYqwHE81PAN1RrFkVatI8UEFuIbVxT40JOajJ2mrEHSgCe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XHBzV2yiFy2KCCMQiWM5FRvo3mxnC8+uK6uw0LzsALxW0dGgt4MYG7FAHmVpNNp8m0kh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XjJZ0SGZ+enJrwvxJbeXOWVcVb8IeIH0W8SRWIGRWbEz6e+M3gFfFHhk39sga9txuXA5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gmbcCNvBB9a+zfh7r8PibQ0YsG2LtZfUGvCPjl4A/wCEW1s3NtHizuzvXA4DdxWIjzhC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VaBPMXBFWki8scVSJsXE+YitnTo+OaxYTg1o2935fSqEdNaRgCnzoOao2V0WFXS+4c0A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K8VJcDDUwgslAWO1+HHjaXQr5Imc4JA5NfTWmapbeI9K2khiy18WxZWQMpwynINeufDT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YIwDk1omYzidH448JNYTvJGnyE9q4KaEoxOOlfRwhtvE2mHO1mK15L4r8JyaZcP8h29j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YkCo3TyyaYJCc1jYCYvkGoVBBp0R6g1JtBNCAdHnbVXUkaSBgPStKNBspkkIMTZ9KR0Q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YEd6N4c8U/X4/KuWIqlazA8E0HdFlm4X5M0ujzmO5Az3pXO6IiqtoSlyPrQi0eyeHrjz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niuK8Kz5hAzXYWr8YrRGczWtrfzV5FY3iLwx9pViEyfpXSaTyVFdbFoyXUGSO1bxOKSu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ZmIUik8K+BNQ8U6mtpaR7m43N2Ar3W6+HsmqzuqL39K9X+HPw1svDNipSMC5YZd8ck1s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z4SWXgvT4wsay3JAMkpHevTYYRGuAOKWCAQrgVPwK1iA3HFJigEUHpWgEMh2qTWdNqIQ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ikZrCKmaTOeKxbsdVOndGgD5rE+tToAgqvEAi4zTZZ9oNcspHdCPKWZJ12kZrIv75LdGY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AGJYACvJviH8T4bFHhikyx44NYNlG14z+IqWUMkULZkPHFeTpHd6/fmabcwJ4Bqvp0za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8A16R4Z8PbACV/StIEMl8OaAYUXK4/Cu502w2AZFFjpxjQfLWpbRMp6V0xOaZYt49gqZ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citkczKf3SalQbhTjb5OaeqhBikCIQdhpxXeKR171GboR8ZoNEfHOn6UIRubk1o5CjA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ynYLmm9qWkrRAQumc1A0XtU7t1qIuaZkRbdueKbvqQ5qEg80AL1FQyDg1PGMrSSR/KaR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xut2uQ/Fd1dJwa5vVLbcG4rNmbPLtTszuPFYNzBsJ4rv9TsPvcVyepW20muewzBYYBqF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qsicmkCG4xSdqdIMUxe9BqhvepVUMtRP1p0cg6ZoAhnj61Ubg1oSkEGqUicmgBI3xU6S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HZDQBqtKoWmR3C5INZizlhTDIwbrUgbLODyKEutnes6KY7eaTeWbFFiDVS63mr9tHuGa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u2UItUSPA2ilXBpHOaZuwaCLEynaDTC5yajkcinKRtNStRxj1K12u4E1QHy5rTl5BFZs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02DnenYY7fKajgl2vUm3KmoNu1qz6noxlY7TQL7YBzXb2E4mi615hpU+wAZrutAuS6Yz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9e8uQ34ch810OnyZTGc1gIMCtLTZsHFch9vS3NvFKvekTlaOlI9iOxYs/vitGcleQeMV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/wAee6rieXiHZnjXxB03z9UllbnmuUUCIbVFegeOYuHevN1uMyMD2r26PwI/Cc9cljJx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FP8APVRhazZroLnFJDdgiug+ZUS805bOapXNwFzzUVzeBVOKyLi8Z880GiRptdjaeay7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JdMFIzVQqZc5NBoojzdGdjzTkPWoI4/LJqaJdxNBoojmjHUVueGm23Cj3rIjjL5FaelZ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HsWiqrW4z6VeZVU1zOiaoFgHzD860BqJkfjmqRzSRtI4CmmCTLUWIMyc1bWx5zWiOZjo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Ugi2JUQjJJq0jO5a+0bhgVFJl1I7UJFUgAANBmUI7URy7gBV6J8GomIzT4lJzilYtMnJ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pMx7KalCENWV4pu/sejXTdPkNZnTA+dvFNz52r3TD+8aw4uCTUl5eG5up2PdzSRR/KTU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2gkU0x0gTFACNKcGojPipTHkGomt80AM88mmGRj0qxFZbqnFiMVaAzdrNTkt3Oa0VtQt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0ZkNuw61cjhIFWxABTlQUxFYKRTgtWDEKYUAoAagzSTLlKkj60pXJoBHuPwpt/K8OJx1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w6jCeHoceldMQDkV0HhVl77KEknFQ4LVdkgAqER4J4qbnM0VZF2Dmq5l2k1ovBuBqjLZ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J80byaVbbAo2batMiwbjSeYeaARTSasAXDGp0dUXpVdRzTypIqBIeZAelMLnpSoBmpNg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2qvLZ4B4rQDBKillBzWbKiYlzb4U8VhXcB3GuouMNmqL2auCaxZ0RZy7xFc1UlXmtu+g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QaxZWAwpqPPOKnA4NQEcmg6osrXdossZJrhNbsPs8zEDg16DMpK4HSuc8SW4FsTjmmdc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yaSkdBJHIy8g1oWWqCPhzmsoN2pAM0AdSmppIODViOVWHJrkVkZDwatRXzjvQB04wehp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GtKK5SUdasCSkAApaAM1YFmHkVaiXbVe2AzVt12rxQQNPzNVy3TK1RibJNXrZ8UAWFjz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UeprJjOBmtLTtTFo4Y9qCD0XzLXSNPLMQGxXM2niOO7vHVj8vauf13xC98u0MQuKy9Fm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r+KmR5mKcA9K56DGR9a3tQtTIMZzWLNbNAVx61DM5Ox7V8D/AIhnStRW0nf922EbPp2N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+PvDM1jMFZmXdDL3Vuxr4U0u/fT72K4Q4KnmvsD4O+M01vR442kzJGB37VnYSZ87aloU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FZomKsCKhK4FfQHx38BC4txr9lFmVRi4VR1HrXgzoAhPY9KRRAmQTViNsCoQMU4GqMzV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79ADk4rLtFXbzV4LBsOaCkEt5E54kzTRdjGBzUCRxOxxHimyps5Xig06FoPl81a0y4a3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ZcirMLfNmmToe9fDjx3JaukM0ny8YJNeuX1la+JtPJABcivlDQdSKuMHFez+AvGpt3SG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p3OSpC2qMTxP4Ul0y5f5DszXMT23ldq+htVsLfX7TcoBYivK/EPhSSxd/l+WkY2OHRSp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CajORUCLMfIIomyIyPao4H5NPeQMCKmxcWcN4jg+ZjXLxSlJDzXZeJgArYriGbDmix3Q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mxptlBxUenyAxL+VWCP3lCOlHdeFJflUV3dpzivNfDFxsdRmvTNM/eoMc1qjKZ1egQeZ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WEAjrXGeFLDlSRXq2gQBdq44reJzSRZ0jSliIO0flXSQRbBUNrEATxVzbXUkYCHvUZJ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WEzjvVW7vAilVPNNvLwRKVU5NZq7pSS1LnNqdO5HKGmYnPFQsm3pxVmRwikVRmuOvPNc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TL5aHJrI1XWhDCwBA96Zqd+sMJBbFePfED4jW1iWtEl/en0NYForfEn4lpptvJHE+XPH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TXjSysWJPArR1azl1wtO+WB6d6t+E9JNnITt/SpYjqPC+lSWEqFule2eFVEsSceleVWj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CviAwOEJrSBmz1eOAbOlPWADNZVlq/nKK1IbjeuTXTEwmhGXBpyrkVHJJ81SxNhOa2Ry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5aWS6CA+1YOqa35YYA0gRcvtRjt0b5hXIal4oSOQgNWdq+syTbgCa5x7SS6Yk5oNUeaG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pWJ1MaelRtxU5UVGydeKZkVHNMAzVgx+1N2gZoGRbaYV61IzCm0GZHGMZqRvmU0gFPC4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ZF9Zhlbiul8sGq09nuU8ZpAef3unAq3y1yOraPuLfLXq11p4bPFYWoaSCD8tZNBc8hu9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JjPSvTb/AEjAbK1y2o6PhjhazaC5yrwHGahK7a3JtNcA/KazJ7ZkJ4qLDuUCCc00RnrV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Mq7DSeVmpyMUAZqySDyKPsw9AasgU7bQBUFqpzwKT7Ap61bCmnbDQUVY9PWrMOnBTnFP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mgARAoqVGxUeaN1QBIX96jL+9MLdaiZ+tAE4kz1p4kqkrHNTI2aSKJjyDVKdeTVrdxUM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OVtCnnANRnrVho6jMdc56pb0/Jau18PyeWcZ61wlnN5UmK6/Rp9201lOPMrnp5fV9lWT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0bY9ZVi/yVfibDCvOfY/TqU+p01qd0dSEVDpQLx1YdSuazuetTndBE21sVsACTT278Vi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nBoz3Fa09UcmKWlzhPGNl59jIccivF7g+TcsDxg19CeJLPCzRkV4L4jtvs+oyjHevVw0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VcyrIzJpi2abHPtXmgsoU81QurkAECu0+EsOu7vOaoefkmmM5frSLGaAsKTuJpyJmkEe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KJFgGOadtVO9QictwKmit2kyTQa2JIWVOake/EfSoDDjvUbxcUIysbel6uxYDJ/OvS/C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kFgvluDXpHhLVxCFXNWYzR6ZbWYUccVaCBRWbZ3vmxAg1P8AaTnBNWjz5k8jVGPaoZpy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BqjnLnNRsx5qYSKR709YgwzTTArRwl2q3EgjHNQO3k9KI5GkzTKSJt3zGuI+K199m8OT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eSa8u+Nk3l2Ij9ayO2krtHhbEAsfU5qa1mwCCaqS98UxZCtQesbUahxStbZFULa8x1Na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DyttKseanbBpVSgBirtp3WnFKdHH1q0A1Ic08R4qQfLTS1ADcYpV70hNIpyKCRWNR44p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iwpNSRJuKjuTSZ/dtVnS0866iX3FURLRHu3gKIx6JED6V0gjySayPDEXkaXEP9kVsRt8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RmKns2DSF+KDlaIiNuahlGc1KcsTTHWqRm0VjFkVVlXaa0eMVVmj3Zq0ZNFAtSqpapTB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sNWMAU7OKaR1pucdaVykh2etMMrLS5FIcEGkUkRm6NM83dTygNNEYFSNDDHupPs/FSdq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pknisi4swM8V00y7s1m3MGQazsaxZzUsO3NUyvNbVxb9azngw3SpsdEWMKfIK5vxLHm3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uvwb7RvpUnXTZ5zjk00R7s0sg2zMPep7bBPNB2IptER2poyK3fsqlelV5rDg4FAzMDDv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k8U0W7DtTQhEfbV61utveqLQMBTUDKapCOihvBjrVqOdWFc1HKy1cguiO9CEjooHOast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DpmtS2lV+TVllmGMmrcIxxUCzKFwKkiLMaANBWwlQ+b15pjy7I8VWEmVIoIG3FwXfAq5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sNqXYd62obfy0HGKAO78K6fbavbsrxguO5put+AZkRpIBkelXPhAwurmaNh0OK9jGhhr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nyze6XLZuyyxshHfFd58HvGMnh/WI4nciB2A5r0jV/h/BqiNuiAb1xXm/iH4e3mkyNJb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MWfY2l3dt4g0lo5NsscibWHUEGvmr4neB38H69Pa7f8ARZSXgft9K7X4JeMJGgawusgq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8GxeN/C8sEIBvbdfNtm7kj+H8aixsmfIm0ikqS8ElrezW06eXNGxVlPY1FkUWGX4ZcCp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p4NIES+eU57UPL9oHyEGsPVNVSOF8Ng1l6HrL/aCC+QfWg36HWKSpq7bvxVAnipoXwKD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c8V2ekagTtYHpXnkchI+ldJ4fvDnBNMk978EeMSm2CZ8joCa7rUbKHV7UkAMSK8A0m6K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IeKMBYZm46A1Rg0cj4t8MtpzNIiYX2FcgVxmvoDW9Ki1izbADZFeL+ItFfSrt1Knbnig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qNzI0ZOKted5QNUbm7V81aRiYeufPC1cO5xOa7jVeYXzxXD3PExqJo7KDLljMQa2I/mw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2obkcc1jc9BHT6K22QV6p4Wy6qOteQ6PcjzVr1/wR+8C1qmTJHsPha2zGvFei6NBtIri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d9pYArogc00bVuoANT44zUNvyhqQttHNdVzkaGOcA1l32oiMFFOWPFO1G/JBSP8AOsry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6I0hC5PbrlSTz9aduCZqNZdqmqM10QTWZ0UyS+lxGWzxXO3WsRW4YucCpdU1dbdG3uAK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yWW2tG3SnjjtWDOhGj8V/ipBp0ElvbyBpmGOD0r54OoT6nqDXE7Fyx7mqc91da1etJMz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ht/s6yKKyZqj1PwLo0V9pfHJxWq2hizZvl/SmfCplit/LY89K7XWrVDEzACkScWyhFwK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ozcSEZ4BrZ0mWNIskjNWibHUWmqNb7QT0rq7HUjNCrA15jfamiDKsOK1ND8SDySu7mto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7L8mob3W/JGBXI/225JINRzXz3Kmt0zkkjVvddeXOGrBu7h52PJNTW1nLcNwDW7YeGy2C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9LkuXGVyK6nTPDiqMso/Ktyx0eOADC1rw2gA6UXGfHI5FPA4pqr1p4WszpYU3bUu3Iph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DVOV8ZqxO55qmcsTQMhLHJpwNKUppWgzZJGcmpx0qsnGanVqBDkXk1ajg3jpUMK5NaEC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JxWTf6YOeK60x7ulRT6b5o6c0miDz270MPGflrm7vw7lm+WvXH0b5DxWNc6RsZvlrNoV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5K5nUdCYMflr2DUrVI9wwK4vV9gZgMVDRaZ51caWYwSRWbJHtJFdjqG1lauZuIPnNZ2K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rnl4FMIApgV/LxRsqXimnvQAxcDNOBzTCO9LE4BoKJUTNSBQBUkeCOKa460ARk4pM00n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qMipivFMIoAYFxUiDGaZipF6GkhoRjiozyKc3JpVXINYyO6g7MrMD60zHHWpmGCabjNY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ea6nSX2AYrmtpRs1u6Q+6szopuzO50+5BUVpRzjNc3pknUZrdt1yM15tRWkfpuX1va4e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itO5xjNcvo8pWYCuqmTdCDWB7tCRUkHC1qaHIFvEH4VjPKQ+PSrOnz+VcK/uKuDszpqx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bZCwHDCvn/x5ZGC/Z8cGvqXW7AXehpcY5x1rwD4nacFs3lA5Fd9F8sj4HNaXt8JJ9jyK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c80XF2VBzWc1yzk4r1T8nsXwVAzmo3uVXNUwzGpY7RpDzTHYY107EgVLBA8hyauRWKRj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CkRwWwQZNWPN2qQKZ5maXgg0FkO9nJqSOIt1p8KjFP3BTxQTYkihC81p6ZdmCUYNZ0Tg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MZI9S0HWQ6AFq6SOXeM5rybRtRaORRmvStIlM9uDVo8+pE1DhlqONQhNIAy0qHJqkzja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HKz0OOlaNqNy0xoguQM0WzKAadeJioraPcadykjQgHBryX47DFvF9K9bgHBFeS/Hb/j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5HhzLmomiq0g3CpPKBFQekZwBFTQSlatJbBmPFSGzAFACRXPrVmOfNUvIK5xUkYIoAvq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Rp5OKtASM/Wot3NIWphJoAlz70+MZzUCkmrMI4oJGstIOBUzrxVc8ZoAkQbkNaXhuAy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eBW54Rwdaiz61ZEtj3zS4vLsox/siriEKDVWyk/0dQPQVY7UHmTBmBzTMUuKQ9KDmsNy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tyTUZU0IloYGzmmMcZqXbiopF61aZnYrySDmoPMyakkTrUWzFO5PKPzxURYin8/hTWFF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MU3AoKilcLDS1IDml2e9NIxSGO7VGc09c0vFADBHuqGa3yDxVqMjNPZdwqTSLOfntM54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6yS2BzxWfc2Wc4FTY1TOUMROfaqWpW3mWrj2rofsu0ycVnXEW5HWoO2mzyDU7cxXLjHe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g8u6fjvWSicUHctieK6YHFXIpQ45rO2gdKdHKVOKRRp+UrdqT7MvpUUEpNWFbimhEL2a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aMmKRZM1SJKTWWKQWuARV8nNKoGKAM5Lco1als5VMVGUyaswwYWrLNLTIvNf5jW+IooY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RtjxVo6g8460ATzS73IFLBEWaq0TZbmr8DYNBBvaBpJvJeBnFX9UsBag44rU8CQhbeWR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7UfNupUHQGgDpfhJcC21gp0DGvoyzg82IEdMV8r+Eb82OrwODgEgV9OeHtR820RuuVoOK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VBdaZb3SMHQHPtVnzQ+TUEs+3PNVbQzic7BoKWF6JIPlwc8V6p4W1dJIljlbJFed3F2u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8LW4xu4rGzNEc1+0l8ORZTDxLpseFkOLlVHCv2b8a8DtdZBbZONj+tfd8draeKtGmsLxR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Er4y+LHwsvvA/iC4tNpMWS0L9mXtUploz47pTyrA0+W8Koea4uK9ubKTDhsCtWLWUmX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rt5Jz6VX06Zop91a81nHM2Rg1JHpa7cqOaZvGasdBpep/aU5HNaaN1rG0KwlVsEcV0Mt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FhPWtHTbryJAazI+BTxIU5oA9I0u5EgVlPWu30OUgqa8o8L6jghGNeoaA/mBaZFj03Q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nuaseI/DVvr9ozRgb8Vg2kYZcCtjStRkspNjk7Dxk1SMGjw3xPp1xps80LqYyp4OOtck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B2r6U8a+FLfxPYvJGoE4GQR3r5c8cWl5pV9JbPvTacYxWysc7VihrGveczRofasJ8tkn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61NNGFU1jM2oPUoxybZDVyO6I71mb/3ue1TxNzXMerFnU6Nd/vV5r3P4cS+aq/hXz5pL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L5twUZrVFM+jfDCfuV+ldvpi8GuM8KjMCmu409cIa6qZzyRsWqjyzUF1JtBpYptiEZrP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jkRSl4cmq0s2M80ye6xmsya+5PNYEl03QTcW6VzuseIVhLBSAPWodT1oKrDPSvKfG3jD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FSUiH4i+PmgtpY4JMyEY4NeB3Uk1/cPLKxeRj3rtZNMudSZpHYsWPeoJ/A90ieYgqGbo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3n1xXTaVqzRQmOQcYqdNMbytjKA471l6hC1mcY/Gsmao7XwZ4kW2uwmcZNelXWsia265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i1CMj1r2ayR7jS1bGeKQird3G9mK1XhvZERvmIqEq4lYEHrUrWTtGSBTQGNqGuSo7Luz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bc1BdeHmnJarnh/QzbXAJ9a1iyWjvNLL3BUdc13Gk6B5sWWHWud8MW8fnIDivUrG3RYV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GdZaLHAPu8itSK1CjpVpIgO1SqoAqrmZT27KUT4qSdQAaqHnpRcD5DjFSbaiQ7TUqtmt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MmkdsZpofINZgRzgEVUKAZqSVzk1EDmpQXIJZNvFLGdwNLKg5pqyKgPNVzINxwBGeKcv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llzUcwuU0rZeKvxJVGzOVrSjGVqySzCFHWnPMq1CiFqHtie9BBYjkQg5PFc/ruoxW5YK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SB1rmJtIlvJyWJqrEnLalPLcMxAOK5y606WdicZr0678MlIvlGTUWmeE2mc714pNEXPJ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1RufCkkZIZK+g18KRwRnCjNczq/hwtK2F/SsmgueKXGgGKM/LXOXli0ZbivbNQ8PfKwx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cVDRSZ52kRBNK67c1oXlqYHasyVskioLQ0EFTRbweY9NK7VJqXT5wJsUiy+tsY16VC4y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Kom3O40AUXj4oRalmXBIpsY4NKwDSKjK1NilMdSBAEzQRgGptuKjYg1JZWJ5qSM8GkZD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FKcMaQcinTDmmr0rme56cSUDK1o6S21jWanIq3Zv5ZNI1TOtsW2sK6C1n+WuVsJt6g1v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93kdW8XTNuxuvLmB967O0m+02vXnFcDENpBrsPDk29Np9K5Gj7GloySSPBNEfGas3CgZ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LY9S8MONa8OSQdWVa8V+I2kGWO5hI5XNetfCq7CTywseG7VzvxJ0gQ6nP8vytzXow1Vz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fU+PNX05oZ5Ux0NZkFmS2K7/AMdacLPVpeMBjXKIArGvVpvmjc/IMVQ9hWlBldbZEqRZ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5qPkVoc9i0Zsg0itnNVN5qWJ6CbE/QU+IioGkFIs2KB2Ljusanmooz5pOKoyys3firen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ooGpxiKmrMUq7Kgmmy3FUjNouacwjlBzXpPh3VEEKqTXl1q/PWum0a7KOozVo45xPUUY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1DodwssI55rUMXcVRwSjqQQREmtK3XaKggSrKfLVgkRXYyKgtzhjU1xyDVaM4Y0DNOEg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+lBwOlemQvkmuK+Ldl9p8POcZwKzOug7SPm6F8AVajbcTVFwY3I9DVq1bOc1J6KdydW2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hSLkUDJ2IIqEnFLmgKCKAHRyYFPL5qPZUiLmrQDVyakCE05VAqZAMGgBLWHca0BabVqt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4qgIpVAzVVl6095CxqMsaAHqvyjFXNOnNrdI4OCCKrwrkU9B+8H1pmb2PoPw5cfbNOhk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/De887TPKJ5j4rrmPJoPPl1EJph7ilxTTxUnO0MppNPNM25zTuTYbnNNZMg08DFOIGDR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QEYzWg6g5qB4wc07i5SpvFRnnNTtCBmq7/Lmncmwqx5psiFc06MmlfOKdxWKhdlpomP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oFYdG4NPOKRIOtDRkCgVgUelTIcVXjODzU4GRUgPKhqYYakQYBpGagaZm3lmvJArCub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VC6tFYnipsdMJM8l8XaPwzgVwxBViOhr3DxDpQmtX4zgV49qtmba6cEY5qbHp0pXVih1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qzFADxnrUnQRRbwDUsUhBINaa6BdrHu8pyp5ziqrWjxE7o2H1FNAR9c0gU0u3B9KcHAq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JpOuKjLtQIsM2KkhnPSq0YL9auQwiqTGSodwqaMYpEQAVMkeaYDQSDxWnp43sM1TVFHW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TY6m21X7HasoOOO1Y6XBuJnY0wkyKfSn2sGzJpXEbOijbcxt6GvoHwbqgbTVGc4FfPlg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1grb7SaqJzTR6sdS+Q/NVGbVOo3Vz7athT81UDqe5m5rWxzG1d6mXyM1myXnU5qk9znP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DSsUj234a+LBdRC2kfEicDJroviT4Mh+IPhqRAB/aNuu6J+59q+e9B199NvEmR9pBr6N8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uI2BbADCuVqzNYnxd4g0F7W4mimj2SISrAjoa5ifR9uStfVHx++HKknW7CL90f8AXqo7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3OR9KENo5iLzdPJPJ+taFrrrxcsuRVyWzEwxjIp9toQmONvFaoybNTR/FNqg+bINbLeI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i8MIQAIq0LXwWso+6RVkXYC5WVsq4IqwMuvBp0/hOewQkdBVOF3hYq3as2dMNjV025a3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g3VhcKgLc14tHMN24Gum0HWntJVZW4FZI1sfSukKWCt1rp4dJN/FwtcP8PNWXU7VMnJx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rRGLRxi3cug3ptbnO3oCehrn/iB4Bs/GVg8qKq3QGVcCvUPFnhlNasH2rtnUZVq810nV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IKnAJ71ojlmrI+Y9b8NXGiXskEyFXU4+tZNynyEHrX1D488EQeIrZpY1AuAMqwHWvn3X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UqFSp7ipkZUnZnDumCeKfDVu6szGxquida5j14mhps2x/wAa9u+FN2N6gmvE9Pt+9erf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Nz678JkGzU/Su0sZdi1594IuDJYp+Fd5aj5B9K6YMxaLskpKmsq6fBOTV6Q7UNYF/dEM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vCsBXMX2qCMsN31NX9VvBHE3NeV+K/FQg3xRNlj6UiCXxP4q27oYWyx4OK5a30WTUpf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j6lJ50gJz616JpGgpHDvdeAOOKDMxNI8JxKi/KOnpWzL4SEkJAX9K29OtwJAMYFddY6c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R4TqfgswM7BP0rzjxRorCQrtPFfVmvaCjQOQueK8Y8S6KPtTgr0NZM1R5Dp2kypcKxQj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2nKjDtXJjScKSI+ntXUeDZWSTyiMCs7mg/VdGSOTcBipItOD2vA5ArodUsPMj3Y6U/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cRLbmNjkYqW1EaN2Brd8S6ekDHbXLqhD9a0TE0dloMqrMpB/KvUNKmzAvPavHtGDKykG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AT0FapnNJHWxMD3pHfBrlpfEH2diM1p6fqYu0znJq0zKxoynKmqoHNLJc7cjNQNPTuHK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Eh3VKRgVsUObkVCW25p26o3GQazYEDsOahkmCA80T5XNZlzOQCM1jKVkCV2Lc3+CQDVB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FmNRkYzXl1K7Wx3U6SZNHdPuPNXYrxgOTWWHAqRZa5I1ZSkauKibtrqhU9a3NN1Au3Nc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JVq9mlJtHBNanZw4K5qSJeTWbbXJ24q7bzZJrqW5gOkiDA1XjtAGPFXsZpUXArpIIYbY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tGPu4zUQxtJp1vyTzSaOVvUkkhHSs+501Js8c1rIQc5pjRB3wKzsK5xOq6EFVzivOvEG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Ttw0b/SvMvEFoPNesZI1izxnXNMKFziuNuU2SGvV/EdoqxOcV5jfxjzmArFmqKTONmKr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JTNVkfL0jQ7Gwm3wAVIUHNUdKYmKrpfBoAgktQxqP7NgVcR85qN25NAFGSPZzTAwI61N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SaVgJJDUIJzUo5zTSmBWZYnG2oHbBpXkxmoGYnNI6qQ8nfTTxxSW53Zoc4bFcz3PSiSR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1BSNkdDo6/Jity0k2nFc3ptx5b4NbcEnz1hUV0fQ5TW9nWSN+N8pXQeHLrZKBmuZgb5K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vXBY/SIvqdlcqQ7N2NVfMxGasyvvsQ1VVj3LXM9z0YP3TpPBmoGz1KJs4BIBrsfiPpo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k15tpchinGOoNeto41rwsyHllWu2g7qx4eYr2dSNRdT5N+KekkIJ1X615FNKUY19EfES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5XNfO9/8AJM6nsa9Kg90fm+f0OSsqi2ZH9ppvm7s1EBmnKvWus+XFOacj4oYYFNAzQArv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LINAESSbjir9uveq8Nl82a0o4Ni1BI9WKrTDk808jiiP5siqEJbzFXxW5Zz7ADmsMx7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FWYTWh6J4a1cqwUtXoVpMJogRzxXjGm3BhcHNej+HNRMsOCc8VaPOmjp4yMmnlqpxTZz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x4NQLT3ORTI+9AItR/KM1h+O4hc+HrgdcCtqM7krP8SR+ZoV2P8AZNZnTR+I+VbuECeU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MVY1Ftt7cL6OarYzipPRhqW1bcKUDNRxnipVNBYhBApEJBqUDIphGKAJF+apFXaKZD1q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OVsUylBzQgJlkzQRmmRrTiaoBygc01gKVeaXbTAfCSAadb/NKPrSqmEzUlkmZR9aCGeu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tWbk1yHw7TFkxrrW70HnPdhvx3qNpOtLtqIjk1BiOEnFKjZBpgXINOQYBoELmg9KbUgG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FOKl2c0hFAiq8fBrPnUgmtR1ODWdccE1SM7EMcm2pDKCKhUg07FMkeuDUgCiokQ0pUjN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Dk0wMVqGS525oAn2gVJERVBbncanjkqSS71FOSLNRwnNWAcUAhmwUw228njNS4q3aRA0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K6kcGvKvHGgGJ2kRa9yu7UNniuX1/Q0vYGBXmpOylKzPns5XIPUVNBLzVzxLpzabqEqE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UHpI9R8N+NhbWS280ayxqMYYVV8T+JLC+iK29ugb0xzXnqaiyNtVsVZBMp3bsN60DJi2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xcZqVMLVAQLanvUq24A5qdXFGaAIlhC9KniU9KZT4pNpoAsxwnGalDBBikSbC1DK+c1S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2URJ5qnafMSTWlbuA2KTA04YuMVcigIHNV7Jtzgda33tgIM4pE2KVqvzla6jQLk2w64r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HIYkJFXE5qh1c2q8dagj1DknNcub9mbqamhuyQea3Rxs6KTUyRjdUaXJI65rA+0tvq0t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ajy45Brufht48fRrxYpHPlMccmvOlm3p1pIZGicFTiuVm9M+zrWe08SaS0Mm2WCVcMDX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4T1yWMKTayHdE+OMelej/CHxkzKtnO5JHAz3r0vxj4Sg8aaFJBIAZlG6J/ekjaS0PjiG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n0nRgygletXpfDMtrqktnMm2SJsNXSabpeAExzWiOKTKlhokagYXJrXg0GQ8rH+ldFp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WelIwHy1ZJ50fDctwCNufwrzvxHobWN1IpXHNfUVroSY6CuN+JvgMX1hLcogEiL8xA7V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YiYqTV2wvxC4BPFQ6jbfZ53jbhlqiFy+c9KxR0nunww8UGynRd3ynFfTHhXUlnjSTIIN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RSCcCvoL4ceNZZ1SJmJrRGbPpeGGO5iYLz615P8UPC/lsbmBcSLyCK7/wANanutwxPA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VHQcrVxMKi0POtC8SZH2a5PzDjJqDxj4Kh8RWTywqBcAZBHeud1hzFK0qcNnjFdJ4G8R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GlI4ab1PnPxRpMukXjwzIVYHHNZFvbrIeBxX0/8AEr4aweK9PkuLdAtyozx3r5zudKm0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Icc965j3KZWEZhYFelegeBrsREEHmuKMeE561veFZjDJ1oR0WPr34Z3RuLZATnivUVyk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AtCg+le2xS74Bn0rppmLKtzqKxgqTzXK6zqAhJYtgVLr1y0Ds+eleXeMfFzKGQNz0rYz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hgfLdOK5PRdGm1e586YEgnvTNF0ibVbrzpslSc816poGhJDGpKgAUHK2SeHvD6wxKAmP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JGO1O0qzVUGBxW3AgUbcUAcu6R284HA5rpNNO6IYrlvFDCynyK0fDOriaPbUs3RtXymS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wFyxx3r11U88HHSvOPHNs0MrGsmbI5CKGNYypAqPSQsGoZHAzVQzyNKRnpVZbh4b5ee9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lufpWZp9yYLkjtmrOnuZbUE9xUE6LAxbvQNBrUf2lC3WuaSw8yQha7G3iW6tWJ9K50yC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k2nw/Z2G6u10iQSw4BrkVYS8it/QJjG2DWqOaQ/VrVslhVnQbswnaTU+qMBETWPYzET8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LrnNQhs8ZpYG3QVWkk2MapML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ab0e33-3041-4b6d-ace9-4e633b6ffc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Jboc1Kt0K8o9UtBjTqgjmDVKG4oAkxRimeZR5lADz0NeI/F5t0+oP/dg/oa9ryMda8L+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DHj9DXTQ+I5a/wAJ4r4O8V2uhahI1wDjZjge9ei2nxF0OUFnP6V594J0DTdVuJvtse/7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8MNCdSfIO3PaSv0rB8/sVaVj4TFKPtHcvx+IvD11/BAc+qCp0Xw9cc/ZrVvrHWO3wd0Q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Kgb4OWmf3erXsf0eu1Sqrrc4eWk9zoToPhy7/wCXS2/AYqFvAfhuXOLSEf7rVhn4UX0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jt5gzTD8OvEsf3Nehb/eip3k+g+WC+0ar/C3w9LnbGye6yVWf4NaPIDtnuE+hBqh/wAI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2k/4DikGheOoOUaCTHcMRWbt1iCbW0y4/wAH7fny9VvV+pqBvhHdL/qNdnX/AHqi8zx9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7slJ/wAJP4xtM+do07gf3CDWHJDrBnUp1FtMRvhdr8efK1sP7NULfD3xfH9y/gf3IqYf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JeLjr+7zT1+L8sfEum3Sn3gaj2WH6xY/a11tqVToHjW3B/dW7f7rj/4qoGg8aw5/0B3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jTaD71vIPqpqzH8b9OH3oiPqDS9lh/NDVat1R658AHv7jw1dy6lE0F79p/eCT71es9Qa8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4Zn1C3P7qe4OPwr0lW461+XYl3rSZ95Q/hoZ5XNKEApcmgZ71gdAo4pwam0uaEA5Oc0P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TWqAoaPbxfZz+7/jb+HP8VXf7Jsf+faD/v2KreG+NMjz71pgA9qAKD6BYSA/6On/AAHj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Mg+krVpAbRTCeaAM7+wIe1xcL9JDULaFJGf3Oo3H0kVT/wCy1sA8UZ4NAGOLLUovu3av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D8bz348PXf8Aq/4f4D/ersvWuc8eceHLr6r/ADrSJMpcqufFlvb63f8Aie7/ALE/13zf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D08bWsJJ8d1fFc5pvioeE9duLllDBmdcH612tl8brORf3kaA/Sv0HBuKp7nxGLUuf3Fc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eP8ASNFvOOpVFb/2WpE+Mmu2/NxoV0F9Wh5/QVt2vxh0mQfM6r/20FaMfxP0WUcyr/32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5/M/tROdh+PSJ/x8afcR/wC9E1Xrf48aTJ99Nn+8jVtDxTol0TvjQ/78QoaXw1d/egtD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TMmqUt6ZUtvjV4fuODIg+rgfzq9F8T/Dc3/LSL/vtTVWTwz4Svgd1nanP904qq3ww8Gz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pTrdJIj2WGe9Nm3Hr3hW/wCsNu2fWNTQ1v4Pl+9Y2D/WAH+lc03wV8KS5KLIn+7LULfB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9tvQJKcCqVSsEaWGjqk0dK3gzwTcZ/4lunDPcBagk+FXgq6BxawJ/wBc3Armj8FL2PPk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1G/wp8Sw58jxIjY/56RVPNfeBqrX0qG+/wAC/CkufKe4i/3JhWTq3wE0hbSeSHUrtGA4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46hz5WsWsvp8pFZ994b+ItpFJIZoZI1HOHxmsasYOnK9M3o83PpUPp39nfj4b6f/AMCr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Tw/DfT825c/N92vQBrMo62kor8wr/Gz9Aofw0bdFYy6+g+/HKn1japU1+2brKF/3gRWB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D/Qrn/rm38qb/a1v/wA9k/OquoalC1nc/vVP7tu9UiRNKX/Qof8AdFXx3rM0i7iaxhw4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MnmgCUcnrUZXLHk0izcn5T+VJ5o3Uih/l8d6q6rFnS7vgf6l/wCRq2rj1qDVD/xKrv8A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tKXxGVX4T8wfFH/Ie1D/AK7N/Os77feD/l6k/OtrxbBt1nUG/wCmzf8AoRrDC8V9FGm2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bXtQgGFu5BVqPxTqCHmbf/vKKyQvtTwlV7MnnNseMb0fwx/kasReNZAP3kIP+6a5zZQE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6yLxrGesEg+hqQ+L7c9Y3H41yyQkio5IGrJ0kX7ZnaReLLA9WdfqKsx+IrCTpOB9RXn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7ItVT0yPVLSTpOh/GpluYX6SKfxFeWbKcMjoSKXsh+1R6qCp6EGl4ry6O7uIvuTOv0Y1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xJ+dYvDvuaRrJHo1AIBrz8+ItRA/4+D+QoTxVqCdZA3+8tJUZI2VeJ6Kp4pa4OLxpdL9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Lx0/8VsPwNP2ch+2idqnQ07NcnH46hP34XWpP+E4tP7j/lS9nIXtIvqdR2NRYrCi8ZWL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xJYS9LhR9aydOXYFKL6mqnemyHiqqatauPlnQ/jSrcpIcqwYexqORj0LS9KKYjgin54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imZpMmkBJuFG6mKetLQA/wA0juaY15On3ZpF+jUZ4qFjk0Aatj4j1O34jvp07fK5FakP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tdL/ANtTXOxsAKXOTQB18HxT8URf8xi4cf7bZrZtvjn4mg+9dLKfeJf8K84ooA9btP2i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uPVcfyxWxaftLXC8T6Yh/wBx8fzrwyigqLsfQsP7S1sfv6dIPo4NXIv2i9Fl1C1mlgmj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zcTx1pqglqxcdTRTufXln8dfDNz1uvL/AN4Vpw/FvwzL01a3H1NfHCninUchVz7ct/Gm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WXIyAsgzU0et2c33J0b6MDXxAkroeHK/Q4qzHqNzH924lX6OaXITzn3DDOkvKsCKtxnF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zx5OpXKY9JDWvafFjxRZ/c1WVsf3+aXKylUsfZwnwtZGlS4ub7n/AJbn/wBBWvlqP49e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Wp9I/aK16zebfb28hdtxJXqemf0pcrNPao+t1uPlo84nvXzVZ/tM3u39/pcTn/ZOK1rb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MkU/7D0WYe1ifQGc0V4taftJ6HIn7yK4jPps/rWra/tA+F5ly93JEfRo80WYe1ieqUV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mRqkYz/f+WtW1+IWiXZzDqdo/wBJ1pWZSqJm7r/OnH/fj/8AQhU1uKwdY123vdGumimj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dv3rFxaNLokoqWg9DUARUUppKaATRoB9nm9ppP8A0KrjR7TiqejtgXf/AF2arbtzWy2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fegSk9DWYE1ZOjWEP9nxfuo/4v4R/eNaQfiq+k8Wzf8AXST/ANDNBi4iNpcDdYl/Diom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hrSoosaJ2Mg6HH2nmH60f2K4HyXR/wCBLWvSYoKMc6ZeLnbMj/mKx4bbU47rUMJG480f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E+XWr4escbf+hD/2Wg53uZPm6gBzZMfoadDfvj95A6H0IrfHSjjFBvokYq6ogznI+tSp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SN1UH6io2s4H6xJ+VAuYiF/GP4hUWmXe7xNLg/6y1X9GNSnS7Zs4TH0NZx0GL+2YZVlm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feWtIkt3OseYY5NVZHUms7+yp1Hy385/3iDTDY36523in/ejzSGjQyPWis37Pqa5+aF/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hDfSTFAzS3DnmmY5NZMl7eQf6yylH0GacmqrGP3wki/3lagCS3/5DN3/ANco/wCbVpp0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Itom5a3x/v7WNdBBfRyjIagCzijFRi6T1pRcoehoAkWlpEnUil8xSDQAmRUHh47Rfx/3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v/ZqezZJqLRDi8vx/ekDf+Ogf0oA1iKMGngDFBFAEdFB60meKAFzWZoqeXBt/ulh/wCP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nfdp/zzmYfn83/s1AGnRRRQAUUUUAZ2s6dFcaVdhYk8wRnadopINFtVB+UVoSLvikU9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EKD/rmv8qAIZNHgOdrOPxqE6Nj7srfiK1c0lAGSNNnA6r+dIbG4X+EN9DWvRQBzt40k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0q1Fdlxny3X6ptq3qsf+js391lNWbcBlH4UAU478dCKlS7V++KvYH4UwwQ5/1SfXbQBX8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o9f1qf8As+D/AGx/wKmHTYuzOPxoAzvPP9odf4P5VeSdmHNZt9p8kVzHKJ1wEbqtTDT9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HER6Ewztu50/3lT/4mpP7Dk73ZP/AK2BTsDFBRhDRLkHi5j/GM/wCNPGk369J7c/8A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NSL0oA58WOqjr9m/CRv/AImmLFqQ623/AJEFdNTaAOd26gB/x5sf+Br/AI14V8WLuSS2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7cGvpRhjNfM/xhOU1Rv78oX9a6sP8Ry4j4Tyvwt4Rv8AxCZTbXqWu3+8N1dSPAniizA+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1xnh7xPqmil/sljK4brhN1dXD8WNRtx/pOnuv+9GRX6Lh7Qgkz4avCfM3E0BpXjeEcP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8cWnH2BZ8d1kplv8ZID/AK22K/ga0rf4taVKPnyn1rrVSD3djitLqiqPFPi2D7+izn/d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tv8Aj50W8Ueoi3fyrUi+Jmisf+PhB9XFX4vH+jSD/j5T/voVPND+YVn2MJfiqU/1lhdr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+MWljiUSRH/bjYV0UPiXS7gfLKvPtT2bR7oHetu/++gqlNdJBy3+yYcfxf0Rz/x8J+II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6XMf/fYFW20zQJgQbazP/ARVWTwf4buc7tPtGz3AArVOdtJIFGHVFuPx3o8/S4iP/Awa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1kZ/AGsWT4Z+GZs4sI1/3HIqu3wj0BvuxTL/ALs7Ur1u6H+56pnQm80SYHcLc/WMVUe2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/wCACsCT4QWK5+z3t5b/AO7Ln+dU5fg2zn5NevU/AGo5p9Uggqbek2j3z4P29rbeFNtm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MDrXdKTmvMfgvHNpHgu0s5d8zRswMxQgNzjr+Fd+uoY6givymsvfZ+k0PgRqLwKWstdT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5zU0MUKDVRNQQ55qRb5PWgCyBio5z+4lPoKEuQ/emzsDbzf7tWBHoSEaXCfVM1eiJyc1U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9MxVj7QAaoCwajPekE4akLUAG6jJwaYTShuDQA7OK5z4hHHhe6+q/wA66Ic1zvxD/wCR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h1MavwnyZ4FvtPsvFV4+o+X5bkr8yZ/iNeirB4Q1MHfDp7k/30ArybRfBlv4t1q8huZX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umPwOX/llr12n0NfpGBXuaI+Ex2lTex1p8CeEbjO2wtBnurUw/CLwrdA4tVH+7LXLr8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f95KePh740t/9Tr8LD/aSvTsusDgXlV/M2p/gXoL58iS5t/TZJVVvgRarny9WvU+rVQG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VldAepYZqwup/EOxH7zS4px6xT/41zNRT+A0TfSohH+DGpW+fsviCYY6BxmoT8LvFMX+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eNvGcOd/h+Y/7sgP9KRfirr1qf8ASvD1+g9RBuqfd7NFJ1F8MkVm8H+ObLPlXcU4H+1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IX+kjVfHxpkQHzdJvU/3rY/41LB8b9Nz+/hlhP8AtxstCa7lKVXqkzKGreObf7+lzMB/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8U2Y/faPe/8BUGuhj+NmgSceaB9Xq3F8VPD9wP+PlfwYGr9l2mRd31gcgvxd1OAnztN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7+M/mRSRTQMisMHfGRXdJ458O3A5nRvqFNVdQ1rw1d200YFoZGHBZVrOpGSpytM0pW5/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Le6f/wACr0ALmuD+By/8W+0//gVegKOtfmNb42foVD+GiPyqBDUmaTNYG5CLCA9Yk/75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3OYx/qz0q+oyajvx/oVz0/1bfyqkSZulaLamxiyrD5R0apn0C0Of9Z/33UmlEiyh/wB0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M6k4u5vxbNN/sydWOLs/iM1qKcHpTNx3HpSGUBZXg6XCH6jFV9Utr7+yrvDoT5D9/8A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qA/2Vef9cH/9BNaU9zOp8J+cuueHb/VtT1E2trJPsmbcIxnB3GsGTwvqFu+2axnjI7Mh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t6+P+mhP/jxr1R7KCYfvII5P95Aa/RMJlzr0lNSPz/F5l7Gs4cp8LPpjxHDRlT6EUz7E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J6RdZ83Tbds/7AFUpPh14dlB3aVB+ArseTy/mRjHNqb3TPi4WTd1pptttfYF18H/AAvc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8Vj3XwC8MzZ2QSRf7rVi8pq9GjZZnQ6s+YbOHc2DS3cGwnivdPGnwc0zw1o0t7avISrK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/C628aW15vma3khKhcd8muCWX1lU9nY7frdPkU+h40V61EVr6Ak/ZrP8GqD8UrMu/wBm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J/vDFU8rrgsbRfU8Q2UbK9Zuv2e/EUOSgilH+yazpPgd4mjz/oZP0NZvLq66FrE05bM8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niunufhT4itCd2l3Jx6R5pkXhO+0/IvbWS39nXFc08LVgryRVOrGTsmctcQgE1TI5Irp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LI9qyJLCRCdyFfqKhUZM6OZRKHl0eXVz7M3pTTAR2odCSM/aIrCMikCEGrPlGkEZzUez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3qCeIqTW7ptvuiJqjewjzSKnl6FpmUDipVkxUhhAqMx9an2aK9pIlS9li+5K6/7rEVLH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kH1OaqbDR5dT7NDVWaNaHxVqCf8tt/wDvCrS+LL4DnY34VgJGSa0o7b5M1DpR7Gka0i8P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xqeLx0xHzW4/Oubni+Y1GkWKj2EH0D27OvTxvEfvwsPoamj8YWb9d6/hXFEYzTaX1aB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Jv8Altj61ai16zfpcIfxrzftS24JPrWbw0Rqs2eoJqdu3SVT+NSrexN/GPzrzJjIg4Yi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w/Gsvq/maKqerrKrjg5pcivKV1a8ThbiRfoxFTReItRi6XLn6nNL6tLuWqsT04vUkOCK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y1z9asW/jG+QckGl9Xl3D2sT0fIpe1cNF46kH3rfd7g1aj8epj5rZvzpewkUqse511Ln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330Zasx+MLCT/loV+oqPZSRSmmb+73oDe9ZEfiHT3/5eo/xqddWs3+7cxn8anlaC6Lsk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a+uafFcAis7DLCy4pfNqDzM0buKBlgTCjzhVbeaN5oAupcgDrTWvFHeqDykA1TluWGea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974mtUDkLGC/X0r7k0+5L55r4Y+EVsbvWppvQFa+5tK0SzFhbSCIAuinh2HUe9TNI0gzQ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tQ/2DD/DPdJ/uyZpD4fkX7t/MPZ0U1xdWdaWhOWB6UlVJdBvBzHfKf8Afj/wNR/2ZqC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h2Lmk/6y5/3/AP2Vatv1rnf+JhbzTfuo/vL/AB+3+7VpL+XHzwvn2P8A9atlqhGg0O4n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7W2ZzBIPwoTX4f4g6/VTSsBp1iW3ijT9Pnu7S5vLeGWOZv3byfNzzVoa7aD/AJar+df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iLftE5AkRHDKccEVpCFyJPlPrKHWrGcZW6hb6SCrKXUL/dbd/unNfA0GvXcBzFdzIfaQ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X/VarcKP9/Na+yZz+0R9z+dF/tUokjPRiPwr4ttPjL4rs+E1R2/3xmtax/aF8WWf37mO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x86Pr3en979KymI/ty4wePs8X/oUlfPFr+09qy4E9hC/qV4qeH9ppft/nSaW/wBzZxL7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Z5oBHrXidp+0tpMv+vtJ4vpzWvaftAeGrn707xH/AG1qeU0Uj1bIpprgrT4veG7rldTi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j/RLofu9Rtm/7bLS5WPmR0lUpf8AkLWX0k/pVe2121uT+6uI5M/3XBpl5fquoaaAc5m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ILnRAjFGRUYJxSgmoKHUYzRQDigA8vNJ5XFSg4FIW4NAGNJZxpr1pLj5mhkT/wBBrRGn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XuWxf2Z7biP/AB1q0qAKZ0uJ+5H0ph0SI9JXH0NaAOKUNQBknRJOdlyw+oqM6bfxj5ZI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gDBMV+gObdW/3X/xqjp1xdQavd5tZPuL/wChNXWVmH5dbHo9v/6C3/16AIzrLpw0TA/S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qKvU1o0b7yqfqKAIE1GOUZBpReJ60f2fbH/AJYp+VIdNgPRMfQkUASpMj96ztMmA1P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8dAqydGjPSR1/Gsm38PzDVrs/b/4I/4P96gDod49aNwqh/Z13/z2T9VpPsd6mcYf6P8A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RWaWuos74m+uP8KT7XN/zzP5GgDTPQ1naWcWyr/dyv5Ej+lEOoZyCCDWXpWpjZPublZp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AOgoqlHqEbrnIpTep60AXKKpi5yODxQLjnrQA+5OYJR7Giyl/dDPoKhlkzG/0qvZy/uh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5zSiUVQEtKJaANASA0eYKprLwaQy80AOuMZiP+3Wih4NYt3MUiDH+Fga04WLID0oA4zd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QSicNmnhqgQ09TQUSb6N/vTKKAQ4sMHmvmD4vy/6Dct/en/9mNfS0pxmvCPFHge/8Z27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3Hj6100NJXOetrGyPL/BPiuy0aCWOfgls5rtofGGkXIG6WM/7yinWX7Nt1Omb3QriZ+7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Z/4lF9CPYGvv8PiGqa95HxtfCNt6k66nos4wRbN/wBsxR9j0K5zmC3bP/TOs+T4AmDO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T4OTw5C6tfR/UV1e3v2OP6olu2aj+E/D11nNjbn6cVWf4Y+Gps40+JfdWNZ3/CrtYhz5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kXwN4rts7NaST/ejNHOv5SPZ/wB4un4Q+H2+7FKn+7IajPwf0gf6u4uo/pIaq/2L41tc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UbvG8AP+h2kv/bZl/wDZqOdfyjUXHaRM3wl2f6rX9QH+++aiPwz1aPPk+JJR6b0zUC67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Yf7E2aePGviSH/WaDOf93mrXJ1RHv9xD4D8WR58vX4n/AN6Oov8AhFfHEGdmp2sn1BFW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52jXsf0iJpi/FsKfnsrpf96E0e55/iP3/wCrFY2vxBhH3bZ/901Ebv4gxZ/0Yt/uPWgv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+opw+NGlHrtH1pThTcfiaKpqV9rn0l8FzLL8PdNlnXZPIoLj3rvYxwa434TssngXTWX7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AFfmNb42folD4ER/Y4COYh/3yKjbTbZusS/kKnyacOaxNDObQrI/8u0f5VH/AMI/ZH/l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l/E0AY58N2+DtMyf7j/41T1Lw+V0+72Xdyv7lvvBW7V0nrzVHWjjR7//AK4P/wCgmgDD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A1B/uj70S1INB1CP7l5G/wDvKwra07/jxjH/AEzWpqoRgjTNWUHDW3/fTUwwarH1hjk/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oGc7/wATL/n0P/fQpTJep9+zl/AZroCtC9KAOc/tYx/6yCZPrGf8K5j4h6ylx4XuEAcE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nBrh/i5x4Nufr/jWkTGr8J8ZabDrs2qXEmjgq5JP3vc10Vpf/EKyyXtDMB71gaD4zj8I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zV3Gl/G/RZ4SJmEbe6tX6LglHk+I+IxnNz/DcpL4+8ZWf/Hxod2w/wBmNTVmP4w39txd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P9DW7bfFPQLj/l6jH+8QP51sWfjjQbwYFzAf+BKa9C8V9o87lk/+XZyMfxwtVPz2k6/7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jo8nEh8v/eBX+ddV/a+izg/PbMPcLUb6b4ev8l7azlz/ALIovfaQrJbwZlwfFvQJxk3S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2gXfS8iP1Ipf+EM8Mzj/AJB1n/3yKpT/AAn8LXecadCpP/PM4/lTUqn8y+4P3f8AKzXG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1Sl+1aHL1WA/WP8A+tXOt8FPDrZ2xSx/7spqtJ8E7BATa6nfW3ptlPFVzT7In935nRTa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lnJn1QVRf4aeEZs/6BB+Dkf1rnn+Dl2uRH4mvR/vHNQN8LPE1rk2viQyD0ljBou+sUUu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XwrcEmKJoSf+eUlYur/BTR7awuZYru6jKIWGJKiPgfxrDnbqtnJ9UIrK1HRPHdlbTSv9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np9Kyqv91J8htSS9ovfPqv4KLt8AaaP9nNd2TXnPwZvtvgbSh/0zruWvxX5VUd5s/R6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YXGRQZ+KzNCyJMdKgvnJs7n/AK5t/I1EtwCR836026kDWdxz/wAs2qkSP0sZsYv9wVYA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w/7i1fWJWzxQBVOKb5ZLVaFqASamRVUcigCtGnHNVtWUDSrv/ri//oJrUwuDWdrKZ0q9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qe5M9j5T+D4/4qDXv98/+hmvWwOK8l+D/wDyMOu/7x/9DNetDpX7Hlathos/Jcy/3iQ/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9Sx5A2kxRRVAcd8VV3eErj/fX+dcz8Fl2jUvqtdX8Tl3eE7j/fX+Zrmfg6u3+0vqtedP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wzPSwuads4oWpMcV6h4pCUo2VLRSERCPNef/ABjtEbRLckc+aK9FrhPi+u7RIP8ArqK4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Jv2qM74S6db3Hh6UywpIwmP3hmu0bwppM+TLYW7H1KVy3whGNFuB6S/0rvsVGEowdFO2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TObu/hn4bvc+ZpcHP90YrMl+C/hWQH/iWqPoa7en1u8PTe8UcqxFZfaPNJvgR4XfOLRl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2hTZ8qSaI+xr1+mVl9Tov7JqsZXX2j5s8Z/De38EywW8ErSLMu7LU/TvgTfa9pcN/b3s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PxzXdfGZN17p/H/LM/zrsfh8P+KS08eif1rxo4KE8RKFtD15YudPDxnfVnhkv7OGvjO2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3nwB8T2+dkEU2P7j19Vbfamba7XldE5Y5lVPkGf4P+Jrcndpzn6c1Ql+Hmu24PmadMMf7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e3SQfMgb6ioeU03szaOZzW6PiSTw3fwH57Odcf8ATM1qRad5dvhkIOO4r7B+wQ/88U/7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R44uwFCjzxwBXnYjLVStruehQx/tbqx4jdw7JWHvUG32r7Im8A6DcgiTTIHz6rVCT4Re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/wB2p/sef834f8Ez/tKHb8T5DKdab5dfVd18CfDVxnbbvD/uNWTdfs5aRID5N/cxfgDW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zKm90fNXl1a06H9+ARXvMn7NUPOzVpP+BIKx7/4B3ujJLdLfRSxwjeFYYLY7e1c0strI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VfwhQTjFY8i8nFen2ngi68VyNaWYQSqN3zHHFQ3PwK8TwElbZZR/sNXEsJVavY6JYqkn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Nhrvbj4S+JLYfNpsp+grLn8Ca3Bnfpk4/wCA1ccPUS2Gq9N7SOXEdHlkCtefQL+2JEtp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yDOVIPvUunNfZK9pAbp0ZaJ+O9RXEe2R/rWzpFkTC/8AvVW1C22SPxWHKa8xkbTRgipS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yvaWIeaAzL0JFSbaTbU+yQ/aMRXbPU1YS8niHyTSL9GNV161qzWKx2+7HIqfZrsV7R9y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H/E5qQeJr9es2fwqkV61Gw61PsovoP2rRqx+L75OpVqlj8cTr9+MH6GsHHWmGOp+rwY1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3/PH9afF4phvJUjwwZjiuVMQqbS4P8AiYwH/bFZTw8YrQ2hWbdmfS/wc07yJWfHJ5zX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gf8ApjGf/Ha+SfhjbeXCDjnZn9a+s/Ch3aDp5P8Az7x/yrxqz5dD0qZrjgcUucUUlcZ1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i3n/ACFJv9yP/wBmp2fem33Oqv7xJ/Nqbk81ogLCjg1HMOtIp460yUmmBG0MbdUU/UV8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8Qrd7bESTWUZ+QYydzjP6D8q+yK+Uf2yNLik8TaTKXbJtNv3fRz/AI13YSPPPlOPEO0T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/wAtC31q1F46vE+8qtVc6LbEHF1g/wC0tMPh8N9y4javblhrbnjqo0zTi+ITj79t+Rq3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3IH1rnW8MXHbafxqF/Dt2v8AP41l9XRoqzOzTx/YOMMjLUieMtMf/AJalfrXAPo10mcxG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B+lQ8MWqx6hD4jsJfuXKmrceqQyD5JFb/gVeRG3Zem6kCyp0dh+JrN4Zlqsj2EXYbuPz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V+hxXjou7qL7s0g/4EakTW76LpO5+pqfqzK9sj2SPW5o+lxIPo5r0j4FeI9R1bxtbma8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mYZZWXp+NfK3/CRX/wDz1Y19N/AWD7PFpp/56Sp/6FXLWpezNqdRM+w4ZyV5qVXzWSNN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4FPGn36/du1f/fSvNvqd0djWp1Y5j1SMHiGT6ORUf2nUY87rVm/3HBouUbtFYX9rXEf3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iBB94Mv+8pFAFu/OLi0P/TX/ANlatMGuXvvENq6wjzVyZox1/wBoVrQ6nGwyHBFMDUBN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hwRUoulagCQtQGzUYcNTgRQBIG96zLx/L1my94pF/UGtCuP+I/iOHwnYWerzoZYoLgKy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rgdb5gxTPNFePWv7RfhubiWaW3/3omrYsvjZ4VusY1iFc/8APTK/zrT2chHpayU8HiuO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eVrFo/0kFbFr4js7pN0NxHKvqjA1PI0RzG3mqI41kn/ph/7NTYNVt3/5aCqV1fQrr1i+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8p/pSsPmNsyUCbFVhMrdDSGT3qSiyXzSbqrebR51AycgHrXPWlrDJc6khiQ/vs8j/ZX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dsoOp3Df3o0P6tQBGNNRRwpH0ao208c43D/gVabA84pnlmgDPjs5EBAmYfXmm/Z7tSfL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ilHFAGZsvMEPGpPs1Q6f52xh5ecOw6/WtgkAGq2jgCS6XrtkoAYBLj/VP/3zUXnmt2jF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abk561qvbxPndGp/CqT6dGGPAA9s0AVJ5jJCwJ4rUtb5TEPpVGTRreZTh3B9jUOn20v2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UCOiyp/vCnJqQ5yxrdyKKCEYq6smcbvzqaPU1I+8DWk0Mb/eRW+oqL+z7X/n3i/74FBS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/aC+o/OnnS7U/wDLIL/u8UxtGtH6q34ORQBFLeIyMc9qxvhIMvet15X+taeoaHarYXAH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9K574X3ktgbkLbTyhn6pCzdv9muiic8z3SDaowKsqQa5OHxFtHzRuPqjD+dWU8VRDgqf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2t1AP4VE+m2k2d9tExPqgrLh8R27Dk4q5Frdq/8Ay0p3YrIV/DumSD5rC2P/AGxX/CqV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06AH1VcVppqET9HH50/7Wn98fnVqpOO0mS4Re6OP1z4d6FFaqy2YXMip8rEdTio1+Eeh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Gug1u5WWK3QMDm4jBA/3hWuGwOtbLFV19oj2FJ/ZOBl+DGjyZxJMn5VSl+BunHOy7lH1U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R+aPWtY46vH7RDwlF9Dy2T4DwMDtvx+MQqhL+z475K3tu3+9FXsatnvUyNwa0WYV+5n9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2cp3ziGyn+qgZ/SuX1X9nmWHP/EotG/3QtfVW7isTWFGDTeYVmgWFpw1icT8P9Lk0jwl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xgbQc44rpazNGlC2UY/2RV4S5718/V1kz3qGkES0oOKi8wetOEi+tYmpIGxSh6jDqe9O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fEJxot//wBcm/lWiCM1m+Ij/wASW/8A+uTfyoET2AxZxj/ZFTVHaDFsv0FSVRm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uF+MXHg25+v9Gruq4X4xc+D5kHLu+1R68NWkTGr8J8qeBrjT7e4m+1+X/wBtPmruY9O8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59QBXB2fwlfWZGlu1uID/wBMxV1fgvJDn7PrF/B6ZBr9CwuIh7NOx8ZiKcnNpM7B/Afh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jP8AdIqpJ8IfCtzn/QYuf7pFYA+GniK3P7nxJI3+/GKevg7xrBkRa3bOP9uOvRjWhL7B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T4K6C+fKa5h/65ymmN8IkiXbb65qsQHQCYkCs8af4/tPuvY3H0LCpo9S8e2w/eabbSf7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CPZ1H9skPwp1eLP2fxZeD081c0weAvF9t/q/EyS46B4qcvjTxfa/6/w67D/pmwNPT4o6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PXagNLno/wArNIqrH7SIx4e8fxfc1Gyk+q4pwl+Idh1tbK6A/uTMM1LH8X7VT/pFldwf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IXRo47Sj6wmkvZbptDftHukUn8UeOYCQ+gM3vHOcVD/AMLG8TQ/63w/efhzW/bfFzw/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+Vq7H8SdAl+7fW5/7aitFydJGfLLrFHHH4x6lasRNol4h94SaqX/AMbBPazRTWEsSOpV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njnQ5SR5ySfQBqzdZ1XRb7TrqJRCWkjYDdFjk1nUv7KdpjpuKqpOB7h8JNItf+EI0n9w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SLTH+pT8qwPhJ/yI+k8f8shXYtjFflk/iZ+iwfuoy10a3xgF/wDvs04aHEejSD/gZrST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oLuYq+HZV/5f3/74FRXmj3Mdncbbot+7bqPat0ZzUN7/AMedzz/yzb+VUhmVpNrfR2MQ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FbUkP+riI/3qsaUv+gw/7gq0IznrQBmC/vlzusj/AMBdTR/a0wBDWVx+CZrT8sCk6e9A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XA+sLVBfa5DNYXCZYbo2GSMY4NbueOlVtUH/ABK7v/rk3/oJq6a1M6j90+P/AIdeJLDQ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D5jkLnv85r0+38baNcD5L6PPucV843ttLd6/cRQDMrzuqj33GtQ+FPEkH3tOnI/3a/SM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fA4zBxq1XK9j6Gi8Q2Ev3byE/wDAxVmPUbZ+lzEfo4r5tOnava532kyn2Wlj1LUbbgrM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Cf8p539nw/mPpdbiN+jg/SnhgRXzZF4n1GLpdTD/gVX7fx1qMX/AC9Sn6tWscwX2omU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xL+bwncf76f+hVzfwg4Oo/VP61yNz40u9RtHt553kjbGQx465FJoniybw955hZR5mCfw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9rzM7VhJxo8iPeRTg3avIbf4w3K8NFE3/Aa0bf4thv8AWW6n6cV6ccwoPqeU8DVXQ9Oo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+9bkfRquwfE7TZPvK6/jmuiOLoy+0YvC1V0O1rifiou7Q4/+uo/rVyP4h6S3/LVh+FYP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CxW0291kDYPHFc+JrU502os6cLRqQqJyRP8ACI40u9HpL/Su+rzj4VX0EGn3iySBW83v9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4uI8e5rTCTSoIyxdNuuyzT6gjmSQZV1Yf7NP3Cuy5ycthaKKKZFjy/4vLumsD32H+ddb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/sn+dct8Wx+9sP8Adb+ddN8PH/4piz5/hP8AOvNo/wC9SPWqq+FidRijApm+jdXr2PHJ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+KBCHqa8Q8cJs8ZXbf8ATQGvbs14v48X/irbv/eFeTj9onrZfvI9ihGVz7CptvtUFmcw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iec0M2+1GKfRVk2ZCV61na7D5ukXy+sDj/x01rEcGs/VRnTbz/ri/wD6CaxqL3Ga07qS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OPWFq9kWLIryL4ZLt8UqPWJq9ljX5a4MAv3Z35g/wB78iErxTNvNWCtRlfavSPIK8tj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/wB5AazrrwvpV1nzdMtn/wC2YFbVFQ4Re6LU5R2Z438UvC9hp0dg9naR24ckMEGM1Y8J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y2ubu13TOWJYH3xWv8W4/wDRNP8A981qfDXP/CK2g9Cw/wDHjXh06EJYqaa0PelWnDDR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9AnB8vzYvoaybr9nCwcHyb+Rf94Zr2VVNSAYFd8sBQf2TzY42uvtHgsv7NnXZqKn6pWf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lXcLD/aWvoemVh/ZtB9DdZjWXU+Yrv4A+IYSfLWGb/dOKyLjw9d3+bS1hMt19zZ9K+sq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M/8AT5L/AOzV5uIy6kn7uh62Gxs6kHKXQ8nl+HeuxA7tNuf++Kz5fCGqREhtPuR/wA19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/Z4iDlU/FRTWTf3jD+1P7p8PS6RPbuUlgeNvRlxVd7N1PSvuCbR7K4z5ltA+f7yCqknh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j/wAVi8mnfSRpHNYrdHxM1vjOat6ZAFuoTj+Nf519QeNvh1oH/CMatMunRRzJCWV4xgg1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T6MD+tePjMHLDxu3c9rBYiOI96J9T/D+IJGOMYjFfTng193h7Tz/ANMEH5V80+ChtjHu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4asv9Kk43D/AMeavicSfS0tjtWfk0gbNZP9nXS523JP+8KPJ1GMcPA/1RhXGdiZsiis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7j2lYVIt9qI62ef92QGrRdxbrH9rRe8Tfow/+Kp7IOax5ru7bVoi1pMGEcmFG05+Zf8A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zHKP+ANWiJLe3HtULy5JGKqzalGo5LL9QR/OoU1CNj/rBTAv15P8aNZ0/R7jTzqGz96j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XceP9Yv5ivLvjn4b0TxFBp0eqANtY+XlytevlM3HFRsedmEU6EmzzE3nhHUgfMitHz/f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3+cWdkM91O2qUnwd8Ny5+zvNB/1zmzVWT4LxL/x661dxf7xzX6Pap1SZ8DywStGckXZP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hjz/AM8p6pTfBTSnJ8jULmL05DVXf4TazBn7N4jz6CSLdVY+CPHNl/qNWtZwPVSlZuCf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1WLP8EJR/wAe+uufaSGqFx8EdbQHytTtJ/QOhFaItfiJYZ/0e2uQP+ecrf1o/wCEr8dW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d0Oa5pU6X8h1RqV/50c3cfBzxJED/othP/uNWZcfC7XYQd+gF/eIiu3X4r61af8AH1oV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46W6f8fFjPCf9qFqxdCg900X7auuqZ5RdeB7yAkT6HeRfRGP8qy5/DUUYO+C5hP+3Gw/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Cn4kPl/7ylaup8V/DU3WaL8SKj6rRe0iliay3ifM/wDZ0SMQHJ+or6j+C8HkaDYTZ7Rv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en6t4jlubRkZDGuCuK9h+DZz4Us/9z/2Y18zmVNU2rM9/Bzc9WfVYapUbg1VgfzIUf8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3ue9HYlooHNIaRQmaN3HWoyabu96EBS16GOXTJXaNG8pkf5h/dcN/Stj+xtPP/LrH+VZ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65P/ACNb1ud9vGxP3lBqwM//AIR20TOxWUe0hqKTw8n/ACyuJ4/q+a1s+9IWoAxDo13G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rf2dqak/6TE31BroC3BqM96AMMHVYM/Kso/2Xx/OvPfjjPeS/DjVxcQmNA0ZBJB5ya9b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Phf4gT0tmf8AKtaW5lUdkfC//CU2n/PapYvENq/SZfxrz++geEelZ4RzXpqhJq6PJdd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LMv4GrcGszxH91dyJ/uyEf1rx5WdBwzD6GnLfXEZ+WZx+NJ0JFrEI90tPHOuWQzBq90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it4qM/mDWrg7P7xzXgkWuX0XSdj9atReLL+P/lpu+tR7CXYpYhM+k7P49eK7YfNerOP9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XIT++s4Zv+BkV8vReN7tfvIrVbi8eMPvwn8KzdHyNVXXc+sbP9qFhxcaS/1jkB/nWvZ/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S6h/4CG/lXyFF47tz99SKl/4Tm09T+VR7LyNFWXc+0rP9oTwvcj5riSIn/nomK6LwX49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nXAmKx5cj+EZr4MHiu2uuIJcv6GvpL9nFItFnR5D++uUO9/73NYyp2NY1OY+nQR60dqz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e9SreoT94Vz3NkyyYd/emGDYD3oW5Cj1pRP5lMZWmByBUOlDZfXoP8RBq8VBf8Kqxr5e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ZpAijIxUeTRmgBGqCQ1MahegCLsR61BZchl/utipqo299HA8ob+/QBjqTzUq96hU9amX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gooooAo66+zSbts/wDLJqqfCQf8S+Y/9Nf6VL4obGhXhH/PJh/Kk+EoxpLH1lNddBXu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pIgQarRVbj6Hmuo4xhsYWzmNT9VFJ/ZdsesEZ/4AKn5pyk0CM8+GtMb/AJco/wAAR/Ko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8X/XOZ1/9mrYHSm5oA5HV/DUUZs1W6vfmuU6yk+vrWonhx1HGpXX/Ath/mtWNRGbuy/6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BQNGL/wjs46ag/4oP/rUDQLwZxqA/GP/AOyrbwP8mlAGaCjFXSdWQZS4t5P98sKCutID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P/wATW6DxS0Csc8Z9VX72n5/3Z1P+FYmr3l8Ek8ywmTb3yp/9mrt3A5rB1/iCX6Ck9iWj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1u7iLcB/d/8AiatDRJlHy6jKf96MGrdhxbIPYVbGK4Wd1PYxl0zUk/5fYn+sBH/s1L9m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yP6GtbA9aBz6VBqZI/tVRxFA30k/xFN8/Vx/y6KfpItbGKMUgMoajfR8SWEv1Vg38qpa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t5huCjlPeukFZ/iIY0if/gP/AKEKCkVIdfhWFfMDx8fxxsv9KePEthj/AI+FrXjHyCpN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JMuLXLOX7twn51YS/hcfLKh/4FU/9n2v/PrD/wB+1/wqI6Fpzf8ALhbj6RgUAC3UZ6Op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h8O2JHEAT/dYimf8I9Cv3GmX6TsKALKuPWuT+I+BBpf/AF9x/wBa3m8OYzsuZ1+rBv51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WmSSXUksYvEJDKAO/pWkTOpser6DDE1uf3S/98itaGwt3zmCM/8AABXL+G/Ets9uf3qf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ZzNH+dejTqTitDiZK/h3Tpc7rG2b6xrVSXwLoM+d+kWrZ77K1YryKcZRww9jUiuPWrVa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bu0cxcfCrw1cA50xYz/0zYrVF/gv4bfOIJ0+kpruRIPWjePWto4urHqZPD0n0PLtX+B2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QlFyMsDiqEPwGs7iBXTVJFyOjIDXqOtMP7JvuesZqWwQJaoPQVqsbV3uQ8LS7Hjl3+z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n/XSOsub9nC8YH57KT6n/wCtX0BTe9NY+qyfqlM+ZdQ/ZovGDZ0mxuP90rz/ACrEn/Zk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ALmP8a+t6O1bRx9TqR9Ug9j4mvP2aYYy2/w7cx+6A1yevfAK2tQdtvqFtj0ZhX6BA8nL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kU713fUVpPMXKNnEFguzPKPhL/yI+lf9chXYt0rJ8LwxwaeViUKgZsAf7zVq5r5ScdWz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fmmUoYCoKFz71U1UsNOucf8APN/5VcDrjoKp6qQdOuf+ub/ypXLF0okWEH+4tX8mqOlA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XsMBRcBvrRgeoppY+hpVai4EiLVXVF/4ld3/ANcm/wDQTVuM5qDUgDpV3yceS3Q/7JrS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BGnA/wDCcR/9fn/sxr6Wt/8AV183acP+K4j/AOvz/wBmNfSNv/q6/VsmX7i5+Y5y/fkh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028Z6op/CpKK+jUIPc+fpVJxWhRfQtOmyHsoGz/0zFVZ/A+h3I+fTofwGK2KdUewpvod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EzRLLQdWtYrSARJJHuwP97Fczp9mt/NdqwyE2/rXa/Gj/kM2X/XD/wBmrlvBo8y81ADn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joqNeSXc+pwknOkmyCTRIOeDVVtCj52swrqri3Xcah+yr6VxqLOo5gaIQeJGp/8AZU6/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0o+zD0oswsc1/Z14vSUH6irVvaXMSeZI3y1t/ZxT76DOiysP4aV3EpJM5i/ubi2RWgt5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qo8SXUP3rS6TH/TBq6LwJObo6ljn5lrfMIJPGaz9rU6M2cKbWqOEi8dSQA7ppof94OtW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VYf9tP8AGuxNhDJndEjfVagl8O6fPnfZxN9UFbxrYiKupGDoUJdDJtfineD7uoCT6kGt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bxt9VqvN4G0ebObCAfSMD+lVW+HWjnpZRL7jIrRYvEx6kPB0GifXPF03iIRG58smP7pU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GiafFbrAXVBgc1z8/he20axL28YCjtWaPD39v2xuYdQuLXD7OPu8VpDG1oy576kywlNx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bc/6y3dfpVtPijpzdRIPwryQ+B9UXOzXJD9Y1qJvC3iGH7l/DMP+mkf+FdMc4rx3Of8A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+IulSjmXafercPjHTJ/u3Kfia8DbSfEcGcxW03+67LURi8RRg502I/wC7cGt455NbxIeT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RWDdLhPzry3xtIk/ii4lRgyMVIINcCNW1i2J8zR7rjvEwatazuJ7izWeWN4XI/1Uowet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FSwDoN2PfrOY+RH/ALi1bExx1r52PjtrOUpJJdRMO5RgKlj+JeDxfyj6tXfDN6V9UcLy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NL5xrwq1+KEw+7qBP1INX4/ildf8/aH6iupZtRZn/Zlc9m83NVNRYGwuuf8Alk38jXmV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F/0q3D8Us/fgRv8AdareY0JQepn/AGfXi72M/wCHQx4rh90YV7IAa8L8Naoulayl6xIR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TtPPBEtc+DxtFQcWzbG4WpVqc0ex2pHBpvrXLw/ETTJBzIyfUVMvjnS3/wCXlfxFetHF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qsOh0NFZEPinTpvu3MZ/Grcer2sv3ZkP/Aq1VWm/tGHJU/lOM+LSZ0+yOP8Alqf5Vd+G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386r/E90n0i1KMGxKQcH2pPhjOq6FtZgD5jcE+9eZTlH6zJ3PYqp/VYHdr0oJ46VGGo3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dRSAjcZU143Goi8c5/6fR/6FXspGRXjd6PL8cD/AK/R/wChV5eIV2j18F/DqL+up7QP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5QUmK9FNtHlBikxwaWikSzD8Vrnwxq//AF7Sf+gmvlHZieSvrjXxnQdU/wCvd/8A0E18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fN5ul7Nn0+SOyZ9PeDI98Fuw7xr/ACr6D+HTg+GIl/uyyD9TXgnw7USaXaMe8Sn9K9w+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uzv/ADNflmIPvqex2FFIDxS1xnQNI4puOKeelNqiymYx/a1o3oHH5gf/ABNalZzDGo2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tGtEUNMaN1UH6ioTbxf880/75FWKZTAqPp1q4ObeMn/AHRXjn7RPgZNf0LTVt7v+zZU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tjd68l/aSk1SLwRaPpUDXE4uxlF9NrV6WXO2KgcWNV8PI+bD8N/Edpn7P4jhmI6CSL/6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fu57K6A9CVzVMeKfFVl/r9DuR7q5b+lOj+KWpW/+v027jx13Q1+iLkXdHwlqr3Sf3Foa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0c2P+ec9PTx/4ptv+Pjw3cj/AHDupsHxkg/5axMn1jq9B8WtKm+/Ii/7zbanmX8zI5Z9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/F3o95D6loiaswfG3RjxL5kJ/wBqNhV2P4kaNIMCaI/9tQamHiLRNQz5kcEmf7yq1aJN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xfGHw7L1uU/HNXYvHPhnUR801o+f75WqUukeFb/Pm2Fq2f8ApmB/KqzeBvB8uf8AQYF/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kzNQpp3UWmbDL4S1IHdbWUufSNT/ACqnN4R8G3oObS1U/wCzlazH+F/hqbmFpYD/ANMp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oc/ZtZv4vQGbdRyz7Id1/Mzh/iN4T0rS9XgbS0RY3i3ttYn5tzV6v8HJSvg9TnmMso/B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nQLqGMaxPc7jyzjOa9Q+DUmfD0keek7/ANDXyOap21XU+qy1qX3H1lpcvn6baSYxviRs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heFbGaTQdPb7Tn9wn8q1xY3oHEkbCvkup9GWgwx1pCaqG3vF6gN9KZ/pS53RH8KQFknr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XO6Bl9zQNSUfebb9aALt1EJ7SWI9GUrV/TZN+nWpz1iX+VZCalCf+WqmrejzoNJtAXUE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0SeKYWNRGcc4OaYZqYEpaoi/Wm+ZmmFqYEu6sPxtZtqXhLV7RCA8tq4BP0JrVzVXUR5l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0Na0tzOr/Dkz4d1X4L6zDI2ya0nPvxWNL8KfEC5B0uCUequK7C88U+L7W4YzabdyAHn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p31qMXOkXan/AK4Mf5V+kUsPR5PhPhqlTE8/xRPOrr4catDnzdDuP+2fNZFz4QeDPm2F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Pxjsx/r4JYD/ALaMtXYPifol0PmlUZ9SP61SwmHnsyFia63SZ4I/h21Gf3sqn/aXH9Kg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/gQr6KHiXw7e53G2fP8AeUU02XhW+629m2fRKl5dTe0iljJL4oHzq3hqY/deJ/o1Qv4d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K+jX8E+FboH9xEv+62KqS/C3w9LnyZZo/wDcfNZPK77M0WNj1iz5yk0e5TrC/wCVVntp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0TL8I7Ns+Rqkyegdc1ia/wDCi4stMnuU1GOYRjOwpya5KmW1Iq6NIY2EnZHk3hW1b+2r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fg9axxa3Zb+4YfmK+R9CiK6lbnGP3y/zr66+Hy+TqWmMD1kUfma+axMOU9/CvmTZ7uLG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fY05wMVbVOOgpDx2ryHueskVPsR7ORQNPkH/AC1YVbBp64x3pDKPkXMf3ZUP+8Kzbia9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5bc7sDG5a6EY9xWbrkYElm/cS4/76H/2NADPtdyv3oT+DZpP7VK/eicH6GpA2e9LsyOo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H3SKBqCN3NL5CE9AaUWcZ/hFACfbY68M+POr6joesxTWd09vG8Qk2IcDmvdPsKelfP8A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fcKcFlaPP8v5itKauzKo7I9eVx2Ap4kArBSxvP8AntH/AN+8f+zVMlhd/wDPWP8AUVmU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gaxhDfp0ETf8CpVk1BesSH6GgpG2JBQHBrDW8v1GWtCfpj/4qnrqVwPvWkgoAj8YHOgX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j8K49vh+I+rsf1rmPGWpyDRZE8iWMM6gsV46g11HwyCp4csxu5KlvzNdtDqcdV2PQYDx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wIPWr0S4HBrpOYnCk96esZApi8d6ep96QDhxTaCfeigDK1D/AJCunD/akP8A47WsnQ1j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t85/9BraUdaBod2pKQg4pAcUFDsml3U0c0tACNzWB4l4tZP90VvE1g+Jv+PWT6Ck9iVu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gdKgtRiMVPkCvPk9T0aa0ArSY9qdn3poJ9akYYNLhhSjPrS7TjrQAA5rP8R/8gmT3eIf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b4lP/EsjHrcwj/x7P9KBo1IeRUkZ+Y5qKBsCpE6mgQ/PNOUioM9acrYoAn3UbhUO6jdQ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RGHbRF/vXWf0rrS5rj/iA+bnQx3+0E1pEznseh6DZxx2ESsgY47itX+zrab71vC3/bNa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FasHBr0I7HEyD+wNPb/lzhH+6gFMPhzT+f8ARcf7r4rSBPbFKM46inYyZnDRbYfda4T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ZR8l9cp9WDfzq9g0lFhXMPW9HvDo98qamWzC3+sgDdqjtNO1eGBVbUImIHUQkf8As1be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I05R+6H0pIRkwrq6ffa3l/4EwqbzdUHP2aE/9tz/APE1oqKnUcUJAZMWp32359NcH2Z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lT72nXf/AAFM/wAq2aZjg1aAyv8AhJLRAfNS4hP+3CRWPqnivTXHy3Cj/f4rqCOorK1i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ebaIt1PZ+Yk8ZGW6L/tGr3/E0H/Ptj2LVD4WUJpC/U/+hGtavNm/eZ7FNe6jOEmor1iR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EHzWrH/dq+H7YpeTngfnWRRm/wBuMv3reZcf7NVdU8RWy6dc72ZP3b9UPpWzsUZ4qpq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8s37e1SBBo/iGxNhB+/X7g7GtZNbtG6TL+dZ+mWyPYQbkB+ReqirR0y1YfNCn/fNAFwX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U9MH6Vnto9kc/uvyJFRHRrbnajj6OaANhZsdqiv5TJp1yi4yYmA9+DWYujf3Jpk+j0y9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9RnRhGxGMccGtKfxGc/hPijTv+R4j/6/P/ZjX0jb/wCrr5u0/jxzGD/z+f8Asxr6RtyP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WPzTOV+8kS0UmaWvoz5tCr3paRe9LVlnj/xo41iz/wCuH/s1cr8PH/4nd/Gf4o1b8j/9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m9n/ANcD/wChV5dpnja38C6015dRs8U8bRDnvlT/ACr4XMP94l6n2mAV6CPTbyLy5GHo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8a/Cd1/rJJEz6irtt8RfCN4Pl1VI/wDeRq5VONtzfll2NTFGKrQ+KvDdx/q9atm/HFWU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an/tqtHNHuFpdhdue1XEg36Ne/7jfypIEtZlzFeW8q+olFathb+RBLms6lmh0781meZf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tD3tWb8mFegSw+TPImOhrwqw8Xr4B8brevCZY182F0D7cjPr+FduPj/odzI0kljMhPYT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1SR6Cq8UuK4uH41+FH+/Lcxf8AzWja/FHwjeD5dW8ontKhFaqqkZcp0eKUKTWVF418NS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Ku22vaVc/wCp1O1k+kgqvaxYcrLOp2AuPD95G3TY36c1x3wwuTqVtqNr/wA8nWQf8Cz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9pPbyf6bbcf9NRXj3wruW0z4nappb/KXgkix7xtu/lurnlNN6FK56E0O0nFM8o1pT223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mTqVihHUVG0KtV0FXFNMIPStfZoV2URajNZnjK3Njpy3I/h4/OuhSEDrUPjDTxfeEbw4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/WzWco2GhNIiGp6FY3C/8tI1B/lTG0C3bOY1P1ArJ+CWo/2n4T1e0Jy9heOB9GXcP13V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Y5T5Tnp/B+nzZ32sTfVBWbJ8ONFbOLCJf9zK/wAq7IrxURBya6fZolVrnFP8NtL/AOWa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t/hvbCX5Lq7T/trmu2waWBD5nSs3FD9szidQ0/7Pc/2eZfK8x9iP/KqTeEdVjz5d8j/7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Ek03U04YkY+q/NXVI0V3ZwXMB3RSosin1BGR/OuZO7sM86bQ9fgziS2k+qMtQ/ZPEKdb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Nlr0V0yKhNuK6IqXRlKa6o8/wDtGuQff092945Af54pRrmpx5zp98PohP8AJq7w21Rm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L9294nI6frU+osY5YZo2HaVSD/OrMvjZ/DJ8r7Y0G7tuxXWw2aXMLgD5hXP+F/K1TVtV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umR+Bpe2lEn2cXsR2nxdlYcX6yf7xBq/H8Wbv/nsrD/dFWbnwjpVwCHsYm+qis5/h/oz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rWONrx2Zk6NJ7mnb/Fucff2tWlb/ABZQ/fQH6GuSf4aaQ2SkEkR9UlIqFvhlZ87b++T6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upi8FRl0R3Y+K9uf+WY/OuUu9Wt7nX01AH5PPExXPPXNZL/DaZD+41q4HtIqt/SrGo6W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n+txV/2hVeshxwcIJqHU9Rg+IemMMfaGH4VZTxxpb/8ALyfyryE+GZ1HFxioW0K7TOLk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/wCyqfc9xh8U6fKPlulH1qePWbWX7txG3414A2m6jFnbNu+tV9+pQ5wmfoTWsc3kt0ZP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N7C+mXqiVCTEwADf7Jr5V2/v5K6A3upoDzIPo5FZbCXJ/dYrgxuOWIhy2PRwGEeFbVz6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/wBe8f8A6DXuHw4IGlXHP/Ly3/oK14R8LJd/hvTjn/lio/LivW/AJufKvfL2Y+0N97/d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aeyPS1dPWngjHX9a55LrUU628Lf7slWI9TvF+9YOf92QVyHWjaorLGpzD79rcp9ArUo1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mgZauhi5siP75H/jrVeHArnb3xDbRyQsZvuSAjzE29iP61cj8R2co4uIz9DQUaZfrQAT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RT9DUwulXuKkCQqRXmn7QOtR+Hfh+2oSo0kUNzHuC8HnK/zYV6ObtcVwvxourdPAV3Jc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Mj7wr0cvlbEwOPGf7vM+W7f406RK2JEeP6qa1Lf4kaBejm4UZ/vY/rR9r8NX3Dw2rZ9Y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vQcWlnz6cV+lp1f5kz855aXWLRorqmjX/wDFbPn+8qmiTQNAvQd9paP+AFYsnwx8PXGd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iqzfCOyXP2bUdQt/9ybNO9Tsg9z+ZmrN8N/Dd1n/AEKMZ/55tiqkvwi8PyA+XHNCfVZT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/wDx6+I7tfaVd1J/whPiaL/V+Ilb/ejou+sSk10mPf4NWC/8e+pXcJ/381G3wv1S3GLf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pn9leO7T7l3ZXH6UC/8AHNr/AKzS4bjHdJsUrr+Qq9TpNEL+BvFltnytWhnH/TRKrnw/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pV8eN/FFpn7T4euMDvE26mj4n6gn+t0S/X/thn+VS2n0aGvbd0zj/Et1r+nRwrq1lHvd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T4HAz2l8vZJs4+o/+tXn/ibx7ZavCgeKaAoWJEiFetd98BZvNGq88bo2HHru/wAK+YzW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Lm97sfWngRt/hWw9ogP++WIrfrlvhn/yLaf78n/obV1A6V8cfTj6Qjg0tB6GgCMjmkpT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md0EbfVAaxdN0S1e1CrAqgO44Y/wswroKz9EG37Qn/PO4lT/AMeZv/ZqAK//AAjsQ6NM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if6u6mT6kGtvNNoAxf7LvB0vAf8AejpotNSj6SQyfXI/pW5TKdwMUNqYHNoh+j1BcXFx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10ZIxUB6mrixHxvq/wAVLS11q+guYygjmZP9W3Yn2pYfiNoNx964hT/e4/nXUePNV0uD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4TyZ3R5/iNctJa+HrzO+3tmz6riv1LC1b01KJ+dYiEo1ZKxaj8RaHfdJbWTPrtNJJpnh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P+yKzpPBfhu6zi3jX/rm+Krt8N9KOTDcXEH+5JXb7WT3szn5ore6L8vgLw3c5xaIh/6Z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HfPk3FzB/uS5/nVb/hXzRZ+z65eIfRjmgeD9eh/1Gu7v+ui0+ddYlKa6SJj8MIo/wDj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NRnwHrMP/Hvrgb081TTf7N8Y2o+S8tJ/ruFA1Pxna/esYZwP+ecn+NZ+4/IG5P4ZIX/h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/azj6kVmalbeNTa3CzwxSWoHzkSDkc1oHxl4ggOJ9EnJ/wBhgf6VDefEt1tpI7jT7qBW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WNRRa1bLpqV/eaPLBcfvj+78v6V9XeCJP3Ni/fdGf/Hq+WJruzeTIYkf7pr6W8Hv5fhm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dr4jHbn1+B+E+lYSNucmlYfWsfTtagaP76/lV8ajCw4Za8B7ntE471Koqmt5G3RgamWc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j5lvG39yWP8AniriODVPWSP7Mlb+6N//AHy9ACAU7FNFPoAKM4pM0tAADivFv2pNJ+3+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w/76H/1q9prk/iV9n/4ReaS6RXgikRiD/wACrajrKxlNXWhMsK+tPEIxWfFM3rVqOc4r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TigGaakvWn78igCMjFJinHmkxQI5nx6M6G3/AF0Wtn4caFMnh6y238sX7ofwof8A2WsL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y/8AspruPAY/4kdj/wBcx/Kuuh1OKqbEGmXcX3dQ3n/biBqyttqf8N3b494j/wDFVcQV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VdWHe0P/AAJqcJdUjH+oil/3JcfzWtBPu1JRYDLF3qQ/5cT+Ey0f2xPHnzNPuv8AgADV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y8+v/wDFQWv+iXn+pk/5YM38QrcHiK2A+bzV/wB6JhUES48Qgf8ATq3/AKGK2AMUrFG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y8qn+98v86Ua1ZN/y+xf99rV9kDdRmozaRN1jQ/UZqGgIo7+GT7lxG30YGpUuAw65qBt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fWJT/Soz4e04Di0Qf7pYfypLQa0LRmHNc34quiNMuXHZT+labeHrIZ2xuh/2ZGrnPFGj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jgYMmf4qHsVHczLXxIhTlJR9YWFWB4ig7tj6pipLcAL0qfI9DXnvc71sQR6/aP0mT86l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99VH9kgP/LJP++RTTptu2cwp+VZlotLqER/5aL/31TxfR4/1i/nVA6JaN1i/Imm/8I9Z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BmtHMsgyGB+lY/iW422cH/XzF/M07+wYl+5NNH9HrK8Q6VLmxVbyUg3CLh/m/vc/pVIi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4NZFvpd8ItqagV+sSmrH2TUFz/pULfWPH/s1BCNDNMLVnBdTX+GCT6FhSA6kM5t0/B6C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X9qvV62jn6EUDUbpetnL/wCO0Bc09zVx3j7J1XQh285v61vDV2X79vKv/AM/yrlvF2pL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kJ+ZSK0iZz2PXNI/wCPSOtSLrWVpH/HpHWrFXoR2OJk9KKSlFUQOooHSgUAQaycaZc/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UOsn/iW3X/XOnRHMYqUBKKnHSoKnX7tCHYKbtIp7ny03VBFdeaSMc1QhSOtY2s/8es/+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j/j1n/3KgDgPDAxo8f1P861k5rL8ODGjQVqIa4J/Ez16fwoPWikzS1mWFVtT/wCQbff9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r6n/AMg2+/64v/6CakkXSZP+JZbf7i1d80VS0uI/2Zbf9c1qZgRQBOCD3pOB3qFS/ZRT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kx70l9IDp10MdYm/kaRVNF0n+g3HIH7tup9jWlN+8Zz+E+ErY4+IEYH/AD+f+zV9HW5P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n6/cX6LgC5JXH+yxzXY2nxpv1TH2Vf8Avmv0rKsTToUfePgM0w1StJuB7bk06vIrf41u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rb4z6fJ/rICv0Ne/HH0X1PnFga6+yepUVwNt8VtGl6yOn41dT4kaM/8Ay2l/GumOKpS2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4/4zn/ibWX/XI/8AoRr59+Jn/HrB/vmvcfiXrlrrd5ZzWshdFUoc9c5z/WvDfiX/AMes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mMr1pNH2WXxaopM833EZpVlZT1plFeOemWFvJF/iNTRavcRfdlYfQ1RooA0/7du/+e8n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I9Re7YfbrheOqyn/ABrkK2vCv/H6/wBP8ad2KyNHxg5fyXJLEuTk/SuX88103iv/AFdv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uFiZbkjvTxesP4jVajGahtjLi6g4/iNTR6xMnSVh9GrNCAigJjvU3YHYeGNRlurpw8rH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9faTr8epW08kM4UHdk57qaoeDF/fzn0X+tQ+Lji5T/doTJaOki+OviSHpqMz/wC89atl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SOX/AH1zXjpLZ7flUsGeearmIse7Wv7ReoAYnsbOX/gOK0rb9oWKQfv9Kh+sbkV8/KT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sj6QT4+6KfvaVOv+7OD/AOy1uWvxs8Oz2HlSW10scg54DfKa+VVlIPBIrsvDzFrAEnPz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j/AXxppvhrxlr9jf3K2+n30R8uRz8pkV/l/8dZq9lt9e0W8/1OuWD/SdR/OvjLUp8alP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f8tDWtOo4O6KUIvc+2A8MxPlXdtKPVbmMj9DTxaSH+GviePVrlPuzsPoauQ+L9Rtl2pd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9TN0F0Ps77DN/cP5U37O6H5lIP0r5Cs/iZ4gtD+71W6T/dkIrbsvjf4qtemr3D/9dG3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7n0j8WtFGufCq9mC5lsF+0Djsvyt/wCOk1z3wa1Vdc+HNllt81ozWsntg5X/AMdK15nc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cxT6kHhmhYGMwr3Fc18Mfitd+AVvo440nS5KFkkztyO+BXI3710bOOh9LtDgmmeUK8qX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4if+mbstXbX9oHRZP9fp80X+5Jn+dd0akLbnPyM9IMINMNrnvXGQfHPwpJw/2uP/ALZ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i34RmGft0yf70X/16bnHuLkZ1Wn2vlykDoa808XXj+A/ixpl/wDdtLxlM3+63ytXZ2fx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Mf70bCuN/aG1XQ/EXh6C+07UoLi4tLj7sTHdtk6/+Pba5ajTWhtTT6nreoWQt55E9DxV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XjzT/F3gPS5r7VbW31KBPInSd9pLLxu/EBT+dbxSGXmC7t7hezRSgitabTRlOnroVNlI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c9Imb6DNRvaSp96N1+qmttDPlZR8vBqPxTpS6h4Yu3QZkjiZ/wAutXzA3Pyn8q1dB2uZ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NVXi7G9N9GcL4buv7W8M2111ZF8pvqODUpj68VV8DaYfD2u+LfCcpJNvMLyzJP3opO3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jNFD343FU0KLQg5qvJbBs5Ga0WUHNRmL0rr9mc/OzMazXB4qutkkqTrgfMNtazR4B4xU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rTbjob0qlnqdb8JL3/iQx25OHhZofyNfQHwzOEv1P96M/mrV82/Dx/sWv3dsThZQJk+v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17/uxf8As9fJ1ouMmmfR02mk0dusVTJFioVepUfrXEdaJQmKXbmmBqcD70DM3WbdFtDw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oa1gkHzRI31UU/Xj/wASudv7pVvybP8ASk84GgohOm2h/wCWKflTRplvztyn+6cVPuBz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jpLIP+BVynxR8Pwat4H1OyuJGeF1V3RjwQHFdrXNfEvTm1bwDr1msnlNNaOof0OK6sJJ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CZ8nSfCDQ2J8mWaH/ckNRt8KWj/49tevY/q2apf8IH4wts+VrVvN/wBdI9tH2Dx/Y/d+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mv0znj/Kfnz5n1Lh8BeIYP8Aj38Su/oJUzQNC8cWn+r1W0m/3o6YNe8b2g/f6PFLjr5b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ftXh6799mDSvD+WRPvr7UWSLd+PbP71vZ3WP7shXNA8XeLrbP2jw68nvFIGpifFaCP8A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rDmp4vi7oTcSSywH/prERQnDu0L3v5URD4m6nbk/avDl7GPXyt38qE+MFoP+PixuYP8A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S/D91wL+D/gRx/OraeL9Dm6XVq3/AAIGrTj0kTp1gZEHxZ0Kb70vl/7ykVc/4WRoP/P5B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0PUVO+K2mB9RmqM3hnwpd5D2VqD6jiqTfSSIfKtos5rxlr+m65YhbeVJHLcFWBrY+Bii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X/0KsHxZ8P8Aw4tjvs7ZUkDqmIX/AIfpWn8FI/7P1+7t89YB/MV81myfs033Pfy2a5tD6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54v7kzj8+f611tedfDw3v9n3Zh2bTPnn/dWuvF3fjrEh+lfFH1y2NjIpaxxqF0Otq5+l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lX/tmaBmnRWWNbticGQp/vKRUseqQP0lU/jQBfqjpx/0/UOf+Wq/+i1qVbtGHDg/jVSz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6xY2P/fP/wBjQBq7aNtNEnFL5lAAeKjLdaVn681GWAoACx5phPWgtSZFUgPmT4q+BdC1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gzPIWY78dRXCN8L9P5+z393D6eXIa7r44+B7rV/HV9d2urPab1T93s3dq86PgrxRaf6j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K1+lYBJ4aMlE/PMVKUKrjzEr/Di8iz9n125HoJQG/nUf/CD69H9zWkb/AHohTBaeOLP7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ipP7e8ZWo/e6OsoH/PNga7vd7MwjOUuqGnTPF2n58uSG7X2Yg03+1fFltnzNLZwP7hzU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1eHr0e6pxUifFazj4uLO6t8dd8dLTuy7eSKg8bazbE+fpVwv0TNSR/E3ZxNYXKf70LVe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RfrHV6PxvoN3965tyfSTbTXlIybXWJkxfE7TX/1m6M/7SkVN/wALD0g/8tlrWF5ol8Pu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NG8N3Wd1pak+2KdpWHGUE9jyfUUtVlOx4ycZ+Wvevh4W1Dw1ZbcsGjwcV4R4g0W2i1y6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wA8BcnFe6/Bd8eF4QD/q2KivjMwjqfW4CV4n0Z4Zgiu9DspHjU74g3StA6Va5P7lfyrM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M/c3J+RNbpIr5ySse6jPfTol+7lPpQtkR0mkH0NW2IzTl21IyoLWYfdnY/7wzUWo20z6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PzNaYC1IpFAHP20lwbeIjafkWpBPOuf3Jb6UuiEPYQe0ePyNX6AM1rx1+9GwpY78YOQw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RIlPVQfwoAonUF55NYfjQWmpeFb+3vMNbSJ8wP1rqzbRYP7tfyrF8R+HLLUtFv4XjCCS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B2ldESTexjI2DUyyDFZUerRmrKXyMO9BZfWUc1KJhg1m/alpy3a0AaKS8mhpM1Viu0pz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kubK2X/bP8q9H8I4XS7Yf7Aryz4hSkrar7tXqPhf5dPgH+wK7qC0OCs9TpYnyTVuJQRV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FqTgYFPpgORT6CkFFFFBaKUPOsv7QL/6E1aVZ1rzq0/tCn/oTVo55NZlBRRRSAKKKMig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5tHHrIv/AKFXUyHiuT8VNmID1lX/ANCqZaJmkNyjD9ypEYCoUOEpVNeYeiTbl56UocVD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aVX561AaUdKALqnIrF17/X6SB3vF/wDQXrViPy1l61zfaOP+nsf+gtTRDN6L5RRgZpSR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RQaWADNO20L3pwFBI3bXB/EC2a48QeH40k8pjI3zAZxxXe1xPjDnxZ4fH+8f1atYGc/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3tUV7xJTgcmLH/s1bCR3yjiSBvqpH+NJp4HkL9K0YR1rricRTB1JRykL/wC6/wDitL9o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ZUrSUjFLux0rYwM1by4/js5U/FT/ACNOF/jrDMP+AGr/AJhHbNKshz92gswtW1SH7DcK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B+tS2ms2TRj/AEmIH3cVf1X/AJB0v4fzoESMOVU/UUloBGl5DKMpIjj1VgasRyjb61AN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AH6Wk/sazP8AyxQfQYpjuWiwxzUe9R3FRLpMCD5S6/RzSHShg4kkH/AzQIlznPNY+tNi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TMM7b1x9QD/OsLXrLVEtJSl7GygdGQDNSwWpxHh7WYBpcEJlXcBWmNVt+nnLms7QIB/Y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n2C2fOYk/wC+a8+S1PVg/dRYW8jfpIv51IsyHpJn6GqJ0azbpCo+nFR/2Lbj7ocfRmrM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Tn/AOJfdf8AXFv/AEE1W/srb9yeRP8AgRNVb/Tbj+z7r/iYyD9238IoA3tGmzplv/1z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bT9QhtUU6gr4AHMH/wBlV77NqC5Ikhk/3gwpWFYvgGlx7j86zwNSH/LvAfpIaa0+oIDm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k0FjSUUl3kWFzz/AMs2/kayf7Qu1PNnMf8Ad2n+tMutZmS0n8yxvNgRt22Js4wfSqp6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0vwzH4o1nVreSeRRDO2ABnqxreT4KKv3b+Qf8Bpnw2/5GrXR38w/+hV6oBmv1TL8HQrU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6lCvJRPLJvg3dqD5V8rf76VnT/CTV0B2vby/gR/SvZqfXof2fQ7HnLMqrPCn+F2tLn/R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k+HetoD/xLCfow/wAa9/7Go8ZNS8tpv4b/AHmqzGp1R86yeG7zTHQz2TQoCAQTXOeI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UDBpGR8/pX0T45t0k0WfI7CvnfxEfIAl6+XKK8HGYT2U+Vns4TE+2hzI5GbwtpLg4icf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narj/gVdJ/b1oesZ/wC+aBrNk38B/wC+a8/6tfY6/buPQ5CTwjbfwSSL+OahPhFe07fi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MvmLg7dvDf8AAqnH9mH/AJbxf99VH1aZar36HBv4Sk52zA/UVoeHvDc1ndNIZBJkYwBj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cnQ/7ripvDOn/b/7Yl/589uz/a+bvUOhJGkavMcv4l0a4ubFWiUMQ3rXJ/8ACP3/APzw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xAY6r/2VJ7VHs2NVYr4jyqXSruHO6B/wGartE6feUj6ivWX0uQZ4qudNk5+UVPs2WqtN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Aa9Nk0cP963R/qoNRDQ7Uf6y0i/74FS4NFqUXsznvBf+suP92q3i/wD4+U/3a7bSdPtI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RtkgHy7qq6podreuC65wMVlYDytjk1JGK7mTwRppB2GSM+5quPBVuvS8f/vhaLCOVToa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Lu1P+8n+FRHwXcDOJ4j+BFMVjnq7Tw5/yDx/vVjN4Qvl+75b/RsV0mi6fLaWgjlXa27p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ieXqkw9Tms4jrW74i066bUpnjt5XQY+YL1rJNtcAHNrKP+A1Q1oVjmkC1KY5BnMTr9Vp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eKfbcyUyn2w/eVQHdJzpZ/64/wBK4Vzhq7uMH+yz/wBcv6Vwcn3qBMbS5NJRQTYcJive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MigLG74ckzqCVf8AFvNqn+/WR4ab/iYpWt4r/wCPVP8AeqwWhz9tqk1quEcqKnHiC5H/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o2A6Sz8b6tZ/6nUJ48f3JWH8jWnB8VvEkJ+XV7v/AL/Mf61xFFFxWR6fZ/HnxZbYH9qy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ddfo3x+8YfZ/NF5bS/8AXS3X/CvAd3vXaeHD/wASw/57U7vuOx6D4P8AjBea/wDGTT59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NkmjXaHDcru/EV75faNKP9TF5v0r4YvJPs2r3Tf9Nm/9CrXtfG+t2p/c6pcx/wC7K1XT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T3PsL+yLkdbR/wABVaezeJiGiZD6EV8wW3xV8Uxfd1u9/wC/7Vu23xq8Wrk/25O5/wCm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GXsD3sw8Hiqjw4Jrx63+P3iiHiWeC5H/AE1gX+lXov2hdXP37Gyf6RYo+sxfQFQa6nrt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HG11Vv8AdP8A9evo/wCHTnzroZ6xxn9Wr4vsvive+I7byJNJgRG6zRsVIr6p+C2vmWBZ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Azd/avnMU4zm2j3MM2o2Z7Gh61Kp4rFGtxf3Jv8Avy1SDX7VB80oQ/7XFeYeilobSGlC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033Zkb6NVlb+Ij7wNMoNa+bRr7/rmT+hqvSareRvpd4oPJibH/fJqtbT/wCjxf7i1mUW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1KswrMB4HFZHjXzf+EQ1jyP9d9il2/Xaa1TKMVW1FBd2FzAwyskTIfoQRXRQajWjJ9D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h5PH3i63P7/R5yP9nBq5B8VbuMf6Xo16D322+f619W2/wI0S56G5j99+akk/Zy0lx8uo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Pr8O58X9Tn/KfLMfxg0ccXCXNse/mQsMVbtvif4buumoIv8Av8fzr6IvP2ZreTPk6mrf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Q/ZP8/OG0669mhxWscbB9TN4NdYnk8fjTQJvu6hbN/wJasC60bUB1tps/wB0Ka7C+/ZE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/uvtrmdU/ZXubHO/Q5h/17Slv/Qa3WKi+pl9Viu5mz+HtBvM+ZZwN9YxVCb4feGLjP8A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1bm/Z41O0B8mLW7X/AHGbH61jz/CPxFp5Pl6vq0WP+e8O8fyrqjioWs4pmcqHKtGwl+EX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T3jmNUW+D9gpPlarqMf+7LSnwP4shzt8QZ/66QYqA6R43swdl9a3AH94Fc0vrNF/YM+W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N/o+nG4ttcuJSvGJOf4ttaHwWgurbxS8N1L5zvERvP1FZmsy+L47c/arWO4iHXy3NbHw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91b/AGdmjYBfyrw8wcZ03yntYFNT1Pq/wHH5Iu485w0bdPXcP6V2J+8a4zwS3+nXi9tk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NfDSdmz61DgmaPLoEmKTzKlDFKj0qF7SB/vRIc+1SbqUGrQFQ6PZnP7hfwqlDo9oNYmE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HbltzVs1SU41lP8Aahz/AN8t/wDZUATnw6B0vbgfVy1NOiXCA+XqDfR1rVBprHrQBjmw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VSKgK38Wf3aP/unFbRNMoAw/tmo/8+Tf99Cj7ddKD5lpKPoM1uBc9qdsGDTsI+Xfj03i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hWRGt13RyNsI5avMV8QeMLM/vdGkl9fKkDV7l+0lr8/h3U9IeGzkuhNA4by1ztw3/wBc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/r7WeA/7UTV+k5ZU/wBlirnw2NpfvndDl+IOsW3/AB86FdoPUxZ/lU0fxVgT/j4spovX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vR5fvTBD/tgitGLxXol4P8AXW759SDXqKXmeZZRfwlaH4n6DKPnmKfWrUXjTw9d8C5i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/f8A3oLWQn/ZFQyeEPDt3n/QYef7pxTuylKHmXfN0K9H3baTPqq1Wk8LeHbrJ+wWhz1K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zg7Lcwn1SVqgb4aWMYPkaheQ/wC7LWfv+QWh3aJJfhz4dmzi3EZP/PNytU2+FWmLk29/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fh/fw5+za9cr7PzUR8H+I487NcDfVKtuSWw4qEupxfiXw7PpN/JFFqE8yqesjZNev/A6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Sb+leR+ILfX7GdkuzFO4PLA9a9L+Bku231BCf4wf0xXyGZO7vY+ny/ayPqXwCf8AiRf9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cN4A1CGCG9h83/lt/wCyiu0W8jI4kU18xM+gTJduaAuKg+2p65pReIf4qzuVcmwRS5NR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NIZS0mMRxSqOAsrqP++jVvFU9NOLm/X/AKbsfzWr3Y0ANoHFFFAC54qC7TzLWZfVSKmp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H/Z9qf8AljH/AN8CgaVan/l2j/74FWBxUyNjNUBm/wDCPWJ/5YsP+2jUo0C2H3RIv0la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9qAMb+wIx0mmH/AqP7Cx0uph+NbWR6UmR6UIR5l4/tprGSzY3Jm5PX616x4b1ey+xQ4u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540xPrOmrjB3R8f8D/8ArV7BpESm2iDIHG0cMK76Tsjgqq7GrqcJHy3EZHs4q5a36t/F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n3rWI/8AAacNB05v+XSL/vmui5y2FS7T++PzqVbtP7/61D/wjWmn/lzi/I0xvC2m9Vj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aLhYtrcqejA0v2hf7wrOPhW252Xl5D9J8/zpp8NTrnydUuf+B7G/9louNaD7Fwutakc9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Z71yel6RqSX+oKNTOQ6gloge3sB61r/2PqY/5icX/gP/APXqbFmvRWN9j1eLO25tpf8A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rWf9Van/ALautFgNyjIrn/tWtr1sI2/3Zv8AGlGp6mv3tHuD/uyRn/2aiwG5IflrjvFs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dah1q7AO7S7pf+AZrjvE+qtqDxWw82CYSA/vIiO9ZzXus0pvUsxXSsMVYRwRXNQ2Wod7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VTi31Nek8DfVGH9a849C50IPpSg5rng+qRfwW7/AEZhSi+1ZetqpHtItAXOiHNPVRXO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b8GU1ZTXZEH7y1lX6DNAXN4cCsjWf+QppC/9NWb8kak/t6P+5L/37NZOra/E+t6SAsuF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oJZ2o6UtYUfiqw6Ncov+8SKsr4isHHF3Cf8AgdBJqKwqQLmsyLUoJOUmRh7NmrC3ygcE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1V0ug/eneZmgCfdwa4jxYc+M9AH+9/WuxD1xnio58Z+H/wDgX9a6KauZ1PhPWtP/AOPd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2n/6hfpWjHwDXQjzmSA4pc02iuhGQpNPTvUdSIeDQUVtV/48Jfqv/oVSR/dFRar/AMeE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P7ooLH4FKKKKAHDpR2NLSdqAI3HFYmv/wDHjN9P61tueKxNf5sZ/pWUthx3POvDfOjW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Uc1l+Gv+QNbf7v8AU1qp3rzpPU9aC0DFFHrRUliKOTUF8B/Z93/1zb+RqdRyahvv+Qf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E0AXdLX/Qof+ua/yq52qvpg/wBBg/65p/KpaAAmhRwaAMUq8A0mAIOtQakN2nXQ/wCm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ob1gbS4H/TNv5U4bmdT4T5L+HAx4z1wf7Tf+hV6tGvBryv4cj/itNc/3m/8AQq9WiHBr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/Kc11xDDHBoAp2ODSqvFewoI8SOlxhFMxzUpHBptNaAc541H/EkuPYVwPw5sIrrWLxGG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f8SC9/3K4P4Xk/27df8AXL+teHXXNXV+57lH3cHNo7m58DaPdg+bptrLn+/GDWbL8KPD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JiuxozXpqjDqjyo16kdmed3fwP8AC9zn/iX+X/1zciqEv7PnheX/AJd50Pqs5Fep0dqX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rqeM3f7NmhvkwXd5B7bg386qzfCiLwVo+qzWtxNciZFyjBRt217U3Wub8ZD/AIkV9/uG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JHZh8ZUc+Vs8At/DuraxkaVaiaQfeG8LUU/hPxhZ58zRWcDui7v5GvSPhIpF9fD/AKZ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RjpXn4fBKpHmbOrEY32Ts43PlCez8TQA79Dn/wDAdqpJqF7bk/adOmj9cxsK+vfJFMa0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zy3s0cix8X0Pkga9F3t5B+dRza5aNbzbldfkbqK+rpNCs5Sd9rC2f70YNUp/BGiT58zT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/sx+RusyilZXPGYoP+LQ6N9f/ZmrmIhEuQ+z/gVez/EjRrTS/B8NvbW6QxpKu1UXAA5r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xfYzNeearKcL5b4rzq2DtV5Io78PinOjJtnDGK3kB+WNvpUD6dbPn93+Rr1aX9nvRH+5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B+zN/ashj0u+vJpB/DsU1hXwqw8b1ApVXUlyxZ5db6PE0EbbXG5Q35059FTBwWFfQ+hf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+If7PiPX91vk/wDHW2/+PV6LpX7E/h6yhxc61qV7J/tOqj/0E181UzPBU3yyZ71PA17c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B7YZJ8yRU6V0PinwgfDNxFE063HmKWDKuBwcV9mx/sh+D0AMkc8u05G+cnn8qt6v+zT4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naMbVImIwM+wried4T7OpusFW6s+B5LCaXOOlRf2dNH2U/WvtjVP2PPD04Y2d9dWrdh9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a9FubS9RtrlewuPlNbQzTCVPIh4avHofLpspsH5U/Kq0mmb877aN/qtem+MPhL4x8EF2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/LzbjzYz75FcJ/a0X/PJ69On7KsrwdzknOpB2aMZtEgOc2Mf4DFMHhyzP/Lqv/fTVurq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V2HwVgE/ifVpe3kL/wChf/WrspYP2krIznilTjeRxa2SKiJtGNuMfhXOXXg/Syxw88eP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fjK12+J9Q/66GsA/ZSeTGamWElGTiuhpCupxUkcQ/gq3IPl3bL/vr/8Aqqs3gxhnbeIf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829rIDwh+hqGOxhkmkVFAwo/i96z+rTF9YXY89k8H3Yztlif8xUf/CI3+P8All+Z/wAK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+BqO8sVtbORwSdvrU/V59g+sR6nE6D4du7S8WSUIVB/hJq/4m06e5tMQRPIwYcKK9VH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W/teZTDHN9n+vauWaMtu+X60ToTgrsqFeE3ZHkz6VeR5327j8Kga3kTrGw+or1o2Dt2B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W/CsPZtnR7SC3PJ6ZXqbaR1zaoR7iozotufv2UJ/7Z0couZM8sJrtfDh/wCJa30X+Va3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rn6tV620e1trSURJsAZRtyaLBdHmmvps1S493z/Wqanmu/v/AAraXU7yM75PtVF/BUB+5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YEAGKuRhcVoHw55HG/OKUaSVBwayNFYzXGFNPs1JY1al06QKcUlpYyAms2Ox3HgeMyQlR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ANfKngQ/8+bf+hLXxx8NIfMnZT/z1Wvs34NJ5WqwqOn2Rh+q15dd2bPRoLRntMKKc8Cl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KZFxUheuA7UVpNMtpPvQIfqtV20Gyb/l1i/75q+XpPNplIxbjwxZGCX90VyP4WYVT0fw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RfIv/LZq6J5CQRVbQf8Ajwt/+uS/yrORSIv+EdC/durgf8DzTTo9yn3Lx/8AgSg1rMeT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uoIOLqN/rHj/ANmqrc2uqxoxX7PIMdiwroabJjy3+laQb5kOUfdZoaNL5kUbdcqDWwre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Y7WHbPcL8g6TMK2YbGZBj7VO3u+0166dzyJLU0S1AeoFt5v8AnsD9QKcIZh/y0U/hWqIH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3Hsjfyp8y3OTtVGH5VSvZLtdOuc2qudjdH9qsixqwHg807PWs+zvJPKGYJFOP7u6pxcH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suaxK0CfTLK6z59nBNnrvjBrOn8DeHrrJk0aycn1hFaP2pR1O3/eBFH2xP+eifnWiqS7l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4K+Eb5CkmkpsP8KuQK52X9nzwtpl6l7p0U1tcpnbum3KM9cbulerZNZ+pn5KTnJrVlwj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nb+0I933ntjn6qV/+Krvq848O3H2TUo44onk2PdQ/wDkb/7CuzGpOv3oJV/CvFmrM9Nb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rccxsv1U00a9bd5VH1yKhMqxqKnWnbKzYtbgl+64P0NWFvVamBbK8Gs486zae8Uif+PK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Ou7lYtU01j0Err+cbf8AxNUgOi6CoSTk0xbndmgPmmA6ikzS00A6lpAQBQD71dgPIf2h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by4+4HdM/rXh8XinQbz7skR/3lBr6W+Kngj/AITnTLeyEcMjxybx54+XpXk97+ypctnG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tfYZfjKVOioS3Plcww7nU54nDmHQr4HdHavn1QVWl8GeGrrOdPtz/ujFdNe/soahBkpp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61h3X7OeuWWfKTWYcf3XLCvcjjYNaKP6nj/U53vdmXJ8NNBkB8uBoPeOQiq5+F1ovNvq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yf4TeK9Ozs1HUIgP+e0OaqN4d8YWOdupQS47SxEfyrRYlPoS8NNEZ8A6pb/8e3iS6Uej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b/Va7FN/11hpRP4wtc5t7S4A/uuV/nSjXvFMX3tGRv8AclFTz0nq0ZulWRF5Hje3BO+x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tDxnHndpsT/7klWj461SAEXGgXf1T5qh/wCFmxKD9o0+7t/9+I1qqke5ChOPQ5DxHrOp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Se3Ndh8Db/zr28TY6b41PzDGfmrnPEXjCw1coUZl2gjDKeea6D4NTxzeJiI/+WkR/pXz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5uKfMj6j+GllEsmpRlQzMI5PmGf7w/pXb/2ZEesa/gMVyPw7G3Urkno8GPyb/wCyr0AL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zBotqc5i/wDHmph8O27fdMif7rf41rUVkUYx8Okf6u5kH1GaT+yLtPuXCn/eWt1OlFA0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V1ABYmO+Po/+z9Par27UR96BD9H/APrVZe3VNcaQfekt1z/wF2/+KrRGMUFow/PuVBz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+3SZ5t5v+/ZroDSdjQM54azERTkv/MGRWyyg5yAarPaQuTuiQ/UUAcYvendKavelJ4qg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Tik3VmBZ82gS5quGzSg0IRyPinnxbpo7eZF/6E1ez6YMQp9BXjGsfvvG2nr1xLH/ACJr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V6NPY4am7NZDlRU6niq8R+SpkPFdCOUlDcUZpoOKXIpmYYpc4oooLRn6Hzd6o3rcEf8A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aydFOGvj63L1oqTQN7DqKKKCQooooEQuetcP4u/1tv8A9dD/ADrtHJya4jxc3763/wB8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5nx1OnQ1WiqzH0Necekh1GODRkUmRTKEAqRRwajBp6tQBKnFUbjnXdN/3ZP/AGWrq81S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EzkP/oNBLNw20T/AHo1P1FQvoWnyklrSIn12CrirUgWgRlHwzpp/wCXVB9Bik/4R2wH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p6Gm5HNAGR/wjsIzsmnj+kp/rR/YBX7l/cqf9+tcU00AZQ0q+jz5eoyH/fGa5DxC8th4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FiJD4+796vQ81x3iCJbjx5oytziFv5muikZ1PhPR9F1+0niGy5icf74rcTUrcj/XJ+DV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HkRn/gNXv7MtD1tIT/wBa6Tzi1HcrIMqwI9jUqvms/8AsPT2/wCXZV+nFH/COWp+6XX6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d1Aes7/hH9n+rup0+kmf503+ybpPu6jMf9/af/ZadwsW9SbNjJ9V/nVhPuisDVLPUhbO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D15+lWII9YWEeZNbyn1KFaaKNoNmlrGEmqKf9Vbv9JGH9KFv9STl9ObH+xKrUAbeeKYT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7G5H+4Eb/wBmph1dl+9aXa/9sSf5ZoA0mNY2s82c/wDummzeJ7SAkSs8Z9HiYH+VYure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8j3EEAM5WolsOO5y3hr/AJA1t/u/1NaqEc1y3hqDUzpEJW5tpVP8DxMP1zWsianF963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6V50o6nrQehp55pwAxWYLjUB10//AMjCni/nQHzLKYf7mG/rUWLNDFVr8j7Bd/8AXN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APTrc/8Afpv8KztQ1+3+wXayeZESjDLowxx9KLAdZpn/AB4wf9c0/lU5HBrC0nxJp5sL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zmUZ+79avDWbWUHZNG/+62adgLgPFNzVMXec85pVuc5qGBdj71XvP+Pef/canwTZzUN5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cNzOp8J8q/Dk/8AFaa5/vN/6FXq0R4NeTfDk48aa5/vN/6FXq8TcGv2TKH/ALLE/KM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Kp4pmeDSqeK9xM8PuLTRS54poNSFzD8Z/wDIAvf9yuC+F/8AyHbr/rn/AFrvfGRzoF9/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Q5df9c/614tfTExXme7Qd8HNHqwIxRkVEG96N3vXtHgkuRQTxUW73o3e9ADiRXO+MRn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4W5NY3iwZ0G9/wCuZrmxP8GR04f+NE4P4Vrt1O/9PLH/AKFXqleX/C5SNQvD6p/7MK9Q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Rj/jYUUUV6B5g2iiitLEo434rrnwyv8A10FZ/wAGoZ7qG6ghheeXzVVY0GSc11Pirw1q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7R7y8nlVUVB93n7x9BX0b8F/gvpvwm0NlYrea1cr/pN3jOG/ux/3V/nX51nec08uxCaV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sO9dDF8JfBUEpda82F4IsYj/AOhH+leg2nhey0bMmnWsUCNw8QGFb/69btZHifW5dA0u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Vfu2tkgZ3PpyRivyjG5riswn+9loz7XCYGjho2ite5Pb3EX0rL8SeP8Awx4Qh8zW9csd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/AO+PvfpXyd8Wfid8Y9d1GaGDwpq/hi12MipZ2j5Zf9qYZz/wGvIrX4XeKNcmafULpbeR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Nejg8n+sby/D/glVsUqCu0fW2vftf8AguwYrp9tqOr4Gd0MGxT9Ca4q+/bk0e1Jx4Vv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15Dp/wADrNQG1DUJ7k90j+Uf41z/AI9+HGmeG4LQ2ZlYSk58xs19GuG/Zx5mkzxFmtOd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NuLw1ckefoOo249VdX/AJV6H4V/ac+HPiiVYl106XMf+WepwmH/AMe5X9a+PvDvwdsd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XMDuSDtGRVbU/gjrdgGOn6hFeoOdk6YP5HdU1OGpuPNGP3DWaU1LlbP0es7m11a1E1lc2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EisPqtcP4w+AvhLxZBIZNFs7S8bJFzDAoJPqw6Gvz407VfGvwu1H7VaXN9oNwDlZbZ28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lfQ/ww/bgv7cR2vjTTk1SHhTqeljZKg9Xh6N+G2vEll+MwMuam2d6r0cQrSNPxj+zpY+G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a9FvLeL5fx9K57SvBOl6JM8thaJau67WMfGRX1p4L8f+G/iRoxv/AA7qltq9i4xIg+8v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wvj74RiPzdR0JCU+9JZ/3fdfb2r6zKeIaTn7HFx5Zd+h85j8rlyudKVz4t8YWePFl4pH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EvDtwOBcf9/Kp+N1A8X3f/XYf+g16vYRYtYjjqi19jgoRrupKXc8bFTdKnTS3seUXH7P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g/EGs6X9ntv+WeuyD/fh/wDsq9xCe1Ltx2r0/qtK2x5qxdRHgcvwF1iHP2bXInHoysv+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eJlOpwyZ/hYtg19C4NG04qfqdIqWMm1Y888T6JcWHw5S0jTzZbeGFXK9wv3q8iOm6jOJ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nZB2Wvo/Wo86NfD/AKYv/I15j8MVP/CRt7xNXnYyhCVVRPRwc2qTmzzVtM8SpnfoV0Pp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TPn6VdR49Y2H9K+rxDkUeQMdKf8AZkWtGYPMEnqj5MGusv37SVPqtOXXIWGCjA+4r6qk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m+qA1Tk8OabLnfYW7fWIVP8AZS7j/tFHiPwlg+3+L/NHSO2kf+QrR+LdsF8Qw+n2df8A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1pul3Bms7KG3lKld0a44PauK+Llkjw2EjL825lzTxOEUKHKXhsS6te9zxC71G1snKyRO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eescg+or6D8B+HbG98NQNNZ28xycmSMH+Jq1rr4b+HLzPm6TbNn+6uP5V59HKpyXNLY7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5dF5ZT3UpwwXavWrCpZOOHxX0RJ8GfCsmf8AiWBf912FZ118BPC84OyC4hP+zMf61Usq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8BvbeBYGdJQcdjUc+nPaR2zsc+fCkw46ZGcV7nN+zv4fkXCzXaH18zNcF8UPD0Hh/VbO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o48ydflGP6VwVsBKlHmkj0aGLhUlypkvwgi/0y647r/WvrP4VnZrun57q4/8dNfLXwc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f1NfUPw7by9c0vtkuP8Axw18bil7zPqKGzPcVXikKVHHNkUpl4rzzsQu2jZURloE1BSH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p8X0qZpuD9ar6Gf9AQemf/Qm/wAKzkUjRoooqLGyEJ4pueMU49KbVx3E9i7oP/Huv+zx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GsLQSPs7/wDXRh/481bqdGr1IbHjz3JF5FPUVGnepK1MxGHFV3TrVmk2irAr6a26wtz6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Rl/4lVn/ANcE/wDQRVvbUWJsJimNBG/3kU/UVJikxQBWbTbV+sCfgMVS1PTrfyCAHH0c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mZBoKieM2Fn9j1qSP+7qV1/49uaupXrWJcx7fEV0M4xqB5+sRrbXrXn1EelS1RMFBFBQ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1rnOpIhaxhfO6NT9VqA6Pbc4iC/7vFaKDIpKB2Rm/wBkQjpvB9mNZl5p0qXFiftVxgX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v9a6U9DVC/8AuRf9d4f/AEYKpGbRONIuF6ahIfqgpfseoJ926jf/AHkArUTpRTRBnGPU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Tf2ivP2Yt/uyVsdutR7RWiAyf7TuI/v2Fz/wFQaBrMSZLxTx/wC/E1bIQelLsHpTAyLX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LA+1dnFiucuo2KDy3CNuAyea07S0vlTmSBvfBFdlJ6HDVSTNdCDUynFZkH21B88SE/7E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B/qm/ArWpz2RoFVYcqp+oqhcaNp11nzrC2l9d8Sn+lSRXLlTvikB/wB3NRG7AJyGX6iq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Ox+A/D99Pd79HszsmZDiMD3/APZqbJ8JPCkvXSIB/ujFamn6lbre36+eoBlDj/v2pP8A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VqtUjsyXTi+hwF38CfCtznbatDn/AJ5uRWFefs26HMD5V5cR59QD/SvXgwboc0VosTVX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ufskwajGVj1GL6tCAaxNG/Zb1Twhq6ahBe20sEIyVQYNfUtVbtA8Tj1rOVSU07mkYRh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Jur/APTNx+telJjBzXmOmy/YvEMXtdzJ/wCjP8K9Chv42XrXlzWp6cNi5RVX7Wh70fal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UlRJcK/SpFYGgVjLnONXgPrHIP1Wrwb3qjqSj7fYNnrIy/8Ajjt/7LVkHJoGiWkoHSig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B5cNRu/+gfcf99rUg1GRB+8trhf+A7v5VogYNSKOKoDK/tZf+eVx/wB+WpRrEP8AEzJ/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bqoP1FKwGcms2v8Az3T8alXWLX/nun51Ye1icHKA1AdPg5/dihIRzInS78fwBDu2yqT+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J/u14Da28tv8QD9l2feb/Z/hWvY9Jn1JYVDwxZx2m/8ArV3Q2OGpuzrUbHepkf3rnFvN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MpqRdY1BRg6TOfcMDWqZlY6MNkHmmZ5rCHiGVOJtNvI/+2ealHiO3H3oLtfrAaq5nY3F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sSOZXT2eMihPE9k+dt1H+PFFwsWtCz5NyfWeX/0Jq0h0rnvD/iCwlswft0IJLE5kHJ3H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kHyXMT/RxTQNF3dRu+lVPtiHOGB/GlFypHUUybFsNRu4qsJ1PenCUHPNA7DJe9cH4pfd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Xcvlxsc8nivP/F97FZahbGVtqsDye1ZVPhNaW4RDAqYHis231W1mH7uYNVgXCsODmuE9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5vvR5vvQWT596UNVfzfelEooAuxtmqi/P4nss/wxSf8AstSRS1Whf/iooST/AMsX/mKC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7AqtG3vUm6gQrtgGotxyacTTAKAJFPWj1pFPWlzxQA3NcdqRz8RdLHpC38zXY1x2oDPxG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WtHqZ1PhPXrL7gq+vIqhZn5BV5OldKPOY6nDpTafW6MhwPFKKQHilFBRU1P/AI9ZPqv8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x6yfVf5irCUkWOpV60lFMCQUHpTMmjJxQBG0Oc1zniK1Q2lyXRXAQ8MM10uTzWF4l/48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cdzg/C6Y0Wz/AOuYrZROtY/hd/8AiSWf/XMVsI3WvPkz1aewmKKM0mRWBoKKqasP+Jd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bXrVfVf+Qbdf9c2/lTQGjYWFtNplsZIkY+UvLD/ZqNtDtGBzbwfglWdN/wCQZa/9cl/k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wj9h/wA+0ef90VXl8LWMvSJk/wBxyK26KAMUeFIl/wBVdXMX0nJ/nUM/hhyJD/ad1+S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93J9KCJHxZ4U1u10Txfq73Unlq7sAf8AgVeiW/jjRZhhb5AffIryi08LHxR4v1eBbhrf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b61uj4P3cefK1GNv+uiGv1LL61aOHilHoj88xlOlUqyu+p6VB4i0+b7l7Ef+B/41aGr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7+CvKT8KtXTJW5tn/Mf0qP8A4V74gi+6IT/uzYr1Viaq3ieO8Nh2/wCIewx3Ucy5jkVx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teNv4a8SWmcW8rY/55yZoWPxVbdLa9X/AHVzVrGNbxIeBg9qiPTPFjbvD97/ALn9a4L4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1TGteIJC1pdR3nlMMP50YAx75qvbagdAMs1p/rd5T/gNebUrt14zselRw6jQlDmuey+Y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g+JN6n3ghq9D8UJQPmRD+Fep9fgeV9Qn3PTM0mRg8153D8UI2Pz2xP0NW0+JdmfvW7j8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aqO3zWR4qH/Ehvf9w1ip8RtObqki0zU/F+nappdzBBM3myIQAR3qa2IpTpSVyqGGqRqp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5/65/wDs1elI1eY+AZ/7OvbmWX/Vbdn413ceuW7fxYrPBVqfs0uY1xtGUqjsamaKpjU7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l5DJ92VT+NempRezPM9jUW6LNJmm54r0T4IeEF1vW5NVuObXTzuU/wB6Xt+X9RXm5lmE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DhJYmsoLQ9H+F3gUeFNJ8+4UNqdyMysesS/3K7X1orD8Z+NNJ8BaBcaxrNyLezhHbl5G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OlevWx9dzerZ+x0KNPCU+SGxskdaq3t/a6ehe7uYbRP71xIIx/wCPEV8OfE79sHxV4qv5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2R+VEslzdSD/ak/h/4DXkVxofjTxRcNcz2VzPI5yZbyctIf8Avpq9fD5FWq7s55Y+lTvc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p/d63p7/AO7dxn/2arGoaDp2rJsvLG3uR6ugz+dfl/L8P/GMP39G8wf7Mg/+KqTSPHXj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XdAVOiwzyJGf+Asdtd39i4mj8DkjjeNw9V23PvDxf8EUaKe60OQrIBuFnIfveyt2/Gvm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kcilHjkKsp6gjII/Sl8EftweMdB8uLWGsvEttxvF1H5FwB/suvy5/wB7dXt1t8Nv+Gj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vPCmlSfO9vcf62Zv7y+zf3q9zDZtVw1N0ca/RnnTy+E6ntaJ5L8Oomm8PwRxqXcuwVVG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f4lv/uaXNF/13Aj/APQsV794N8B6D4A0xbHRLGO2RRgy43SN9XPJrdrOtxdUivZ0YXt1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JHzvN8B/EE6bZY7KRPR5cj+Ved+K/wBjbUtTEl1p8EFldjkmznBX6lW2/wDjtfZFx/qT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ft9rv9PtC5/KvHnn+NrXbVj0KGW0aDvBn53XXw8+J/we1j+0o9O1Cwnh+5q+mruUr/tb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n4PftlWOsvHpnjuOHS5uETWbcYt5H/2x/wAsz+n0r6WEQljypEiHuOQa878e/ADwT4/t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1KP+PyxQQzhv73Aw3/At1ebLEU6q5Zqx6Ps2tji/jt8ELbxpYv4p8OKh1REE8sMP3bxO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6rz+yX/RIf8AcWtK30j4hfstOJ7WaTxr8P8AfmaFQfOslzyyg8r/AOg/SrGoeJ/D3jER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S5G6S3+7JDJ/dK9q/QOGMY4zdGbutLfifH53hf3arR6GeE4o2CpsZo21+knw5DsFHl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anHu026HqjD9DXl3w0QJ4lUesTCvWbxQbSdfVWH868o8A/uvFUQ/2WH/AI6a8XE/7xE9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62F46UbeOlPor1jyCIp1pnl81PtpNtWQRquK4D4uRYsbE/8ATU/yNehhfauG+LKZ0+w/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gxv8I9LAfxSf4ac+F4/aRv511SrXJ/DI/wDFNY9JW/nXYqMV0Uf4SIxP8ViBeOlLt9qk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ohK8V4J8boAPE6Njrbr/ADavoAr1rw745Q412BvWBf5tXlZgv3LPWwH8VGV8HRjU7wf9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8F2iXmuacsiLIgmCgN05Vq+b/hMSuszp/eiH6GvpjwMPI1XSj/02X+tflOK+Jn6TQ2PY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8f7rsKX+woBnEtwv0mar8Uu9aUnk8V51jsRmf2Eyj5NRux/vMrfzFNOj3X/QQc/9slrW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5c4u4j9YT/8AFVm6JPqP2Fkje3bZPKuXVh/y0auqwKwtJQK+oJ/cvJB+ZzUtFxJY59V5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/wCy1Guo6oAd2mgn/ZnArVFFKxstjPXU7kE79PuAP9kqf/Zqd/a4/wCfe4/79NV6mVSW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nz4JMZ/1rffTb/Ea6hOhrkdIguxeTyQS2/klifLdG3dfWt+L7b/FFE30civQhsebJamo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9H/ACxU/wDA6Vby5QfvLCYf7jK3/s1amHMaXam5qmNU/wCelvOPrA3/ALLR/a0GOcr/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C47QRtsFQdFaRfykZf6VfPU1g6Bq1qLW4PmqMXMoP18xv/11sxXkU65Rww9qViR+aTNJ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C7qp3XU/59at1Uuu/wDn1pFRPKNY+TxDd+17C35qq1r1zXjGb7PrepP/AHZbOX/yL/8A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8zc1w1D0qJsA0bjWaupxH+LFSLfRt0YGuU60aMbnnmlBNUEvVH8YqVbtCPvCgZaqnqX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/jwqRZ9x61T1+Tbol4392MmqRnI6KPpRRHRTRmKDxSg1HmlU1YEw6UdqarcUueKoCKX7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7FYEp+U+1btkf3Q+lddPY4a25oJzT1HBqKM1KvetTnHUmBzS0UAZuB/aEw7FI/8A0Jqs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yqIoPtiN3KEfk3/16sUARfY426r+RIpg0yADhpV/7aGrSjg0tAFH+ziv3LqVfqVP81qC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z6sgrVxTGQelPowPBptM+ya7dySzeZ5d8v8AB8u1sdv+BV2kUMQT93Gqj/ZXFYHi1PI1/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6j/4muitv9WBXJI9CGxE1hHJ97P4MRTRpUYziedfpIavAEU2s7FlQabMOVvpB9QpqQJf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l/wqeiiwGLqz36izk3xZW5Qfxdwy/wAmq+s2pj/l2jP0kqPWQTp8jjrE0cg+okStS3n6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+e1Y/wC7zUH9sMM5t5R9Y2rY60UD1Mf+117qy/UUi6tET97H1rXeCNuqg/UVWfT4GzmJ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LkVHk0ZNAEwIoyKjyaMmgQ6jHBoooM2eW6r4vsfCfjP7VfBzGzyAbBnoFFd1Y/tAeFX6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B+Pof7FdyxSNHIl0QGU+7f4V4xYWvi24g8+1jubmDoHUbq9GjTdRWiefOaTd2foBa/HX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kdmjNbNl8XfCN2Pk160BPZyVr87fO8Xw/espvxt2pB4n8QWnE1k3HrGwrqeFqLoYe3p3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+HZfua1Yt9JhV+DxLpd2P3d9ayZ/uyqf61+Zv/CcauP+XJv++TT4/iRfxfetMfR8Vn7G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pt9vtX6Sxt/wIGnCW2YHiJvyr81IfixdxdEnT/dmq7F8ab6IHFzep/uyf/ZUvZT7D54d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W3INqh+oFWxpGmvnNnCc+qV+eunftA6lbx4XVNRj+prZtf2lNYiX5fEF4n+8uaBH3U3h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/wB3IqH/AIRLTwSYzPD/ANc5mFfGum/tU67CB/xPkkHpPHW7Z/tca1H/AMvdhKfcf/ZU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x8moXy/WXP8ASkGj3Ef3NXuR9cH+lfNFv+19qh/1kOnP/utj/wBmrRg/a6lI/eaZav8A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/wB3YagFymqPJ/vwrXJT2091roF+0dxtRv4R7V59D+1haTJ+90kZ/wCmc9bfgX4k2/j/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FYY84L7utY1NjWkrs7N9A0yQc2cX5VF/wjOnrnZbKn+6SK0xk0oBrgZ6S2MseGrT1l/7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jH+ruJk/4GTWvtPrRSGYx0CVc4vJB9cNUf8AYdz2vW/GJa3aKAMRdH1BOVvE/GP/AOvW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/wAe8v7lv7y/xV1vY1jNz4l+luP/AEM1SAsLf6svW2gP+7JUq6rqKj5rNT/uyCp6co4p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1nKP90q1A8SsAd1lcj38urdFAFMeKrcfeSdfrA1SJ4psW6z7P99dtWKOxoAi/wCElsP+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99uin+JVkIpBKFgPT6mt2S0hl+/DG/+8oNcfJbywfE23+y7Iz9n7/d6mt6ZjU+E90s2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Vyumy6sqDfBC3+7Mf/ia1FvNRVf+PAH6TLW6PPsba04dKyBrM0eQ+n3B/wBwof8A2apl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J/2yJ/rWqZnymlSg1m/2/aelx/35NC+IdOI/4+kT/fOKdwsWNT/49JPqn/oVWBwKyb/V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YtJGMBxz81XIL2K4HyyJ/wB9ChFFsNTqgVqkDcVADiaSm7qM1QDg2Kw/Ejf6Dc/7hrYJ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z/uGolsaQRwnhc/8SSz/AOuYrYQ8Guf8LXIOiWf/AFzFbCXQ5rzZvU9OGxPuNKDUKzBq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qDVT/wAS26/65t/KpxzUGqnOnXX/AFzb+VNAamltnS7X/rkv8qmqpoxzpVt/1yX+tWqY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JGetMuD+7f6UiHrUdw37t/pQTI+QPh8M+P8AXR/tH/0I162ttmvKfh6P+Li+IB/tn/0I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vZVL/ZYt9j8uzNcteSXcqfZjzxSfZvatVYwR0o8oeleueKZX2f2qM2/tW15S46VGYl9K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6Td/9czXnfgAb9dYf7Jr1PxVEBo16cf8sjXlvw0G7xC4/wBk149dfvYnsYV/7PUZ6KND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1UVDJ4I0qXJbTLYk99gFdFbwVbW2+WvSjGmt4nmudTpI4Sf4baPLn/Qgn/XNiKrn4X6N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mvQTbUhtRim6dF/ZHGrWW0jzKf4V6YclGni+jZrMvvhtHptvNdRX0o8pS2GWvWJLXOea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r7/rk1c9fD0XSlZHTRxFbm1Z5JpOjT+KZJrP7SU2FpckbvrWkfhdqcGfIu4/zK1Y+Fq5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V+yk9q4cJh4TgdeJxM4TsePf8ID4ijztuEb6TGon8OeKbQHCs49mzXs32Y0htMjpXQ8D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3ijxI2/iiLP+jzfkK+7fg/4Uk8J/D7RrG7D/AG14hLcmR9xMjfM39V/AV4v4E0JdR8Wa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+i5c/opr6ar8z4snKjNUIyPt8ktVTrSj6fiRyyJAjySNtjQFmY9hX53fH34w3PxV8Zz+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sLcfd29N2PVv5V9hftNeJ5/DXwh1lrQZubsLag/3UY/Of++eP+BV8efCXT0u5tQV4lkO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cO5a8Q+aWnY7cxxSoQMTw14hGi2yxw2lvGAMMyja5+prpLf4jkf8sB/38r0H/hGLBh81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TeB9Inzv0+H/AICMfyr9ThhKtONotHws8VSnJuRykPxFib78DD6EGrSeOtPmHzof+BLm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P+h7fo5qfwx8FtP8T6/Z6XCZ4vOf53V87UHU1jiJVcNSlVm9EbUFRrzUEdZ8E/2fvDPj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8D2iyhrWF12LK6t99l/u/wDoVfUv2jjy6p6No9romm22nWcQitLWMRxoPQVneNvFlj4E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ttbRMkA8uxztQe5PFfh+MrTx+IclsfouHp+yppEPjrx/oHw40R9V8QajHY24IWNCcyTN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fJvxH/bM8QazPNB4WhGj2Z+VJAizXLD1Zm+VP+A1xfiQeIvjzrdzr+p6ilvEhxb2z7iq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h+DeoW+Sk9s35ivr8DkFTkjUseVWzOitGzlNS1Dx341nN5d3OoXRY/628v3Yf987uPwr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2E/hN/8AZV6Cvw41qyYskSOfWN8GkHhPxJj/AJB1z/38X/4qvpKWWOKtJHmSzDn+CWhy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bkSWusa1oxU/dBaSBv95G+U19JfCj9tlLpYbfx1bxfZ8hP7c01cqD/01h/h/wB5fyrx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ZSaxvAB2xuH9a5a48LajYZlh0u6jk/wCvdq8zGZPCado6nXhsfrackfqDYXNpqunxXVtL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U0Z3Rupz/wB9CvCPHfwQtfB8l9rnhi1MNjNJ517p8X3YT/fQf3Pb+GvFv2Xvj1e/DnW4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72byw0xx9gmbjcv91G/iX8a+6K+Uw9erk2LjJ7Ho1qNPHUJQbPkqOXIp2/2qv8ao7z4X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pt4PtFoW6Bf4l/4C3/stcFD8UH/jgU/Q1+0YXNcPXjzxZ+b1MtrQlynovme1Hme1cB/w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4viXat9+Fl+ldixtFmDwVZdDrrgllYeteVeDePFVv/ALzf+gNXYReP9Nl+8WX61x2h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bbEmyQkeh/ya87EVqUqsJJ6anXRpVIUpxa7Hr4IxS1ijxVpf/P2n51NFrthN927jP416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a6FVbxZqUVR/tW1/5+U/76qeG5jmXKSBx7GtHONrpmThJbon6VxPxRXdpVq3pN/7K3+F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lfNo0P8A12H/AKC1cuKlF0JM6sHdVCP4Zf8AIClHpO/9K7OuL+GDg6Rcj0n/APZf/rV2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WI/iMfSg0lFdJzD814v8dk/4mFg3rGR+RNey15J8eP8AmEf9tP8A2WvNzD+Cepl7/enK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17GJq+mPC3y3+nt6Tp/6FXzN8KDjxbbj1javpfQTsuLI/wDTeP8A9Cr8qxkbTZ+kYZ3R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DpU1eYehYfRRSZFAWFrD0znUNW/6+h/6KjrbyKx7IBNX1VP+mqN+ca/4VLKWhqBeKjBy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oyxFI0QpPFQs3WrBTg1A0fWmtyHsWPDRy91/10/9lX/CurhHy/gK5Xw8Ns9wP9ofyrq4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VbJV70tNXvTq1OYKKKKsspafB5Mt0P8Apszfng/1qz/Z8BH+oi/75FNtv9dc/wDXQf8A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Q/sKy/59Yh9Bij+x4VHyebH/ALkrD/2ar9FAGf8A2bIv3budfYvu/nVafTZcf8fjn6qK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nsNHiHjewlt/EOpCabzv9EimT5Nv3ZJK6ryKyviTDjXnb/ntpcw/FWz/AOzVsw/6lP8A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2IhYwnO6JT9RTTpVkQc2qflVqkwfWuQ60Z7aJZnpE6f7srCmHQ4h9yedf+B5rSwfWl20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LuUf74DVFqGh3J067P8AaA/1Lf8ALP8A2T/tVsU6qRLM/SLrVZLGCQyWb74V7Mv8P1qw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/cf/ABqXw0M6JZD0hVfyrTpmZkC6v162L/gwNH9qTR/6yznH+6ua2QRionAJNAGQPEtq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MKlj8Q2MnS5Uf73H86v7KQwJJ95A31FPUCo2p208UgjnRzj+Fs10+lv5lpE395Qf0rAf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f+A1c0Ka+MQRbONVUYx51dlGV9DhrLqdGnAp6vVKK6n2/vbOVG9Btb+tSfam/wCfeb/v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c0Z461T+3KPvK6/7yGlF9EQfnA+vFFh3HNxcof8AZYf+g1NWbc3sa3dovmLh3Zc5/wB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zI4yrAj2NFgJ1HBp1MVhjqKduGDyKLANooopgeSePoNvim9PaSyX9GkrY04iRFfsQDVP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7SW7ofwYf/FVHoF3u0q0YnrEh/8AHc1xyO+nsbuBSbFPaqqznmpEmzWBoK0eOgqMoRVg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yNVP/EuuP9xv5VYtH3Rq3qAafdWizQSRnowI/Oq2lnNlAf8Apmv8qBo0VudnFSLcBqrN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RI0BKDShwaoCYinCagDhfPoWasgWF0P+Xsf98U8W98BxcofqlBJsK4NPrFEeqdmt2+u4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xv8A7j0AbNJmsgXeof8APn/4/Ugvrpeto/4MKaJa0PAPjE4k0i4J53Xef/Qq6H4LR+X4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CrlPipJu0Vc/xT5/9Crt/hNHs8G6djvk/wDjxr7zh6n8R8VnPwI65rONuqKfwqM6ZA3W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9x7KJ8V7SZlP4e0+T79jbt9Y1P8ASqc3gfQ5879KtWz/ANMxXQYNJg1Lw9N7oqNeotmc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DBrX/vis6++D3haeORzpUakAn5DtrvKgvTiyuT/ANM2rCWFo21ibRxNVfaPmrwv4FsN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A/ZD6V6Fc/s7eHZgfKa4Q+zVmfDeLf4xRsdnr2oV5+CwFCpBylE9TGYyrCfLCVjxeT9m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ffmqcn7M6YPl6oR9Y691GadXW8sw38pxLMsUvtHzzL+zRdciPVE/FKzp/wBmrXoiTBq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mjy655ZRhpdDeObYmO7ufL8n7P3iuIfLdxMfadq9o/Zd8Jar4Tvtbg1cHzXRCh37hgc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Zq54G48Q6j/uJXz+b5dRwtD2kEfQZTmE8RVcKnyPRAfSng8GoEbnrUm73r4M+2H7uTRu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fuo3UzNJnigBwbrWREc+JZc/8+q/+htWoM81kw/8jHL/ANeqf+htQQ2bIHFLUW8ik8w0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wNmlBzQUO3UbqSg9DQAE9a8y8aeNLPwZ45srm9jleGSEqTEuStejlua+bv2qJ7iA201u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0zGp8J7npH7RXhdIwC1yn+9FXTWXx68H3XB1UR/78Tj+lfn7/ZHjcwrMllO8bDIZUzUT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p84x6wGu/wCrVv5TzPrFPufpFZ/FDwne/wCr8QWRPo0m3+daUXjDQpvuazYP9Lhf8a/M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ms8f7yEVNb/E65jPz2h/4CxFHsKq3iCqwfU/TyDWLCcbory1lX1WZTVyOSCYcFH/AN1g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B/0eX/v5WhZfGNrT7kt9bn/pm3/2VLlKufovrtrB9kPmJvHnR/8AoVSPpWnqnyWsCj2S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j/Vavq/b/ltJ/wDFV0EH7T+sR8f8JNdD/fVj/M00gufdENhbFcIpXH91iKlFgg6PKPpI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60n/ADMUM3/XaJP8K6Ww/av1tgNtzYXA/wBuNRn/AL5YUrBc+sBZuM7by4X/AIFn+dM+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/wDXSNT/AEr5nh/a01dPv2mmy/8AAWH/ALNWxY/tazMP9J0CBx6xXLL/ADU0WC59Aql+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/gawfEk+pCxuMR27jYc/eGa8xtP2sNEmOLnR7uA+scqtSah+0l4bvrWWIQXyF1IBKqcf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gzW8P+H9PuNFs5pbWPzTGOf4q0h4etv4fMT6SMKreEpxcaHYOOhiXrW/XmS1Z3wMwaDG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0n9jTL/q76Zfrg1qUVNjVGR/ZepL/q9SI/34Vaq2p22srZXAF1auNh6wMP/Zq6Oq+p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fypolkOiyaxFptur29qcRKPldh2/3atfatSGc2sR/wB2Q/1FXNIP/Estf+uSf+g1cOMU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n0+Qj/YlU0Jrc8YPnWF0n+7GG/k1a2OaeqigZjjxJCM7orlP963kH9Kim1+zkHNwYvqp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ZGCaBHyJ8PB/xcfXfd3/APQjXs9quVNeM/DwY+JGuf77/wDoRr2e1+6frX63lf8AukT8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qWQKMUo6UV6qPHGlaZt4qWkK8GrEc/4qH/Ejv/8Ark1eU/C/nxIf9w16v4p50S//AOuT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h/3DXl1/40T1ML/u1Q9pt1GKvIoxVO27Vej+6a9E8wj29aaVqbb1ppWgCs0YwaxfEif8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VvsvBrF8SAf2Ff8A/XJqyn8LN6XxL1PLvhWP+Kmcf9MzXsaINhrxz4V/8jO3/XM17LGP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xn8QYIx6Uvlj0qYLxRtr0DgsjpfhRbiXxtER/wAsoJJP02/+zV7d5p5FeIfCKbyviE0f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V7eV61+G8Uzcswkj9QyNL6qeHftYTeb4Djj9TI/5bR/7NXzn8GExqOpDH/LJf/QjX0P+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Z+/DL/6EtfP3wZX/AIm+oj/piv8A6Ea+zyCKjQpNHiZpPmc4voerLCDUghGDxVpIjUqx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TQ8GvS/gHoimTVdYkXPlgW8R9+rfzFcDLF1r2X4M2wt/AquOk1xLJ+T7f/Za+K4pxEqW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SU8TzS2R2grwT9o+2fx74l8KfD2PUG062vZvtNzOg3fNhvLUj8G/76r3uvmT47+L7fwJ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Mk9rp08JkSIjcRs7Z+tfmGU0JVXUkuiPucVVUIqL6m/4a/Zbl8N2rQR+IY51JyC1qwP86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9zVLZx/tI61F4R/bI+H/AIu1rT9Kh/tS2u72dbeITWoK72baMkMa9uPevTWeZhhVytnB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+afFHhS58LXaWl20UjOu5DHnBH41mrb/AC17B8Y9NSa10m5YZMTyRf8AfXzf+y15j9nA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8ZhY1Zb21PhMfhY4evKENkZos8mkNn7VrRwe1JJCPSvXPM98+fPjTpcSa8snl4/dV9df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A1toLuYy6hpQW0mLfekj2/upf8AvnA/3lavmH412+/VrY9vLrvf2O9YOn+LrrTJWIW8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v/oT1+YcQ4dz5qn8p+iZRO1ON+x9C/FzwJa+NPC8qXFpDdXVhm4gZ49zEfxKv+8v8hXz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pcS/QEV9nV85eJdG/szxBqNnjAhmZV/3c5H6EVtwlilOlLD1N0cedxnCSqRPN2+HuhNn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VZvhfo0mdvnRf7rV6D9lGOlJ9jHpX6D7Gn2PkvrFXueYS/Caw58q+uVP+0FNczp2nCb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y/M/2g1e3S2ignivHLQeV4xUf9PGP/Hq4a9GF9jtw1aUr85aPwwuscXyfjHio2+GV9zi9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Fi2O1OXT2rrWDppHL9bqHjjfDzxBDkxNE4/2ZMVAfCHiiLP7kt9Jlr237AQKjNg1P6pH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YtPFNjnFpe8f882z/KoJrrV3TGpW14Id3Hn7gM8+p69a9wNiwzXMeOrcp4duHPZ1H/j1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66GL5ppOJ5np2uXejWsUdikhVl3PtXPO5hV5PiFqkOfMRh/vJXQ/Ckbre8A9R/M16B9i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Nc1GhOULxmXXr0IzfPTPIV+J12M5RT+FTw/FWVPv20ZH+9ivTZtA0+4z5tlBJ/vRiqk3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bYj/AK5iuhUay+2cn1jCf8+zhP8Ahb0X/Pl/4/XIfEPxXH4stbULCYTC5PLZzkf/AFq9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zYon/XMlf5V598WfBmmeHNDhurKOSORp9mC5PGKwr06yh78ro6cPVw7n+7TTOc+GO1P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X0PZzsscbJ1R1b8jXzd8OGMfinTTnqzD9K+kdMT/AEGVz2XNfnWNfvs++wq0R7GLfUY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ABlqznU/wDn3h/77b/CrVPHFeLznrJaGa0+qp/zD1f/AHZP8aYdT1KP72kXB/3WQ/8A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zVKQWMaHxEzf6zTr2P8A7YZrLt/EUX9t6h+6uOsf+shZf4GrqjxWcP8AkIXX/XGP/wBC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4ghIOZV/FWWmQeIbTJ/fRfi9X16Ux7eKT70aN9VBpk2BNXgkHyyIfowphut+cGmjS7M5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hTDoOnNn/RI1P+zlf5VUdxPYv+GyP7QvCfSP/wBmrr4jxXnumtHomsSrb2sskc0asTEj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622161kXO2df96Bx/wCy13RPNqG0OaeDmstdfsd203Cxn/byv86swapZOD/pluf+2grZ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5xmnZz0qgK9v8t3dL6lW/TH9Kt1Qhf8A064x/cj/APan+FW42yKAJd1G6o80Z96AB261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Tc5oBHlnxJT/ib6cf71tdR/+i6u6bL52n2z9d0an9Kb8SogL7SJPSZ4v++kz/7LVfQ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5L/KuOoelRNMGjNRqeKcG9a4bHcOooopAKtLTVp2auJmyLwwdulov913H/jxrSY1maCc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+jGrTarkYxuJk0lFFQjQfRRRWiAdV7Q5/wDRf+BN/Os0mrWhf6uVfRzXTR3OTEbHQxy7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rK9K7jgHKOtPUDFMXinr0oAzdTtICkB8mP5ZVP3B/u/+zVINNgwf3Sj6Lipb6MNbye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ZaAKf9j2552uPo5FKNHiHSa4X6SVfB4ooAyV0a4jzt1Oc+gkRTTDYagM/wCnIf8Ath/9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A7nknxD0u+u9Q0wXMsSxlnTcgPpn/wBlqt4XsYUsUTljGXjJz6MR/Suo+I0XyadKP4Ln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dwgu48Y2XEn6nd/WuGZ309i9/ZcBzhnX6SMKZ/ZrL9y4lX/AIFn+dXqK5GalAaddgfu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Uotb8Z/0mKX6x7f61chzmpsYpXGZuzUQDxB/301ZGjHVBYeUbZT5bsnEnoxFdTVHSTsk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8Cw39aaYiuJruIfPZy/8BO6oH1XaTvt50/3ozXQbBR5fFVc0UznBq9v3LL9RUqajbv0l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KT70UbfVQaLlKSPPFWpUSkUc1KOlMgUKKeoHNR04GgB9RXA/0eX6VIDmoL5/KsLpv7sb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MXxVONLth6yn+tekfDCLZ4Q04f8ATJTXnPxYA+x2I9XJ/Q16d8PkEXhfT1/6YL/Kv0Dh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oROnA4pcCkVuKWvuj4sMCkxS0UEIaV4NUtUO3TLw+kL/AMqv9jWZrbbdIv8A/ri38qxq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SPLvhnHu8UFsdEc17Cq8V5L8Lh/xUVx/1x/9mr1quTBO1I6sb/FYYxRRRXorU88cAMUb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K8Gk8MTy22t6jstXuEKpkp1FPyK0PAw/4mOqn/aUf+O18xn6thT6TI/95NxdTm/58b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j5rW4X6xmtOIcVYUV+VH6eYv9sRdxIPrG1J/bMH98D68VvFQRyAaiMCH+BT+FAjITWLd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jG/SRT9DV19Pt5PvW8bfVAai/sez/wCfWL/vkUDIxdof4hWXFcBfEF0xPCwRr/481ax0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0kVjR6FB/bt3GDNtEMZHzn1egRrCXPejzPeoB4aj7SzqP980h8PMmdl/cr9cGgErFkSY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O7/6CT/9+loGl6hHnbeI/wDvpj+VAzVD0ZyOtZYh1CPP7y3f6bhR/wATDH3Y/wDvqgDQ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ydxjHX96v/oNe651Bc5td30krwP9oYySGLzE2P5gyuc44rrw0eeaXmcmIlywbO28OQf8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/wDoNai2/FUvDv8AyCLP/ritaqiv2mhG9NM/Ha06ntGrlP8AsyH/AJ4x/wDfAqrJ4Z02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1jFbOBg0lU6UJboUcRVjtI5if4d+HrnPmaPaMT38sVm3PwZ8K3Wc6ZHHn/nmSv8q7mjFZ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jVYyutpHg3xK+GmkeFbazl023MJlkKkly386b4U+BOleKNDiv5rueCR2YFUZfX/drtvj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q1bnwxTHhG2/wB5/wD0KvDWEpSxU48uh7scZXWHU3I84k/ZksDny9XmH1jBqhcfsxPz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/Xr6EpVHPSu95bQf2TiWbVovRnzS/wCzNrCZMer2p+qMKpXHwD8Y2YP2e7hmx02yla+p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NcjybDt3sarOsQtz5Kf4T/EC3ztRj/uzZrN1Lwx408PxLNqEdxBAWC+ZuBAr7H8tf7o/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+ESTAGftCfzrzsZlFGnRlJdEd+EzirUqxhJbnsngPjwppJ/6d1rpUfiua8Cf8ippP/Xu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7n6HEkooopGiHiq9+f8AQ7j/AK5mplNVb8/6Jcf7hoEzW0r/AJB9t/1zT+VWuxqrpR/4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VWuxoERnqaVTSEUCgCwh4qOU4zQhxmo5TQI+SvAIA+Jmvf77/wDoVey2p+U14h4TvYLD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CF3+aQ4B+avXLPW7OSMMl3DIp7pIDX6tlk/9livI/M8zjfESNsMBRvFU4ryGYZWRW+hq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4xPvo3cVCpzT60Aw/EnOjah/1yavKvh3qNze+JF8+ZpdqNjcen+cV6r4j/5A9/8A9cmr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/wAANedW/jRPSw3+7VD3G2PArQjPymsu1PArRiORXpHlEmc5optJmkA1u9YHiRv+JFf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61geJISdDvv+uUn8jWc/hZvS+JeqPM/hyIYfFYEM5mBVgfk24r2eLGw14b8NB/xU5x1w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a5cE7UzqxavUJ8fLTPWpP4ajI616Jwi+ENUGkfFXw2z/AHLtpLU/VkO3/wAexX0pivj3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1K0YpdafPHdRuOqlT1r6s8IeJLbxh4X0vXLRg0N/As2B/Ax4ZP8AgLBh+Ffi/F2HlDFq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FLD8q6Hnn7TGnNc/Dme6XpbPz9G4/nivl/4Ott1++T1hH6Ma+3/G3hxfFvhDV9HbaGu7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MofwYA18TfDqa5j8Z3VteZ+0QI8D7h8wKtjB+hBr1+F8X7anGnLeOhyZxQ5FKXc9hj+7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VOvev0258ERSLkmvSvgFqn23wdfWrffs76WM/Rm3D+debt1Nc/8ADD4kr8NPidfabqco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7YWKQ58uQ/7I+ZSfUrXxnFGHlXwXu9D6TI5qNeUX1R9X18pftgeHpWkkmlH7m5MTRn8C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WT4t8HaL490c6brdmt5a53LzteM+qsOQa/L8rxv1Go21dPRn2uIoPERXLuj86Ph58P1T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pLXULcqo7ncpBr9Ma8DX4GeG/A3inRLS01S9ee+uo5YNPlEZZ1j5LFlVePlr3wCujNa9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QjUjdTOF+L3/ACA7H/r6H/oDV5YBmvQfjDc/6Rptp3CtN+fA/wDQTXAoMfWv1Lh6EqeC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r4uaFjXFRzLyasqODUcw619OeEeNfGof6XanvsH9a6P4D2vkeO/BN3/egeD8lZf61z3x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H9a7/wDZ3sRe614XbAzCksmT7ZNfG5pC+HquXb9T7DL5NuFtrH1ZXjvxWtPI8VGb/nvA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FXk/xg/5D9n/ANeo/wDQ2r4zhNv69y90evncU6CZwu3NGynheKMV+xn56VZY85rxJht8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FXuD9a8P1gfZvHDY/5+j/6FXNW3Omhsz2xEqdYxTUXmp0XiuiLdjna1GCOkMQ54qwFp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m0HWuR+IUH/FMX3sVP8A49XbHGK5P4gDPhi++q/+hVnVm/Zs2w38ReqOK+EPL36n0U/r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lPwfOby/X/ZX+deuwrxXPhVakjTF61GVnhFN8mrrJTDH1rrOJRRTMI54rzn432oPhSHj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6eVNeffGdM+FkJ6C4X/0Fq5sR/DO3CQ/eaHinglPL8TaYAekwFfS8UflaVKB/cr5o8Hj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/rX0/CM2RH+zX5fjfjZ+jYFtw1PXLCdp7eJzzuRW/Orq9DWdoIzpln/1wT+VaVeDY9tA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L1qhj5unFZTDGqy+pt1/9Catccisu4GNYHoYB/6FTQmWaKKK0JHZFGRimZNJk01uZMk09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611locxiuMtDt1Uf9csfrXX2BzCK9Clqjz6m5bIB6803yY/7i/lT6F6112sZEL2MEg+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l2o/5YgfTirwxim0aAYKaPbprL7ZLiLMC/8ALd+zH/a960I9NKDA1C8P1ZT/AOy0lz/y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NCjq5F0qQKS6feJnGqT/jGh/pT/ACrzP/HzH/35P/xVXabQBQEWpd5bX8Q1DPfxj/VW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Wr9MzQNHk/xHkvpn0pJLE2/+mD98Jlb/lm/ak8NaPa/2Rbf6zhAvDsv3fl/pWz8Thiz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PBl/rWb4R+bRQP7s0y/+RGrhqHoUCy+gRPnbdXcf+7NTDoMif6rU7sf75Vv6VsRrxTtt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l7/0EB/36/8Ar0fY9STO25tnH+1Ew/8AZq2KbSaJZkhNUH8Nq30kYf8AstR+fqf/AD5f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GKVibHLWGuXVtNcwnTLnaLhxlArYPykjr6sa1F1/b9+wvR9YWP8AKrGlxL/aOrAD/lqr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abQkjn28SWyffMqf70Lj+lMTxZpr9L2H8Wx/OumzxVZ4kYncin6ipsUZ9vrllPgJdRMT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9pV/Omtounv1sLY/WJf8Khbw5ppBxaqn/XMlf5VQFkXG7oQa0NAYfv8A/fJrHOhWoiwh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8rabcPEsVzcxn/loP3ldFKVmcldXR2cBG2pKyINXiAOYZ1+sLCrMWpwsMmRUH/TT5f51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KpLqlsOs8P8A33UiajBJ9yWJvo2aq4WJbv8A495f9w0sRygqvc3AMEnI+43enQy5SkIs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aM8daAHFjTc8Gm5ozSBHI/EiPOhb/wDnncQP/wCRFrmdHP8ApN7/ANd1/wDQVrsvHsXm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wf8AAef6Vwujzf8AEzv09o5fzLD/ANlrkqHbSN6lFIDkUA1ynTYnjqVe9QxmplPWoLEr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31/9BFa2Kydu3WLhf70Ubfqw/pS6kF6KVsdanExqBRgU7tVAkTebmk80VDk0ZNBdjgV5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1Pep1nXHWqETY96Me9ReenrR56etAE61R1040i9/65N/KraSqR1rP12TOk3v/XJv5U0Z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v+Yeg9z/ADr07wgAmiWK+kAH/jprzf4oxh5rD/cauz0a9aLTrdBxtCr19q/QsglGEXc+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tEkGOtL5vvWHFqLEVKL4mvr1iIdz5L2c+xr+b70ol61kC9NOF6fWtPaQJ9nM1fNrK8QS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Zml+3H1rP12536RdjPPlmsqs4uDt2NaUJqav3RyHwxG3Wrhv9jH616msg9a818AReTfX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5PWufB/wkdWN/is0gwNLmqAu8d6PtnvXqI8sv5oqmlznvUgmzUgWM+9a3gf/AI+NSP8A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edgVueAm3HUW9ZVP6V8txC/9mSPqMhSeIZ2KHFSI9QDinK1fmB+kFkPxSqahVqep96C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l3UFDtwrLtHz4j1HP8ADHEv/oVXi3WsuxbPiHViO3kj/wAdNAG4zYqI00tQDmgsCKYR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AUCnAVHupVagCUCvm39pVf8ATv8Atqv/AKDX0gp6185ftI/Nej/rqo/Ja9LBfxkjgxn8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FW3/XJf5VqisrQP+QVbf9ck/kK1RX7XRVqaR+QVX+8kxwOKdgU3OacD1qzIWkxS0UwP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/wDro1bnw2GPCNp9W/8AQqw/i8f9DsP99q3fhv8A8ilafVv/AEKvFpa4qbPXk7YVHVUU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D6KKKQ7BXBfGYZ8Lx/8AXdf613tcF8Zf+RXj/wCu6/1rzMw/3afod2B/3mHqeo+CbyWL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/oy/cCn/ANmrcXWSv3rS7X/t2Zv5ZrP8CD/ilNJ/691rqIa/F5fEz9iiZI163X/WF4v+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1+z/AOfiP8z/AIVuZ4qFo0Yncin6ipNCnBqMEwysqH6NTL6dGtJwHBJQ96stp1rKfmto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i2H2aX/RIvuH+GgLGhplx/xL7fn/AJZL/Kr0cxIrn/D3hywbSoGVJE/cxn5ZmTt7NVr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m+j/AN26P/s1ArGuJM09awm0SX/lnquoJ/vOrfzWpRYaii4TV3I/24ENAWNvdx1qMsPW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XAfrCf8A4qoz/ai5xNbH/tk3/wAVTRm0fG2raLf+J/G+s2mniPKXEj/vH296sL8OfFdv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62/CA2/FPXQf70n/AKFXqyDNfp+W4L22Fg3LofnuYYz2OIlFR1ueIDwx4vg/5cZTj+66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/l1vhj+4Cf5V7mq8dKMcV68cD05jzFmL6xPEV8ZeKbH75v4f96NqswfFrXrYfvJ2b/rr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o3gjk+9Grf7wzVfUJdJj+vwe8DySf4s6leQSQymN0kG1gEHSszw5rEegXbXeCzEYGQCB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92xt48iJsHYPQ15Z4F0+3vfEPlzRIyFDwygg15tahOnVjDm3O+hWpVKEpWsdZB8YVX7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3+NEHT7Ax+klXpfh1oM4+bT4R/ubhVOT4T+HXPFtMh/2JDXT9XxP8x5v1jDfymhB8YtN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EGrcHxT0SbrO8f8AvpXOj4P6MBxNe/8Afxf/AImq83wdsskw39yn+/g0nTxUeo1Uwsjs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aP8Avg1X1bxdp15pd1Db3SySSRMqgqRkkHFcfL8IWUHydVJ/3of/ALKs+f4Xanbxu66h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/rKTujWn9WctGN+H3+geJWkl6R7t/wD3y1eyW2q2dyPkuolP/XRa8Dt/7Q8QX80Vr5fn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QVcPgPxRHnEcTf7s9c+HnUV4qJ04ilTfvOR77HKjDiVZB6hgafkHvXzyPDniyH/lwuP+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Wvi2D/l0vx/usT/I13OvKC1icccPGe0j3PVLVLy2nt5BuSRSpB9DVb9lr4pDwj4h1D4b6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m05nPAlx8yD/AHsbl98/3q8VGv8AiiyyrRaihH+wxrlfE+oahf3EWoTfaIrqP7lxsZW4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OPo8rjsfQZXL6rOzlofqEK8L+KXwlNn40k8Z6cg+zXaY1CPH3ZM53/7rd/esX9mL9qO2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HMtt4shUeU5OF1FV/jX/AG/7w/H1r6QKpNG4Kh42GHRhwRX5hhK9XJ8XzNH1mJowxtKx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XVfEjwFqmjF9Q8NWK39sfmmsF/1kfvH/AHl9vvV4YvxgiikkiuNPeKVGwyM20j9K/ZcN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PzytleIouzR6Ox5NeYfF7wjLrdnHcWcfnXMPJiHWQd1q5/wt+y72r/8AfVRv8TtPuesE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jiIONyaWHr4eXOonJfDz9rXxZ8P4oNIvEh1nTrf5EtdR3RSxLnosmf512+tft4aiLFk0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lur7zlH/AAFVX+dclrcHhjxa7C5tYpZG4zIhVvwIr174TfsraNJ5Opa3o6W1qr747OZc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9mvzrMcDgsM5VpPU+ywmKq1Pc3N79lzwv4h1+O9+JnjaeS61vWk8mxSZdv2e1z1Vf4Vb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6ApsQjhjWOMYRAFCjoBXjnxw+MNpoGfCmn6hH/at4my6k3r/AKLD3/Fq+Pw9Kpj66hHQ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UjH8UeIV8QeIb27U5g3eXCv+wvyr/wDFVnA96wtP1G1wf9Lt/wDv4K14biOVcpKkg9VY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pxpx2R+V15urWlKW7LccmBUUr5zSK1Ruc5rp5jn5TyP4x/PLaseu3/GvX/2TrLzrKa97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f/Za8n+Lds9zJYQwxtLcTnyo0QZJO4Gvp74SfDhfBXgrTtPu023+wSXR7+Y3O3/gP3a/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0F8TZ9vk+G9oot7JHonmY61458T9QW98VyRr0giSM/XGf616jNZ29tDLNKzRRRqWZgcY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q4udxcyyFyx6mvL4Qo/vpVX0RvxBUUKUYEijijAxSr0ozX6zufAlKaUI2DXjviCSIeMn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6vZrqAOQa8P8YL5Xi6fn/lsf/Qq5a+8Ttw60ke3wSB+lWkGaztOHBNaUTYzXTHY5Hux3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saZkVnOAa5jxr8/hq9HsK6ab7rVy/i7LeHr4f7FYVV7kjajpNHE/Ca2ktdbvkkG0mLj8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/hQf+Knm/wCuLfzFe0Q9Kmj/AA0aYn+IyfaKTbTqTPBrpOUiK9a8/wDjKo/4RBv+u6fy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i2u7wdc/9dI//Qq5sR/DOvCu1Q+f9B/c+I9Pb0uU/wDQq+o7f/j3xXzNpkwjvE/6+I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qwd2+99K/L8b/EZ+jYT+GeleF/EVoNE03ezRj7LHy6MP4fpWqfEmn8/6VF/31VLwe2/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988f0rbKIw5VT9Vrx2j1YalOPW7SX7k8bfRxU0d/uHDD86a1pbuTuhiP1QVH/ZVl/wA+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tjRt5vMXrms68/5GG1P/AE7Sf+hpQulWeeLeMf7oxWdeaFZDWLHCyhTFIPluJB3U56+1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hMg7Vjt4ajA/dX19H9Zy38xTP7Ini/1ep3X/AAMI3/stUKxs+ap7UAg96xxp99jjUm/G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i8i/GD/7KmjE0oRi/j/Gus08YhFcJa/a/t8XmzR+Vv8Ak8tCrbq7azYpGASfxrvos46q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XJpyn3rsuc1iXJopFPFHaoAp3fGo2jd2SRP/AEE/0q5Hxmqd5/x92R/2mH5qf8KtA4oA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cehqEk81J2NV4XaSMMy7Cf4T2oQI4n4o4OiwN/cvLdv/ACKorJ8FtmzvFPa8m/8AQs/+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zdN/caN/ylVqxvBrY/tRfS7P6xxmuKqd+He50wOKXdUWaN1cmp1itJiojJTiM5pmyqAh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nPWpJEBBqJYttAEelMTrmpDPLRQufzkH/stbIY1hWqeXr8zD70lqoJ/3Wb/4qtyqEiQM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rDF3UbqbRSAcfuml0rEd9L7qKbnim6e3+nfWtqS1OetsdPB0qVqihPFSsciu/Y88clvD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NQyaTZOTmyhPuYxU0bYFSjkVZmZreHdOcc2qfgSP5GqulaNbtY2+0yr+6X7srDtW33q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eRPyZqBDE0cwrgXM7D/bfdTv7Ocfdun/ABUVoUdjQWZv2G8UcXiN/vQ//Xpvl6igP/Ht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VIcYNAHIeM5dQl0G+T7JGytCykibP8AAfVa8x8O2H27Uka6ldTNbLny5CM4c/8AxVe2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wyrgg/kRXjXh5ts+kc9bYr/6Cf8A2WuOodtE6D+xEUYW6uF/7aE0LpVxHzHfyf8AAkBr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SW01Af8AL6h/7Zf/AF6mVb9f44G+oYVaopXKsisLy9TINqH/AN2TH86ytQ1C7XV7Yizl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3/166GsfUPl1Swb1Zk/r/SrTJaHR6rMR+8tZkPumf5U46ui/e3r9UNaaqpByRUbxrk80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36XEf4mp/wC2Lcf8to/zqY20bdVU/UVE+l2z9YUP/AaYzz//AIR60/54/wDj5qSPw/Dj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o1IjYqjIzf8AhHkGf9LuR9JKjHh5l/5iN1+O1v8A2WtkEGloAxo9DvE6amx+sC1ma/Y3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SIF5UwAZH1DV1lYvi4/8SK598D9a1pq7MamxS+H/AIW0jXLBpL6wgnlUnBdM/wATV3cX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YFA/ujFc/wDCtcaED6u3/oRr0Ve1ejGbjsea0c3/AMK70I/8w9P++mqH/hV+jn/l3k/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1MuMVftZ9zP2VN7xRwk3wn0uT7nnRfQg1B/wp2yP/L1cfkteiCnVpDE1Y7MiWFoPeJ5f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f/gSisXWPhJLBb/8fn+scJ92vaqyNZH/AB6+n2ha3+t1v5jNYLDv7J5JZfBO+snZ0u42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U6uuSskL/ia9iEIxUiR4HStI5jiaStGZEsFRlK9jxNvhdrfPEP8A38qlP8O9dgz/AKMH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5p4hzWyzjFr7Rg8rw7d+U+ev+EH1/wD58ZPzFU5NB1e2zvsrkfSNj/Svo5oKb5FbRzvE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76HzVLb6hEp3W1wPrE3+Fdb8Nm3afcse8tes6tapLDtYZGa84trG5/tHUPKmEMfnf3d38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NLlkd+CwNLDVeaB0FFZYsNUx/wAfMH4x0eTq0XQW8v5ivmrn0NjXB96crD1rGEmqr1tY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Q/is1/4DIKLhY2QeKWskX1yg+e0mHupU0o1KT/n1uf8Avkf40XCxq1kaUc67rX1i/wDQ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GZP96Jv6Vl6TrdjBrGrGe6EbM6gg+y0ILHVZoBxVCDXNNkHF5EfxqU6lZ9p0/wC+qZR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zzetQBJilAxUQkpyvQBID7186/tGgnUYR/01P8hX0QDmvn/46wm91pYx2kz+lehgnavE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PQ326fAuekaj9K1FfPeuT0bUD9mjH+yP5Vqx6gcV+wUcTT5UuY/KKmGqqTfKbQbijf1r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6utV4Mx9lLqaPmUCWs77ZmgXdUqsH1MpU5I5P4sgvb2WOm5q3Ph/lPDFoPYmsP4it59pa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0nk+HrIeq/wBTXjUpf7VNnryj/sqR1AfinCQ1QW7py3VeueQXw570okqmtzT1uAc0CLW+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j/67r/Wuy88VxHxccP4XX/run9a83MP93n6Hdgf94h6ntHgUf8UnpP8A17rXRpXO+Bf+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uiQV+MS+Jn7JBaEqmlpq96dUmg0VFf8A/HtN/uN/KpRzUV+M203+4f5UAT6CB/ZNt/1y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f+QTa/8AXFP/AEGrTUGQh6GmcUEmmZNBQ7ikoopok+SvDo2/FjXMf35P5ivU4OTXlmhf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J/MV6nAea/YMm/3SPoflWb/73Ms5wKQtTd1JXv2PBAimU7dSUFFPVB/xLrr/AK5N/I15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/wCNet6mM6fdf9cm/ka8l8A8eKbb6mvGxKviaXzPXwbvh6nke0jpS0UV6iPDDNFFFagF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K5mrtV7iPfbTL6qRXPNaHTS+I8g8DceLYP94/8AoNexL3rx3wOceLrf/eb/ANBr2JO9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PjJAOKWkHSlr0jyAqKeDMEuKlo5waXLF7opTktmeHeMvgXPqHiPT7zw5NFplzNcxguT5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K/d2n5sV9OWPxT8U/ASOz0r4qK+taNIQlv4w0+JmC9glwv3if9r/ANCrzD4gW11N4X1E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ID3r1j9nr4o6Z8dPh7f+FfFsMF/q1lD9mvba4/5fLfGFm/3v7390/NX5PxLg1SrRly+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ejactT2nw/4i0jxZpyahomo2+p2T/dmtpA6n8RWF4y+FXhfx1vfWNJgnuCMfaUHlzD/g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ix8CfG/7O+rXHi34earfv4bZ8yLaEtNZf7M8f3ZIz/e2/wC9UXg79vfxXpJWHxDpNjrk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j7/LuX/x2viaeFq83PhpfcfUe0VuSovvPcNU/ZX8PPIRaalqFsnpIyyD+lV7P9k/RQxM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F/WsS1/be8F6jARc6VrNgf8AYRHH/jrVY/4bN8CQQ/Jb6zN/v2gA/Vq6vaZmY/uD2DwP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Np+mrNfJ927nG+TP97nhf+A13JYRxs8jCONeSzHAFfHPiz9um1SNl8PaE8Z7SX8gH/jq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HxY+Jnxe0x5NRuprXQkPzRQL9ngP/ARy3/AqVLLcZip3qESxNKCPrPxv8d5vEP8AbHhr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toi08onVVhB4Zo93+sZf9np/tV8tan8F/Htrd3F5rcFxJeSHfNPOJC2f97bXl3h641j4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lxLa3Fk6kXSpuWIseVf2bptr7j+EX7W/hX4gWtrp2vXMXhnxEV2tDdybLWd/70Mv3ef7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lcuZQ5jkm44qLhF2Z8yxeEdftAcRycf3JTTxp3iCL/l3uT9HzX3pqHhfRNX/AHt1p9nd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FZI+G3hYnH9kW3/fT/416EM+oX1izz/7JqJaSR8SpqniWx6Q6hHj+6pNXNP8ReML66jt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hY0idifwr7htPh/4ZtQPL0e0B94t3881tWllbWY229vFCo7IgUfpXLieJYpWpRdzWjlF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v4OX2nSwa/4vUXGsKM21o3P2XPRm/wBr/wBBr2TAzUo6VU1HULbSbC4v7yUQWluu+SQ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G1uaWsmfQU6cMPBQgtDyn9pX4pL8O/BsVpbsj6lqj+UkRbB8oHMh/Lj/AIFXzTYfGu6W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/wDsq9G8UahF8SNSl1nU7COeKXK2sM43CKL+EfXnd/wKsFvAmguPm0q3H0XFfseSZRUw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wGZZlQxFS01sZcPxwH/LTTvyer0Hxo0+QfvLJ1+kv/1qZJ8M/Ds3TT1T/ddhVWT4S6Kc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9/6tiY7SPI+sYT+U0z8XtLbH7uQCuC8S3Kavrou7c5Sd8qD1HSuib4T6YM4mul+kprjd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tYJndYzuVnOT8y1y1YV4azZ2UJ0Kl1TR61ZfEHRYIVEl1sP+7WjbeOtFuPuahGP97ivN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jVnAdQceTnr/AMCqKb4SXoz5OpRP6eYhX/GtIuulsYyVBt6nrQ8T6Z/0Erb/AL+j/GrE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wOPaQf414o3wq15fuXdo3/AyKiPw28Sp0e3b6S1aqV1vEj2VF/aPdGvIXU4nj/76FYPi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CfLPTmvJf+EK8V2+dsG/H9yQGo/7J8V2Eck0tlOI0GWIKmsp1ari04msKNFO6kaXwoP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/wAxXtUTcV4F/bEVvf6hLokVxFdST708tG/1eOf/AB6kbx54ngyGe6H+8jUqFb3EjXEY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G96K+fYfizrtt/rLhT/vp/jUv/C59X/56wf98iutV11RxvBy6M96J4PNcd8UV3eD772K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/GzUUH7yOCX9Kp+Ifi/JrWlXFlNbRokoxuVuQa5q2Ii4tGtDCzjO556D/wATCL/fX/0K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Jj1bp9K+ZLa3i1G3u5oufs6K7/7ua+mtGP+iQf7gr8/x698+4wfwHqHg7/kB23shH/j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50KP/eYf+PNW8ORXiHsQDFHFLUZNBtYf0rO1Pi/0pv8AalH/AJDer4qprabZNNbus+Pz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0o2BqFuTTYGOaWgzuOA4oxTaM0Ikr3GnxXHl+b03/wCNdDo+l2tvABHkADs7LXmPxr1m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TsppYLi2KMskTYI+avl2z/av8S2Ywutaiy+jxK1d9CLkclQ/QEWcH/PWX/v+1INPGPkv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1r4dt/2zvECfe1Zif9vT1/otbFt+2prY+9d6a3+/asP/AGYV2ckjnsfZI0+cdNRn/wCB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+y36fdvYnH/TS3/wNfKtt+2ve4+eLRpPozL/AOzVvWf7ZyOB5uiWc3vFe4/9lap5ZIND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QxtSTMApVW4+Ric81fH9o/8APK3/AAlb/wCJr59T9sLT7ie1VtBlUeZl9l0rZH/fK10d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NdZapbn2RG/9mpWYWPXhLqGP+PIf9/hSfarv/oHXH/fUf8A8XXm8X7Tng+TjzL2P/f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j/4Jnz/xNnT/AHreQf0pahY7JdZIH7ywvY/rCW/lmoz4hsyD/wAfH/gLJ/8AE1hWvxj8H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P+upKfzxWjb/ABG8N3eRD4g0yT6Xkf8A8VRcLHOfErVbKbwjq+J1JFuzjdxyASP5VyXg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W1mjihLxP5cqHd80a/7XtXaeL9Z0/UPD+oeVd2k37mT/AFcyt/C1cx4AkDS3Tf3o4W/R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Yi1f1tz/AN9LShtUHHkQH/tu3+FbAGTTwlc2h1mH9p1NB8+nlv8ArnKppjandp97Sr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fC4p1MDnW1fZ9+zvl+tu1NGvWg++ZIv+ukZFdDRQFzmItbsV1YTG4i8vyGTczEc7lwK2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P/f1aiv0V9Usg6K42ScMPdKkfS7OX71pA31jB/pQO5PHeQyjIkX8GFSh1PQg1kzeGN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LC4qsng+wj+556/7tzIP/ZqAub+7imeZzWUNF8viK6uo/8Atqx/nUo0qX/oIXA+oVv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xUdk2L9foaonS7pDmPUHf/rpCv8AQ1Gi3WnX0V1dXUHlDcn3dvX8a1hoznq6o7uA/LU9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GS6gceqyA1fhuElXKMrD/ZOa7EzzyxH3qZT1qCJgc81MpxVEj6paVx9sT+7cyAfi27/2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+dVLQhbi6wfvSk/+Or/hVIC5upN3FJmimAm7rRuptFAFa7+41eJ6Whtbu0j6eXdSxf8A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ycZyK8UuXFlrdwT0Gpt/48x/+KrkqrQ7KJ14elDEVAku7nNPDehrzWegicPxTg3vUKmn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4Nmf+nlf5NVyqOruEtoX/uzxn9apAzQU9afjimIOtSUhERGKSnGm1QHFUUUVqZDlJ5p6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aAHZrD8WN/xJJf8AfX/0Ktuua8bNjSV/67L/ACatqW5jU2Og+GC40GD3Lf8AoRr0BTXl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AsEWaPAjX+P3rvx4ggIx5ifnXaee0batUqscVmQX0cgyGFWBdADg0GdmXVJp2SKr29wG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WyKpX5Aa3/66/wDsrU/7ai8E1Q1C6V5rMA/8tc/+OtWiGjajbIqQEVnx3HvUouOKQy2O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mzUqy0AS7qQtxTN9G8EGoAo6kx2muI00/Nef9djXa6gcq1cTpn3rz/rs1Z1fgZpR1dzQ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U5e9eajvFVaeq0q04VZYqjFSAYFRg0oagBxUEHIFYGkrnVda/wCvlf8A0Wtbu6sfQwG1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/tNKpAaJsLebJkhRz/tCojo1h/z5w/8AfArRwMGm0wMtvD2nt/y6Rj6DFRf8Ivp/aJl/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TMGgDI/4Ri1X7k91H/uzH+tM/wCEax93U74fWRT/AOy1tUUAYn9hXsf+r1SUj0kQH+lc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7VY7uNbs7YzlhXfVyvhjj4k6t/uR1tT3MKmx3lv4L0d850+A/wDAKtL8P/D78tpkBP8A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apuJ5/Kuxy8/wt8OXAP+giP/AK5sRVJ/g5oDdElX6Oa7le9LW6xVZaKTI9nDsedv8E9H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qu/wO08523sw+oFem4NGDVRxleLupMzeDoT3ieG+IvgZujRYLpW3uqfMPei0+Ceo2lsk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H1zXserr8tt/18R1erT69XUuZSdzOWEo8nIonhz/AAc1sZ2ywN+JFUp/hZ4it84gST/d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N8SvtHE8tw73ifOreAfEScfYHP8AusDVWbwnrlvnfp10PopP8q+lKK2Wd4hKzJ/sfDPW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Eh7S4Uj1jauO8fxy3WjNHIkgAcHBBHrX2e8ETg7o0b6qDXJ+KtPiawnRolYFGPIpVM2q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UaNTnicf4EP/ABSmk/8AXutdIuMVyfhfS76PRLXZqC8IAP8AR/8A7KthbPV8cXtuR7w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jZ9dB6GqDjvTgRjrWUI9VH/LK2P/AG1b/wCJo/4mij/j0hb/AHbg/wDxNQamsKjvP+PW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+j+/p8v/AGzdT/7NVafWLn7NL5ul38XyHny1b/0FqBG/oX/IJtf+uKf+g1cPQ1zOj66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RIPmtpB/D/u1fPiOxI/eTSJ/vRsP/ZaCbGietJniqJ1qx7XcP/f1aZ/bNof+XqH/AL+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ZFU4ryGQZSaN/o4NSi4A6EU0I+T9M+X4v62P9uT+Yr1G3NeW6cQfjBreP78n8xXqMBr9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oflOb/73Mn3Umfemk8mivfPCsOzRmm0meKCNSG++axuR/wBM2/ka8j8DceKrb/eNet3n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5GvJPA5/4qu1/3zXjYt2q05HtYPShVX9bHtK9aeo4qNTzUinivUR4QlFFFaooKiuO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paiuT+4k+h/rUT+Aql8Z4v4SOPF1sP+mte1Rjg14r4U/wCRvtv+ute1RdK8zLvgkexm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DSba9NHjWFU96eOKYoqRRQNFHVgfsF3/ANcW/ka+Z7HxLq/w28Uwa/o07Wd5ZS70fbuT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fxV9PalHusrgesTD9DXi/g+ziv8AxbFBcRrNDOHjkjkHylWVq+YzWisQ4wZ9NlNT2SlM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9F+MmgGaER22uQoPt2myHLJnrIg/iRv73/fVZPxJ/Zq8LeMTNfWmn2UN4eXjkiCxv+I+7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58I/EEfiDwreXSafbPvjuLYkzWn+yR/Ev+Wr6P8Agj+2ro/i5bTSvGbQ6JrBQKNST5b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xP+98tfmWIwGKyuo50tj7ijiaONjZPU8r8Ufs2aRpV20Nxp93pmDjHm5Df7rVkL+z/4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fflzb2Wt2OJoIb62kGR0ZSPUH/CuF1r4M6LqBZ7GW40yU9FX94n5H/4qvVwWfYWT5MT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8ZFXoTufM+h/DLw3oQBttKg8wf8ALSQb2P4mrni+DPh+8x/c/wDZq9hvPgbq0f8Ax76j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EauY1f4MeLL+xliSxQlsDa1zEB1+tfVf2rlzotQqI8GOBx3tU6sWzxD4a6dBf3Op2d1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8cq5Bw1Y/i39n2ZVkn8O3QXPJs7o5U/7rdvxr1vwn8GPGGjapLK2hyqHjKblljI6g929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4pP/ADD0z/18R/8AxVc9PFYCtT5J1EzsnHG06l6e58h6fc/EXwBmKyfW9KH/ADz069Y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Wn7THxX035RrmqSAdrixjkb8Sw3V9aaX+z/e32JtSv7a0b+7ChlP4n5a9H8M/C/w94V2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1urr53z/ALI6L+FfH5nXyykmqT5n5H02CeOqJKpG3mePfASL4x+NJYtW8a6xLo+hIokg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+7DbmNfr81fRHeisbxX4w0bwRpEuqa5fxafZx9XkPLH0Udz7V8I260/dR7qahubE1xFa2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Rrukkc4VR3Jr5l8e/FT/AIXBrM+j6Q7Hwjp0v7+5H/L7Iv3V/wByvKfj9+0V4g+K1rJZ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VmWIzt8st23o3+z/ALNTfBBPI8P3qek4/lX6Lw7kn75VK2p8vnGYONCUaWjPQtppNlO3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mI3ZS7TS7vpRu4osAzHBryH4hrs8RzH1VP5V68T1ryb4lLjXyfWNf615mOXufP8AzPWy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u0y1P/TFP/QauqOTWboDb9Hsz6wp/KtNBya7Ka904anxyFxSdBT+QKbWiMFuIveoNSXf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qOtMul3Wkq+orKov3bLpfEeOeAOPF0R9m/nXsg5rxXwVx4ttD/tP/wCgvXscbnFcmDil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mpKYYz1RT+FQvplnJ9+0gf8A3owf6U/zDR5hrt5IvdHnqpJbMpP4Y0eTO/S7Rv8Ativ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MnhXVJYNLto7iOFmjlRMFTXa+YaxfGLZ8L6r/wBez/yrCtQpulJ2N6VeoqiXMfMNkPKO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5BVp/wBcF/8AQa+SIz8xr6t8K3Ih8N6dJ1/0eMf+O1+V5mlGq0vM/RcvbcNT1jwRJu0I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XQVx/gXSPtGivKbu4hlMz/ACRv8vU10Q0i4QfJqE//AAJIz/7LXgnuRZepDWf/AGff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4M/+zUotdT/AOfuD/wHP/xdI0NAVDrePJtX9LmP/wBmWoAmqID/AMe0v1LLVLV31T+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aY/+W5/56/7lAnqbUYxmiqIn1hRzpCn/AHblaYdQ1Jc7tEuP+ASRn/2agVjRorH/AOE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kfu1qzD/AMdp7eI4UHzW12v+9ayj/wBlpBZmb8RdJh1zwfqFlcp5lvIFDr2ODXz5L8Gf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n+5Iwr6H17VIrnQ75BuGU6FSK81r9F4dp06lJuUT4bPK9SjNKLPM5fgL4cb7kl6n/bR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AGe9KfPl30y+m9Aa9bplfVywVCW8UfMRzDELaR4xJ+zjbMSU1Vk/7Z1n3f7OMwB8jVUb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QOawll+Ht8J0QzLEX+I+Y5PhU9nq7aU0/m37MNpjfA6GtA/BHxPFkJI4+l3Xda+PJ+Jc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nUsqozbUj0ama1oJWPmt/hj46sf9ULph/sThv/Zqhbwz4/t85gvD/wBs1NfTVFW8joEL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STxzZ/K9ncsRxl4P8KrHxV4sss+faYx/eiIr6n7Uzyc1zyyGm9pGkc7qdUfMGh+LNZ8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TTKhcbu9fbnw3yr3I/6Zp/6E1fG+jQ+V4/sU9L1E/8AHttfYngA41eVf+nY4/77FfCY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+Elzx5j0dDUgPFQIeKkBryTvH0UzNLmqASiiigChqzhb3TR/elI/8hsf6VdQcGszXD+9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76VhWirYoAcRTKUtTaaAcCMUuRUeTRk0wHlhioPtEUBMkp/djrv+7TyTg1wPxxuJLP4V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pIPwkU1cTOe1z1XTjZXg/di3uM+ihq0BpNof+XOH/v0K/MT/AIWJfwf8uj/9s5Ntalh8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qlvj/nndMcV6So1Etjzup+k40q0H/LtGv0XFMGjWq/dEyf7txIP/AGavz1tv2nfEkPTV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bVvab+1t4itgN2tXh/67Rhv8ankkugj7oGleWMJfXg+sit/NTVe3sJhfXcQ1CTPyvzGv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+2Pr8fXVEf8A66W6/wBVq7p/7Y+qC4kle40yT5FT5oyOmf8Aa96LtdAPsUW94DxPH+M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D/W23/fLV8waZ+2VM+POtLCf3jlKZ/nW9B+2DZN9/SB/wC7B/wDZaOZAfQQm1L/n3tj/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Y19fxj5tO3f9c51b/CvF7D9rPQp/wDX6bcxf7kiv/hWnF+1L4Tf78N/H/2yU/8As1Pm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O7T7hPwU/wAmNeK+JZ5bvWdU8rzIYlvIW/eJtZOU6D8K66H9o/wTN/zEJUP+3AwrhtZ8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59NvEuV8pWzhh82G/wDiVrGpsawdmdfb6Pd8/wCn/wDkMVP/AGfqCfduo3/3lx/Krto6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Lu96817npU2Zvl6pGOtu/wBCwpi3d/Ef3kEb/wDXNya1MioyKRsZ66teH/mHzj6Mn/xV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syW8wMab8EA9OexrT/iqO9txc2s8TDIkQqfxFBlcWz12CeJWBmXIBw0Tf/E1MNesz/y8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s4ZB/HGtX/IoGmUotUt5BlZUb8aeLhZOVII9qZNpdoc7rWBvqimq50ayOSLZEP8AsfL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SGwPS7i/76py6tbP0uYz/wACFL9jhPWJPyoXTLU/8sU/KtTImhuUkGUkVh6g5qX7UB3H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2Q/hUg0ux/54AfTigCeOdWzzXL+PXxpcQH/PX/2V66H+yrU/daRPoxrjfiFppis7cxXM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3TW1LcxqbHyjrviqfQtfvYIrcusb7QRUUfxZvoR/qblP92Uius0zT4774plXiDI0r5Tt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o5HOlWp/7Zivp8HlksZByTsfO4rMY4Z2Z4Db/HG+hPF5qC/9tP8A7Kta1/aG1GHGNU1B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4b+Hps79Itef9gVVk+EHhabltJg/BBXd/YNTueb/AG5T6o89tP2ltVj5GtXg/wB5N1a1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WnP+9F/9jW5P8B/CkwOyzaL/AHXqlL+z14ccYUTIf+ulZvJK62NVnVF7oSD9qvU++p2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FqnX9qbUi3+v05/0/rWb/wzdon/AD9T4+q//E1xPjv4N2fhCGA2t1Lc7ywzKAOn4VhV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HM6NaXKj2W1/amvMDMVmw/2Xx/7NWpB+1KT96yiP+7J/9evB/C/wITxNpS3ovxbljjZ1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Fz5Wqr+o/rWKyzEyV0jV4+gnZs+grP8Aagt8ZfTX/wCAy1q2f7UGjOcTWdzGfY7q+XX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HqUbf9tCKqv8EfGcGdl4Dj0uKHluJX2SljqD+0fXy/tMeHCMeVdf98irsX7QfhaUczzJ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ePIAcNI30mB/rVV/Afj+HP7qZvxBrB4KuvsmqxVF/aPuGX45eFJFI/tEjPrE1WPDt9Dq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JZGZXHf5jXwUND8dWufM0+5b6xZ/9Br7P+CJb/hW2i7vveQM/WuDFUalKHvROvDzjO/K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VEr0vmV5aPSJw9OD47VXD09WoLJg2aUHPamKeKeDQAhOAayvDxze6v8A9fX/ALItajNw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3q5/6ev/AGRapCN8EYoyKi3+9G73pgS5FIcUzd70bvegYGkoooAK5nwv/wAlB1n/ALY/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8U6dofj3Wvt13BasWj2iaTbuA3dK1pmFQ92tMYqzXG6f8QdEnTK6pYkf9fA/wrcsPEdj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PTy5VaupM4DYXvS1TF1nnqKBfKDjaaYF3dQGqut2COlH2oUElfV3G22/6+I6vCQYrF1i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KvC8SpKLwZTRgVUS4VuhqVHz3pEWJaKB0ooLGscVz3in/j0m/65tXQMRXPeKD/okv8A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7nKeF1B0OxP8A0zU1s8Vj+FP+RdsD/wBMVrWXNec3ds9GGw+gUUCkagepplx/x6XH+4af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4/3DQQSaH/yC7T/rhH/6DWjmsnQ2/wCJXZ/9cI//AEGtHd70Foc8CSZyqn6iom06Bs5g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eneb70AUH0Cwk+9p9s31iU1A/hTSHPzWEa/7hZf/AEGtbzPejd70wPj60hW3+Muuxrna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ozXh3xEnvrb4ka++nrM0wnYfuOuN1V7Xxb4oh+8dQH+8HNfpeVYl08LFSR+e5lhFWxEp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IRfE3W7X/WTsMf8APZf8atRfF7Uu8kDfgte7HHQ6pngywNRbHstFeTxfF29/ijhb8BV2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Rvoar6/SM/qNU9FvCPsdx/1zb+RryLwSceLLX/fP9a3T8V0b/l0H/fVYPht10vWGvp22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3QfrXm4ivTnKLvselhsNOFKon2PaQfeng8Vx9v8AEjSpPvFkNWh4+0j/AJ7N+Ve1HGUG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iOmozWHD4w0mYcXir9QamXxHpr9L2L8yK3WIoy2mjN4asvsmtmoZssGHaqa61Yt0u4j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k+5MjfRhWc60LboKdKcZXcTyDwz8ni63PpN/WvZ4XyK8X0DjxZD/ANd//Zq9ihb5D9a8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CElOJcD5pQwFVlenK/avXR5li0pFPXvVaNqlVqB2I74/6LN/uGvHvA4x4vtP98/yNeu3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H4O+Xxdaf75/ka8PFq9WJ7eCdqUj2V4VmjZHG5T2ryL4g/ACz1h5L/QWGnX0jZe3k/4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TUgxiu2vhYV4ckkcOHxU8NPngz5s8K/Fn4n/ALP94bGK5mttPzzZXi/aLSUZ/hz0z/sk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vD+oW8cHivR59JuuA13Ynz7d/wDa2n5l+nzVX1rTbbVLfyLmCO4iPVJBkV5j4n+Anh7U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nvAcpn/dr4jG8MU6qcoaM+twue9Kh9h+EfjN4K8bxBtF8S6beuR/qjMsUw+sbbWH5V1m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AdZtwfsF/BcD+7MNprPk0L4heGoDNDc3thEvA8i/YKB/u5r5Grw5XpX10PoaGbUKjs2fp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dN+JfxTeTyIPEOt3JH8Ed4xP9a0x4v8Aizfj/kK+IP8AwMP+Fecskqp6Ha8dS6M/S6Ns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wL4JjYax4msYpV+9bwSedMP+ALlq+A08M/EnxX8l5qV3tPe9v2b9Bg1vaJ+zqrESaxq0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A/Vupr1MLwxWqv39jza2cUaeiZ6/4/8A27UkkfTvAWhS3N0x2pe36FmPusC/zZv+A15Z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UH1vx7qU9w5OUtSSSi/8B4Vf9lfzr0Tw74J0jwrbCLTbKODHV9uWb3JrXmGITX3WA4fw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xuc1K3uw0RwXxI0q3t/BlvFCojihuIxtA74enfBz/kGaiP8Apsv8qu/EiHf4Rk9p4z/6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tSH/AE0X+Rr2acFDE+75nnTlzYSR6HtpNtN3Gk3GvbR4CH7aMcUzeaN/FMYo6mvK/icu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mvUlPJrzL4orjVYD6xD/ANCavNxq9w9XLtKp3XhZt+g2B9YhWwg61heDWz4f07/rkK3l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62lWQGkBzQTTRWiOdbj6ZKMxsKkGMVG/Qisqn8NmlP4jxPwofK8XWv8A10Yfo1ewIcZF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2/67kfzr2EHDGuLCP3Wehj/iTHb6N9RZ60ZNemcCJd9ZPif974e1JfW3cfoa08fLWZrX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/yNZ1f4Ui6X8WJ8wR/eNfT/AIPJuPD+ld4kto2b67a+YYx85FfTnw158G6cfWEV+T5p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fAev/Dg40m5H/Tc/+grXWAmuP+HJxp98PS5/9kWuwr51n0EB1FFFZ9TbSwVS1fi1X/rt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rN1lt2mTv02EN/3y3/1qoR0nl0bKN9G+mO2g0p1o2Uu6k3VmIzfEcW/QdQX1gcfoa8Or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0f8ATJv5GvCK/R+FZN0536M+C4kj+8g/IKjPQ1JUZ6GvumfDIYTTCaeaZ3qXsaLQ8y8Y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aE/rXpkTbkBrzbx0NviyFvaL+dei2jZhX6CubD7yOzEaRgT0UmRRkV2HALRSZFHas2Uf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oU1EY/CWvqzwfqaweI4sRSS7rWQERjJ+/HXyv4oj+zeM70/3brd/49X054HJXxDpj5/1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9lr8pzn/AHhn6rlTcqOp6euvRR8Nb3K/WBqlHiCzI+dzD/10Rlq0OlL5vavmrnucpWTW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kmanS+gk+7KjfQ0GNZM7kDfUVEdOtnJzbRH6xKadxcpcjkVxwQfoafmst9Fs5PvW0f8A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WPaER/8AXORlqri5WJrj7be1f/nndwv/AORNv/s1aOcCuc8RaFbLZO8b3UJVo2/d3cn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dGjEf6rULz/to+7+a073IuafmjOKXOay/wCyLj/oITfkn/xNEVpqESYN5Gx9TB/9lVI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jk/6VD+Mbf8AxVIDrCA4S0kH/XVh/wCy0xmzWR4qtUvPDuoQyKGR4jkEcGmC/wBUj+/p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9CWq2q6pcy6dco+mTxoUILmSNsD1wG5rpwv8ZXMq/wDBlY8SuvCGi3OfN0q0f6wqaz5P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Paj6RgV1Dd6ZX7N7CnJbH5DOvUi7JnF3Pwf8ADNxn/QRHn/nmxFVD8EvDOD+5m/7+Gu/o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iXHG147SZ494g+DmlaRpNxewmT90V4J/2qxdB+Edn4ot5Llbp7Ta23YsYI/nXsPiiIT6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WT/Sub+Gzf6Hep6SKfzH/wBauH6nQ5+XlPRpY2t9XcnI4u4/Z8k58jU4z/10Qj+Waoy/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LST/AIEw/wDZa92oroeV4d9DnhmVZdT5+b4G+II/uGBv92b/AOtVSf4Z+LNNB2rKAOnl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I/4lk/8Au1wVcpw6Tdjtp5rW2Plu7n12ylaJ7uQOp5DNmvoj4JwMvguIvIXa4XfIcfxH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7P8AQV7j8GP+RNtvx/8AQmr4zGUY01ZH12Eqe11PoHQZPM0y3b1RT+laFY3hqUnSLT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87Lc9uA+kIpaKk26Ee2lZcqadtFGMg0GYmhf8gqz/wCua1pluDWPoTgWJA4AllA/CRv8K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bkmkpSOaTBoLOHdcZojFLJ3pIzwa1JJQcUZqPNANAEgI5rlfHXMVoP8AaaunrlfHH+ss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W5jU2PAfDA3fFOcjoGkr25RXingwb/iXdn083+de1qea/Vckjy4a5+Z5tL/aHckA4paB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RRRQAV5p8Z/+PayHu9el15p8ZOfsY7YavOx/8Bs9DAO1dI2PhXFt8KWue5c/rXY7a5f4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2W/nXWYruw0UqKaObEzft5Ii2+1GwelPorQwvcZt9qNvtT6KpBdkMq/uX/3TW38NtEtv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Q/dcjufSseb/AFMn+6f611Hw5+XwrYf9c/6mvhuKXZQt2PtOHG7SNb+xYRnEky/SQ04a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+BThjFfnSdz7kzv7KmH3dRlA/wB0GnLZX6fcv1f/AH4P8Gq/SqMUwKYi1QDie3b6xs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htz9Gb/CtBT1paAM7zb8dbZD7+b/APWrI8PaldD+0T/Z8n/H7J/GtdRWP4eHGof9fUn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rzJ9/T7wf7io3/s1B8QJz/o139fINaODShaZOpn/ANuwDrJIv+9Cw/8AZaUeILMdbhB/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p44/KmWikuv2Z6XMZ/4GKkTWbZukyH8amNjbv1iQ/VajOkWbA5toT9Y1oKuTi4zXyN+0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pLYKxIfduHo3FfVL+H7Js/6Oq/7vH8q+YPjhYQ2/jKBY1wBMe5P8XvXXh4+0lY5cRPkj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Q/etwf8AdJFW4vilqMfWzZv+BmvpiPQLKX79pA3+8gNV7nwLol2D5ulWrZ/6ZCvtVkDt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/tqn/L+P/APBdP8AjfqVgPk+2W3/AFxmI/rWjb/tE6tB01LVYv8At4b/ABr1mT4V+GpM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rOuvgj4UuM/8S94yf7krCs3kM1szSOc0XujjbP8Aak1mDAGv6kuP7+5x/WtmD9rfW06+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4VdPwC8LHpBcL9JjVKT9nXw+2dlxep/wNT/7LWLyOqarNqDLT/tcatgA6lYXI3f8tYV/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31BhydLk9gWH8nrx/xr8IdP8HGBopJLwTE/67HFLo37Pr69pEF9FfiDzRkRsucfj/8A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kijsWOo8nO3oe8Wf7WEh/wBZplnJ/wBc7pq3LP8AartW+/o7j/rndZ/pXzXN+zZqq58r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LLVR/2ePEsGdk8D/wC7MwolleJj9kmOYYeX2j62tf2q9NPEul3aD2lBrVg/ak8Luv72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Nmr4sl+C3jO2BMZkb/duM1Sk+HPxBtiQkFwwHo4NYvL8QvsmyxlB/aPuqH9o/wdc9bu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GP8A6DmoNV+M/hTUrWRY9ZjDMpA3pKv81r4Sbw74/t/vWl8cf9Ms1Uur/wAWabxdw3EO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lZL4TaFek3pJH6GeDpg/hjTT6wLW6mMVyfgaUnwlpJ9YFrp4pPlrw+rPZhsTUZqLzKN+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Lvi0uP8AcNJH1NLdn/RLj/cNBBDoZ/4ldp/1wj/9BrRyazdD/wCQXaf9cI//AEGtKgsX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tADsijd71Hk0ZNNAfJH/ADW3Wf8ArrJ/WvR9mRXm+c/G3Wcf89ZK9NjXIr9XyX/d/wCv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ZdCA2yH+BfyFVJdA06cHzLC2fP8AehU/0rV2jFIR1r6D2cZbo+cVSaejMT/hFNH/AOg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KrT+BdCnzu02Ff8Acyv8q6Gip+r0+xosRWX2mcm/w10E/wDLqy/SRv8AGvP9Atv7W1j7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l/L+9tHSvaZRiF/XFeO+Dvl8Vwj/AKa/+zV5GMo01JJI9vBVas6U25X2/U65vg/ZH7t/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VX+DnXZqzfjEK9KzSV2wwNC1mjznja3Rnlj/AAeu1J2aojfWLFQn4T6umdl5bt9dwr1m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H1lueRH4ZeII/uTQN9JCKhfwn4utM7bcyAf3J69lUYBruvgt4Xi1fxBNqE3+q09FdP8A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/wAdryMxpUsJhpVLs9fAYipiqyhZHmngb9mrxPrFmup6teJ4dV12+XKu+fb6kfw/8Crp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C3+I9s1z/ceKMf8AtSuC/aj+LfiDxZ4/m8HaTqJsNCtJ1t5RF/y3m/i3f3lU/wANeef8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iNfM/wCmkFfEYaGY4uPPTdkfV154Si/3h6Z4++FXjn4b27Xss0uq6WPvXVhuk2D/AGk6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RM5ubhP8AfhkH81r1v9nD4qeI/BniT/hDvHNyP7KmgYWd5cXG6KJh/D5h/gb+633flrf8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oV7a3umFz5ctrKska+oDV7OX1sXUrSwtaXw9TzMasLCmq0FdHn+naf471DwfL4mtLTzt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LsWP7zYPzdq5q3+KV6n3p4JP+BA19d+BIEf4P3cPDRNa3QOCMHiT0rw9/DGlPndYwH6x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cVi5zXN8LsceMpYXCqLcNzhYPiVcTIwMUbgjnbismO2vPDeqQ6nc2FxBbqwcGSFo/Xj5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pDuXS7VX7OsKgj6cV7Z+0XaR3vgDR4Jhuie/gBH/AGzepzCrXw+KhTbvc6MHGhWoTqRV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Zn71tKP+BLVyP4q6cw5jkH5U1vhnojZ/dSj6SmvXvg78NvDngTwZr3i7VII57DyGb/S1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5/vN/KuvHZhictpKpLVHHhcNhsbU5Inllr8QNO1Byqlkx3arA8WaczFftC5+tdn8efg7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RJf7PtbxFjeOzhTykkH8WNv8S/yryO4+Gc1v+9i1p/8Atpbj/wBlrXCZlisZSVSOzJxG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sOsWjA/6Qv51meIEg1LSLqNXVyiNkA9MV6N8DfhRoXi/wzqj6/bC8u4L3YJ4y0J2+Wrd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8NfEPw88YXkVsLO4spctaySGQM8f+17r3rx/7ddapPDuOqO6nlcIRVaMtGcT4O0lLHXP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FeiN5debiC71e4IlMd1dyf8AAVXAPAr128+D1pp/wgi8TWl3eS3ckMb/AGfeu3lsf3fe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o7kVcG695RexXssbBiriHk15H9g8Rf8APpP/AN9rXpPgj4CePPEcP2mZ49DgP/P4WEn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vUqZxRwkb11Y82nlc8Qr05GwOlMnUeSa2rj9nLxTb/8AHp4xt5Zf+eckMir/AOhNXnX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3Hv1e3kk08HH2+AeZGT6s38P/AqmhxDg60uWLCpkuJgrh8ROfCFx/wBdI/8A0I1ifCU4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Nc5e/ECbU4XsbmRCspC427ehqLQPGY8MROFt2V5W5djlcdjWscZSeI50afUqv1dwe57V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v+JYZZdM0S61NIvvtZ2kkgX64qpN8WIrcYmijj+u5Wr045lQeiZ5f9mYiK1R6Gcf/rph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CFcvZSD/AHzt/nTk+JFiWw0Dj/dO7+Vbxx1GXUzeArx6HaZ9680+KX/IQtf+uY/9CNdD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r9UNct451S21po57YsRCoWTcpGDk1xYzF0ZU+VS1Z24LC1YVOaS0O48Fv/xT+n/9c/61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c1yy0jSYbK9n8q5hDbgf96txfE2nD/l7Su3DVqTgryODEUKvtJNRNvdkU3dzWZFrdlL9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/tC2/wCfmL/v4K7FOD+0jk9nUT+EulziozJUC3UL/dmRvowNBcEHBrGrUp8jGqU+Y8dg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4/8AHq9fU5zXkFz+78bj/r8/9nr1yI5SuLCPRnq49fCPopKWvRPKHKeMVR1WPzLC4T+9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6r3XMbD1FEtYtFR0kmfLv3Z5fY19KfC+Xf4J0z/rmf8A0I180ynEkp96+h/hNKW8Gab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W5tG02fpeWfCe0fDiTjUovR0f8xj/wBlrtuleZeAr+W2u9Y8q0nuuYP9Xt9X9WrtDrjj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7v5E18uz6CJt0ZFYy+IYwP3trex/W1k/wpw8Tafg7pniPpLCy/wAxUWNbmvkGs7XOdF1D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PCS6b/z/W/4yAVDqmsWlxomoeVdwH9xJ/y0HoaBnX0VTgv4Tbx/vM/ItOW5DHg5FV0K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MSKN3vUjGXK+Zbyxno6lTXgL/KzD0OK+gCMg185Xl7su51x0cj9a+64ZqKn7RPqfE8RQ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SeZ71n/bCe1H2s+lfoPtqfc+AVObvZGhvFNJ61R+1n0o+2e1T7SBXs5nDfEFduv2j+qK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cr9BXFeM4/td/aygcKgH/j1dTZ3P7lcnsK5KE17SSPQxMH7KDNPdRu+lU/tPvSfafevQ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Mmqa3NO+0jHWi6CzPDvHy48Xan/10FfS/gl86nos3Y8fnG1fOXxCG7xPdsO4U/oa+h/A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9Br8nzn/AHhn6vlH8A9fWSpFeo1iqRY+K+XPoVsLvo8yjZR5dAxokp+VYdaiaP0NV5Y3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azaReqef3Z/Tn+lXY2DgmsqZZl0q4805PkNu+uKv2zYU1rEwsTE00mmk0VZVgOKTtRRn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RGpW6VERW1J2qJmVRfu5HjEw2u49Diou1T3/ABcTf75/nVQng1+2UZqVNNdj8brq1SSH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PvWpgU9ZTzNMvU9YWH5rXI/Dk7Xvl9VjP/oVdrcRiaGRD/EuP0rg/Ah8vVZV6Zh/kTXF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4aSO9U06owRTga9A8slUcGs7W2xpdx/u1fVutZfiBv8AiUz/AFH86wqWUJXNqN3M8F8Z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6/8ABa6x4RC55WVh+pryrx1b7NQST++n8q9K+BH7/Sbodo5/6CvzPMOp+jZfse8+EZL9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2T/lp/tt/s10XmXi9bcH/dbP+FY/gTiwu1/u3B/Xaf611i9a+ZlufQRM0T3mP+PCYj2K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4X5rOeI+hQt/KtpTxS8VJumYX9qBfvRTr9YWH9KBrFuOsm3/e4rcpu3PakSzntE1m1Emo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eo/iVW/9mrYiu0cZWRT9DVa3s4jqmoK8KNv8p/mUH+AL/wCy1YfRLOT79lA31jBqSSYT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rDQ9PUEeQI/aMso/8dqA6NbZO17hf+2rf1oGcxIRzTVPXmsV/EEX/ADyuB9YGpB4hgA/5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yjNZcOt20gz5y/jxUv8Aatv/AM9koA0A3vXIeOX/AH9oPRWP6iujjv4JQcTJ+dcf46uc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51tS3Maux418OR53ju9f0D/wDoVeyo1fOH2i6+0TG0/vt/q/vdasw+JdbsjgTXaY/2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jR5JI+Gx2Bdepzpn0Yje9Pr59XxzruP9fcn/AIC1WIPiVrNv96dzjs6mvZWZU+x5Tyup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eHJ8WdSXqwNWIvi7fDqAatZlSMZZZV6M9ory/wCLnN7a/wDXMfzaqcXxgue8amsfxJ4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VdjoMcdxz/jXNisZTq0nGJ04XA1KU+Znp3w+G3wxYdv3ddLuryjQfiRBpVhDbtbmQRjA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EfNauPxrqw+OpRpqLZw18HWlUlNI7vfT1xXCD4p6c55jdatRfEvS26lxXWsZQf2jH6pW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mI/iDpLjmUipk8c6Q3/LxitViKUlpIh4eqt4m7dHFtN/uH+RrqvAHy+FdN94h/M15ve+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EBZSBmvSfAn/ACK+mf8AXFa+H4nqxmocr6H13D0JR5k0dNiijNFfAo+3FWnU1adTAcp4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Vl+HMGC7P/AE9Tf+hGtSsnwv8A8edz73U3/oZpolmwBxS0DpR2NMtITIoyKYaBQIko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Lmvlf45fN41tv+vg/wDodfUhNfLPxu/5HS2/6+W/9DNenlyviEmedj9MPJnp9qMRJ/ui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Aqav2yn8B+PfbkFFFFMBQoNLsGOlKlSDoaAPLvjIMDT/APgVdT8Pkz4R07H/ADz/AMa5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6NXV/Dwf8Uhp/+5Xi0F/tcj2q3+6R/rub+yjZUtFe2eIiLZRsqWikBEE615/8YYN3hhv+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A/F3/kWD/wBfEf8AWvPxyX1ap6HqZe37ePqj2bwHoVl/wiGkf6NH/wAe69q3h4bsx93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/rWb8PnJ8H6Pz/y7rXTZzX4afsMVczhoMQHy3d6v/bwx/nmk/sCTtqV7/wB9Kf8A2WtM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ZX9m3sce2PUXX3aJWNQXUGoLZTs15AwCHI8gjIx/vVuO27NUNTX/AEG5/wCubfyppk2M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EFrbiJBwjf3f96tHz9Ux/wAe9v8A9/m/+Jo8Of8AIB0//r3j/wDQa0zjFUUZJuNUGc2c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mLq16v3tMuPwlQ/+zVrHqaSgdjO/tucD5tPul+m0/wAmpTrK/wDPG5H/AGxatCjGaaEf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B/56yV6pFjbXlt6vl/HLWAP+e0leoRHEf4V+r5L/ALv/AF5n5TnPu4hji3WmbhSE9eaS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pQRUeTQDW1hDpsGNhXi3hU7fF0P/AF8f+zV7M5yDXjHh75fFkP8A18f+zV4mN/ix8z38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cVOVFFNibKCnV6kDwLjgRijIpmTQCas1RJ2r134AOn2HW4/41ljP4EcfyNeQA8VqfD/x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9MsOk6xEbOWR2wqTKd0TH82X/gVfKcRUp1MDLk6H0WRVIwxa5jwHxbHKnxP1h8edMNX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4r274caJ/wAJ/ql1p8F2LSa1hEsizRNuxu29Kq/tC/CO+0Xx+niiwgaTSNQnSWWSJci2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G7d9eK4rxxo+oauIpdK1D+z7uP8A5a87mX0rxsuqyqZa/YfEe3jaUY4tKt8J7B4v/Zk1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2qbTlXw6sP8Ax2uOl+Gl58LIYdKu5Vm3gusgfcG5wa5H4S6b8RLT4keH/N8T32o6ct7H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j3c7l3bdte8fHsf8TbSv+uDf+hV52BxeLWYqlW6rQvF4eh9UfslodZ8OJBL8ILzHO23u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n4FXEeqfD3VbAcyRT3ELD/fQMP8A0KvJK9jh1uNbERX8x5+b606T8irqfNu/+6a9a/aA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FErb/0Fq8k1H/j3f/dNerftAT/Z/h1okUv+t/tOzT/gWGrPOr/2jRsVlbvg6yPMrG2m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2eZxGijuTXqPxrgg0n4Xx+EYj5jXkAgKn+ONSdx/76xWL8FNBOo+JXvWUtHZJkZ6GRvu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XjbTvDvi/XprpvHVhDNHGIUt0nhbZjP+1/e3V5ea46lVzBUqr9yH5nflmEqUcNKpD4pG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nwJGkXEnnaxpCmwYyH5i8I/d/wDfSgCvP5gDbuK9U+EPw/g8B+KtXvbLxTbajZ6oq+ZY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I3v+dc38V/Dw0TxTNJEu21vR56YHAJzuH55rbh7GU1WqYVbbx/UxzmhOVJVGteptfs+/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nH/fhKh8DeKLT9o/4Tzeb5cXiXT/AJJ4/wC5N/C/ssmP/Qv7tS/s4J+58U+88H/otq+f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xItfGGlRf8SS8maDULP+Hlv8sv8AtCvnquEqPE16tHeLPZo1qaw9OnNfEijptvNaeMPs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qSR/3WCuCPzFfTzLj9nKz9rSD/0ctc38T/Adp4rm0v4g+HGW5SdEN6IuskW35ZMeq/d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+TeIvayX/wBGiu54mOIWHqP+Y5vZeyVTlfQ434N+GY9e8RteXMKy2dgN5VxkNIfuj9Ca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x8ceJrrw/wCGtQ/sTw/Zv5M9xG7K13J/FwvVVb5a9O/Z6uI5LXxDCP8AWxzQlvoVbH8j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S/6+H/8AQjXpUcOszzGqqj92Fv1OCeIngcJCUN5HzvefB7xlpf8ApVnrFteTD/lnIWhb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7466ldXGo+DviFcLHbxxsIpNSfBTt5TM33o2XO3+7XQeD/Cc/jG/urS3ljhe3jWRjJ0IJ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ZJ1zxRqH2uK/sbSXZsfy2ZWde38NY5lhsupv2cZ8s0dmAxGKqrnqLQz/AIjWOlxWWpR6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guImBTbu4+auI+HGnWupXd2tzbxTBEBG8Z712HivwddeAdDn0fUGV5IoI2Tyzkbd3/2N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7vn/AJZf+zCvpcOo1HBJX0PCqSlThNt21PpP9nWwtdPm8Ux2sKQoZLViqDGTtk5rx/x/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U2qkiWf+I/3mr1r9n+52+JfFFt/egtZv1kWuJ+II/wBM8QD/AKa3H82rw8HGM8di09zs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e533xP8AB1h4g+DWhwXgLJGtq3Bx92PbXz9N8GNCkz5IuYv92T/7GvpbX2+1fBDSJR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K8hrryCnCWDnOb2bMM1rVadaME9zS+Bnwi8OeF4tf8Taip1GztbVlWO5+dFC/vJGGe+0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gvSrfSdK8X+G4ooNH1WBEaK3QLFlsyRt7bl/lXsHjDTk8NfBZ9FbK3GqQGCXb94PIN0j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vPvgRFF8Tfgnrvw81Uj+1NEZ4ISTnbhmaFx/usWX/dK+tfGVJ1HWli38F7fM+mpR/dew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T+LLY3p1DyXbqvk7v13Cpv8AhTV321VPxhP/AMVXY+CoJbKwmtpYzHJDI0bqeoYHBFdB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SUkz4LEYypTquLR5PL8J9agz5F/bSfUMv+NQn4d+KI/uywN9Jj/hXr1FdH1SK6max9U8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Zs30uE/+KqMaL4xgyPsFx/wGVT/Jq9splZrAc28maLHy/lR4N9olt7//AImEUkV1GjI/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ri+JPEkOcQXy/wC9Exo8ZjHi2795g1ev23QmuXDUJSvys7sViI04puNzyBfiFrdrnzR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k/4Wrqf9+L/vmva15FMa0hk+/Cjf7yg11fVqq2kefHGUd3TPHIvi1eoPnSJ/0ob4wXBy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tT+HdKuQfO0+2k+sYrPn8F6FL/zCrX/v2Kh0cQvtG6xeF/lPnCae3kLHI3BsYr3L4Pzj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3H614NrWni11y/iXhUnYD8zXuXwOTPhcueizkV8HmcZKb5j7fLXGcfdPcPhinkXV9D/0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vRq84+Hhxq9z7wf+z16OjcV8ye6txrCpYRTGNSQtSLJMVQ1awgn0q8Vok/1L4O0cfKa0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EPIZSpFAzntA0qG70+yeW0g5t4z/AKsf3a1f7F08f8usQ/3Vx/Ko/DoxpFh/17R/+git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Q0WyA+VZY/8AcuJB/wCzVE/h+3bpc3qH/ZuW/rWlRQPmZmDQ3T/VarfJ9WRv5qaytF+G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CmVmJJ3HrXUUmgNm0PqGb+ZrtoylH4WclZRl8Rnp8KPDmObBf++jTLj4Q+H5h8sMkR/2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13KvVircxweypvoeeyfBPRmB2yzr+NVG+BOlHP8ApM36V6bT6tYusvtC+q0ux4nqX7OU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dmTNMtfgQ09vHKNRC71B27en6V7fVXTFH2GIem5fyZh/SrjjK9/iJeFpdjxaT4D34zsu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erj7s8Z+te+AZzS7a6o5jiI/aMJYKjLdHzfcfBzxNDnZbLIPaQVm3Xwq8Uxj/kHO3+6w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tVmmI/mMvqFHsfEvif4QeJpbiWaTSLjA7iNjXf+EEl0+x0aK5jkguV8gGOUbWHKjpX0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kWH/ABVH/bCH/wBDavIxNSVZ80j1MNGNJcsTuhOBThcA1lQeH7MA/upP+/7/APxVSf2B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zsK8ZrU9qL0NVXDDrSFvesWXQAf9VqN9Cf+uqt/NTTRol8v+r1mcf78MTf+y0rFXNvN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93VYZf8ArrZgf+gsKT7NrK/8vFk//bJ1/wDZjRYZq3OPskv+7VXRyP7MtP8Arin8qr+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+/jf/E1S0Z9T/si0/wBGt/uKn/Hwfp/doWhg2dAOaO1ZYvdQi+9phb/rncKf54pja3e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6Yz/AOzVVwujTOaTmsr+32T/AF2n38P1tmYfpmlHia0X7y3Cf71tIP8A2WncLo1dpINM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kf8AluF/3uKjfXrA5/0yEfWRaIN8wqnwnkmuP5OoXaf3ZD/Os5LjcOtbGv8Ah7VtU1a+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VirRLuBG41mL4O18A50u6H0Sv1nB4+h7FXZ+XYvAVnVlKK0I/NqMymlPh7WB/wAuU/8A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BnfazLj1Q12/X8P/ADHD9Rr/AMpN5prhvDv7nXyBx8jj+ddSYrz/AJ4y/wDfBrCtrCW3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PVxVKU1KMjroYerGnKEkdUre9OD8VlrcSRZDZ/Gm/a2z1rvjiYNHDLDTRrbz61n6+c6X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H9rb1P51W1G4MllKpzyB/OlUrRlBpChSnCV2eU+PB++t/8AdNd7+z22YNUTuNh/Mt/h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VIHSur+BEbW+qanERjMEbD8z/jX5/mMGk2fd5a9z6G8EPtfUIz/eRx+Ix/7LXWqa4/wt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82rr0r5aW59JHYmBOKMmkHSlqTQcPanBqYvelpCKaH/idS/9cU/9CetEHiso8ayh9YSP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UDVGacaZ60FnA0UUVqAEA9RmmGCM9Y1/Kn0UAQNY25BPlLn2FebfE9xpUj3KH5kt93/o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+M5kub77JF/rJVjiH/As1tS3MauxwHhrT8aWszrkybn6e/FdJ4f8IXmsEssRWPHUiuj8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wDFGoTn2r1Sx06Kzg8uFAo9hX32Bw6qUrnwuMxTjO0Dz/wD4VXp/o9H/AAqnTz2cV6N5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1enHeNzy3iqvc82PwktD0kcVSufg3byZ2uD/vKDXq4gJo8g4qvq1F9Cli6q6niV58J4bF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A57VwHiiyj0jWxYxqCwhjzgfxGvovxEU8tIj1Zq+aJtV/t/4nSEcqLrZj2T/APVXzuM5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yqwuzu9M8GHVUxDIIgP+eibqsv8ACybn/SIH/wC2WK6nwb/x7zf79dSq5Fe9hcHGdO8z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RPIn+Ft12SFqgf4YXoziCI/jXs4hBo8ge1dX9nw7max0zwyf4b6hHnFsP+AtVJ/h/qQzi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5lhxnAzVYqcnj9KyeXQ7kvHS7HztqWg3GnRTfaA8LIrHk+lfUvgW/i/4RbTP3q/6lO9eK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9yFj/wB9V7T4Jt4P+EW0weSg/cL2r4LNoOnLlZ9plr56fMdUt2jDh0P404Tk9DVJdNti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r/zxWvAWh7Rd801IkhI61mf2VAPu70/3ZGH9aZ/Zaf8APW4/7/N/jTL5TZDkU5XHNYia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YurfzWpksLgf8v0n/fC//E0wsbNZfhniym/6+Zv/AEY1NFtdgH/Th/35/wDr1R0AX4tp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5bHP7xufvCmiWjqF6UtYwl1QdRbn6E0v2jUF628Z+ktMaNWisn+0L1f+XJj9JFpV1a4A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P9aBmrRWd/ap728//fs0f2uuOYpx/wBsjQBfr5a+M/z+NLH3uW/9DNfSf9tW/O5mT/eU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/wAVJiL/AJeHZd/935z0r0cBLlrqTOHFx5qdj1GC9iKj97H+dWwa+dUF0OjzfjVqO5v1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r9Kp5tZcrR+eTyyKdrn0FRXhcGpatbjKXpH/AiKsR+K9bj6X27H/TWulZpDsYf2a/5j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4unj7XV/5absf7QP/s1WF+ImugfdJ/4BVrNKXVWI/syr0NT4xDcdPHX71dX4DITwtp6/9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Fca9BD9rh2PGeH24zmtHR/iJJothDbC1WVYxtBJNedSx9GOIc29Drq4Sq8OqaWqPXMil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I+e1x9DU8fxZsv4oGH417SzDDP7Z5n9n4hfYO+y3rSgmuMj+KWkt1ZhU6fEvRm6ykVos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V19hnWVwvxd/5Fg/9fMdasfxD0Zz/wAfGK5r4keItP1jw80VrOJJBMjbfbpXDj8RTnhp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Qq060XKL3PfPh6f+KP0f/r3WuoU9a5b4ej/ikNH/AOvda6hR1r8WP12HVki9KXOKavSl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OoDNjcf9c2/9BqVT1qO/H+g3P/XNv/QaZBU8O/8AIB0//rhH/wCg1o54rN8Okf2Dp/8A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0hzVjQ3d1o3VIIwRR5WKovQYCR2o85V60u00eQrdaaEfKGpf8ly1f/rtJXp0Z/dfhXl2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9dpP/QWr0yM/uq/WMk/gf15n5NnX+8MUkZNJkU2ivpEfPjtwoDU3NFWIXPBrxfRDjxX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nrxjRv8Aka4h/wBPH9a8bGfxIvse7gP4VT+u57fDwuKlHSo0qQdK9SJ4LQUUuKSrAKx/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VNZXAwGGUcdUbswrYorlmlVi4M6aMnB3RxPgL9q/xJ8Jox4d8UWP/CTaPbfuI7lX23Ma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rfnXcf8ADQXwb8QXBu5bO6hlkT545INq7vwbburw7xFaQt4kkLKCTcd/96u9l+G3hmfO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U1+drJnKpJ0J8r8j7h5rGnTTrR5j0O9/a/+H3hOxW38LaHcaheuNqQwQpApP+1gszfl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/Y6l4lhjs5t7GCzhXb5Mf93/APaqjoPhTTdIc/ZLGG3XsEQD+VbvkgHpXtZbkqwU/azm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mn7KnFRRiaF8XZvgp8QTe3scs/hvWkRLuOL7yyR/dZf9r/0L5q9Xu7nwD8Rwmr6H4ktY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SD/AHom+YNXnOpaNY61ZSWd/bJdW8gw0b9CK8p1f4D2kFx5tpqN5EP+ecjrtX6VzY7K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laUjqwWY0HR+r4lXXQ+qdH8D+FvD2dW1rXLdrW2+dRcypDF/wLJ+b/drxj47/HKw+I3i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othdJI1xIoUXE3IDf7qr/wChNXn+nfBQD97d6vdXcX/Pv8u2ua/sf+z/ABBNFF/yzuWR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PGRre2xErs9OnicM6fsqWx91+HAvgL4TXGoLhL65hMx7HfJ8sf8A3z8v/j1fIF/8B7aS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DHOXlDH/ANB+tdB8OfBmsaNfXN1qGt3GoW0gXybeR229f96vQNo9K+hy7JYckp4lXlKX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p4aXuo8PuPhRqfhMf25p/iK5ebT3jukjMY3fu2zu3f7P3q+xvFkkHxD+EWmeJbQBpEtx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/wCAtkfhXkjW6SpIjjKMuCK81tvFXxM8Ded4d0aTHhSSZuJEhlXaevVd1c2OyedDFU6+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6xRqUcS/Q+jf2bx++8Vf79p/6DJXmXinTba/07UIXQFdztgj0JrjoPiJ478D+ImPhKBX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iSKdrN/e+b7prtJ5ftNtcu38SuTW2AwlSnXxM6nwyMMVXhOnSjHoUP2V/jB/wjmuT+B9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YzOflikb+H/db/0L/eavozXdHi0b4aappcP/AB721ufLX+6obO2vgPU9KuL7WAtp/wAf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+E/2k/E/iK3PhTU9MJjntmikvLhGWTgfe/u7q+TrZbWWKhKj8N/xPo3i6f1WXN8TidF8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L0NtqM5g0rxBbrabzwizq37st/30wH+9XonxT8JXOmatPqax7rC6bcWUf6uQdQa8a8Ye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xdxFcIRJBMVB2uOlVPBP7VHin4V2KeHvH2iyavpcJ8iG9Vv3oj6ct92T/gXze9e1Xo4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90eTh5Ucxw7w83aS2KXj3RPEF3qsF54e1k6TJGMbklkjP/jtbPwHl+IcPxa0KPWvE11q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2zSL/qJNuUb5Tzj8q6eP4/fBbXx9qlL2hO3NvLbOGH/fvctWrn9rPwXoNk2m+CNFn1i/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j/E3/fNeJjK0cc2oUZc7PZwlGphI+/NcqLH7Q9tea548t9Cs0hWTUrW3hjuJTt2kyMOl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b4XeLv7M1We3uJJ7NbhZbUuVK73XHzKO6mqPjjxX4m8Rac3ibUGS21uxMd1EqJtWHYxK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V8Zfhx8a9EsZdU1ODw94hsxseK5k8pkc/eVWPytH8telGvVyuVH2vY4XRpY2FWNNa3L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Qf8AXhB/6MeuU+II/wCJn4hH/TW4/m1d9oXjP4f/AAztJpLTWrbV9Vuwq+TbzCaSbaW2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xV5pqd2+qz3k8nzG6LOc/wC0ea6MojLEYmviYL3ZKyPOx69hh6VCW6PVEO79njS/+vO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gLQv+Eg8YWNs6lrZP9Il9CI+3/AmwK67Q9Stbr9nmyhM0ZlSyi/d7xu+WQVa+BdlFZ6N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3kiY/wAMMfzMP++j/wCOLXl0a9SjllSFLdyaPSq4dV8bCUlolcsfEe98Ga5qiWGq+MrP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PdwxspbDHIb8K534b+CPDXhP4gXXiHRvHmn38V6nk3Fmk0LK/o25X/vAfw14N4x+ENj4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nqSzajO9yxV15yxH932rzfx18Io/DNnbzw6lezF3KkTnj+VTVyjGfVnGTN6WZYV17Req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9C8RNqFtH5dvqRM7AdBLwH/Pg/nXEDJNek/DjXJfjF8DrOSd1m1i2HkyvtwTPEf/AGZc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NfX8PYqWIwrpz3hofM53h/ZV+ZbMbRRRX1R80IelNpx6U2mho8X8eLs8V3P+8p/SvV7E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lnxFG3xVc/Vf5V6fpjZgT/dFeZgn8Xy/U9nHP93DzNOHmpCKjgqQ9K9Q8gbVaQ9as1Xk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Y/FsezxRqY/6epP5tXsXwMf/AIpi5X0uW/kteT+Oo/L8X6oP+nhj+hr0/wCBjk6DeD0u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+N/I/TcrXKj3bwBxrcw/6dz/AOhLXo0fQ15l4ClI1yb0+zt/6EtejxzHbnqDXyZ9Ctyb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KPtApFomDUuTUKyA04GgCl4cONEtPZMfqa01BIrJ8On/AIlUI/3v/QjWzHjBoM7BRRRQ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237mXP8Az1f/ANCNSsK4r/hZWieH9Yu9P1DUY7SWOZvkKN359PeuqmzCornqVueKmrhL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7etFPqxYf0q6Pil4YPTXtP8A+/4/xrqvc5krHXU+uctfHGi3YzDq9hIP9m4X/GrsOv20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Y3B/kaQzWqlo/FmwPaWb/wBGtSDU4z3FU9KuUAvDnpcSDr/tZpoTNuM1KAMVRivFYZBp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70mOKrC4JqVZQ1ZiEYDmvIPigfJ195P+nIN+T163O+0GvHfim+/Vg39+wlH/AI8tEtjWG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zwap6RN59jbyZzvjVv0q52Nea9z1I7EZ6mgE+tB6mkFIokXvS0i96WgBQM1Q0P5dOROh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k6VlacfkmH/TxJ/6GxoMmX6KKKCAooooAiaJDnKg/hURtoiDmNT+FTnvTcU0J7E/h+3j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wrp4VAPFc5oJ/eTD/arpIutd0NjgluS4B7U3yIz/AMs1/IU9eTUgHFa8z7mdkZ8mjWEu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Zmr+CtDudPu92m2vm+S2wquG3Y9q6GijmfcLLscjbfDfQp4Q7abGhI+7k1HJ8KPDchOd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RI0+2H/TNf5VczxVqrOOzJcIvdHBP8FPC75/0ORfpJVK4+AvhicY8qZf+B5r0jPWk7Gr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p9jyC8/Zn8N3YOJ5ov1rIg/Z/h8IXN1qemahJPJ5W3yJI+vPrXulZ+qf8elz/u1Eqs5q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+6jw/wAL6w02ryRxxSXG63Vv3K56H/69dimrv/z6XQ/7Yt/8TXOeF7dLbVNNSMYUWj/z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uzPSgrmX/wAJJaoPnZ0/3oyKlHiKw73UX/fwf41oCio5jXlI7a/guU3Ryq49VOan8xfU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/wBZDG/+8oNRHSLI/wDLtH+C0+ZBykd3KI9WsDnhy6f+O5/9lrVRgQcGuX1bQ7WNrN1X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M7lZf4avLosH/PW5/wC/71NyOU2iaSsgaQyD93e3Q/33Vv8A2Wmf2Vef9BF/++F/wpjs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w9aNw9a1AXJoyaQEHvS0AG73ryHxzbf2h8RbePPyRR+c/wDwEfL+rV6lcT7MjNec3iiX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HFn6CuvDQ552OPEz5IXOq8F2oWMyleTzXYr0rmtBmSC3Rcdq3VvExX6hhoeyppH5riJX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wrU8OD3roOUdmjdxTC3Woy+AeaCjifHmpf2bY6pen7tpbvIPqAa+U/g/P9s8VLP1+aWX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4j/ALL+HWqqj4lvJFt/+AnLH/0GvFPgHbb7u4n7Jb7f++nz/SvhsTL21dpH2mFp+yo6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05CerndXSRL8tYfh3/kGwf7tbkZ+U191htKaPi613Njs00mmmkzXZ0OURu9REDJqQnio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/GWfy9M1FvUpGPxNe7eD08vw3pi/9MFr59+N740hcf8ALW+hT+f+FfRPhdcaRZp/dhQf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tJdj9MyyPLRRtjgUtIOaWvn7HvRirDqMCiiqGOGBRkVHk0oJoAkqr4eTdp5YfxSyn/yI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CI8/35P/AEY1NGci9sOKbsq0w61GRTEQ7KTbipCKaTwaAG0UUUAFfJfxfbf4+tk9ZZG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JvxSTzPijaR9v3p/8eau7B/xEcuI/hnW+DbbGjxV0semQS53wxv/ALyg1keEI9uloPQ1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GpQdJc0Ufk+Kr1FWkkyifDli45tYf++ajPhTT2PNrF/3zW0KcFrq+r0f5Ucn1ir3MCTw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Q1Rm+HWktnbGy/Q11wFJgAGoqYShKnK8TeGLrLqeG+L7eDS2t44s7QZOp+lX9X+H1h/x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cjp29mrO+JPyatpUXaWRwfxYCvbrHT421GWIororbeRxXw0Kaq1fZdT7WVRU6POzwv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5H9LuT+pNQyeA4GB2alqUf0mVv5qa+lW8OWLjm0iP/ARTD4X0/8A584f++a9RYGB539p2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6/c1m8/4EkZ/9lqqfBGrgca6p/7c1/8Aiq+mJvA2ky5zZoD/ALJIqA/D7SMH/Rf/AB80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7nzTJ4W15CfLurWX6wsP/alQDSL/AE7/AEm/MWz/AGFYf+hGvpGb4b6WxJVJY/8Ade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hV/+vqP+teXi8N7CHNe56OGxCxL5Yn0H8PdXh/4Q/R/9b/x7r/yzb/4mukfxHYx/fn2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M+DtI/691rfNvnNfEH2cNiuut2T5xeW//fxf8aX+07Y/8vcP4SLUy2MfPyL+VJJpNtID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ihsd5G4ysisPUHNSXE+bG5/65t/6DUEPhzTuf9BgH0jFR6h4Y042FwRblDtP+rYr2ppX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Q6f/wBcI/8A0GtMNiuf8PeGLS40Oxcy3KM0KMStzIOSM/3q1k0FIBhLy6I/2pmb+dBJ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rO/shu1/OPy/+Jpr6RdHPl6pMv1jjP8A7LQPU0/OFAnA7Vk/2XqXX+0Iz/27f/ZU02Wp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7N/8VQhdD5M8fa//wAI78W9XugiyYlk4Y47VfsvjQmPms0/B65T4xQS/wDCydX8zr50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qF3axTC7t/nQH7n/ANjX3eW1a8aSVI+JxtGhOTlVO1j+Mdq/3rUj6NV63+KWmy/fV0/W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8Ca3+v8AlaVPh1rA/wCWcP4Af417Sr41dDyXh8Fbc9Hj+I2kN1lYfUVcg8baTMOLpV+t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P+XND9JKgfw1rEB+bTn/4BJn/ANlpvG4uGriR9TwrWkj2P/hK9L/5/Y/zrzHTBjxVF6fa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ax5NOvrbmW2uIP8AaYcfyqyNQmA8qIfvfJ+zf8B3Vx1MZVm/3iOmhhaUIyVOW/8AwT3N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P/AqemoQnpcRH/gYr5+FxfpnDSn/ALZkf+zUf2lqKZ+aX/vlq9GOZVLfCcf9m0/5j6IW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Umc188R67dwdZpAPfzP/AImp4/F06/8AL8o/4H/jW0cy7xZk8svtJH0BRXhcXjS8A+W+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Hj/Vk6XLv/20/wDsqz/tCOvusFlrX20L4j/5GR/+vgfzr15e9ePS3ttfTx3VySZzHKZM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NlrYsPiDfiU5CEf7u3/ANlrmwuLpwlNyOvFYOpOklE9Tt22ipd9eWz/ABKnQn91H+dL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z+NejHMKC3ueSsvro9TU5qhfp5rHNcIvxaZQR9mX65qzY/EaC/lKvEynGeGpfX6Mtivq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C27CvGdU48Vz/wDX3/7PXfL8Q7C3TayOdwyCMVwd3Euq6+LiAkRSO1yfXarNn/0GuHFV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hUpc3Ou36ntGnkfZofTFWd9cpb+LdNs0WH7SmFHrVseNNJ/5+Vr2aOJociTkeY8LVXQ3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sO0joSapxeJ9NnHy3KfkaSTWbJgcXCn8609tSltIlUai6CW4wSKtTcWs3+7VW36t9K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1l7SHJIXs6nPE8n0sf8AFVwH/p4WvT3715hpf/I0wf8AXyv/AKFXp745rz8C7xZ6WObT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0XunW2oQtDcwJPGwwVdcg1HZv0Ge1XRzXs8qkrM8ZSd7o5QfCfwof+YFZf8AfArW0/wz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UNugGAscagVrUh+6ax9hTjqomrrVJRcXJ2Od8TxeZoGqL/eiYf8AjteK+GPh9beJvEU0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vtX2tXuXiAf8SbUf+ubf+gmvPPhn/wAjVL/umvIxVGFarGM1c9fBVZUaUpROv8KfC3Sf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u5XgTXD7iv0/hrrtoNS5GKjPevVpUadFWpqx5EqtSrJyqO7PMvD/AMLj4a8R3GqHUZrs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5P4+lW/DXgXUl8ZSa3Pq8s1rhv8AQym1fu4rtrgZY1NafKtc/wBSo9jq+uV+4/FcR8XI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/wDstdy2K4v4n86PD/10/wDZWqsZph5ehnhF+9OF8DXvxB0jzv8AhFNb/srT5Jl8+ON9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ez2dy9xEDMcy4+Y+prg/hhzo97/18f8Asortrc7Qa5suwkMNByhszqzKvOtNQf2S2T1p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weIPyKMjFR7vekL8HmgaPI/iSn/FRSN3Kqf0r0fRzm0gPrEv8q88+JA/4nxP/TNf5V3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f+mKfyrzMFvL5fqevjf4dL0/U2oKlqKCpa9VHlDT1NROuc1KRyaZSexSPm74jADxnqQ/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X4E8aPqOeALhT/46a4T4rx+X42uz6qh/8dNdn8B286LVIP7zo34fNX5tnaSm7H6Tljue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I+d5nl+VIiRxuy/3eflr0hdGgxxLcj/tu/8AjXDeEV+z+IrAA9pE/wDHGP8ASvSa+NZ9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J+brH/Xb/69D6LJ/Df3Q+oiP/staC9akHSkXYyBo9yOmoS/8CjQ/wAhTf7G1H/oJx/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RQBzGkWGrQ2523VtKPMk+9Gy/wAbfWtHzdWHHl2p+kjL/wCy1Np3+qmHpNJ/6EatUCsU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I9rg/wDxNNGpagBzppP0nWtCigLFD+2J0Hz6bdA/7DRt/wCzV8h/tAeFvGmt/EjU7/RL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leNGyYwDwzcV9k15Z4/H/FQTH1Vf/Qa9zKcMsXW9mzxc0ryw1L2kT49Gg/EW262c7Y/2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sDu06Ygf9M2/oa+mTEuOlM2AHvX3CyKklqz4/wDtyp2PmY+JPFcGfM0WQn/ckoHjzxBD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/wDia+mfLUjk/pTTaxN1wfwNRLIYP4ZFLPX9qJ83xfFfV4Bza3UR/wBiZl/9lrQ074+e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j/653Ug/9mFep/ELSIG8N3PyDqO3vVL4aaNY3Ph8pLaxTBZW4dciuB5J77gpanoRzVez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1N4kQ/NqerL/AL0mf/Zq0bf9q/Xk+9rd8v8AvIDXeyeCNDlyG0mzI/64qP6VTk+GnhqX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Vf8Aq/U7mH9vUuxhW/7X2uL11uVv9+0Q/wDstbll+2LrKDnUbKf/AK7WwX+W2qsnwg8K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usw/rVKT4H+FG+7ZSIfaZv61k8grdGaxzyjbU6EftgX7f6x9Mb6bh/7NUum/GOX4m6od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8kRJDbsfL19q8o+IPwl0fQdDe7s4pEfzUXLPngk1pfAawFjpmpxr0M+7/wAdX/Cvn8Zg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8TDFawPsLws/maDpr/3rdD+latcZ4Lt9W/sCw/48/K8pP42Vvu/7tdAJNRA/49YvwuP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k0aNFZ/n3462Z/CZaBdXfeymP0dP8aVjQ0KdWaNRkX79jeD/AIBu/lQNYjXloLpfrbvR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4ZlvP+uv/sq01fEVoOGkMf8Avqy/zqlZ+IrKK7vg15AB5ikc9RtX/CiwnqbqilIGKoxa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/wDumpxcKwyGBpEE1FQ+aDSiSgCTFIV4NM8yjfmmhBpcpt9Sl/uttFdPFPkda+ePjZ8Vb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tbiOMXEbMRJFuHBxXA2/7Z+oxnD/ANnOP+uEg/8AZq76abVjz5tJ3Ps+OQHvVhTxXx9b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aZn6S/41tQ/tjRJ9/TNPk/7fsf8Astb+zZlzo+pcjJ5or5ztv2u9LlBzo5b/AK53a/8A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H2zmwvR/ulD/AOzUezYcyPbdKbdYQ+ygflxVkN1rwjTf2mfDkULRm21GIBmYHylOcsT/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aV8KyA75b2P/AHrYf/FVNh3PY6K8tH7Q/gv/AKC0h/7c5K0ofjj4JmHGvxD/AHoZV/8A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vovMjYdjxXORfFbwlP9zxHp/wDwOcL/ADxUx+IHhyVfk17TX/3byP8A+KpWGmeY6d/o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MP8A6M/+Jrulb3rzq3v4Z9V/ctuWLVZCG9naT/E130T1501dno03Ys0UinIpaxOlDgeK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rHFsh9Joj+TGtGsvWWI024bunzD8OavocgUEEtFA6UUAeUi6u+9hIP8AgYqRbqbvaTD8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j/bHGSbecf8AbM0h1RgD+5nH/bNq2CMioXQEGgDm77UwM53L9QRXmWsfFDQ9H1K6S9M6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Xrl7bhz0r5T+M0GzXtUkzn5z/OuqhNwd0cleKmrM9Ttv2gvB6Da1/JHgdWiNasHxz8IS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Bx/7LXxL4lZodKdwcHeuCK477ZN/fNe5DH14rRnhywFFu9j9GF+MfhjtrVt+bf4VowfE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H/tsK/N6DXLy34Sd1Hsak/4SG8/5+H/Ot1mWIXUxeXUex+lS+PdNYf8AIVtf+/61K/iG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SrX5qR+J75Ol1IPxqzH4z1SP7t5KPxNX/aldqxP9mUT6K/aq8SZTS9MVuW3TMPxwP5Gq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7l7tIqA/99n+tfPl/r1/rez7U8l0UG0ZBOB6V9Kfs92hTwfZmX93vuOfyNcNGSdW7PQq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PGIrWJPRRWkjYzWBbXMWP9bVkXCdpf1r7ejiaUY2bPi54ao23Y1mbrURbmqazjB+bNOE+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Y5fq8/5S5nNQ3BxE5qMXIHrUVxcBoXA64rOVeDWjF7Cp2PDfjnebBoVv/wA9r0v/AN8/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8gy3/wCuSfyr5J+N115viHwzDn+Nm/Nl/wAK+o/Duv20emW+7ev7pPvRsP4fpX5pjXzT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mos6xT1p1ZEev2b9JlH1yKk/tu0/5+If+/gryD2LGnSVTTUoJPuyo30YGpPtkf8AfH50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mq63AqRbgUDJai8LnGkQY/2v/Q2pRLmqvhGfOjwf8C/9CamjOR0G6kJGKZu96Qng80yU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E0ygY6jtQOlGeDQBGTXyn43Iuvi0oPOyCRvzZq+qyeTXyjrxz8Xbzv8A6G3/AKMruwf8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9H8KIBp8Y+v866NANtYPhri0j+lby/dr9iw38KJ+Q4v+PIcvWpFHFRqeakXpXQcYtQ3R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aq16f9Hk+lKrLlpSNKWtRI8V8WkXHj3wlF/euF/8ARi173o2Gu5WxySTXz/fN5/xd8IJn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0r37R223Tj1zXwmC/wB5mz7vF/7ukdEvSjiolcetLvHrX0aVz5XQU0UZzRSJGEcGvEv2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cH+0IV/9C/wr2/jBrwv9pP8A5Ea3/wCwkn/oLV4ua/wT6HJ/4rPoL4fOP+EN0j/r3Wum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Xz4N0jH/AD7rXTQvgmvzp7s/Q4bF3dRu4qJWpd1SaE8bACmagc6fP/uGow3JovGzYT/7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oeGR/wASHTv+uEf/AKDWu/esnwz/AMgDTv8ArhH/AOg1rP3oEiGlXg0hPWgGg0sSA8U0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BJ8TfGbn4l6r/wBdW/rXpvhkZ0ex/wCuKfyrzH4z8fE3VR/01P8AWvT/AAv/AMgewP8A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SK8UfnWdy0fL3L5i5NKFqy6DmotvNfYnxgwJmgx8VMq8Uu2hGbOc8WJjRpv95f515kvG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VfFqf8SWX6ivK341Zf8AroP518vj/wCMfZZf/APo34XwbvBlgPZv/QjXUPo1rIPnijf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X/yKFqPQt/M112DzX0mHpU5UIqx8jipzVeWpkP4Z0wsc6fasfXyV/wAKqDwFoBB/4lN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tGDV/V6fY5/b1ltI5G6+FXhm7yX0mBSe6Lt/lXO+LvhP4csPDt5cwWPlyxLuUq545r1C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1P8A651hWw9NU5Ox2YbFV3Vimz5iuB/pEo771rqvDvg621Kz+0mR1feV45/z1rldQGy/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8DjOjn/rq1fNYSn7SpyH1uMqOFK6M3/hV1qeRdzj/gTf/FVXm+FmM+Vqc49m5/nmvQRw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UfPLMK60UjzRvhbeDO3VSfrEKbbfDnV7KbfHewOMYwy4/oa9NpD0NZzwFLojVZjiF1PK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F3WBkj/un5qxftMqg57JsT/dPX+deta7/wAgi7/3a8hv+PM/4DXhYmmqU+VHu4TEPEU+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Bmto5ZozxkPij/hGvEAB/wBAuj9Du/8AZa9R+HA/4kzj0laus2ce9elSy/2keZyPOq4/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9J1i3zv066H/AACnR3Wo25+aG7jx/sf/AGVfQOw00xK33gPyqnljXwshZqlpJHh02u3I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ptvrtx/z9P/AOPf4V7j9li9B+Vc34x0e0XRriYW8Xm5X94Ixu+9WE8BOlFu7+86aOY0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n1jz7/zv+WvkqiH/AKabutWLfxg6wcajH/32tYJO2eI+jrXoegaFbX2lRNKMkgev9K4K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XqRoxvI5ceP7sZC3sbfRhUsPxE1JM4l3j2Ndf/whWlEf8e2fxaqc3w20WbP+jlfoT/Wv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zXjKD3iYf/CztUHc/wDfA/wqeH4q3q/6xFb6pj+VX/8AhVmk/wAPmL9GqOT4WWmD5V7c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6kKvhHvEpXnxNa9tZ4HtkCyqVJBOeRis/RtRHhvUri+jYyIjeWmP7pBNO1nwRDoyK/2q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0KFbvUxZygN5qOBuUtyqtjpXk1KtaE/feqPVoRoSg7bM7tfi6h62h/77qVfixbsObY5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nw0z0t7L8I8f1qQfDKQDIhgH+6xH/s1dqxGMOR4fBnRL8StPfqj/AIip4/iNpx/vCuRb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ITVC3w/uFzhJP8Av83/AMTS+t4tdCPquEezO8h8e6bL/wAtSv1rF8ba/Z6tpSJBLvdX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Ad6OR5v/AH1/9aoZfC13bwTSyNJiJGfnBrGrjK0o8s46G9DB0Yy5oyOg+HOqQWFnfJPK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GK7WPXbEf8vMX4tXjVrpt1e280tuyARFVYtu/izj7qn0NQjStWT/AJaRD6F1opZjUpxt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zHuaavaSD5biI/8AbSnreRPwsqH6NXhP2PWoh/q8/wC7cIf/AGakW51mLINvcH/dlQ/+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cbyzm2Z7zuz0NGTXgUeu6tb9Y7xf+2TN/wCgrVqPxPqz9GuB9beQfzFX/a0f5PxMv7Jn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xNyf9hP5NXb+GDnSLM/9MV/lXlDapNfWpe7JmYsmyQg/d+b/ABqwvjTU7NfLgkIhTCxj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oRk2ddfByqRiux7bBUteLL8StcQdVx/u08fFXWF67f8AvmvUWZ0uzPK/s6sz2XHBqMjm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MsiN+FOPxpvF62sB/H/69J5nSatZjWXV10Oa+Ly/8VhKcf8ALNP612H7PgHm6v6+Wn82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/E2qi7njaORlCsIzkcZr0L4CtEL7WBFu2+VH96vi82qxrXlE+1yyMoJKW57r4d/5GTTf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vSa8z0J9mv6Y3/TbH5q4/rXp1fIyR9Shq9akXpUa9akU8VJQtFFFAilp3W7H/TdqtYxV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KeP/ZRWiyigkr0U4qKbQA09a8z+Ia7dZJ9UFem9683+I6gaoD6oK+n4edsYj53PVfCM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u96N3vX6sz8uFNJRRU2JMDxyu/wzee2P51l/C440y7H/AE1H8q2fGC7vDV79B/OsP4Zc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lXEv456q/wB1kdtRRR2r0DxxuetFFAoQHG/FjnwhP7Sxn9ayvgbGHttTyM/Ov8q3fiTC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1vyNc/8CPv6v9I/5tXwnEMUmfoGQP3EfVvgjA8PWgHZcf8AjzVtsoOa53wOx/4R6D2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BOK/P3ofbD1QVIE4NRoalVuDSKGGOjYRTt1G6mAlYwXOo3Y/3f5f/WrZrKx/xN7v/cjP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xEf6qM/8BFR/2PZ/8+kH/foVaHSlBoAoHw9p5z/osQ/3Vx/Kmnw/Yj7kbxn1SZh/7NWq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IDM/sCEdLi6/8CGpP7EnT/VaheL9XVv5itIH3qVTTA8Z+MfgSx8Ry2L6tuvvJRlXc23G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vwV8Ny/8sZk/3JCK+gvibD/oVu/+2wrzev0/JMPRq4RSktT82zWvVpYiUEzzuT4GaCQf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/mtVG+AulHP+mXP5L/AIV6fSdq9yWAw8lZxPIhmGITtzHksnwCsDnZfzr9VWsDxN8I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yS53Ps24C4/Hmvd89a5T4iDOjJ/12X+TVw4jLsPCN4o9DC5hXqTs5HnWk/Bu+1XT4rqD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lORTZPgz4pts/Z77f/u3bV6r4EP/ABIrT/gX8zXQetYxyuhKOw55piYTa0Z4A3w28cQ5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nWVeaR4z01yjvJkepjNfSlcJryn+1Lj61y18roRhc3oZrXqSs7Hjv2rxfF/A7f8AbHP8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/umaA/8ATTZhq9dwa8jnh2ahKvZTXz+IwcKSvE9zDYt1ZcrPqHwJB/Y+i6XFn/VyR/8A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5/e14noEf2rTYJJf9VtVkT/GvYh4a0mQ5/syzHsLdcfyr5Se7PqaauaX2mLH+sFC3APR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YwlsqD/ZZhTx4ds/SQfSeT/4que50JWLiyk96XzKzn8MwH7tzdR/7s7f1oGg4P8AyErw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uMfrRH9lXn/XFv8A0E1ZtHLxqc9hVE+G5pB82rTN9YkNVPD0GoDSLQ/a7f54V+TyG+Xj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KyxHqSDia3b/AIAwo83Ux/DbH/gTf4UBY5kNmnDmokBqZRXQYDTUbcA1K3eom70AZ868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AE/VG/6af1r6qlXKGvmL40Rc6o/+2f5mtqfU5qx8+eJNMur3T9kMDyDcp+Vc1xk2jX0G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9u0Hwl4h1W18yyEDRejvg1na3p+uaPdiO6tY2PqhzXuxoVOTmseM60OflueLtZ3KZ3Qu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n2i+/wCfX9ab5l1/z5KfxFZeyqdi1Wp3tc8mC4q9a6j9nUjylf616Rwfv6Ujf9s1NS+T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H6peymuhaqQfU4jw9dfaNSH7tV+gruQZYAfLPl06BNAhbc+lRI/qqEVLLfacxOxdq+n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GPfeJ77S1OyeUfR2qnF8W9ci4W8nIHrKxrRv7fTL5SNzj8TWR/wjumZOJH/76qrAasXx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R/22atOH9orxjEONUZvqoNcn/wAItYN0uph/3zUsPhG1YYS5I+oBp3YrLsdlF+094vj+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9D+1V4pT7zW7f9slrzx/AqNnbeD/AL4qM+AmPS7U/wDAKV33Cy7Hf3fjq68favo1zfII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Nfe2j/8AINtv+uSf1r87vDGhva6zpALqywyLHx3+b/69foppq7LGAekaiuTENJHXht2a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ni3jI5RT+FCVIBgV5h6JWfTLST71vEf+2Ypg0Sx/59Y/++KvKakWgDO/sCzP3Y9n+4St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XA+kzf41rKuRTwvtQBkDQgPu3l2v/bSs3w9os/9j2uL+eLjoNm3/wBBrqaydBJ/sex/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pt2P+YlKf+ACkFjqIH/ISQ/W3/8Asq06KYjJ+y6oudt3bSf78RX/ANmpu3Vx/wA+Z/Fq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O9zq6sQLO3YD/p4Yf+y1J9q1AdbEfhOtae3im4oCxm/brzvYyfhIv+NfM8/+lfFbWnbr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VNfJmq6/pXh74k+IDql4LNJlRUYqxB2u2en4V3YP+IjhxceanZHrGhDZbqPathJK86t/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t8+5f/4mtSH4m+F5jiPX7Bv+24r9PoZtheRJSPzSrleJc24rQ7MH0NSo3FcvB400acfu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f8AGtGDXLKQcXsDE9hIprsWZYduykczy3EreJs7hjrWfqs2yxlIPQUhuevPFUdUm3WM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KlJKRVDB1YVouSPB9Y8R2vhz4paPqd4sjwW0RLLH1P3xXo0f7SfgkNiX7fE47GJT/wCz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VuO3kr/7NXi/jL/kMcf881/rXwSrOE5Tgz7hU1OKUj7ot/2ivBEnTU7iP/egatKD47e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/fjYf+y1+dsNzJB912H0NaFtrTjg/nVLHYhPSRLwGHe8T9F7L4r+Fr0fuPEli3s0m3+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fc1ywb/t6UV+b02tuV/1hH/Aqqf23cA8XD/99VqsyxC6mMstoPZH6gRaxazkqmp2bn0W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jX7S8m3wvpiZB3Xhbg+gr4sHim+X/l8kP/Aq6Pw54ivNaEkd1KXSMDZk1z4jGVK8OWZ1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D9IPhPfF/Bujg8/6Ov8AKu4Q15N8MJtUtvCmj7LWGeLyF+7Phun+7XfQajquPn0tz/uT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+khsdAGpd3vWMNTvF+/pV2vuCjfyapBqsn8Vjcr/AMAz/LNI1uaymkuj/os4/wCmZ/rW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fWFh/SmTeIbX7PLlpPuH/lkf8KFoIu+Gf8AkAad/wBcI/8A0GtU8g1yvh7xHYRaLp6N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OPujvWmfE+mD/mI23/f5aBGky0wKRVOHXLO4/wBXeQyf7sgNWVuUYZDg/Q0FknNIc4pn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/vCgD4s+NXHxR1Qf9NP8a9P8K/8AIEsP+uKfyrzD41/8lS1T/f8A8a9O8KH/AIkdh/1y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3T86zxWTNpjkVHT2PFMr7I+MHL0paRTxS0IgxvFX/IHm+oryibjWR/11X/0KvV/FQ/4k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PIZH/XVf/Qq+Xx/8Y+xy/8AgH0h8KD/AMUla/7zfzrtEGc1xfwoH/FJ2v8AvN/Ou1j7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4/F/xpBgUmKWgV0nIIV61g+Nk/4pTU/+uddFjg1heNl/4pTUx/0yNYV/4Ujow38aJ8t6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P8A0Fa9H8Ac6Q3/AF1rzjXRjU5j/u/+g/8A1q9H8Af8glsdpTXzWXfxkz6/MP4COqoo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N20hHBp9IehplGRrYP8AZl1/1zavIL//AJaf8Br2PWhnTbn/AK5NXjmof8tP+A18vmK/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/Xc9U+HBH9lXHtLXX5GTXF/Dhv8AiV3P/XWuwB+civewv8JHiY12qsUtTM0pFIBzXYec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+Kcvf91f/Qq3FFY/jEZ8OXn+4P8A0KscV/AkzrwelQ8cuDiRP99f516r4K/5AsX1b/0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6/zr1bwQc6NF7Fv518/l/wAZ9Pmf8E6JRRt9qcvApa+pPkkR7cZpKeabigg5PxoP9Gh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pN+1p4r04nobkRn6Nlf/AGavU/Gwxp4PpKP614LruovZXYuEJzBOr8f7L/8A1q+Kx+lZ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SPpvTP8AUmrlZ+lk+Ua0K9jD+9TTPJxKtUaGUUUV0cpyhWRrdsskO3sQwP41r1SvY/MP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nfgpctZNnknwuvDJ4p1O0kziW32490b/AOyNetw2MMgIMan8K8G0+5/4R/4y2cB+WOTU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/wA1r6GtkwK8bL2pOSPXzBypxjKLKx0W0brbIfwqNvD9k3/Lon5VsLHkUeVXuqlH7Sue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eGbI/wDLuB9KibwpYkH91iuiMdJ5XBpPD0nvEpYipHqea+MNKis9CdIl2iORW/8AZayf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FdJuVVUgfia77xFpwu7DUbfHMsDBf94cr+oFcZ8OT/pLj/pmf/RjV5GGpJVnCXQ9nEVW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MdDP/LCoZfhNpbZMcksX+6xFdgvWrKj5a+geFpW2PnY42qup54/wksgDi+uh/wACrOk+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xTP/ALNXp0vSqrmsXhaXY2WOqrqeFeIfDB0a6EX2gy/LnJXH9TXZ/AHKa3qwz/ywX/0K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E/wCuWf8Ax41Z+CE3leIdUH/TAf8AoVfIZlRjDmSPsctnKqlJs98s7n7Pqelfx/6VH/6F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xmH/AlP/s1eS6JmfU7S6lz/AMfUOyP+6N617YLevjWfWIoC9mP/AC6zf98qf/ZqVdRf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6VorEFGaKzuWZ51aFPvR3C/W2k/+JpP7dsSP+PuMfU4rRp9MDmdP8Q6cl9qCyX9vHmZW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/Emtg6zY/wDP3Cf+2i/41Qt4kk8QasHUN8sJ5H+yR/Srh021PW3iP/ABQSWIruGcZjkV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1qkdJsf+fSD/AL9j/Cojo9l/z7Rj/dGP5UAaNeFftC+L5fDWqaXGkSP50BbLf7LGvY/7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/W/xrxD9ofwTpeqy6O0lsJvLEgHmlnx09TXp5fVlSrKUTgxtONSi4yPM4/i5L/Faxn6G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7y2I/wB01y5+Gmig8WSL/uuw/rTV+GekLwiXMX+5ezD/ANmr7ZZhi0tGfHfUsK90diPi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+dWYPibpsn3lkSuDb4X2g5h1PVIf+3oOP/HlNKPhkv8A0GtS/wC+4v8A43TeaYqK2IeX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m6lpN1bRu2+RCBkcVl+CPEVppKXa3Evlh2Ur8uc9c/0rAt/h5fJMG/tuWVB1R7ePn8Qt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1iXS7S7tra8iVnKTQb/MC9Svzr+tc39p1ubnktTojgKPI4Reh6gnjbSn/AOXpfyqeLxPp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15G/gbxQv3b3SW/3reUf+zVVbwl4sT/AKBEn+7JKv8ANTXTHOKq3RzPKKL2Z7V/btkf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o9UtpPuzofo1eFS+HvFkXTTrGX/rndkfzUVV/s7xWM58P/lex1ss7mvsmbyWn/MezeNZ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Vj5J6H3rl/gQ/wDp+px9jGh/Vq81nPiWHIOgXgP/AEzuYz/7NXofwXgmsfEl1HcIYna1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Mzxf1qPM1qe9lmF+rPkvofVXgBs6Hj0lkH6n/GulHSvP/BWvWdpZzwTTJHJ9qONz4/hF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1D/38X/GvkJI+nNToKcj5BqgmqW8y/JPG30Yf41PDMpBIIP41JRax70Y9xVbzx60faBQ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0f8AbgH6P/8AXrQE4PeqExH9r25/6Yyf+hR07gXKM0m4UZFFwHZNIehozSZ4NQA2lBxS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JPOiR/8AXX+hry+vU/iQ8MPhmWaaVYkjcNuc4HevG113T3+7eQn6OK/TuH6qWF5W9j87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jQzTC3Wqqahby/cnjb6MKf5yEffU/jX1iqw7nyzhJPYeXNc/42+bQpvZlP6mt3OaxfFw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65sRUjKOhvhF++iiP4d/8gcf9dGrqc9a434ay40+6j/6alv/AB0V1+fenTleNjSvGLqO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VJ/+A/yrsK5PxMuNSkPqqn9KwxP8MMKm6mhjHHNeTXa/8TW5/wB9v516qScmvN9eg+za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jzXy+M/hn0WE0qH0b4cfzvC1qR3tVH/jte3WEgmtYnHdFNeF+Am8/wAJ6f3zCB+lezeG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JgQ/pXwc92fe0GbIbijIqMHilBrlOskoFIDxS0AOrL0SFbe1EY/5ZlkH/fbf41pVnaUf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KEaaAvYooopgcSrYp4kAHascNqA/wCXBP8AgMi0omv166fLj/ZdT/7NXQcpq7gc8ioX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wBg2Nz/3yp/9mqpcanOhz9hucf7lAGn1r5l+LT7rS5P964x/481fRa6yijH2e5/78tXz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7j/4qtoHNUOd8A+LNP0O1e3nJBatDxBc6D4knWV794doxgVL4E8GaPq+kb7ywhnctyZO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bppsSf7hIr9CwtOrUoR0Pg8RWpQrS7nnH/CLaJJnbro/4FBR/wAINp8mdmuwe26LFd/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49JP+/7/AONRP8GPDxyVFzH/ALsxrT6vU7ELE0zhP+FeZ+5rFo31BFN/4V1drnZf2j/8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Lny7u8T/ALaZqu3whhXPl6ter9dpqHQn1iWsRT7nLDwLdr0ETfSRaD4JvwD+4jYf7610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msyfjHSj4basoPl60fxjrN4fvE1jiF0kMf4eW+r6DZW8yQ2s8f3pEiXLfWsC5+BRYkw3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f+EC8TR52avCf95GFN/4RLxpFnZf2b/9tHFNUYW1gL20r6TOWPwIvO13APqDUL/AvU1z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40vx/CeGtpPpcf4ingePohzYRyf7s6n+lX9Wpfyk/Wan8xwr/BTWkztaJvo1V2+EGvx/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6p44hB36Mzf7uw1EfFHiwddCuv8Avyn+NT9UpPoaLE1bfEvvOJ0X4ea1peuadPcw5ijn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3PYj/RIx6Iv8q+SrDxfrF9qVjb3ujXEEUtwil5IGT+Lp9a+uLEfuiPTFfIZjTjCq0j6f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LcLcVOGqOOPipQleHY9oAc1IlRhcU9eKLAWoyOakGNpqvG1PVxg80gAnGTWVoXOk2f8A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yc/wn+tZ3hw/8Smzz/zyX+VNCZqZozUe73oyaoSHUUynKc0GyQtJjilooJsMr4S+OMO/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fdtfFXxZ0ldT8dx25coJWEZcdckmuvDRc5cqOHEyUIczPnu48NagrEfuz/wOoP8AhHdQ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2l+Aur8+VqtufqjVV/wCFC+Jcf8flmfxb/wCIr6GOW10r2PnnmFDqzxH+xtVjztic4/ut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L9C1ewy/BnxXF0itX+k1Vj8J/FvT7DCfpIKj6jW7FLHYd/aPLU1XxBbj5Z71MeharMXx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vlx/ttXoD/DXxbHk/wBkSN7qKrt4O8UQZ36Pd4/3GNZvC1l9k0WJoy2kYGj61qfiaKW5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t3SMScVzHjSEwauqnP8AqlwT9TXpenaP4gnn8qLQ7iY/7hX+daOqT3+kpGur+HvJLDar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6v8AKP21L+Y8EpyDbXrV1dWEud+iR8/9OqVnvb6M+d2lKv0hxU8ptzHmcozmosYr0d9O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BqH+xPD3e2k/77b/ABo5Q5jz09DXV+BfvXX0X/2atX/hHvDT55lT/tt/9atLR9F0qxMn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yA9M4/mazktDWD1P0C+F42eDtH/694//AEGvQbY5xXCfDiPb4O0j/r3j/wDQa7ezNeJL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4p4SoFm460omNSWWgvFVb8f6Hcf9c2/kaljlzSTn5ZP92gDM8Pop0LTvlH/HtH2/2RV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j6VB4cAOg6d/17R/+gir5AxQBntotk+Q1nAfrGtM/wCEc0w/8uVvn/rktaVHyfjUcwGY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f/XMlf5Un/CNWvrL/wB/3/8Aiq1V70bapagfEnxriEPxS1SNc7UcKMnJ4z3r0nwq3/E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q88+OKY+K2r/APXX/GrGmfEGCzs4YQpCooUfK/b/AIDX3GV144aCcj4rNcPLEycInqW/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4maafvPtPucfzxV2Px9p0n/LzF/38X/4qvqYZlh5LV2Pk5ZZiY7K52dOUiuct/E9jJ/y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jXbU/wAZ/Ktfr+H/AJjP+z8T/KSeKyBo8x9xXkl5IE1ZD6yKf/Hq9K13UIbrS540Y7sZ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Si/3l/8AQq8LF1YVKnNB3R9HgqU6dLlmrM+lPhROP+ERtf8Aeb/0Ku3WUV5T8PNctNK8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gZv4G/vV1o8YaV/z+px65Wvo8LiIexSZ8pi8LWdaTUTqhIDTlINc6PFFj2vLb/v8tWId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/wC7IDXaqtN9Tz3RqreJu1heMefDWqD/AKYt/KrKamjdHH51meJ7tZdC1Fc5zbyfyrOt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TVWLaPmTxCwN/IR6L/I16L8Pnxpsg/6aV5jrjlr6TPov8jXovgWQrp0uP8Anp/jXzGX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fuEdt1oAzVGO7PrUouvevpvcPlS1tpCvBqut1ThcgiqEUdV/48Lkf9M2rxzUvvt/uivY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+Wbfyrx3U/vv/uivmsx/jH0WVfw5f13PS/hs3/Esuf8ArrXaJy1cT8NiBpdz/wBda7WM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jxsev3rHsMU3vTnIpmRXYeYSA8Vl+Khu8P3n+5/WtMMPWs3xOQdBvP8ArmawxP8ADaOv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8D/tD+den+An3aSw9JCK8vvDgHHt/OvS/h62dNmHpK38hXzmXy/fWPp8z/gnXUU0MKXI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MijIqwOU8e8aS/tIv86+dvGX/HnqP+69fRPj3nSJP99f5187eMf+PPUv916+KzfSeh9r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V1FdR0Wyu0+5dW0Mo+jRq1bYIxXmvwG1H+1fhpoL5y0Vt5Lf9s2dP/QVWvRM124HE0l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o68nFaE1GKgyR3pQ5HevSVWm/tHm+zmTgVVnHJqQOajmyRXNXlF0Z63OnDRlGpdnzN8b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KDB3QXa49QvP/jwr6a0i/XU7aO8T7lxGky/Rhn+tfNn7T1ntjsZum5DHn6Fj/WvYfgjq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dxvlo7dYHPujeWf/AEGvlsHVVGqnI+nxlJ1qHunpEfSpBnHPNUlWeHOQTUyXOB8wxX10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+r1afQmI9qbtHpUBv19DSfb09DWnNHuLll2IrmILJuIzXm/hGz+weJNQtR92JpFX6eac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JIrkbqH7L44Nx0juINx+q8H/ANBz+NePdfW1JHqK8sE0zfq0vSqtWl6V9CfOpWIpBkVQ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ItZvYDy/4gx/8TGA+sJ/nVf4S/J4tul9YzWh8QkxeWp9UIrP+Fx2+NWH96Ovis2esj73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5ph8u4gb0mjP5NXt4lB6V4aBxivZrebPWviJM+yRc7UwnmnZyKYeprE0FBzSu+2mr1qO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P/CQXhPe2h/9Ckq/vrOXjXJPe2T/ANDer1O5KAv1pAeaSimaJEoPHWvEf2htU/svVPBo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t9XVSv6qK9rr5m/bcvXtvBuhXULFZbfUgVYdQ204P6V2YR2qaHHiY3plW404Ix7VCtmK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vC+natERm4iBcD+Fxww/MGt77Mjj5kVvqK++w9qkEz4SveE2jiRZgDrTTBjtXbfYof8A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Y2m27ZzCv5Vu6S6GSmzjoU2tXMfEiZvDWr6H4tj4EDiG4P8AC4xhd3+8Pl/4BXq39kW3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hAeKfDGqaRxuuoSIif4ZF+aP/wAeA/OvOxdFqPN2O/C1Lyce5BqMkN1FDqFq2+1vEEsb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1cn+z94nk8QeFr/wvfZF/pTb4VbrsLY2/n/6FXY4FZ0HFwsaVVKLIMUhWpivWm11qlA5/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HTRb6ha6rB95E8p/90//AGVNCg1p6QQGML/cfjmuPF4dSpPlR14XEONT3merfCw4s7yL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Lao/wDZa7WXT4Jfvwxv/vKDXnvwnjNjcavaS8mN4yj/AN9fm+avSsj1r4meh9bB8yM8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/wB+V/wqM6BY54tIl/3UA/lWrRWRrYy/+EesiP8Aj3X/AL6b/GpDo0J7y/8AgRJ/jWhR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0muF+k7f1rNv9GNvf2sv9oXn8X8Ybbx9PaukHWqOpYEtqf8AbP8A6C1AFMadd/w6nMP9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s9SH/MRiP/bv/wDZVo0oxigRnC21If8AL3bn/ti3/wAVShNSTvbyfQMv+NaOKcMYoAz99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rf8AxNN+0XgzmzB/3Zv/AK1Xj1NJSGjzv4vm91HwBqltHaeXKcbWMgbvXyWND8W/8+MH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9m/ESb7P4O1mbbv8q3aXb67ecfpXhu+PULC21K0O60uRujP/AKEv/Aa93AOUoKKZ5GLt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uIZOjSN/uXUZ/rUf2vxPB10W9H+5KjfyNetYNGDXueyrpbnje1ot7Hkw8Q+IIfvaTrCe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8V6rPOtvLaakgl+X99bNg16qBU0Ij/iqXGuldyGqlFuyR5ifFN14ezsmkh8z+7CzfyWo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/r9XRx/OvQfEOmnwrrFrq0Ikm0W7Oy88v8Agb1/9m/76rR1HS44ZQ4w8Ug3I46MPWoj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TlujzOL4wS5/5Cdqf+2gH9adP8SUu23S3FrI2MZ84V2s+mWcoIe0gk/341b+Yqi/hfSJ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WM/+y1t7bEtbk06dBPY5L/hN4T/zxP0krH1C8iv7hpgASx613Enw88OS53aJZc+kIH8q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3Dw2AhcdGR2BH5GuWftpq0jqhGineJ6L8JG8zwjY+28f+PNXs3giTf4ctB/cUp/3yxFe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/YMGRldvL5J+Xk5NeteCraeTQ4yt0wJZ+ij+8a+arR5ZNH0FBnXjpRVMaTeoMrfA/wC/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l2vLf/wHb/45XFY70y/RWaYNWiztNrN7nen/AMVSCTVk+9b27f7sp/qopWGadZ+m/wDH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+yrSC81ADm0Uf7kgas/Tr+WDUNQE1pceb8r/AH09Mf3v9mmgOhorOXVietpcD/vj/wCK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2vPwgY/yoJ5jI2UqpUPm0qy10HOWVTigpwahWXil82gBp4Jr5Z+KS/6Gg9bj/GvqSQ/I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hq/8RoILC1a5dZd7bew5rqoJNnNVPNfDV54vt7fdY2g+z5+6Jlrei8VeM487tEnb6Sxm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02yMU2nTq27IwmeK1/7G1CMfNZTj/tma+yoVaSgryPiqsKjm9Dz0eOfE8Q/eaDdfgiN/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/wBbot2P+3c/0Negmwu1HzWso+qGmGCUf8sm/wC+TXoKrDpM4pQkt4HAj4pumfN025Q+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T+k0TRn/AG0Zf6V2mD0K/pR5KEcoD9aftYvaoJQ7wOQ/4Wto/wDfT8zUsXxQ0dv+WiD8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WKf981B/wj+nY/48bX/v2tHPLuPkh2My3+ImjTdLmMf8CFWB450j/n6j/MUSeDtGlzu0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/wCFfeHv+gVbf9801Ul3D2cOxoweKtLn+7cRn8RU/wDb+n/890/P/wCvWBJ8MtAlJ22Z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TR8K9E7Jc/8AgQ1awqSucz9knqzoRr2nn/l4T8T/APXp/wDbOnkf8fUP/fVcrN8KbFs+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y3+NVm+EsQB2a5qI/wB5wf51t7SQuSi+p1l3dwTiKOKRHkM8fyKfm+9Xs1lqTbD/AKL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SfhpcaLrWl3Sa9dXZF1H+7dR/er6rgTZGB3r4TNW3W1PtspUVR91lZdVA6w3I/7ZNUo1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b/CrkdTjG2vC5T3zLTxFag8y7f8AfVh/MVZTxJYgf8fkH/fxas45p6qPrRZAQpr1lJ0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W+t5B8skZ/4HUZsbNxhrOE/VFqFtC01yc2Fv9di1BRPcH9xLj+6f61R0E40mz/65J/6D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0v8AokX3GrP0TQbb+zLRgjI/lL8yTMp6Z7GgTNoMc08VQ/sSH+/P/wCBDUn9kFfuXVyn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FRVzSoBrMGlTf8AQRufyT/4mm/2berny9Ucf78KNQXY2KKzPsl+P+XyM/8Abv8A/ZUC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9YmH/s1AWNCvjL4nXLW3i+KdIXmZCpCp1zubBr692aj/ANO3/j1fKHiznx3an/bT/wBG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lY/SiyO2+Kuoof3mi3Kj3tZBV5fjSkAxLYOn+9FIP6V6BY3lpNwLiNv+BCrkttFKMrtb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bSf4H5s6lNvWH4nncfxw0w/fiUf8CYfzWrS/GvQ24Cf+RBXYjRLc/wDLvF/3zUL+FNMk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Vty1+k19xFqH8rMBfi5oDDhm/Er/APFVbt/iRoN0P9dtJ9Rn+WauP4E0GT72kWTfWBT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Db9dGtP+Ax4/lS5a/dC5aHmSjxjozdLgc/7J/wrlPHemaf4wgtDDqUdsLctzJG3et5/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Jf8AdZhVWT4U6F/yzgng/wCudzL/APFVDp1pK0kjWDowd4tnmx+HMhzs12zf2LMKgPw5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/bavSZvhJpTfduNST/cum/8AZs1Vk+Dtk33NV1eP/tqp/wDZa53hpPeJ1RrpbSPOZfh5r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HJ1FRDwD4hTP/EuV/pJG1ehJ8HZh/q/Ed2D/wBNYVNMf4T61HxB4pjX/etK55YT+4dE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wRri/f0J29wiH+VUtR8MzWKF7jTGtWHVmiAxXpJ+GPi2PPl+JLd/96Bl/ka5zxh4Y8Ta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X0DyY8lBIGXhvm+Y1wYrCqFJz5TroYmMqiipXPsD4eKP+ES0n/r3j/8AQa6y34JrlPh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F7x/wDoNdXB941+fvdn3MNiyp6VKvSolI4qRelIskjOM02dz5b/AO7TozjdSzOBG/8A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CANO/69o/8A0EVfzWf4b/5AOnf9e0f/AKCKv0gG0UUVmAB8UeZRszRsqgPj74v6adU+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YckfWqMfwq1RidlzA31Uit/4gj/i+VwP+mn9GrvtKHWv0bKcNHEUlzI+DzTGyw837Pc8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WlmP+Bv/APE02T4b+IoRzbRSf7kqmvctppMV7jyqn2Pnf7Yr9jwgeBfEa/8AMLJ/7aJ/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8weX8lr3nFM2DNR/ZFM1jnFV7xPBl0TV7f8A5hV2P+2OamngtZ9Q/exSZCSb4402/MM4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eH6kvleKLtP+mzD864MTgPY25ep6ODzCeI5rx2MCeyntv+WmpWn/AG0mWmw3V1D93XL1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hX0ZAODTjbRH+AV0f2R5kyzZPQ+eF1TVB93Xp2/3okP9KnTXdbXhdXVv9+2X/CvdrjQ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S5/vxK38xVYeD9EB/wCQXZ/9+E/wqf7Jn3IeaRSvZHjq+J9fUHFxZMPeFh/7NTl8ZeIk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+Netv4H0Jgf+JdCPoDVWT4e6C2T9gjH0JrKWWV18Mi45pQfxRPKBp91qFxayy+X51w7J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ddJo/iG70e3MUUVv/33/itU/Edumk6n9mti0UMcxYKD/siunsPAmm39lHclrmOaUBi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KWEqtuK6HXUxlGnFSlsyhH45ul/1lmr/7pjP/ALKtS/8ACwmA/wCQa34CP/45V/8A4VlZ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aj/4mo2+FVs5O3U7lfZtrf8AstdKwmLi9JHJLGYKW6IB47g/ityPop/+KqRPHFmesTj6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fLq7fjB/9lUR+Fd6v3NWU/WH/wCvV+xxq6ijWwMun4Fm48VWNxbyxhplLqVz5bd/+A1w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jAwcEfzrr2+GWrKDtvrdvqrCs+6in8Mz6ba3PlytbXPnEpnHKp/8TXn16WJj79Q7aM8N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bPRbVxLcqNzZKk10Q8c6d/z8r+Esf/xVcoPB/iC//fReXh/+m9VZvAviU53aZ549p4j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wjaDMJ08JVk23qegQeLLGT7tyG+hB/rV2PxFav8A8tfzFeUSeBtZiB3aA7f7qo1V/wDh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P3g/wByBv8A2WtVjMZD4omLwGEl1PY/7dtv+eo/75NU9a1iC50m6iWQFjGQBg89a8nN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CP8A7ZyCporm5iU+Zb3iAdd5kFEsfXkrSgKGW0IS5oyIbw/K3+e9emeCImgsJx/02b+Q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7L38zzEf5z2pLrUJ7ad1XUp4cfwM8bY/8drzKVapQnzxR6dagq8OVnryscUbjXjJ16+G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X/xNRw+LtXh+7fQv/vQY/wDQWr1f7YqdaZ5H9jr+Y9q3mo3uNua8f/4TfW8HFxbZ/wCuc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wnGr/wB2Jh/10b/Cq/tl9YEf2Q+6O28Yy+bpM3sR/Ovnzxdzb6n9JP5V6RdeL9QvIHhl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v/ia4u/0iTUZ7yFmWHdCX+dmK7W4/u/3mrxMZiPrL5rHs4HDyw/us8W0b4h6/wCHbFdP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fCI5A5JJ/nW3a/GDxuo/d63ff8Dmb/4qnv8ACq4ilYnUtPLAnBYvyOeo2YzWddeCNUQE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vFse6pXOmj+PHi6x66/Ocf7W7/0KrMX7TnjGIY/thnH+3BEf/Za86fwVqvOIon/3Zl/x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/ohP0dTRd9wtHsetxftV+LIs/wCkW7/78C1r6T+1b4nu59pt9NP/AGzb/wCKrwg+F9VT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Dvh/UYNQ/fadcKuzOTET3xVqc1tJkezpv7KPRfi98StQ8feHYhfw2sTQS7lNuGGc9c/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GveHLJbSw1Ka2t1dnCROy8nr39q3fENlNJpN0kcTO6MMqoya4GSzvI8h7aVD7xNUcz6s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jV4vt23Jrl4D/wBfEn/xVX4f2gvG0PTWrlvrKx/nXmJSRfvKwPupFPXpT5vMXKj16H9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L/78cZ/9lrStv2tPGcI+aS1kPq1tH/8AE14aWNJk1aqSWzJdKD6I+ofDH7T3i7XI3ZU0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f3W9673wn441HxXrEE19DbRSqJFP2VGUdv7zV8yfCz79x9D/AOyV7j8Mv+QoP95v/Qa9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ebjKUVQkoo9zXrVlOlY0E529avRTnb1r7X2iSufCulNPVF1lwM1Tcih7sgd6ozXRGaFO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DX97aN/vCsP4bn/iurf3Vv8A0Gtzx2++3sz/ALbVzXgNzF4307sWbH6V8Zm8bczPuMoV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t5XH8K5r262KqteCXt0XjeCPuMv9K9s07SbeS1SWNrgK6hhm6kP/ALNXw0j7NGt5gpNw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/wAtLn/wIaol0VV6ajfL/wBtFP8ANTWZVzSjIqC571XXSZF+5qt0P98Rt/7JTG0q/H+p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/hQO5XfjXE/69/8A2ar9YdxY6pbX8OL6C4/cyfetmH8S/wDTSpwmqD/n1b/gDr/7MaBG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5ggP0lYf+y1EbnUxn/Rof+/7f/E1Vy0zTaUjNfM37bKiT4ZwSd49QQ/+ONXvk+oX8ed1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nivn39sGaS6+Ftxvt3h2XMbDeVOe3YmuvCv94cuJ/hnmX7I3jT7do2peHZ3y1o4uIB/s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nX0MJc9K/Ojwd471H4f63JqGmyGOVkaIkHHBr0CD9qfxvF11WRx/tqp/9lr6Wji5UdEfN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a/mUok618ZwftZ+MI+t1G/8AvW8Z/wDZa0bP9sDxPEB58Wn3P+/a7f5NXasyXWJ58sBN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TGvluy/bE1SWVY5tI02RnYKoCuP/AGaujH7VklpF5lz4atJU7tHcOtKeYQnFx5WXSwdS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N8Kfjfb+IbUeXYaifObb0bcdsq/99fzr3a7gju4YNRtWD2t2vmKw6ZPUV8ufGf4/6d8R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0uVl81JluNyjjBXBH0/Krfgj9rLVvCvhuz0iSxs9QjgXaHu42Zv/AEOuKlW5Hod9WHOt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5fvXjMf7Yzfx+G9LP0Rx/wCzGrSftdaOfv8AhS3P0vJB/wCy11xx1PY5/qtR7I9dWPmp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WHhc8yeGWH+5fH+q1t237R3hm54Phu+X/rnext/7LVPF031Mvq9SL2PobwHq8Q2g8SYA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3g/416dql8ttpfhjW2nd1G5TFIqjnlsdBX0dol1LcQAuNnHRsZr5TGuMql4H0uCcuS0j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VutSKeteeemP3UbqbketJuFAD9wqhq5wbf8A66r/AOzVdBBrP1v/AFEbek0f/oX/ANeg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h9GTRRQAnY0wmn9jUZNLoBzPxDXzPBeup62cv8A6Ca+S/gP46huZL/wpfXAWKcmSyZu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KFX174pXzND1BPWFx+lfl7d+Ibjw14jS6tZDHJBPyR6c/4V62XTcTzMTG8WfZd1bmCR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8UeF/FNt8QPC9tq0DKZzGBMB3P8Ae/GkaNlJzX2FOamro+WnScHZi4paADilUc0zNGr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N422CZcB/Q1zPg4y21xqHg/VT/xMLP57KT/nrH12/wBf/wBmtVQQKXxho8viDR7XVdP/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6SR/edRzt/wDZv++q4atNU/eR3U5c/usp+QRzQoAq3a6laeJ9Ii1a0HleZ8k0H9yTvUQh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OeUXCTTEAGKABUojo8urcExJmlpkYuY8rw68V6f8Nrtp9JlhcYaGXFeT285s3R06ZBNe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RY+GkbdXzOOw7heSPdwNZzk0z0IPxS7qqxs3epQTg18+z6BDi1MJpM0ZqS0MrKPy6vL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41q5rJm/5DMf/XJ//Qlqii5RRRVGRylPVaYhqVMV0GQmDSYIqTIowDQBBeviyuj6RN/6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+7v2x/y0j5/4AK6rUxt029P/AExb/wBBNYXwrX574/8ATYD8oxXXh+pzVT02CEA1Z+zh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qAV0nGVPsERHKA/hUbaXbkHMSn6ir+BSUhGU+gWLZzZwn/gAqpL4X058g2MB/wC2YroO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9AOWk8FaQ+c6dB+CYrL0TwHpVzBNv0+HiaULwenmMBXb4ql4YGdOXv8AvJP/AEa1Wqk1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GGhj/lxI+jtSH4V6I/8AyynT6PXc0oX2putUatcj2cOyOCHwh0U5/wCPkf8AA/8A61Mf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4T8Qa9EAwKMChVqq+0T7Cl/KeaN8G7PB/wBOm/75FZ9x8Ggc+VqB/wCBpXqz45qFl4NW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KL+yeH6p8LrnSp7acXiymKeM7dmM/MO9d76Vb8X8W/8AwOP/ANCqoegrzMRWdSXNI78N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jVMrcVXQ1KK5DvJVPWniokqRe9SA9cc07IqMcUZNBQy+/wCPOf8A65tUOjYGm2v/AFzX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/wDXNqh0f/kG23/XNf5UDLXrTTTvWmmg0QA04UynA5qBkgp1MB4pwOaAAivj7x9pX27x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Pmj6/fNfYJIFeN6F8K4vHGpS35vDbywvsC+WDnaV/wDr13YOoqdRSkeXjV7Sm4xPJE+G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Bc5/24Ij/wCy1YT4f64gIi8Qr/wO0U19Gr8CZv4NUiP1Q0v/AAovUADtvrY/VTX3VPG4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xfyPnT/hD/FkX+r1iyYe8LL/ACNKNI8cQfcvbGQj0aQf1r3+f4La3CT5b2830fH86iHw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/v6K1WMw/wDMc31XEL7J4Vv8cw5+S3ce1wf8KBqvjeLrZwv9Lj/61e1v8LteTP8Aomce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kz/oEh+hFL61R6TF9Xr/AMh4+vinxfEPn0eRv914zSN448SJ97Qr78Ioz/Jq9SuvB+rW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2xSY85NQ/wDCL6l/0Dbn/vw3+FaLEw6VDP2NT/n2eYj4m6pEP3uh3y/Wzb+jUx/i9JH9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D+tekzaNdQE+ZaSx4/vRkVWktODuU/jVrFLZVCfYS60zgIvjXZDie3eL/fjdP5g1OPjX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/Y12BsY/7gqN9Lt5Pvwo31UGtFWk9pk+zh9qBy6/GvQh1lT/AL+isLxr8Q9H8U6YLa2k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MN7+9d2/hbS5M7tPtm+sS/4Vx/jrwxp1ppqPb2MFuwl+9GgUn5WrnxVSc6Lg3e51YOnR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ngDTLx/Cek+XqEkf7iP/AJZKf4f92unj0nVhkjU4fxtv/sqpfDxceE9JB/594/8A0Gup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H6JTd4mGLLWQf+Py1P1t2/8AiqFXxBF0jsJv+2jp/wCytXQDGKVetQaGMs2s/wDLTTbT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6fJcX6g+ZpxX2W4Vq3BjFNnH7iX/doAwPDt/croWnf8S6cj7NHyHQ/wj/aq8dSn/wCg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SeF8f8I7pv8A17x/+g1qKKAMB9YmTrp12fpGD/JqX+3o/wDn2vP/AAEl/wDia6JRxS1N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98zR+z28oP8A6DTB4v0s9b6EfVsfzrq2+7VVl5osB8i+Op0ufjZLLE6yRu6srKcggqa9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kDHx4uveYf8AoJru9J4zX6dkTtSPzfOlaTNjAxUZNJv4pufevrz5IKAKKAaozFJrw3W/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/wA69xNeHa4MeLbr/r4b+deNj5fCj38sfLzv0PaLd+tTb6gt061Psr0aT9w8Wp8Yb6N9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QmaSiipKPJfHgx4hn/3l/wDQVr0vRBnSrP8A64p/6CK808e8eIZ/qv8A6CtemaD82k2f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rB+9VqHrYtfuaZoqo5qRVxTUFSKOteueKIBSleDSgYNLQBEF+9XlnxBH/E/j/wCA16t6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/E9jP0ryMer0z2csfLVfod34ZH/Eotf+uYrYUcVkeFxnSbX/AK5itpRXdRVqaPPqu9WQ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MNbtGKlISq8verFV5e9YtG0ZSPNPFj/8Th/Zv/ZVrq7GDzLe2/3F/lXKeMU2ay/+8P8A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s7Y/9M1/lXk4OnD2kj2MZUn7OBOvh/TZh+9sbaT/AH4gf6U1vCGiuOdLtP8AgMQH8q0F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VGm90eQ61RbMwX8BaE//ADDoh9CR/Wqh+GWgYP8AoR/7/Sf/ABVdUKUnil9Vov7I1iqy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onOFnT/dnb/GvNfEGlCDW3tYDJtC+WN7knhm/wAK96bqa8c8Qrjxbz/fP/oTV5GOwtKPK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tU5k5GFffB3xJdSFo7iyP/Az/wDE1nP8FPFXO5rA/wDbX/7Gvou0g68UsluMniqjldGc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0mfMz/CLxNHnNpEx9pV/xqs/wv8AEqH/AJBm76SL/jX099mX0/SkNsvp+lZyyag9jSOb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B65H97Rro/7orX07wBq09hLdPA1tHEMeXMzb+PT5a+hptPVgTjH0qhe2SDTbqPA2mNq5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oZrUqStY+d7sLHeaiqLgtJk/gWrInv5+f9If/vuvQfDVjHP4tfdHu+eT+TV6cvhPTJgf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1wUsrjVV7npVsf8AVtJanzMdSlI5kLf7xzUJuEk+9HG31jBr6Zf4d6BJ10mz/wC/Ciq0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wmFP9xnH/s1V/Yy7mCzmnbqfNf2eykPzWsDfWIVcttD0Of8A1ulWh/7Z19Bf8Kh8Mgf8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psHwn0WznWaBZo5EO5dsh4/PNXDJl3H/bNM8t0/QtGsbeZbaxhtZPLYnyhjoP8A7Fau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Xkzf6xFd/u/er0jxzb/8AFPzf7/8A7K1ZnwrtI5YNSEiBsPHjI/2ayhgH7TkWhtLMIyp8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wf8AXf8Ajq//ABNXbbxVdgf67/x1a9aj0GwnU77WJvqopf8AhFdK/wCfKH/vgV3LK6i2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pnlR8V3mD+8j/wC+D/8AFVA3jC9Gf3kR/wCAn/4qvVv+EI0M/wDMNt/+/YqvN8O/D8uc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8jVf2bW/nKjmVJbo8rPjS7Gebc/jUHhPUN3jHTJwP+WoHFdX468A6RpmjtcW1qIZRIo/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rjvDEAt/EWmf9fC/wBK8DHYapShJTdz38DWhVlePkfQlrb5gl8z/WyJur3Tw85fRrNu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LQYKfhXsXhefzvDmmEdfs0P/AKCK+MkfVRZqnqaaRTqSsihFBFSK1NxxTd3NAFC/Ob+1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IqlqHN9p5/23/wDQW/wq0pNA0ONQEdalNRmg0RUnTJNeDftW2X2j4P66/wDzyMbf+RFr3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9oXTvt/wo8Qw/wB+Nf8A0OunDu1RHNWXuM/MK6XEkn1BqHPFdvc/DqTzWH9owk57q3+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19bH/vr/AOJr2jx0cbupN1dZJ8OdSGdjwP8A8DqpJ4D1iPP7qNvpIKCWY2mnOo23/XRf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Ju/+ubVzsfgbVo87rMt/uyKf/Zq7bUfD949pLAbeTzGjP7rbzQCZ5PketLmtqbwfq0e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cWqlN4d1OP8A5h9x/wB+Wq11EylRUv8AZ93GcPbSqfQxkU1oZIzh0ZT7jFYNI0i3YZXp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FUNecYPpXo2g/wDIP09v9hKlouJ9FfAkSr4jn8qXyf3Q/g3dzX0xpEuqJEub5G9/s2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Q+R4rRe0kZH1xX0xp42x49K8yq7M9CitDXt21Vx/x9W/4wH/AOKqwF1cf8tbJ/qHFLYf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Y6ymF1UcmG0f/dmYfzWnCTUv+fCI/wDbz/8AY1pIeKXIouBmfab1fv2Dj/rnIG/wqjq9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bj92yv1j7MP9uuirN10f8Sq+/64t/KncCjBrMhDbrC8bb3VFOf/AB6pP7aAP/Hnej/t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+tWRBnvS5gMlvEMEf347lf8Aet3/AMKRfE1gfvXHlf8AXRCv9K1/s/vSeRjvTuBkjxJp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G0FL/bdsw+W5hb6SCtJrfOcjP1qB7K3Od8MbfVRRcDn9XvVa1mycq6kV+XPxATyvEmp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qVe6VbF2AgjH0FfmZ8a7D+z/AB5r0WMYunP/AI8a9HBu0mefiVaJe+DfxruvhdPcARC6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K9QH7Y0Fwf33hmy/7ZvJHXy72qMnHevTUnF3PLSufV8f7W+gyD9/4YUf9c7xx/StiD9p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vIz/ALF8D/7LXxvn3rodHP7kUOtVWzKVCm90fW8X7QfguQEvperxj/fjNamm/H/wHHnZ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f5NXy2R/oef9k0mmdHH0/rUzrVZK1wVGn0R9BaJ8U/D2i+M7iTTLiYaDe5ae3eHGxvZc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wRLny/EGz/rtBIP/AGWvlrtURPWiFZw2JlSjLRn1RH438JXAOzxVp34+Z/8AE1di1nw/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/wBvYFfIx6mkzitvrczL6tE+yoF0+8QiHWdLl/3btP8A4quj8Oo9my7JoG46pMpH86+J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avWvhT4Z0/XNQuobjSv7QAVH4k8vvz/EtclbEOpG0jajh4qWh9oaPqYv7VXP3xww960l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6HpsdpY6VLZ26fdjAVgP/Hq6q31Z2HNlef8Afr/69fPS0bPoo6rU2t3FRljk1ROqgA/6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1hef3U3/AH5f/CpKuXmlxVCU51KA/wCyRVEa/bNndJ5X/XQYqnc+JNPivLNmuouJMZ3j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oqgms2b/AHbuFvpKpqxFeRyjKvu9xzVog4pW1H/nhEf+23/2NSrNqGOLJT9J1rXAyadt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t4Cc2Ev4MKT+0bgdbGf81/8Aiq2zikoA5rWNeb+yrnMN0gaJhuMPTil+FP8Aq7t8ffuW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4k40PUP+uJrJ+F2hRXlrKzmfm5f7kzL/AMtK6qHU56p65ExxUm+soeG1/wCfu8/Cdqsj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98f/ABNdVjlsXQwNKKqDSZu1/cD/AIDH/wDE0z+yL7tqTf8AAoFosFjQ4xTHHBrN/sT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8BP/ALKqf/CN6uP+Yjbn/tm3/wAVTCxqZ5qn4RIOlxn1Zj+btVYafrMAIZ7OUf7bNz/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p/odn/qR/y1K/8AstRcLHa0VjiXVf8AnwQ/Sf8A+xpfO1UDJ0xz9JRVXCxsg8UhPFZf2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8Nv/AMVR9rnxzYXg/wC2eaLhYvk5JpuODWa+q+XnfBdL/vQNUD+JbaP75df96F/8KLhY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fj/9Cqqegqj4u8RWV1HDFbSmS4LptQowB+b3FOWe+CjOnNnuRItedVWp0UkXo6kB4rPW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N9J/wDFUv22dfvWU4+iZ/kahHUaK96lXvWP/axH/LpefhbNQNct0/1gni/37aQf0oA2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h92QH/fVlp6+ILFv+XmIf8CNA7l3UT/oVz/uN/6DT9HUDTrX/rmv8qzNS1u1Om3m28hL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1Pot2ZbOA7w37tehH9KBo1mSmMtRGbrzSebmsix1KOKjzTweKCyRTS0wdKeDkUARzMQh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e+9wa15z8jVk/B3myu/+viumitTzquzPVLaGrix4FRw4AqXfXecgRxcmntDgUsTgU9mB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m7ODxU5HWm7Rg0DMHWkxeaP/ANfZ/wDRb1seQpHIBrM1tf8ATNG/6+2/9FyVsRjIq1or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jYv5VE+nIwPyL+VaKx0/aAtAcqMA+GrGfPnWVvJ/vxg1DP4L0ScYk0u0P/bFf8K6EjGa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ckexx1x8OPDuDjTIP++K5DxV8MtA+xtjT4UwDjk4zivWnXg1yfi1P9Bm9lNRKTtqOMUn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WlD/AKd4/wD0Gul3Cub8HfL4a0v/AK94/wD0GtyNjzXmPc9OOxY3U5WqFSSKclIosqaW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U6U6X/US/7tBRneFj/xTum/9e6f+githKx/C3/Iu6b/ANe6fyFbC9qAHg0u6m0UALmk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E4Y+PUvvKP8A0E13VjwnHrXDfE//AJL0/vKP/QTXc2f3B9a/TcjX7o/NM7l+9aLpakBp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z5Rj6M0llbT6hexWNsN88pwM11v/AAqHxP8A3Lf/AMCFrza2Y4XDScK1RRfqdlHAYiuu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DxHx4svP+ux/nX0cfhZ4qx/x4D/wIj/+Kry3XvgX46k8Q3U//CO3LI0hYlHjbHPs1eFj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idvM93AYDEQc1OL6HVW561Nmuz8E/BzVNYllfV0m0q2i4+YDzZW9v9mt7VfgZNGP+JZd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6xYGjJUZS1OZZJjKv7yMdDy7NBPBq3qei6ho2oXFndW7CWFtrFRkVRZXXIKkfUV9DTxd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VYK8kFFNwaMcGtvaQZh7OZ5P8QePEEv/AAH/ANBFemeGudEsT/0wj/8AQa80+IQ/4qCT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leGT/xI7H/rhH/6DXk4J/vZnsYv+DTNhTgU4Gog1ODcV7Z4Y7NG6mbqTd70ABfnFeZ/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vR2b5q83+Ih/4m8Z/wB2vIzF8tM9rLVer8juPCzf8Sm1/wCuYrcU8Vz/AIUP/Eptv+uY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YV89OJ51ZctWRKvQ0w04EYppI55/zzXW0cykxKgk61NuGOtQvyTWTRopM8z8bnGuH6r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c6ban/pkv8q5DxzxrZPuv/oK112hc6Van/pkv8q8bBfxZo9rGfwYM1ojVhTVeI9anQiv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lFs1HgDvVq3YFDQIoOMORXkPioY8VnH94/8AoTV6/N/rWryHxZ/yNR/3j/6E1eTj3pE9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0whpzJnNPgxsNKQMGvSpR9xHkv4myDbSbKm20ba1sQyuy4qlcwh4JBjqpFaTJ1qBogQR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fxEeM+F1/wCKyX/gX/oJr1eBAc15b4XXHjJP+Bf+gmvWLdcZrgwCXJI9HNPjQ5YRzxTv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16KSPI0Kph68VE0OM1obOKieOnZF2RyHje23aBccdOf0auf+FbYTUR/tp/7N/hXY+MYd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1xfwtOPt/wBVP/oVeK/dxNj2or/ZOY9Qtz8tS1WtGyKtgcV7aR4VxtFLimnoaBnIfE0Z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15TpcuzXtNbP/LzHXq/xIG7wxcezKf1rx6zk26lYHuLmOvkc40Ul2/4B9nlL/Q+l4D8l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tO9oEH5DH9K8fgf5K9J8CahMPDNhiwuB8rdNv99v9qvzWSPu4nbUhNZo1KUA/wCgXf4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skZza3eP+vZqzsaGqTwaizzWeddthkE3P/gLJ/8AE0xdf0853Xflf9dI3X/2WiwEmof8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/jklXAMCsDU9e04PYsuoW67bgYO8L1Vl7/71aCa3p8n3b+2b6TKaLDRcNMqJL63l+5cR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0IP41JRDN941598YrYXXw512NhlTbkH869Bl5auQ+IEclx4K1yCBlWeS1cIWPANdOH/i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9N4ZhQHFlcJ+LVX/ALECZ2/aE/E16zJo3jZes1pJ7ecf/iabHY+MV4NraP7+cP8A4mvu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r6x/ePJjo55/eXH51a8O+EZde1hLQXlxFEQxLemBXpzW/ilc79Igf6NCabDL4gtJPMXw+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fmrULDQ/lIdeT2Z51r/g6XR9XltItQkmij/5abKqjTLyMfJeA/7wxXf3cl3PcvLdeHp5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NVaT7N/y10C+T18uJ+KcsNBq1gVea6nE/YtR/wCfqP8AWgW2pr0uIz+JFdk02kIPn069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tQ+d4fYn/R7uL8G/+JrleFgbLETOSxrIziRG/wC2ppLYa5cXEUIiWaSR9iDzO9dYJ/Db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Vc0a+8OaffR3P2xpGQ5UMV/+KojhKd/eH9ZqdFcxJPBPi0Kd/h+OQ/8AXVD/AFrnJmu4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eI4KgqcY+le4L8QtII/1o/76T/4qvLfE08F7qdzPEQUdyQfrUV8NShC8VqbYbEVJztJW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STTz2JP/AKC1fR9kMCvnb4Vp/wATbRjjrLH/ACNfS8FnwDXx9fc+opbF+0+VBVxTxVaF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Q6iXJoDEUg6UDiqSAkBqC/QS2Vwh53RsP0NTr0NRzEFWHqKoCGwO63Q+1W6oaY2bSP8A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DdRuqMk03dVAPLcVC67jT80mKAMm7X5zX5zftGeHrr/hZHiDyrO4P+kn/lm1fpFcRBmN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D4iav5cmzdIG/wDHVr0cHHmkcOK0gfLMnh+/UHNldD6xtVZ9Kukzm2mH1javX/tN+B/r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n98pr2vZzPIVemjxx4JIjhkZfqpH863NH/1Ir1S307WZ9GbVDFF9lDbRvddxP0qvBqN3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f6VLpTKVeHcw4oN9jn/ZNVNO4dh7V1TapckHfpcZHsgqA30XO7Rlz7RVm6UilVg+pmEc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dR8/8S6Qf8Bb/GoWurPnzLaSP8CKzdORfNF9TOxwajzzWmLnTj1Eg/H/AOtQG0k9ZJB+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6E8PR+ZqKJ6g19B/A+L7Pr8q/wB6H+teI+HF086vbiB5HcseCf8A7GvePhInl+J0A6G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R00Fdn0Zpa4QVv2rYFYGnHCCtu3bAry2emjQRqlU8VUV+KlV/lNI0RPjJFY2vplYG/u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JTx9azNbk/0GRu67T/49TGSPp1rcg+ZbQyf78YNQjw3pp/5cLX/vyv8AhV6IVNQByVGe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iiigDJ8U/wDIBvsd0A/8eFWfhPxpDEd5pD/481V/E4zod3/wAf8AkRam+E3/ACBFPrJ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92c1U9KiOV5qWoYeVqYV0HGFKppKKAJFYYprDrSQxJEgVEVF9FGBTiBVlop3A/dv9Ki8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K4J/KrVwP3b/wC7UXhxP+JJZf8AXBP5VBBoIMAVIGGKjzxTd1BRKWppam5NIelQSBam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3TQI5Lxefkh/67x/+hGqamrHi/8A5dh/03T+tVK5a2jO2h8JOJcCjziKiork5jqLKTU/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aOZjJutPUYqJWqVW4ouKxl65HDHpV5iBOIX/AIR6GmW+gWX2RcW0S8LwI1FSeIf+QHq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XLf/AFCf7oq0CM86Bp//AD6Rf980JoNin3YNn+67D+talFSaIo/2Pbkf8th9J3/xpP7E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NV+ikWZ39kyjpqV4P+BJ/wDE0f2ZcL93Urn/AIEIz/7LWjRQIyrjTrr7PN/xM2+43/LF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H2ezm86K4/4+D+8jhZl/SuinH+jzf7jVT+DY/wCJRP8A9d3/APQq66O5xVtj0WPxDaKv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n/wATU/8Ab1iOtwB9Ub/CrkMACL9KtKoxiu04kZI8QacP+XyIfVsU5dcsW6XsB/7arWsI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/wCfaH/v2P8ACgCCG6inXMcqOPVWBoebAOKb/wAI5pP/AEDrX/vwv+FNPhvTjnbaIv8A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GXrk4+2aN/18t/6JkrbtX3JXPa1oVlFeaMFVl8y5YNiRiD+4kPHzeoraTQYO092D/wB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v0oPrVMaACP+Pu8x/wBfDf40NoMv8OpXg9yUP/stAFojg1CepqH+xLkZ/wCJtdf98R/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/wCgqv8A4Cj/AOKoAtMODXK+LB/oM/8Au1unT9VHS+tm/wB+Aj+TVyXiiHVY4nB+zSNn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hx3Mnwg//FNaV/17x/8AoNb0Zrj/AAxp0Y0PT/3kv/HvH/y2b+7WwLAdprj/AL/NXnvc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BpeBmucNjIM+Xe3cX+5Ju/8AQqj+wXHfVL38RGf/AGWpKsdSrYqWQ/6PJ/uVygt9RhH7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Y2/9lpz/ANrlHxfQEY6SWuc8/wCzJQUa/hZh/wAI9pv/AF7p/wCgithTXG+GYtV/sDTS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MDf3R/tVuKNS7fZD+DCgVzYzxTN3NZf/ABNB/wAs7Y/SVh/7LTfM1UZ/0WA/9vDf/G6A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X/nxiP8A28n/AOJpv27Uv+gVL/3+j/8AiqAufMnxP/5L1/wJP/QTXc2f3B9a8t+N1/dQ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trkLGQh2sQdp9CawIvHuvW/33uP+BI1fomU4mNGinI+BzTByr1HJM97pQM14hB8WdUh4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0Lf4w33on5r/AIV9B/adI8L+zZvqe8eAB/xXmhf9fP8A7K1fTWIv8/jXxF8H/iZd6t8U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t6q5U4IyDntX2xDaeTI772fdjg9q/H+Ka0cRjIyj2Pvclw8sPh3GXcf+75xik4FfAp+D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QbTRNVt9Pms9TuJn8xG+6biQdlr6o/Zy+HfiD4beC7zSvEWpR6rcvfvOkys5whjjA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Ww0aEEr6nvwld2ij1QdKM1wXxstfEureAL2w8HzTWmuSSwtHOkvk4XzFyN270zXzt/wi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i5m/7i0bf+hSU6GH9trzWKlddD7BNM8iNuPLU/gK+OpZv2j9OJWW01CUjulzbv8A1avX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1i+8TR/EKC4tfLMH2EXUSRlj+834Kque1a1adSnG6qMmKhLRo9o/syJv+XaM/wDARWP4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rm2i8yOzkP3B/wA8zVnx7q2oaL4E8Q6jo8Zn1S1spprWIR7y0ioSo25GelfIcn7T/wAV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h6Cy026Vrea5udMkQICrZGQ3XFb5b9Yq1FJT0v3OXFxhCjJpHFfEIf8AFQSf8B/9BFeh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x/64R/8AoNea+Mp/7Q8QCWLmKTy0T/er0Lw/exW+lWsMzrFLHGiMrHHIWv2rA1YwrT53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Qhyq9jcya2vBvh+DxR4kt9MnuXthLHIyugzyozXOf2la/wDPxH/31VZvifF8NdWsvEAt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CGTazK6MD2NdeaV5Qwc5UJannZbhlVxFq0dD3L/hn+3xxrUp/wC2S/41XP7P7j/mON/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W/7e2gMD53hi9Q/7N3HV2H9u7wi5+fRtViH/AF0hP/s1flbzjOoSfLLT0P0NZXgJ6qNj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uuQH/etmH/s1bfw1+Dk/hzUtTm1gafqdpcxLsLRlirKzdmWuAT9ufwIfv2Gsr/urCf8A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aF8L/GHVL3TtCTUI7i0t/tMgvIVQbdwXqrNzk152LzbM69Nwr7M68Pl+Ew8uamtTuB4P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AMBl/wAK8e8QfCDXrnxBqUljp0SWck8jwBbiMfLu4+WveFI4rz3Vf2hPh/oWvXek6h4i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PDJbzYRs922Y/WufKs5xuBk/ZO/lqGKy+hiY2nE8zl+Fviy3yDpbP/uyx/41X/4Vz4r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+TV7Bb/Hr4d3g+Txlo4J/wCel0sf/oWKuR/FDwVc8x+LdFcf7OpQ/wDxVfT/AOt2PW9L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Hhc/gfxDaIzzaTdRqv3mMRwKwyRg19I6n468MXOk3iweIdMldoXAVLuJyflPbdXzRk19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zlVjax8tmeXwwFRRg7pnnXj7jVif93+Vdh4c50W1P/TNf5Vx3j7/AJCf4j+Vdj4a/wCQ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XrYVfvZmeMVsPBm/oOmvrmuWWmRSpFNdyCNGc8Zrv2+BesqPkvrJv94yD/2WuF8F/wDJ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/wDZq+q6+I4jz3GZdXVKhLQ97JcqwuLoOdSOrPB5Pgn4gT7s1k/+7I39VrN1H4ZeIdHs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t4zLI6SZwo6mvoqsfxoNvgnxG2Pu6dcN+UbH+leLhOLcZUrRpVLWZ6lXh3Bcj5bo+ZtK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bVDJcTuERfU1Q8T/ALNvjnUL8zQ2EEv/AG9J/wCzV7N8HfhxLY39t4hvZI5I2tRJbIhJ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T+teuE9cV2ZzxKlX9lhtUjHKsnjTpc9Vas+Tbm3m06+urSdds1vIYpBnOGHUUzza+hp/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fSomlkbc7bmBY+vWqw+EPhcf8w4/+BEn/wAVXsUeNMHGNpRZ5s+Gq/SSPAvMqRWyK9uf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Q+0//wBasPxX8H9L0fw7qWo2tzdrLawtKqs6kNgE4ORXpUOLcDXmqcU7s4anD2Jpxcm1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c1Es+akWTNfXv4D5ql8Z4/4eGPGUH+/j/wAdNesRDmvJ9L/deNIP+uuP0Ir13wJrlpa/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KezvIzAUkBIDM3yH/vpUH/AjXz/1v6jhp1XHmt0Po62FeMrxpp2uPQVKBxX0h/whegn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WvHPFXw91HR9YnhsrOa7tD88TxqWwpzgH3GK8/LeJsJjpuM/c9SMXkVbCq8Xc5LFNZOD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08brqxnt0zjdIhAr1L4XeBdM13wbp+o6jYLLLeq0qszsrbN3ynG70wf8AgVd2YZ5h8vgp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V1sXKUfht5HhHi1QNDu/9wVwHw0OJb4ey/1r7A8afBTSNd0OW00yGCwuWlVjcENJ8o/h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+ylfaM8rJr1q/mADAtnXpn/arwaPEeCq1VUlKx70smxFPDunHX+vmcXaGryNxXoEX7Pe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f9smoHwJ14cf2hZn/vr/AOJr6GPEOAltU/M8CWS41fY/P/I4Nec0h6Gn3dnLpepXNlO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Dg0w9DX0NOSnHmR484uEuVnJ+P03eGb4egB/WvDZGxLCfSVTXvPjVN/hzUR/0zNeB3Bx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Eb83ofV5NK7PpW2P2+48oH9zFtd/9puw/wDZq9o8C/8AIt23/bT/ANGNXjug8WkBP90V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Bv8AZmkX/wAer8zkfoETql6UtIvSlrHU2QyiikyKQ7GbrY/0WH2uIf8A0ZVxbSFsloYy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KHn0miP/kQVoocCgZC2mWhHNtD/AN+xUB0ayY82sJ/7Zj/CtAmoyetICk+g2Djm1i/4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/D9ja6BfyCHbi3kkJWRxwFPoa6cE1T1hFuNPukflTC6kexFb0WozTZlUi5RaR8eR/FTQ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1/+Kq5H4/0eUZW5T8WX/wCKqf8AsPTJeDp1uR7wr/hTP+EO0WTltJsz9YF/wr9IpV5O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T+GRIni3TJP+XhD9KlXxHpzg4nX/AL5NUG8A6A3H9l24+iYqFvh3oDf8w+MfQkf1p+2l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a1p7/8ALZD/AMBNPF5YyjiSI/jWCvw40aP7kEqf7tzIP/ZqcvgDT1OVkvEPqLuT/wCK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RWzZtb7LP3ov++hTx9iI+9F/30KwB8Prb/oI6l+N01V2+GyY+XXNTH+9Ip/9lqva/wB1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fyLJu8R/EUxtF06b71rA/wBYwa5o/D+6X7niC7H+9Gh/9lqE+BNXA48SMT72o/xo9ov5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GXwro8mS2m2jH3hWvIvGWiWllrFytvbRQqD0jUCu0bwXry5xr6t9bUf/ABVcVr+lazZX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D97ymXP/AI9XDjJJ0vhPRwalCpdyuew/DSUCTQ37CWE8deq19LRahDDGN/nLx/FA4/8A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mCw0mb3j/Rlr6htRya+Br7n3FLYqpr9gv3rgJ/vqy/zFP/4SHTf+fyL8601HFLg1grWO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+tf+/wAtSpqVs/3bmJvo4qdoI5fvxq3+8oNQyaPp8v37SA/9sloAswzLImVcMPY0yQ5J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J8bf/vwtPXQ9OUEC0Rf9wbf5UgIdJb/AEKL/dFXw5xWNpukW7W+1fMQLJIoAmf++3vV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3/f8Af/GoQFovUReqz6HEoz5tx+Ezf41D/Y4AOy9u0/4Grf8AoSmmtAL4alrJ/sSbORqd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Gl3a9NSkI94lp3Aty8sa+S/wBoCxT/AIT6+abTLi6RlRvMjRyB8o9PpX1H9g1Icf2j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XjfxbCab4mzd3cck00KkkDbjqOmT6V7OVLnrWPLx8nGndI+cBa6Xj97pt5F/wBs5P8A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ffS5X6hh/Na9ZGoWpPFxGf8AgVOFzAw/1ikV9j7I+PdRo82fxFoEmlDTxJMkQII+YVni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91r1km1x/CTVGTSbGfObaBwfVF/wrT2ehnGrZ3seaCy0KThdRcf9807/AIR7SW/5ijf98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fOdPtT/2zWoD4M0fP/IOtv8AvgVk6LNliF2OI/4RSwcfudXX/gURpP8AhD4R/wAxaL/v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n/lwiB/2cj+VMHgLRCf+PUj/ALayf41HsSvbRK1m9pb6bZ2y3COVXHJFY3iSGG40x4Qs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PwHpqkNFJdxAdlumNc7q3hMQ2sjxahegjoDLmsJQt0NaU7vcwNKt0i1a2KjBWTr+de8f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66lPzWvCtMt5ba/iMsvmnevNe8+DyLbUNPl9Jl/nXzGLTU2fTYb4T6EsINoHNa8KAL1r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VrRzoB1rx3ueoti6DjvR82etVhOp6NThNnoaRoW/NwmKzNU/eWV0vqjf1qyJM1Xvj+5l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m6FT7CpiazdOlzbx89hWinNAHLZHrSbhjrXOQ3+pr96yRv8At4/+xqUarff9A0n/ALbr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RrVwn+s0ydfdHVv61J/bgx/x53X/AHx/9lQAzxZ/yBpP+usf/oVXvhOuNAhbsS5/Nj/j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0x4/JuIj5iHdImAPm+tdN8Kz/wAUtZH/AKZrXXh92c9U9BhIAqdXGKpRvUgbjrXQchZ3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LDd70BvemE0UCEvW2WsreiE/pUmhqE0e0X0hX+VUtRmIsrnn/lmf5Gr9gvlWUSf3UUfp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Ppp70mabmoIA96aehoJphbg0Acd4wP7+1H/TdP61Vz8tTeMG/wBItf8Arun9aq7vlrlr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alBqINTlYVyHSSUu6kBzRQBKrc1IrcVCOtSKeKAKXiI48P6h/wBcW/lV2E/uxWd4jP8A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VdhzsFXESJ91G6kxSUGg7dRuptFZsB26jdTaOxplCTD/RZv9xqpfBz/AJBU/wD13f8A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3/XNv5VT+Dv/ACC5/wDr4f8A9CNdtBdTgrvoeqwHira9qp2/Sra9K6zkJKKZmjNABRk4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GdR0X/rtJ/6LettOaxdU/wCQloo/6bSf+i2rat+lWBOvSg9DRmkJ4oAYabgU40lAFd+9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X/d/rXTP3rmfFP/AB5S/wC7/Ws57FR3OG8OgDQdP/694/8A0GtePvWT4e/5AOn/APXv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rz5bnpxWgvrSUetFYmlkOBFGRTaTNUTYu+FgP+Eb0v8A69Yv/QRWrGPmrK8KnPhvS/8A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qHBqiSWjdgVGWpN1AyRG96R296YjdaR2oA+WPiuv/F/vqI//AEE13FhboyDKg1xXxWH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/wBBNeh6fCApr9KyanGVDVH5rnE5qvaLEOmwuOYUP1Wom0O0f71rGfqgrZSP5aNhr6SM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XuU/BfhfTLDxt4furbSrSKeG7UpJFbqrKcHuFzX1IjM456189+EFZfF2j7I/MfzxhfU17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LKo25/hPavx7i2KjjY26x/Vn6Lw/KVTDycu9j5t0rxP4Q+E3xk8Y6hrN2mjLqU0ymQrL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vbfv17n4B8aaD480y5vfD2qW+pWcMvks8C4CuFHHb+ErXkj/AAW8L/FTWfFq+IbGW6e11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SMqu/wD2WH616b8KvhZoPwl0W40nw/HNDZT3JumSaUyHeVVScn2Vfyr5rHujKSktz6DD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rUrHQ7CW+1O/tdNs49u+e8mEUa5YDlj9ayIfH3hGcfuvE+kS/wC5fxH+TVL8SPAen/Er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uIbW72EyWrKrqVYMCCysOo9K8HH7Bvhkg48Sa4B/11j/APjVcVKNCXxy5Tabml7h9Axe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NpJ/u3CH+tWre2tbg+Zxnfu/nXzQf2CNHXOzxjqq/70aN/7LXofwK/Z8t/gnqesPDrV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9IiVPL2bueK0qqlCN1UuRF1PtI9g8gQW/l14r+0z4Lm174fxm1mjguVvoyWlBxjbN6f7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8S+FNX0i3u/sdxf2c1rHdf8APFnRlD/8BJz+FfM+k/s1+KvAdnqOoX3jIeILNIWY28hm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1ehk0aU8RHnlbVHJjpSVF8iPCdUsLzwvLDa3DwzMHWbMe7HGfWtQeANbv/31rdW5ik+b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nfE8f8TiI/8ATL+pr0PwJBnwzpv/AFyWv1zDYaE5OJ8PiMW4wUkebD4f+KR3g/8AAo1E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bqFJoE5dY7nJx9K9yNkvPH6Vka3bPJpl4q8N5XX8/wD61deJwFONJ6nnYfGzlVTsfQMn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+DtHX/tyjX/0FaoSfs8fDS4yT4O00E90V1/lXgcegftPWPMeoecR2F1Zt/NamGqftUWo2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AGe3/stfidTD1uf+KfqH/bp7LP8Asy/DWXP/ABS9qn+5NKP/AGatn4efBfwf8MtbudQ8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DBMyzyMGTcrYwSe4FeA/8Jx+0xZZ87wqlx9La3b/ANBZaVfiz+0JbnMvw+WX/tyb+k1c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xko68p9eA14n45/ZN8B+OPEWo61qMd/9uv5vOmaO52gnnoNvFedD4+/GtB/pHwyuD/uW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oJf2n/iZYkrc/DC8BHX/AEK6H81app0KtN3hJD54vc6t/wBhrwIQfs19rlt6bLxT/wCy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1ifK8U69EPRnVv8A4msSP9s3xLp4xqHgOa2x1DrcR/zhqUft3xxgifwk+e/+msv84a6r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M/xn+yVY/DTw/deKY/E9zqS6c0T/AGW6tl2tukVeTv8AeuJtviHk/dP/AHx/9lXo9x+1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8L/8I3PbJdKjvJJdxyKoRw3K7eemPxrn5vA3h6Xn+ybZP91QK/RuHqeKdGUnKx8dm9TD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1+6PiG3jvEwHjYIQRjg59zWpYeL7TQbNLIqzGH5OD/8AY1leMdMg0Ro4rOFIIH7KxHPN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esYbq7SQySJuYrMeTXs0nX9rK0jhqyw8qUedaHVeAPF1tqvxH8KwxKQ39p2/U/7Rr7E1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NmRzbyhWU4IOw4r4/wDAPw30rQfiD4XvrWS6DxanAwRpMqTu7jHoTX2bPH5kEyHo6kfm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xtPme59HkzpLCt0dkfnz+zr448bXHxg8NWmoeK9Uu9KuJ2Sa3k1CaRXUoRtKltv3sV90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8W/8AYHvP/RL18i/C/wCHEHhj4meFL+K7nm/0tB+8219jeJrZdQ8KazbOMrcafPEw9Q0b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7o4qmrWZ6WHxEcRTk0c98Mrg/wDCDaJ/142//opa4T4rftV+FfhXrkWkXEc+rXu3dMti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i9q+dfhd+z7deKvF9hp9xr14unyJJNdR23yN5YX1+b+LC/d717fqX7GHhKw0q5mtrzWZ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EcswH3fuVjVwNGjWtXerNYTbWhnxft4+Bn+/pWtRj18qM/8As9W4P25vh1Nncurxf71m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2ZPFRznSZV/34WP/ALLWZN+zd4iT/mHS/wDgLL/8TXoLKsJNXTOWVdp2Pr/4bftGeCvi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6mvRC0+2W2ZBtBUHn/gQrvPGq/8AFD6/6/YZ/wD0W1fIn7Knw9vPBnxmH2mNY1Onzxn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/dPevrfx7aPqHgDxNaxf6yfTLqNPqYnAry50YYTHQjB6afqb8/taUj5SV6mikPNeV/8A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fwlX/wCKpf7B8XQ/8uFz/wABKmv2z65Ut8J+dxy+mnpIrW/PjK2/6/E/9DrsvG0c9jFa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plkWVeqjPB/4C21v+A1x3737TH5sWdQ8lv4P+WgZu3+7SXE+uzA/6Jcf+A7V5irKrRlC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VhVi9Yn3P8JfifpfxO8Lw31vcQi9RUF7ZRn5rebbym3+7/db0rq51zX5f3Ok69p9wbrT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urx17r4V/Z4+Mmv+GtM1hPiO1ib62juUt57m6zGrAMu7b324r8vxWWqlUfvNXPsaFd1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bxvBpiSQJPC+owLKjoGBUtt7+7CuxtYktreGKBFihjQKqIMAD2r4i8ceD/ir8ERpXiXx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Fex+Xp6X1xJ5zDcfmVl+7xU1x+3J4qntzDp/hrT7SUrsS4uJWl2/7WPlrmlga9blVOd0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H1H4u+NvgnwNqj6brniC2sr9FVnt2SRnQN90kBT1qhD+0d8M5/u+M9LH++7L/Na+N/hd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0+HxB/xMPtkzXWoSSTNuljC5OTu+Xdjb/wADr6s/4Y9+FP8A0K//AJP3P/xyoqYXD0Pd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P3UdnpXxk8C61fQWVj4u0a6u53WOKGK8Uu7N90Ae9dp0r4v8S/s1a54P+J1trngjwrJJ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QPqUe2UptLfNI24fMprQ1T9uzVtB1W703UfA4hu7WVoJkGoZKOrEMP8AV+orJYTmalQ1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O4vJ8a64Mf8ALyW/76+b+tY38Nchqvx6g8W6pd6ncWLWbXDI3lF92PlC9dv+zUH/AAtH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3/xNfvGX4umsNBSlrY/J8ZgqrrycFpc1PGH/ACL2o/8AXM1893JPl/hXr2ufEOw1LSru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Tk8/9815Xd28MUUubqKbH/PPNebmtWNRNwfQ9jK6M6L95H0j4afOkWB9YE/9Br1b4dP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P8lryHwi+/QtNPrAn8q9Z+HLZsbpfSb+gr84kfdw2O1ooorKxuhDUe6pDUXelYoz9bON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8K06z9VP/Evuf8Arm38jWhRYAooo7UAI3Sq8gODipTSYFVHcmWxV8P6VbywnES/iBWu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R/1yWq/haPbbZrpYYtwr1Yz0PLe5inwfpMg+bTrc/wDABVeTwFobg7tLtyP9yuqEXFNM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L8MvDz5/4lsY+gqhN8J/Dr5/0AD6V6C0YqJo+tL201s2ZunB7pHmlj8INBnt2/0eTh2X7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/A7QP7k//fyu90ZP9Gf/AK7zf+jGrR2+1arE1l9oj6tRf2UeTt8BNFPS4ux/wIf4VC37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/Bf8K9eorRYusluQ8HRf2TxN/wBnaBv+YvMP+2I/xrm9X/ZSS9y39uHeecvb5/rX0hUM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1a41hqUNYo+V28CTeA5rSwlmW42R7vNUbc4b+7mvcLXGDXHfFeD/AImttL/0ymT/ANBN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FeRX2PXo/CXVFPwKavan1yI6hoHJp6gYpg6mpF6VQBgUYFFFAGVpZ2i5T+7cSfq2f61f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fOof9dv/AGVatgHFQgJHb5etR0hzim0wH0UUUAMxXgH7RHhW11rXbGa4Mo2w4XypCnUn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kav4Y03Xpla+tknZRhSw6V6eXVo0a3NI4cXTdSFkfH3/AAg1t2vr8f8Aby1Tf8Il6ale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dL8KvDE4/5BMQ/4EajX4J+GGP8AyD3/AO/719N/aME9Ez576jUPkj/hFJB01W7/AB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369NZc/W3Wvrp/gB4akBxHdJ/uzVXb9nbw6efMvB/wBtRVLMqfVGH9n1D5IHhvXF+7rU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gaN4hXpqUB+sZ/8Aiq+qbr9nXSGz5GoXUXswDVj237PdpcT3UX9pz/un2Z2r6Zqvr9Jo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BZeKo+lxZv8AXIqTZ4p/uWP/AH+b/wCJr6T/AOGa4u2sP/37qGT9m2fny9XH4x0LF0n1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abm48RRDEtpBL/uTf4rWTf3+qeWQ+lE/Sdf8K+oLj9mzUSPk1WA/7ymsbUP2Y9adTt1S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LuaRw9T+U+WvtEv2j/j1kHP+zXufhm3PmWssnTzFP61avP2YPE0JZlnsXX13sP6Vrx+G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NI5Y0VvkbcOc+w9K+dxUlKTaPcw6cYWZ7JaaRbGBd9rby8dfJWpRoNgf+Ydb/wDflat6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5ryD1aZjjwvpvawUf7rOP5NUg8L2RBwtxF/1zu5F/wDZq1QeakByKDcy/wDhHLf/AJ73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dv8Aqrq5X6uH/wDQhWyOtNl6UGTRy+i2j/YIv9Nn+5s+6vbj+7WiNOuMf8fs/wD3yn/x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/duJR/5EatlScUAcQoGKco60i9KcvetTIco606kXvS0Ac94y40cZ/wCeq/8As1anw70e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Fa/8tm/+KrK8c8aKP8ArqP/AEFqf4H+I/h220e1STV7cARIP/Ha9Gj7qucUndnpC6NA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4apF0FOdt7cr/22JrGh8eeHpPu61ZH/ALbL/jVtfGehY/5DFl/3/X/GtrmVi/8A2JKO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hQNHvR93VZz/vKp/pUcHiDTblcw6hbSD/ZlU/1q1Dq8WPlkjYez5ouFisdH1VB/wAh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FrHWFzjUIz9bcf41ptrCbTyPyqq+sIc8/wDjtMRk6rbasumXf7y2b903VW9D/tVr2g1Z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0Kz9U1IHTLz5T/qm/lWxaakpjPB6etZgQi51Yf8ALK3/AO/hpVvdUHWzib6T/wD1qtJf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46n8qNQM8ajqGOdPP4Sik/ta8HXTZ/wZP/iq0DfR4PNR+eGzikBTGvTLnOm3n/ftW/8A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fftbtfY2rf0NaqPSk9aAPNvE+sf2hcWkVpFIZftI/wCPhGjX7rd9tNH9qjrYx49pv/sa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/wD67H/0Fqmwawqq7O2jpExRLfDrY/lMtKLm7HWwl/CRP8a2aK5+U3uZA1CVfvWF0Poo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+XW7H/bFq1aMZo5QuZv9qxD/AJZ3P/gNJ/8AE0f2zbgHPmD6xOP6VqU+psM5vXtShk0a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Jx1zWiur2qZBmWm+K1X/AIR68+UfdUf+P1oC3BU4UdaaM+pENRtyP+PiP/voUv2uE9J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k/55r+Qqjf6JbXA5giz/ALgoLVzRornf+EXt8/6mL/virdp4ds4QB5b8dvNbFIevU2FN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Ufd85fpPJ/8AFVYGhQHpNcD6TNTKuR3hxZzf9c2/9Bqr8Hf+QXP/ANfD/wDoTVYvdCEd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NiAZcjoayvhJcS2+iNi1km/0iX/Vuv8Az0b/AGq7KGxw19z2G36VarFttTm/6Blz+n/x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he4/64V0nMa1PHNY/wDb8SZ3Wl6v1tXqL/hLLMZz5yf70Eg/pQBu0VgJ4v09/wDl5Rf9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KdP/AOfyD/v4P8aEBLqH/IW0j/rrJ/6LatuNtormbrU7aXUdLkW4iZFkclg4wP3bVti+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JKdu4qql0tSi4WgB+6jdUZnSk89PWgBjtya5jxU3+hS/7tdC7jJ54rmfFTf6HL/u1nLY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JAOn/8AXvH/AOg1pRNxWB4dv4ToGn/vk/494/4x/drXimBGQc+4rz5bnpxehb3UBsCo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ZFk45pDSJIMGmNJ1pgXvCZz4b0v/AK9Yv/QRWtn5qyPCX/It6X/16xf+gitY9aolDs0m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oPXvSPTdxpM1LYHzD8VP+S/2/wD2y/8AQTXpVgPk/wA+teafFT/kv9t/2y/9BNel2H3P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/wBn+79T8yztcuJRpIOKQjk0qd6Q9TX0sWfOtmn4QfyvGOiN6XK19BRyiTJr568Mj/iq9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X0FCMKa/HOLtccvQ/ROH9MNL1PlDxt8fNV+EXxE8Wadp/hx9eiur2S6ZxJJuUhmDfdVv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xDE/w9vFHfFy4/nDXq3h23x8d/EH+/cf+hA17ENNiHUD8RXh42VKjKzhzXime5h3OS5k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0yEHzvCF5F/29/wD2qvafgN+0Jp3xyGtnTtLnsE0wwh2mlV9/mb8dOn3D+deivpGnuPnt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motH0ex0qe5NnaQWrTFTIYUC78ZxnH1rx6lahOFo07P0Ole0vrIr+OvGFn4D8L6jr1/H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JEV3EbgONzD1rw6H9uTwGXO631aP/djjb+Ule/63pNlrunz6fqNpDf2E6lJba4QOkg9w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a3Od/grRx/uQbf5U8PLDrSqtDW5x6ftofDKT72pX0P8A10sXP/oO6rGoftK/DzxfpF7p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UDxwwyWVwhdipwBmP6fnWrL+yr8K5Rx4Ptk/3LiYf+z1yPjr9mnwJ4M0KbXNB0b7Fqdv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Mtg/eLV7mAhg6uKp8j6o4MZKUKEpRPn/AOKP/H/Cf+mX/sxr0j4fc+FtL/65LXm/xRH+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+zGvSPh7/wAirpf/AFyX+tfr+D/is/OcSv3EWdYRWRq6f8S+4/3GraA6Vl6uv/EuuP8A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Hm4f40fU8PNvFj+4tc14u+JHhjwJcWkGv6zBps10rPEkqvlgv3jwp6V0lhzaW/8A1xX+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fw38Z7yxuNc+1B7KN0iNrN5eN2D/AHa/nWMouUvbM/Y9yzF8dPh9N93xdpf/AAOfb/PF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P7vxbojf9xGH/wCKrx6b9hDwI/8Aq7/XI/8At4U/+y1mXn7A+gTf8e3i/XLX/fVZf/Zl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Mm530R7+nxF8LS/c8R6S/wDu38J/9mqxH400GTlNZ09v927jP/s1fOCfsF2sf3fHuq/8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X9hC4/5ZePZP+2mmL/8AFVqqVF7TBOb0cT6jTXtMnHF9BJ/22U+tWsrcD7yyfiDXyBL+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jeyP+/p9e9fs9fCu/8AhD4El0LU9Qt9Suftss6zWysq7GCgDB/3TWNRQgrxncuEnzWc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8DXrrbQxukkRV1jUEfvF6cV4L5XHXP4Cvo74tf8AJPtX+kP/AKOSvnvZ8vSv1ThaUpYK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FfWI+h5Z8Sl/0i39Bn+tdZ4AG/QLUj+5iub+Jw/0iD2X+rV1Hw1G/wANWvsmP1Ne/Sj+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AAInV6EpHifQf+whD/6FX1UR8p+n+NfJ8sv2K+0u4Xho72FgffdX1gfun6f41+b8Ve5i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08LKMd9D5M8NH/iufCn/AF/J/SvqDV38vRL1v7tpIf0as2x8B+HdMv4b610e1hu4DmOV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RPjuHwh8NtdtI3LanqdhPBbhR91du2Rg38O1ZPzFeNiscszxsZUo7Hr4XD/VKTUnc6T4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teWnmTTXMY33Ejjcq/3Rx92uvr520f8AbK8FwaNa29tBqupagIBElusAG+T+7uLf+PVm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Fv7Q+s2+vXyrpUuktPa6Xbyk20H7yPbx/e253N23Vy4jBYytzYipr6m9GrRVoQPppo1Y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4uf3af8AfIrI+I11qFv4A8Ry6LJ5WrxWE0lrIcYEgUkZz9K+Nv8AhZ3x5/6DkH5W3/xm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lSZOIxVGhpM980n9z+0S/wDtxuv/AJL17LqQxpV7/wBcJP8A0E184/Bm91PVPiboV3rU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02wKN32duw+X+Gvpafi3m/3DXXj6LoY+FOXRIxwtSNahKUfM+VGY81WdutXni4NVni61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7Z4/Enl+PniPeR1/NDXu3wj0TT9f8cXWm30EdzEmnNcAMcciaNf/AEHd+deGau/2Tx+W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xxrvg/4nWs2h+HD4jur+ze0NqLoQL94yZ81l2/wV8XmbqxwdT2PxH2eEUZV4qex9Jj4W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/wC8ua7QY28AAcYA+leI/wDC4fiMg+f4P3Q/3NYhb/2SmXPxk+IVxAYtP+E2q2t2fkS4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v3fzH/dr8rlHE1n+8lf5n20fZ0o+7Ez/ANofWrS98a+E9DulDQGeNZs/9NZVX/0FP/Hq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c2U3/f1W/wDZa8O8UeF/G1/q9rreoeH9Yv7qO9jvZvs9k0rPhs8D8K9f/wCGhEgB8zwF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8XXt4uc8PCFHDy0SPPoxc5ylUR2PgP4R+F/BWrS3+m2HlXjxmMTscsFPUD8hXZ6jfWuk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tbaNppZG/hRQSx/AV41/w07o9nJmbwr4wjHfdojj+teZ/GP9oO++Imh3nhfwvomr6Xb3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2bRO6bf8AVouf4u7NXiLD18TO9Rnoc0ILQ+soZYbyNJYZFmikRZEkQ5DKc4P6V5P8Qv2a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XJ4ntdRuAplaH7rsON2PU/WvEfgb+1OPBHh2Hw74xsL021knlWt9bwszJH/ckX/Z/hb0r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+Hf/AD+6h/4BtVqliMPJqk9TJ8s9JI4Hxz+zn4e8JXFrFEstytwrElnZduP+BVyw+DXh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r1fxD8VdA+JyWt1oU0zxW+5GMsTIc8etZA5r9lyWl7TA05VVqfm+Z16lPEyUHoebXXw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8T5D0m/+xrxS4sPs3/LXzK+rLoEQSj/YNfKeokgnmpzKnFRtFWO3LK86jvNn0D4LnJ8J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9K9V+Gdk0+n3btPMpM/8D47LXjnw7j8zwzpspPEcIVP94cZr2f4Vn93qKejRn893+Ffn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OzGlt2v7sf8AA1/+Jpf7PuFHyalcD/eWNv8A2WruRRkVjc3RR+w3oH/ITkP1gjqt9i1Y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0/wDsq18im0FGNqFlqH2Cb/TLP7jf8u7L/wCzU63i1YRjc9qx/wBkMtaF4nmW0q/7BqLT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oINAEGzVADmO3P8AuSsv/stMEmqA/wDHtCf+3g//ABNagkIooAzfM1PH/HrD/wCBB/8A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jT3/ABkT/wCKrWooi9SXsHhSQvZ100L4FcXougWE8k0k2nxsxY/M3fmuit/DOnAfLbOv+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747Hlvc1/NNHmmqaeGrMDj7Qv0upf/iqk/sGEdLi7A/6+G/xpkkhk600uMGoP7EZfuX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7LSjR5O+ozf98J/8TRoAywcYlHTbIf1y1aHGKwdN0d/tF/jUZj+/P8Ceg/2avLpN6Bxq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6iqY07UB/wAv8R+tt/8AZU4Weojrc2x/7YH/AOKphcsVG7DaeaqG31jHP2H/AMfqNot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OBLf/EVLEeW/Ff/AI+bL3M3/oNbmgP5mlWbf3oYz/46KwPirb6iz6Yk8UFurXDgMs5f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teEdIkm8N6cRezlhAgJAj5+Uf7NcdfY76Pwm0p4qSoBosw/5iE//AHzH/wDE0DSLgf8A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mdJPSqeKpjSL8f8AMQjP1t//ALKj+ydS/wCf63/G1b/45VJgXaKprpuqL0ktW+oYUott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tW/+JouBSs+NW1EepQ/+O1pDGOtYvkavBqE2bO3PyL/y8/73+zU/2jUlH/IOH4XC0iOY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eXmcfYH/AAkX/Gni4uyP+PCf8GT/AOKphzFuiqI1CXvZXI/4Cv8A8VTP7YGP+PW7H1tz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3oHaqf8AbK/88Lr/AMBZP/iaSw1e2nuyqs4k/uvGykfmK1paSIm7o7GyQVeRQKy7CbK1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9qbtpqPUqipIITGOayLQf8AEzvx7x/+g/8A1q22GKxz/wAhuT/r3X/0Nqo0ReVc1IEw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esxDGWomTOasGo2A5qgKUtuHUivJPiNYCPXoJB/y0tmH/fLH/wCKr2NuleW/Ekf8TDTv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xpHc09AnM2nQOed0at+YrTyKxvCpzo9qf+mK/wCFa1ee1qd9MfSg0lFI3Q8HFJId1NB9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m4v/APruf5CtFelZunuP7RvkH98N+Y/+tWnQQcSvSnL3pqnilU1qYEi96WmqetOoA5j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9ZR/6C1fHmsf21b+KLyz0qaT/XyCG3j/AN6vr7x82LK2HrKf/QTXzloI/wCLsp7XT/ya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ETysTVVGLnI5LZ8QYM77O5OPW3zTRqnjgddPlx/16tX1PDFkGpPs4r7dZFBfb/D/AIJ8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8W+KbcfPp5BHrbyCgfEDxIP+XTp/0zkFfVYtgeozTxYRY5iQ/hUf2CntI1jnatsfK0XxY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j+7O61KPjJro6xzfhdtX03J4d06XO+xt2z6xiqsngrQpAd2kWZ/wC2K1m8gfSRcc7j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eHVr38Lxq0of2j/EUfW71Ef9tt3869E+JHg3RLLwxcy2+l2sEwdMOkQBHzVynwk8FaTr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N2E8nyt4+7nfn+Q/KvKq5XUhU9mjvp5lTnT9o9iCD9qXxBF1vdQH1RDV+D9rPXYuuo3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b/BzwlKP+QREv+6SKrSfAzwjJn/iXsv+7IRXaslruPQwjnFBS6nPW/7Xuor968jP+9Zf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Kj5p7Vv961cfyqaT9n3wo+cQ3CfSY1Ul/Zy8NP8Ade6X6SE1P9iV/It51QNOP9saRT8y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mq1H+2ZEFO6CyJ9ncVycn7M+hkHbqF6PrtNU5P2XtNbO3VbgD3iU1hLJ8QuhpHN8PLdn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EzxbDZQwRLsjac7ZSePu17Lxivmn4N/C+H4dfExUhujdCazJLNGFI+Y+n0P519JKa+bx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PoMJUjWhzx2HUUUVynaIvU09RxTB1NPXpQAtFFFZsoyvFP8AyA5/cqP/AB4VrW/Oayv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vH/6MWtW26UiB+2o2jzVjFN20For+TSrGBU+36UFcUALHxUytVbPNPVuDQAmot/xLrr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fB7/AJAbf9fEv/oxqu6jJiwuv+uTfyNfK1x+0Xqvw41zUtKhu0hWCdioNuH+8xP9a66L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K1q8vSvhiz/bc1WP713ZP/v2TVsL+2zfn/ltpA/7ZSf/ABVdF0c9mfZtNKq3UA/UV8k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bTZP+3hhWgn7aNq//MPtce18P/iadwsfUnkxf3F/IVXmgt88ov5V862/7X+nyjnTF/C9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r0edvnsp4/8ArnMr/wCFFxWPYtS0+1XUtIxBEAJpMcD/AJ5tWsukWTdbWL/v2teETftL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peKYGboIzncMf3q6C2/aT8O97e+x/ux//HKrmCx62NB049bOD/v2tA8P6f2tox/ujH8q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f8tbrPtGv/xVXx+0D4MHTU5P/AST/wCJouFjux4fsu0b/wDf5/8A4qo/+EYtB0e6H/b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Hx28GSf8xtU/34JF/wDZa04Pi54SmHy+ItPyezShf50cwWNF/D6xDat7eqPect/PNcz4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atfN8vQiJv8A0JK2JPiR4ZkzjX9MP0u4/wD4qsHxF4x0S6s5fK1axkJXAC3UZP8A6FUS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Otp/D+nFoUY/Z48sUAJ+Uelai6DYMObSH/v2P8Kr+FQP+Ee07/r3T+QraXpXEzsjsZ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w/8AfsUo8NaZ/wA+sf8A3zWmAKVQM1FjUyF8Kaav3YXX/dmkX+TU2XwpaS/8tbpP9y7l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WxTsFjj/AAl4fd/DOlt/amoAm1iPFwe6g1sf2PdD7urXy/ih/mpp3g3H/CL6V/16xf8A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yE0q+XprN1/wJIT/AO06b9j1NR/yFnP+/BH/AErYOMVE3es+Y1RnEah/z9xf9+T/APFU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/wCA7f8AxyrpXmlCCi6A+Z/iX5v/AAviz85keUiHLIpUH5T2JP8AOvU7Bfk/z6mvL/ij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/wDQTXqNicJ/n1r9KyT/AHb7j8vzq7xRdXvSetKp60lfTRPAa1NHwuP+Kp0f/r7j/nX0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fPvhf/kadH/6+4//AEKvoKA/Kfp/WvyDi5WxsX5H6Lw9/u8l5njfh0f8X48Qf78/8lr1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/VYdP/c6hJazJBJv2skhU457fNXlnh3A+PeuZ7mX/wBBWvYJZUhid3dUVQSSxxXz+aPl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drCd/wCZnxK/gj9pm06X95J/3GIn/wDQmr2r9ma3+KccviWD4jySsQbYWRkaBuf32/5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Vg8UaRdpvj1O0dT3Wdc/zrUtriKZf3Uol+j7q86piZVafK4aHXCC5m7mD8UL/XNM8C6v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CGINaW+wP5j7h8uDXzKfjX+0NY/8fPgQS4/6hr/+ytX16e9NXrWNGvCl8dPmKlE8y/Z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4f1WbxtoI0G9s7kQQoltJF5ieXuyQzN34ro/i0MeBr3/AK6R/wDoyuvXtXI/Fwf8ULe+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yqpGpmdJxjZN7HBjP92qeh8U/FQf8TWIf9MV/wDZq9F+HI/4pHSj/wBM/wD2Zq4L4lT+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mFeJFyOr13nw5m/4pHTvo3/obV+2YXTET+X6n55iP92gdh61nakjzW7wQxvPPKCiRxjL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rqcOj+I9BurmRIbdNRh3yyttVRv7mt8dUdHD1JLsziwUeavGJd+EPxl+K+p/EDRPDviP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yX8mnzRvtERxz5m37wFfTfauVtPHWiT/AHdYsH+l2h/9mrTt/EVhdIGgv7eVT3jkVh+h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c/Jyn65RjpynhPxu/aF8Y/CPxpLpX/CLxX+myxrNZ3aRzMXXoysFbAZWBGPTHrXnMP7e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iAeuJJh/NTX18+pxuBtlRvmXv71E8FrcW/72CKXKfxop7e9dFKpTjG0oCcXfc+VI/wBv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u5R/7Sq3H+37pwH7zwxK3/XO/P8AWOvpD/hFdDwT/YunZ3f8+qetU7jwD4YuSfN8M6Q4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19rR/kYuWXc4X4I/tM2Xxo8Q3el2GgXlkttb+fNdPOHiT5tqqf8Aabn/AL5Ne3Vz3hvw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J0qy043Gwym1hWMttztzjGfvH861jdHmvOqTi5e6jojTla54h8Tfix/b+q6r4ZtNPkih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/wDWyDsB/drjccV73d+AdB1W+nvLrTo3uZm3PICwLH868Lvbf7Je3UP9yZx/48a/XuGs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Vmj86z2hVhW9rUe55V8UeJYv93+rV1Hwx/5FaD1yR/48awfiPYS3zxCJQzAr1YD+I+tb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oxztkYfkxr6Ol/vDPOr/AO6xn0N/Wm2W9u3926gP/kRa+tj90/T/ABr5J19f9CHtND/6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0r834tXPiKcT6vh+UfYS9DxzRf2qPh/qXir/AIR5L+6g1J7r7FturVlUS7tu3PzY54r0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nhy+0u/QMk8e2OTHKN2Ir5I8XeANGsPHWn39nYQWl7H4hV/OjX5n/fMcmvs9f9Qv0FfP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Dc9jC4iONhJdEfNnhb9mOO60611Wyu7K1+0wrN8lnt6jP8NdZ8NvgVqHgj4jSeJJtTtL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K4f5tpzyMfw10XgL4i+HbTwdo1vNr2nQTxWsccsUt5ErIwXBBBbg5rr9K8TaTrEwhsdU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5jkY/gpJp4nNMdODpTfu+hVDB0qVTnS1J9esH1Hw9qlpEAZZ7SWJP95lYD+leDv8DvE65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/Va+hs4Bqo11Dk/Op/4FWWXZtiMvg4UgxOCpYp3qOyPD/AvhbUfCHxK0RdRjSM3EM2zY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vfq8x8YziH4meA2UjEj3EbYP+7/AI16hW2KrzxVeGInvKw8PQhh6Lpw2Pl6WPGaqsnW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1r93pfAfkr0qSXax4T49lNr4vu5F6owcflXrvgGTy/ib4af/AK6D84yP615D8Slx4svh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1vi7w7qPiDTLM6bqR06fy/mljT5tuQ397/Zr5vE4aeJw9WhHc+kp4iOHrUpS2sfbMIyD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7HUGr6bp3i6x1fVZtUeK6i2PJKzZXaRwCzY+7XsPxQ0/W9Y8Aa3p/h+aS11aSHZayRze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lr8VxFGVHEOg5an6NQqwq0vaRRttKoPQUiyr6Cvjz/hVv7QduDjXLs/9xV2/9qVBN4N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f7l+W/+Kro+oK9lLUPaLsfZ4lXHSjzAe1fFclt+0Rp9q8iza3Lt44zJ/wCyVm2/i39o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/wCulkv/AMbp/UZraZn7SP8AKfc21TngVG2n2cn34Im+sQNfGUHjf9oiH/lhfP8A79lC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vjxAvmS2BAH8b2Ee3/0EVccBXlopi9pBfZPcvi3p8MGo6cIo0QeU33FA/i9q4cRYFZvh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MVz4reI3igiOO3gWNYx/tY+81bW3INftuUUp0MFCFTex+VZnOE8TJw2M67izG1fKmupt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VAyGvlLxKm28n/36xzL4Wd+Vbns3wz58Had/uf1r2D4YcTaoB/dh/nJXjfwtbd4MsPbc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yl26lqMf9+GNvyZh/wCzV+a1v4jP0CB6JzRzThjFLtzXM9zpRHk0qnmnY96Qe9AxGwQ2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f+uYq8zYDc1naKc6ba/9cxQBo0UUVQDt1G6m0UR0E0S+HyfNuRnjzD/MV1lt92uR0E4u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WWxytejHY8h7ss0UyimSHrRgUUVmBmaYB9s1X/ruv/oC1pr0qhZ4XU7+MD+GNz+O4f8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VQDaKKQ9DQB5v8XV/4l2nN/cvYz+jj+tR/D448MWa/3Qy/98swqz8W1zoKt/duIW/8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/4kKj+7NMP/ACI1YVlod9H4TpKKKK4bHSA4qVGFRdqj3kGgC6CDTqrxsamU9aAMm741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nbcijURjUoveJv/AEIU8dKDKO5EY6Ty6cz03zOKChvl0bKXfmjdQAmyqNzbLKx3l1/6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/marp7ky2NGx8NJLCMXl5Fx/DNitAeH3H/MUuz/37/8Aias6ef3I+lWxzXorY4HuUE0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qsf/AMTT10e6x/yEW/GJa0VqUcVcUIyX0u8QH/TlP1g/+yrDv7HUBqMOLu2J8tuWhb+8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aydQH+mW30b+lWCMuK01If8ALe0P/AWH9amWDU1HDWh/4E1aqjNOEYA7VkQZJfVV/wCW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y03zdT72MH/gV/8AYVrkYzUZoAxjeaiQc6Zj/t4WvN/iPNfXMmmg6c0O6VlBllUoRhj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dPQ1598UExZ6e/8AduVH/fSstRPY0juc74Ss7o6Lbp9pQeVK44iPZm/266IQX+P+PuL8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3hLH2KUekzf41vg5rkaO+mZxttQP/L1b/wDflv8A4qlW31JejW0n4staFFZ2Nyg41ZB8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/wCy1AX1n/nyg/8AAk//ABNbOfejPvRYZzNveX1pfzB9NkT5I+ksfvWgNWuD/wAw+4/7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gTVEP96ED8mP/wAVV23gzmgDzwXN/wD8+hP/AG0SnC+uU+/ZTD/c2t/7NWpT6o5zIGpy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2tOGthfvW1wv1jFaVFAHD+NdQW7iswqSIBIxO9cfw14V4T5+LTd/wB/N/6C1e+fENPN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P/fNeBfD4ef8TZH6481v8/nX0eVfx4nhZgk6MrnvEKYWpKdF9w0mOa/U0flrSQoFPApB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G001IelMNFgOM+KH/IsT/wDXRP5msD4LLkaof9qP+TVv/FD/AJFmf/ron9axfgqv+jao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qv8AvyR7tL/cZM9OHSlFIBShcV9AeGOooooAKKKKAMvQgP8AhZsPtYH/ANDNeqV5Jp/2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juNP/jJA/wBZ7V3i3OrL/wAulqfpOf8ACvyHOP8AfJn6tk3+6ROhzxTN1Yg1TVB1sIT9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i+/6Bkv/AH+jrx0e0btTQLuU5rnk1m5H3tNuf+AvGf8A2YVMPEEyj/kG3n4Kh/8AZqYG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yOtpdf8Afk1IdbjH/LOf/wABpP8A4mlYdxPE3OmY/wCm0X/oxa1LX7o+lcvrmswS2QQm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X/lovqK14fEOnIoH2gg/7SEUrCNbYfWk2H1rNHiLTiT/AKfbf9/RTxrunkf8f9t/39FT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z3qnFqtrN/q7mF/91wasrOrDhgfoaVikOoBxRRRYCrqhxpl4f+mL/wDoJr461bwlYeJ/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CVyWMbYP+rr7D1g40i+P/TB//QTXyzpmG+M7n/po3/ouvayyEZ1lGR5GYTdOlKSND/hm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N9j/CoD+zF4fPS8vf8Axz/4mvZFXFSgcV+l/wBl4brE/NXmWIvdSPDX/Zd0s/c1W5X6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dv21tv/AAEH/wAVXv3amYNS8owrXwlRzPErXmPnZ/2W7ofd1m2P1tiP61Uf9mHVV+7q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tfStFY/2PhexvHNsQup8ieIfhdc+E55LS+uBMzRrIjW7nGNx9v8AZrQtPgP4ou7WK4tZ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oocHpkV6F8aUxr8OB/y6r/6G9eneFl/4kWn/APXrH/I15dPKqFao4LQ9SpmNWlSjUetz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Z23D49rxqjb4U/EOD7r3LfS5Q/8AoTV9TBTShMiu/wDsOiuv4HCs7qfy/j/wD5TbwF8R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01Rnw78RIP8AlwvH9xbof5V9XGAHtTfsw9Kh5HS6MtZ5Nbr8T5K8j4gj/mGal/4L2/8A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LLH2mG7tt3Tz7do8/TOK+wvso9K8++NtvG3haIMoO24XH5NXFiMlpUqcp32O3DZzOtUU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/ilNJH/TrH/6CK3QeKwfBP8AyLGkj/pzi/8AQRW4a/PD7yJKp4604Hioo80+g0H7sU0n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w/8AFMaV/wBesX/oArYBrG8GH/imNK/69Yv/AEAVsCobAU9TTD3p5FMI61kWMxRTsUhH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1KPSPjZa3kpxFEsDv9M8/pW7bfGTQM9bj/vhf/iq57486XHrPxnt7GSQxRzxwoXXqMjt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C4+u1a/QcoVd0Iqkrnwma+w9u3V0O8h+Lfh5x/rpB+X/AMVVqP4o+H3/AOXph/wGvO2+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PrEpqBvglIM7dYf8bf8A+yr6BSxsN4HgP6k9pns3gvx/ouoeMtDt7e4LyveRADaf7wHp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/wDstfEPwh+DOsRfErQb6C8S6t9PvI7iYLAy4UPnBP4V9wwIsK7URUX0UYFflPFFWcsV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5k1KEKD5GeKaJqNrN+0HrdoJk87Mv7vPzfdWvW9XtBqGjXtoz+WLmKWAt6bsivkj4geK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D4z1OJrjTTMbcR2TBpsuic7W2r/D/errf+G9fh+y4ksddQei2kTfymry8xoVZzjUtpyx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mF/wwfAgItvHN0g/utpyMB/5Er0/9nv4AXHwV1HXJJ9eGtxahFAqBrfyduwydlb3r13T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PD5qK+yVdrLkdCOx5rlviJ8XfCfwsm0+LxLqy6a18rtBvikfcEIz9wH+8PzrypYmtiF7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L3xM8PX3ivwLrOjaZdrY6heQGOG5dmURt65Xmvlz/hlz4v2v/Ht4+P8AwDU7pa+iPBXx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Oga/Bf6i0TTLB5ciFlXrjco9a9BWNgOQAfrU0608P7riDR5Z+zt4H8aeCNH1W38ceIZ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JJbuafy0C/Nw/wB3/gNdP8Xv+RA1I+jQ/wDo1az5vjn4Dtrq5tp/E+nwXNvK0MsUkuCj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C/tA6X4rs7PRPB2pnUIIZvtF7dwRssZKh1Eat3Pzbv8AvmvXyuFWeOp1rdbnn43lVCSb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lt/17j/0KSu5+HP/ACKOnfRv/QmryC/vbrV7O4uL1nMybFjLk9Pm/wAa01+IE+hM9lZu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5XJOfu1+s0sV7OpKVrnwlXDTlTUOx72DxXMeLtFXxRpsumMJD9okWNPL+9uDfLXmQ+Lu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/E1peFfijqOoeK9Et5BFte/gHTkHzBzW2KzGHsZc0Tnw+CqRqrWxZ/4ZV1r/AKB+s/8A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P9jrwB/YGmDUtLuW1FbePz5BdyI/mbRu43f3s17RYaha3Cx4mj/hx89aRPJr8XxeZTr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Gwzo7zufIXx1/Zq0jwvZaT/wiIv7O6meUzOWefKqo9/l+91rwTXvA/jDw2MxahqZ/wC2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CSepqIjk10UM1jCl7OpTu+/9Il4Xnm3zH5reH7Hx9c2QlTxZqdjtbAX7VOuPyat8RfFW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e97c/wDxVfSX7Vmof2PpfheX/npeMn8v8K91gt8GX/PrXfPMcNSoxn7Lc5VhsRKbj7TR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tn9zxnM4H9+dj/6FmrsfxF+M6D5PEwk+rR/1Svu37HAc7oI2PqRUL6Np8oO+wtm/3oga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I3WDrLT2h8Q2nxP+MicNq8J/4BD/APG69BF4935k0rbpZGLsfc19JP4R0aT72kac3+9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W58UafBrGoQmWOLyp5E/JjX2nD2Nw1V1HGPK9j5bO8LiOWN3ff8AQ5L4n8CLP93+tbvw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3H/AI8awfHN5b61azy28yzCKEZ29v3i1ofDnVY9N0FIbnMbF2dSe6nBBr6WjiIe2bR5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dd4rOzQLp/7u0/8Aj4r61jObdT6qP5V8beJfEem3ug3UMN3E8rKMKG5PzA19j2hzZQn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cVSUqtOUT6DIIShSmpdj5e8bW4HiqM911xf/AEa1fUh/1P4V8q/EbW7M+Kr+3jnjaZdY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6qP+q/CuLiWadWjfsjtyeDp06qfc+LNG/ZJtfiM2q6vp+smGJdQnt9kkp+8r8/wU/wCG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UPhfT5tQ+1mSznfzN+5eYpx/d/2a96/Z1/5F3xGP7niLUE/8fVv/AGauR+IA+y/tWeAW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2kV5LxM5zq0X2PXSa1PedUtftmlX1t/z3t5If++kK/1r4S8L/sta74w0+a80zXFkiima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f5MK++XGFNeNfsyY/wCEY8R+g1qb/wBAjrHC1lRw85JX1FVpupUTWx5T8NPh3f8Awt+I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d3Et2lwZQwb5Wbb/AOy19e14d8UR/wAXh8DezW//AKVGvcavGVPaTozj1SM6acVOL8v1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z7SN/M1lzS8ECtDVT/xM7wf9NpP/AEKs5gDmv3ii/wB2j8jrr99I8Y+IPlDxbMkkbu7q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Lpr0jSBnTLY+sC/+g15n8Sc/wDCWEj+4v8A6DXqGhDOj2J9bdP/AEGuKl/FqrzPSxPw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4DGp+LPZof8A2avbj0NeFfs7y48U+LIv9mJv0WvX/GFk2peENetEk8pptPuIxJ/dJiYZ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ko9/1Z+kZXL/AGSLfb9EaJHJpN6/3h+dfFXwM+H9h4t8YeIPDXiDxR4gXUbaJJrZrfUG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zbuo/wDHq9V8cfs1X9t4YvJfB/jLxH/a0e14Y9Q1V2jf5vmHG35ttY1cIqU/Zzm7ndR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V8Q/8Kp+O0HTW7//AMGE3/xdYN/p37QOkebNdX+v2lpH9+4+1NsVfX71EMv9p8NQy9ry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r6xZ/a9Dv4e8lvKn5qR/WvmX9kvxZ4z1bx1runeKNaudUEdirxxzS71Db0Gc/jX1VWCp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pPPGpTcony5pi+WXFasf3DWfEuy6IHrV4cZr+h6C/dpH49WlzTbI3+4a+WfGieXq98n9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kPymvmLxa/leKrhu63wP/j9eTmWzPfyrdHpHwkOfB9t7O/8A6Ea9U8B6tHaeILhGWRx9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w7Kv9a8n+F1z5nhydY/4buVf1r1f4a2/k+JW46277v8Ae3JX5rW/iM/QYHoS+I7Ufe85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tSL4lsMfNcBf95WH9K0VT2qVE471zPc3RljxBpzf8vsI/wB5wP504a3pp/5frb/v+taW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in6qKQyoNUtJFOy5gb/dkU/0qjo84+xKAQQGYDH+8a0zawc/6PD/AN+1rC07T7KSGUfZ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/wCejUFI2xKTShjVFNIsSD/ocH/fpf8ACkfQtPfrZxfguP5VYzSB4pu+s3+xLRP9XGYv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UZ0eEd5//AiT/wCKoQuhseHjuvL3/f8A6CuutPu1514fe7tr67SytPtcYbJ8y52t90f3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hGARok74/wCniL/4qvQg7o8mcbNm9RWYNWuyf+QNef8AfyD/AOOU0axcEf8AIJ1Ef8A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mrRWaurkLl7W8Ht9mJNB1qMZ+S4/8BZf/iazsBJB/wAhm7/64Q/+hS1erm312GLVEfE2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b6f7VaZ8R2qffbZ/vRsKVgNLFJjg1lt4u0lPv3sCf7zYpB4s0hump2n/AH+X/GmBp460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aaemo2f/AIELViPU7WZNyXMLg91kBFA0cd8Uog/ha7Y9UaJvylWsbwA+7SZz/wBPB/8A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b+FNUCSKx8luhz/npXFeANfiWG6V2mfMueIWZfur3C1jX+E7KG56KqcdKNg9KzR4itMf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/wDiaP8AhIrT/pt/4DSf/E1xI7jRxTPLyaoP4j09Dg3KKfRuP501fFGnZ/4/oAP+ui0A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spPE2lEf8hO0B95lqwms2Mg+S9t3/wB2VTQIg1jAvbP/AGldf5t/7LTl+6ar6zcRhrNs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/WhJsrxQZpasc461HimvN1qPzuaCiyq9aNtRLL1pfNoAUqcHFQMGDVOJOKhkmAzRT+Mz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fpV5ay9Gfdbrz2Fai969A8x7ki9KmqFelTVpDqIa/wBw1k6jxc2p92H6GtR+c1mat/y6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QpEsZ5qbHBqGM81OvSsiRhHWmGPNTYpMUAQGLg1w3xNTGgs392aI/wDkQV39cX8R4PM8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CIP9KiexpHc5Pw1kfah287/ANlFbwNc94cwLq7/AOA/+zV0FcbdjupjwaXdTFPWlzWJ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OaoRTuxm7gY9sr/n8qvQNjNU70Ykh/38foatRn5aWozkN1P3VW3U5WzWhzktFAORRQBx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kbn9Vrwb4Y/8lEuT/wBM5f5ivd/HJ/4mcHtbOf8Ax4f4V4X8JsnxtqLf9Mn/APRiV9Ll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4Mj3aNsCnBqhQ8U8H1r9RR+XkoNOBqIH3pwNaIgeTTSaTNNzTA474on/AIpxveVf/QWr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h/6bL/ACNaHxUb/inB/wBd1/8AQWqj8FxjS9QPrP8A+yivDqK+OXoe3TdsCz0lTUgH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4eIh+KMCgHNFUMMCkwMGlooAy/Doz8Rbj2sFH/j5r0SvP/C4z8QNQP8Adso//QjXoFfk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Mo/3SI+ikB4ozwa8g9wbSr3pKVazAkXpS0i9KUVQGX4gH+ixf9fEP/oxa3IYT5Q57Vj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8Q/+h//AFq3IjhKoCMw9aZ9lTuqn6irGRTCeaAKzaZat1toT9YxVcaBpoJ/0C2/CJf8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XQ9PX7lpEh9VXFA0e2Xoso+kjD/2ar1FFgMbV9Mhj0m9cGbKwORmViPun/ar5q0L5vjF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vqHW/wDkC3//AF7yf+gmvl/w8P8Ai8Uv+/J/6Aa9rKv94R4ma/7uz3JR0qUDioxUvSv1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jIoyMVohobRRRUMk8b+MwH9vQ/9eqf+hvXpnhUf8SPTx/06x/yNea/GUZ16H/r1X/0N6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afn/AJ9o/wCRrxsJ/HkezXf+yw+ZshRRgYpR0or2WeMhlFFKozUkCEV518bF/wCKYT/r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NeefGwf8Uwn/AF8r/Jq4Md/u8/Q9PLv95j6ns3gnXrT/AIRnSv8AX/8AHnD/AMu0v90f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Mifj3Uj+Yql4RX/im9J/69If/QRW/X4yfsUVcpR65ZnpdRficU/+37T/AJ+oP+/q1aqM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LrVq/S5h/B1p41K2I/4+Y/8AvpaURRv95Fb6jNKLG2PW3jP/AABaYzG8F3Uf/CMaV+8H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uhilVlyGzXLeGtE09PD+mtJp9tKRbRDzDCu77gq+PDOkkcadaj/AHIQtJgbZnA71Ebg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PywFB/syMP5Gnjw5advtA+l1L/8AFUgNMXAPenh8iskeHIO0t2P+3yX/AOKpx0NR924u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0rDufOfxj5+Omnn/atq7+z5j/GvPPi1D9n+NemJveTBt/mc5J59a9DsjmOv1Hh/TDpn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aTtS0navqj5FHofwD417W/+uEX/AKE1e0z3UVpDLNK2yONC7N6AdTXxprninxz4UvIL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EXP2hVIG37mNx/2mqpN4y+LnjgLYeJ9Xt7DRGP8ApEFgqo1yvdG29vxr8izTh/FY3MXV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8zoUMGud7HfeHp9P8cfEe7u9Q0+3u7W8eaZLe8jEi+3B/2a9Z0r4V+CILmG+h8KaRHdxM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vUcV80eIbrxBpcMc/hmSGLVVbKtMqldvf7ysvp1FcXqv7R/xd8MX8tpPc2L+Xtf/AI9o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OUYn2i9hJ2St/wAE3yvH0XC8z74nuSDXzZ8WLTRPiV4vvLq8tINVs7NTZ20kq7h8p+Yr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Z47+MHjWwSG81Gy0XTboKZ7i1UGbyyv8P8Q4/wB2u2s7GOxtI7eBNkUahVUeld3DnD8q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wZzm8eX2dF6nKad4a0X4Y6/ovizSLBLF9LuVe5NuuGe3f5JFH4Ma+ybfUPtFv5sM0c0U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f733q+YbyyS8tJreVd0cqFGHsRXE6D8Xfih8I4m0VdIXxJo9vkWlxJC0jIm75VzG25f9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VmqmEW4ZFmkeR0671/4c+gfGX7MPw98eeI7vW9Q025h1G7YvczWVyYhK2T8zL8wzVSP9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7GmT30EUELyLF5iFSwU4J+WvKIP2zPEtpk3Xw+lf6TTJ/wC0Wq9a/tpzay/9mTeBbq0N7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bHv+Xd80K5xmvlcFhsyw9aLS2Z9HiquFqUZannvxBhEFqijJyq8n/era8AWNrP4bhMtt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8TetZfxPG2G094//AGZa2fh0c+GIf+usn/oVfquGp/v2fnuKmlh7m42g6VJ96ws2/wB6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wTpWs2z6fHZ2dvJdr5CypbqCpbKgg44610WKp6hPHZIt3IyotvIkpdjjaFYHP4Yr0sbC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8FVnKso3JPg/+xpd+BviXofiHULyKeDTJzdJCCG8x1Vtv02ttb/gNfYAJxXl1l8cPA1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EAgi/hPr/tVV1/8AaL8JacDDpGuWOq6rP8lrb2cpn/eer7flVV/i3f3a/Aq1PFY7EKLj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Nu589fFD4deMfiZ8YfFl54d1u9j8u4KrDavgqsW2M/xD0r6J/Zg8NeJvB/w7l03xXcXN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dTeY3lHbtyNxx0NcN8DtQi0/x/qPmy/6yw/8e85a9+GuW/8Az0zXdm0J0ZfVktInFl1V1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QftbaPFqXhDRJm3/AOjamJPl/wBxq95A27/xr5t/aI+I2k65o50vS7yHUTYO0941q4kW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buH4+lfRTXyZf6muPFUZxoUW10f6HTh5xlWkmz5N+M958crL4ka+3hTUL9fD/mp9lSOH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f4t1Y3w98Z/H1fHPhq11hrmTSp9QhS9MlrH/AKnd82f3a/w19eT3ERP8H+cULcxAcFPw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M2dP3m7miK+GfFPwuN34n1qUap5e69nOPs+cfvG/2q+0bvWoLG2nuJ5BHbwRtK8jHAAF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zOcvI7OT7kk19rwfhPa+0nUWh8pn+JdCMFFnll5oM/hO1u45LkXAmgK524/iX3qHS/C1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YIQoEOx887VHpXRfEji0jJ/2h/KrXwlGdCuPa5P/AKAtfYRwkXiOVHgyxclhudnG6r8M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7q0kSFd5RS+cf981+h2gHOg2P/Xun/oNfJfib/kXtT/692/ka+rPD7Y0Kw5/5dYf/QK+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cX1Po8gxHtaclLscTffADwbqHiSTxBcWdy1/Ldi6kP2mTaX3bun93Neln/VfhXnWq/Hz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ah4nsbS9tX2SxTOVIP5Viax+0v4RHnQ+H9UTxBquzekduGaNP9onG3atfIUaGJxVWMbX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5NEf7M1yH03x3D/zz8U3p/MR/wCFejaj4P0bUPEllr1zZRzarZII7e5I+aNctkD/AL6P5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pi0+Dl54j03UtIu9SF1qLXf2iGUJncsYJ+Zfauw/4b48K/8ALXw/rWf+mbRn/wBmrrxO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JFDE4edJXkfVzy5BxWD4T8IaX4QsprPSLNLOCaZp5ArEl3bGWJJ56Cvnm0/bz8D3P/MN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/9rVaH7b/AISuXWCx0rW7u8c4jg8mMFz7ESGuOGBxj91RNvrNCP2i78f7/wCz/Hf4YQxS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AIf+Pptuf++TX0pXzb8HtQ/4Wv8AEfxNq3ia0j+16e9m+n25cstp/rOnr/er6Sq8QuSp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ZQlUi9Gfnr4s+IWrWXi3WoFupVSO7lULgADDt6rWaPijqnQ3kv8A47/8TXvGv3H2jWNQ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WK9rbuDvijb/AHo1NfuOGwlZ0lJyPzOtjqHtXJQ/r7jxe+1A+JXivJXKMkywuU/ukfer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pFbpCzCFRHyV7cf3ag+IBih1JQiKilF+6oH96uj8IaBpmpXmgQ3Nlb+VeTQRM3ljkt1r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ubY9WnOGIjBKO56D+yh4ik1zxp4jMihN9ujcezqK+kdT/wCQZe/9cJP/AEE1yPgb4TeH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28lvcXUKxShpCykDHbt90V2kyLLBIjcqylSD3BzX4/jsVGti3Wj3PuqFL2dJQ8j86Z/i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8V2lqIr+zdXeON22zL0Kn/eXK19VeF/2s/h14hsY3ufEMOi3hGHs9RDRtGf97bg11MPw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A/8AvyyH/wBmqe3+Bnw7hYlfBejuxOSZbYSE/wDfWa3xWMw+KfNK6ZNKnUpK0TPj/aB+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t/vXir/PFZnxB+K/g7V/BWs2lj4k0i/mltjsjgvI3ZjnOAA2a720+FXg20GYPCGgwf8A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bNn4b0nT1xa6ZY22Onk26L/IVxU6lCnNTTehs4VKicWfMH7Lt1Hc/FLVHhbg6cRwOu2W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EkQwiqo/2Rin5FPE4r6zX9sZwo+zp8h8eSfEDS4r6ZT5p8uQocBeoOPX2qYfEnSAP+W/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8ffs96hY6pq955832AzvJ9ojCN8rMf8Aa9xXFD4KKemtSf8Afhf/AIqv2zA4vEV6MXRV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tKTVR2O7b4k6OQf3soP/AFxP+NeF+K4W1LxBdXUMcjxvcCRSoPTdxXZS/A+6P+q11P8A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avp8un6xNp80v+rnZHk/4F1xWeP+suF6sbG+BjQUv3ctD1/4It/xIb1fS7P/AKCte0+A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8h/hXiHwSbGm6inpc/8Asq17V4Kbb4nsx6hv/QW/wr4Gt/EZ9tR96Nz1xW61IG4qBD1p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VjkGmUZopDCsmxTabhfSeQf+PGtasyyH7++z/wA9j/6CtAFtBgdKdjim0Z4qQGmkpcda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Nz/uR/8As9dvBcKYxXyL+058Q9Z8AanpLaRd3UImjZnFvcvDnBx/DXkMH7VnixD81/q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vWo0JTjeJ4tR3m0fo6JAanSQgV+d1r+2D4niHN/qHH95Eb/0KtW3/bV8SAYN7ef+AsNb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9F80m6vhAftr61zm5k/8BY6sD9t3UccuP/AUUvZsLn2u+1tWhb0gkH/jy1d4xXw4v7at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5GT/AI8j3/8A1Vqr+20vUtaD/t0k/wDiqjlGfZvFJsX+6Pyr5Atv237YD941h/20gk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2bGQcjTD9JXX+tKwro+pZtLs7jPm2kEmf78YNVX8M6PJ9/S7NsesCnH6V87Q/tq6On37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/Zasp+2lobjP9nwf8A1FT/NaLDR69458IaK3hq/ddKs1kSFypECjBweelcH4KRYvtiKM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rf7X/h/UtMuLRNOmkknQxIsVzG5JIIra+Hd2bie8ZurRRE/X5q5MR8J34fc7yGpSOKih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2DaKKKm4DWjRvvKG+oqM6daSfftYW+sYNTr1qQcCncRjatoumN9lYada7mnUE+QuSMHg8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Fjar/uwqv8hSX0m63XjpKh/U1fgYbTlaLskoNoViDxCqf7hK/wAqaNFtB0Ev4Tt/8VWp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i7AojTIB0ecf9tpP/iqUadF/z0uPwnf/AOKq7UeRRdgVxp0f/Pa7/wC/5qrPo58iTF7d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p5FRSnIYVtDRmc1oWdG1S+it1A0qZuOpkj/APi61F1a/wA/8gm6/wC/sf8A8VVLRLtW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lf8AWV2JaHnNalOLxDKAd+lagP8AdiU/+zVYPiNVB/0C/wD/AAGapfPjPRwakWfjg1tE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iuh/wBusn+FZOr+ILX7N1mH76P/AJYSf3vpXQecfWszWZ1ksZwR/CD/AN8tmruFhY9d0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1IqYa1YH/l7i/Fqt29wPWpvOTH3uaz5gsZ/9r2P/AD+wf9/V/wAaP7Wsj/y+Qf8Af1f8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lRsj/ur+VAiv/adt2uoP+/ormfHV3DN4a1MJNG5MD8KwP8Jrqf7Ls/8An2g/74FY+v8A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faW5BhfIMY54NRLY0R4/o2swRapMVMkpMCZ+zo0n8Tei106+IYD2nH1tpP8A4mud8O/u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P/CusEXHSuSZ10yAa7bd5HH1hf8A+JqSPXLJutwg/wB75f54p5i4p0C4zWR0IeusWP8A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jUg1ix/5+of+/g/xpF609reGUYeJH/3lBoGZmp6lBIYdtxEQJ16H61et7uOReJUb3Bql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eHh0P+rX+8KuDTLLH/HpB/36WgXMcpSjisv+3P8Apwux/wABX/4qj+3k/wCfS7H/AGy/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Aafmsdddtx96O4X6wmpBr1r/ANNv+/Tf/E0Ac543OdWUelr/AOzGvEfhePI1/UJv+mR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iO7Go6s0UO797GkY3qV5+f1HvXM6F8Itbsv3wsifo4r6DLasaNRTkeJjYSqQcImzFqYx9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dqavgDXAf+PGb8KkPgfWoxzY3Q/4BmvtVm1DrI+IeV1k7JDReg/xGnreD+9ULeGNTTrb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36dYJP8Av21aLNsP/MZPK6/8pdF/70ovx3NZ39m3S9Y2/Kmm0nXqjflWizSg/tGby2sv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WjKo5xKD/OoPhXJ9i0i8U9WmzWhr1n9psHUjoQai0G0FlBIi/wARBrg+uU/b8/Mel9Wq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vVYdanW5HrXPI7KOtPE7DvXsxxtOSvc8j6lX/lOiWcHvT1m9655bt17mnLfOO5rVYqm+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6DzvejzvesH+0G96P7Qb3q/rEO5HsKn8pq+ESG8e6uf+nOHFd/nivNPAM/meLNXc9o4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Tjmvy3NZKeLm0fp2VRccLFMPMxQJM0u9KAydq8o9kAc0oOKOtFTYRIpp2TUa9Keh5oAo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5j/9CrXBrJ1cjbaD/p5j/ma0x0qhkqk80tRr0p46UALRRRQA6iiigClrf/IF1D/r3k/9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JLFL/vyf+gGvp3X2A0LUf8Arg1fMOinZ8Wrl/SWQf8Ajhr2sq/3hHiZr/AZ7mh4pd1U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Nr9g0PyMs5ozVXzsd6PPHrQMs7qNwqt54o88VkwPKPjBzrkf/XBf5vXpnh3jRbAf9O8f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9ZjI/wCeC/zavSdAkA0ex/64Rj/x2vJwn+8TPZr/AO6w+ZtqeKXdUKvxS7/evZPGRLn2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/vQMlDV578bD/xS8fvcJ/Jq70P715/8ajnwvDj/AJ+l/wDQWrzsf/u8/Q9HL/8AeY+p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rSf+vaP/ANBFbavmsDwl/wAi1pX/AF7Rf+git1BivxSR+y0ySigHiisTcVakUUiDmpVF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8O2P/XvH/wCgitJSNxrI8Jn/AIp2x/694/8A0EVpqfmNMCxkUZFRgmjJoAkyKMjBqPJo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Mn/Jb9NP/Xv/ADrvLA5jrg/jJx8bdN+lv/Ou70//AFdfqOQf7qfl2fu9Yu0UUV9Mj5UY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FSKvBq3sNGdPEC5/KvH/AIhWw/4Sm+H+zH/6Atexyczt9a8l+II/4qm8+kf/AKCK8LHf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u56x4S/5AOm/9e0f/oNauBk1j+EmzoOm/wDXtH/KtivVwy/co83EL99Jhiq09WaryjNa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sar3a5lJq6qgAmoJl3ZNZ+zgX7SaOA+K3FtYf7rf+hLWv8MufCsX/XaT+dZPxYGLax9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hif+KVjH/TZ68vDx/wBpkj18R72BT7nWomTWfrVh9t064hxnepWtGM80xmzkH1r1pK6a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4vwP8LH/AJd7n/wIaum8JfD7Q/CLyS6dYhbhxtaeaRpG2/jW7CuX9hVquWGFowlzqOp6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9DgviB8P7Txh5X2qWSHy/wDnhivMPHXwnt9EsbaSG9upS74zIV9PZa9+uYwWYVxPxSX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+y15ePwNKrGU+XVno4HG1otUoy0MH4U6Ak3grU9O3sRM7BifeNRVuH4Rako3ReLNRjb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3wqXGnXf/Xb/ANlr0O2+5TpYChWpRUo6Cr42vQquEWeVx/D3xTDLIsHjjUlx/feZf/QZ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/dwePr7A6ZvLhf/AGZq9Lx/pEx9aTFKWTYR6co1nWLirJnI+HvDfiN7yG98T+Jr3XGt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at/eyxzXXw/6sUKDj2p6jAr0sPhqeGjyUlY8rE4irip89RnGfE5P+JdCf9o/+g1J8JH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A/8AQRR8SxnSIj/tn/0A1D8I2/4l2or6Tr/6DXDHTFHoNXwJ2WvwNd6NqEKfee3cD67T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Zp1lDDBYadLBAqIAIo/uj5V/iWu29aYYc08bldHHyTrdCMFmNXBRtT6nEah8PtP8X3E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1vH866kt3eNXb2Xd8tbWh+E9N8NROunWi224fMyjc5+rHmttY8GpsfJXbQwdKitEY1M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7fFcF8Y9KjvdLtWaJCyuwBI7cV6NAMsa5b4lwBtIQnsW/pWGLpxdOSRrl9SUquv9bmF8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FintIJGSZ/mKZOOK7ey0e0sV/cWsUZx1VBWD8MF/4kEw9Jj/AErsAvFPBYen7JNonF1q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P44aF8FPGXiD+2LW9uFvhDg2qK23arAZ3MvrXocn7WC/EDTbi18IaPfwKw2tqd/sRYlP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XMCwimkJaJGPqyZp7WqQ8KiqP9lcV4EuGMPPEfWJ6nqrPakKHsobkkH+qpp6GnwjEeKR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4WPl+c8n+KI2X0PbMS/zaui0HV4NCsPC2o3c3kWttdwSzS/3UGdx/LNYPxYGL+1/65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SbbWfCFlbXcSzQsi5Vh7Gvk6tF4idSkt2fS06yw9OlV6I90k/aq+HMC5k19VHtbTn/2S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dW3+rvbu6/6422P/QmFeV2/wAN/DA/5gWnfjbq1adn4T0Wyx5Gk2EOO8dqi/0r5aPB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aPY6e4/bt8Exf6rStYm+qwr/wC1DVVv24rKX/jx8F6jcf8AXS42/wDoMbVBBZwxD93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KrIi9v1Nd0eDcPb35HO+J530iMb9snXph/o3w+uj/vNMf/aIrktT/bo8Y2txJCPBdlbs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/DctdkIq8H+IGnIPF+osyg5YY/Wpq8LYSglvqb4bPqtdyikeo/8ADY3xB0/UNPm1Xwpp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lqzM691B85vm27tvy19W+GfGGleL9Ih1TRdQt9RsphuSSB9232Yfwt6ivlfUPC+n+INH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5/7rI394H+9Xnj/s/G2vftOm+Jb6yf8AvtGrSf8AfS7f5V5uM4U5lH2G504bPoLm9tsf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ojGd8Gf++ef/Za8DgUYNcN4W8Cap4Zu5J73xTqWsoygLDcOwRTnOcbjmu4gJ219hkGX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8vnOOpY2qvZ7E/Ar5j8fKB4z1X/r4b+dfTBPWvnD4mgjxzqX++p/8dFelmKvTM8qdpyX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Vv8ArpH/ACr3Hwb/AMjRYfR//QXrwb4GHF3rA9RF/wCzV6/4emuX8S6fHbTLblJtrXEo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X5LWVqjP0/DP92e5x1KvSsKFtVhz/pdo/wDvWrf/ABypPtGqf89rU/8AbBh/7PXKdaNc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61Tt9lP4MP61OL3UP+eEH/f1v/iaQzTK4rLtv+P29A7SD/0FaX7ZqHP+j2//AH+b/wCJ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6gPJh3fuywMpxkr/ALvtQBu4oxWYL/Ue+nflMv8AjS/2lejrpk34SR//ABVJgaWKTNZf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f8Dj/wDi6j/t/I/5B19/37X/AOKpgcr8SIIri4tMxqfkbt/tVw76LZSDD2sDfWIGuz8Z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7mDCsMTR7c8/U1zWK/V8kp05YVOx+V5xUnHFSSkZR8LaSf8AmH2v/flarN4F0Bgf+JRZ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77w9F/ZPEWJrLRSOYb4feHzn/iUWR/7d1qhJ8K/C8hO7QrT8ExXaUzHWsauFotW5TWGK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3gfStY1+W01C1+1xRo2zzHZf4v8AZrvf+FG+Dsf8gt//AAJl/wDiqx/Bg8jxnKo/6aD9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OEp3u0eli8VVhP3Wea/8KF8Kf8+tx/4ENUJ/Z+8Mf3bz/v8Aj/CvUMUYru+o0X0OP6/i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+Gz/AMtb7/v6n/xFUp/2bdA5/wBLvf8AvpP/AImvZsCmSj5fxrF5fQvsbRzHELqfJ3hb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hPPl3Oyvsr4fnGpyD1h/9mFfLsEYi+Iqr/dvMf8Aj1fTvgJv+Jzj/pif5ivzDMqapy5U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Mz0yI4qXdmoENPrwT1iTNG6mKetOoAcGp27io6N1AivqKhLGVv7pVv1rSAx0rM1U/wDE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cwuOWNBJNvpuaZuTsaaXFADyahIpGlxmoTNQgJd5ppbrUYfNG73roQnsfGnxE+MfiXwx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gwR3EgXF3IvAY9s1iW37T/i6P79xe/8Aga1dt8VNPjTxfq7hQd1wf5muNNlEw5jQ/wDA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ueDVxEFJxRet/wBq7xXF1vNRH/bYN/6FWhB+1/4ph6318/8Avwwn+lc22k2zdYIz/wAB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7xf9810fV0c/wBYXc7Bf2yfEw63N1/4DQ1O/wC2PrMyFZXV1IwRJZL/AErhjodmTzbx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pJgIqj6VLoWQ1iE+p67B+25qaH5ltMe9pJ/8VWjD+3DcAfMlkT72sv8A8VXjCeGLRx89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pTfeth/30aUMM2H1mMT2+H9uI/xwWR+kEg/9mq3F+3HBjmC0B/7aD+tfPtx4K0sKdsBX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4Ws42OFYf8DoeFY1ioM+pR+3DYn/AJdrUfW4f/4mpx+2dpeqK9tFp8MskqlQqXTk8g/9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/sRkw2f+ulSeBtAjj8SWTJ1EnHNck6Dgm5G8K8ZPQ+w/BN/9puNO8393+5b+Qr0TAxXm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D2r0yvJqHq0dhlKg60lKo61kdJIvSlU4pF6UUAVdYH+hyn0XP5VcgkDwg+1Q3iCWynB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P+jr/uCgyOGVamQU1RUi9KsB69KWkBzS0ActqQ/4rex/3k/9Akr1nTl/d15Tfjd43sf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XNOX91/n3r1aatG559TcsMoxUv3iaY+aVDQc49Up/l5FNU08NVkEDWUbZyi/lUTabAQc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6kLcGgDm9X06B77So2iR0a4bKsgI/wBVJ7Vb/wCEa0znNjAf+2Y/wpdRA/tHS/aZj/5D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j/8ACJaO3XTbc/8AABTf+EM0U/8AMMt/++K3lWlxQ5WA5iX4e6HPnNii/wC4StRf8Kv0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+b/AOKrrABUgAxQpAcRJ8KtCbOIpV+kp/xrMuvg9ochPzXSj0Epr0KcS/aDiX91sX93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a05n3FZHjVh4Q/4RnWJo9K2zb0TzDdSfOfn7bVrYV9VA5tIMf9fB/wDiau3f/Iw3X+4v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Vp3k2z0qELQsZIm1DvZR/hP/APY1Ist8P+XH8plrTorHnOqxQW7uwOdOl/CSP/4qj7fK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+zVfopXCxRGpsOtldf8AfAP9aUaqv/Prd/8Afk1exmlUYFCYrGFrGoxYtP3dx/x8r/yx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jxLZY/1kn/fp/wD4mpNSH/Hn/wBfC/8AoLVoVQzNHiKxP/LYj6ow/pUkevWT9LqP8Tir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xaH/AJeov+/i08alb9rmL/v4tSeUn9xfyo8mP/nmv5UASR3anHzqQehB61MOaof2dan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o/sm1P8Ay7Q/98CgCPxE2NC1L/rg1fO9jYrH4svrvHzrM/P4MP6V7x4h022i0W/dYI1Z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nw20/wC0eGNP5/5YR/8AoNejg6roy54nnYuCqLlZ5TbXEuKnFzKe9fQq6JaH/l3Wn/8A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le8s6rbHy/8AYtI+ehJLjvSiR6+gP+EYsHJzZQ/98Uf8Idpr9bKH/vitVntWPS5X9i0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8x698fwJpT9bGH8FqP8A4V/pP/PjH+Vaf29U/lJ/sWmfKni/Sm1G/hkIzu+T+f8AjXW6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VCj8BXsl58OdCXW7WOeyDB4ZZFIONpVo8f8AoRq+Phlo8xO0Sp9HrChm3s6kptPU1qZU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+0mgXJ969m/4VPpf/PSb/vuk/wCFTaV/fm/77r0lnyXQ86WRL7LseNC7x1zSi8HvXrMn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/wDfCmq0nwbs2BxezD/tmtP+349jP+wX/MeYfbl9a4f4sXAuvD0SdcThvyVq99PwSh5P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8a4vxh8GENhOWvEk2BmBZfQGssTnMK1GUO50YTJp0qynzaI7Pwj/AMi3pX/XtD/6CK3c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DQdOiOj3RKQRqSGj5wAP79bh1SQf8w+7/AJ/8VX5+z9AiX6ctUf7TVf+Xa5/78k04azG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v/8AE1nY2TNBDzUlZg1qIf8ALK5/8BX/APiaUeILYZ3CZf8AegkH/stOwrlPwkM+HrD/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qqvNcx4V8Q2MWg2KNOqsIIxz/uitEeLNKQ4N9AMesgosFzZ20m2soeLdJP/L/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TpRlb+2I/wCuq/40WC5o4pMVXi1G1l+5cxP/ALrg1OJVI4YH6GkhnzP8aePjVph9rf8A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4X41HPxp0z6W/wDOu60//V1+nZB/Cmj8yz9Wqr1LtFIOaWvrEfJCqaeG4NR0oNAiq/8A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j5PFM/vHGf0FetP/AK9vrXkvxN/5GqX/AK4xfyFeJmOkEe5lnxs9S8H/APIv6b/16rWy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/wDyL+m/9eq1sp94/WvVoaUkeZW1qyHnvULjNTHvUTd62IIP4TTGHFSfwmo2HSoIOA+L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PZa0Phgf+KZA9Jm/pVD4t/8eFp9X/8AZavfC/8A5Fr/ALbNXjYd/wC1yPdrf8i+J2C9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kowa9w8IWE81YB4qvBVgDioLK033jXHfEvnQo/aZf/QWrsph81cb8S/+QEv/AF1X+TVx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/wCPAqfCo/8AEuvv+uq/yrv7dvkavPPhW3/Evv8A/rqv8q7+3b5Howf8BE4z+PId3PvR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pQ2KjJpN1BRy3xL50OP/AK6/+ytVP4Rn9xqn+/H/ACarnxF+bQAfSUf+gtWf8ImwmqD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L/e0e5BXwB6MBSnoaTNGa9s8MaetPP3TUZPNSH7poAZajk1zPxM/5Ai49W/lXTWpwWrm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/wD0Bv8ACuHEfw5HZgm1XivMp/Cg7tAuf+u5H6LXagfLXEfCT/kB3Y/6eP8A2UV3NXgv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GxDa2aJhuJpRxQ3INdhyoZGOCKHHBpU4zmkfoaCTy/4tJ+/sT/0zb/0Kug8CHf4Wsf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Wk+Wxb/YcfqK1Ph4+7wrae27/wBCavAo/wC+S+Z79df7HE662h4qYxVHaNxVgtivaPCQ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amBqojDoDXiXxIXb4puvfaf0Fe3V4v8AFFdviub0Mafyrzcf8MT1st+OXoeo6XzYQ/7o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6LZP/ehQ/pWkF5r0InnzRBMm5cGnqMCnyphaYoJFUYjT1NfO/wAVgF8cXv0jP/jor6JI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L8XFh/FEhry8w/hHs5bK1Vl34KedNqmpwxceZHHl/wC5yea960O0S21GyMY2kTKc/nXg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/wCvf/2ave7Z/Lu7Bv7t1Af/ACItfk2J/iM/TsN8CPW1UY6UoUelA4FLXFY9BChM0vl0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KVlwRiLWr7H8UUTH/wAfH9K1wc59qzTxrlwPW2jP/j0lMC2OlGKQHilzSAaUpPLxS7qQ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PktZPcrXFHvXc+Ox/oEJ9H/pXBE9a/V8hf8AsaPyvPoL61dBSUUV9IfNjaZT6ZWdR+6X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4+lHT52r1dR8teUR/ufiA3b95ivV4/uVzYf3uY7sZJ+7LuLRRRXejgCo5h8n41Jmo5vu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6wv2f4iS44xeqf8Ax6vo/wAE2pfXoW/vKf8A0E189+MIfJ+IMp/6eIz+or6Q8FOE1WwP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fk2cxtVZ+p5TK9FHoK6ZLj/j9n/75T/4mn/2VJ/z/T/iif8AxNX0JqTtXzNj6EzBpU/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GNJvv+gjGf8At3/+yrTPU05AMUAZg0y/H/L7bn62x/8AjlQi11cdZ7L/AL9N/wDFVt4F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NXWwmMpsSgQ7gjyZx7fLRp13qslrC32S0Y7ATi4YZ/8AIddBJGHV0IyD/KqGjKDZRH/Y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dj/lxU/Scf8AxNN+3Xn/AEDz/wB/lrT9aKBGd9snUfPZSD/ddG/rTDfTf8+En/jv/wAV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4X8//PjN+AX/ABps2ptF/wAuNy/+5Fmr23mlrZNAfL3xebzPFV821l3FTtYYI471woNe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dOccSIrV5mOtfZUEnSR8biY2rSQ8DijApVFLtrWxykbDGazruLc5rSaqc4+aixUOpYjP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adQQxrHKmsW8GWNbT/dNYt5wxoGgQbrGQelHg2XydftD/wBNV/nS2pzBKtVNBfytatj6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wzrw3xn1Toc22+sm/wCmi16fC++MGvItKhkm+yzSsYsSRHy4z833vWvUbLQIjEMXl7Gf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NXPp6fumhRUA8P+moXv/fxf/iaUeH5O2q3g+uw/+y1jY6LliioP7DuccatcfjHGf/Za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D+MIp2C4+Q/uZF7FSKisOIQP9kCo5tPvIxxeq31g/wDsqoaRbX4gObq3++3/ACxb1/3q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SimSSA07NRr0pQ1AHNHnx1bf73/tI17DpxxF+H+NeG6n4hsNG8ZW099cLaw+Zs3ycDPl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Hv8AoM23/fdetD4Dgmrs72lAx1rkk8eaETxrVkf+26/41cTxnpcw41WzP/bZf8adjKx0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Jat928gb6SrWhFq0UseVdW91YGmRYvE1GzcGqTaknr+tRHU09ahhYZfHOqad/vOf/Ha1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vqdk2eFWTP8A47WnFfKRnNXyhY1VNLWcmoLzUy3ykf8A16TQWLdPWqSXqk1Ol0hzzUWC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37kilecEcGoLh/3JrQRw93/yH7j/AHE/m1WB0qncknX7j/cT/wBmq0CcVwT+JnpUvhJA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Z0Em6lU0xT1pRxQBMpFBIxUY6UtAFTUeth/18f8AsrVfXpVDUT81gP8Apv8A+ytV9elW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RRRVAOpaSirAzPFAx4c1I/8ATFq6H4Wf8ivp3/XCP/0Gud8UH/im9S/64tXRfCzjwxp3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qo7M46+6O6jAqVelRoKlUcVpY5Rw6UuTSUVRZInNPUcVGhxUinigDJ1GPfr1h7W83/o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+8P/ABPbH/r3m/8AQ460qaAKKKKRAUAUUVABLjFcb4wbGmXf+438q7E9DXG+Mh/xK7v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zI8O4/sax/69Yv8A0Fa0ay/Dp/4k1j/1wj/9Bq+XPNebOV3oe1TSsODc1IDxUCnmpUPF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NybGP4YH/Eh07/r3j/8AQRWuJGH8R/Osjwx/yAdP/wCveP8A9BFay9aLlJXEKB/vKG+o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1rC31jWp1HFLQFjPbQNMf72l2jfWCM/+y03/AIRvSf8AoE2P/gOtaVPoFY+Sv2iUGk/E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2jKRwqAAc9hXKQ+NPE9t9436/wC9G/8AhXovxwH/ABezRfrbf+hV6Lp3+rFfouUUZYmn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o0KjlKPMeBQ/ErxBH96acf78bf1q1H8VdaXrcj/gSV7+0aN95QfqKZ9mtz1hQ/8AARX0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eB/aGGe9I8QT4uaiP4wfqV/+JqZfi9f9yv5r/hXsrabYSfftYG/3owarHw3o20/8Sux/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ha/SoUsdhHvSPLB8Ubox+Zti3euaxdZ1BvE9/HdyMEkeVLY4Tjj8fSvWk8JaFLPLu0qyP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mXxE0ix0jxNGljbRWaCGNsRqAN25ua4cVh60Kd5SujqwuJw86lqcbM1tK+Jq6FZLZLbG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8BV4fGWM9bA/nVvQPh94f1TTILmawJmmQM7rJIM/+PVpD4U+HP+fST/wJeumjTxbguWWh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HUyIvjBbN96ycfRqmHxasGGPsso/4F/9atA/Crw8M4gmX/duGqJvhdoag4FyPpN/9arc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f2Ss3xQ01T8ysPwb/wCJq/Y+NNN1AfK5H4Gs4/DfTJycTXK/98//ABNPTwRb6eMQ3lw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2xq+0XfAv7JjeOdWi13TWjs2WQ26NI3zj7u5f8KXwP4gsvDujva37hJHfzQOD8rKtV/F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XEM7SC4Qx/Oi8LuHuKz/AAv4Fk8X2LX7am9uqkRbEhUjaoX3NefB11Wlyv3j0HHDPDrm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0hxxOf++Kmj8WaXd/KtyQf9xq4w/BG4wQmuA/WH/7KoW+DOoW2WTWYT9Ymrt9pj/X5Hnu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uxtfv3aDP97j+dTJ4k05ul3Ef+BivNj8JtZvOmpWnHqrVH/wqDxEp41KwwP9mSn9Yxq0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Z6kt9BcDdHIrj1BzXK/ENDdaG4iBk8smVtnPCqxNc1F8PteskaN5LS4ZuhDMMfpTF8P6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ga2KtEyrIQTuU+o9q56+IrSpOM4WOjDYWiqqlGoa3wsXFhfH1kX+Rruo2wDXk+jW+o6v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ocKpN+/8v5t7Hd/3zWlP4X8WX373En/gSv8A8VRhsRUjSSirhicNSlVcnI9HMjKPb606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a8x/4R/xXCuwRzEj0kVv/ZqntdP8V2p+aC6P/AVP9a61jKsfiiYLBUX/AMvLHo55zUZP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/wCpu/xtf/rVQbU/EuT/AKNe/wDgFJ/8TWn15/8APtk/UKf/AD9R1Hj4Z8NS+0i/yasv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c/8A2asePUNVvpUtdQjlWCQ8+ZEy/wAxVPTvEMukafF/Z8UXnSJvmk+bd95vl+9/d215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epHDJYV0lK/me07qN1ePD4g6wOjJVtPifq3QQWw/76/+Kr11mMf5Tyf7Pl/Meq80pkAF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uTbx/gahb4qXKkhrVT9DR/aMf5WH9ny/mPSxMI2OTXO/ECUS6EuOzN/6Lkrn7j4lFdMS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/wDrVkS/EAa9GllLFGolJCnzM87WX0/2q5q2NjKnLQ6MNgJQqxlzbHT/AAiObG//AOu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K8k8I69b+GLG1RPNea+Xey7V42uw/vVpD4qwkn91If8AgI/+KrTCY6jClZmWLy+vOu5R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0rzofFSP/n3aj/hasf8Az7H/AL6NdX9oUfM5ll2I7I9D6VE7cGuCHxUi72x/76NPHxSt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/hTjj6L6h/Z2I7Ir/Fn/AI87E/8AXQf+g1Y+Gb7vDKj+7Iw/r/Wud8Z+JoPFFpEsURiN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9h6Vp+CNbstL0gW1zdpFLnzMbG+6VWvHhiqMcW5JnpVMPVlhVTS1R6HbHirHWucg8aaG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VaHjTQsf8hOH869mONw7+0eT9RxH8pvxdBUtc/F410Lkf2nB+dWl8WaOwyNQgP8AwKtP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4WsvsmtXkHxWXHiMH1iWvSv+Ep0vteRn/gQrzP4lyi+1S3uIFaRHUR7gO4z/AIV52Mr0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ClUpzbmraHo3hX/kAaf/ANe6fyFayjmuX8M61a2ei2UFzKsMqQqCrnFay+I9O/5+4v8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JX5jglQqNvTY0pulIijBql/bNlMvyXULfSQUJqlt0+0w/wDfwVt7Wj/N/X3mHsp9i2Ry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VLan/p3H/oTV7h9thIOJoz/wIV4p8cSrazYspBBg6j/eavLx8oyp6HqZfCXtdSD4GPs8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9CH+Ne8NJsWJ/wC5LG35OK8B+CZx4wcets3/AKEte7XDYsZG9Cp/rX5ZiF+8Z+nYb4Ee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dSiTNcZ3IdRSA5pagskXvWVN8viE/wC1a/yY/wCNainrWVc/8hu0b+/A4/8AHhQBc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CEct48+XTIif+ev/srV5v5/XmvR/iPNt8OS4/56LXkX2g1+kZDWjHDcsn1PzvPaEp1+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ZP2g0faDX0zxFH+Y+T+r1f5TW82m+b71kfajQLo1LrQaKjRmjhtQBTx0G9Zq9Thn3LxX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FL3Lg11Ec5Va48NWSlJNnoYmk5RjZG75lKGrGS8I7mnpfH1r0o1UeTyM191MkPy1m/bj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dRAoM8c+JK+V4xuG90avoLwfJ/pWltnqR+qmvB/iDF5/iGZ+uY0PFe3eFOI9IP8AtR1+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qGT/AMJHs0HIqWooBxUuODXzNj6UbRQe9FIAooooAZWbo3GnoPQkf+PGtKs/SyPIcekj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aRT6QikIgINJg+tS7aTbQBFiinkUwiqQHgn7QceNftX9bfH/AI8a8fA+avaP2hx/p1ie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1WvtMHrSR8rjUlWY5RxQRinAUba77Hk3ID1NVJxya0PKzmoJoODUWNYvQZbDMRp+ODRb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uZN2Ij3rIvo8ytWzt5rNvFzIaTiaR1K1lCf3g9RWdbnyNSVv7sgP61s2i4c/Ssq5XZet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OjDSvUPqCwbNhG3+ypr1/Tz+7H0rxvw9L9q8NQy9S0Of/Ha9Z0WfzbOF853ID+lfKSPq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q2TzQCa5TYtgjFG4VWBOKQscVRQ+U5JqhpgHlP6h2/nU7Maq6acNcD/bNVcDz7+3rT+9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a7Z95SPqjCrNFMkrjXbE/wDLyn4kimnXLL/n5h/77qzjNNMSEH5F/KgDxb42MbvStUnt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qcgkBQP1rwewv/FNzn7J5l1/1zh3V9C/Fq3xper/AO8n/stcp8Fo9ulXw/6ar/6DX0uA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NxH1aPOeWf2l4ti+9bN+MDU4eJfE0IO61/OFq+mhArdQDT1s4j1jU/UV9Asn8zwHnHkf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c28f/fLD/wBmqVfiLrcY5th+bV9Mtp9swwbeM/Varvolm/W1h/79ih5O+jBZxHqj50j+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pKwqVfjFrqj/AFcv4XTV9Anw1p7/AHrG3b6xLTf+ER0luum2h/7Yisnk8u5X9rw7Hgw+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69/d+l23StEftBeIx/Fff+BbV0/xJ0m10q8hSzt4oVETDEagfxVs+D/Aeh6n4bsbm60+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/tGuGOXTlOUE9jtlj4Rpqo1ucXD+0n4hi6y6kPpIG/nV+D9qTXY+s9+P96JDXen4XeG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aPhR4Zb/AJhcf4E/41usnrvVHL/a9HscvB+1lq68Nezfjbj/AOJq/B+1zqK9b0/jbj/4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kz/oBH0kNVZPgZ4akz/o0i/SQ1Lyat1NFnFHsPH7Y19/z2gx/wBexqwf2yJmUhktD/2x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4c64m/7+f/WqA/s++H/+e15/32n/AMTU/wBkVu5qs1w3Vnqfwm+I5+IMOoaltiGJFj/d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1eieb7CvGPgT4dl8N2mt2lkvmol66/O+OgH+z7V6sG1LH/HrD/39/8Asa+YrwdKo4s+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0fN+lAfPpWXv1LvZIfpN/wDWp6zXoH/Hg34SrWFzouzSVqeORWULy7X/AJh034On/wAV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3X/kP/4qi5aZspjB5pKx/wC1pR1sL38Iwf8A2an/ANqgdYLvj/p3amO5Y1E/6RYD/pt/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XM6jr8S3FgDDeZ87/n1f+63+zWkPENp6y/8AgM//AMTQRzGsDx1ozWYmvWTf8twp/wBp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ZH/l5j/OosMv5ozVD+2bIj/j6g/7+igaran/AJeoP+/op2A0VPFLmqK6pa8/6TB/39FTL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/SQVQFDxUf8Aim9T/wCuJrf+Gd0E8Mad/wBcI/8A0GuY8ZH/AIpfU/8AdT/0Ja+IpPGm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MTpDI0Ycj5jgkZrpovRnLWWqP06W/X0qUago7V+YsXxR1qPP7hf+AuRV+D41eIIOn2pf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Oax+ln28Un9oLX5wL+0D4mTn7Tqn4ag1Xbb9pDxPH/y86vx/0+M1Fwsfon/aIo/tIV+f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5b6n/wB/c/8As1Sj9qbxMB/r9S/NT/7NRcLH3fPqYfXrTrxay5+u+Otu2uhIgNfnnH+1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1qWERk27YuclTnOf9n9a14P2wtc2nN1qI/7YRf8AxNFwWh98fbYv74py3Mb8Bga+EIf2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f9tLOM/+gpWhb/tman/z+xD66e3/AMTRcZ9w5zRXxWP22NQP/Lxp2P8Ar0m/+Kq8v7al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Uf8AtSkB9jk/Kfp/jXI+NB/xJrv/AK5t/KvnSP8AbaQD54NJP0uGH/s1VdS/bFtNTtJI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ZK3mCM8elRLYa3R7v4dP/Emsf+uCf+g1oYrL8OuP7Gsef+WEf/oK1qZryXuexDZCAYpw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N9PWTNR7akVBikIyvC//ACAdP/694/8A0EVq1leF/wDkA6f/ANe8f/oIrVphEfRRQBm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5p4AxSIZ8x/HD/ktmi/W2/8AQjXounf6sV518cuPjZov1tv/AEKvRdO/1Yr9Q4c/go/M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xUWKmPQ1ETzX2B8cJimHvUh6Goj3osIr2o+aT615J8XOPE0X/Xun/oTV63bcM/1ryT4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e6f+hNXmZh/A+Z62Wq9b5HpPgZ/+Kesf+uQrZDdawPAzf8U7Y/8AXMVtg4zXThn+6RyY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Mcg0mTSHoa6DnIIvvNUd0ORT4+HNNueags5D4of8gCH8f/QlpfhQceHpx/08N/6CtSfE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/wDQc/0qt8KG/wCJBcD0uG/9BWvFj/vTPcqL/YondI2M1FctkGlQ1HKc17iPAHWj7ate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3FSBUuP+PkH3rC+IJ3eG5R+P/jrVvTcyg1heOl3eHZh7f0NcmLUfZSuehgnarH+u5znw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l/7NXp1j/wAeteZfCUfLqo/65f8As1em2X/Hsa58Iv3SNsY37RjV/wBc1Syf6s1Go/fM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FseUZ6r+8qVV+ehU/eVIFw9Y2L6GT4w/5As/+6v/AKEK4/4Pf8fV5/1yX/0I12Pi9c6N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d8H+Lq8/65L/AOhGvIqq+Kie7T/3KR6psBqN7ePacov/AHzUlNf7pr13BPc8RNrYzFsL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gqw2jWDwndZwE/8AXFaah+c1ZB+XFJUoLWxoqs19pmJBoenzXDLJY2+0dP3K1keNfD2l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0hdJgA8cKqxyG7gfSujgB+0n61meP/8AkW3/AOu0f8648VSpum/dOzCV6ntormOL+HVh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ZWiEexm/hyXzj6/0rs18C6AV502L8Gb/AOKrkfhNkyav9Iv5vXpyr8tLA0KcqeqNMbXq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8K+8PP/zDk/7+yf8AxVA+GfhtuTp35TSf/FV0IHNTL92vR+rUf5Th+s1f5jkR8KfD3/PK5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INBx/rr/AP7/AK//ABNdpzSc1i8LTvsH1mr/ADHk/jPwNZeFdLW7snnZ3k8h/NcH5SG9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v6bNczXUsUscmwKpGCoVa7H4qD/imV/6+E/k1YfwxwdMvv8Arr/7LXjyw1JYh2Wp7Xt6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PhZZzrn7dcLn/YU03/hTlm3/ADE7kf8AAF/xrurM/uFqbPvXqLA0eW7R5scfXtqzzr/h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wD/4qmH4NuOmt/nbf/Z16RSimsFRfT+vuD69W7nmX/Cm7jtrCY/69v8A7KsvWvD8vhC2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lSb7h7bq9jrzj4qn97an2/xrhxmEo043SO/CYypUnZmRb+B9b8T2x1GK7s4vtDs+zzH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CbxGDxd2ef8Arq//AMTXcfD458O2R9mH/j1dSM5qaWApzjzEVswrKrKLPHB8M/Fijh7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ufh94x5/dx/+BAr24/dNQQnJNarL6TIWZVktzw+TwH41XOLMv/u3af1Ncz4jtNc8Oyx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6Dzt2Rkj+E+1fTPrXjnx2/4+9P8A901yYvBxp024M6sLjqlapZowPhFqEs3je2kmP+st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XuNwn9p6deSf8uqI2z/bb/4mvBPhi2zxjo+O8cifo1fRpH/EumB/54t/KvznEq1Rn6Fh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7BrOBzY2uWQE/uhU39h6f/z42v8A36FSaUf+JZa/9cl/lVrNcJ3IojQ9PH/Ljbf9+hTW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jH+6Mfyq6WoVqg0KP/CP2GD+5k/7/AMn/AMVXP6r4ZsV1WwCm6T93J928lGTlefvV2Qxi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/pLj/wAdb/CgDP8A+EahXOL7UF/3Lpj/AOhUn/CP4+7qeoL9ZVP/ALLWvkU2gDJ/sGZf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tv5pR/Yl3/0G7r/v1D/8RWtSdqa0EzkPEHhqe9sGgur+SeAyocGNVbr6rWhYfBfQpod3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aeq/wDHk/1X/wBCFdVo5/0UV10ptbHnV43WpyA+DOk9r2+X/gaf/E0f8KYsO2p3w/79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pB0rdVZp3OD2SPOv+FMWvbVbnHo0MLf+yVB/wpWEZzqmfrZpXpopStV7aQeyR41qfwOh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W2/+yoi+Bu+BSl9EflHWD/7KvXbiMG3lOOimn6eA1jE3+yKpYiaF7Ck/iVzxt/gJdAHb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Krv8BtQ/hvrU/wDAGr3LBHakxVrF1F1J+rUH9k8CuPgPrkefLuLOUezEVUm+BviVAdn2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lr6Ix9aTb7VssdVtbmZl9Sw7+yfKOsfs9+Jbg82lr/4G/wD2NaNtp03hiC10/UIfJlt/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2219NFeteNfEa0jTxRO2Otsp/JnrgrzdTWTPTw8I09II1LXWVjjG7zgPe3kH81qyNety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8Kmtv9UtT15T3PXWxlSa/ZqTuukX/e+X+dKPE2mqPmv7cH3cVqdqjK5pDM8eJtObpqFq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syMi9tv+/wAtWBAh6ov5UyTS7OfPm2sMn+8gNAD4byK4XMcscg9UYGqGmthrgZ/5bNU3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uzP/AG7r/hWTY+HNJN5qGNLtAVdQh8kcZWpYmdDu460wuazl8M6eelnAPomKf/wj9ouc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UhF3eaaXJNVBo9svRH+vnSf/ABVJ/ZUf96f/AMCJP/iqALmc0hqj/ZaZ+/cf+BD/AONL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/v8AN/jQhHl/x2sXvE0/Yu/aWz+O2vIv+EYvv+fWX/vmvpyfwzaXFwj3StfbDlRctvA+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/MLt/wAFr6bC4yFOmkz5/G4V1J3Pkf8A4Ri//wCfWb8qP+EZvh/y6zf9819fL4E0Fhj+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hzoDA/6Bj6SMK6FmSi/hueesub6nx9/wj92P+XaX/vmnjwxdyKSLeXP+7X1yfhroXax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Sm+HGkRg4S5/7+tTeZxf2PxKWXyWzPk4eHLlRgQv8ApVWfR5YScoy/UV9XWXw30m6u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b/XH+83rWj/wpvSSP+Py9B/3k/8AiaFmaX2PxF9Qn3Pjn+z3rPu7Ehjmvs5/gpppzjUb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t8B9NOcX82P+uUf/xNV/aUHvFiWBqLqfG0dqUJOKoXlplycd6+yT+z9ZnOdT/8k1rN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V4z/AL1lj/2apljqU42aYU8HUhNybOS8DMJPDFp/1zxXqXhr/kGW3/XMVyd54Mk8C2Nr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ANDEyt/3zzWx4cvdQj09AunPIAAPklj/AKtXz81ofQxZ1tNOKzRqN7jnSbn/AL+Q/wDx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aXeqfZVP8mNcljdO5rUVkjWW/wCfK+/78NUg15Ohtb0fW1k/+JosK5oEdap2o2XVwo9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f6q6/wDASX/4ms+PxDELydsS4ManHlN6/wC7VFcxzlFFFUAoIxS5FR5NGaAPJPio2NB1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fg3Ft0a9Prcn/wBBFbvxWfGg6p7zn/0Yazvg/Hjw7cN63B/kK+xyN/vfkfJ51/BO8jTi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gUor7w+F6BijFFKBQZiAe1KBTwtG3g0CPK/is2dXhH/TEfzNdn4FTb4Z08f9Mx/OuH+K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P5mu/wDBibfDmnf9cx/OvJw6/wBoqnuV3/skDewKKdgUAV7iPDFooxSqK06ECYoxxUgW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fxi/CQYGuP8A3r+SvQ68/wDhMP8AQtU/6/5f/Qq9Ar8bx3N9Ylc/XcEl7CI6iiiuM9Cw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HFAWHqlP2cU1GqUMKAMe+GNb0f8A66yf+i2roKwtTGNa0b/ro/8A6Aa3cirRmtwooyKT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dB+VM+zKT90flTu9PB96B2K/9mW/Q20JH/XNf8Kgn0exK82NufX90taVNYZFAWOM8X6F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soI5FCFXWMAg7xXzh8J7CKfxxqpeNW/dv94f9NFr6j8aADw1eD1Mf/oxa+Z/hAM+NtV/6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38njzVjwc3ly0Gz1tdA08/8uFp/34X/AAqL/hDdEYf8gWwP/bpH/hW1COKmr9PhhqLX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ZPSRzR8B6A2c6Fp3/gKv+FVpPhr4alzu0Ky/4DHj+VddTMVbwtBfZRn9br/zM43/AIVJ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/vpv8ar/APCmvCX/AEB1/wC/0n/xVd3RWTwOHe8Eaxx2IS+NnzV4/wDCWm6J4ju7WytP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+Eepr09/gP4RYki2uFJ9Lhq5H4nKG8Z3v1j/APQFr21ck142FwlGpXq+7oj2MVi61KhT9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oLwr2iuf+/5quf2e/DfZ70f9th/8TXp3NJXqf2dh39k8v8AtCuup5Y/7O3h8g4ub0f9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2b9FJ/4/7381/wDia9eoo/s7D/yi/tGv3PHB+zXpXfVbr/v2tcn40+Cth4St7a8S7kvt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/wC196vpCvOfjKudL07/AK+l/k1edjsvoU6EpKJ6uX4+tUxEYSeh7h4euNRXSLT/AEBD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f3R7VpC91AddPP4TrUvh5R/Y1jn/AJ4R/wDoIrT2j0r8rqJXP1RGWuoXg66bJ+Eqn/2a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nH/Ao/8A4qtHaPSnogrIozP7RuR/y5T/AJx//FU3+2Lhc4srn8An/wAVWvtFG0UCOZ8M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ZqT/AOjx8x2rMv3R3rUGtSjk6XqIH/XpJ/hWj4L48L6Z/wBe0f8A6CK2qLDWhyn/AAkA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jL/8TTD4ntU/1i3EJ9JLWUH/ANBrq6KCjll8V2GObpV/31Zf5ik/4TDSx11C3/77rqux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/Gi+gvvi5o1xBKksR+zYdDkcSYr0/Tv9WK87/aEi2fFzSD/eW3/9Dr0TTv8AViv07hz+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L78Cq5bmp3PFVnPNfYHx4/dTCeKTNJ2NIRFDwX+teS/F3/kY4P+vZf/AEJq9ai6v9a8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Prbj/wBCavMzD+B8z2Mt/jfI7/wMf+KZsP8Ac/8AZjW6PvH8KwvAv/IsWH+5/wCzGtz+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PE/xZDqQ9DS0h+6a6jmIF6mo5TmpV71DJQWcz49P/EoX/dm/9FPVD4Tn/iTXg9J//ZR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D2Wb/wBEyVn/AAmOdJvQO04/lXhx/wB6f9dz3an+5RO5BxUcnQ1KF4qOReDXto+fGQmr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NvFSBWk+9WL4y50Cf6VtuvzVi+MRjQLg+1c2KV6TO7B/xo/13Oa+Ew41b/tl/wCz16ZZ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b/j61P8A65L/AOhV6dbnCVGCV6JtjH+8ZKBhiaU/cIpvc0E8Guw8siAw1OA5pP4qcvUU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6+q/+hCuC+Epxq1z/wBe/wD7Mtd74oH/ABJrr6r/AOhVwPwnP/E3uh/0w/8AZxXjVP8A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KJ6zvprv8ppKR/umvZPEKy/fNWqqL941b7GgoqQY+0t9azfHXPhe8x/fiP8A5EWr0BP2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3hq+H+4f/Ii1x1/4bOjDaVonC/CT/kIan/1zT/0I16quNteR/Ck4128HrB/7MK9ZRuKM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2BHNSBuKjzRu967zzx9FM3e9G73oM2cj8UufDTf9dk/9mrnvhef9A1If9NB/wCg10/x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yf8AoVcx8L/+PTUR/tL/ACavFn/vR9Cv9z+R6BZn9wKsCobNf3Aqyor2j58QCnAYpVWn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qRZgtpPTj/P516ORwa89+Ko/0O0/4F/6EtcOOV6R6uXfxDZ+HBz4YtD/ALT/APoZrrOK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QD+7I4/8eNdkuc1vQilSRzYlt1pElV4O9WAuQarwqRmtYrc5h/rXkXx3XI0v/ek/kteu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MOmH/af/ANlrhx38M7sC2qjt2OH+HDbfGuiH/po4/wDHWr6YiA8pvpXzF4CO3xfojek5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nbX5oz9K/J8V8bP1LCv3Eew+HH36Dpx/6do//Qa0c1keEX8zw5px/wCneP8A9BrXxXmX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NBc1k68fm0//r5H/oL1q5rI184bT/8Ar5H/AKC9AD8mkoooEFFFFAFPU/mspvYbvyOa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rqBxZXH/AFzb+Vb+hXym0Fb0zirG7T6p/bFxTluC1dBxFwdM0qHOarG4wtNhu8k0aAW8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A/3Fp32gVm6RP5enwr7t/wChGiwjecioiwFVBdZppnpAXVbNPHIqrDJmrAPHWhDAjrXj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f9eh/wDQjXsJbrXkXxNXGsQH+9DIKiex009zU0yTzbKFvVQauVn6J/yDLb/cFaFcDWp6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wwxRRRQAVl2w8vVL1f7wVv0xWpWaeNVlP+wv/s1SxFwH3pcmmKafSENPWkopD0NACbqa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QIjJ/eV0loMxAn0rm2++DXSWP+pH0rrhsefXZbUc1IvSo161KlamCF8smkMPBqQGjdwa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VfAwWixn1w2f61tADFZDfLqUJ9Vb+YrVUkr61RI096KKTIwaChPWkxwaKOxqUWcR8SB/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/ZWrG8Jn/QHHcTSf+hGt/wCIZ/4liH0lT+Zrm/CLfurkZ/5aGonsdVFXZ0aU6mKcU7dw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SdqokD0NUj/yEIv91qtE1VLD7dD9CKuIHBBs07tWUmqRf89Y/wA6mTU4T/y1j/76oAu0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T9DSGb3oA8k+Kp/4py997hv/AEYarfCH/kVn/wCu7UfE1v8AilH5488j/wAfavO9MvtW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jjLFsB8V9RlVX2Mue1z5vM6Lrw5E7H0AOlArxZNe8QjpcOf+BrU6+J/Eqf8ALRz/AMCW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8t/ZdToz2WivHl8beJE7OfwzUi+P/Ea9YnP/AGzrVZjTF/ZdXuev0V5GPiRri/eib/v3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TfXy6P7Rpi/sur3E+K3HiBfaIfzr0fwmMeG9N/64x/yryG+1+LX7s3eow3O7GN6BV/Q1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2ggW3ULEiqN5+bAGK48PioQqym+p11sNOVJU10PYqBXlq/GJwebdP++f/sqlX4yLjm1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9T+0aR5n9n1D1FSB2pQR6V5lH8YYz96zH/fVTx/F+16tafk9aRx9JmbwNVHpI+lHPp+l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8uj/APfVL/wuey/59H/76oljKLVrkRwFfmukejfCb/kFXzf3ryQ/+PGu/rzr4M3S3vhu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gD/vGvRM1+TYqXPXlI/VMJHloqLHKaWm0qmuc7A20BKeMUtACItSKvWkTFSqOKAMTVBn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S1thjmsTVCP+Ek0Uf7Fx/Ja2atGa3JA3FANIOlANQaIfRSDpS0AOpaQdKKAOd8bn/in7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V85fBof8VVq//XM/+jK+i/HB/wCKfuP+ukf/AKGK+dfg1/yNWr/9cz/6Mr6PJP8AeI+Z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h6VLUUPSpa/VoSUdz8ukFFFFUQFFFFZt2A8K+JPPja+/34//AEBa9ui+81eI/Ej/AJHa+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a9uiPzNXjYDSvVR7eP1oUmPIplPJFM9a9o8QSlFJSgUAPUcGvOvjIP+JZp3/X2v8jXo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f8gvTv8Ar7X+VedmH+7SPUyv/eoH0NofGkWX/XCP/wBBFaHas/RP+QRZf9cI/wD0EVfJ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Khd1OVqjpy1kUSg5p2ajU8U4HNZgR+DD/wAUvpn/AF7R/wDoNbeaxPBf/Ir6Z/17R/8A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SbqT1opgLuoyKSis2I+X/wBonn4taL/uwf8Aodd/p3+rFef/ALRH/JWtIyVVUgjlZmOM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vR2iGL+Mj2NfpORVoUaSi3qfned0J1qicDsmb5TzVVzzWQvjTSSP+P1KP+Eu0g/8vsdf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nyUsLXTtymtS5GDWUvibS3Hy3sf50v8AbNqel1Fj61p7eF9GZvDVl9kvRv8AM31FeT/G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3H/oTV6P/alqD/x9Rf8AfVeZ/FySO51GzeN1kXyAMqc/xNXBjqkZUbLuenl0Jxre8raH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Y9m/9Cat2sDwlN5ei24/3v8A0I1r+bnNdOHlaijirxvVkixTSflNQb6N9be0RzODQ5e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zR7RC5Zdzm/HfOjn6S/+iZKyvhA2dO1Ef9NV/lWj46b/AIk7fSX/ANEyVk/B9safqP8A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7Ypnvy1wSPRRTJBxQG4NMkfg176PnxYcZqc9KqwtzU5bipAjOCTWH40GfDl3jrhf/QxW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3aFcf8B/9DFYYn+DI78H/HicZ8J2/wCJhqA9YB/6GK9QgPy15X8J2/4mV5/1wP8A6Ete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J0SswbjiJIs+tHY0wHNL2Ndx5wn8VKKZS55oAoeI/m0ice39a87+FR265dj/AKZn/wBC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bj/drzr4ZDbr13/uN/6H/wDWrxqn+9xPdw/+7T8ket5FNYjaaZu96Qt8p5r2TwiJfvGr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MdaCymvyXTD3qt4pOfDt+P8AYX/0MVZP/H0T2qDXj/xJb7/rk1cdf+Gzqw/8aJ5t8Ljj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NCFesxHivJfheP+KkuP+uLf+hCvWY/umpwL/dm+PX75js0m6ikr0TzRd1Bbiko7Ggh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mfVf51y3wtP7nUx/tL/I11PjcZ8N3v1X+dcr8Lf9Tqf+8v8AI140/wDej36WuDfoej2f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sziEVYU17J4JKvSlFMDCnbhQAtcB8VFzpluf9pv6V32Rg1w/xPXdosZ9HP8AL/61cmMX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R/wtbPh8j+7M39K7lRzXAfCg/wDEluef+Xg/yWu+Q81phXekiMYrV5WJwPlqALtzU/8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ER1rzL41j/iV2H/XVv5V6fjg15p8a0/4p2GTuk+B+K15mMT9m2dmC0rpHlvhTH/CRaN7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fTon8gV8paLdm31Swk/uXUTf+PCvpuJzdkzzD/rjHJ/B/tH/AGq/MMav3h+q4T4D1HwH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hpd1hYQP9ZD/APHK6Ia3dH/mF3P/AH8g/wDjtc78PT/xTNn9G/8AQjXSgc15LPTitBg8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9I1P8mNNPiaIfesNQX/t1Y/yzVkHimHNRzFWIB4rs8/8e9//AOAUv/xNZXiTxRYyW1uM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lnMO56fLzW6vWs3xT8ulF+yywn8pBVXCxUTxZp79JXH+9BIP5rT18Uab/Fdxp/v5X+Yq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DxNph6ahb/8AfwU//hIdOI/5CFp/3+X/ABqzg0lK+gWMnU9d099PvAt/as3lMABMvofe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p+pTLBZt5Qdv+XNvWv0Cuh/o83+4a8mr6PKMHHGqSfQ+ezXGvBRTUbnypF4u8fW+fKWW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VYi+J3xEtP8AltcjH+1OP/Zq+m5Tkmoexr6RZFBny6ztvXlPnOH43/ES1/5fL/j/AKe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R3j6AHfd6gf+36T/ABr34jOajMKEH5Fz9Kf9hQ6D/tv+6eF2/wC0r8QJwRFd6h/4Gv8A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OtOzEb67bD/P5lwG+b8RXdfE+0UaTayAAeXKf5Vf8C6daXPhi0820t5vkx88K/3q4aeU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8E7XmcVTVRrc4gfteeNF6z3P4NH/APE1ZH7ZHjIdXuj/ANs4P/ia9JHhzR8f8gix/wD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3gzQZVx/YmnD/tzj/wDia3lk3QyWc0+sTh7f9tHxYOon+vkQf/E1oRftu+J4uWtQ3+/b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XHhwdNGs/8AvyKh/wCFZeG8YGjwf+Pf41j/AGK+5X9s0uxn/wDDePiAZH9mW/8A20sh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ctY+LeqyNfWNraW9sGG+OFkZmb+HmRq4j4g/DvQrLQJJbPTkgnVgN6u38t1SfBgfur7y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X6s7M93B4iOIV4n1d4akL6Lak/8APMVqhveuK8IQao2hW6RXkYwP+WkO7+L/AHq3vsWt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b/AOO14M9D3Y6I16Kxvs+sd7qzb/etmH/tWkVdd/v6f/3xJ/8AFVjzF3ZuZppaskDX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2T/AOJpQdaHW3sG+lw4/wDadO47mpurLnP/ABO1P/TD/wBmoM2rgH/QbU/S7b/43VIz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JOxv+Xv/AOxpBc3R0pQfWsz7Vf8A/QNP4XC037feDrpc34Sp/wDFUguanHrSE8Hmsz+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/wB9x/8AxVH9oXXfTLj/AL6Q/wDs1LlbC5dPU0lUjqco66fdD/gKn/2aozqsn/Pld/8A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QvoNNtpLm5cRwpyzHtUGn/Fjwr5YU65aKQOjNiud8fXkl14Q1aMWd0pNtJy0Rx90+lfA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F9cj/tq1ejh4OWh51fTc/S9PiV4YPA17Tj/28r/jVmP4h+HG6a5p5/7eo/8A4qvzDXXN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DNWbLVNYvHKRajcMw9xXf7A5PaJH6dp470FhxrOnn/t6j/8Aiqd/wm2ikHGr2B+lyn/x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L7t9Pj38unfb/Fg/5fpfySj2BPtIn6Lz+KtOaTcmo2zfSdf/AIqr0HjOzCYF1A3/AG2W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/wA/kp+sVOXxB4sX/l5kb6w1LoMftIn6ZL4hif8AiX/voVKupxvyHX86/MpfE/itP4yf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FaDqf+/DVPsGPnR+m8d1uGQamWfIOa/MOL4meLbfpKBj08xf/Z6lHxm8ZwcLeSIP9mS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ftEfoX8QxnQpW/uyRn/x6uP8HyZuLwZ43Kf0r5S+H/xL8WeMtcFtf6rcG1TkoLmQmT6Z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+k3n+6tclVWO7Du7Z6BuxRvqIE4pQa4DsHbm9aAzdzSAijPFUTYczfLVF8i6ib0cVZzk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cU07E2OFWxtsf6lPyo/s+0P/AC7R/wDfsVZjFPFUIof2ZZ/8+8X/AHxS/wBl2R/5d4v+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6iJUZ/xq0Zs+ePilm18PRR5/dyTqf+BYY/1qTwXosGoO4kQMFRe3qah+K7eaNEtM/wCt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1Pw9ttsM49GFfUZVBSqJHz+ZVHTpuSLo8CacTzbL+VKfh1pTf8sMH2rsETA5qXFfcfU6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b0ZxJ+HGl/3ZR9Nv+FRn4a6b6zf99f8A1q7rFGKPqdHsT9dr/wAxwv8AwrXTv70/4NVG+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y+fM23tvYf1r0cgYNYXiR9unyD1rmxGGoU6UpNHbhMVVnVSkzwvxC4TV5YRz5ccan8q0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LzSRhT255rI8QH/ipr8f7a13ngQYjuv96vnMLBVKnKz6DEVXRpOaKS/DMH/mITD8P/r1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TfiP/r13ca8VMgxX1EcBStsfNPH1/wCb8jzg/CmfOV1L80Wk/wCFXXgHF9GR7oK9NFFJ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qeVP8ML8ZxdQt9V/+xrK1zwXeaHafaJmhZScfIuK9orjviTzoSL3L/415+IwVOnTlKJ3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lsdb8Dp75PBsHkWPnr5j8+cq/wAR9a9I+2auB/yCP/JlK5P4BDHw8sc93c/+PGvS6/OK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8BhDUNQBx/ZFwf8AtpH/APFU8ajf99IuB9HjP/s1bVFY2Ogx/wC1LgddMvB/wFT/AOzU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x/2y/wDr1s0mOKLAZI1xAObW8/8AAc0/+3rccYuf/AeT/wCJrQ20oHFFgOT1HWIZPEml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YXB58vGBtyfwrXHifT/+ezfij/4VDOv/ABU9h/173H/ocVbgXNWjNbmWPFGnf8/I/wC+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dbpR9RWssdSxx0jRGSvifTM/8f8Ab/jKtSL4n0w/8v1t/wB/VrXCjvTGtbV/vW8bfVQa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LuA/8DFWYtSt5Uys0ZHqGFDaLp0v3tPtW/3oFNJ/wjWl4/5Bln/4DrQBgeNriOTQJwsi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xXyB/wAJRN4XuJZYrv7L8+x5N5+f2r658d+HdNh8PyutlBERImCkSjHzD2r5i8HaNa6/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37fwBui+/wDvGvUwUpQ1iebirS+RRi+Nt6T/AMhuLH/XY/1ersXxtuQOdbg/7/r/AFau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cCyTPvCn9FrQPwK0yUcWNsfrH/hX0KqY3ofPf7Ecivxvu/8AoLwn/tpHVtfjRqIH/H9H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e/4Z+07B/wCJbZn6xv8A/FVTf9nPTTn/AIllmfwl/wDjlHtMaL/Yionxk1dT/rkf6xj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X/55RN7+T/9jTJP2cdH5/4ksQ91kkH/ALNVV/2ddHXP/Etdf92dxVKvi47lKng5bGNr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/MjLLIyswHTgAf0rq0+MV8pP+iw/98t/jXM/8I/aaf4ni8PxeZ5Ubww/f3NyoJ5/Grqf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WrbT0P21T/7JURxVeEnKD1HVwuHnFRktEbq/Ge5X71lD+bf405fjgy/etYB9W/8Asq57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ayPpdE/+y00/Ai4T7upa2P8Atsx/9lroWYYvu/vOf6jhOy+46cfHIf8APtb/APff/wBl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tIj9H/8Ar1w//CjtTX/mN6sD/uyGmH4J6sAca5qn4wv/AI1azDFrqS8BhH0O8Pxsg/58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ub8afEGDxTaWsIhEJinWQkMTx36gVzjfBHVRnGsXv4wD/GqEngi68NSR/a9QlnaaRY0W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NXzHEVKbjPY1o4GhTmp090fcWht/xKLL/rhH/wCg1fzxXP6HFqx0myytt/x7x9Wb0/3a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bQn/AK7MP/Za+MnufdIvIc1KMYrM8jWB/wAu9r/4Et/8bpVh1n/n3tv/AAJb/wCN1k1c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o/8ALhD/AOBC/wDxNLu1g/8AMKf/AL/R/wDxVTyiNDwYR/wi+mf9e6fyrarifCmo6jBo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yE2vHNCMjHXBbitka1ed9IvP++of/jlWQ52N2isJfEUw+9pGpL/2yU/yY0o8UY66XqX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i5zcorF/4SaLGTZ6iPrYTf8AxNJ/wlFt/wA8b4f9uE3/AMTUj5j5l/aq+b4jafEPvS2y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H9YH/LrAfpK//wAbr0z9qXUkvfiR4aMayKpaI4liaNvvqOjAGt7wfpcN9ZeZKoc5xzX0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y+MrRovmkeOppupoONPC/wC5J/8AFLUot9TXpYuP+3iP/wCKr6Lj0Oyx/wAe0R/4AKmX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wSvdWWyWzseN/atNaWPnMLqK/8ALvcD6Sxf/HKes1+v/LG6/CSL/wCOV9FDw7Yv/wAu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imnsDm3/JjVf2bVe0iP7UpPeJ8+ie/xwt2f+Bf/AGVNkkvGi/0kS+X/ALZb+tfQB8I6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+P4YLK5tEijCL5sw4/CuOvhp4f4pXO3D4unXvyLYz5tXu4P9TesIv4PnKtt/yKUeKtRH/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/D6GC9mVJED/ALvIBH+0RXd/2FZH/l3T8q68Pg51oc8WceIx1OhNxaPJh4x1IdL5P+/k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ej8GiNeqDw3Yt1t1/KoJPB2lODutENdLwGJaspHH/adB7xODHjzV5R88sbf7sar/AOg4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w/M//FV1r+B9H5/0JKrN4C0c5/0KOsnl+KX2hrMsO94nL6l4qv721dJbaErtb+J+6lT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8UXmjQPHBEoBIPU1Nr+mW2lSXMcEQjUKOB9azNJtI76aGOTO0yKODiuDlq0525tT14un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xE1sf8slP4VInxG1cdbNW/4DV1Phrp3aS4/77qVfhvYgcTXA/wC2lel9Xxv8x531zBfy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8uMQP0NB+K2pjrZRfkan/wCFcwE4+2T/AIbv/iqQ/DW3HS/uPyb/AOKrWNHFreRP1rBv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T89gkn+6DU7/ABQinjMNxZbYgVdsHsrBj/KoT8Odv3dUnA91rG1/QW0NljN1NNvVvlZv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5PQ0oPBSneHxDvC2v2Xh+4vLmQSqGLRp8it8ue/zL/drp0+KVgO0/wD34B/9q15pbDqP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TqL9s+piT/4mufDzry92ibYmnhl79ZG5F8U7I9Y5h/wAf/FVaT4n2BH3Zf8Avkf41zY+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/vyv+FH/AArrUlHy30R/7Y13/wDCjE4FDAP4TqG+I2nc/Ofyb/Coj8RtOz98/wDj3+Fc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9p/37/wDsqhbwJq2Diez/AO+P/sqzc8d1H7LBHTXXj3Trm2li8xhvGM5Ncz4U1+00XWr2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j0LcVj6n4dv9HlVLpYlYd0XH9TVSzb7RK0ZiBG3P61xTr1lK8t0d9LD0XTlGGzPXF+I2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ph4/0Mj/AI/U/GvNT4Zvuf8AiXxn6SN/hUZ8O6hn/kFMfpI3/wATXfSxOK3a/r7zj+qY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30WTpfR/nT/+Ey0fH/H9H+deVp4e1BR/yDJAfZmP/stIdC1H/oGy/mf/AImtHjcQvs/1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z1WLxHps481LyJo/XdVbWPEFhPpV3HHdRs7RsAN3U4NeZf2DqBznTZfzP/xNV30KaDJe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NasKmNruDuvwNaeDwyalGWpufDxhaeKbl5OI0Vh/wChV6Yut2gHMq14bp1xnzYc5En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rP2RyD/oV3+cf/xVY4fGTpx5UjfEYKnW96Tse1f25Z/89gPrSjXLD/n7h/76FeGmxmyc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VR9nul6fbR/wD/7KvSWaVkrW/r7jz/7Mofznuf8AbVif+Xu3/wC/goGs2XP+lwf9/BXh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5/36kpPNuf8An5u/+/Un/wATWUs1rX1iUsrovaZ674ovra50C9SOeKRjtIVXBP3lrk/h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dhiuStpbnz/+Pif7+9/lZfl/4EtR22oSwGaGGXyo/v1xfXpTqqTR308FGNF0lLRnuVtJ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BRq172uo/wBf/iaUazfjpdp/31/9jXovNJw15fxPNeUw/nR71k0bjXhA8RasvS6H/fxf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/wAvf/kVf/iqI5vKX2TP+yezR7ruNcn8SRnQPX5//ZWrz0eKtVUf8fQz/wBdU/xqOfxF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kkfoZE9DWVbM/aQcXFnRQy6VGfMmjuvhMf8AiU3H/XYf+givQ0614Bp+s3unQf6K3lf9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geONcH/LzL/38b/4qqw+YxhBRaJr5bOrNzUv6+89+z8tRnvXhMfj7XE/5eJD/wADJ/rU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566f7Th2Of8Asmr3R7f2NcB8YED+Fmzg/vk/k1cW3xO10f8ALV/0/wDiazNZ8banrlg9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5AwR+FclbMYVIOFjpo5fUpVFNnKaeoF7a/8AXxH/AOhV9SqMgfWvmL+0dPI8r7BJFLvX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dtuVB9q+Cx0rzuff4LWB6Z4CyfDsH+/J/wCjGrpq5b4cD/iRP/13k/8AQq6mvFdz0k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Jl8zRLoegV/++WB/pV5etVNeGdGv/a3kP/jpqUA1c1KgpFWpFGBWiAXApp71Jjioz3qb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6cXM/wDvmvXT0NeRXv8Ax9T/AO+a+14YlyzqRPjuJPdoqSKROc02ndjTa/Q0z86uMoxR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iYmdBB9JV/rVj4cMG8OIPR2H60fEVN3hpj6Sr/WoPhk+dD2+kjfzrzKeleb/AK6nrv3s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O1dp5o3OTgU1nVMlmAA6k1HLJ5as5OyNerGvP/EnimW7na3gJSBeCR/FXPOqoK7NaVF1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I7GfRb21iYtMOfu8HHvWb8Dv9Zfr9K53Wm8y2lZuSR3rf+Bp/wBO1Af7tfC5pPnd/M+7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PAn/ACB19mYfrXSZrlfh/Lu0+ZP7sh/Xmuqr4mT1Z9bEidN1CrxUmKNvFBqkNpRxSUVY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+9QC6tm9Mir2MY+tUNQOHg/3sUAW6KQdKWgBpqI1KaiNQAlJ2paKAMnxLH9o0LUIv70L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LfytUuEx9xiK/SG9jElnMp/iRh/Ovzx8WwBPEGogfwyN/wChYr38rXxHi4/Q5wQ5Fa/h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UAnFXdGkFvqETHpnFe9Y+fcrHoKgc1Ko4NRJ0NTL0NFjJMw4LcLcH61qxxACqoAFyfrV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M8sUeXS5oB5ocVYOZ9zI1O3BbpWLeWw2dOK6PUutY13jaa5pRNIyN34Q223xDiMdq+lf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XzPmjB++f71fOPwkfZ4shA7q1fTHhp9mrRf7SMP614eJVpH0GC+Fnbw6Zb9mnH/bxJ/8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OP8At4f/AOKp8LAVNuFeYeqVRpS4/wBfcfhOaBpS/wDP3d/hLV1GB7VICKBaGT/YLkf8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/4ms/WNJf7Of+Jve/lH/wDG66bPHWqGoxh7KcH+5VIVjjFPFODUxe9LVmI7dUNx/qnP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WY+iN/KqRLPnvxuTceK9Ei6+WGf9K73wJBssORy1cDrX+k+PHHXyLQEfnivS/DMPk2sK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07zTPi85q2ptG/jIp+6m9KK+4PhRwOaWmU4H1oAD901zfiP8AeiKH+84/nXSE8GuR8V3Q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JJ+S5/pXnY/+BI9LL481dI+e7fU/7T1u8n/v3T/+jK9Y8F8Rzf71eGeBju+xns0in/x6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1r5vL/46PpMzVsOzsYen+fepKjhPFSV9mfE6kiU6mJT6ChprjfiJzYQL2L/412R6Vxnx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PGuHGq2Hkz0sv8A46PT/gau34faX7q5/wDHjXoW7iuB+Ca4+H2kf9c2/wDQjXeV+UVP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Bv60b6bRWJ0D1enhqgBqQNQBJuo3VHuo3UAZVzx4msfa3m/9CjrZVqx7jnxLa+1o5/8A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jNblhZABUiOCKrqvFSxrSNESg8UUi9KWgCRKmDcVAlSBhQBy/wATnEfgy9f+6VNfP/wf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FeZmkYn/AIGy/wBK9s+Nl99i+H+otnGcf+gtXHfDvSf7K0rRLQjDQ2sAb/ewC36k172VQ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z5KbsdjpujrDF92tWO0AQjFX4oAsVAQCvv4wSR+fuWpR+yj0o+yj0q9tHpRtHpT5UFyh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tglFdW4xmuZ1YB7u3X1kX+dceL0oux3YP+Mmz5609/tvxtvIs52Xkzf98Kw/9lr6A8L2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X4YSf2r8YdYu87tsd3cZ/3m2/8AtSvpzw5FtijHoK8fL0p1Gme3j58lPQvmyX0FRmwX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0fKj5nmZlNp6nPFQvpSMD8ora8sUnlClyofMzmL3QljiLBa8E+Mi/YX0hxxm/C/+O19O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fNX7QKbLTw8396/LH8AK8HNfgR9Bk2s5H1hoKf8AErs/+uKf+g1sRp8h+lY+gyZ0uz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J8h+lfAzep+gR2FU4pwNRhqWoGTKalDVXQ1ID61ZBieD/wDkWdN9oVFbABrI8Hj/AIp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RjFA1FBRSZFGRSHZC5NMIPNPL1GZMVn1JZ8kftZjb8TvCP1X/wBGLXW/D1c6Wf8AfNct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gfdf/Ri11/w8T/iVH/roa+0yP4j4nOPhOzSKniPipVTil2192fDDEXFWFXio1XFSr0oA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Uowhtj6XEg/NRXvzDk14L8Yx5NsGH8N+V/Aq/wD8TXh5mrwR72U/FNehJ8Lx+8jPfy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+FzAtH/1wP8A6FXpld+WK1BHmZn/AB2WIxxTWFOj6UjV6p5JBKOtVXNWpe9VXFAHn/jZ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6Etc94XP/Ewj/wCu8f8Ah/Sum8cLzdn/AKZr/wChCuV8MnGop7Txf+hN/hXxlX+P8z72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qN1qVTwarJ3qVTX2UUfCNklFIDRkVoQhtcV8Qhzb/wC6/wDWu1FcZ8QRlLX/AIHXk4+N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o4PT/8AWt/u/wDsy17vbAGCI/7FeEaf/rmH+z/7Mte8aec20X+4teflS9+TPSzeTUIo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aSvpj5hEZX2pAvPSn0UAcf48AKWp/wBs15/pLf8AEyT6P/I16F46X9zaf9dMfrXm+lN/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B1q+KxitWaPuMslzUbnsWlnNpAfWND/AOO1oW6b85rO0jmwt/8Arkn/AKDWlCdo4r6u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vK1R2H+WKTyVpeaBmtvZQOW8xBCtc340QLDb4/56V1ArmPG3+pt/+ulcONhGNB2PSy6X7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+JgjezivbNEUNYxZGf3afyrw/Tjt1SFf9uQf+OtXt/h5t2nwn/pmv8q8rK0ueSa6HtZs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k8CkeBOeKljHJpHFfSezgfK+0mU2t05+Womt05+UVdIqMrUOnA0VSf8AMcd4nhVUTjHy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Uv8A1wP/AKEK9K8VINkXu+K8y0s41Jx6wyD8mFfJ4mMViND7bAybw127nsC6XZn/AJdY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Gi2ZX/j1h/79j/ClsTvhRuuQDV8DjivpKVCnKCuj5SVapzPUyz4fsm62kdR/wDCLaae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NafVaP8qMlia60UjH/4RXTMf8eq/mf8a4rxdptvZSOsMYQBOgJ/vGvTcV554/GJpMf8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0KUKLko6nsYDE1Z1LSZy2hwRXN5tlRZFDJgMP96vQF8C6W3/AC7r+Vee+Hj/AKcf95P5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uBoxqXudOMqzpy90wj8PtJYc2qf98ioT8NtFJ/49U/74FdhjimEV6n1Kj1R5yxVR9Tjm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t/3RisHXPh/ZWWnzyRl/l6c16fjg1znij/kDXNctfCUoRvFHRRxVT2iTeh4bf2/2fpX1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kfyr5f1qvo7R7zZo9o/XzYlKJ/e4r4XHQtI/RMBNOFz1X4aS5066i/uXLfqoNdnXmfw6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+MBaVTwgZf8AVr/ertkgviuBfj6+SK8ZxPURrUVk/Zb/AP5/Yz9YD/8AFUv2e/8A+fu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5U2KNLiq2r4Oi3/AP17S/8AoLf4VW8i/wD+fq3/APAdv/jlR3FvqH2eX/SrT7h627f/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dIJbOFvVBVysHQ01KXSrMCSzY+SvPz+lXBHqoH/Lj/33J/8AE0WGaVGRWUw1kfdh09/r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3dro/wCXGwP/AG+v/wDGqLAab98V4R4x8a6Xo/ibUrS5n2TJM+R+Jr2H7XrI+/o8R/64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xV8KX+t+PNYmNqsDFxmIzbmHH95WWvoMmqTpVZOnvY8LN6VOrRXtdkdKvxA0Nh/x9fpT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v/fDf4V5WPh9qI/5dF/7+t/8cp48AX3e0/8AIv8A9lX2X17Er7KPivqWE6ysepjxZo7d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pf8AhJtLPS+i/M15P/wgOoY5tMfSb/7E03/hBtQXpav/AN/v/tdH9oYn+UpZfg3tM9F8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0VvdRzOGDbVPOKy/htqEFrp86TTJFiQ7d5xmuKbw7d22fNjeP2M3/wBrqtYafLf58sy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8dUU3Jx1OuODpul7OEtD3MavaN/y8Rf99igajan/AJeIv++x/jXjP/CPXq/w34+m3/4o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t/8A+O//AByulZjVt/DOT+yqX/Pw67xN4qe+JggO2EeneuWqsdHvOci+HuQv/wAXUbab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f/sq4amIrVHflaO+lhKdKPLGSDVf+PST6Vr/AAR41+6H/TP+orBOmz5P+k3X/fP/ANlW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WXpmFs/pXkYxqcPePZwUVGTSPqf4ef8AHvd/9dB/IV2GK878A6pDCb0NcpGQVJDOB1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H/lvF/32K+UmtT6WGxqDBo21Sjv1cZEqt9GzT/tmO9Z2LLO2jbVb7avrR9tHrVCLG01m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FXVuSwPNZ2ovkfR1NAF+Jt1S7eM1Bb8LmpTJxQAjHFRkZpSc0lKwDSMCm5pz9KZnFSMj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gr4j6etp4p1RAMfv5B+T196SmvjX4paXbHxvqokimb96/wDq/rmvcy2Si2jyMfG8Lnk/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fXW2Jc7eS3oK6NdK0sD/AFN7/wB8itW1vrCyhEMVvMqgdwM170al9D59wJFHWpV71B/a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v7Ussf6xh+VPmM1Aoni5P1q+OlLbW+n3wmm/tSOHy/8AlnIjbn+lL5+nAY+2D/vg1HMo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vWneZZH/AJfR/wB8Gk32Q/5fR/3waPaJi9jIoajWNOu7Nbl3FDcY2XsQHfcjDFUX0mA5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dMpQaL3wuk8rxja/UivprQWxqlqfcj8xXzN4RtBY+J9PkSZZQ0gGV96+k9Ik23dq/wDt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e7gdIHpCDFSAHFIuKkGMV5Nj17jVzk81IpOOtIoGetSAYFKxmIG4xUFyu+3kX1XFTEYp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DorP/sGz/uy/9/5P/iqP7Bs/7sv/AH/k/wDiq2sZGhUGpHGn3J/6ZN/I1H/ZcXaa7H/b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Sr0/a7rHkv1l/wBk1UVqRLY8Q0//AE7xVrlx1AeO3U/99E/0r1TSFEcUQ/upXl3gxfNk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+VenW7EDIr9BydJH5/m92rGr51HnVREpHejzT619YfLKnMvialEoqiJTSiU0F2tuWml4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+yeH9bmzjy7OTn6jFd2ZRg5NeP/HnUja+CtbOcb1SIfi3/wBavCzSpajZHs5VC9e/ZHkP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zr3vwacxOfU14B4Eb93pf0jr3vwacQMfevIyz3ql30PWzT/d2djEamXpVaE5qynevsbn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HilzQZ2AnAriPH7/AOi2/wDvN/WuzJ61wvj9v9Gg/wB5v615+PdsOz1ctX79HsfwZGPh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867ivOPhTqE1r4E0hFsLmQCEfMoXB/WuwGtzd9NvB/wFf/iq/Kqn8SR+r0WvZo1aKy/7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Z0f2162d2P8Ati1ZFmkvWnA4rLGtx85t7v8A8BZP/iaX+3rfvDdD62sn/wATQNGoCMda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tT/z1H1t5B/7LTR4k08/8vK/ijf4UBcdKc+KIR6WZ/8ARlbKDiuNPirSl8U7mvogq2m0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1H4t0jtqVp/3/WmiEblSIeKx08T6U3TUbT/v+tSjXdPIyL61P0mWkaI1aAfes0atanpc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IG6TIf8AgVAF/djNRtIc9agFypHDA/jUbTdaAOF+OD/afBz2/UzTrHj6hh/Wl8OqouZD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/wDWqr8SXN1BZQnob2P9A7f+y1a0CIraJJ3fB/z+dfS5L8bPmM2/hnbRXAKYzUyMrA1g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la+2U4W3Ph3Cd9jaxTSRWV/aZxUTaoearnRSgzUkPWuU1ub7POs3/PINJ/3yGP8AStE6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Xl0/wj4gvUYh4tNnZD6N5bjP515mPnaienl9O9azPHP2cEN3r+v3x7WIQH/flU/+yV9S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8vfswxYj1mT/AJ6G3i/Vq+l7CQ24ABxgV52V/G2d2abWOmAGKMCspNRYd6lXUj3r6TnR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Ko/2l9KP7So5ohaoO1Fttlcf7lfMf7Rxwnhg+ktx/wChR19EX18ZQ69jxXzD+0Ze7tR8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uv8AhXz+aO8EfR5OmqjufYvhw7tNtcf88V/lWwh61zfg243aPbZ/55p/KujU5FfBS3Z9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oVbjrUynpUFD6AcUUVSIMrwi3/FM6d/1xFahNYXg58+GdO/64itteaZQu6jdS7RRjikA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bvekI+Uf2tP+SmeEPqv/AKMWuy+HQ/4lR/364v8AayP/ABcrwh9V/wDRi12nhD/QbFhL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ZPNQldnxea03NWR3kY+WisyHVVYdal/tKPH+tjH/AAKvtViqPWR8b9Ur9EXlp/FZy38Z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mW8Rh/rUP0amsTRf2ifqtZbxLJI5rwr40DGly5/6CCn/wAdkr23zMgkHNeN/GjjSrv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kZjVhUguR3sexllOUJT5uxlfCuT54+f+WB/9Cr1ONsivJfhXIN8f/XFv/Qq9VjbjrXo5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Vqxfj6UjUkD7uPamtJyRXrHjDJB1qs4qyxzmqz0PYDhPGvIvP+uAP/j1cj4a/wCP4n0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d40+7d/9ex/nXIeGji8b/fjP/oVfF1f96Pvaf+6r/CeyJ3qQDOfao071KvQ19jF6Hwcg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HqK0IQwLXIePRlLX/eauzxXHePRhLT/eavOxv8Fnq5f/AB0ee6Wf9MA/6Zt/MV7tpPN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G0s/6av/AFzevdtEfdptsf8ApktedlXxSO/ONolv1pKX1pK+kPmkFHY0UdjQM5Pxwv8A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x04hdchH/TVx/wCOtXqHjgf6FCfSZf5NXlVsduvwjv8AaHH6NXxuY+7iD7fKV+4PZtFO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1I+lY+gtnT4vpWvEc5r6rDu9NHyOJVqsiaiiiug5hRXO+NI82Kt/dcV0NYXjHnS29mWu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/wAdHjkJx4lx/wBN5h/6HXtvhr/kGw/9c1rxJjjxaf8Ar9b9S1ez+E5d+mw/7mPyNeHl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cxtRib0Y5NJIOtLH1NJJ3r6dHyKIfWkxS+tJ2NWBzXitP9Hib0mBrynTD/xOEH+xJ/Ov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/XQV5FafL4njX/blX/x1q+RxatiT7fLX/szPbNGOdOtz/wBMlrRj5RqytBbOl23/AFyW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9PQ/ho+Uq+7UaGfxVMnSof4qmToa3OQTHNef+Pk/eE/9M2r0DHWuE8eJyP8Arm1eVmGt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scNoLYvl+q/+hV7NZivEtCb/Thz2U/+PCvbrKvOy1XbPWzPSeheC/LUe35jU6/dqI/e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4Nc34nh3aVdj/Yaunz8tYevJu067H/TNq5aivFm1F++jwTWRnNfQ/guD7RoGmzS/6z7M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NXHGa+gvAU//ABSOlHv9lT+VfAZjo0fpuX/Az1L4fn5L9f8Apop/8dx/Su3iGFrg/h6+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zV3Y5r5+TPdgh2BRtqPJFKGIrG5dh+2m7KTcaXeaLisZnhz/AJB8P+4K1CRWT4eP/Eu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adxEwIoyMVHRRcAJ614R8QYvJ+IOpf7SQt/47Xu2a8M+KR/4uIvvaoP1r6HI3fE2PCzp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RX6gj8nCkI4NOC0basRzHi8Ygj+tcl4N/wCQjdjv+7/9mrt/Fce6yVsdDXCeG38rxNeJ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K9fKYyKjW0PsME74W56Xaj5TU6jOagtfump1619B7p8vUqT5xPKpDDxUu6jNO0CfaTM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Z+WuF8KiUeOYvKk8reh5r0bUlzZzf7ted6S32Txlpz9MsVr5XNacaa2Pr8iqymnzM+if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pltYZTsXl0BP613n9jaef+XC0/79LXD/AA7k2avPH/ej/lXoh718HLc+9itCidA0w9dN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+EZ0g9dMs/8AvylaB700c1nZFcpR/wCEX0g/8w22/CNalj8NadH92ziX/dGKurUw6Ux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/wCfdvwlb/4qq974es4YtwWT8J5P/iq3OxrPvRvt5gf7lArEMWmwmMfPcdP+fmT/AOKp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/wCBMn/xVWbR/MgVgc5Ap9TzBYpHTIf+elx/4Eyf/FUw6RH2uLsf9vD/AONaHY1Gepo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te3g/7bGm/2M3P/ABMb3/v4v/xNX6KAsZh0Zv8AoI3v/fxP/iK+Wfi1a/2b4zvfNkkk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/wBmvravlr9oGAJ4zlx/dX+VezlS5qrieZmD5aR56t76NIP+2hNXbeYyf8tJf+/h/wAa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brX2XsKfY+P9pPua2wn/AJbS/wDfw0gjz/y2k/76NIMYpyYrGdCFtCo1Z3IdUs8WkUm4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+eM5x/wBf/ia2dU50hD6PWfbSFUrz4wUpWZ2uclG6Kh0oD/lr/44n/xNMbSxj/W/+OJ/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QlzXT7KJh7eZS/s0A/60fiif/E1FLaBc8xn/ALZr/hVqZqrOc1n7OKLVWT3LGjn7NqNp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O9fQNhqeWtmiQy4dMGM/L971r53XrH/vivfdKH+gwH2WvAxySme7g37p6zb3N+w/48P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8f8AMPf8JE/+Kq5aHrVgHJrx2eqjMF9eD/mGT/hJF/8AFUDU7sZ/4ld3/wB9xt/7NWuD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WNSuD/zDbkfUL/8AFVF/a8h/5crwf9sTWzTGplHAUUUVvYkKzPEBxod9/wBcm/lWnWV4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mRTW5E9mfNWn/EbTvCErWt3DO7q7uSi+rGrEn7Tnhm1mKTLeJ/2xX/GvPfiHEI9eHuv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4XtLqQszz5/4DXt0q0qXwnhzpxn8R9Bj9qPwif8Al4uR/wBup/xqyv7TXg3/AKCUv/gI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JP8Arrgf980n/CEWR/5fJR9Qtb/WpkPA0LXaPqlf2jvBnT+3I/xgcVKv7RPgvr/b1v8A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gPAtsf8AmIkf9s8/1p3/AAgEJ6akf+/H/wBen9drrZkfU8P2/E+tl+PPguYf8h+0/wDH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/wARfD+veEvJ0zU4L2Z7qNykbcqFVsn9a8jHw2hPTWE/8B3q3D8Iop+viO0j/wB+BxUT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Go03zRWp2XgRMHTR/wBM0/8AQa928J8WSn3NeO6Tpv8AZNzEqyJL5KgZUEDpXdaZ45Nn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UrrwVb2LbOTFUPaw5D06OUjvU6XHHU15yPiM/wDz5zf+Of8AxVOHxHI621wPwjP/ALNX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AA8N5VN7P8P+Cejfafc0faeOprzsfEuMfeguv+/Sn+tKPifbd4rkfW2P8AjWqzOn2O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eeTXEfEOYi2Q/wB0Mf51X/4WhYjr5o+ts9YPinxxY6zasqGTeFIwYHFcOMx0a1Plid+B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+lvhYCvgzSgf+eCfyrsa5X4cgL4S0v/AK94/wCVdTnivgp6zbPvaatERetSL0qNetSK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Hiig0sOQkZodjSo4HWh3HNBJz83Pieb/AK84/wD0OStFYAKoHnxPc/8AXrF/6FJWtTRJ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toTnMSH6rVrAxUeOaLFFU6dbnP8AosJ/7ZrUZ0m072kP/fsVpDAprOmCKLAZp0yyA/4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XOmWPP8AosH/AH7FbLxqc1n3EYyaLAeT/FVTpOgfabIm0uI5tySxcFTtevmzVPjp420u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+9g19MfGlceE5/8Af/8AZWr4o8YZGiy+u9f512UXaJ5lZXZ0v/DV3jsf8xP/AMgR/wDx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4jzqCsPe3i/+JrxKiutNrY5HFPc99/4bG8Z+tp/4Dr/hU4/bN8WZ5tbH8If/ALKvnuiq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+kB+2p4jxzpenf8Aftv/AI5Wd4p/ay1bxb4a1DS7vTLFEu4vI3xowZQW5IzJ1rwCjFHN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j6K+F3xb1L4faVILSxtrkT7ZD9oz2X2NdHN+2jrFrNJE+iWGUODgSf8AxVeT2g/0OL/c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+Jpef9dG/nVxnKGwnTjPc+kx+2xffxaPbj6M4/rTx+2zdd9Gh/7+tXyueppKr28+5PsI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xzoyD/t4b/4mrEH7bEODnRo//Ahv/ia+QTnNNo9vPuHsKfY+xl/bc08Z3aArf9vTf/E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8T9Ytb61svscdtEIdoffk53f3RjrXz5Xe/Do/wChP/18j/2WplVlJWbNKVOEJXR+lHgz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EH3E/wCWTen+9XUr/ax/jtD+Ei1i+EwE0qH/AK5rXUowIrwpbs95bFRW1THSxJ/66S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pFYke1xIP/adXFwRU8XAqAM8XOsD/l0s/wDwLb/41UY1DWf+gZD/AOBf/wBhWtRt9qpA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8OWA/stmAiGCtwnP54rXGpakD/yCJfwuIv8A4qofCHHhrTv+uQrYpgkygNWvwOdHuPw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vdDrpN4P+BxN/wC1KvU2kFin/a8//QOux/wFP/iqYdYn/wCgfef9+h/jV+ikPl0Pj/8A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FI0UkJ+zuNsi4P3h2rzPTrf/AEaL/WfcX/lo3/xVetftiW32nxHoC+ltIa8Js9dubKMK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pqbguQ8mokpnXCDj/W3H/gS//wAVXih+JfieGR1XXL4FTg4uX/xr0dfGFx/FCK86fwJC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z/qF/wDiq0iqsXqZEsfxj8YxdPEWofjdSf8AxVWU+OnjVBgeIb/H/Xw3/wAVVP8A4VtA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A+FSt01V/8Avw1a3mZM04f2gfG0H3fEF2f99t388112gfFLxN4y0iePVdVe7jZgShRF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grv/AOZggH1tpK7Xwt8N5/Dek3Pl6lbakgYSP5YKMgzjofrVRlPqZSSZ6n8Kn+aM/wDT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Epx1rxjwtf3Phq2TbbGYuu793ND91ue7VuxfEmdc5027x7eT/wDFV9NgsfDDwtI+cxmA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3BXvTvtNeZJ8TZB1sbwf8Bi/+LqUfFSEDm1uz/27n/4qvS/tiieZ/Ytbuejm44NVZLjr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wUuMf9eklA+JWnHqLjP/AF5y/wDxNZPNaT6h/YtbuO8ZvlJj/egYVyWgcXR/3o/510uq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0SZZ/LZQqwSDP/fS1znh+2H2kyy/6r5PXtXjzrRnW9pE+gp0ZQpezkeuJMeeakE5HesJ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/wC2n/2NOHizS/8Ano4+v/6q+ghmVE+aeU1mb32g/wCRR9oP+RWGPFul/wDPcfi1H/CW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31WyzPDr4pWM3lNc3PtDf5Fcv45bfBbE/3z/I1oL4n0x+lwv/AH0v/wAVWT4lvrTU7SPy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L0wf9r/Oa48ZjaVak4wkdmCy+tSq8zWh55pZ/wBNX/dcfpXtugXP/EptOf8AlkteJacM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q9Y03WLGytIYGuY2eNApxIn/AMVXHl2JjRcnI78zwssQo8vQ6b7RSibNYw12zbpKP++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LQjiYfzr3v7Rw/WR8/8A2ZiekWa3m+9Hm+9ZQ1KA9Jv/ACE1H9ow/wDPY/8AfqT/AOJo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ZmJ/kZneNDusPpKleTyD/if23/X4v869U8RFbrSZTDcLK6lW2qjZ6/7teT3v/IWi9r2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Oqxq1eaJ9Vl1KVKlys9j8ONnTY/bd/6FWrG55rE0MfZ9OTPTJ9fWr4vIxnlv++Gr3KGO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IwNadWUkjUSTjrTvMNZQvo/7xH1U04X0Z/j/AENdix1F9TjeBrLoafmGsPxQ27Sps+q/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M/EY+rVS1oJd6ZOsUyOwAOFOScHNcOLxVOdJpM6sHg60KqfKeOakdviuI/9PkX6sK9n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/wA68V8QI0fiWMEYIurc/wDjy17J4UbGlr/vGvIyyqqdZ36o+gzShKtQsuh0aydaGlqn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zDH3h+dfU/Wafc+N+q1Oxa30m/2qnvX+8Pzo3r/eH51X1ql3D6rU7GX4pG7TnP8AdYH9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f/XxJ/6C1ewa8vmafcD/AGc145dHHi1P+vg/+gmvlcdVVSqpQPsMupuFDlZ7R4fP/Ept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SKxfD8Mw0q2+Q/drSxKOK+loV4ezR8viKFT2sros1LGeDzVIebnmplYgGulVoPqcv1eZ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S5lhP1FdMZDzXM+KjuWA/wDTQ15ePnGVF8rPRy2lKniE2eX6E2y4PPPl/wDsy17jpr7o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px2XL/7pH6//AFq9q0qT/Roz/sL/AFrzMtnuezmkdUzdVhtqMsNxquJiBUZn5617jZ88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sfNZ3I/6ZtVnzzis7U5s204/6ZtXPN6GlOPvHiGsLiFvrXuXwwbf4L0z2jx+prxHWx+5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Sb/BVh7Aj9TXwOY/EvmfpuX/AAM9W8BNjUrsf9M0/m1ehxHivN/Ajf8AEzu/+uSf+hNX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71LYscUYBqLf70ob3rIuw/aKNgpu6jdQIyvD/wDx5f8AA5P/AENq0ax9AmPk3S9kuJUH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gks0nY1CJTjpS+afSgRI33K8R+LoKeNtLb+9bkfq1e3N/qxXi/xnXZ4r0VvWB/5tXtZP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XNhZow6KKK/WUfkA4AYoxxS0VQGR4jTfpr+xzXmVqfI8doOgkt2H8jXq2qR+bZTL7V5L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puQj/wAdb/CvnMxVqiZ9Rlsr4eS7Hqtk2U/CrK9ao6a2Yl+lXwK9ekuaFzwqi/eSFooo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rzW4Hl+I9Nbpicj9a9Kn+7XnXiBfs19byf3Loc187m0b0rn0+SzXtLH0B4DfGvL/ALUZ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7gLq9k+fvrj9K9SyK/OZbn6NF2GUq9admjNYs0uKpp4fio6XOBTJHh+TVa4/495v9ypQ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sf3KAIdNObVfap6raX/x7CrPFABTKdmmmgsDwOtQmU5pWY4qIjqaAJg3FfNH7Rlv5fiS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B+Wvn/8AaTts3NpN7Yr1srly4lHk5jHmoM8JL9av6U2XPtWdg81f0gHzWr7c+INpelKK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nXzNAuPVTmseBswKfat2Fd+lXydfkzWBbH/RB615lP45Hf8AYFpCODS5FJkYroOUq3Jw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waz93NSXEsK3GfQ1774bk87RLVv+mSV8/gZievc/A03neG7Y9f3Sivn8etUz6DAv3bHt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qitFD1rD8LS79HtiTk7BW2n3TXiM9tLQXf70b/emHqaTtSsOxJ5nuKPM9xUBJoyfSmM4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kGODWR4o+XQrv6KP/HhW2BxWH4yIGgT89WQf+PCmiJbHyh8TLNZPEfQcL/U1St/DVncx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n4lJIdeJjTeQOmcVnW9zq8cSiOzLDH/PRa+kwsIyjqfPV3JPQiPg3T8f8ei/99GrWl+A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zXa7qp+du/40n2jV/wDnwl/77T/4qr+jXHiFLxZLTTpGlTkbmjI/9Cr1IwpLoefKpWUb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MHP+gsD/ANdWo/4U74bPS0lHuJ2pqa/4wXroaH/gC/8AxVTL4k8XAHOhp/37/wDsq6Uq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EH/CmPDx/wCWdwP+2xpi/BDQyP8Aj4vB/wBtB/8AE1P/AMJb4lj/ANZoTn6Rt/jQPGuv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N6LUP5QvX/mBfgzpvbUtRH/bapU+Den9tV1Ef9tqE8eaqv39JnH0iepU+INyv39MnH/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08NLeJk6mJW0hn/Clbbqmu6kv1ZTS/8ACmR/0MV//wB+4/8ACpl+Jcq8HT5v++JP/ian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Kp91b+q1fscJ/KR7bFfzFMfBiU/c8RXH/bSCM/0pp+DGoc7fEY/4Far/AIVrxfFaxQfN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3xe0teqgf9tVpewwr6FLEYtdTCf4J6uQceJIfxs1/wAKzr74M61aQvK3iC3ZR1/0UV1n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/qVDd/FjSbq0mhOB5ilc+avH61z1cLhowckdFHEYqc+W57j4FgNt4Z02JuStumfyroM1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f9cE/lWwOtfn8/jZ95S+FDqcp60gBxSqtQdCHjkUtIOBS0DCiijFAGMB/wAVRcf9e0X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R/xUF5/1wh/9qVcHSmjBXuLRRiimaCHoajI5NSHoajJ5NAEUneqjpuq2/eoCKAPL/jTb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n/0F6+RXtYbpNtzZG5j/ANxj/wCg19k/GhR/whc/r83/AKC9eMfBOTybDUR/00X+Vexl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Mr/V4ubVzxJtD8P4OdHUf8AkqBtD8PHOdMVf+/gr7AFxkUZB6xZr6VZTBr4j5x5tF/ZZ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/LmB9JZBSf8ACOeGf+fJj/22kr7F8qI9YR/3xSeTB/z7x/ilL+yI9JIazWHVM+PD4Y8K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em/wpv8AwiXhRv4Zk/7ej/hX1+2nWD/esLU/WFaadA0l/vabaH/titH9jr+ZFf2rT7M+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nLKAACJVPH5VjXHhXw5dTySO9wZHYliJl65r62HhnRj10qzP1gjP/stOHhDQWHOi6cfr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9j/3kL+1afZnyJ/whHh9uktyP+2q0n/CA6Iek1z/AN/Fr66Pgrw9/wBALTf/AAGX/Coj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pv8A4DL/AIUf2P8A3kH9q0+zPkr/AIV3pDdLq5H4qaT/AIVnpLA4vrkf8BWvrM+AvDJ6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f8ACq5+GnhPH/IAsf8Av3U/2PL+dF/2tT7M+UT8LNOOcX9z/wB8LWtoXhW30JDFDdSS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eOOD7V9Iv8LPCEnXQbX/AIDuH8jXEfErwLoWg2+lNpdhHZN5x/1RYn/x5q5K+WVKMHJy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8q3PrvQl26bEB/zzH866G3zsNYehp/xLoveMV0FuuENfGN3dz7RL3C1CmRUwTio4W+Wp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WogjGnrG3rVIZheFOPDun+0f9a18isbwuceHrH/rn/U1qBjmgEPopBS1ADsikyMUzJoB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1hCH8UaD/wBe8g/lVKz+GHh6dc/2eB/21k/+KrV/asXPifQT/wBMZK6DSoP3Qr7bKKUK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p0ZRlBnKD4SeHiP+PH/yLJ/8VUbfCDQCD/obf9/2r0MW+BTSmK+r+qUex8o8fif5jzc/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fSZqUfCHQ1+6k6/SX/61ehFKTHtT+p0uxn/aGI/mOBT4VaVH92S6A/31/wDiawfGeh2/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ulZZMovK5HoteslOtedfFlf+QYR6SfzWuPFYWlGnzWO3BYyvUrKMpaD9A8OJ4psEu5Jh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qQoyf1rVT4Y256alL+MI/wDiqk+GZz4bI/6bt/6Cldki1VHB0Z01LlLxOPrUqsoQkcaP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+A4/+KpP+FVr/wBBNv8AwHH/AMVXeQpxUm3itfqND+U5VmWJf2jzhvhdP/DqEf4x1A/w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+DXpZQ5ppU+lT9QoP7JazPEr7R5zD4UvNBj8+SaCSMOuSoYN94Vg6BYXfiCI2cJjiEZe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03xICNHuPw/9CFcL8Mv+Qzcf9cW/9CWvLqYOEMRyPY9ilipui5y3D/hXGrnpLbH/AIEf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rvZrT/v43+FepLzU69K9JZdRkrHjLNa172PJ/wDhW/iAdDbfhMf/AImm/wDCvfEi9BD+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Kn+yqHmarNa3Y8k/4QPxOP4U/C5FNHhDxHbk77Vn+lwpr12opxxS/suh5jp5rWnLlseR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ou9wkez+tMfwTeszt/Zi4PoEo8L/APIwgeyj9a9TUZNcOFwMKykpaHo4jHujZ3PIn8E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+2Kf4VH/AMITeDOdHbHtAtezBOKYYzXYsspJHF/as3rb8TxweEJx97R5vwgP9BTx4XfH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vX9hoCVP8AZlNlrM5djyi30JI+ttdxf8CmH/s1QXGm2Et9cq0CkCJWRXJO4717npxi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ZrzCTjxI59JVH/j/AP8AWrz8Tg40naLO+jjHNXaPPr7wgQTsnvYv+uU0v/xVVv7Cux01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/FV9OW3Sp8V0QyuD15v6+8y/ti2lj5dXSr+P7utaov8A2+S//FU8W+qqMDxDqgH/AF+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hz1wajNrGc5RT+FDyrtL+vvD+2V2/r7j5pB1cf8AMwaj/wCBLVIr6uP+Zh1D/wACmr6P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N81E1tCP+Wa/wDfNR/ZT/m/r7wWcrseFy6b596oluJJZxH5ryiXL71b5fm/75rOn1Tx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fikZ/wDZa6u5RI/EkgChQLrZwP4d1eqjRrM/8udv/wB+1/wrClgHWbjFnZWzBUEnKO5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iznGvN/34h/+Jpf+Eh8XDprzfjBH/wDE179/YVgetjbH/tktH9g6f/0D7b/vytdf9j1P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N6f8v4/8A8B/4Sfxkv8AzHAR7wR/4U9PFfjH/oMIf+2CV71/wj+nH/mH23/flaYfDWlk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YLWf9k1L7i/ten/L+P8AwDw8eJvF7DnVoj9bZT/I1Zk027u9UkuZruP7RFDHeIfI3K/K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B8M6X/0DLT/v2K83t7eL/hJxCf8AVeYqMP8AZ3dKwqYGVKXK5HXRxsK8XKK2MP8A4TD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/wABT/8AFUo8b+MV/wCWmn/hbH/4qvYB4L0Nv+YbH/33J/8AFUf8IJoZ/wCYbH/33J/8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l/alH+U8iHxC8YD+HTj/ANs5B/7NSj4k+LAf9Tp5/wCBSL/7NXrZ8A6Gf+YbH+Dyf/FU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dPUf9tJP/iqf9nz7h/alD+U8qHxR8VAf8edn/wB/5lqVPid4mvP3Vxp1o8XvdyN+hWv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ObM/9/X/APiqoT/DjRIYZXEUwKqTkTHtUvLpv7RUcyoy05Tzu30+a2nmllhQ+W/zx7/X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aiP+XOM/8DH/AMTVHw/bjUde+yTTSeTI/X+LgV6F/wAKw0dv+W13/wB/F/8AiaxpYOVR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N2qo4ofELUO9nH/32v8A8TTx8QLzvaj8Cv8AhXY/8Kq0k9J7z/v4v/xNNPwn0s/8vN4P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/Z1X+Yx+vYLt+DORPxEuQObP9VqlcfES4yf9D/Va7dvhJpuD/pl3+a//ABNULj4Racc/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WUsDiV8MjWOLwktl/X3HmOsa5HqMLL9i8o53EqVz+fWvVfg/MT4Ktoo/8AWB5Nn5t1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vHu37eM4xXsvwUUDwvn0mcV85jabhZyZ9DgpRd1E9N8GaPaXGty/a7W3v5fKG/7Qgk/i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HhXSD/zCrEf9u61x/hA/8VHEP+nd/wD0Ja9GrwpO57lN2Mv/AIRXSMcadbp/uJt/lTf+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8z/jWxnio+9YcxuZb+GtOfrA4/3Z5B/I0ieGbCP7guV+l5MP/Zq2MDBpKpCaOR0bSbYv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qRRi9m5yd2fve9Xxokfa7vx/2+S//FVHbHbqeqj/AKeB/wCi1rRV+KZlylMaNjpf3/8A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dL+9/Gb/AOtVrIooCxV+wzgcX91/38H/AMTXkfxrtzZ3mg3M11JL8/l5k2/3s9l969mz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2+laJLJJGAtyeXfb3FenlklHFRbODHQcsPNLsYltJ5kQOeRxUuawLXxFpKqoTUN4I/2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pH/H6PxC/wDxVfpn9oUF1Py3+za/Y08j1ozVEXdvn/j5A/7Zmni6gII+1L+KN/8AE0f2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/wApJdsDbS/7teO+KZ/s3ijw5N2+0BD/AMCbb/WvWzJC3/L1F+T/APxNePfFm3ls7vT7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PT96DXkY/EQrOLgz3Mtw9SipQmj1bS3BiXmtEN71j6TDK9sCuzp3cCrybhwcfga9HD4q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hqjqPlRb3Ubqq7jRliOK6frdLpI5vqlf+UlmcEVwHi9cQTn0kU/+PV27RzEHCZrjfHFq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SP1ryMxrQqUuWJ7WU0alKt76sep+A9QNxf6Z5UXm8D+PavT1r1vzr7/nz/8AIwrx74Yy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cVOa/OZq0mj9FRn+dfd7P/yMtOFxdD/lykP0dP8AGtHbxTKx5hlH7ddD/mHXH4PH/wDF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XH/fcf8A8VV6n00y7GYdSuF66dc/g0Z/9mqJtWkwQdPu/wAk/wDiq1T3ppX3p3FYwtP1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fO3/ACz3VZ/td+9pdj/t3arWknEcg9Hq/wCtMVmYf9tkZza3f/gLJ/8AE0f22mObW9/8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g5NGDQFmYZ1qM/8u96P+3OX/wCJqH+34PS4/wDAWX/4mug7Goz1NAWZgN4osIh88zL/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Gv2gtQg1K0s5LeTzFBIJwRz+NfQNeRfH21Euk2mVBCNXfgZKNdNnFi4uVFpHzfaWLXD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0gXCj8anihEa4AxSletfeHwpAWApN9OMdJ5VIs1NH/e290h6NEa5y1/1Dj0Yiup0AeX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ZbpPRzXkq6qSO5fAGaM0nrRXYjEq3n3azu9aN592s8jmpCJaiGY3HtXs/wAOn3eGIP8A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0r1f4WLLd6Ds8z7jEf5/KvDzBdT3cDse2+Dpt2kwjP3cj9a6ATEVyXgrT7X+zB/rPvt/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ra/sW2/6b/+BMn/AMVXgHvrY1RITRvrJXSLb1uB9Lqb/wCKpw0iMH/W3f8A4FSf/FUD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GsoaOg/5e7z/AL/ml/shP+fq8/7/AJoA4oafdf8AQQk/74FRjT9RH/MSU/WD/wCyrTpV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Ef8AL/Gf+3f/AOyrH8V296mkky3aSx+YgKrDtJ59dxrrAOKw/FwB0pR/01X+tNES2Pmv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U63cAL9Kf8QNOa58Uy7ZWTgfdx6fSqA8NTNgi+mHHbb/AIV9Vgubl0R8xiXFS1ZrQEsT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Md7qD9a4q08MXDOR/aE//jv/AMTW5pPgaSSQk6lOPxX/AAr2Ep9jypKMvtHo4mgx/rF/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X864v/hXa5P/ABM7j/x3/Co/+Fdygf8AIYk/78r/AI1spTX2TmdGP8x3AZD0wacq56Cu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WD+MX/16aPBWrJ9zVx+MX/16fPP+UXJGP2j0hUOOlLs9q84Xwpry9NZA/wCAH/4qpB4b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/wBx/wD4qqjUkvsmfs4v7Z6Hs9qVUPpXm6aD4qB41CA/8Dkq3HpXi5BxeWx/7bSf4Vft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tnoaxkjp+lNNsneNf++a4QWfjED/AI/IP+/7/wDxNKV8bD/lvbt/23/+10e2/uB9Xt/y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B1toP++FrI8RaDp8+m3haygb903/ACzH901gmXxsAflgPuLj/wCwqhfXXi77NN9ojj8n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45/hrnr117NrlNqFGcaqame++HtUjtdJswwk/1CfdQntW0usWn/PST/vzJ/8AE1FpC/8A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dr87nbnZ+lU17iGLrlj/AM9m/GNv8KUa7Zf891H14p45o2mlp2NNRBr1hjH2qMf8CFIN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+xTwpNPRAaksjXVbQ/8ALzF/38FSrqNpj/j5j/7+rUwt1A/1dNKIM/ux/wB85oAzrW4h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sQ5YejVb+324dv8ASIv++1qK2t431O8JjQ/6scqPQ1M2nwFmzbxEe6LQYe+H9oW2P+Pi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ibo6kexp/wDZln3srY/WJaZ/Y+nnrp9p/wB+EoH73UUXcX98UouEPTafxpn9gaYethaf9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l5P/ABLrb/vyn+FAe92Jicg1CagPhnS/+fG3/wC+RUZ8O6eM4tlX/dZh/wCzUFXfU4n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Ef/ANBevnLwb4Gl8QQTSjUHtDH6Qq386+h/i/pltY+ELloI9hZWB5Y/wmvDvAviuw0O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Ef8AxVfQZRy8957HgZi5qm/Z7mynwsvP+hgf/wABh/8AFVKPhZeD/mPuf+3Yf/FVrJ8R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6X/AOKqZfiHpjfxv+a//FV9t+5/mPjva4nsYf8AwrjWR/zMrH627/8Axyk/4VzrIHH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I5XQDx5pZ/ik/75o/4TrS/70v8A3xR+5/mD2uJ/lOc/4QHXV6eJW/78P/8AHKgHgvxO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P/iq6r/hONLP8Un/fFH/CYaUf43/FDR+5/mD2uJ/lOaj8I+KF6a6rf8DkFTDwv4sHTWVP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PF+lf89WH/ADUi+L9L/5+D/3w1Jxg9pE+1qr4oHOL4d8Xr/zFoz/ANtW/wDiaeNF8YL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v/AIiukXxZpZ/5eT+KNUg8UaWf+XtR9ValyR/nF7Z/8+/wOX/s7xqPu3cDf9tP/td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b2//AH/H/wAbrql8TaX/AM/8I+pqQeI9LI/4/wCH/vqjkj/OHtn/AM+/wOKx47A+6n/f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bv4hENn/AGxB8ol/dkSRnnv90CvXP7a00/8AL7D/AN91xHxNnt9Rt9OS2mjlPngHa2cV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rnfgajlWS9nb5H1hpcYS0tl/6ZqP0rXjO1MVzenw6x9mt/8ASLA/Iv8Ayyk/u/71Xlt9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Ffmx+jxmuWxuxEY61KrCsOG31lQdq6afrJKP/ZalEOuD/lhph+lzIP8A2SgrnRuA8daX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1tLI/S8f/AON1Ismr8/6Fa/hdt/8AG6oOYp+GP+Resf8Ac/8AZmrUzXN+FF1aTQLEpZQ7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j221qCPWe9jH+E60BzGnSZqgI9Ux/wAeJ/CZaXy9T72L/hIn/wAVSsHMXKUCqWy/Gf8A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IqjfqQz/wASy4P0eP8A+KppBzKx87/tU8+JNF9oW/r/AIV02kLmEVyX7ThmfxBoxmge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nq/PBNdho3+pH0r7zJV7r9EfBcQfZNNU4qEp1q4o+Wk219ej40pGIc0zyquOtRFeta2M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+LKjbp31k/pXp5XivNfi4NtvpmePml/8AZa87Ga0Wj0Mv/wB4iaHwwH/Egf8A6+G/9BSu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4Z0KT2uG/wDQVru4V5NaYb+BEnHf7xMlhTg1MqZpiDANTL3roOMiMfWoymKssKjK5zRY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xJLw+iZrz/4Y863cD/pk3/oS16N4mT/iRX3/AFzNec/CvnxDP6eUwryK2uITPcwzvg33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DIp8a1ZVOK9dHhWKhhx2qIrg1eZetV5E61qgIajmHFS4xTJh8lKasXQ/iI8Y8Pt5fip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6xAua8i0o7PF6D/psv8AOvYbNcr+VeTglaMmenmCuookCcUCLNWAgx0o2ivXsuQ8kiW3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ipFHFZosoTxhGNeS6h8viWUD/nuP/Rhr127+8a8i1L/ka5h/03b/ANDavGx3xRPawXwv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q2LUEVDZVoxj5a9aiv3Z5NX+IZrxbSaRVqzMPmNQgYzVGYxl4qu69atMODUDjrQQeNat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T/6FXskC7krxrXjt8UXXtcH/ANCNez2PMdebl2spM93MvhgPEVHlVOAKAM17dz58g8qk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s2BnMmM15Cx2+LE9DcJ/6Mr2t4hzXiuo/L4vY/8AT2P/AEZXjYx3aPey/wCBo9cjqdKg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LU+McKcM0qLUyRikQRJkZqldxloJlx1UitlYwBVS4RdrCs6nwHRS+NHi/hH/AJGy39d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teHeGf8AkbbMf9N/617ivWvLwC0ke3mHQnXpRSL0pa9Ox4g/tVK4HWro6VUuB1qTRHzn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SEV6j8EH/wCKbuV9Lo/+givM9eTbqt6P+mp/nXovwNfOjX6+l1/7KK/O8z0XzP0fLn+R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Pbf7cbx/yb/2WvSweK8u8P8AHiTTf+urf+i3r0wNmvl0fRwRLmm03NKKlo2WhJRRRUjO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E1Q/wDkJatK1RXA/wCJxd/7Ucbf+hL/AOy1IvWmhEoJoBNIOlKBVGY4HivEP2uNCOtf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wrcr+7jQs3SvclXiuK+LV1BaeGQ88qxKJk5c4HSu7AwU8RG5yYx2oSPzuPw5lGf+Keu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4fyL/wAwO6H/AGwkFfWq6zaP0vICP+ugqUahbEf8fER/4HX2X1Cm/tHw/wDaNRf8uz5D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3cf0SQUDwoV6298v/Apa+uzfwc4mQ/R6YL9Ozj/AL7pf2fT/mH/AGjU/wCff4nynDpk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XEwrZle2ktPJM9+Yvlfy55XY7v8Ae219K/bVx9//AMfrk9at4bq4fgHmolglD4ZXN6eY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48VQnEXim8VP7rKp/wDZakHj/wAVj/maJc/7sf8A8TXpE1gsY4jWsHUNGE7k+UKj6tLu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HxH8Wr/zMsn4xw//ABNOHxM8XL/zMjH6wwf/ABNdXpGiwxxvuiU1f/sm1AP+jRf98D/C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rn91nCn4p+L1H/IfB+ttD/8AE0v/AAsLxHqcZjvdRSZOnMEY/kK6C70CzlkbNrF+C4rG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AHtWE8POK3N6WJjOVrWPpf4ZSf8AEq0o+m2veLd8rXgPwyf/AIkmmn0217xbN+7FfM1P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sycU3dTN1JmuY1sSq1O3cVEppw5oKFzRniiiq6AUdKbBnXuGrQRutZWnHF9dL23Vog4z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UW80bzQgHFs5qOjd70hYYqkAleZ/G3ULbTvDgurmN3RHI+UZr0ktXnHx2sVu/h9f5GSm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uJ/hnz0PiR4Wbra3K/8AbCT/ABpw+IHhNhzFdL/2wlrz99Ju8H/Sl/79rVdtKu1J/wBJ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WnWPmLUD0keO/BvOXuB9YJv/iaUePPBuf8AXSD/ALZTf/E15uLCUcfam/78LV2Hw5cy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Wi9YP3J6NH408KSf6m8kQ+8Uh/mtYmlTWbalcvcT7LZ2yHGBkf7Oa5tfDV0vIvF/78Cp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ifjAKhRqp3ZSdFHcY8MH/mIuPq8dIYvDRHGq4+rJXBHTdV7XdufrDSDTdW/572Z+sRp2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7WXh5s/8AE4X/AL6X/wCKqI6b4eP/ADGF/Nf/AIquNk03VVB/eWn/AH7aqMlvqyE/vLQ/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2pa9idtdaXpQX9xq0RHuy/8AxVd98G2/4l1wvpIa8Jxqo7Wf/fLf/FV7P8ELiQwXSSnn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3jswvLzPlPefBj4tZk/uSf8A166Mgc1zHg0/Pdr/ALYP6GupxxXhM9xbEW3rT9tKBiik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UUAcKrVIpGKrqcVIrV0GRMTwawfFLf6Hb5/56t/6LatkNWF4sbFlH/vP/wCi2q4xuyJb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xFfnUrUQGGZQw8x9p/lVyL4NeII/+XWBh/sz17L4NiC6FZLjpGK6JIq9mnXlTVkePUow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tcX/AJcR+E61Zh+HviG1GE0zfj0nWveRb5p6wBc8Vv8AXK62kZ/UqD3ieD/8Ih4kHXRX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Ja+Ouiz/g6n/wBmr3ryxR5Q9KPrtf8AmJ+p0P5TwQeF9eHXRbv8Nv8A8VTh4X1zvo15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8+UPSk8oelT/AGjXWlyPqVDseD2/h/UJV3fYbgD18upf+Eb1JRn7Fdn/ALYtXsnheAjS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a2tH9pVw+o0Ox8+HSNSXj+zbw/8Abu1A0vUh1068H/bs1fRK2vFIbQEHjNaf2nWSIeX0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RzZXY/7dnqMx3A4Nndf+A0n/AMTX0QbNcngUn2NfQVazKsZf2ZRPnJjIud1vMv1iYVl6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MjH+rNfTk9qAOBXM+IYE+zTFl7elZzx9WasXTy6jCV0Q6Ym3T7Yeka1ZbFQWQxZwf7gq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PrI/Ch0Yy1TMoC1FGPmqZjxTKG7htNOhYc5pm0bTzTo0GDWZRa3jnmoM/N96mE8moQCW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3N8f9tP/AEGrFQaaP9Ivv94f+grU/rWiITDFGKKKZQYptITTd1SA7FNwKTdSbqAOF+MH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yf8AoNeIfD3Sbb7HMHgjfJ/iQGvdviTF9psoID92WRIz9GdVP6GoNI+AenJH5kF/qEAY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XwFZUXeR4mNpSqpqJwI0DTMf8g+2/79Cj/hH9M/6B9t/wB+hXqA+CNtj/kM6j/30v8A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x/yGdR/76X/4mvpY5nh0tUeF/Zld6+0R5Z/wjOkH/mGWn/flf8KQ+EtHPXTLP/vwv+Fe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7Ufyj/8AiaQfBIr/AMx+8P1ijqv7Tw/Zi/suv/z8X4nlZ8G6If8AmF2n/flf8KQ+DNE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9L/hXqX/AApqZeP7elP1tko/4U5N/wBB2T/wGWj+08P2Zm8qr/8APw8p/wCEK0EH/kGW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4exgaemfaR/8a9Ti+Ed1LdzQJrGfLVW3G2HOd3v7VbX4J3+ONcg/Gz/+vR/aeH7Mn+yq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80E9LIj6Tyf/ABVN/wCFdaF/z6yj6XUv/wAVXsX/AApjVRwut2h+tof/AIqoj8F9Z5xq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AIqj+08P2ZqsurL7Z5GPh5og6QTj/t8m/wDiqh/4VrpHZ70fS8k/xr17/hS2td9Vs/8A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E/BrxABn7dYf9+5KP7Tw/ZmTy/FdGeSn4a6Xg/v7/wD8C3rlPEHgu10W8sHtrm7kJnX5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35vhF4kGQLzT/wDviSuY8U/CPW4USS5urAiIg/u1YHr71xYrG0alNqKO3B4WvSqXqM920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itOM8Gs2zGIlH+yKuxnrXxZ9ui3GwqZT1qpG1TK5AoAnG7tR89Ricil+0GhBYpeDD/xT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1viuf8Gf8i3p/wDuH/0I10IqzMVVzS7KVe9GaDRIUDAopN3FNL8GgVkfL/7Waf8AFR6C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rb0Y/wCjj6Csv9rNf+JxoB/6Zf8As0laOgn/AEKP/dFfeZL8EvRH5/xAnzK5uRnK0Nxm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619ctj4wkZhzTNw6VEZSaQPViJa87+L/APx4WP8A12b+VegbjXn/AMXVLadY/wDXVv5V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gP8AeIlj4VNnRZx6XB/9BWu+jPJrz34VHGj3AP8Az8f+yrXeo3zNzV4b+BEzx3+8TLi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mjbdnNdBxjyaQGmMeTSA00HQz/Eozod8P+mLfyrzH4WHHiGT/cavUfEC50O+/wCuLfyr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f/cavHrfx4/M93C/7rJHssT1OJOKoxOKnV+K9dHikxfrTTzUe6lDVZnYjcYao7jiOpJC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1HeI6btNM8SsePGC/wDXcfzr2Wx+4K8Zj48ar/19Af8Aj1ex2hwgrxsA705XPXx3xIvk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TN9exHVHlWJ0PWpFNVVkNSBzQMgu/vGvJ9Z/5HGX/rof/Zq9WuTmvKda48ZE/wB5z/7NX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sAnLmR65YDitFR8prLsn2iron4r0KT/dnk1fjGSjJNMC04tmgHNWYjHX5arMvWrbDioG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OPFV3/vD/wBBr2Sy4jz614944XZ4puv94f8AoNew2P8Ax7Rn1QfyrycA7cx7mZfDAtUq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69m54RZTBzTH4oRuOtRytQAFhivE9Z+Xxa3/AF95/wDIlexyyV454h48Uze0/wD7NXk4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Jeh65HViMVXjNWoxxXrHkVPjJEFTIcVEo4qSgksL9w1SnX71ThvlIqCc8GsqnwHVTS0k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C2HTbdBf/Hq9yTkZrwzmLxnH2xfL/wCjK9yj+6a8vL9pHr5h0J0PFOFRoeKdmvTueJYf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s8VBKetJvQcUeAeLFEevagvpMf512nwMk/0PVI89LgH9BXGeN8r4i1H/AK6n+ddF8GLi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9LxuH/hT73Nfn2arR+p+i5W9F6Hs2n6h9n13SMCST/SB/q03Nt2uK9OGrw/88bv/AMB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OWcVtqFnL0lM4Zz/E38P9a9cXk18oj6daGaNXhx/qrr/wFl/+Jpf7YhH/ACyuf/AWX/4m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6mgq5j/27bj/AJZ3I/7dpP8A4mmf8JJZj/nt/wCA8n/xNbe7jvTCT60rBc46TW7eTWpi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3Xc/bHvVldSh/vH/AL4Natx/yH0/69l/9CarVXKyQzATXrAf8vUf4mpV8RaaP+XuAfWR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zqOaRsdTSUQMf/hJtN/5/wC0/wC/q1xPxU/snxP4ca0e4S4/eKwW3nAb9K9H3t/eP51x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v5rRN9xGAy/nXTgpqGIicmNi3QlY+f8A/hWGj/8AT5/4EtTT8MdMX7s96n0nP9apw+L9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MAK/wDxypx4u1fvot5+CD/4uv0S9E/OeWt3Hn4dWQ+7qF+P+2y//E03/hXMPO3VL1f+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eY+bSb4f9sX/wAKB4zkH3tNvR/27Sf4UXpByVu5BL4CKZ26vd/iEP8A7LWVceFrqCco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R9a228aIM7rG8H/btJ/8TWZc+LbSSZmaO4T1Bt5P/iaL0jen7WO60KUmiX8S8ann6wrW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tQj3gBP6GtiTxTprqQXlQ/7VvIP/AGWqba5pbNn7YB7FGFZuVJG96nQht4NUYHbc24H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Oa11QA/6TbH/tg3/wAVVqPWNNQEC7iP1YUp1rTsf8fcX/fQrBqLehS9qzGdNUDH97bH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bdy6okmJfIZR/zzRlP/AKFXSHW9NGf9Li/76FZ13qGlXEjMb6IfR1FY1bKJpRdRztJa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R2wJ4OFr3mxfdbRn1Ar55+HEctx4Xg+bYqHG4exr3vSNDhbT4f8AS73hAOJyK+KqRtJn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Uf8AhHwP+YlqH4zL/wDE1H/wj/X/AImN8P8AtpH/APE1hym9zT8zH92jzD/s1mjQnHTV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3QNDkHTVr/wDExf8Axujl8x8xpCTNG/g81m/2XcjgapdfikX/AMRTTo91j/kL3P8A37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ktDi9uD7itAHrXJT2moQasfK1I/c/wCeC1pwadqsgJ/teM/9un/2VLlFc2gMjrSZrK/s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/AQ//HKT7Bqg/wCYjbH/ALdG/wDjlRYdzSLCk3Csw2+qj/l7tT/26t/8cpBBqv8Az92n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odzRJri/iz83gnUh22D+ddH5Oq4P+kWn/fhv/i65vx1a3svhTUhNLbzJ5JOI4iDn6lj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vA+Pv7YtO8VwB/1zoGqae/U3Q/7d2P8ASr8+m7sgU600Nl5bmvsowaPjGo9EUhPprc5u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uw61ZRIF/wBIwO5t3/wq6NMYdAKUaa47VdjFy8iqNc08jmSb/vw//wATR/bmn/8APSX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cFkw/hb8qPsbf3W/KjlDm8ip/bOm/8APaT/AL8Sf/E0v9s6b/z3k/78Sf8AxNWvsbf3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hb8qLBzPsUn1XTCP+Pth9Y2/wqs2oaYc/wCmj8UatOS3OD8tUpLYc/IPypWZamuqM6a+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L5NejfBq8t3uLxLedZgAuSO1edy2y5PyL1ruPhK3laxNH0BA4rzMev3aPRwU1zOx9E+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qn9TXYY4rzrw3qDQ6sTDayXeYu21f4vdlrshqN2eDpl1+Bj/APi6+esfQRmaOKQrVFb2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/F0o1SXH/IPvv+/I/wDiqysaJ3LmD6GjFUf7Yk76fej/ALd2/wAaT+2B3s74f9uj/wCN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7NPWX2qhu1H/AJ8B/wB/1pQ+pD/mHj/v+tdJJoZrC8XZFkg9pG/8car/AJ+oAf8AIOP4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g2yLNaGHKPgmQNn5T6VtT3M5uyPR/CmF0u3H+yK6FCK5vw1cINPgH+yK3Y7pM10cyOFp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FVluF7U8T1otRE+0UhQYqH7QaPtFS2QDLjNMw1H2kUnnipAreGB/xJ7T/rkv8q3Iu/0r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BOP3S/yrcikXP3h+dK6HZkw6UUL0ozigLMbspNlLvpC/FPm0CzIZB1Fcr4m/48Z/pXUk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k6VdsDyAf0qLjS1Etx+5T6VJis611CyiiUC7iPH/AD1WrA1GzP8Ay8RH/tqtcb3Z6kZa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8d1A/wB2VG+jg1KWBU4IplIQZIPNSwqdp5qksx5qzA5Kms7GnQlIyTSJGCxpnzZPNSQo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/wAfN9/10T/0WtT561Q07zPtN/8A9dx/6LWreTWiM0P3UZ4pi96WmWLtpu2k30nmVIC7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voA5Px4Pm00f9PUH/o5K9M0b/j0j+leaeODul0v/AK+ov/Ri16Xo3/HpH9K6afwo4Z7s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pIzU6GtjAh+zj0pGthg8VcXGKCBQBnG2GelOW3A7VcYDmoiRmgDPsIB/bV9gf8soSfz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OlZ+nc63ff8AXGH+clbaLwaAuVBb1ILerAUCngDFAJlMwVE8HBq8R1qJl60GqM2WH5DX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f7tegNGPLauJ8doF024/3ayewlqyTT+Yh/uiraHk1U0//VD/AHRVpPvGuNnqx2LEZqV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kUSUUgIoyKEIg8Gf8i3p/wDuH/0I10IrnvBn/It6f/uH/wBCNdBVmZIvejbTVbFLuoNE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8HIooQro+a/2poRNqOik8lQo/My1BoF2fsUfP8I/lXb/ABo8NS+INas44fKUpFG/73s2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4hzxJY/k9fVZdjYYZXkfK5lgp4udo9C19rPrSfaatx/DLxMwwJLP/vp6tp8KvErdHtD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9yOcUb3Z848lrXMn7V9KPtX0raHwn8T9ksz/wBtm/8AiKaPhd4t/wCfG1P/AG8f/Y1v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iVu5j/aT61xvxJPnafb98Sf+ytXpg+GPi4D/AJBtsf8At5WqOqfCbxLqFs0M+jq391o7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CrDlimdOGymrRnzNnAfDd/K0+VfWQn+Q/pXYC5wetS2Pwy8SaSltbnRmMkzbF/fKeV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8OfFQ/5gUp+kq/408PmlOEeRmWIyqrWqSlEzEvW7Gp475hnmro8A+J0znw9cfg6//FUg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6+/DYf8A2auv+1aP9P8A4Bx/2PiOxU+3Gl+3NVoeDPEXfw/qA+ip/wDFUf8ACHa6Oug6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H9q0f6f/AAA/sfEdjL1m98zSLxD3hcfp/wDWrzfwF+58Qvj+61eszeC9aliZG0XUowe/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0f4c61YardXDaRfxx7z8xg6j5vQ+9cFTH0XUU7npUMvrQpSptGot0R3qQXRx1qX/hHd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DmoI9GuZMlLe7f8A3YG/+Jrvjm1B9TzHlWIXQf8Aam9aPtR9aZ/Yt4Otnff9+H/+JpP7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/AL8NVLNKD6kf2VX7En2pvWkNySOTUX9lXI/5d7sfWBqP7Kuf+eU4/wC2LVbzOg1a4lld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41X/AK+h/wChV6hBcso+8a56Xwqy+JPNRJBbAKzyGJh82a3xpqrn/SW/79mvOwuNo000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JWRcS4LDrTvNqh5AjGBcE/VTSKxA+9n3NenTzGg3Zs8v+zMR0RoCYjpS/aG9aohz/wA9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W0f4tWjzDDr7RKy7E3tyk0kpbOa8u1848WRn1avStqn/AJerf/v5XJazoqy65ayblJ39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RqJcr2PWwWFrUJNzR3NtJ1qfzutZa257Twf9/qeLdv8AnvH+EldVLH0FHlcjzZYCvKV7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mq5UfeBpfMJ6Gt1jaL6mH1GunqjSaZcHmoWnXnkVVEUzZwhIphgmOfkNH1yj/MP6nW/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xA7j+Mj/ANBFem6bcZs4snPyL/KuP8ZaK/8AaduW6krn8hXUWtlPHaxEIcbBg1wYTEU4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UKlSMYxWpf8AN96USn1qiYph/CaQCUfwmvVli6PRnlfU60d4mtHKfWkeX3rMRpRng0O8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XctYWp2Ljtk15J4pXZ4onP8A01z+tel7pv7pri/EWmvNqrSMvMhz/KvNxdeE7KLPRwWH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qtRSYFZSRXIz+7apE+0p0ic/UGvRjiabV3I8ipha3PblNYS8daPN96yfNuf+eJ/75NA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NWsTSf2hLC1FvE3I5hg81DLMvPNZyTTBTlCPwqGSZwTkEVjPEU/5jaOGl/KeWakNvjJi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9pW4FeWalp0jeIw+wYaXzAf+BZr0BJXVea4cHVjBNM9THUpTtJGus9O8+shbphTvtbet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7Gp2Nbz+Kglm61R+1tiq8l2eeaTrU7bjjRqdjyPx6mPEl7gfxCt/4GDHiDWgf+ecX82r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0y852mtz4PxeX4vv0H8Vsp/LH/xVfEZpqnbufd5Zpb0Pb7MYuoCP+e0f/oQr1SE15Xap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H/6EK9QibpXyp9Wixu60bqjzQDQMfmkoorNbgZN62zWYG/vQsPyZf/iqteZVTUf+Qpaf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npyAk8z3prtnNNpD0oWwCVzfxAOfCOo/7q/+hV0mOKzdYz/Z5/31/wDQqqg+SpzE1lzU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MUn/AHwasxwHHIx9a+pNDjKQJ9K2QmR619J/aMkfJ/2fGS3PkT7GDn95GPq2KPsQ/wC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139nB6pn/gNL9li7xj/vmn/aUxrLorqfIL6cXU4eBvpMv+NZ1xojMTjyT/22X/4qvst7C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UVAdGtmzm1hP1RaazOXVB/Z67nxkfDsj9Ioz9JFP9aYfB90ckW4/Bh/jX2L4b8N6XJYH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hX+9WofCGikf8gmzP1t0/wDiaf8Aacuwv7PXc+I/+EUul62rGkPhm4Ax9lavtd/BOhNn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tV28A6E2c6NYH/t3Wn/acuwfUPM+JZfClycn7GT/AMBrKuPCMhJ32L/98V92H4c+HSOd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qBvhv4Z5zoVh/wB+FrOeYOas0aQwbpu6Z8zfDOHHhsR5/jP86910aU/2dF9KyvG3hHTt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kc4CxIFAq94eA/s2EAAADoK8So022fQUr8upo+YSTTgaTYBS9K4jccCMUZFMzQDQgJKK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DKmRU1FVxywrXhUKvFZN2f8AiaxfStQHFJvQBzpmoitKXNMLmsGy0Iy+tNzSM5OaZuNT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4ksVn0K7h674itaoYmor638+2dc8EYrWEmndEy2PiS68PziYr9ruh9JTSQaFd8/8TG7/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+DFtLLuN+2Sf+fdK07f4G2jLj7cR/wBuyV9d9dony/1SofLf9iXg/wCYjd/9/DSf2Vej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1V/wAKEtu1/EfraLSf8KGgx/x+2p+tn/8AZUfXaQvqkz5TOmaiOmo3X5r/APE0fYtR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/wDE19Un4DQH/l5tD/26n/4qqN98DLeGGRhLa/L3+zN/8VR9dpB9UmfMf2TUR/zEZ/8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GLUhn/iYzfiq/wDxNfUtt+z7FdW6SrLp4DjI/wBGk/8AjlH/AAzcjZ/e6f8A9+JP/i6P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XYarzjUX/FE/+JqE/wBq8/8AEyb/AL8rX1S37MinP77T/wDv3IP/AGeom/ZiB/5bWH5T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SfUh4aa6HylIdRbIbUCw94hXXfClbj/hJQZrjzVC4C+WF59eK95b9lzIOJrD85qfpf7OV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Fkjr6GTkfjmubEVadSNkzpw9KUJNtGh4bjVdWQgf8sj/ADrvowNv4V5/ookttZSOQAMh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u9jb5a+cm2pM9ukrj6Q9DS0h6GpN7DDSUpFJVEHAq1Sqc1VRqlVq6CSWsLV7ZLrVrVHG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W0GrLvv+RhtR28iQ/wDjy1a0ESQWixrhRge1S+T7v/30asgDFFY3YctyuIfdz/wI1IsW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SinZo5n3LUV2GKzr0dh+NOWeZekrj8aD0pKnnkuonTi+g8XVx/z3k/76NUdXu7lbZGWe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M4B/SrVU9WP+jQD/AKeof/QquFR9TKVOK2RuQM0MYjjYqo6AVOtzcjpO4+hNQR9anXGK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odLqQfQ0v228wf8ATZvzFHSjPHaq5mV7JCfa7z/n8lP4L/hThe3o/wCXmQ/VV/wpgqQY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+7A/15P4CsfXvOudOufMfd8pPStbFVNXjA0u5/3P60XKcUkXBZwgY8mP/vgUotIe8MZ/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901BKRXNnadPssB/7Ziozptm3W0t/wDv0tSRgljUyxHrmg0RV/sWwI/487c/9sVp0Gia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8rVsLgVNEcCiwyoND0o9dOtv+/K0Hw9pR/5h1v8A98Vep1CQGNa6fa/ar791/wAtR/Gf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D+6/8fNFqf8ASb//AK7D/wBBWrGetU3YS0KP9i2mf9W3/f1/8acui2n9xx9JpP8A4qro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2Na9jP8AhcSf/FUf2Lbes/8A4ESf/FVewKAopgUf7EtfWf8A8CJP/iqP7EtfWf8A8CJP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0UWEcL4o8PF7/TUgmmYpIJmEshYYVlz/ADrsdK1VoIQpTpWfqyD+2bQD/nhJ/wChJVmM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1J6m3Hr6D/lmfzqZPEMYHKGufC807bUOoV7CJ0Q8SW46hx+FL/wklv8A7f5VzhWk2+1L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dsR0f8AKoj4hts/x/8AfNYW3jpUZTnpR7QPYRNXS/FtmdTvplDniOJsL/ECx/ky1uR+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HlNef6GudU1s/8ATwg/8gx1sbPalzh7CJ1o8RWX/Pcf98n/AApf+Ejsz/y8f+On/CuQ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PYROxXX7M5/0hfyNP/t2yx/x8J+tcXtNJg01MfsYnVz63acn7Qv61yHje+S50q5Mbh/k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n6ta79Kugf7lHMHsYrYu2H9peSvy2v3R/E3+FWQNTyfktv8Av43/AMTU2jr/AKFb/wDX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0SsZajUx/yxtv8Av83/AMTTw+pD/lhbf+BDf/G60qbtpWGUPM1P/nhbf+BLf/G6BLqn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/43V8DmpAeKLAYfg+91QeH7D/Q4P4v+Xg/3j/s1uf2rqYz/AMS2P/wJ/wDsax/C3/Iv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WoFJpAL/AGvqYP8AyDF/8C0/woGsah/0CHP+7dxf/FUqw85zUyKBQWQjWb4f8wW6/C4h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y/8AMFvfwlh/+OVZBpc0IxscL4iv5tR8SlpLSaz/ANGXYtxsO75m/uM1bukYB5P51VvY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FbKPBI6fvJKsCEgHBx9K0UrIzcbHUW0YC9avwMM9a4+2Eyqf3z/991YjlnBOJ5P++6Oc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qZEBriftl6Ol3L/31SDUb5f+Xyb/AL6oUxOjI7xYh7VIIW7YrgRq+oDpeS/pThrepj/l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qVQn2MjqNThI1bRPlzm5kH/kvLWzAOteX674h1KK1S4W6JltpBJGXQEA8r/7NVxPFurK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/wDiaaqGcaMkelgZpwQEV5n/AMJhq+f+Ppf+/S0o8Z6wP+Xpf+/K0c6L9lI9NSHrSJHX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2pf+/K1MnjLVjn/SV/79LRzoPZSPRtgo2CvPP+Ey1btcqf8AtkKVvHerjOFtz/2zP/xV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2VieGlzaz/8AX1P/AOjZK5M/ELWBn9zbn/tmf/iqyNI+IOp2l/NZRwQY2NcHKHq8hz/F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yPVtgz0p6oK4ZfG2qf8APC3/AO/Z/wDiqkXxvqY/5YWx/wCAH/4qm6sQ9jI7baPagovo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2lsf+An/AOKpR46v/wDnyt/zIqfaRD2MjsDbxHrGp/CmmzgPWGM/8BFcmPHd53sIf+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gdbCL/v6f8A4mmqsUJ0JHTnT7Un/jziP/AFrJOk2ia1O/2KL57Zf+Wa9pGrLHxAnz/y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/wATVHUviDJYT3OovpqskVuSUEx5C/N/dp+1iL2Ejsk8P6f/AM+Vv/35WpB4f0/H/Hl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fHvmJuNhtz/02/8AsamXx4O9j/5G/wDsaXtA9kag8L6Uf+Ybbnr/AMsVoHg7RSD/AMSi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Hkf/AD4t+E3/ANjUg8dxY/48ZB/21H+FL2ofV5vZFg+B9EP/ADB7P/vytRnwLoJ66PZ/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4f8An1mH/AloHjqA9baf8l/+Ko9qL6vU7CH4f+Hz10iz/wC/QrK1z4f+Hovse3SLUbpw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PGtqf+WFx/3yv/xVUtS8TW979m2RTDy50c7gORyPX3o9oP6vU7DY/hn4YkU79Htm+q0h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S23/AHyaWPx9p/2qe3MF0JIdu8bBxkZH8VWl8cWGP9Tc/wDfC/8AxVP2gfV6nYzpPhV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+dJH8KfC3P8AxKYPzatB/G2nf88bj/v3/wDZUR+NtO5/c3H/AH7/APsqaq+difq8+xnf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QfSR/wD4qo/+FReGucWBX6St/jWz/wAJvp2P9Vcf9+//ALKo/wDhN9O/553H/fun7V/z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IVF4bwf9FlH0naszxD8KdBstCvriCO4jljjJUic8Gup/wCE1070uP8Av1VHxB4osr3Rb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J27oyB0o9q/5w+rz7FBfg/4dk42XH/gQacPgb4cfkpcf9/2rUh+IOjk/8fJ/79v/APE1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8fB/79NVKtLpMn6vL+U5wfA3w2P4Ln8LhqP+FH+G/wC7eD6T10v/AAm+kn/l5P8A37ag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/ftv/iar28/5xfV3/Kcz/wAKQ8PdmvR/23o/4Uh4fI/1l8P+29dN/wAJzo3/AD9f+Q2/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/wA/X/kNv/iaXt5/zh9Xf8pyp+BehnkXF8P+29UNT+Cel21hdSxX94jJGWGcNXejxzox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/8Aiaral4t0u6067ijuiXkiZVHltyf++aPbz/nD6u/5TiJfgHokjbvtd6G+qf8AxNSp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b1QPdP8A4muvHjTRrZcTX6E/7rf/ABNSQeNdHlyVvFx/ut/8TR7ef84fV3/KcWfgTYDP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OJqF/gVYYP/ABNL3/xz/wCJrvv+Et0k/wDL4v8A3y3+FH/CS6Wf+X2P8zR7ef8AOH1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Jshn/icXw/4DH/8AE1Sm+BMHOzW7kf70SH+lepf27pr523cR/GoH1WyOcXMX/fYo9vP+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rr4FAbv+J5L/AN+Vrnpfh2PB1xNqn2xp9qLHkoR1Yf3a9wubqF92JkOfRhXG+M4Wn0G8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ehBrKdaclZyuXSppS0Rhhym18/dZW/I16fbH91Hz/CK8muJJ47Zj5Lg7erxsF/76ru7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7QjaP+Xtv/jdcZ6i2OlyKMisgXWrD/mH2x/7e2/+N0C71Yf8w63/APAs/wDxFAzaorH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GQf+Bf8A9jTDqOrf9AuP8Lsf/E0KICax/wAhXTj7yf8AstXK53V7/Upb3Tc6cEfzyFAu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/u1pCfUR/wAw/wD8jrUtXdgNHBIpNh9P0qiLnUMf8g7/AMjrSi61D/oHH8Jo/wD4qlsB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bTZc/wAI3fkaBc3/AH02X8JIv/i6qavd3X2C6DafMq+W3zb4zj/x6nEJ/AzrtDYNaIfa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GbyN7CP6CuktbhK601Y82xbCDFHlimfak9aFukJ4NO6CzFeMYNVnTrVlpMg1Xd+tAij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6byf+jGrfXpWB4cuI914ndbiUf8Aj5P9a3lNCaMbMMdeKTGO1SAZoIrRNFWZGehqJgOa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XQrM84+J8W63t5P7suP0NZvh0406L6Vt/Epc6UD/AHZlP6GuP8O+IdOtbFobi+ggZXYY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nfT2OrzxTOc1mL4j0n/oKWn/AH+X/Gnr4g0r/oJ2h/7br/jXPY2NHFFUhr+mkf8AIQt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Gtaec4vrY/SZf8aEgLeaAxquuq2h6XMB/wCBrTv7Rtz/AMt4f++hTsBU1I7L+3b14rXB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+zv5qcN61et7jip5WBdNRk03zh60wyjnmo5GVzCk9aZnmmmUc800ydeaORhzE1Ryk7T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3lf7TdKlivEuI9yyK4I4K96cYtMltNGhoq5BzzW/ClYmiYINdBCOa7Vsee9yeOEVOIgB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apEleVBg1SliyG+lXJDnNQleD9KYh2hc6Xbf7grQ2+1U9Ij8u1VR0XitEDNBm7kWDSbf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FAipt5qOdflqyV5qOcYWgtHjN7H9n8QTr6XBP6110Awtcp4mPk+I7v8A3w1dJDPmMH1A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Qt0VGshIoMlJG1xxNMzTC5pu6mB56p61Mp61CvepV71qSSVk3x/4qO2/69X/APQ1rWHS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7Zr+sjf/ABNNAjaQ8UqnOabGeKcvesTRC0opKUUDFPQ0w9aeTxUZ6mpAKpapkpaj/p5j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9Zpo/wCnxP8A0F6pGcjooz1qxVaM9asDmrELSHoaWkJ4NUUNpwcim0UgJ0pl9xbN7sg/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vqfFun/XaL/0YtUTI0x0oI4NC9KKQkQouGqamqOadQMQ0gOKU0lAh6uaXzTisDxfq0+k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sFBxkj3xXBweLdfcE+c5/wC2K/4VtGm2uYydVI9I09sz6gf+nj/2VauZrkfA2sz3/wBs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znjdn2/CuqDe9RKJUZqWxJQKByKKg0H0A0UVaAkU07NRr0pymgRj3/Ou2o/6YSf+hJVv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af9cJP/AEJKt9jUSZVPqKvNOFInSnAZrI3Eop22jbQA2ilI96SgDM0L/kJ67/19L/6J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v+Qlrn/X0v8A6JjrYPQ0ANxSrSUq96AHgcUuBQvSg9DU6gNBqnqx/wCJZdf9c2/lVk55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X/XNv5GtEBraY5+xQf8AXNf5VdSQ4qhprD7FB/1zX+VXFkyOlWQSCSnK3BqtuOacrHHW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MhrL17xJbeHrdJbncd7bVRBlmqoq5MnZFjwsf+KftOf73/obVtqBivONB+IenWWnRWz2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HLMf71dzpupQ31sk0LiSJx8rD+RolBxVx05qTsX6UGmg5pazNh4PFLuqOjNCJMOX5vFF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2Sr6pxVBefFE/8A15r/AOjXrRok7EoTbSqMUUqnFQUOpmOtPph71JQoAp4RcVBzQqnN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kXZHZQf/AB4VaAytReIh/wASW9P/AEzNTL0q0RFXZHs5p+zinBKeAMVFzRogEWDUqLil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OjXk1JspsdSHpSuFiMxjmsVohF4h3D+K1J/8iVtM1ZMfPiKPP/Ps3/owU4gbA6UuaSlV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XNCrUqrgVQDPKzSeT9KlooAjEWKz/Edr5nh7UfX7PJ/6C1agOM1U1f8A5BF8D0MEn/oJ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tB/0xT+VT27ySeYCmEX7retVtGXOj6f/ANesf/oNaVqmLcis3J3LjFAgFSDpUa1Ip4ou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oNKlF2QTIoxSlcUqDigrwatGZz1qAfEOrZ/6Y/8AoJrRKiqMfy+Ib8esMJ/WSrrHrTZo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aRm4ojPFZNgNZetMC81MehpoFQaIFXigrwakVeKUjg00SYF1H/p1r/12/wDZGrQt4/m/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f9dv/ZGrQhjwa0RBZijBFQXGniQkirCAg9asIualsDLGmgDpR/Zo9K1tgpNgxUgZ8NmB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4XFL2qgMPxdbh9Buhjuh/J1P9KnjtgADijxJ82j3g9Is/lz/AEq3EAYc0ARCIelBjA7V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ApWpBUgPWpUFRL3qReKu7NLKxU1qIS6RfJ6wOP8Ax01r6Q3+iRn1QVmXvzWs6+sbD9DV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6xLVpmElY1AaXOaZkUZFX0JHZFGRioyaTd70rgZGu/Lc6Ye32tf5NW2mMGsjxA2LSIjq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KNuKhuwIkooFFBogqvdoJbK7jIyGjZf0NWKZIu6Nl9RTQNXRzmi2EX2CP91H/wB81pDT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mqnh7/jwi/3FrUBzQpM5XBFU2EP9wfgKBYQ/wBz9KskmjJp8zLUEVv7Pi/ukfjUbWC8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rmaKXMw5UczcW/2DULDyZbiLzHbfH57fP8v+9/s1uBW/563A/wC27f8AxVUta4n04+k/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U2S6aGgyDpc3Q/7eZP8A4qnCadel1cf9/n/xphNCtT5mHIiYXt2Ol3cf9/m/xo+23n/P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pobilyahzZSpoq6mX1C3MU8jyLkH5mJqn4Qt/s63cX/POZq0ZBk1S0FtmoaivbzM0Rk2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SbqTdQ2PlGfZYf8Ankn/AHyKPsluesEZ+qCpMim0risRHTrM/wDLrCf+2S1C2kWRz/odv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6GhNhYwdU0a0MUYFtCuJF6RrWyNE03/nytv+/a1R1b/UA+jj+ta0RDxqw7gGt4EyRX/s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79rTf7B07/nwtv8Av2tXRijK1WhPKUDoOnD/AJcbb/v2tNPh/Tj/AMuFt/37WtH5fWm8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3Tv+fC2/79rSf8I5p3/Phbf9+1rU3Ck3CjQLGHpDtZSTJEFSMOQoQYreTVbgDhErDsQB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lOBRz2MeQujXLkfwJQdcuj/AlZzNSxtyaFUFyF06vdH+BKYdYuhn5FqMdKibvT9oHIS2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1R9zdS+Kuf8ACczf8+Sf9/f/ALGuV1pcPa/9dBVkDmj2gKimdF/wnM3/AD5J/wB/f/sa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yT/AL+//Y1hBQRRtFZuqP6uu5uf8JtL/wA+Sf8Af0//ABNNfxlJIMGyX/v6f/iaxdoo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Xc5zxXpd/qt7cXKOIYyqv+7OW4qzaaTK8YYale4xx86//E1rS/NFIOxUio9O4tlqk7jU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jUrz80/+Jpv9m3Y6alc/lH/8brVopisZX9nXffUrn8o//jdH9n3f/QSuP++I/wD4mtWi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P+fpP1qRdf08D/j6QfXNaVC9a1LM7/hINO5/0+Ef8CP+FZB1vT28Syv9tg2/ZY1zv775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sizXzPEupt/chtx/6N/+KqkAxNcs/wDn8g/7+CpV1uzI/wCPyD/v4K0hBH/dX8qd9nT+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NXtD/wAvcH/fwU4atbEcXUJP/XQVc+yRH+Bfyp4tIf7iH8KQGf8A2lEekyH/AIFSi9Q/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6dPtj1gi/74FMOl2x/wCXeP8A74FICt9tT/non/fVZ+q3StcaXh1IF3k4P/TOStoaZbD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1QvtOtxf6YPssODMwP7sf88noJZqQz1ZSfA6/garjRrRh/x7RfggFA0O0/594/yphcs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ohodjjm1j/75pf7DsT/y6x/980DuKbrFJ9rNNGg2B/5dY/ypR4fsO1tH+VCBMtwXJK1F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aL/ANGLTBodmowIR+ZqjqWg2YSH9z1njH3j/eHvVIGzp1mPSnjkVkrodp6Tf+BEn/xV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/4Eyf8AxVAI0abvqj/Ydp/03/8AAmT/AOKo/se3HRrgf9vUv/xVAy9uphkqn/ZEP/P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OKqnPpsKZ/eXH/gQ9MXQ8q/aRaa40zSJv8AllHOyeZzu5H/AKD8teUaNo+bc/7kf/fW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F/h+x1mza3vBPcR7wQrTHAxnp+deYan4OisZGSxkubeMdAtwa6ISsjllC5s/Dt10fxfY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jIeeRlA6j5S2PWveI5OK8A8BaZcJD57andmRJJEH7zIGHZe+fT9a9e0e1luLZd+o3YOO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TfMVT0OoR8inbjWMukT9tYvx+EP/AMbp66PcZ/5DN/8AiIf/AI3WdjbmNfzDR5p9azl0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z8Uh/wDjdOGkXH/QVufxji/+IpjuaCympFkNZqaTd/8AQWm/GGP/AOJqRdKvP+gtL/3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N6c65a/9cJP/AEJKs7+KxJ9OvBryo1+ZCtozZMYH/LQen+7WiNMuv+fz/wAh1lIuBcWT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KojTbkD/AI+U/GL/AOypy6fdDpdIP+2P/wBlUItstkmkJOKrfYLr/n6T/v1/9lR9huv+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VA0TCQ9DThzVcWdyP+W8R/7ZH/4qnfZrr/ntF/36P/xVAN2Kmg/8hLXP+vpf/RMdbVc9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1phLGCL0KSYiQcQx/7VbP2G+/57w/9+m/+Lq+UlSuTEikzioBpd8T/r7f/v03/wAXTxpV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C3+NKw7j/PxQJs1H/ZWo/wDPS1/8eFA0rUR/Han/AIG3/wATRYLk4INU9RANhef9cX/9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4+yn/to3/wATVLUbLVv7Pu/3Vr/qW/5bN6H/AGaaHc2dNH+hQf8AXNf5VcXGKw9Mk1f7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UHFy2On+5VuSXVUX/jytT9Lpv/jdUIvnqaF71km81X/oHQn6XX/2NR/bdWGf+JbH+F0P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Dfjj46u9L8R2WnWyWs0Yt/OImRiyNluhVl6jFepz6rqCddNH/gWv+FeL/GDSr7xFfWl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eav3eRWkHZmFVNx0MXTvFup3kYMcNiv3uGt5B0znrJXs3wg8Q3Wp6Jd294sET28u1Ps+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eA6Dd6nqCB7XTo5Iuf3nmbV+Y/8A1q9f+Hl7e6RayBtMmaZ3BPlSp6f71bzacdDnpJxl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gbNc1b63fP10i7/7+Q//AByrI1e7H/MJvP8AvuH/AOOV556Ckbop1Yg1y6Uf8gi//Dy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Tc50jUP+/UX/AMVTQXGoR/wk8/8A15r/AOja1a5VdZP/AAk7ZsLmP/Q/7i/89f8AerX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8/780gTNPtUeCDWf/a//AE73f/fk0f2v/wBMbn/vw1AXNKkrMGr88x3I/wC2Df8AxNS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A0n/wATQVzF9R1p2Kz/AO14v7s//gNJ/wDE0o1eL0n/APAaT/4mgOYb4kGNBv8A/ri3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qcU2i3yBZ8tCwG63kA+63fbTl1WIfwy/9+ZP/iaCYuzNIDimmqH9uQjqJB9Yn/wpB4gt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VNjXmuX+aBmqH/CQWf8Az8IPqCKP+Egs/wDn4j/OlYm5qR8VJWOPEFmP+XmL/vqlHiK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lFFhGsyZFZka48QQ/wDXtJ/6FHTB4jsO+o2w/wC2y1Ul8S6aNatiNQtD/o8oJ84f3o/8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IBxWWuv6ewyL+0/7/injXbP/AJ+7U/8AbdagDSBxSiQ9M1Rj1u2PS4tz9JlqVdXhP/La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c0VANVh/57w/9/FqX7R/uf8AfVUBLUF4cWsv+438jTvP/wBz/vqgnNAin4YTPhvSv+vO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isrwlNnw1pX/AF6Q/wDosVqM2c1jLc0jsMDAGnK49ahLHJ+WgMf7lM0JS2akiNVTLt6i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6U+qiXSkHrTjdqCPerQjHZSPEN0f+neH/wBCkq6RwaptMp1y4P8A07Q/+hSVZecdKpmi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jPFZWGBakDUwtTQ2KTKRZTJp4HJqOOcAdKeJxiqQmZ98P9Ls/wDrvj/x1q0FIFZeoSfv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3rVxXOaog0YwKmXgcVVhlXFWBKoFQApJ96TJ9KTz1o+0LSsAuT6UmTS+etJ564pAZ2tg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P/6CantDmCodVcPp16PWCQf+Omk0191qhz1UVdmBaIphqQ4x1qCRwM0gGMcVEZgKZJLn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hmDCrCniqNtV1DxVFXGyIGRh6gipPDTZ0Sy/65L/ACphxTfCx/4kdl/1zq4oymbG6jdS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JppfFI0yjrULXK80rDKWvNmwb2lj/wDQhWJP8SdKtz/y0lPrH92oPiP4ig0vwxeO0yQy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5HXFfPul/EXUNQXMcVo31g3f+1K3p0k9ZHLUquOkT6e8O+M7HxDJLFbiRGjUMfMGB+Fb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dr+p3fimJJ/IW2lQj9zbbd2PX5q9zU4rOrBR2LpTclqT0hoU8UEjFc50nP6A2LED04rU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Zh6Ma1UbnrUx6mbJX/Go6C3Wm7verKJAaMjFR7vejNAGXr5wlqfSdf61eikJWqmunFou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qzFKu2pRQ8mlBA60zeKQuPWqAmVkx1pQw5warbk9aAeuDUEj3brVHRD/AMTXUPqP/QVq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t3/ANck/m1XEDcopMijIqWgEyaSiilYQ5D1prvijtVeZ8ZppDK2rNmzf6irdpcf6NH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pYyY9v514r4m+I0c9/5M0V4RH9yPhV/Vlrrow53YxqS5Vc+hBfxH/lrH/wB9VKGyetfO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XladfSy71/1hj2/+hV9CWsvmwRv/AHlBqqkOQwhPmLdFIDxRng1ibjaKKKQzIt/k1O5H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bNWlPYir0ZFSKwpTJpVTbSb6A+aAHhsUmetA5pM8GgdjL1tPkib+64NSRtkZpNZI+xuc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Y80mVEtL0opFPFLWbLCiiipQhmODVXTm/wBHHrmrdZ+nN/rF/uuw/WtomcjSHSigUHoa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U0mm5HrQUkcOGp6mvHv+F6XQ/wCYNF/4EH/4mlHx2uh/zBov/Ag//E1tYwdRI9jrH09/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/wCO5/rXmv8Awve6/wCgNF/4EH/4mqUPxsktb27uH0cM1wythbnAXChf7h9P1ppC9oj2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8luuj/8Akz/9jUi/HJD10d/wuf8A7GnYPaI9ap4bjrXkg+OMHfSZR/28f/Y09fjnZA86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pcoe0R6zk0bj615Yvx10/H/IOuf+/g/wpf8Ahemnnj+zrof8DFHKHtEepbj61lak2dY0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7XBf8Lu08/8ALndD8v8AGqdz8Z9Ne8t5mtLr90GwMLznj+9Ryi9oj2aKXipVkryeL446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+F/+Kqdfjjox/wCXe9/74T/4qjlD2iPVQ9BevLx8cdG/54Xv/fCf/FUD44aKf+WF7/3w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Hpm7mnCT3rzH/hdWin+C8H1Rf/iqVfjToufu3X4xj/4qjlDnR6er+9VNRORbf9d0/nXn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uf8Av2P/AIqoNQ+Nfh+JIneWfYsqlm8lvlGetHKJyR62tP3ADrXn4+N3hY8fapf/AAHa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/j8l/wDAdqOUOc7zzTmpVOVrzwfGXwwT/wAfkv4wNVu3+Lvhhh/yESPrA1HKHOdsScGs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FreGzn/iZH/vw1VZ/iX4dl6al+cT/wCFHKHOWr6AOpGM1zF9p2SflrRfx7oL5/4mA/78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oLE/8TAf+A8n/wATTsw5kUPBVkq2TsVGGuJiOO3mvXeaQoUMB0rz/wAO+LdAstOEcmpR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ePMbHbvkV0lp420WAtnUYiD6KaVmHMjt7b7pqwoWuRh+IWgqOdVgX6g1OvxE8Pf9Bm1H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OqUL61IoX1rlF+Ifh3/oNWf/AH8qVfiJ4cxzrVn/AN/RRYq6OnxinZ965r/hYPhkdfEG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j/hYXhjH/Iw6b/4Fx/8AxVMXMiznPimX/rxP/oxq2QQa4hfHPh0+Inm/t3TvKNmqb/ta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1R4z0HHGt6f/AOBcf+NS1cFJI6OkyK50eMdFPTWtPP8A29x/41KnizRz/wAxewP/AG9J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6AYo4rDHivR/+gtYf+BMf+NKPFWkHpqtifpcp/jRyGqkja2+9AU1jjxPph6alZn6Tr/j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TG0/7/p/jRykNoueGD+913/sIH/0TFW1kVy/hnVLV21eRLqF1e9JBVxj/VR1tDUrYf8A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wo2L5Wm8+tVE1KF/uyo30YU77UD0Oaysy7otKetSA4qktzT/ALTRZhdFgn3qnqbf8S6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DXXWqmo3INhdj1hb+RqkmQ5Gjp6AWkH+4v8AKrZx0rPsZSLWH/cFSm45NVYOYmZRzUDL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mJzRYaZQ1CPJNcdr9kZQcc12ly2QaxrmISE5osaXR5T4P09l0y1OOPmJ/FmrvdFhMchB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qmiw8dJJF/KRq6i0gAYN+NGpGhv6Y5CVrQS9ayLCQBMVoQSiosXoXVkp2/g1ArZp2eKL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rF/68W/9GLW4cc1zi3BHiSD/AK9Jf/Q460muSTRYyTNDZnNIYAapLdMBSi9IzzWdmXdE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B9RUJvQe5poul/vGqsF0W44G9atR27Y61QjvVH8VWUv1C/epDIPEEJGg6kc9LaT/ANBN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1++DaHqS5620g/8AHTVhZ40zuNS7konVE29KXYnpUIvoRR9uiPQ1CubKxL5S+1Hkr7VB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1o1GT+SvtSrEuar/AGtfWhbtQetAFswpt+6KybiJf7btRgf8e83/AKFFV43a461l3F0v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/wCPR1aVyGzTj09P+eSflQ+nx94kI+lEdyuPvGh7lf7xpDEGmWpU5toj/wBsxUaaNZMS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xHcrtPzfnRHdLuPzigCJfDel45061/78LR/wjel/9A61/wC/C1bF2PrSi6BoApf8I7pf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0n/CO6X/ANA60/78LWgJgaBIKBHN+FdC06bw5pjyWFs7tbx7maFSSdvXNax8PaUB/wAg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JuF8MaWPSBf5VqmRcVlLc0jsZo0DTCcfY4B9EFPXwzpjf8ucI+i1b3KDT1uFUd6DQov4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+BGoV0Cwyf3Q/wC+mrQkuflbaOfWq0dy27mgzJYtDs3H3ZP+/jf40h8P2WT8sn/fxv8A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Gp0nz3q0Ixl8P2v9t3H/AB8f8e8X/Ld/70n+1Wqvh+0K9bj/AMCZP/iqaP8AkMuf+nZ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q6SM1dmePDtrnrcf+BMn/wAVTx4dtfW4/wDAmT/4qrgkwaeJR60FGf8A8I5af9PH/g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aetx/wCBMn/xVaHmj1pRID3oC5mHw1bf37n/AMCX/wDiqjPhm2/56XP/AIEyf/FVsbxj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oC5x+saBHGIPLluRi4j63L/38f3verA0MD/l5uf/AAIf/GrniMj7FHz/AMvUH/o1afQN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df8Af40DT2HS7uv+/wAatZ96Td71Jsiv9ik/5/Ln/v6aPsUn/P5c/wDf01Y3+4o3e9BD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uf8Av4aZ/Z0v/P8AXP8A30P8KuZNAPPWgRlX2nSm3lH2+9PyHpIv/wATWjpehKLGPF/d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7tSgZEvf5G/lVvRedMg/65r/ACrW6SApHRmPXULo/XZ/8TSf2IT/AMxC5/8AHP8A4mtM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UEamR/wjp/6CN3+BT/4mj/hHT/0Er3/vqP8A+IrYoosGpjr4edTkanefiIj/AO06eNC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8w//AButbcKNwqG7D1Mg6DL/ANBO5/FY/wD4iq3hfQZRp0f/ABM7nIdk+5H2b/crcMnW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63Ev/oxqqDuId/Y+oc/8TiX/AL8x/wDxNM/snUM/8hmT/wAB463KZWwWMOXTb5Qf+JuS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b4D/AJCn/kutdJN1NZd70pXA8a+KWn3d/pF1FLfiQRrv/wCPfH/s1eZ+FfCV7ARGk0Ij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7Qr23xxYmfSdQP8AsN/KsXTNBWFAcfN7dqr2rgYunzMveAfDdxpcu6LUlyoPK2gH/s1e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QrB/4Af/AGyuY0RDapx1rqbG7OBWMpuRrGCitCYWmsAf8hS1P/bkf/jlHl62B/yELQ/9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qSAjNSA8VJVjm9AsdSlhmKXdqo8+Xrasf42/6aVrDTtVzzcWn/flv/iqXw4NiXq/887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gShqFJJBYyv7P1HHM9qf+2Lf/FUz7DqA/wCWtqf+2TD/ANmrYLH1qMk+tIRmfZ9RH8Vq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1tf/AB6tKkx70AcvrsGpDT7gn7OeB0LDvRF/aBhT5Yeg/jb/AArY11P+JVcn2H86qQSD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/wDiYf3Yf+/jf/E0D+0P7sJ/7aN/8TWkCKM0hmbm/wD+eUX/AH8b/wCJoDX4/wCWUX/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eRRvNMDO3ahg/wCjRn/tsf8A4mqVtNfW+ss/2eMsYVLKZiAPmYddtdCrZqhP/wAhe1/3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Q/6B8R+lz/8AY0f2hqOP+Qev4XI/+Jq5RihEtFD+0tQHWw/8jLSf2xeDrpzZ9pVq/UTK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ef8AQOk/7+J/8VUL6xdtnOm3H4PH/wDFVp7KglXg0aDseeeN/Et9JYSRQ2NxE3HzM8Z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Pqt9qzTETXTZ7v/APFGvojxVp6SiTj+GuE0XQhgsFGa3p1FAynTciv4Y0HVJJFkOkTR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mr3DT9elW0hUaXdthQMjZg/+PVx2hRG3TaK67TnJjFEpuW5lGhGJpLrUxH/IKvP/AC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f9Au9/75X/4qrFtPlcZqbzSaybsWkUf7ak/6Bl7/AN8L/wDFUh1uQA/8S29/74X/AOKq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jRHO/wBsPPqBAsLsfL/cH/xVW0vJxybS6x/1zq3HEE1BMd1ragTigZzv2+Y/8ul1/wB+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pef+Azf4V0roMmmdBQBgDVJB1tLv/wGf/Ck/tjHW1uv/AeT/wCJrcPekoA5XUtVEljc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0mBz/u1XtddiRCNlxzjObWT/AOJrpNVA+yS/7hrLswDBH/uikNFca7Dj7lz/AOA0n/xN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20n/wATWkF9qKkoz1123/vSj6wSf/E08a5bH+N/+/T/AOFXaKAKX9t22fvt/wB+2/wq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FmYZkOPkbp+VbdQafgXlyPdapENEa6vB/wA9D+Kmn/2rAR/rl/OtjPFREZzTJsY76pBz+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wf8APZfzrZaDOaiMA5oDlb2PjdfDun/88RUg8O6eB/qBXNr4+h/58tR/8BTUq+PoQP8A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XoWPON0+HNPPWEUn/CK6W3WAVj/APCeWeeVux9bOT/4mpF8cafjJlmH1tpP/iaLAaLe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HwRph6R4qNPF+nd7oD6g1KvivTj/AMvkf40WAb/wg+m+n/jxqtd/D6ymeJorqSDYckAk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5/5fYP8Av4v+NH/CQ2R6XkH/AH8X/GiwGX/wiEC3HlS3knz/ADp87J9fumpf+EGjA/5C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rUj1a3lHyzxN9HBqX+0Iv8AnpH/AN9CiwGF/wAIMmf+Qlef9/3/AMalXwfsGBqFwf8A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Yz0dD+Io+05zgiiwGF/whzZP/Ewm/P8A+tTv+ESkx/yE7kfQr/8AE1rm4PPNIbggdaLA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DF2PxX/4mk/4RCb/AKDF3+a//E1sG9A70v20e9FgMa58Kagoi+z6xJ99d+6JD8v5fep/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M34wx/4Vq/bl9TR9uHqaLBcy/wDhHL4f8xdz/wBsFo/4R2+/6CzH6wLWp9sX3o+2L70W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bxeVHqQCehgz/wCzU8aBfAf8f8TfWD/7KtP7YvvR9sX3osBnf2Jf/wDP3B/35b/4qm/2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AHP/wAVWn9rX3pPti+9FhXM3+xNT/5/7f8A8Bj/APFVBdadrUGzyp7ebc2D+6IwPX71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fbB7/lRYz5zFOkamf+Wtrn/rm3/xVMGjauTxcWY+sLf/ABVbv2we/wCVPSYOOtFgUrnP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UXFvz96OOFtv1+/Vgadq2PvW3/fDf/FVtbhQJAOhosVzGN/Z2rett/3w3/xVH9nav/et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hc47UfavaiwcxmR2d8OGC59mqIWGuHp9kP/fVa/wBpHpS/afY0rCuYX2TWhexxSW8H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V6ey1DGIhD/20c1f+0+xo+1e1FguYv8AZmsZP7i3/wDAk/MP+/dWVs9T/wCeEX/f/wD+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J9oNFh3M8Wmp/wDPCP8ACb/7GlFpqX/Pvn6Tf/WrRW7Yd6kF4fWiw0zMFvqA/wCXRv8A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cLNFZNM46IZlXP41rC796lS89aLGqloYMEWrPGDLpxib+6LlWqsNR1y483/iWXf7v/pu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drUq3a49aLDucZa2+rRzyynSrlfM2vw8Z+b/AL6+lXQ+sd7C7/76X/4qunW7FSfa1xRY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8rv/AL6X/wCKpwbVSP8Ajyu/++l/+KrphOpPWpUmT1pWHzHJtLrK/d0+7P8A20Uf+zUz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n/tuo/rXZrKlPEietFg5jiftfiH/AKBV3/4FL/jSXWpazaQNK+mX2xereeuB9fmru1Pp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OF0/UfEVvb/vtOvvN2Kn/H0v3vzrQ/tTWf8An11L/vr/AOyrqxKDUgeiwKRzEOq6zjpq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k/tbWf+eupf9/D/APFV0gcZqQOMUWK5jlxqusn/AJa6l/39P/xVRT6nryAlRqkw/wB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ripA4xRYOZnnuj6z4mt7QpJb6xu3F+Lr1JP9+taHxJ4kxkJrC/W4P/xyut30bxRYOZnH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u95q0UyjJRp5Mgev36tp4713tqeqfhdSf/F1028UeYKLBzMxV+IXiXtqeoj/ALbn/wCK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/QY1Af8AA2rY30bqLBzM5/8A4TXxWL/zv7ZvSPJKfePdv/sal/4WF4s7apqFbe6jdRYL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D/yErwj/AK5L/wDE08fFLxcBzfXh/wC2S/8AxNameKrz20c0bqyg5oshpspn4reKYkDy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BjBH95jgD7lXB8RvGQJxfSn6xRf/ABNcg/w202UYliglX0aBa62xsLfT7WOC3jEcSDAU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8TfGa/8ALw5/7YRf/E1IPih4zAP79z/2wi/+JpnmKAfmFRmcDPzCiyC7Ibz4peMpopIZ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ZE5B4PRasL8XvF4HJ/8AJL/7GmfaB/fFH2kf3xRZBdk4+M/iteqxH62X/wBanj42eKAO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r9pH98UfaR/fFFkHM+5b/wCF5+JAOYLc/wDbm1Mj+PXiF13La2jp/eFq5H/oVUmlRs52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MJGiog7KKLIOZ9zXHx917/nztP8AwFf/AOKoHx8109bO0/8AAWT/AOKrK3ijePSlyrsN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dTI5t7D/AL8yf/F1Tb4/6i16jG3sQFVkB8mTHJB/vf7IpnmAUvnY70uVD52aKftD6go5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GanD9o68HWLSv8Av43/AMVWZ53vSGXIxuqeRB7SXc1f+Gjrj/nlpP8A38b/AOKqxB+0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yD1V2/8Aiq5swgnPmyD6NVSDRLK2TZDEVTczY3nqWJPf1NLkQe0l3O1H7RF/jnTrH/v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i/8A+gdZf99t/wDFVyA0+3H/ACzX8aP7Pt/+eS1apoPaS7nX/wDDQ98P+YZbf9/WoH7R9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24/6atXIf2dbf88ko/s62/54pVeyQe0l3Oi0b4+3FtYRxf2bEfL/AOnmrw/aHuP+gZF/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Z/5d4vyFIdIsj/y7xfkKn2cew/aS7nbp+0HPn/kFQn/t4/8AsanX9oOfH/IGT8Lpv/ia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XSL8qjtfCujWsbqmm2r7nZ90sSOeTnrij2a7B7SXc9H/AOGhJsf8gaP/AMC//sKQftB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C7/+wrz7+wdJ/wCgXY/+A6//ABNKNA0n/oGWQ/7dx/8AE0ezQe0l3PQf+GhD/wBAT/y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QxX/AJgh/wDAw/8AxuvPf7A0rn/iXWg/7YL/AIUL4f0v/oH2n/fhaPZoPaS7nf2/7Q7f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bNj/AOlfxbv+uVXx+0VH30WX/wACv/sa81/sDSv+gfaf9+Fpx0ix/wCfSD/v2KPZoPaS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50Wf8Lof/E0o/aMtu+i3H/gUP/ia8y/smx/59IP+/YqlbeF9OtYtiwmT/akkZm/Mmj2a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/AMNGWX/QGvPwuF/wo/4aMs+2i3n/AIEJ/hXlY0OxH/Luv/fRpy6NZf8APulHIg9pLue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ppWpf9/I/wD4qgftG6eeP7J1L/v5H/8AFV5eNGssf8e6Uf2PZf8APulHs12D2ku532t/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aZqImMkcigmH+Fw39/2qUfHyyP8AzC9R/OP/AOLrzz+xrH/n3Sj+x7L/AJ90o9muwe0l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XfS9R/OP/wCLpR8fNN/6Bmo/nH/8XXnM+h2k1tJEqGEuMb4zhh9DTl0SxP8Aywz/AMDb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3PQ/+F+aZ/0DNQ/OP/4qlHx60z/oGaj+Bi/+OV5+NCsP+eH/AI+3/wAVS/2HYc/uf/Ij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oI+PWmY/5Bmqf+Qf/jlM/wCF96WDzpmqj/vz/wDHK4D+xLD/AJ4/+PtQNDsOf3P/AJEa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9CH7QOjgc2Gq/98Rf/HKtaf8AtBaNb2MUP2HVf3aKn3Iv/jleaDQbA/8ALD/x9v8AGnf8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+/jf40ezQe2keor8f9EPWx1Qf9s4v/jlPHx78Pnrb6mP+2cf/wAcryiTwrZTPCyyTQiN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D7Va/wCEe0/+4fzp+zQe2keoL8fPD/8Azy1X/v3H/wDHKePjz4fI/wBVqn4xr/8AF15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w/nR/wAI9YH+A/8AfVHs0HtpHqg+PPh/+7qP/flf/iqD8evD393UP+/I/wDiq8s/4Rqx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p8JWJ7y/9/DUOkmHtZHqx+PHhgZzPef+A5/xo0X47+F7WNle4vAfNZwVtiRguT3Poa8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X/v4aP8AhELE95f+/hpqmlsHtZHtw/aB8KHrc3f/AICmnj49+ECP+Py5H/bs9eCf8IPE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0ARZPHvnNFv4XtyZo/Ol+R9vf6+tVyh7WR7wfjt4QY/8flx/4DP/AIVWn+NHhOYfLezf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/wAIjb/89Zf++z/jTf8AhD4P+fib/vo0uVB7WR6TrnxS8MT6fdxjUG3SIwUG3k5P/fNQ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9zXbD/thJ/8AE15sfA1sZvNFzMJPc5qb/hEh/wA/ktLkQe1kj1K3+JfhteuoEf8Abv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W8LxjB1Ij/t3k/8Aia8Y/wCEPH/P/cfmv+FA8Hgf8v8AN/3yv+FPkQ/bSPdE+L3hYf8A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/ialHxg8KAf8hYD/ALd5f/ia8Ci8FuExLqcsj/3hGq/pUM3gx+f+Jhc/gy//ABNHIg9tI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FbYXZfVgplmMi/6PIcgqP9mtFPjH4U/6DEX/AH6k/wDia+bR4Mf/AKCFz/31H/8AG6P+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fzj/APjdT7JB7aR9MD4xeFMf8hiL/v1J/wDE0z/hcPhQ/wDMYi/79Sf/ABNfNP8AwiE4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/wBlpv8Awi1yP+Yk5+sSU/ZIPbS7H0x/wtzwsf8AmNQ/ij/4Uf8AC2/C/wD0Grb8Q1fM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EW/79LVa48LX/nx+VqK+V/HmOj2SD20ux9Nal8VfDF1ZXES6zbMzRnA+b0NU7f4h6A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+q+cP+EWuv8AoIL/AN+6B4Xuv+ggv/fuj2SF7Zn0uPiJ4d/6DNr/AN90D4ieHf8AoNWv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boD/AI/EP1i/+vR/wjV1/wA/kf8A35/+yo9kg9uz6WHxF8Pf9Bmz/wC/opR8RfDx/wCY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N/wjl3/z9w/9+D/8VR/wjl3/AM/cH/fg/wDxVL2KD20j6bX4heHz/wAxqx/7/r/jVK++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8Tqxz83/AC9J7f7VfNZ8OaiInAu4Ce37th/7NTrfw1fAc3UOfo//AMVR7FD9vI+q4PHG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8Ck/+KqT/hN9E/6DFgf+3pP/AIqvln+wrn/nqn60n9i3S9JV/M0exQvbyPqhfGWit/zF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nf8ACV6Ow41ay/8AAhf8a+Vf7IvMf6xfzNRHSL0ZxIn5mj2KD20j6sPirS+2p2Z/7brU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4mVp/wCBC18rf2dqA6GP/vqk/s/UcdY/++qPYoPbSPpG/wBRsJw/+mW8uR/DKp/rWRpU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OcqOK+dHsdbmklzCoiT7pD4zUaaPfD/l0X/vv/61HsUNV5H1VbIFXgVq2d2irivkhdOv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3/9jThBfjj7IPz/APsaap2D2p9kW1yCOKuJMSOtfFgh1Af8uo/77P8A8TS7NRA4tv8A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7Mn2h9qeaRR5xr4pzqY6W/8A5Eb/AOJpgm1XztvlS/8AfbUezH7Q+zZr4R3lv6k7a0Fv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PVR0Df8Af1qlV9bHA34/67Gj2Ye0PtD7ax/hY0hvGx91q+NA+t+sv/f8/wCNG/W/70v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MXuyHWt0PsY3jc/K1Rm9b+61fHofW/70w+k5/wAaUTa8owkty3/bwaPYQ/mJ9sfXV5cm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xtOvSIwOwr5Ynu/EcB/5fZf9y4NSC614jref+BDU/YxXUar+R9ZfbqctwWr5MFzr2et4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17/ntef9/m/+Ko9nHuNV7dD6yWb1pfNWvlBbvXl5868/7/NSya74gtIjK0t9tH/TU0ez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u80YqvZSBb+bJxkCvkU+P9Y5/wBNux/22ar2n+KvEsgLxyasue4lYf8As1NU4rqL2/kf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0ean94fnXyevijxd2uNTH1uf/sqkXxP4uP8Ay+akPrc//ZUcke4e38j6pMnoRUZkr5d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f+BX/2VL/wkPi//n/1D/wK/wDsqOSPcPrHkec+VR5VWtntRs9q6DmKvl4qrpy8Tf8A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qbOKradFmKTj/lq//oTUAP2UmwVa8ijyKAKZgQ9VB/CmmzhIwY1I9xV7yaaYqAM46TaH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h0SwP/LnB/37H+Fank0eTQBkHw/p/wDz5w/981n3+gWKwS4hCD/ZLCun8ms7Wodti5HY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XimDw9eNBqOoSrC6blEiFj/30KuD4l+G/wDoJS/9+2rzr4mSF9UhT+7CB/481ZMOlQfZ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rGHMZudj1sfEnw1/0EJf+/Tf4Uo+JXhv/oIyf9+mryP+y4v7i/lR/Zkf90V0Kj5mLqns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E2H1hf8Awq0vjvw0f+YzEP8AgLV4r/Zkf90Uf2ZGP4RT9khe1PcB438Nbf8AkMwfkaaP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wfka8MubSOOMmq9japI5pex7FKoe+/8ACb+G/wDoMwfkab/wmmgdtZtfzrxL7BH6UfYI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9vHjXQD/AMxq1/Onp4w8PN/zG7T/AL6rwv7ChpP7NB6Gj2LIdQ98HijQiONatD/wKmf8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Pr5grwU6WADzVOGEPOVPSj2DJ9oj6FHirQu+t2Y/7ainL4r0H/oOWf8A39FeCjTkP8Ro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Ye0R9BDXNDI/5Ddj/wCBK/8AxVB8R6HED/xO7H/wJWvn3+zV9TSf2cn940ewYe0PoQ6/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x/W5WgeI9AHP/CQ6cf8At5T/AOKr57/s5P7xqpPbCNyBzS9i0ae05lZH0pDr2jSg7Na0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0v8Ab2j5x/bFhn/r4WvnQaRERnzc/Sl/seL/AJ6mj2QXPo6PVdLk6arY/jcKKtI1tJD5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4ScV8z/2NF/z1NH9jRf8APU0eyDmPpD+0bDH/ACFLP/v+KcbiL/n+t/8Av4K+bRpEY/5a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1HshqR9NxSROCfttt/39FL5kP/P5b/8Af0V80WmlhlJ3frUn9lc/epezBVYo+k/NiH/L1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6kcSI/urA18zf2T/ALX60q6YyfclKn2NL2Zftoo+lwc/xKPqamigaUHZIjf7rivmT7B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5bVdyuR/unFL2Qe3ifT7q8ZO9wv1aojcKP+W6f99180WaT3SEmaVR7k1N/Zj/8APZv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PbxPpSK7JHD5+hp/nyddxr5oGmOP+WzD8D/jS/2bLj/j5P5NS9iw9vE+ljeyAfeP51ka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ELTlVzwa+ff7NmJ/4+iPfDVDPp0tuP8Aj5Mnzrxj73NJ0mhqsmfR1v4g8QAf8emn/wD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4h8Qf8+mnf8Af+T/AOJqOx/494v90VaEfNYmu5EPEPiD/n00/wD8CH/+N0f8JDr/APz4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I3VkR8ULGM0hrQjj8R60o+bTbZj/sXTf1jpw8VawAf+JTF/4Gf/AGupxFxSGOgZHH4q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X/gb/wDa6V/Fesj/AJhUX/gZ/wDa6kjTrQ8fBoGQ2vjHV57cSjSYvnRXH+mev/AakHir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MDf/tdVNNU/2XZ/9ck/lVwdKAAeKtY5/wCJVD/4G/8A2uhfFWsD/mFW/wD4Gn/43Sj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bq4H/IKtv/A1v/jdL/wl2sdtKtv/AAMb/wCN0eX7UeX7UAJ/wl2u9tJs/wAb1v8A43UV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lbSbLagyf9Mb/wCN1NtqrqiY0u8/64v/ACNAFqLxXrsiBv7KshkZ/wCPxv8A43Tv+Em1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Y3/xuorQfuE/3RU1A0N/4STW++lWZ+l43/xuj/hJdX76ND+F7/8AYU6n0FEJ8R6sf+YN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R6f4klvhKXtHtyjlMB9/wDSrVeLeOvEut6N4uvLXSb6WzhYBjGhyM5Prmgly5T3JLyd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Kss7D/VP/wB8185J418ar/zF7j81/wAKlXx341Uf8he4/wC+l/wrRU7nO6qPordP/wA8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x/q3/wC+a+fv+Fl+Of8AoKt/36i/+JqA/EPxv/0Fbj84/wDCq9ihe1R9CF5/+eb/APfN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/wB814B/ws3x1/0En/79w/8AxNKPid46H/MSf8Y4f/iaPYoPao9+3z/882/75pPtEi/e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xf8AGvmeWNWZX9BBD/8AE1IvxV8d/wDQWkP/AGyh/wDiaPYoPao9/wDtbeho+1t6GvBB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Y/WKH/4mg/FLx0Qc3q4/64Q//E0eyD2qPe/tbeho+1t6GvAD8TfGp/5fU/78Q/8AxNWR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wf8AAII/5UeyD2qPdvtbehpftbehrw3/AIW/4zI+Zrdv9+3jH/oNUZvi54sh/wCXqLP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IPao+gPtbehpVvD3rwi0+Lfi+KUPKLeYf3XtwB+mKur8ZvFnaCy/78LT9mHtD2v7cPX+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CrxX/hc3i3/AJ4WX/fkf/FVA/xj8XsePs6f7tuv9aPYh7VHtpvhk8/ypPtw9f5V4mnx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9bcf0NRv8X/F8hO1oEH+zAn+O6j2Ie1R7bNqiwKST83ZeOakttQfbmRlf/drybRviPrO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6z2dms0ZMKjJMwX+tYy/F3xcOhh/8BkqHCxame8/2mnoacl4WGRmvBf+Fv8Ai/8Au25+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8Wf8+ll/4C//AGVKw+c9z+0NR9oavC/+Fy+LMf8AHrZD/t1/+vUZ+Mniz/nja/8AgOP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7x9qPrSfajjrXg4+MfiodYbT8bcf40D41eJl48mx/G3/APr0+UOc91Ny2TyaBct714aP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B/27f/Xpv/C5fFZz8ln+FsP8aORh7Q92F3x0o+2e1eG/8Lp8T/8APtY/+A3/ANlSH40e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ID/AP2VHIx+0Pcft/8AnNH2/wB68LPxk8Sn/l1sv/Af/wCypP8AhcXiU/8ALrZf+A5/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3T7f7/rSi/x3rwZfjJ4ghnz9j07zf+vdt3/oVXl+OfiPH/INsD/27t/8VRyh7Q9tGpAd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eKD44+I/+gbYf+A7f/FUo+OPiP8A6Blgf+3d/wD4qjkD2h7V/aY9f1o/tP3/AFrxz/he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/wB+2qJvjrrRBH9i2f4RtRyh7Q9p/tP3/Wql94qs9KRWuZWUvwiRruZz6AV4w3xq1o5P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3w34tm8T3V/NcW8cLJglVB/rS5Rqdz24eKYQP+Pa8P8A2xP+NC+LYQT/AKHf/wDgK1VV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mWl8Z2oH/Hnf/8AgK1L/wAJpa/8+l//AOArVUoo5guWB48tP+fO/wDxspP/AImpB48t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BSf/E1iTf8AIVT/AK5D/wBCq7QmNF4ePLT/AJ9b8f8AblL/APE0v/Ce2AHMN+P+3G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GXf+Fh6WOP8ATR/24zf/ABNA+Imlet4P+3Gb/wCJqlRg0rAXV+Imin/ltcfjazL/AOy0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r9V/3lcf+y1Vwao368Q/9dlosBuf8LG0H/oJ2/8A31R/wsbQv+gnb/8AfVUYgdtNIOTS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H/oKW4+r0f8ACx/D/wD0GLIfWdf8azsHFRleTRYDVHxG0BuBrNln/ruv+NO/4TbR2GRq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VWN5Q/uim/Z4/wDnmv5CiwG4nizTZPuanaN9J1P9asf2xFn/AFoNcbf28flSuY1/djPS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4+Zv++XqkmxXPVzq6HOGJqM6ov8AeNebR/F7w8R/rG/75b/CpV+Lfh4/8tG/75b/AAqu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9pr/AHjSf2knqa8/T4seHSeZGH/AW/wq0Pij4YK5NyAfTa1HKyPanbf2knqaP7STsa4Y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/wC+f/r0n/C0fDf/AD8MP+A//XoUWP2h3H25T6UfbV9q4X/haHhz/n8/Shfif4dP/L7V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30pPtw9q4xfiX4cPW9FL/wALJ8OEf8fop8rDmOw+3Cj7eK4z/hZXh3/n9FKPiR4dbj7a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ftw9KPtw9K5AeP8Aw6f+YlGP+BCl/wCE+8Pf9BOP/voUcrC51324ego+3D0rkf8AhPvD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FH/CfeHv+gnH/wB9CizC51Rvh6Un24egrlv+E88PHpqUZ/4EKP8AhN9DPS+jP/AxRysO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bhXIzeP9DgB33eP1qv8A8LK8Pd70j/tm1HKwudt9tFH20VxH/CyvDPfUXB/65N/hR/ws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N+3/wAKOVhc7f7aKT7cvtXEf8LH8Nf9BT/yG/8AhTf+Fj+G8/8AIUx/2xf/AAo5WFzu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5fauJHxD8Nn/mLL/36f8A+Jo/4WF4b/6C6/8Afp//AImjlYXR2/21faj7atcKfiH4cH/M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TUf/CxfD3/QVX/v03+FHKw5l3O++3Cl+3CvPz8RfD+D/wATZf8Avhv8Kqv8RbSV9mn3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oswuenR3Jap0mz1rzTS9U1PUptsuoTRD/p3VV/8AQlatgWd1/wBBS/x/11H/AMTWbRZ2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32GfvqN+f+3g0Cwfvf3p/wC3hqVkB3PmrSrKK4T+zv8Ap7vD/wBvUn/xVH9nf9Pd5/4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B34lFHnCvP8A+zjg/wCl3g/7epP/AIqmDSQT+9u7uX63Un/xVFkB6F9oX+9ik+0JjG6u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/wACZP8A4qj+y4P71x/4Eyf/ABVSB2aWtlH9yGJT/soBU4uAv0rhf7Lt/WX/AL/yf/FU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/wB6Rj/M0Ad79vjHWj+0Iq4L+yrX/n3j/wC+aT+yrX/n2j/75oA77+0IhTP7UjH/AC0W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+jRf980/+xLP/n2i/wC+BQAn2G6/uRfmaVbC6/uQ/ma3vJp6QjBroAwfsF1j7kP/AH0f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Zz8kP32/iP8AeP8As11fkj0rM0aAy2ETH+L5s/UmgCj5F1/zzi/77P8A8TSeRdf884v+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YR60hsgO/wClBmc4be7/ALkX/fZ/+JpPs13/AM84v++z/wDE10RtQO9J9mHrQUjn/st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4f/AImj7Ld/884v+/h/+Jrf+yCj7KKCkc/9luv+ecX/AH8/+xrN1xLqK2IMEbAlekn+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1Q8QWu3S5Gz0ZePxpoHsfPvxKT/iej2iX/0Jqrp4U8QKv/IMvP8Avy1a/jpf+Ksh/wB2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eMQV72XYT6zfyPDxuKWHSdrnxT/wjevj/mGXf/flqT+wNcHXT7ofWJq+22tfNkglWQgo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Bx92vaeVtHi/2tH+Vnwz/ZGrgYNnMPrE1RnSdX/59Jv+/TV91Y9qMe1L+y2H9rR/lZ8E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idF/2lIFQW0UidK+u/juv/FBS/8AXwn8mrD/AGcbKKXwrf8AmxK4+1nG4Z/hWuJYKTre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fa8uh82f6Vj7p/75qMm6BPyn/vmvvZdLtsf8e8f/AHzS/wBl23/PvF/3wK9FZS9mzi/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yzDt/wCO0vnTelfeo0i0J/49of8Av2tSf2RaY/49of8Av2tX/ZH94P7Wh/Iz4GM0xHK1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8OkWn/PrD/3wtfMPwo0i3u/i1Gbi3S4XMx2yICPut61wYnA/V3FX3Oyhjo1lJxWx5Os5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DwdoZH/ID07/AMA0/wDiahfwD4bk+/4c0pvrYxn/ANlrd5VNfaOVZtB/Z/E+EzfMB/q8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a+6j8NfCh/5ljSP/AAAj/wDiajPw08Kf9CxpP4WcdT/Zc/5h/wBqw/l/E+Gft7f88zTG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PCsfCn/AELWmD6Wy184fGPw7puleO57azsLe1tgIsLDGFHT0rlr4CdKPM2duGx8K8uR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6sflS/aj/wA8x+VfcifDvwtL18OaT/4Axf8AxNM/4VZ4SH/MuaYf+3Za2WU1bXuZSzWj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55j8qPtZx/qx+VfbX/Cp/Bx4/wCEcsf+/f8A9emH4O+Dzz/wjtl+R/xp/wBk1e5n/atE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KivJvM424xX24fg54O/6F20/8f8A/iq8U/aF8D6L4euNGXStPisxIsrSCPPPzLjqaxq5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o5hSqy5Yni1nKVjqf7Qa+t/hp4G8P3fgTQpLjQ9OuZ3s42eWezjZ2OPUrmumPw88NEH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j/APia3p5ZUnG5nPMqMJOLPiLzzSeca+2j8NvDBP8AyLel/wDgIv8AhUB+FfhTH/I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K9af2VUM/7Vodj4s841DdvvixX2sfhT4ROf+KcsM/8AXGvM/jr4E0HQ/Bkc2naXBZzm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tn+VZVcunSg5vob0cfSrTUIrc+drGXZHjtVr7cg619BfA/wBoGt+BYbnUNKt7u4M8qmV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vwV8FEf8gOP/AL/S/wDxVZUsuqVVzIVTMKNOTiz5A+3pR9vSvsD/AIUp4K/6Acf/AH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SngrH/IDj/7/S//ABVbf2TU7mf9p0D4++3JUNxdK/lkdnU/rX2Efgp4K/6AUf8A3+l/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JvDOgeFJL3TdPNrci4hAcTyH+MerVjWy2pSpORpRzCjUqKKIrC8s/s8f+t6D/lhJ/wDE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f+/En/xNa9nabYkGOgFWfsx5r5M+pRgfbrUf8tHH/bFv/iaFv7X/AJ6N/wB+W/8Aia31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IDAF9a/89D/37NH221/56H/vg1v/AGc0fZzQBgfbbX/nqf8Avg04XVs3/LZR/vcVu+RS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Na/2XZnzf+WUf8qt/aLX/nslaWlQ50uxP/Tsn8lq6LfigowRPan/AJbJT1ntR/y3j/Ot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CM9sf+W8f/fVN8+3H/LeP/vqt8W+Ka1tmgVzCjmtjn/SI/zqO8ltvs84+0R/6tv4vat+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f6PP/wBc2/8AQTQK5iWN5bC3jzPF90dXFWvt9r/z3g/76WtWwjxZW/H/ACzX+VTiLPag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z3h/7+LSfa7T/nvD/wB/Frd+xE+lJ9hOO35VDY7mCby0/wCfiH/v6teGfEIq3ja4ZSGB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o42Z9q8wXwtY638ZvsV9AZIHgZyodlyQv+ya68JD2tTkOevNQg5PoeTfbscYo+3+1fUv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hp/7/wAn+NH/AAo/wl/0DT+E8n+NfRrLJs+almNJOx8tfb/aj7f7V9Sf8KM8Jf8APjL+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Ej/jxl/8CGp/2XMn+0qR8ufb/aj7d7V9Qf8AChfCR/5cZf8AwIaj/hQvhH/nxl/8CGo/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kqc7L3zP9oCtMXIAziuy8Z+EdO0z4p/2TDEwsBc26CNmJ+Vtmef+BGvcV+BPhA/8w1/w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CVSTjHodNTF06aTl1PlwX4H8FH9oj+5X1QvwB8GkH/Qpx9Lhqaf2fvB2D/otx/4ENWry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LqfK/wBvH9w0n25f7hr6lP7Pfg//AJ9bn/wIaj/hnrwf/wA+tz/4ENS/s2t2F/aWH7ny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3UomkPGK+tP+Ge/B+P8Aj1uf/Ahq8Q+L/gjTPCfiVLOwjkSJoA+Hct/E4/pWNTA1KSvI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BnGrqQYf6s0fbl/uGvqK1+CHg903DS+P+u8n+NWh8DvB/wD0Cj/3/k/xrWOW1JOyZk8y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C/88jR/aC4P7s19V/8ACjPB3/QLb/wIk/8AiqP+FF+Dv+gW3/gTJ/8AFVTyqshf2pQ6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+rNPXU0H/LM19Tn4F+D/APoFN/4Eyf8AxVRH4HeDx/zC2/8AAmT/AOKpf2XWD+1MP3Pn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LiVwBpAOD7Tx1jC6QV6/4y8Haf4X1TxBaaZbGGObw1MwHmM3IlHqa7pfgB4Sz/x73P8A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Sm49juljKcYRn0Z8zf2ig7Un9qx+h/I19Pj4AeEsf6i5H/bwKP8AhnrwiwPy3g/7eP8A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zzOmfL51NPQ/kaaNSibqcfWvp4/s5eET/De/+BH/ANjSH9nHwiQeL3/v+v8A8TR/ZtQX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b4T3FZ9xMGuAR0r6kP7NPhTn577/AL/L/wDE1458Ufh/pvhHxjb6bZNMYngjf95Jnqzj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NXZvRx8KsuVHHrcRBR8v6Ufb4h/DX0fF+zp4WYH57/8A7/j/AOJp3/DNnhY9JNQH/bd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YxeYUb25j5qOoxelH9oR+hr6TP7M3hoji71Af9tE/wDiagP7Mnh85/0/UR/wOP8A+Jo/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mPnP+0ov7tOS+hY+lfQf/DL2iHrq19/3wn+FQN+y5puPl1q4H1t1P/s1J5dNIFmFH+Y+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5TFXxdQe9dVrnw2h0r4jWvh0Xjy27zwxmcxhWw+3tk+teoD9mXS/+gzc/wDfpa5o4GpO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StzPc8G+1Q/3qPtUP96vev8AhmTTD/zGrkf9sVpp/Zi0/trtx/4DKf8A2at/7Lr9jD+0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/wB6j7VD/er3Rv2ZbMZxrsn42g/+OVC37MsPONeP/gF/9srN5bXXQpZhQfU8R+1wf3v0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n0X/ANmr1s/syRc/8T4/+AX/ANsry7wbYNpWva1ZM25oWMZbGMlWYZxXJiMLKjHmkduH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v0FvvXOKk+zVJZ6GjQg+ZdHP/T1J/wDFVYGiL/fm/wDAhv8A4qvFtqemmrFP7NSi3q3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H/b/Gj+wx/fn/7/ADUWK5l2M2eyRr+2kx83lOP/AB5am8hfSnT6Mv2+0G+b7r/8tmz2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tz/39NNaC5jN8mnCIVf/ALDT/nrc/wDf00DQ0/563H/f00w5ih5IpfIHpWgNET/ntcf9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C1uP+/poDmM/wAkelUtVhC26EDnzEH61vf2KP8Anvcf9/DVXUtGxaMfOlbBU4Zzjr71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pS7eauR6OQOZ7g/8DqUaR/02n/T/AApBzFAxDFRGIdq1To3/AE3n/wDHf/iajOjf9N7j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MzyTSeSa0f7GP/Pxcfkv/wATQNFP/Pxcfkv/AMTQUYt7bkWlyeOY2P6V4Hcf6+b/AHjX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8XH/AI7/APE15dL+zt4juGcrLa8nP+u/+xr0MJSlVvyrY4sTWjRjeTPNfLFHlCvQv+Ga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f+/3/wBaj/hmjxR/z2tf+/3/ANavS+qz/lPJ+u0X9o88CLnrWfqUQDCvUD+zT4p/57W3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+JvhrqXhVnN20bKsnlnY2RurKeGlFXaNqWIp1HyxZmWBi8vDHnFSmKBifu0Wng681GP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f4bavMD5Sjj/AKaCsIwSOlysUfJi/ur+VHkxf3V/KtE/C/X/AO6P+/gpP+FYeIB/AD/2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XkEQhYrj8BUemIJMjOKs3Hhy/t4WaRQVHX5hUemeH73VmaO04cdeajlL5icwJ6LSeSno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M/uGPvvWk/4V/ro/5YP/AN9r/jT5fIXMVzbJ6JTTapg4CD3qz/wgOuj/AJYP/wB9r/jS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P8A99r/AI0cnkHMZFmUaRgwANWxboc/MtNsNCup7s23lkTH1NXJvBWp2rFXIBPq1KyH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FAgX+8KkHhLUD/Go/4FWiPhbrrA8oP+2tNQTM7O9zKNqh/5aAVUEWJym7I9a3Jfhfrc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ayrjQbuxuhaOczHpzVcqLT8xws19M0v2NPSrg8F68P8Al1c/8DFL/wAIZr3/AD6P/wB9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xp6UfY0weKd/Yepj/lk//fVRNp98gOc8f7VHKh3K8sSiTGcVcjsEKAg5zVL7JMX+YHNa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zApI9qOVENsiGmxH1o/syKpv+Eb1wf8ALCT8qT/hHNc/54S0cnkTzPuVW0yIZ61T0lvL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rf8ACOa3/wA+8lZEMEtvqSE8FZefzrKcVY0g3c9v8O/8fUX0rrQma43QEuZJLdomjjYj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bR2l0B80sJPtEw/9mrzpI71sNEQo8gegqRbO7/56xf8Aflv/AIqpBZ3eP9dD/wB+W/8A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9qPJHpVn7Hd/89of+/Lf/FUhs7v/AJ6w/wDflv8A4qjlAq+R14/SoRD+9PB/Kr/2K7x/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BVQLZXfm/62H/v23/xVHKA0Qex/KjyPY/lVwWF3j/WQ/wDftv8A4qj7Bd4/1kP/AH7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HyPb9KTyPb9Ku/YLv/npB/37b/4qj7Bd/wDPSD/v23+NHKBS8j2NNMHB61f+xXQ/igP4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9SfxagClaoQDzU4jqO3iuueIfzap1iuvSH82oA3Ft6eLXNXEjqVY+K6DIzvsgqh4fgDa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ibYZu2F3Vn6BDt0m0HpEv8qAHeTSGCr3kAUggx9KARR+zUn2X2rQ8vFHl0FIofZvamm2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VQMzfs3tWR4jTGkS/wC+n/oVdR5VYXiuEDSWH96Rf55poOh4F4uthP41iQ/34U/PH+Nf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l4kXPjuEf9N4B/6DX1jaLth6V9rkqsmfJ5w9ESKMGpV6VGoqRelfTHy9kPoopdtUSebf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4X/0Fqp/s8R7fCF173bf+grVn49/8ijCPW4H9ad8Ah/xRrf9fEleRdfWz2rP6i7Hp8fQ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akXpXrngCbKeFoA96WqRXQq3w/0ab/cavm74Mru+K0Z7BJz+lfSN/wD8e03+41fOfwSX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vEzB3rU4ns4FWo1GfTw6UUUV7uh4gHpURHWpCaYRRoWR18u/Gjn4mz/9u/8A6CK+pa+X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4U9BLbp/46teRj/gS8z2ct+OT8j6fthjdU1NiGFNOr1V8K9DyJr3n6jcdaKKKDnsFeA/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DJ/6EK9+rwP9pQZ1HSR/0wkP/j3/ANavOx/8H5nr5XFPEa9j1L4Yrt8DaAP+nGL/ANBF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Q2+DNDHpYwf+i1royetd2G/hI4MUkq0l5j80maiorVnIS5ryX9okZ8GwDt9tX/0CSvVc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fB1oO5vF/9AevPxv8CXoevlv8ePqS/s/x7fh5B/18S/zr0xeledfAldvgG1A/57Tf+h16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QY9JYiSQ0LxRtqQCjFd55xDt6VwXxwT/AIoGb/r6t/8A0YK9C21wXxvX/igZ/wDr6t/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u8jtwX+8RFtYfkTj+EVMLfrxVm1iHlp/uj+VWBEOa/Kz9QMtbbk8VKttweK0FgFSCAYo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itHyfajyfagDNNuPQU02y+grTMPtTTB7UDMbRLZW0aw45Nun/oNWxaAdqdoUf/EksD/0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3qKB3M0249KfHbA9qvrBuqRYMdqBGcbUelILUHtWqIM0v2cUCMoWoAPFQXNoHilGOqEf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sCDQBl6Xag6ZaHH/ACxj/lVoWo9KsaFB5mk2R/6YR/8AoNX/ALJQBli04o+ycVp+QRSe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d6ZF5Px1jH/TrN/6LFeqtEPSvMANnx2t8f8APvJ/6JFejl/+8ROPGfwJHsNKo5quue11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IGkA/4+4f8Avgf/ABVfoS0R+cSd3csBeOlFV/Ocf8vUP/fv/wCyo85/+fqH/v3/APZU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f/n6h/79/wD2VHnv/wA/UP8A37/+youB86fFC2EfxgLf9PFof0j/AMK+joxXzx8VMn4r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ncowD933PpX0CqjH/HxN+S//E15+CdpVGevmHwUy6OlFU/tMfP+v/BHoiKuPkjuG/3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mmeK1cuUVX2t/wA8Jv8Av8v/AMVRsY/8sJv+/q//ABVXcaiT7gO9fOH7R1uF8XwMP+fF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sR7R/wDfb14D+0LBnxBZMVClrMDCnI+/JXm41XirntZYrTke42F/bC0h23EbZQE4atCK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oRqztBmabTLNwhAMKf8AoIrRHm+if99//Y12QWiPNnuxfPi/uv8A9+2pPPi/uv8A9+2q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/wBsT/8AFUuyf/nr/wCQ1/wqzHlQrTx9lf8A74aoXnXP3W/74aptk3OZf/Ia/wCFVilw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/wBlQHIjy34lKsniS9GW+fw3dD7h7OD/AEr1WzljeC2cFuUU/c9zXm/jtWfxSoynz6Bq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vQNClkk0bT3yuTbRt39BXjYP+PUPfxn+60jQ80ZP7t/wWpI2yD+7kH12/8AxVNRbhx+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/q1L5J/57Tf+O/8AxNeskeG0SBjj/VP+a/40mf8Apm4pvkH/AJ+Jv/HP/iaPJOP+Pib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CYGQAdD+VfOvx/QJ4806baebOLt6SSV9ElX2n5j1rwL9oWJl8S6W24/8ea/pJJXnYyK5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Pc7W4TaeH/79tU32hP8Ab/79tVe1Nxg/c/Nv61Pm4HZP++//ALGvSpx5oJs8eXxMT+0r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0Oz+dSJcRTDMcscg9UYGkEk4/gT/AL7/APsagmHnf66yE34I388U7CLVFUx5JH/LS1/O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i/u3C/8AfL//ABP/AKDWbV1YD59+IKeR8cLBhx/pNkf/AB5R/SvoJQK8A+K77fivY3AR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8P8A/Y17soiJ4uM/Rq4cJ8Tkezj1eNP0LoUelGB6CqwEY/5aOf8AgTUeZEP+ex+gkr1u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VEw61XMsX/Tf8pKcjpg7ZZV+hx/OjmuNMQjrXyrp1t/xX3iRcc+fL/6MevqYksTi4Zvd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8T9fXt50n/ow/wCNfOZwrUPmfT5I/wB5JeX+Z7zoaD+z7fj/AJZL/wCg1oeXwaXw5aBt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/Qav/ZQDXwx9cZvle1Aiz2FagthilFsKAMO5tv8ASbM46Sn/ANBNaYh+Q8UXUOJbbjp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5TQBQ+z0ot8dqviHilEFAFH7OKPs3HStAQe1HkUAZhtvaqt/BstmbHT/AOvW79nqtqdv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Tx9KlgZsNuQg6VJ5FaEdv8tO+z0gMvyTSeQfWtL7N7UfZvagaMvyDR5JrS+zUn2egfQy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Tv8AUr/uiqb2wIqtcaxp+jW/m3939kH+27fyWvq8icFzKW+n6nzGcxnKEUvP9DoqK5bU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vRLr7Vp8k3z/AL72b/CtgH7PcRRedJ+83cx/N/6FX1zsfJ+zlHcv189fGKHzILr/AK+v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+e83/jv+FeKfF+DyVvhnO592fxNeRmC/dnqZY17b5HAeFjjTx7ZrTbWrjTctbbN3+0ma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O+atlSc18zHc+kk2zo9A1i51axEk+3cWbOFx3rUrG8LjFoR6Ma2j3rdJWIVzidat/ku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Hse27ux7Ka2tYHz3I/3v61jeAXxqFwPVM/rWNjS+h3e2k2VKBkUu0VZjdlcpTdnFTMMU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05fJ8YSfXFdBryYCH1rHeMReMJCB/FW/4gjzbRNWNjebsjmzMVNbMfjqysbdFk8x3AwQ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Lq1UuTiqSMeZs67RvGcWvXksMcLoijILCsHxLbqfFNswGN22rHh9YrWeMrxkUeLB5ep2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wRdzsIEwkf8Au1IWxGajt33Rx/7tSbNyEVSM7s47VsC9ese6AINbWvwlLxjWBOpKsM1N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ACM+1dl4UuVaIID8wFcO1jIsuS1dN4Wt3hm3k8GrImzswmc08R4qONsipA/FUZXYrcxE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OsSDph/6163/AA15j4tg2a3J7kGuaUTpoyueqeGV/eWh9hXo0cHHSvPfCgBitD6Yr1O2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Zbs9VbFDyCKXyTWl5Ao8gVAzN8k0CEmtLyBS/Z8UAZpt81HFbbbqtcQDnioGi23IoAb9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EYpfJFAGWbSk+yHFavke1Hke1AGR9kNIbTg1reR7UhgGDxQBzcdrsmbjvT3g5PFXzB+/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FtbcVKsQUVEtvqn9y0/7+N/8TTvs+qY+7afm1bWMhl8MWU//AFzb+VQaPahNPgHpEo/S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8Mi2uwQSbirNnG3t8v8AWltv7QFun7q3HH99v/iaLAWvs49aPs49aiC6gR/q7f8A77b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Lf8A77b/AApASfZ/ej7P71Hs1D+5b/8Afbf4UbNQ/uW//fbf4UASfZ/ej7OPWo9mof3L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uof3Lf8A7+N/hQANAAawPGUe3TIj6zD/ANBat7Zf/wDPO3/77b/Cud8Zi+OnWymGAjzh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g200V0PEb2AXXxDgU8/6XCP1Wvqa3OIh9K+VL29XTfHDXzruW2uY5ivqF28fpXqC/tBW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0f8AxNfXZXXjShLmPmczozrOPIrnsQFANeQj9oOwP/MLm/7/AA/+JpR+0HYD/mFzf9/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16H9f8MeF9QrdvyPYFxUnGDXjy/tB2H/QKm/7+j/4mpR+0FYbf+QVN/39H/xNH16H9f8A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8em3eGbRfW4/oan+BA2eCv8At4k/9Crz/wCIHxQtfGelRWsVnJbvHJv3M4YHj6Cp/AHx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GWzkuX8x3LK+0DL4x0Nef7aLrup6HpywtVYT2aWp9BqR61Ip4ryUfH7TQP8AkGz/APfx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mr/zDJz/ANtV/wAK9H67DueN9QxH8p61RmvJv+GgtN/6Bk//AH9Wj/hoLTf+gZP/AN/V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9wvqGI/lPStYOdLv/wDrg38jXgXwJ/5KRN72sn81rptV+O1je2c8MenTqZEZM+YvGQRm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8GeKJ9SliMyPbtDtDberK3J/4DXl4qvTq1oSi9EevhMLVhRnCS1Z9Y0V5EP2i9LH/MM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aL0v/oFz/wDf1a9f65R7nl/UK/Y9a3UbvpXk4/aG0o/8wq6/7+LR/wANDaV/0Crv/v4l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W7HqxPBr5o+InPxdl/6/rX/2nXoH/DQ2lf8AQKu/+/iV5R4h8T2+t+N31xIpIrdrmKXy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P4a87GYinOK5X1PTwOGqU5Scl0PrGNhtp24YPNeQr+0HpAz/AMS2/wD/ACH/APFU8ftBa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Mh//FV2wxdF6cxwvA1m2+U9aoryX/hoHSP+gZf/APkP/wCKpR+0Bo//AEDb8f8Afv8A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mJ+oVux6xkV4L+0dg63pI/6dW/8AQmrph8f9Ex/x4X//AHyn/wAVXmnxW8bWfjXUrO5t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E4AJOWORgn1rzMdiqdSk4wep24HC1KNbmktD3vwAMeEtHH/TlD/6LWug9a8d8NfG7R9M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SS3t44i6rHjKqF/ve1aa/HrRD1s9Q/75j/8Aiq76GMpRpqLZx18DVqVJSSPTsUYrzQfH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/wB8x/8AxVH/AAvnRP8An0v/APvmP/4qun67R7nN/Z9bsel44ryr9oH/AJFnTx2N5/7I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/wA+l/8A98x//FVxfxS+I2neM9HtbWzhuYpIrjzSZ1UAjaw7E+tceKxNKpRlGL1sehgs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nffAtf8AigrP/rrP/wCjDXogFeE/D34t6T4P8NW+mXNpdyyxs5LQlQDuYnuRXTj9oDRP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VWOHxdOnBJlYvA4itWcox0PUqK8wH7QGij/lwv/wAk/wDiqB+0Bonewvx+Cf8AxVdq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L8RH7J6bjmuB+N//ACIE+f8An6t//RgqiPj/AKB3tL8f8AT/AOKrlviP8W9K8WeGzpdl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gyqgXCuCf4q58ViqM6MoxlqdGEwVeNeMpLQ9StYRsT/dH8qsCEVHazzbF/4lN190f8tI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mH/MJuv+/kX/AMVX5qfoQCACnLGKQXM//QKuv+/kX/xVAurj/oE3f/fUP/xygCQRCjyh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gq7/AO+of/jlH2uf/oFXf/fUP/xygBfKHpR5Q9KT7Vcf9Am7/wC+of8A45R9ruP+gTd/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Mzw9HnQNP/694v8A0AVqCEelZ3h+edNB01Rpd1IBbRfOrRYb5RyMvn860BdXH/QJu/8A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EjxEAOlPEQpn2q4/6BN3/wB9Q/8AxygXdwP+YTd/99Q//HKAH+UPSl8rIpv2u4/6BN3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g3dxj/kE3f/AH1D/wDHKAAwUn2emm9uf+gVd/8AfUP/AMcpPt11/wBAq7/76h/+OUFE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efW1i/8AQa0wlZHh+7uU0TT1GmXUii1iAdWiweByMyZ/OtNb25x/yCbv/vqH/wCOUASe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tk//AEDLz84f/jlIbyfH/IMvPzh/+OUAIbcE15RqEaw/HfTcfxxyKf8AvxmvVDeT8/8A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OV53rfhHX77x5a+IbDTQY4hwtxMqnmPb23V24OoqVZSlsc2Jg6lKUUemAjFGRXMCbxIO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/8AxFMlvtfieNT4ctsyHaP9N74J/wCeftX2SzKjY+HeV4lPRHVZFGRXKm48Tf8AQuWv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C48Td/Dlr+F3/wDY0/7Sodyf7MxP8p1WRRkVzAu/EHfwxEfpeL/8RR9r8Qf9CtF/4GD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3D+zMT/KeRfF3A+Jqt6fZzXvSX9oOlxF/wB/BXkXjD4c+J/EuvnU49JhtQFj/dfaQen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FX/Qux/+Bq//ABNceHxlKnOTb0Z6OKwlatGKS1R0Y1G1/wCfiL/voVKLn/pnJ9Nm3/0K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zLsf/gav/wATTBqmvyTyRS6APOVVcg6h2JIHSM/3T3r0P7Sw3834M4f7NxH8p1QuD/zx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g3Bwf3Mn5p/8VXMC/wBcH/Mvflf/AP2NBvtc/wChdf8ADUT/APE0f2lhv5vwYf2biP5T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81rw79oUbtd07v8A6If/AEY9emHUNdJJ/wCEZz/29j/4muH8eeBvE/jO8t7mPR1tfLXb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7XJXx1CokoyPQweErUJNyR6b4cn/AOJLY/8AXBPT+6K0vtH+ciuM0m58S2WnwQnw2jeX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Y/u1YOr+JQDjwsCf+v5f/ia1jmVC1rnK8tru+h1Bn6/1kC1H9qH96IfW4P8A8TXmmpjx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B/z73fl/+zVkjRfG88EWywYZT5N95n5aHmNF9SY5VWZ6JffEHRdNvJLW4uj5yYz5RaQc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7TV7YT2cyzxHoymvI/8AhCvG9xnOnRyj/r6rT0DQfHOgB1h0a2lidtzRzSqwz69KlZhR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W2NHxsoPizT/APpppeoR/wDkvJ/hXbeGLiE+H9I/e/8ALlD/ALTfcHauBTQ/FGq+I7K6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biLMTls+ZEy49q2dGuPF2j6XZWh8Nq/kQJHvFwo3YXGc4riw+KpxqylfQ7MTg6tShCCW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KkxH+1Gy/wDoVKk8pH+pUf70v/2NcLqGs+OJ4CIvDKiX/r6Vl/8Ar/8AfVcVqPhr4hap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7KTRov5Liu95nQit/wAzzY5biH0PcvtMmMYt/wDv4aYZJj0WH8JT/wDE18+D4f8AjMnm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4c+MG66dJ+N0Kxeb0V/T/wAjeOUSWrep9ArcSEcwsPowNeFftDgnWNKfBXNsw59m/wDr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X/UpdR/7t5/9eqeqfDbxxrH/AB920tz/ANd7lX/m1Y1swo1YpXO7D4GdFtnu2k3UctjC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1WzcRD/lqn/fQrhNN1HxVZWkUP8AwiasUjVCTdDnAx/dqyde8Vjp4PH/AIFr/wDE13Q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WV7s6839sP8Al4i/77FH2+1/5+Yf++xXnd3rHxFk/wCPXQIbT/gav/6FVS3ufiZz51ks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dDuL+zK3Y9UOCaPKjxzXA6dq3jEwlpPDEM4/56QXCxj/ANmqx/bfjID/AJFbP/b2v/xN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mVux5t8aV2+PbeQdoYW/Jnr3YT5rxfxx4M8YeMdTjvBobWzrGI8faFPQn/GuzF/41B/5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/wATXFRxlKF7s9CvgatWEEt0dyso9KdnNcGt34yH/MsTH/uIpSzap4zx+68HL9ZLlWru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surX2O4pCBXCf2p47x/yKUA/7br/8VUsGqeMOYpfCSebw/wC7ulT5aP7Sodyf7Nr9jsmA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8V9dH/TST/0Ja9j/ALS8V/8AQozf+DEf/E15w/w88W3XjW91mXQpIFuGJI85W+9+FeVm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ep7WWYaphqjc1ue4eGEB0Kw/64p/6DWv9nzWZ4bVrXRbGGaG4jmjiVXQwNwQOe1bInjx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f4V8nY+k5iH7N/nFH2b/ADipvPj/ALk//fiT/wCJo8+P+5N/34k/+Jpco+Yo3drj7Oc/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Vtaj1GZDBHhZRiVTzC49enHvT0vT/cm/78P/AIUWDmJRa8f/AFqX7L/nFC3xxys//fhv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/wDvy1FguJ9l/wA4o+zf5xSi9j/uzf8Aflv8KPtyf3Z/+/Lf4UWC4ww4qpqkeNNuz/0x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3J/cn/wC/Lf8AxNVri9j+zzfJN9xv+WEnp/u0coXG2sO6POKl8gVFpd/CbOHiX7i9YpB/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00/79N/8TU2Hci8gUhgFTfaIPST/AL9P/wDE003MHpL/AN+W/wDiaqwyAwCm+QMVMbmD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TTTcwekv/flv/iaAKzQjmvC/iTdxrdSxLptxHKrHzLlz8snXpXvn2iD0k/78t/8AE18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6iUlb94x3oykbfzFd2FlyX8zlrR5jK8Hf2rrE8VpaeZdeW6zJGj7VT5uevTrXruj6frd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R/cbZHs3bM/3gNteY/CnxBpnhzWpJr658iAxkb9pP8S46V6XpHxE8Nx6PFC+qrHPGeQI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fX4atFQSbPlMXTmpcqR1++8/57wf9+W/+KryH4qxGZNS8whmTHIGB19K77/hZnhoDP8A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/wATXmHjjxLp+rpqjWt3HMJPuYOCefQ1ONnGVPRk5fQlTq80lucLoIC2koH981e28GqW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/iyK0Bcw/wDPVBXzMdz6GUddDY8MjFvKPRq2KpDXLJogROp4qP8Atu0H/LYVunoZWKOv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1zfgpfK1mYf9Mz/Ot3Wb+OZYyrghunNYPh6aO21dndgilSMn61jfU2Ubo9AHSjsapjW7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9uWOP+PiP863WxlyFhj1plVm1qyOf9Ij/wC+qZ/a9l/z8x/99VDY1FnNahH5fisMeh21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tY2s3Eba1FMrqUOwhs8YrQ1q7guLEBJkYgjIDVmaVFcwZJEweKoXF3bIT5hI+lSSWjPn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xztYPVqdjFKxNH4hijyLaJyf+ekv+Fb3iVd4tJPRa47+ybn+6PzrsdakS4tLbZIr4X+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0Os0/m2j/wB2rXQVladq1mlpFvnVH2/dPap/7asv+flPzppkcpieJUxcg+orm5RktXQ6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iuMdjXPTSOu7Yu407lJEFyi+UQetaOh3qQSIr/drACXTylpPu+lW7RZI72N3/wBXTDkP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Jqvb6rAR/rY/zp51O1/57R/99Ci9iOWxLjg1554zh26ru9QK7o6pbc/vk/76ri/Frpc3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azk9DWCPQvBj7rK0PsteyWkGYRx2FeHeCLlU0mF3bATAya910y5jn02BlLkYXkIa8uUd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4o+zirXnr/t/98Gk+0L/ALf/AHwaz5Srlb7OKf5Ax0qb7Sn+3/3waX7UuOkn/fBp2IKw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lXvtS8/6z/vg1DLdJn+P/vg0CJI4xtHFSCEHtTo7mHb3/wC+TUi3MPv+RosMj8kY6Cm+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/wD3yab9ph9/++TQIg8gelIYODxU/wBrh9/++TR9rg/2v++TRYaMY2w881OIPenTzwJ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+0Lf1f8A79NSsUaarUipTlj9qlWOtrEGRr6Z0W/GP+WLj/x00qRE7uOtWdbjB0e9z/cI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0osBTWIgdKd5dW2TrUe2pAr7KNlWfLo8ugCqY+tMKGrZTrTfLoAqhDWD4yX/AESH/roP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0rnPGQ/cW4/2iaQ1sfO9xpy6r8QGs2xsmugh3dMe9dyPAmhW9xFF5azfeR5PLb5PT+Lm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fLf1r0BZFhcruEbY3bc4OPWvosDBSg7ng46pKDSiN1f4a6XpHHlQnPsawrjwnpjzxRfZo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jd7Guzv9Yl1AfvhGf8Ab/iqldCzeL/R/NSX/b2kV6jpwPL9tPuYw8C6P/z5D/vstV6f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6Pb+b/HHGS3y/WrCXbRzdZPnTb9z5cfX8KtqYnj4SQH+8XyPyrSNKD6B7efc8/8AGeiW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i3uV4r0b4T/DrQNc8F2l9qGnR3U8ryAszMMYdh6+1cR8Rp3Njp8JPyK8hX9P8a9S+D+k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IxPkP8s5Zl/1jdjxUUaSlUaN61WawzknqXH+HPgaNir2FirDs05B/wDQqb/wrzwJ/wA+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VXaRQQWwKxRxQj0iUD+VSKqnNe0sNG2x84sVW/mOIX4d+Bf+fCy/wC/rf8AxVSD4d+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+/rf/FV24RT2o8tfSn9Wh2H9ar/zHneueAfBlvouoSW2n2fnpbyMmJGJyFP+1Xlfwi8O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99aJdRC2L7GkZRnIAOQa988ZBR4a1Yjtayf+gtXgHwt8QL4c1LUbrymlkFo20AZH3h1r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Y9rCVak6M5N7WPXB8H/D/wD0Drb8pP8A45Th8GfDR62Q/wC+m/xrh5fir4k1D/j3t7dR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Xhnxp4g1G+aK71CytIB089QP611QoU2tjj9tiErKf4G+Pgt4W72Wfo7/APxVPHwT8Jn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V2lnPHNAP30MrjgvEwIP0qdSOeRXRDDUr6o5Xi8Svt/gcL/wpHwmf+XGT/v61eNar4b0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Gw086kluELHhDIAQT+NfUYNfN2rjPxmT/sMr/wCjhXFjaVOCjyo9HAVqlVz52erL8GPC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k/8AiqePgn4QP/MMb/wIk/8Aiq6f+xLYj5vOb/euJD/Wm/8ACP6cfvWyt9WY110sPR5P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jmv+FIeEf+gS/wD4ETf/ABVJ/wAKS8IDP/Erb/wJl/8Aiq6UeHdP/wCecg+k8n+NKPD1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f8A4qn9Xo/yh9cr/wAxyx+CnhD/AKBbf+BUv/xVeUfFzwfpXhfWra3sLcwxPa+ZjzGb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6Ej0zyF2w3d2g/25ml/9Gbq8I+OwlTxPCssvm7bQAHbj+Jq4cZh6cIXSO7BYitVqcrZ2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rRbK4ls5WklhR2InYZJGa0x8FfCh/wCXCX/wJk/+KrovC0Yk8N6aMkf6OnT/AHa0Bax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lHDUXRi3E4quLrRqOzON/wCFKeFP+gfL/wCBMn/xVV/+FSeCv+eI/wDA1/8A4uu5FpaD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VWEa7UUIvoowK0+qUf5SFjK3c4A/CfwQP+WS/+Bz//ABdcR8UPBmgeG9Ms5tLXDyS7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TXuplODya8s+PXOi6V/11f8AlXDjMPShSvFHfgsTVnVtJlT4c/Cbw1rvg/T9Q1C3mkvJ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JGA6fSta4+Anh+bPk3moW/piVW/mta3wruIv+Ff6PmWMfLL1cD/lq1dkBitMPhqc6SlY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Jnmdt8EdJtfllh/tD/pqbmSBvyG4VInwV0afrYi0+t7NN/LbXpFKvWtvq1JdDL65W7nn1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N3Pd3H+zHJ5a/wAi361g/Er4U6D4f0CK902KaC5F3Cgd5mZdpbHevZVPFcP8Xj/xSqD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tcmIwtCFKU0tTqwuKqyrJNnd2a/ul/3R/KpVTk0tnH+5Q+qj+VTKhzX5sfeEJi4pPJq0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VfJpyw1Y2e1OVKAIBDx0pfI9qsqvFLtFAGL4Zhz4d07/AK9Iv/QRV/yfajQEzotj/wB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iGgCgIsdqcIvarvk0CMCgCmIsdqPK9qveUKPKFAGf9nyacsQXNXREKgmQjpQQZPhoL/w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/oNX1UZrwXRvij4gtNOtoBJb+XFEsahosngY9faro+LOv/37b/vz/wDXrVU2yke4BRij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v/37b/vz/wDXpV+LWv8A9+2/78//AF6PZsZ7b5IpVhHNeKD4t6+B9+2/78//AF6X/hbmv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/wDXo9mwPbfIGKzrwYvLH/rqf/RcleR/8Lb1/wDv23/fr/69Rv8AFPW5ZI3ZrbcjblPl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pQaJZ7d5Qo8oV4uPizr/APetv+/X/wBekPxa14fx23/fr/69RysR7R5NHk+9eJn4va+P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/XoX4v6+f47b/v1/9elysD2ryKPIrxkfFvXz/Hbf9+f/AK9L/wALZ1/+9bf9+f8A69HI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tsP7duhx/wAe0P8A6HLXlA+LWvj+K2/78/8A16YvxT1tbmS4zb+Y6KhzFxhSxHf/AGjR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Og/KlFuvtXjP/C3df/6df+/J/wAaP+Fva/8A9Ov/AH5/+yo5WB7StuuO35UvkL/kV4r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df+/J/+KpP+Fwa/j/l1/wC/J/8AiqOVge0eQvtR5C+35V4r/wALg1//AKdf+/J/+KpG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/wC/J/xoUGCPa/s9UdFiH9kWZ/6ZL/KvGD8atfBI32g/7Yn/ABpsHxg1m3gSKOS1VEUK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WkzVHuW0ZwacLeI9a8MPxm10ZxLbf9+V/wAaqzfHLxFGeJLYD/riP/iqqz7Bc9++zQ0g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8btcf711F/34T/Gp/wDheGrD/l5iP/bBf8axSbbA96AGKbtGa8F/4Xrq3TzYD/2wFIPj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78Cq5GC0PcGj/wBPgOOitV+IDKj0FfPx+NusGdD5sHAP/LAVND8b9Z85h5sPC/8APAUv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pR/npXzl/wvnxJ/etf+/P8A9lR/wvnxJ/etf+/P/wBlRyeYH0b/AJ6UhHH/ANavnP8A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v/fn/wCyo/4Xz4k/vWv/AH5/+yo5PMD6IK/5xSbf84r52/4Xx4k/vWn/AH6P/wAVR/wv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/R/+Ko5PMD37RP8AkF2v+4taYTivmuH45eIraJY4/sioowB5J4H/AH1Uv/C/fEw/js/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Po8xg4pdlfN4+P3ib+/Z/wDfj/7KlHx98T/3rT/vx/8AXp2A+jvJ38UCDaCK+eR8evEyQ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4/wDr0o+PXiZ4i+6z/wC/H/16LAfQRtc1SNqw1gj/AKd1/nXgv/C//E+Otn/35/8Ar1EP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0PzNuzPk9s/WiwH0eLY+lH2c+lfOv/DQnij1s/8Avx/9ek/4aE8UHvZ/9+P/AK9FgPor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r51/4aA8UnvZ/wDfj/69H/DQHij+9Z/9+P8A69ZtAfRRiOOlRY5r56/4aA8Uetmf+2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eJf7tkf+2J/+KpWA+gNSi/dwf8AXZP1JFXhagdq+fNN+NPiDWdSsLW4W18t7mIHZGV/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ZpAVhCBR5Qq6I80eXSLRS8oUeUKu+XR5dBVil5IweKge0VkYbRggitTyqiMXsKBWMTQI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WtHyRzUOgw40+FfRcfka1fIWoEZ3lCmmEVoeQvpTTCPSgozzCKb5Iq+YR6U0wigCl5Ir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OsXt1eXF3HeMF2eW67dv0219D+QMHivnH9oEtb+IhH6wrmu3Cq8rMwrbHnnhzw1Lruox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v8vj/e2tj8jXotl8DIDNK11ez+WfuJDKvH4mKuO8I6zZeHIxfXJllvI5g6W8f3fL+v8A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dME8f/EsuvunutfTYenS5byZ83iZ1ea0URa38FdNsdKlnW7vty4x+/T/AONVxd74Ht7e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CfvL2/4DXeXHxk0/xJbPYRWNxC8nR3K4rIupDNE6nkMpH51lilDltTNcNKVrSR5pY6e1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KZqWmiyg8xXLVfsus1Pu5H+zSIu3LDGWGa8dI9By0G+FdAg1qwaeaaaOQNgKnQ1r/wDC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PyX/AOJqXwRH5elsOh8xq6At161somXOee3OhfZZpY/NzVE22CRnNdDqX/H3L/vGsZx+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zQ0PwomoxO00rqvbbWh/wgVvn5bqYfgtbOgxeVp6+pq/Q1dEuZzB8BxY/wCP2X/vlaiP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++VrqietRMc5oUA5/I8/1fRV06ZEWVn3LuywFV/7O3Rn5jmtzxP/AMfCe1ZivxRY0vdG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0G3MSbjIwpt9rENs5Ahd5B3b7tZOo+I7q4TYAkS/7HWr9w5XznZaT4Te/ti887rz2FR6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Urvk4+YUvw11Ca5imSSZpsH+I1u+LIvMsAemG9awlBN3RtCbS1MfTfDC38IZ5mQ47VZP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v/HaveHpM2Y5rV301Bhzo4DVdGGnylBIz47tj+lZUnmJnBNdpr+nzXNynlRk/LWd/wAI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PdjWnsnYz9qjlIrgsSa2tL0j+0CGL4FXbnwN/Zti0jTKxHpWt4SsYzAe5FEKb5rSKdZ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/W5f/vkVN/whEP8Az8v/AN8iunS3WPoKXHBrpVFM5JVmcp/wg8P/AD8yf98iuZ8TaJ/Z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Ar07bzXF+PU+aJqmpSUYtmmHqtzszf8Ah6A+iJ6hiK+gdFTfptsf9gV8+/DP5tJYeklf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/sleHLc92Ja8qjyqteX7UeX7VmWVPJp3kcVa8qneVxUklIQ1DJAN1aIhqGSH5qQCx242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sxRZQcVIIiKAKRtxjpTfsw9KvmKm+V7UAUvsopPsoq/5dHlUAYdxaqs6kipAi7TxVq/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OVNA7iLHUqpwacq1Ii5rYRmaqv8AoMo9dv8A6FT4l6D0FO1ddtk3/XSP/wBDFSqKAGmP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SbTSsBX8mjyasbPajZUgV/JpPKqzt+lIV4oAq7cVy3jNPkt/+B/0rrivJ4rmPGYGy3/4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IQP+Fgy57Tyf+zV3ma4Ag/8ACcXDKQCJpOpx610v9oleN6f99V9HgZWps8HGR5pI6GQJ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jbGL/Vf9NI0+b86ypNdAiKFgR7VmSeIWKkeXx/vV3c55jgzoopzs+eQNGB1K7anF/EI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rmLbxFD/ABeaD7c1eXVjcfMpfH+0K3jJWIdNszPHtytx9iCuW2oxwVxjOK9o+E1jDN4D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8soP8bV4Z4vcsbXP9wmvffhvcRQeCdH/ANZ/x7R/wN/d/wB2qwkk6zDGJww6R0Z0XTf+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n9i6d/z5RD6DFOF7DyfMx9VIpwu4T/y2QfU17dz55Iqv4e09+sc4+l3KP5NVSbwbYzf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3sn/ALMTWt9qh/57x/8AfVSxSo4+Vww9QaLjscX4q8PSad4e1SWHV9RZBaybo5ZVdXGD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f+Q3qv8A1wX/ANCr1Xx2f+KU1fH/AD7NXlfwDuPIvNZ/dtJmOL7pUY5b1IrzMR/vFM97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KfQdNuyfPsbebP8Az0iVv5imL4R0LH/IJsv+/K1YS+OP+PeT/vpP/iqkS9ib+CUfWF69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ylB4M0W3/wBRZCD/AK4yun8mq+NGtx0a5/8AAqX/AOKp4uYh3kH/AGzb/ClGoQj/AJaM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tCedjRpMI/juv/AuX/4qvn0W8h+LyRRYP/E2+TzGPaTvX0J/adt/z9Rf99ivn+zmT/hc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KRt+eMb25zXlY/aPqezlq1n6f5nvUU+pIMSRWsh9fPYf+06ct1ekZNlGx9Ip/8A4pVq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UceqsDVgDivU0WiPGRUbUpgyL/Z9xGD95j5bBfybJqT7YP7so/4AanopgQfbE9JP++W/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PFEJGebUdRg/eavfyRg14F8bh53ipc/w2q/zavNzD+Gj1ct/jHsWjRwNpVkNwT/R0+7I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sI5Pu3N0OP4J2b+ZpdHjQ6XZDYB+4T/0EVPNYQSctBCx/wBpAa9Gi7UYnm1v4kiomkSo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Wf5pTfs17EMLfRyH1ngz/wCgstXY7SGMYWNV/wB0Yp/kR/3a1uZLQy9urkddPH/fyvN/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+1fZ3HmybPKVl6AZzk+9eti2j56j6GvK/jzCttpWltGNrGd8sDz92uDGv9yz08v1rHT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Yf7D/+jGral8PWMzFwj27/AN+2kMR/NaxvhlD/AMUNow/6ZP8A+jGrpxCo7t/32f8A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nxDtWl6nAaxo/ja3uZRp+oSXVh/B++Tzfx+7UkJ8YW9tujN5LN/clt4SPz3mu88lT3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x0dx+NbcpMaiW6OFttL8cazPCt/cjT7JDukAdULj0/dgmn/FXT4rfwqnkxpHm8t+n3v9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frXF/FnH/CN2+f+f+3/APRgrixn+7yOrCy5q8T02wi/0eP/AHR/KpfK5qSyT9yv0FWk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ohT8ujy6veUPSk8oegosWUvLoEdXfKHoKPKHoKLAVVhzTxBkVZWOpFSlygZXh6H/AIke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Gr/AJVQ+HVB0DTf+vaP/wBBFXSvNHKBD5IpphFWxHnvSeT70EFUQ0vlCrQhx3oMXFAF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faP2qIx9aAPj+JwseM06OZNvWqErlUODWeZ3AxmtUBvfaE9aetwnrXNrM3rT1nb1qkB0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E9a5/wA9vU0nnP60wN83cY70n2+Md6wlkb1o3nFAG5/acY70f2lEeM1gFqATmgDebUY4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7h0qhdnEv/AF/lSyjEcX+4v8qALo1sL1Wl/t5P7tYz55qE5oA3111P7v608a2pH3f1rn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G4dZ4+7+tRnWm/u1lLL7U4HNAGidZk9BTTrcvIwKoEcGoSKANIatKT1FOkvbhZ3QnGO1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bN9aAFmJM/Xkipv8AhHNU5/cv/wB9LVcn/S0z03L/AFr0tAcGvHx+Klh2uU+/4ZyDD5v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v/hG9U/54P8A99LSHw1qZH+oY/8AAlr0VJYN6xyXCRSum9Vc43fMy8f98/rTjFt5LqqD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RxD2R9bDgzKnGUoVpe7v5Hm3/CMan/z7N/30v+NH/CMan/z7N/30v+NeitPbAxb5fME/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AAKpsYHHNKWY14uzQ6fBuW1IOftXyL0/yPNP+EY1P/n2b/vpf8aP+EY1T/n3b/vpf8a7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N0chUNtdcYqa7voLGMPNKqoTt3ULMqzJhwdlEqftYVXy97L/ACPPP+Ea1Tr9nb/vpf8A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MMo/e16hXnmrDHiaX/fWuvBYuVeUoz/rc+X4l4doZTQhVouUuYzLUD7Yv++abKB5kn1p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pk3+sk+te2fniGEcGm4px6Gm0AKo4NSAcUxehp46UAMPSoz1qQ9DUZ6mgAHWpF6VGvW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f+2lMg/48pf96nx82Z9pFplv/wAeM4/2k/8AZqAK9FFFADKcKAuKUDNADqbT8UwigAo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eXqli/8AduYz/wCPCvtPT03W8X+4tfFGkZW6tz6Sof8Ax4V9vaUM28X+4tZMCX7OKPs4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LKgtxUi24xVgLTsUAU/s4ppthV0im7aB3MXQ4BJZytjnzW/9CetH7IMZqHQ/uXn/AF8S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kRVMHtTfs4q5t9qNtA7lFrcYPFRtb9a0CnBqJk68UBcpiDFfOn7RVqBrcbY6oK+kyMA1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7dsdUrpwztMyqq8Twy6mxG3suKxzMdo9qtXVyNr/AErM+0DZXtRPHlqbPhucnWrUdi4z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aVcbNQtW9JU/9CFeyRDKmnLZkxPPrTiaYe9TzKNtQwjF3MPc1PL9yuaCvE2mb/hcAWcm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ZPhn/jzf/erZA+U10W0MTjr/AP4+5v8AeNY03Dt9a2b7/j7l/wB41kTLl2+tYs0h1PQL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96r2H/Hsn0qxVEDG71GR1qWmUAjl/FEPKPWEvSun8Tr+4H1rLsdCur1N0Ue4VNjXmsjl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JgJcgfyr0//AIQe+ueJXjiH/fVSQ/C+POXvDn0RK0VMx9qjF+HMRt5pjjAPtXV+IY/N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wlDpxJWRjn1qxrunoulTfMeBVOnZCVRMw/C0GbE+1bUVr1NZnhHBsJBnoa3lGFrWNNbn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TDZpGXNSHg0hFbJJGHMzO1ePdYS9+KyvBvCyj3rc1Jd1nKP9msHwm22WZfesn8aOiGtK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nnpTe1aowGYwK5HxxHmzjbvurrj0Nc14yTdpin/aqZq8Wb0XaaLfwq+e1uE/utmvo3we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r5u+Esg828T2FfSPgNt2lAehr5qa1Z9LDY3vI9qPI9qtYowKyLKflYo2VZKijYKkkreX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VbxikYDY1IB2njdbLUwjyTRp6jyBjpVtYxk9qAKhgpDb1cwKTaKAKf2c0fZzV3aKNgoA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1HBBhRWjqCDy/wAarwgYoAxBPej/AJdYf+/5/wDiact1fDP+iQn/ALbn/wCJrREIpRCB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+eywbSIAzRdJzx+8X/ZqdTqX/Praf+BTf/G6ta5GBaRf9fEX/oVWFixRYCop1LH/AB7W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nY1H/nha/wDgS3/xuroBFPUYzQBnbdS/54Wv/gS3/wAbpANR7wWv/gS3/wAbrRxRipsB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4EN/8TSEXuP9Rbf+BDf/ABNaHY1GeposBnkXuf8AU23/AIEN/wDE1yfjD7X9pt99vEsW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eVa7uuY8Z/663/3f60WGtj5O13Ml/et/02c/+PGsEp1NdJfwJNcXu6ZYsbnXd/Gd33R7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wztE82tG7KvnSp92Rh9DSjVLxBxO/wCJpXXrURUHNdnMcvsx39r3p/5bNUYubk8+dN/3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OFA4qk2TypFzT3dohuZmPuc19JeCNVki8L6XEss6hbePGyFT/D/u1852I/djivevCUsl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3j2/9810YR2m2c+LinTSZ18l3qc6/ur8Rf8AXW1V/wCRWq8t9rBbLpbyL6RyMhqxbuTb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l3AgV6vOzwlBGbqHieXT5yJftkUX+5FOtT2vi7R76zlYPam6T7kcqRq278FrM8Vxn7Mc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Jj/vVXtGWqaZ1HiTxhJN4cvY2htcPGAXiyrfe9K4TwZbLM18W5xs/9mrR1pc6Rc/7o/nX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877PHHJvxnfntn/GvPlP96rnqUqa9lJRO50TxHeeFvECDzZ2tG6oh3fpXten67Y3q/Ld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8q+eNJ8Y22r3MVpfWTK0h27k+YflXT2lhdaa2bPVr+FP+efnZX8q9GEzzatBp6nuUckT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5GOteVab4ov4TifyrlR3lhG78121rjxk56WEH5f/AF66o1FbU8+VCV9DuCRk14FoPPxd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XpX/AAma/wDQMi/7+f8A2NeV+EHW/wDiJaSyIDvuXYqeezGvNxklKVNLuetgIShzt9j6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4X+sSn+lSR6faKOLWEf7qY/lVMaRZ/8ALKSeH/rnO/8A6Du2077FcRD93qUz/wDXeKNv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JY9LEDzNBdXUIk6qZTKF/wB3zN2KzLbxTLp+oTafrf7r5/3F5s8qK4X/ANBDVfkn1G1T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/lP+TZH602PXbOcGG5Y2THgx3a+Xn8Tw1WhGjmvCPjN/yNZ/64IP517cNHtP+fWP/tmm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FYPFLxopRVhTCnPFedmP8I9TLv4x7Fp+oWkFtEJZZIvkX/WeatXE1C0k+5dZ9/Pb/Gqm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JBJbOBgxyDmtABG4dFcejDNejD4Ejyqi99jvJxn97IP+BmgQ/wDTzMP+BA/0pnkQZ4gj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CPoxH9a0RmL9nmHS+n/74j/+Jrx74y3upTJaQ3ke2KOWbYWABfp83AFew+SnYv8A9/G/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qFttIwSSTNkkk/wBz1NedmH+7yPUy5pVjT8Oa9qOleANIbS7SS9nKFWgW1ll43N825elW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vbqfh24gt/78FnIW/ItWv8PePBuk8v8A6gfxn1rogAf7/wD30avCcyoxVzOvJSqyuiCL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/ftZF/mtSjVLU9Zwv+8Mfzpy2sXX5x/22f8A+KqRYQOkkw+khruRyEY1eyH/AC+Qf99j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Dc+HoFimjkP2+3OFcHjdXd7Cw5uJ/wBBXD/FiMJ4dgO6Rv8AT7f7zcferjxn+7yO3B/x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tf3Om9B/y3k/+Jqyv9sf88tN/CaT/wCJq1armFPoKuRwivzM/RjLWPVe6WP/AH8k/wDi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j/38k/8Aia1CmB92mYP92gDM8vVf7lj/AN9yf/E0CPVP7lj/AN9SVqBM/wANOCEfw0AZ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clRsuqc/8eP/AJEra2nFMZDQBy/hKTWf+EbsB5Onn/R49pd3zjbxn5etae/We8enj/v5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+nf9e0X/AKCK0zDkUAY4bVu62H5yU9Tq392w/OStDyOakSCpAzf+Jt/dsPzkpQdWH8N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PJo8igDL26kQctYj/gEh/wDZqjMWpf8APayH/bKT/wCKrXNvVadCKEB8T3Bzu+tUJVwT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j/00b+ZrIkbLGtEAzFPUUirT1FUgEpMc1JTSKoBKKKKAClXrSUq9aAJr3/X/wDAFqSf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R3Y3TZH91akn5SP2jUfpQBRZ+tRFs1K0fWoimKAFWpF6VGoqQcCgApc4pKKAFyaSii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bF3J/ur/ACqqo+arN7zdP/ur/KkAs5w0Z77VNepIODXlF0fu4/uj+VerKFa2yUaQbM7E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i5qkEfsfAs+XD4qXZf5nOzXeoXGqxSCVPMikEGBjB2yE9+3+7Wnr18bW1aPyVcuQGYcI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+4fffmVYtULh40PzISeo5/8AZatXenS6/pUUV2Gs5/LYmIHIV9uMkVnUqUfbK2yOrD4P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56nvf15jLWSV4rTAP2SOaFE3fe3FJP8AGtLU7WOawm/eyw/IyeWX/du3bPy1m/2fqttP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G6v9xlbj/P8As1r3AP2c/wDLWb76R79vzfWsalSDqpo9jCZfV+pV6NWMk/P06FDQQJ7e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5lG2Pryak1O6lsy8afu1kU+ZIYwTt/wBlT0+tReHbeWztJkuVEIaZ3EWc+WpP3TTr3T2Y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I8ucGNT8seR0FOnUo+1kZ1MPmH9k0qNH/t7T7PYsWgH2dP8AW9P+Ww+f8a4PXsL4mlH+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0TSzS+bNsVPk+6i15/4qGzxVcf70ZrpwXJ7duJ4XFqqPKqV1b3jMiO28/wCB/wBTUFw2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en/rp/7MahuT++f6/wCNfRn42OLcHmm7vemnoaTFAEitweakDcdagXoakA4oAcehqM9T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QAL1qRelMUU9RxQBbg/49JvYrTbb/j3uB/u/1p0A/wBEn+optt/qbn8P60AQ0YoooAbT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KAFI4puKfTaAEwKMCiigDT087AD6EGvtXQbC5ksIm+3c7F/5YD/4qviS1cheK+5/BbeZ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f0FQ0BN9gvv+f/8A8l1o/s++/wCf8/8AgOK28e9KFNZvQswP7Pvv+f8AP/gOKPsF9/z/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tpME1NwMP7Bef8/5/wC/K0fYLz/n/P8A35Wt0Rsf4qPLb+9RcDkNPsLwfa/Kvj/rm/1i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+/5/h/34WnaeuLq+UdpTWiENK4GZ/Z19/wA/x/78rR/Z19/z/N/35WtbbSbeOlFwMj+z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ytJ/Zt73vm/78rWttFG0UXAx2sbnnN45/wC2a14F+0fYyW0lhJK5kBVskjGfmr6QZK8H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l/3l/Va3oP30TU+BnyrdDdvqiYTzWnNavk1XNq4zXtcyPFsyCzQrcwn0dT+te1xfdNeN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TH862Rj1Iob0Ekzh5kMWq3C/7Rp8v3Kmv1/4ndx/vGo7y3ZIZXU7Cq53N0rGm0lqazi2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Uec8Kf510nauJ8DMTqd1k/wr/Wu5rdzRlZnF3n/H3L/vGs50y5+tal4n+ly/7xqgy/O3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nZ6ad1pGfarJqnpJzZR/SrhoM2JSYpaVRzVmRi+Jov8AQ1PvWz4abdo8f0qj4mizp/41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pWsFqOp8BsAcUUUV1aHnXYOcLVPV18zS5x/s1dflKq3pzp8w/wBmoqbFQTcjmfCHy286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c54WGGnHvXSRJk1VN6FTVpkMnBNKOlPlX5j9aRVqjMr3i5tpB7GuX8NsVvZV9666dMxO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qcw96xn8SOmjrCSOoDmkyfWlCjBJqrNeRRE5NWmZWuWCeDXP+KU8zSX/ANk5p974gCAi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Tu7kOjSkxk/dqJvQ6KVOSdzofhSJft12I9nI719IfDy1lNk6fbJOD/dX/wCJr5w+Fwxq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f5Jlz3r56po2fQU9jqv7Ok/5+pfyX/4mj+zpP+fqX8l/+Jq/gegpQoPYViamb/Z0v/P1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06T/AJ+pfyX/AOJrU8sEdKaYh6CpJMs6fJ/z9S/kv/xNMbT5dp/0qX8l/wDia1TEPQUw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kWkggI+1zff9R/8AE1qfY5T0upvyT/4mo9IjB81fR61QoFAGb/Z8x/5ep/8AvlP/AImg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/vlP/ia1QKMUAZYspR/y9Tf98p/8TR9jl/5+pv8AvlP/AImtLbSbaAMPULOR4MG4lYe4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v5AxNLj2C/4VsX6YtZD/AJ60y0BaBQPSmBkqDzTsGnKBzTsCumwGXq//AC4D/p5X/wBB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P3umD/p6/wDaclXYxRYBQnFKEp4XIpwWkBF5dHl1Nto207aAQeXTPKq1tpCnBqbAVfKr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bX/1Wen+0RXdw22c1mCDOsTD/pjH/NqLFI+Rv+EH1qV2J0y8PPeBqP8AhXWtSf8AMMu/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UeRXXCbijmnG58cf8Kt1lv8AmGXn/gOaP+FV6z/0DLz/AL8GvsgR4pdlU6rMuRHxuPhb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+DQPhZrR/wCYbeH/ALYGvsjZR5dJVmP2MZdT5Bh+GniCMYGlXZH/AFwNdT4csvEmiRLZ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PkDowdPoa+lfKNR6ZHuvLzH8Lgn/AL5X/GrjWlF3TInQjKPKzxmHV9bWMj/hHL//AL5/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rn/inL//AL5/+xr3ryqPJrb65UXU51hKfY+fdRbWb9CD4evxn/Z/+tXOy+F9Xkcn+wb4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Ds+bGKkNuuOlH16p3KWEp9j5ZvPC+s3NjJbrod9GWx8xTP8AWudb4Ya6dw/sy75/6YNX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CFMdKyeJqN81zZUIJbHxpZfDHxDZXkdwtjdkoc4+zsK623ttaf8A5gV797b9xv8ACvp/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VoJf+u0g/wDIjVtHG1l1B4anLofPQ0/XQf8AkXb4/hRNpviKYfuvD19H719Mi3T0qORE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3c1p9erdyPqVM+YYNE8XQg7tJvJPqgql4f8ABvifRtag1BNGnkeFmbaygfeVh/Wvq/yK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l8TGsNCJ4rb+JvEsX3/Cl1+ElW18Wa6P+ZTvP+/w/wDia9f8ijyK6lmdYw/s+h2PHpf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eqv97zBj/wBBqNvF+tyjnwhdt9ZV/wDia9W16Pbo9wfeP/0YtX/s4p/2nW7k/wBn0P5Tw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QZvw2f8AxNcd4o8GazrWpPdWfhq4s7YhB5Sov8NfUYtxnmpBbR46VlUx1WqrSNaeEpUn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fEOOPB15/wB/x/8AE1YHiDxEP+ZPu/8Av+P/AImvZvs0fpSi2iPatI5liI7My/s7C/yn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+hOu/wDv+P8A4mj/AISPxF/0J13/AN/x/wDE17R9li9KUWkR7Vp/aeJfUP7Owv8AKeI/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/wAIhd+Zt3484dPX7tcp490jxP4x+wgeHLi1Fvv/AIt27dt9v9n9a+iIrW3/AOEkvVCZ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NWqsKAcRrxWc8fWqRcJPQ3pYDDU3zRieAeG77xJo2i2tgfCl3K1unl+Yky4bB61p/wBv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xnWvcFQkY6D0FL5NEcfXguWLMp4ChOTk1ueHf294mH/Mo3P/AIEJTl8ReJx08IXP/gQt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2cepoeZ4n+Yj+zaHb8/8zxL/AISLxYfu+C7lv+3hKwPGjeK/EOlRW8vhK4tIo7mKeSUz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1r6M+ze5qjrduF0bUD/07yd/9k1nPMMROPLKWhrSwFCnLmUdfmT6dAGt0P8AsirQTBq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AHR/KrWBmvKseqMC0vl0/FPC8UrAQ+XRsqbbShCRSArbaNtT7DSbTQBj+FgP+Ed03/r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azvCw/4p3Tf+vaP/ANBFaRFADAoqVV4pqg1IoOKAGbMmpFXA5pyLxSHiiwDSvBqpLFmr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nipQHxPqsEZup/8ASIx87dm/vH2rNawi3E/a4f8Avl//AImtbXbA/wBtaj+9j/1z/wAY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c6mZPIkjl8v722RapyjFXka0qNSvPkpRuxosYh/y9w/k/wD8TR9hi/5+4fyf/wCJrQH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/i0f8IjqH/PJP+/i1Ptqfc9L+yMf0oyfyZn/AGGL/n7h/J//AIms3VbldMi8wK1yNwXE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eEdQP/LJP+/i1y/xMt77wx4ekZJFguC6YbAbHWphXhKXKmYVsBi8PHnrUpRXdplL/hIv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H/CRf8AThdf9+68s/4TjW/+gm3/AH6T/wCJo/4TjW/+gm3/AH6T/wCJroueeep/2/8A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o1/B/48br/vivLP+E61z/oJN/36j/8AiaP+E71wdNTb/v0n/wATRcD1X/hJc9bC6/79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jdf98V5P/wAJ/wCIB01WT8l/+Jo/4T/xD/0FZfyX/wCJouB6p/wk3/ThP+VIfEuf+XCb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D/0FZfyWmnx34g5/4m035j/Gi4Hq3/CSJ/z5S/lQPEqf8+cteRnxxrx/5i0/5ij/AIT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IGi4Hrv/CSp/wA+U1H/AAkqf8+U1eRDxtrzf8xa6/7+H/Gnr4q1tuf7Vuv+/houB6yf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RUR8VQ5/1En5ivLh4q1n/oJXP/fw00a/qX/P5L/31RcD1RfFUGf9RJ+YqdfFUGP+PaQ/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v+fyb/vqnHxLq/8A0ErsfSZv8aLgetDxOp+7YyGuui+L3lr/AMgib7uOvtj+7Xzk3iXW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7eG/+KqD/hJdXz/yGL7/AMCW/wDiq5amHhWd5ns5dm2Lyvm+rStc+j/+FxD/AKAU3/f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G7aDP+DH/wCJr5xHiXV8f8hi/wD/AAJf/wCKpR4l1f8A6DF+f+3l/wD4qsPqNHsev/r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H0aPi/P20CfHux/+JoHxeuOn9gP/AN/W/wDia+dP+En1f/oK33/gTJ/8VSf8JPq2P+Q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8VR9Ro9g/wBbc3/5+/gv8j6M/wCFsXHX+wXH/bRv/iajPxeuB/zBsf8AbQ186HxDqx/5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/xVH/CQat/0Fr3/AMCZP/iqPqNHsH+tub/8/fwX+R9F/wDC37k9NGBP/XU1z2qeLb3V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bb8oYEcV4qNf1Y/8xa9/8CZP/iqeNe1b/oLXv/gTJ/8AFVrTwtOm+aJ5WNzvHZhD2eKqX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53mf2bJnduxuHrmmzatcyyMx06QE/wC0K8j/ALe1TOf7UvM/9fEn/wAVSNrmqHk6neH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6zwT1pdTuR/zD5T/AMCFP/tO4/6B0v8A30K8f/trVD/zE7v/AMCJP/iqlj1bVW/5id5/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et/2pcD/AJh0v/fQpw1e4H/MOl/76FeSNqeqgZ/tO8/8CJP/AIqqz6zqwOP7TvP/AAI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Rq9wemnSn/gQpf7SvP8AoFTH/ga149a6nqLTDOp3n/gQ3/xVegaRNI9uC0zucdWYmgDo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Zf8Av4tH9rXg/wCYVL/38WsczNk/vH/76pPPb/no/wD31QWb66/epE6LpLqG6lpVqBdc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5sZJkHFcf4ruZk0eQpK4O5eh/wBoVxRvrjB/0mb/AL+H/GgD2D+2r7/nw/8AH6P7avv+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e3GT/pMv/fw/40n2ufn9/L/33QB7G/ieSA4ktdpH+2KqQePHeYobUY3bfviua+EFode8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OhOGOa15/D/2fyz/ALbfo7D+lAHpP2a0/wCesn/fH/2VJ9ltP+esn/fH/wBlWtoegDW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tMeAyf8Al7H/AHxXHLF0YOzZ9DQ4fzPE0lVo0W0zlvstn/z1k/74Wm+Taf8APaX/AL5F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7H/AH7pJfAJQf8AH2P+/dT9dofzHTLhjNoq7os5qCO3C8SSH6rX258Pvm8KaPj/AJ9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VC2sx/wAtpP8Av3/9lX2h8Kvm8F6Oev7iP+Vdd7nyz0bR1irT9nFTiLmnrDxWTC5TK00C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TYaZCE4pSnBqwIqPKp2Gc5aL/wATXUB/01X/ANAWtPZxVKNfL1y/XH3hG35r/wDWrTC5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gVP5Ro8k0AQbR6UYHoKn8o0hhOKAKsiA4wK86+LPw/fx7Dp1itytvgyPkpv6bT0r0sp1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/wB2b+QrWApHg6/svz/9BaP/AMBf/sqkH7L8w/5i8f8A4Cf/AGVfQ2DRiuiM2jn9mj56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0f8A4Cf/AGVW4v2dL2FAqaygA6f6N/8AZV71ijFX7Ri9mfPM/wCzXL55ll1lPM/69f8A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jrrKf+A1fQJHBqIjk1HMLkPn3S/2cneITJq6Rk9vs+avf8M6zkYOtIR/1717NovNglWT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PDD+zYpznVUz/wBcaiP7McRJP9qr/wB+a94x7Ubfal7Qr2aPDoP2eWt4/LTWBtH/AEyN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Djg+0H/2Ve3eXQIqzcmCgkeGj4GXEM/lf24//firn/ChJP8AoNyf9+K9avkP9oWw9jVz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2PFn/Z/WYYl1mR19BDiktfgBFaBhDrFzGD6KP8K9q2e9Hlc1Sr1VsxOnFqzR48PgGzDP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wpf+FAt31yf/AL5H+FewbKAmah1ajd7k+xp9keK3vwHWC2kI1m4Jx/dH+FFl8B1uIBnW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4V7DqUP8AosufSl02EeRwf4atTqfzFqjT7I8ctv2e7KA8ancfgo/wq3/woa37ajdf+O16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BxR7Wp3K9jDsePn4Dwf8AQQuv/HaP+FEQD/mIXX/jteveWaPLp+0n/MHszyVPgPZlW36h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fAXS/MkzqF3/AOO17J5WVb6Vn6fb/vZeO9L2k/5hezR5z/woXSsf8hC7/Jaqzfs9aTMx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9g8oYphUZo9rU7i5EeQD9nfRh/y83P5LSN+zvopGPtNz+S16/gU2l7WfcXIjyTTv2f8A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rhXXvtWuo0Twovh+8YRztKrdQygf1rs6zrhT9sH4VD11ZrHQd5NHlYqwF4pdvFYM0K20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ikBFt9qCnB4qXAo2jFAFPSE/e3A/2q1fKrP04bNTuV7bVNa+BQBX2UbfrVjy6PLoGV9v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y6aAz7iHMEvfiq9jH/o4FalxHiCT6VS09cw/jWiFoYqp1p2yqIuL3n/QW/7+J/8AFUfa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9WtiSDWV/0zTF9Jmb8o2H9avRqKyNTmuZdS01Vtju/eFV3g7vlX/GtVIrlf+XQn/tqt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9qiD3QGPsf8A5FFLm7/591/77qQJMe1GPaow13/z7r/38/8AsaN13/z7p/38/wDsafQC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dd/8+6f9/P8A7Gjdd/8APsn/AH8/+xpASg4BrMg51+7/AOuEf82q9uu+f9Gi/wC/x/8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viwAxHEvB9qQ0aJHFRnvUp6Go9tbrYxkMwaMGpNoowKRCI8GlUHNP2+1G32oRoB6VV0o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9BWrYGah0pf9Nv8A/fH/AKCtUSaK9akA4pgXmpFFSSN2DNKRxT8UhFSCISKMGpMCjAp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m+xL/wB6SQ/+RGq9VXw1/wAg1P8Aef8A9DaqRSNDaaMGnYoxTGNwaMGn4NAWpATFGKlC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HFmB/wBNof8A0YtXQDVbW1xaxD/p5g/9HJV7HtQKwwLTwlKFqRV4oERbKUJUm32pypQA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KkVeKAMSBAdfvT3+zQ8/wDApa1tmHFZ1umdevv+vaD/ANClrVAy1BQhFRkmpWqE1QCr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NSKM0AOUZqnrqf8AEk1D/r3k/wDQDV+MVW11f+JHqH/XvJ/6CaLAFku23hX1QVZ8oior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62yFH/Ls3p/10p32LUD/AMxKIf8Abn/9tpWLFxTlBxTBYagf+YlF/wCAf/2yj+ytRP8A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LOlZATVPGuVNUBpWoZ51Nf/AAEH/wAXVhNNvwv/ACFF/wDAQf8AxVKwEpUZNMxTf7O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MBlo/s69/6CQ/8AAaOiwGR4WH/FN6d/17R/yrSxVDwdpt7/AMIppn/E18orAgKi2j6Y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eEn/AIm8v/fiL/4mpsA1QQakFIug3PfV7j8IYh/7JTxoEvfV7v8ABIf/AI3QAAZFIRmn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e/8AfMP/AMbo/sB/+gtff98w/wDxukBGqDn5mqKVRz87fmKsroTDP/Ezv/zh/wDjNRy6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6h/+N0kB8QeKv+Q5qv8A19zf+jGq58O/9df/AO6v9aqeLBt17VR/09zf+jGq58PP9dff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/AkfZcHf8jaHz/I7Smw3BZ2iP3k5b6U6uSttYl/4SAy3c37rf5P7xGX5f91d3/j1fLUa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jNc1pZbKjGUfjZ1vc15X8e/+QRef9cY//Q3r1cDNeY/Gu3NxpN5FFszJDGn7xwq/6w/x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MfNcarmyz/t5HzhAth53717jy9v8CLu3fielF4LTJ+zGfH/TYL/StUeEp/8An70z/wA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hSf/AJ/tKH11K3/+Lr7A/n5po53H0ox9K6P/AIRKX/oI6QP+4jB/8VSf8Iq/P/Ez0n/w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N0q9a25vDYi/5ienP/uXSGnw+Fll5/tfS0/37pRQFmYmBt6VAQOeK6U+FUwR/bmkf+BY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J5o//gWP8KAszmTRiuj/AOENU/8AMe0j/wACG/8AiaP+ENT/AKD2kf8Af9//AIighnOp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jwlCp58QaT/38k/+IqzF4etUGD4h0r8Gm/8AjdAjL2itbGg+upf98R//ABVO/sK0x/yM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BumDRbOLO7XdPI/7bf/ABugYv8AxIvXUv8AviP/AOKpD/YOOupf98R//FU7+zbD/oOW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6ZYEf8h3T/ym/wDjdAFKL+yf7RPnG++w/wCwieb+rYqrq/8AYuE/sw6gWz8/2wJj/gOD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MVDpo/4Bcf/ABuozoFl1/4SLTf++Lj/AON0CMRakA4rTGiWQP8AyH7D8Irj/wCN08aT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QXH/AMboAycU2tc6Zpg/5jcJ+ltN/wDEVGbGwB/5C0Z/7d5f/iaAMyitRdOs5N2zU422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z7FaY/4/1/79NQBnbh7VLuHtU/2S1/5+h/36anfZbY5/0kf9+2oJKm4eopD0OGqw1r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pht4h/HQBBHnPWr9vjHUVVWGIH71TqYlH3qALD42n5hVCVeTyKlLxn+Km7Ymz8xoAig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ejeHvmsD/vV5+trGjxsGOc16B4e+WwP+9QBddOvFMK+1THvUdZFmT4kTOi3PHTb/AOhC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A3aNdD/Zz+tef/Z4P+eslNAVc0YHpVrbbD/lpJRi2/56yVoB23wMk2/EOyX1jk/9BP8A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lryMdg5/Ny1ef/BhYU+IWnNG7MT5q/N6eWa9F12f7U+ov6NIn/fLMKAO/wDh4c29z/wG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6Cf3VTXS63ObfR7p1OGC8GvisVHmxUoo/prIsRHD5HTxD+zG5LaahHdPLGA6yRnDKwxi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pt99qu45bqc+fE3mG4kR5/8AdU7a9EguIr2BZoXEkbdGHSpq4d0Xr1M8ozyWb0KsZL3k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/tf419mfBe+hl+H+kN50ZxCn8ftXxveDGpXY/wBqvrX4DaFp958PNKZ7G0mk8sZZoF3d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ioctaXqeorf23/PxF/38Wn/b7XB/0mEf9tFqovh3Th/zD7Uf9sFqQeHtOx/x423/AH5W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/wCfuD/v6tL/AGlZD/l8t/8Av6tQjQLHtZ24/wC2S1Iuh2a9LOD/AL9rUgB1XTx/y+23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P/5/rb/v8tPGlWi/8usP/fAo/sy1/wCfWH/vgUAYI1fTh4guM6hbfNBGf9cv95hWidY04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/wAtQnSrMeISTaRgm2UkhOvzSelaIsoR0gT/AL5qCyh/wkOmD/l/s/xnX/Gk/wCEi0z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v+NaQhjH/LKP/vmjyo/+ecf/AHzTAzB4i0z/AKCFn/3/AFp48QaYf+YhZ/8AgQtaSxR/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jA4jT8qAMj+2NMP/AC/2f/gQKqXNzY3l/YeReW8kiyMMRShjgqc/yFdMBjoBWfqn3rY+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BCGLrTClWtvFRMuK0JIdlG2nUEcUAREdajKGpsU9UBoEY+j8wSf9dJP/AEI1Z2VBpfM1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vhKBIiEdHl+1T7faigor4pMcGrOz3pCnynmgDIvxi/s2/3h/wCg1c3VV1YfvNO/67/+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ZF3GggeDmn4qlBqNvcANCzsh5DNGVqtqWty2QxBbG578f3f730pWA1MGq17d/Yow/lSS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x9Z6fbebNbzr9BuX86qx/FPSWgMkkNxt9lqW0gLuoazNcW03losERTn7SG8z/vmobYah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kxf88/JH86ju9W0nxdo8l2jPAyH5WaTZu9qpaB4si+yi3t0zJH9+ORlDP9KmM0NNG9Fq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37VPj5D5Y+7WhBdRXaB4zkMMjjFU7a4+0f8AH3FHF/wMN+lZ4863m82ERxf9dJmZa0uj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UbbWPtFx5X2WT/roEG3860sCnoF0Q7flIHeqVmNt3OK0tvI+tUUXZfTe4oM7lnoKZtp5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m7KlxSbaAICCOaz9RlKNFgd611QEc1Sv4lMsIx/FQBSXUT/zwuP+/DVINQOP+Pe4/wC/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AxWAzA/tDI/497j/AL8NTTdnn/R7j/v2a3SOaSgDnzeHn/R7j/v2aab2T/nzuf8Avkf4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F9BSA5u2vX+34+x3P3fQf41rC6k/587n/vkf41LGoXVYmxztIrTpgjI+2SD/AJcrn/vk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lc/98r/jWvkUZFIoyPts/wD0D7n/AMc/+Ko+23H/AED7n/xz/wCKrYyPSk4poDEmvJzC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Z/8AFV5nr/xCvNLlmhtVEAU4MjlGI/8AHq9I8Y6uNJ0aeTOGIIFfNuoym5uJZ25LHbVN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6AqQDigLUgXiug3MqQf8T22/64yf+hR1rg1mTD/icwY/54Sf+hJV5GJoAnpMikzkUmaC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JTUi9KAFopwAxRjFSBHg1lWwzrGpH3jH/jgrb28Vi2n/ACE9UP8A00T/ANAFIaLnrSY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vtShfangZFLtqgGbaNlShaNoporoM8vjpVfRhuur84/5agf+OitBUBUVS0QYe/8A+vg/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6UZHNFAWCiilAzUhYTHtRt9qkAyKXbQBBt9qreH+dNtz6oK0NtUPDAzo1l/1zFNDRpb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20xkW360qr1qTbQBipAFHFLQOKUGgDP1kfuoB/08Q/8AoxavBCaqauP3UH/XxD/6GK04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U4JVgimEUARhKeqcUCpF6UAMC4paX1pKAM21X/ieah7QQfzkrRXvVC0/5Deo/wDXCD+cl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1phTrUtAXNO4EKx1KqVIqVKqCi4EKqQelVtc/wCQHqH/AF7yf+gmtDaPaqOur/xI9R/6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XA0Yx+7X/dFNUdamQDy1/wB0U1V60XLCKrKnio4kqdVqLgMJpQc0hXmlAxQAgTNPWMYo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hpf+Ke04+tun8qv4O2qnhnH/AAjemj0t0/lV/wDhoAagOCKWnIOtGKQDsfLSIc07HFIg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VPIMZqA9KEB8JeMxt8TaoP8Ap8m/9GNVr4fcXN9/ur/OqvjYY8Uap7Xk3/oxqtfD/wD4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hV5+P/gSPseDv+RtD5/kdVrGoTafbn7L5cJ2fPeXDqscX+LVx2nfZLi4tfN1C8+1/fS3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AGuz1HSU1iBoriUR2wOSE+aR5OR+Cr+tZyeEbec5vZpbmd38yS4X9254xtGOi+wrx8P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OMrzHNMZJ01dLa+mhP4b2mzEsMl40PzQpBcT7xtH8Q9P4q4b4zjOjXIH/POP/wBDNel2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bKUiTO0Fif515x8YVzptyP8ApnH/AOh08LOM8TeIuJMFPBZFGlPSV1c+bf7Im/56WX/g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Ev8Az1sh/wBvaf8AxVVbQf67/rm1Lj/R5v8AfX/2avqT8HbbbLA0lwf+Pq0H/bwtPGns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8VSH/Huf+Bf0pJx/qv8AcX/2agm7L32Bv+fu0/7/ANH2Bv8An7tP+/8AVe4H+n/8DjP8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N/JqAvIs/YGH/L3af9/6X+z0/wCghZ/9/G/+JqlAP3Mn+8Kd/wAu0X++39KAvIt/2an/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f/E0f2an/P8A2v8A4/8A/E1Vn+4P9xf/AEEVZmP/ABM5P+ux/wDQjQF2MOmp/wA/9r/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/Zqf8/8Aa/8AkT/4moI/uTf7v9RS/wDLD/gVArsmGmoP+X+1/wDH/wD4mrV9apcXMp+3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mbun+7WdccRRf7n/ALManvR/xMc/9cz/AOOrQF2L/ZaAf8hC0/8AH/8A4mmfYEH/ADEL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g4upf8Agf8AI1Go/wBGl9dy0Bdk/wDZ3/T9a/lJ/wDE05bSOHO69tT07Sf/ABNQD/j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ifjyT/sRf+gigLss/YkP/L3D/F2k7cn+Gq/2WDtdw/lJ/wDE04DGoTfWX/0FqjtuIJv9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LQdruH8pP/iaPsg/5+4fyb/4mo/+XY/77f8AstO7w/7i0Amyxp8W2SZftMbZjcfKrcfK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X/SojtUn7rf3sVJZ8X7j2kH/AI63+FRWf+rus/8APD/2ZaDRDvJ2xk+ej4bHAakxjaNw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+jN/10/xqNuBF/1z/wDZmoAkESmTG7vSRxKwkO7oB/OlO37YQOm4022I2XPsqn/x6gAE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yx5p/wDy6j/rq3/oK024JHle6Kf50AILMefKvmP8uf4f7vWk8tP77/8AfNTOM6lKPeX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7y/8BoAlkIFran3k/nXc+HH3Wbj0INcA5JsoP99/6V3vhn/j1l+goA1z1NR9jUh6mo+x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Srsf9M2/lXnsnMUH+5/7O3+Nejagu7T7of8ATJv5V5xIP3MP+5j/AMepoCIxx+cV8x/+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zj1oY4uT/wABojb5p+f4f/Zq0A7L4RlYvHWjsGI3PIP/ACG1eo6wB9q1cf8ATzP/AOhG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+iH/AKev5qRXq+uDbqurKeMzyfqAaAOx+GBzauO/lJV/xZdm8nOmRzRwBF3yyO2BnsKz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KYJ/Su3+yW3/PrD97f9z+L1+vvXyOInGli5SkfveVYOvmuRUsPRlZdfkcBp1vd2/wDp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r51xGjKqYr0VZo5EWSJxIjjcGWlx15/g+eP/AGahhgS2hWKJQkajAHpWFeu6jXMe7keS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M851Vdup3PGPmr64/Zyl3/Dyw/2Qw/8AHjXyZroxrV6P9v8ApX1L+y/Lv8A7c/dkcf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y5oH885grYqovM9i60CniPilWPFUzzRFWn7cClC4pcVIERX2o2+1S7aQrxQBjXv7vWbd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6vjmq15/yF7DjhlkX/wBBrRMOKlFlbbSbKnK03bWiAjC4p696XZ7UqrQAlZ+qD93E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RdtYXirUYdH0K61G43+RaYnk2ddoPP6UAaKnIprjrXj/APw1L4CA/wCP+b8o/wD45TD+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8o/wD45WgHr232o2+1eQf8NUeAv+f+b8k/+Lo/4ap8Bf8AP/N+Sf8AxVFhHr2w0oXF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n/j8m/KP/wCKpP8Ahq7wN/z9zfkn/wAVRZmbaPT9LH+nal/13P8A6CprUAGK8JtP2pvB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iWTeANnTaB/e9jV7/hrHwT/z0uPx2f8AxVOzEmj2bFZ99qcWnggKZ7g9I1ryY/tZeCuf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/wDiqzR+1D4IjvpblZptznozoQP1pWKuj1uw8T299LLaxkx3extgOG+b8KhttWuLDzRd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4ht3f7NePa5+0z4R1Mf6Pf3Vl/1xmQf1qzY/HuG6jikijmmtCmY5WCnf9ahysM9m1JhJ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k1Zd1dagbpoojJaxf9cNzf8As1eXz/GtJ7eXzbZvvrs8uUfyqH/hfN5P5flR/uv+mhH3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xcj1i7vXhtlivb2Oxnk+5JBH5uf+AnpXD6xrusWF79nuP9JhH3ZoLPaxH+8vSqVv8Z9O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sffY4UVyuufGKfU47qD7DGkbf8tomdMf40fWKfcOc6nxf4zWKwle0ibUYEXZcboztHuM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fCbqXyY5bdfRHMn6VnTeJjNGyksZPUuTWR9vnvwYok/db/8Aa+9XNKpzEylodJJ47uIr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zf8AxNaunfETDRrcXEcKsOSylv515t/bFlpEuy50/wCYd1Dj/wBmqKXxbHGzeV9nUN90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crZlc9UTxrKSF89oUBzvGc/zrWl8fXF7Yi2lvDLCOd5Vt386+fLfxPbRnNxcyHHGAK3N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hdCo4/eDmj2dToO7PcNO+Jt/p8YhsLt0g/uuFyfwq9efG3WGgFvBGFf/AJ6DJY/gK8JT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aNox12M4b/vqtLTfit4atFKPpsgT1Ez/APoVdEKdUtM9v0z4seIdSdoorgeYvVXhVTVq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Oa1llccF/KGK8k0v49+FtLybfTVjkHWRpXyaqz/Hvw9dagbl4yT3jTcQf5VuozW5qkfV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9XkiaKXHIK4rZA45r5Ttv2lNF0/yjaQyRfSST9ea0v8Ahsq0A/5B4/75b/Gt1FlWPpvZ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Z9oP+YeP++W/xpP+G0LX/oHg/wDAW/xquViuj6gVOMVVv4sbG7hhXzMf20IecaWP1/8A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NU8ZSQKdOghtn53hzmly2Ge5Rn5alBwDUEBzGPoKnrIQUUUVNgCiiiiwFKX93qNsfXNa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j/tVpKvXiiwEVFSbTQFNBaEop+MUUIDjviNpVzqWgzC1jM0qDIQdTXhw+HmsW9hNdzD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y/lX0pf31rZKxurmKBT/AHpAv868Y8b+Nba5OqWya1ZqrRMqR20fmM45/i/hoepjNXPQ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56dfavLfDXj6e21K7l13W1jsR9y2MKvv/wCBLytY2qeMbTU4JotFtb67ux++P2w/61f7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0Vzo9RtdcsrzWWt7SbzpFiIchGwp3Dgt0rYXrXlPw5l8R6xqLXl1qE9nb24XzIXt0RZV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epQyrKMqQy+oPFWnctO5aUcUYpyjAo2imSIoqRRSKKeozmgB1FUtTvbiyhD29lJen+JY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av8AEC8tLg2t5K/lf3J4xb3MP5fLItQ9APXK8q8YfFi08Caxqcd9a3DR+YsgmH3R+7H5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nm6tluhqVpLH5lrcSnzfKbrjP8S7c1yPjQweLLC7Opy7fNYtPIibdq/d/wDZay9okRzp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/vRf9/z/APE0o/al8MD+KL/v+f8A4mvApPhpo+pzzfYUmsrWPpJNOvmS/wDAT0rM1j4a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uobWR9j3Hl+Yqe9bRkmjL2sbn0kP2qPC/rF/4EH/AOJpR+1R4Y/6Z/8AgR/9jXzDq/we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hvbROVmhflh/exXG/Zq0TRamj7Q/4aq8MY/5Z/8AgSP/AImoz+1X4ZGceX/4Ej/4mvjH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1ULh7RI+yj+1l4dGcCPH/XyP/iarad+1X4ethP5uP3kzOmJv4T/wGvj9bVc9KkFqMdKa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P7WfhYdj/wB/D/8AE0w/tc+Fl/hJ/wC2h/8Aia+OTajB4qP7IM9K0VFh7VH2P/w1/wCG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/8AE0z/AIbE8ODpasf+2jf/ABFfH4tVx0o+yr6UexD2qPr4/tk+HhnFof8Avp//AImo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mfyk/wDia+TrHT1nMmRnFR3FsIWIFS6Vg9oj6wP7ZWldrP8A8ckrO039sey061igGnGR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/wCPV8shc0uykoC9ofWf/Da9h/0Cm/74b/Gj/htew/6BLfk3+NfJmyjy61VFtB7Q+sf+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/v23/wAVQf21bPHGmH/v03/xVfJ3l0qpzR9XfcPaI+qz+2ra/wDQMP8A36b/AOOUD9tW2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N/8AHK+WBEuOlL5S+lH1d9w9qfTuoftn/aURY9JRgrq4zGw5ByP4/apl/bbKdNE/8c/+2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RKaPq77h7RH1D/w263/QF/8AIf8A9to/4baY9NH/APIH/wBur5fEINa0dip04jA+X5ql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ftry8/8AEo/8gf8A26o2/banwcaOPxg/+3V81tH7VEY/amqQe1PpT/htq8J40iL8bc/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XuONIi/79f8A2yvmjy/pR5f0p+xD2qPopP2zdWjuZZ10yHfIqo37njClsf8ALT/aNSf8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D/vz/8AbK+cfLPtTdvtSdKwe1R9Kf8ADa2p/wDQKH/fK/8AxVB/bW1PH/IKH/fC/wDx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QDip9n5CVa59Fn9tfVO2lD/vhaB+2zqwGBpYH0Va+c9lGyj2Y/a+R9FH9tfWf+gcf/I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2v8AX/Eup2mjfYGSK/mS1LfIMCRghP3fevmzZXUfDVP+K30H2vYf/QqHTshqofpxnGfY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L601a5zoWqLERqYN1qGJamC8VAxhbmkVs0MvNIBigB4al303FNJ5oAqeGR/xT2n/APXu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az/DP/Iv6f8A9e6f+g1oKcIaAJFAwaTjNMVutJu5pAS9qRT1pm7ikRutSAsnNQFamNR0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xVer+17N/wCjGqbwB/x/Xv8A1zX/ANCNQ+OP+Rr1j/r+m/8ARjVN4A/4/r3/AK5r/wCh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fY8Hf8AI2h8/wAjt8Vztv4rNzqXl/ZZPssjxpD5m1fm3fe+atXUNYi0/wDdf62bZvS3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t/vVxP2j7P8Aa/N/dS/f/wBHdWl27c7vOP4fdrxcFhlWi3UR+lcRZ7VwmKpwws9Y6y/y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/wBDuP8ArjH/AOjK9FsoWt7G2jeXz2EKbpP7x2jJrz/4uj/QZP8Armn/AKMFRl6tXsdX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93JHy9Zj7/8A1yb/ANBpcf6NcfVf5tSWnV/+uTf+g07/AJdrn6r/ADavrz+eUtWRj/j0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AFcX/XMf+zU4f8en4t/SkmB8qL/rmP8A2agkkuP+PtP+2f8A6CKSP/j4f/db+T064/4+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sQ/0h/o38noCw2EfuJfqtI//AB7x/wC9J/SliH7iT6rTX/494/8Aek/pQVYJ/wDVRj1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/wCJmf8Arsf/AEKq0o/dw/7n/szf4VYf/kJA9vN/9moJsQx/dl/3f/ZqP+Xf/gVEf3Jf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j/8AAqCBtz/qIP8Arn/7M1WL/wD4+gf+mcR/8cWq9z/qIP8Arl/7M1WL/wD4+h/1yj/9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b6t/WmR/clH+7/M09/8Aj6m+rf1pkf3ZP+A/zNAAf+PKL2lb+lNu/wDVxe0Sfz/+tTm/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ANlpt1/q0/65j+bUDJpB/wATN/eR/wCtQx/6ucf9M/8A2YVNJxqbf9dH/nUKfcuP+uf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sf8Afb+lO/55f7i03B+ynj+NqeR80X+6v8zQBJb/APIScf8ATSQf+OtUFv0n/wCuf/sy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+uz1WtuFl/65j+lBQ4n/AEZv99f/AGahvuw/7v8A7M1NY/6M3/XRf/ZqC3EI/wBnP/jz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H/GmWo+W5/65D/0JaeP+Pv8AH/GmWv3bn/rl/wCzLQAA/wCi/wDAz/6DTZOLeD/cP/ob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M/+g02X/j2g/wBw/wDobUASuM6ic/8APSoouYJv9wf+hVK3/IR/7aVFEP3E3+4P/Qq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33/pXd+FmzbOP9kVwpH+hJ/vmu18Kk+Q/wDuigDfqOn0ysiyK5/1Eo/2DXmp5gh+pH61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GDXmg/494fqf/ZaaA0LW2iflotx45oFtZBm4xnrSCYwxZFVsHdNx/erQDqPA8cCeK9G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6EK9Q8VnGtajj/nqr/mi14v4PbbrmnH0vLc/+RFr2fxZ/yG9R+sX/AKAtAHU/Cx8qw9Yc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9n+UBC0ryN64VFHVmPYDiuF+Fh+cf9cj/Ou+1i6t4dNmS4khjV1xumXcB+FfI4yCli9U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yDnoz5WrnMC6n1W+iuUkllkBaIJbARMVznvXUaNbXq2yreTebI7biTwwXP3T/erh7WOe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q7ozekhlJ5yqiu702Wa7sIZJWildgp8yIFVOfapxaVPlNuFqn1itUnOUr/8AkpwviaPy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+lf2U/8AkTr/AP6+m/8AQUr5u8W/8ht/9xa+gf2VLt4tC1WNYJJ/3+f3ZUY+Vf7zCvps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mKjj6qXc+h0Q1IsdZyXk/wDz43P/AH3H/wDF1Kt7P/z43P8A33H/APFVozxS95fvR5fv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jc/99R//FUfbbgf8uNwf+BR/wDxVSBd8v3o8uqX2+57adN+Mif/ABVJ9rvT/wAuEn/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VdsV9p7Y5BbH/jtWTOrVkaxLevPZH7Eww7fekXnj/wCtSrNff8+AH1n/APsags1utKBW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/wDv/wD/AGNL52of8+cf/gR/9jV2A0QoxRtwDWd52of8+cf/AIEf/Y0ebqPP+hxf+BX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kyTXOePo/P8ABOux/wB60kH6Gtgi/wCv2OH/AMCT/wDEVm+I0vn8P6krWkKg278/aTxw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nJo/g6LV9fu4ppZPJ+Z/3f8Ae3V0o+Emld7i6/Nf/iaq6dq40XWdRMg8zlv51HeeP9Sk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3uWkuh5E51dky+PhHo3ee9P/AG0X/wCJqldeBPCNmv7zUJz/ALs6n/2WsC81XUL/AHGe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syTcucszfU1lKMOiM1Op/MWLqz8ORSER2+oOvqZlH/stZklpZFj5cUij/bfJpJZTzVVm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pMsjTrY9j/31Srp1v6H/AL6qgXb1P50IzFvvH86OVBzM0xp1tjof++q0dP8AB/8AajpF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+M1mWlqbpxHvCZ7tWppCz6S7qxkkKcRyb2XZ9DWco6GikbOleFJNHJ/4kseof9PCsrrX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vsS2kKjG9gowv1rj73VrkEzNcS+aev7zv9azZLmeRy32mUk158sM6pTfY9Rk1GytVPlX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JZ39tdDy3EcTL/Gh2h29q8uBe3BO40z7T9oz5tcUsGlozLVHqE95NPceVIxtZY0/5eF/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5mF1czND/tbcVxVrrLR2RTOTjCXG9tyf7PXbVC+1q7uoxHJMzqOmTSWF5dSkzv7uys9a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F1Z1/wC+fvVmX9vFp3lRS/aPN/6Zoqx/iCvH/fVed3FxKK6HR9W07ULUx6vPIff59350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0xf3StLfy/8APMRbt3/fIrC1iyg1OP8Ac2MlrKOxJDf981fl1vQtLtJpbCWaOUDCbo+H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3Fuf9D82X/eLL/8AFVUIu5mlqcnHppsVK58zJ+9TFsnDF1ODuzmtUQ/an+Q7VzytW0tI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ldq2Nkc8wvclVj8z3pyaDfXf+tfy1Pauit5Ps+cqKhvLyfkwoXNdlNozfP0MyDwkicvO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Yxr8wDH13VkTarevkNn8BVCS4ldvmLfnW65Opi/aHRPFpsOQdh+tVJbvTI84hDkegrFL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hanMu3Oo2zk+XZxr+FU2uM5xDGB9Kbt9aNoxSsNSZctrNJYg2BX0v8LLFLbR7F1H8Ir5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lfSfwxHmeG7M+iisZrQ6oM+m7M7reNvVQas1laFaNc6dA/2q4AKDjK//ABNX/wCyR/z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tXEaE1FQ/wBkj/n6uf8Av5/9aj+yB/z83P8A38pATUdKiGjIf+W9z/3+aj+wUP8Ay8X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8lUNGT1Vx/WtGGQMuawfEejJa6PcXEc15lEzk3EnHv8Aer5o1D4karPfyxS6ndHy3P8A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PrVLmGT7kiN9GzTvMT1FfKWmeL4rAxagLx4Zc738ssu/nkfLXcal8ZdDmsC2mT3huC2G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pcyI9qj3XzF9qiuJ1gieRj8qjNfNg8c6lPmWLUbj/wACJP8A4qr2gfGPTL7QHttStLue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ka/733qLpjVRMf4r8W2XifxbE1zEz2izBBEx7ZrI+Nfhqx8N3Wn6vp0fkxzrskjJyMV5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66MEblBJlDIegrI8U/Em/wBdtltp3Ro14VVOSKAvc67xTY3UkKeV9o82RN6RxptVFHXL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/wCI1xqEWoRf63erp5aeWvHqK7648QatceH7WKLw/wDZNPkdYEk37pUXviPb/EoNZN5e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0jUG1LSpT5yxXR3IzH7y/wAJRs/hWai0ZjrJPGNl4oi/tvS21e0fbmSB2G1dx+8GVa9d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aKT+6UX/AOKryrw98QdXu76WS/tRPbGJHnAt8tt+b5V+b/a/ip/iM+FNQgnMfheAyEbx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TWqdjROx6mmuxyXk1qqyPcRDLxKnzKPUjdRfa7DplnJdXcM9vbx/elkUKo/Nq8e0v4d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4kn0y6VNyrc3IKKf7o+bK/XdVPxP8NvE/isQ2UmsxXMlgn3rg7E27vl+fJzuq0yk7nda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HT7Z9SlXqqyBf5Zq3/wuDS1aNfs87F4w+UZCoP8Adzurwu48Par4Iv4vtdp/rE/5d33b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jW/9VFp95L9n3Ikkf8AAvv/ALNc0a8usbEOZ7G3xm0gXcNubO+UOPnkZECo3p97msjx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xXdmnL7P9MZNu3+9ivOba31DT8+VqH2uWP78f3tjfX+GrmnXEOoXHlTRSf2hvbfJeIq2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nUuhKd0Imv8Ah7VmmTRri902NIWkHmxwpDu3feTczN/F93/brJuPD76hcTf8TieG1kf5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fKab/wAI9Fz/AMtpf+nfY0a/+PVXuNP1DT7c/wBn/wDfuP8AdN1/75rhnMwuN0rw+2m2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bvvSXZt+X+Grn/CP/wDEv/dfbPNuP+Xfeu14/wC8Qfl21kR3euMf9LYqv3DFPIoLL/vL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oNcSw/8ATvdeV+n/ANlWcKr2M3Ej1fUItH8L6jp813HL8jJDHG7SbP8AZqpo2kw+H7b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97iSHdv/ANrb6f7TVztxJpd3c3H+g3EgkLJ58t0xfb/tVznm6rpEHk29zewQP/ckZVr0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STeDdB8UX081trLwznny0tV2n/dG+uJ17QI9GfEWp2l+hOP3IcMPqpUU24sJQOTVf7FJ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xRLdynspatfYn/vD86Q2kg9DXarGViDbSbKs/ZpP7o/KlFrIf4RTJK2yjZ/nFXBaSf3f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AifQINxuMj+7VXWIhHcygdhWtoK4Nz/wCpptGmvLh2SHeDUvUs5NYc55pfIx3/Oujl0F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xUD6XCpPysD7tup2QlIx44jyMj/vmlaEg9Ca1EsEH/LQ/jHTZLGPn5wf+A1rHYdzN8sU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HehbM9qZBXCClWMGrQtX/ug05bVx/DQF2VhAKURCrJiYdRTCtArjUhFdFDbj+yv+ACsJ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uP8AniP/AEGpZaOZkhxmojCKtuDzTNvtTWwrspmGjyauCIntR5R6Yp2FcomKk8urv2Rz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fi4/xqeUVyh5ftR5ftWkNOfH+si/77FA0645/dr/AMDcLRyoE7Gd5Rpvle9XnsZlzmLH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3DS5R3K3le9db8M4v+K30P8A6+ov/Qq5r7PJ/cauw+GUJXxtoZKkD7VF1/3hWdTY2p6s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v+JpcHn/AJ4w/wDxFSrp82P+QlP/AN+4f/jdXEkCq/FKo9q8s9NbFdNPuP8AoJXP4JD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wc/8TO6/74h/+N1cjFPpDKA0mQ9dTuv++Yf/AI3R/Yz4P/EyvfziH/tOr9FIDOGjOM/8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OJqKXRn/wCglff99p/8TWqBUUozmgDA8OaPv0DTs314B9nTpKB/D9KsvpX2fVIV+0Ty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B/4BU/hrjw/p3/XvH/6DS3H/IWtf9x6AJv7Mg/55L+VYOo6yunanPZppEl0I4vMEiHh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q3/a+q/b7uH+z8wxx70k5+dt33f++fmqq3ibWTZ2zRaHcM0pbz4t8i7FDcfw0AT6fq5u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5dk2sudmGI+bit3+zbf/AJ4x/wDfIrKt9Q1W3/tC6+yW81pH5nkx/vmndg2BmoV8RaxF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8j7Z9sb5VfXb/wDtVNgL02i2b3ZLDadg4WVo+/8AssKf/Ydp/wA85P8AwJl/+Kqy3Gpn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XPJxQgPg/wAcIIvFWsIvCrezAf8Afxqn8Bf8f97/ANcx/wChVD47/wCRt1r/AK/pv/Rj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9/65j/0KvOx/wDAkfY8Hf8AI2h8/wAjptXv5bfR7vyfM83Zszs3bf8Aab/ZrnNO0fjU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3rD5l4jM20r94fNtrs6ght4LeN1g8uEEif8AhX/gVeBhcTKlGyP2DN8joY3Ee1rTsrf1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7bTboeTqCq4aP/dCj8eBu/76rivi5zYyf9c0/wDRgruNOuLTWPKu/K837O/7mTZtZcf+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Ok3Plf63yfk+u/j+lb4SSlinZWPA4ijWjkUlUlzR5o8r8tT5htOr/8AXKT/ANBNOXm3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A8Vdv7R/CRqAvi49P7UH/bZv/iq+rPwxHPD/AI9Pxb+lPmH7qL/rmP8A2at7yPGLfx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SyWPioomPt+dvP7/AL8/7X0oJMOWGSS6j2QM3EfRSf4RUg0u88+X/RJ/4v8Ali1aX9ne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Q3/AMVTP7J8TH+C+/7/ALf/ABVAFCPSL7y3/wBCue3/ACxamto98YUH2K5JDPwIG9qu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rv8A7+n/AOKpf+EX18/8u13/AN/F/wDiqCrlR9FvykOLG6OEwf8ARpP7ze1PXRNQ84f6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erH/AAi2v97W6P8A20X/AOKpP+ES1s/8uE5+si//ABVBJDH4d1MB/wDiW3vI727Dv9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eUf2bdfeX/li3vVgeCtab/mHyfi6f/FUf8IFrR/5h7/99x//ABVArFabw3qzQxAaddEh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b6U+60e9nuA0VtJINkQyoz/AB/Opv+EA1n/oHf8AkVP/AIqrNx4J1o+V/wAS7/ljGn+t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LFB9D1AzyMLObBJwdh9/8abHoeoKr5s35x97I7irX/CBa/307/yLH/8AFUf8IFrXfTv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BYqHQ74QKvkEsHJI3Djp/h+lJPod6yL+4PCYPzD1P8AiKt/8IFrX/QP/wDIsf8A8VSf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P+/0f/xVAWKs2m3BvJJNo2l2IJYdzUQ02cLNwnK8fvF/vfWtT/hXmsdrWH/v6KUfDzWe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Cxi/2ZN/s/8Af1f/AIqlGmTf7P8A39X/AOKrbHw+1cfwQD/tpQPh9q5/hg/7+UFpGba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/XH+Mf3hVOC1YGT/AFZGP+eq9fzrptP+H+rW99FNtt/3bqf9Z/8AY1AngDV13ZNrz/t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77M/kyDdH95D/rF/2velNs4EfzR8J/z1X+83vW6Ph1qx6taf99n/AOJpR8OtS/v2/wC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wvIY3CfMmG2/8tF7/jSRxhWfkcp2PvW9/wAK61Efx2//AH23/wATSf8ACvtQH/LW2/7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wgAIyM8ZB/nTWUDaPTP/AKEa3/8AhX2of89bb/v43/xNH/Cv7/8A5623/fbf/E0BY5/d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GArjzE5HTd71vf8ACv7/AP5623/fbf8AxNJ/wr695zJB+ZoCxiNgWa8j7/8ASuv8KH9y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CXRsRD5sIcHO75vStjR9Gm0iPbNMJTjHFArGr/DUZ6mpP4ajPU1AxOxrzdV22mMdJG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rkR4XuJ43Aki/wBYT9+gDMaMyW4x6VW4x/rf5100ehXMMPl74sYxnfUH/CK3H96OrAyt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OGWaNgfcMDXuvi1c61eD0WH/ANBavIrfwzPDPHJuQhWDcexr27xsv/E3m9raL/0KWgCf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LD+dej31jHqVjNbu20sMK2M4rzP4aHF9GP8AeH869L1C8TTbGa6lDFIhkhRk18jj5Shi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yoTyOaxPwXdzNsfCFtaW8iCaaWZlK+dI2Sv0rZsIBZ2UUCcKmMfhXPWHjeK4kkjvYVt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bPNamjaudU88iCSJIyAHYcP16fl+tefVVZv967n0+VV8rjNxwa1Zyvi9dusE+qCvef2S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/PVf5CvDfGse2/jf1WvZf2SjhtbXvvjr7LCyvh4n8+cRR5M0rLzPp1RU0QFQI1TocZrc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TutJSAbtxQH20oOaPLzQCMzV23S2H/Xx/wC03qwF4qDVUCw2sn/T2v8A7MtXRGMUkiiM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C1aRIwjFNIqTFMp2AiYdapahELvS7+I8hoXH/jpq8/eoWTMMy/3kYfmDTW43sfnZ4w8N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zvYfrWPZ+FI7mCOUzkbhnG3/AOvXU+OZrxvEuq28aoVWVsblb19qpaG27TYvbI/WvTpv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0SO3O0cj1rGubJVzgP/wNNtdzqtv5sG4DkVzh07Of3R/BP/sa1ZzpM5Sa1GTgGqVxEUXO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/wADj8P/AK1U9Q0bEBIV/wAqzZutjj8e1Lbj99itX+y5f+eL/wDfNCaXMrZEEn/fLVnz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VMLZi3Fa9ppcpX7jf981ONLlB+63/fNF0x3M65QOMY75p0Nn3xViW2ZZQDnr6VsQ2I8n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RWHIqq9kig4HStG5sZXcjEg5/wDHaguBa2QjB2fP6uyMv/oW6uF6s0SuZLoVzgcVQ8/k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JzkgeoTd+lS/2fdY83yfN8z7g2bWf8KzGkYsjQMvEkh/4DVEuYCef3R7mrwSe6nkQQPC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RAu5TCcf9NW3Vm0WiOw1EQEn93KP+ecnzK1aj3n263zFbQw47RLisO3lSfJigii/4DVs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/wCAtSE0adpK0a+YREO37z5Wq8Bm482KW3P/AAPbVC3uIsR+b9nml/6Z5Vf/ANqn2whz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gLaSwveEskav6HjNTyXSwkkJtP8Az1QfdqpFpbXbtJG8hYep6UraTPIjAK7P/cB25q02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/Vfvv+mn8Vc/dwtG5DBvxroBpWpwD91aMP8Aga1Wn8PatcdYV/77Va6IIioYHAo80KOh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/wAsV/7+LR/wheqHP7lf+/groU7GJiecCehqe3ja4JC1t2ngu8z+9SNfrIK1bXwhNECV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jWnDndmzO0uExWzqa+ifhMwbwzD7YFeJL4eulQ/NF/33Xsvwk3R6AYyQWR8HBzWU5XWh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zwe27Q4D/sgVtkcVgeCW3aFB9K6A/driKQi96eoGKYvepF6UAGAKXpRRQBU1qAXmkXdu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eq/BGezm1vUrudYokO+2/wBtf9qvpm8/49J/9w1xfjvw3deKvCMmn2ZQSuBgucY5qWTJ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Q8o/u4fLTZ+7rlNS0PWNa1lINCMk0ud/l11Q+D/jS3vJ7W5tfsBiHmG4lOUcc9Cu4Unw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3LqOox/u3aHy40Zpef4121z2OXkuzhYdSvNLuZbW6aWznU4kGDjNS+FLC+udZvo9Jlju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vX23V7Tp/g/wzqH9o+TaR6j5n7l7iSdF2f7W09GqUfD7wT4XsP7Q+3C1liTfHJHKN3mD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u38MXEOqSjUSoEZzsB6ir76fpyQyyrDHyeNyocfrTPF/xHg1y/updgR9uxQh61Q8O37a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HDZ2/1aqFse+6bq2v3Eegfu7CWQQtcx2+x4m2qvl7jn61W8c3lpYg32uaJsm2gmexlz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X9fuvFVpY63C1zp15pipBaGP5Y5X3uzbW/vcj8q2fBOt6nodtPe6xnV0dmk8m6uASpH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mdDSNr7RaahcWv8AYkMl3FcQ70t9n7zd743cf7NS+MNQtPDFx5WofZ/3n35I3+59f9r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S3uJvN/4kkUjs8Mcbt5W75vlO3+Gqn9oaf8A8+v9oeZu/eW/71v1rGVQxkzeZbO/XZaX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qxs/02M3/stUJ9Hu/F/9lWk00f2W3Rnmkj+9K3/TT/d+7XM6frENxfxRQxXH+xHIi/J/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dpb6Ze4kEmyVP9UD/Eeprn9tLoTFk2saZGsRGYdRBVQ3npt2Y/uv2qrpksnh+7ku7Lyb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0i+/3v8A0Ko7rXDKtxZwxmaFEXfJsbb97/P3qo6/qE2n6d9rhi83y9rp/d3VipyuZu9z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buGK8i0+T50s7eb7mevH8XzVQt1F1buYkl1O6lff9odlgVF5+8qsvP8AtNU2g/EKLXrV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qWb5uF965GxmSGSWe/1Np5mTaVhO5f8Ax2tk7lo7Wf7Jo9v++1Czu/kV5vscyySI393b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dtpunXd40cvmbFd44oiFTLcKx/vVbe40fw5p0R0+2tfENz/H9psFi2fifmrE1uCO8tEk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niL/ACIw/iz/APFUpwjbQLFWDxHpesQTQanEbeU/6iIJ5m/8d1adxo1pb/6J9rk82T50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y38PxW88U1pLJ5sbq/l7/Njo1jxBLcawZZYpLSW3+5/Fv/8Aia5XEh6GXqWknR9ReCaN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t01kkEbN+88sZWNVzurQuNYl1C3N1FaR/f3/AOuX5f8AZ+ami4tbe4/0u0uIruT/AJd7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rV2UpNaBc4rVxFqMpYo6qOintWb/AGVD/dr037fYXGfLlZvdIiW/TctZ2qaBbXDmVbqa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eoVlszBwbehw8aDSf3lsoVT95Nmc1WtrDz/AGrq/wDhH4+f3Ukv/XN1as5TYwsRtZPZ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K5GtzP8A7Cb/AJ6D8qP7Dcf8tB+VaX2y0/yaPtlp/k1pzoyaKEFhBETBdWou5Z/uSByu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5kP506O+tI5Fk6svI5rTHi8/88/xzUuaQ1foZEmgto8bjdnea7TQbTZpkLk/e4rmL3WB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3beJvs9sIRx5dEJRi2OSlKJv39gpjPFebEA3U+f+ejV1J8Xbxg8is3dp45+yD/x6tVJP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A9BUb20cnVcfStkX+nr/AMuo/WgahYf8+sf4tWqmi+UyBYwY+6fzo+wwf3T/AN9VsjUt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R/aWnf8APvH+dPnj2HyvozG+wxeh/OmnT07Mwrb/ALT08dIE/Oj+2rIdII/++f8A61HP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4Ye/08zRSNF87f3vpU6+FbvOPOi/74q/p2r3Rt/9EtZDF/0zT5asf2vqP/PpJ/3w1Rzm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yZYj/wBsRWbPbfZ/Ni9OK6H+19R/59JP++GrN+0fv5Zpov3v/PP73zbu+6s22jaGpzxt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eLe3+zn9yfO3/Jz8u2tn+2oR/y6RflR/bcH/PpF+VNSKsjE+yueyx/jioZLMA8/oa3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L8j/wDFUxvEcAyPs9v/AN8NVXDlNDSvCNveWMcksRUsgPWtKLwdYIObSNj/ALVZVr4m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AMak/wCEhusn9y/5NS5mYuOppN4UsP8An0jH0FRN4SsDn/R1FZzeJrgA5BH/AAI1A3i2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fMHJ5ljWvDVnZabLNGjKV9DXKmxj/2vzroP+Ewk/vE/wDAmph8Vt/zzz75NFyrGF9i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8PU/4rPRMD/l8i/9CFQHxU3P7r9a0vh/qT3njzQldR817F0/3hWNR3R0UlZn6G+tTr3q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5fVnpolTin7qYnQ04UxjwM0YNOjHBp2ODQBFmomGc1K3eojmgCh4eH/FO6Zj/n2j/lTL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1L4a58P6Z/16x/8AoNM1vQDq8ahLyeylQ5WW327v/HgaQDFm1L/nnZf99MakWbU/+ed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Nuv+hh1L/vtf/iakTwZc9/EGpf8Af3H9KYGlPLqWQIfsX3Pn8wM3ze3+zSTrqZB8qa1+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99VTHgyXHOvamf8Atu1H/CE4HOuasfpdtSA0rfP2k+b18ld/+9T8E1X0jQBpImYXt1db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f71XMAe9KwHwt47gH/CXa1/1/wA3/oxqXwPGEv7zB/5Zgf8Aj1S+OhnxdrX/AF/zf+jG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/wDc/wDZq83MP93kfb8IpLNafz/I29dv7Gz0+RL6WREmBjCwrmRvULXK+LYhBbafDFFN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AeVTyvy5521d8b20v8AaKeTa+d/o3z/ACbtmWxx/dqt4otLq81K2eHT/wCyxLcxwLJK+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7f3q8zCRjGEZI+mzvE1sdiK9Pl+FpHY6HPE2nQBJXkGOs0Qhf/vn+GuK+KA/0QfRf/Rgr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qi6ubkvt5uX3flXLfEeF5bd9n8MO5vpuGa5cHpi5H0HEkKkeG4xqKzXKec0UUV9Sfglh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Dl6GnjpTF6GnjpTQCDqakXpUY6mpF6VoAUHoaKD0NSBGaF70Ghe9UA6iiipAKKKKo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96BUgMIpNvFP4pDiqAZSEcGlNIehqSxhptKaSqAQ9Kbjg049Kb2NTcBhqP1qQ1H61Y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fVe5qxVe5pEsg/hph6mn/w0zFAhR0qtafccf7VWRVa2ODJ/vUAS0lGRRkVIBXrHjW3H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NT9csf615PkV7R4ta0k8P28m1jN5UXz546E0AYfw+k8vUkHpJivUdXnjt9Ou/N6eS38q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/wCu4r1u4CvbSM0fnbUOV27u3p3r5fMF+/Z+7cG/vclrU1/e/I8v0byrjUPsHlSebI6v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kabbaZbGKFCBuJ+Zt1chcafd3+vm7/srzYR9yO42rv8ArXWaNPeSJMLy1+yHcuwLIr/L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14Wo+wqVI14O72bRzHjkYuoPpXrn7Jj41HV19fLP868q8cQPLcQbEZ8DnaM16f8Asro8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kZwRj+Jq9rANugrn5dxLG2aVvU+qUOalU8VBH3qUHAruPlSQHNNbjNKp4NNbvQAi9alA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Q0AZviD/AJB4P92eE/8Aj4qeA7owai14Z0yX2aM/+RFp9m2YQPaixY/1p2RTaKogQnrU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BR2P0ooFNbjex8D/ABHhvoPGerpAMDzm/ma5V7vUrUZZRXo3xTHkeN9SH/TVv/QjXmWs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M8DvXetjz5bsfb6tfz25faPvY/h9abc317b/ADNsGfRar6ZZzSwhmvJ0Q/wo2MVBq1rZ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6s+atM520i0t/eyjJMf5UouLwf3PwqjocChpNu7H+0a2PK4ptApGJc+Kp7aYxkycU6z8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QMemRWHq6H7dL7Gjw+P+Jvb/AO9WXKVc7H/TMZ839TWVea/NZzNE8nzDrzXSqoNcd4jt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GmaUOszW1s02eoqfTbu41CBip61iviTS3TPQVq+DXH2N89qRRqC1uLAebdHA9xXI3NzZ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3HlA/wDHxHt/XdXValq2LiOHzZDD/H/d/wDHqq3x06z/ANYsNtFJ/wAvmwFl/Jttcxsn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YmZZCLZv9XKpyTWJPZzjy/8ATHl/7at/7NWhf+OILGZ4orO01FV6Su5/9BzWLf8Ai57r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RDOKixaLsF/xGIrv/fjkyzK3/fNFx5On5M0vneZVW0FrEUvbR2bzT+8s3Rv/AEKrAf7b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N3qGhiPbRXFqz2xVcVj2uluuZjICw7Cr7aHJaQllulCHtmk02IR5TzVcHrUAW7axXyVd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tHCrvGWdl/vLTobfyYTLFKZEQ8gtUtqi6nuAjbJ/umgyK1tqH+j/as1sjWlVQ9pGZo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5xdOhtZp1ldh9ayJXurC5MkDSLHnhhWsVcadjZu/FkqzHbt/Oox4xuPRfxrHhtFnmyVF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FdS0IuabeL7r+6tRHxXdHstZCpuzxT1iHpTQjp7DVZ7lee9XWklKnNZmgRFgBXQSWxCd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O0rFK1fmvZ/gzcMbS5T0/wAa8at4vLds16r8GL4KbtCP85rjaOyT1PrD4fS+ZoKD+65F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HOrxppM0eWYrJ/cbiuyXV4x/BN/36b/CucsvqlSLHxVAa4g/hn/79N/hS/27Hj7k5/7Z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g1nf29Hni2uD/wBs6X+21/59Lj8l/wAaALh71h6frFrBAfNmj+tYPjLxpJZkRW3m2r45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i38fXWj6s63Q+1WsnXH8Nc86rWkVdgej/FnxbYr4dubGG6T7RcgLtB/h715La/Dyz0XT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QCl0lxuibnsoapfFWp2OrwJZiwgspJZMi4kTa9Zejf8AFPXB+1/abv8A7b7l/KsK0pum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6XY+E44ksvMgD/fhkZjE34N8tcT8TfH11JayRMkcUhCwr5SKvy1LrfiubUb2f7iAdAq4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Lkxar5n3NiSbG+9/30tRh1OFNKpuRN2MzQtMjNq7TLuLdKj1nTphcWsun/8AEvm3qnmR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gWem2u26db1/+WaIxC7f+A1sXGmzX1tHCZIiFYERxwL/ADrSVZR3OZSMIW2t6hrHlRSy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/lVU+bt/D92quv3Gq2/led/y7/5/3f8Ax2un07xBd+F/FGrWkOt6faTWdrvg8tBP9rYs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Jr/Xb2S4dLZp2+efCKLZP++q05TUw7/VpfE0kcC2qHbn+tR6Pp8tvqBlim+yy712Sb2i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tPCf9mWbQ36XYu9Wjf5JLcRpHx7j5v8Ax1a2J/EEs9/NL/Z9v/pibP8ASIV8uXDH5tv+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rmfF4f0jR9L/AH3iQSNcTbLqaBpJfl2t1Yf7VU9Q8S+Hz9lgTUpTHv8A3ywR7lK/N03b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Vvpkmlz2dpPaQNnytuAjEt8ykfjTNQsdK1jR9Ku7S+tNP1D7j6Xb6eYlij/ult252/2u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uPsxnM2myEu4G9HRgv8Ast1/8dpbzTNUngiRtZLS7P8AVRpsTb9BTJ9Q/s+383/pssP8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ncafNp9vq0sWo/2h97ZcbPKV1+naudLUzvc5LUPBiXH72K4s5buRN/2e3J3ccHcP4WZq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2nRCx0mBrWTdve5VXVG/2s7f/AGasnSdb0vQ/9IuJH1G4/jij4x/s4711lvq+oeOLr7Pq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llA/zfi9XsF7D/N1mwWEXOn22pJJ9x9PR1HPv92sbXrPV3d4haymPP8AqYlJ3KfVlr0z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2mQQlkgAQN/DkdvrSDxB9n8Uf2f/AGf/AKz5/v7fl/vVj7TcOY8xGsah4f0eLytKjii/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f9lqt6fqH/CQfufKt7X7zv5kG5uOd26u91fpNFDL/BvePja61yAt/sHnWl1NH5Vwn7mT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FqYuVzWFx9o0c3elRfZPn2TW/kLtl9eKz/E+n2r2FnIsaukqfNGDnZ/hWJp95J4debTr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JJ8rc8MpP8VUYvHekx3DKt1LM0m3eZEYBPpu+7XTCL3RSOOuLm78PznyppAB9w/xN/vV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RxS3B0+7/wCemxWgf/eH8NVvHGqWV55L29lKhH3rkkbW9sVxk16Np2yY/CvVprQtHoF5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TR7DUPk3pcWcm3etchq2pLJJM1rHcfZZPufaMblrDW9kY53bquprNs8MiTRycfc5rpiN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iP1qdNTuc8otRCxP/LWKT/rpH/BVa3nAmImm4/56VV2c7Rfm1STH3U/CtDTdY0WWIRaj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z7VfH8Vc3dOju3kSyXNaF/pFtbwWzQLOGkQF/N+5nNNMqKOugu7C6RTYQLbxqNp27sk/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7G03JHF/z0yf87qg8N82ch7FxTbmwDamcy+V5jZ8z+5WiVyma+najLcedd6VFJLqHyo9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FP4h1aeDyppvNif78fG5fwpRrGraff3cP2uOKW3Te/lwqu9d3+7z1p8+t3WsaXbXF6sa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f/FVpDQTdiokmail57VLDHmpTADXWtjnG2S5tbnjOBVQLx0rVhQJFIoHDdapSoEYimNE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OwBSuI9G8JD/AIp+2+rfzrcrmvDWq2ltoNsssyo/LYPpmrx8VaYnBuk4rojy2OaSkbSD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8347+Y3/oRrq18Z6OvW9SuOnl82aeTPDl2rOdjpop2bZnpAZzLj/lmm+owCKsxSbBNj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osZrLQtMgMhyfmqLyTIrfNUsls6s3y0+0hfY3y1WhOp0vge2Ro70PzgIP/HTXUrZw+lc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uWmkWEl8/N6beP8A2atf/hINN5/02L86uNkc8uYuPYW7D7gqNdOtxn5BUEevWDH/AI+4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A/6VH+daXjYlORyfi473SBeBGd1c7gYrY19vteoyPC4dCvVTWRNaTgen4isdDpVyLAOa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wvDv/X9F/6EK5yC0fnJT/vsV1Hwxg/4uF4dGR/x/Rdx/eFY1NjppPU/Q0vw1RLO2TzU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1/4DGP8A2WpLfTeM/a5z+Kf/ABNeX1PTWxOt0wHWrMEpcZrmfEXiHTfCkVtNqGoz2izT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5J+Wq19440DT7RLybWZRZybdtwrZQbvu7jn5c0xneR9KdXL+DtQ/4SnR4tQ/0u1il3On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ov7Jjx/r7v8A8CGoAfionGM0w6RHyPtF3/4FSf41E2iW4P8Arbv/AMDJv/iqAIPDP/Iv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FaKo25uaxPDujQHQNL3SXefssWf9Mm/uD/aq8PD9mSc/aT/29y//ABVAGgq09RWemgW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3p5D/ADanf8I5p3X7Kp+sjf40AaQHFNI61Q/4RzSsc2ER+oNOOg6Uf+YXZ/8Afhf8KALG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szqM4dfzp48P6WQf+JbY/wDgMn/xNVZ/D2l5P/EtsP8AwFj/APiaAPi/xrDC3ivWS0u0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qZ4SjRb+82SFvk9MfxU3xrp8f/AAlWsASwRAX0wCs+3A8xuMU7wdtg1C8Aljf5P4Gz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8j7HhSVs1p/P8jpZrdJ4ykoyh6io9Ttxe3UEr4LR3C3Gz+8fmqxPcw2kEk88gjhjUszH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lxqCPYajeNaAF3S3fyF3D328/wDAlr5rDUp1nyxdj9tzvG4LLqfNVhzN29T0McVxXxF/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+hCtfw74on157omyMcUf/LwCGjdvQNtFZHxFP/Evn/65L/6EK1wNN08Tys8XijGU8dkE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tTgc1Epp+K+uP57JFOaWmKODTwOKgApy9KZtpwGaAHj7ppQcCmAYFLjAoAUHk09SMVHT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TtlGypASiiiqAKKKKACiiigBlHaiigBlFP257UFfagCKkPQ04imkcGpLIzSUppKoQh6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7GpAYaj9akNR+tUBGehptOPQ02gB9Q3HSpqhuOlAmRDpRigdKKBDapQHDy/X/GrvrVGD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JN3WjdSetFSAuTXp/iM5stI/wCvEf8AsleX16BqNy1xpmjk87bIDPrwlAFjwXOft0f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HFeG+EZnj1JwvZk/nXt2a+YzVWrKx+9eHtRfUqq81+pnajqx0u/toHhcw3DhVuB0Vuwr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vDL6Vw+v+Ize3UtrD+7to549sj/wyZ6/Sun0fT3sI3aS4865uCGkfs3H8NclWly0k+rP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bWw0XeC3fYx/HayCKIgEjPYV1v7NRvG8a3CxXb2ubb+7/tVyXj92SzhKuV5rpP2abonx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f/aFfR5f/AR+McXQ5M1qW6s+vY9L1A/8xeX/AL8x/wDxNTrpF+R/yGJvwhj/APiavLkV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gzxo95/0GLn8Iov/AImlGi3f/QXuj/2zi/8Aia0Y3JzUm+gDL/se5A/5C13+Uf8A8TTD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8/8h/8AxNahkOKjLmgEc5rWmyQ6VeB7+5J2b8uwbp9Fq3BpbOP+Py8x/vL/APE1oanF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/wDQTUtiM20R6/IKCzN/sc8/6Xef9/KP7HP/AD93n/fytbd1/wAKTd/nFBBkHRxj/j5vD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HSV/5+Lr/v8ANWu5PNRk8GgDOGkr/wA/F1/3/b/GnjSV/wCfi6/7/t/jVjnNSK3Tmmtx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raeOdSRSzfvDy5yepryPVrjLFc13v7VtxJbfFC8WJyicnA+teHNcuzEliT9a7lsefLqd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9yIY12jHzbmqMz/aI5pYh+638Vm6OYre3mmOzzfuJ/sr9KuaLq1rp8UiSlsKflwKpM5n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9K1/L4qro17Ff2pkjzjd3rR21ZKRxeuQD7bJxVHRV2anAf8Aara16PF4/wBKy9MULqEH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hxXK+IU/05q62BeK5nxCmb1vrTsUUoVAs3wB0rU8EOMSqQu3PeqFvCfKKbc7hWloVk9p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ihuq6NPd3p/egRZqnfeFPs6y+dLIIfb7rVeubu20oo89sFZW3bkXJrDvL+6vZJdQe8aK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1rka1LMK4sbSOVo4ZBJ/10+WsnMM85XysHpWr4j1971DbwYih6+WE+ZW+tY2hwG41aMH+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QwNFNuVWkUdhWvFfGUYdJbdR/FiqF5OdP1Zo4Swb+6atXdzfR2Zl4mb/AJ54qTQtJZC7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XOOJ9KaQQs0YJ4NbukX8dxauWcRzD+Cququs93BGGDE9VosBa1DzfOilil/1iLv/ANuo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2jcGGCucVp+KrP+z72wiQYGzkD2rF1wPGF3JszVRVyBsd3LeySNIOfrUGpwXccYZWzAeo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0pkDqadca3LcKyRpmM1aVgN3wJ4Y1PxZqElrptu11Mq7iqiu7P7PXi6cnzNJkH/A0/8A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jT3zGpU56iuhTx3qvH76c/8AAjT1FY9DH7NHi5f+XBB9bqD/AOOU8fs2+Kx/y6W4+t/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xqrDHmzn/gRpf+Eq1Z/+e5/BqpXFY9W0T9njxVDIcwWQHo+o2w/9qV0R+APiRgQRpv8A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hbeItWznE//fLVpHxJq8q4SO5H/bNq3UtDJLW5reJ/CeoeENS+y6gLeRXGQ1tcR3Cj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DBxq1ynqleaxSajPcFpoZjnuyNXonwfLx+I5FYFQy45FZSN0z6r+GpH2S7HfeK7SuF+H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8Vym9xKKKOxoLQVQ1fUI9KsJ7uXmOIbjirZPNYfjTT59T8M31vbo0krJwq96CrHk2sa/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1rzbUrrNxLN18t69S074W65biWGK4PlSJv8A3h+VW/u7aPDfg208Habd3+uQlryCTemG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aqtvYykuxXt/A934o0fT9Vhm8qHYu+3uHbanrt4+WoF0QR6mY7RItRmj+5Z+csUr/T7t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95q5c2NvL8lrFbnaqL615Hqviy9uNd0uUNKNQgdf9J+87rn+KuxohGz4g8P3eof2jd3e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u4R//QiNteQ3Gsf2fOZfK4/5519f/ErTf7c8BvfTS/uktwUjjdl+bFfL+h+GPDustNHe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x/wuvoazYSVy74C1S11pX3iWKc9Aeld3f6hFo1v/AMDWmWng2B/C0kmlWTDVrJ9/+ixs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5vqWia7rk90+2STyVaRlAYcCuL2bqPQ5p02dTZW1xreta7PqF/pVo1u7zOd6xM7Lv+X3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t3HheLxNp93HaRW900P2OR1XfHwm4Bv9Z8xK1yfh7UPt/igxXelWeoXeoTbEkk3bYm+b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t/G2nWVtpy6fYeRZKzAu8akB/wDZ7966Z1FDc7vZBo9xp+n/ANrard2n9n2km77Lb3H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1gzfGG91PRYLOayg/c3IFvebNrJHn7n+12rgryGfS4457hZEEx2R/e+f/ZqxcPNDYIPM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dsb3H8LU0uYycbHa+NvGGnXr6dHbtmaFDPPwzLux8q/eX/arlz4zmkkgkCpuCt/qz8tc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Aw5/ibNdHpvhcfZxM5zx0pWIsP8A+EolaUBo1wHEpwe9b2peMFbRru309ZpVdSCOKn8O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urycW8VnaNMG80IxbsFz1ri7208mdbn0rNU9TKxWtZ44YizW6LMTnnNX9N8fXuib76B0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M2/7VZ0Nxa6mZo/OjEsfyf7X1rn/ALCsUElxI3nZ/gpuOgctzvPDXi2TQtPvNQeRZbif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abo/xPk1TxDDd3CMbsEjDsQPLzmuV0fUIrfT5pjd+TL/AAR7N2//AMeqDR7abUNQ82KH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ZicT15PHtvJqjvM5MRi2eXs3cVgzXyX2kytBLxBMyC3xjYvrtrIs9HMQmkkgluZpEZEs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x20y00y8sLfUFkhcH0aJj/wCy/d/3qSp2MuWwt4t5qLL55z5SkQ5HvWBNY37tLBHbi4dj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9xNO0sNyio/8OFxiun03SnlhdLiUwwJ92QdTXVCXKao8hv7fUdGiMF5azQJ/zymiYVkM+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DM1lcRRXJkiz8hlf7/0HzV5Vc2s9mzLIhHvXZTdy+URX2jFN8w4FV/MoVzXSkQX47h9j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k1Em404QuehqiBYy8ZJR2QnupqQtcOPmldvq1RiCTtk08faMYEchH+7TRVzrvCvOme++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NsIbtftTDgx7AcfnXOeFonTTBuRly/8AEMVi39jcSXU58l85bsa3py5SGrmnq+p6TK/7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Bs2Lu+7/ALVR6l4ouL0xlbe3t1iyEjjDbRk/71Y4068wP9Hk/wC/bVLFpt6cj7PIf+2b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rSXhfybQsU65eorjXNQXIaAQfUGqdvp+pQk4srjB9Eark8WpXFuY5bK4J/gkeNmZaXOx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syyc98VTOo3D/eml/Wr0+n6g4IGnXZ+kLVUGham5/wCQdd/9+WraM+5ooXIvtLn+N/zp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rS+G9VP/ADD7n/v2amTwnqzf8uUw/wCA1PMh8iM/zn/vv+dCyv8A32/E1rr4Q1bH/Hl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Iar/z5y/980+Zdw9mjLBz3rsdRP8AxKZvpWXB4I1WTOYCK6G80a5vNPuIY4XD7MjP1xQ5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tc3/AD2f/vo0z7ZN/wA9pP8Avo1p/wDCGa1/z6D/AL+L/jSf8IZrf/PkP+/qf/FVN0Ci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C1k/wC+jTPOf+8T+Nao8Ga2Tj7Gg+sy/wDxVSDwLrZ/5YR/9/RT5h8qMdZm/vH86kEz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4QXWh1gi/wC/oqQeBdUH/LS2H/bX/wCtRzByox/MNG81sjwNqn/PW2/77P8A8TSjwNq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BN/8TVqQciMXecVHvOa6EeA9Txk3NoP+BN/8TQPAl93u7Qf8Cb/4mnzLuPkRhBziu3+C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322P+ZrIHgS8H/L5Z/8Afyuw+FOippXjrw/NJPHIVvY8lDkdccfnWFWXulwhqfc3xY8L6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nh+/jtNQ3708x9q7vrtavB9Y8QeO/hR/perTXnm3CLvk+WWLzOMYxz0Hzf8AAa+ph0H1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XVT6FhmuFHUlY+R/+Ghz4k8F6vZ6r4bh1eSHds85wC8jE7Tt+8FXLfnmuO0W9gtLK+m1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hhtCy7biRvq2flyf++a9O8VeHNFg8ZXkGpXMfhjXLC6+0NqbWrJa3cLfc3e3yY6/3q8r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c4SOJ1uXksW0/DwBlZf3rFt2E5Lf8C/2apFHcfBD4ySaR4ittPuruRtMYbQAf4sYHfn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sL+/utPiuke+ttvmw55XKhgfyNfAeoeIJdP8QaV4ghtP3Vu6wz+X5W6W4DNnH/AcV7L8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wvGft0t5rt1dxz6pJdIV2wjcu3zG9l+X60wPqnrTGGTXG/Dz4n2vjuzkkWFrWQuxgjkO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5212o5FAGToGf7E03/r2i/8AQRWin8VUPDw/4kWnf9e0X/oIrSA4oAavWpFHFIo609el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mwKMCgCHBqncZwK0SBVG8UbQaAPhL4k/8jlrn/X/ADf+jGqLwH/yE7n/AHP/AGapfiT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/N/6MaovAZ/4mlyP9j/2avMzD/d5H1vCv/I1p/P8jsdS0yPUnt/NJMcT7jF/C/sRXDav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t/Iyzu8rbItxxllX71dzqNrcXixRw3f2RC37xggZiPYnpXJW3g671C4mmu/9Eik3f8fD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Gq8TA1HCL5mfo/FGGeIqxjRoNtdTqNBFtbafBFbXL3tvhvLlmLE7d3+6tc38Rmxp9x/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aCl3Hotit+zPeLGRIztuY/M20sfXbtrlviYdunXH/Xu3/oVRhHzYts6uIaap8MxVrfC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4+4/zoXxJpw4+1x155/a4qmLozM0+fvuG/754r6w/AT1Rde08j/j5X9aeNd07H/H0v8A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2j/Oj+0WHaP86QHo39uWH/P2P/HqeNc0/wD5+h/49Xmw1Vh/DH+dOXVm/ux/nTA9H/t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I9Sf29p4/5eh+tecnVm/ux/nTTq7dgn50Aekf8ACQad/wA/H6GlHiHTsf8AHx+hrzb+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xN/sUgPSv+Ei07/n4/RqP+Ej04Z/fk/ga81/tib/AGKP7Yl9UFAHpH/CTWA/ic/QUHxP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v/AGtJ/wA9EFH9rSf89EpgeinxXZf3Jz+A/wAaT/hK7PtHP+Q/xrzv+1pP+ei1GdYk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U+Krb/njL+n+NJ/wlVv/AM8Zf0/xrzc6vJn/AFo/Ok/teT/nt+tWlcD0ZvFUPOIJPzFM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zrzk6tJ/z2NMOqyY/wBc1VyoD0f/AITFf+fY/nVK5+IaW8pT7Eze+/FcD/alx/z2aoTI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HKgPQB8QlbpYkf8AA/8A61IfHTHpaD/vuuS0jR9R1DI0+1uJv75jT5fxb+Gti48B+IYL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ehgvEaRfw3fN+FHKgNBvHbj/AJdV/wC+6jPxAYf8uq/991xsxeJ2SRGjcdVcYIqv5nNH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/n0X/vv/AOtUR+IT/wDPov8A33XJJHLIPkjdv91SaT7Lcn/l3l/74NHKgOt/4WC5/wC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x5J/z6p/33/9auVFjd/8+s3/AH7NAsbw/wDLrP8A9+zRZAdP/wAJ1L/z7x/99Gk/4TmX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ucGl3Z/5c7j/v01VsYosB1f/Cbzn/ljF+bVo6frb3zRllVd3pn+tcF5vaun0JsCE1LV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KzAae9cfrmr3VjqLpHIApAPSuwPU1wfikY1Rv9wf1poBn/CTX3/PUfktA8S3x/5aj8lr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60QG2PEl9/z1H/fK17FB/pHhfwzN3khb/wBFmvBRyK960ZhJ8PfCUvceYn5b1/pWctAJ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ICf1r3Jg+DsAY+hOK8L8NHGqP8ARf517rC25AfUA18vm+lSPoftnh3eVDEQbsro54+F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kWWJs7YIhtRf+A96NP8ADmraPd7rXV430/cCLSWPOB7elXtb8QQaLCWbcbhx+7OPl/A1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W8UbyoLzaxZA3JxXFz1vZ889j6inh8op42OFhKSqf4vwZR8eJnTIz/tVsfs5SCP4j2Y9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wudIU+jVL8AJfL+JWm+6sP0Fe/l8r0T8s40jbM5M+74hlAfanbKLT5oFPtUnFeqfnw0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xUgANG2gCvejNhOvrGw/Sk0w5soj/s1LKpaFx6giq2jNnToD/sA0Flk96iNSt1NRGg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9IRQBEelREmpTUJouWfF37Vul2r/ABCLyoxLRjo2O1eMf2BprJnyJv8Av5XvP7XlqI/G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r5v1C+mgBCYrvjqjzpaNmqdG0vp9lf8A7/NTG0TSzn/Rn/7/ADVzK6tedNw/KpE1O7b+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dppUlrpdv5FtDtUc43E1bOtbf+WX/j1Z1pbbLSORiS5AzQQM4p2ZFiWe5t72UmW3HPqa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Bcjmr1vpUMyklW/OszVLJbdjsBp8ouY0l14rkCP9ary38U7kvEhPvWAd3PzH86SJWPqa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i2WQF0wv+zUj62YJT5Crs/2qyo5fLjAGPxrRs7W3u4/3gyfaosWU728+3TRyPGhCfdpn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4Wr9zawWkLu8eVXpXI3+oby3lkKKwcUCkbTzWuT/AKJbH/tmtTWH2fzxItpb8HtGK4x7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3NAnme3Z2kZsMOKXKjaLOl160jtZUlMEQDruztqiJonhWXyosY9K0vFrvJ4dtLjJzt25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DcNkkoMCsjqND7ZH/wA8ofyqS0lW4uoY1ghJY+leey3lyJWHmPj610Xw+8/UPEtnEZHI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faO38RzLa6gsaIvyj+P71ZM2oL/zwj+uKd4on3eL7uLOdqiqFx90/SlCDHLYe2pZY/LG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GX8FrzC5uJUlb5m6+tMju5SOXb86uxCPTzqzZPzL+VTQ6q0kqjK/lXljTOVb5zVzSZH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pi9ZVP7wL9KqNqpUn9/+tVY/nj5Wsq7QLIe1aJCN9NUlkJ2zE/jT/wC0pl/5aGsPTZFR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4qrEM0Rqsp48w11XwvuSfFdv75rz8HDV13w+uPs3iazbPVsVlMuG59YeArny9Tkjzjet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Cv8AkNJ/umvTAcd65DpRJuo3Uxe9OoKE3UbqbRQWO3da5/UPC9p4g1DF3/q43V8fw1vd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O2z+lQJmf4z8MW+oeFLuyjURhItwHbivmrwB4B/4SzxHdRz+ZEifMJP9qvrQGs3T9A07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oGkJZigxkmqIsc9rMGmad4Xi0LVJmxKgijUdc+tfLPizwg/gP4iWi3BzZsdyTf3hX0H8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iSUbrdzgA9K8e+OEsup+JXhHPkHCn+7UiNzQfiZYaB4htIpr5LS0c4PyBlqn4y8VWljq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Wd4C+yEKyqT16jo1cHb201/p0drqNw80MX3Iz/B9KjNgsHyx/c9K54JU1yohyTLvgrR7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m81Ayw7I5LyBrRkkYr82Ow/2v9upPF2oaN4d1KB9eg1e6v3LbPs10YokUN2Vdvy1zY0+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dRy/Z5lTy5HWVkWTjt/FTvjFpOoQeKvt2rQzW2n3I8mByQJWXZzhT/Du/8AQ6co3O5u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1u20zTXlS20aAx4iURtMmf4d3+zW1F8E11PS7jXdLvoU01gzIsTrchwvUmTdGq/98tXD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T7WbRrhf3jxzf2oLlYYoct/FuVW3f7u6u3j8MaVbR6mNf+IUEF1NHGBY6U7bZpNp3eZu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0Odo4Xwx4beWV5HPmEdFNdhb/wBn6gIhayyTS2+5Jv3e2Ldu7f8AAa4jUPGH9j2/2S0m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Im1U+lQ+BfEMtvYXGntZxEtIzG4Bbc64Hy1EvdRhyli+uo9UvZJHwIYzsSN12q347qm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N5f7z7nluqxJ+NR23hfUNY1iLyov3W/e/mTCLZHuwW5+6tdE+g3CT28MojliDxw/u/f0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XarcyXMEhO1SXVo8v/wGq9+NPuJz5Uv2WL/nmXZq6XxHZ3Hh6/jeA+bCTtYmsHVLfT73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iK7xxuPkb+7VRdykNtbPRIJ4pZkj1Af88/NaOtK2/wCJfBN5UVvaRydZPJ3Mq1b0Kzt5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7fOFGW46ZqvrF/CPNhGweX9+T+5/sj1anYbRBbaPd2FxLLDN/rP+WmzbWrjUiI4rqeT9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itfw4/8AamlQu8YO5M1T1DzZ9Pmi/wCWv3P9qny21MJId/aH9oE+b5cUtv8A8vB+Wrdw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o/J3/PJ/DtrmruFknV0hPy7f9b978a6G25nmi/d+T/B8ir/wKla5K0OimMTWcazxZhW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Vo11aiN4gx4ParF3qhubu2QsDDGp/wBlnqO5uGOn6m+eCVRB/DRTbjNGqehzMM8zZ2Rx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9YR/wNaXS+Z62/s8VfQ06HOYSqKJiefdD+OL/v5TTdXH/PWH/v7XSQWULg09dOh3cYrq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OZS6uM/8fEP/AH8p32y4H/LeH/v5XWSaYIFzgY+lLBFFg7lH/fNEsOkHtkcp5ksnJdGP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ZE0eP9w//E1DeTNFcMT6r29a7DRdMS6sZJCMlawhTc3ZCnWUVdnK/aLwdZR/3wf/AImg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74P/AMTXX/ZE/wCeK/lXR6FZwfZW3RLn6V2wwb+0c7xMWeXKbw/8tR+CGpl+2Y/1rfgh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r+VSC0ix/qU/KupZfFrY5o46KbVjxXybzBzdN/3wV/8AZqfDaXkyFhdNj/eP/wAVW/8A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ULyvQVc+FtlFqE8QuFDoxfg+1ea6TVT2Z6iqJ0/aHKfYLrP/AB8L/wB/R/8AFUfYLr/n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V9KDw3pf/Pha/8AflaB4c0wdLC1/wC/K16H9lP+Y8/+1af8p81ixu/+eqn/ALaGlXT7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/wDE19Kf2HYAcWNt/wB+l/wpBodh/wA+Nr/35Wj+yX/MH9rU/wCU+cBpd5j7oP8AwNv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puPJEn8DV7T48s4LeytxHDHGPM6IgH8q8S8KHdqjZ5/dn/0IV5VWj7KTj2PQpV1WhzRR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6VKvh7P/AC1/SvofRoP9Ai/3FrQVF9K9qnlqlG/N+H/BPOlmdOK2PmoeGv8Apu//AHyv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7RJ+Cr/8VX0yEXHX9KXYP71P+y/7xl/an90+ax4TbGfOuP8Av2P/AIqsvULL7BdeT5nm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M6+uNFvSW48o18z+JWxrpUHI2R/1rzcRhfYy5WehQxKrx5kaOn+EdR1GPdBavMD3EoW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Bsn/AIErt/8AQa9B+G3/ACB7n/rv/wCyrXXr0rto4FTjzTPOq46cJ8sUeJr8NdaP/MOH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a0f+YcP/AAJFehjzv+Enmu5fM/0eDY8du7Mr59q6+Bw68Ky/7y4raGApXIeYVUeG/wDC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8Ca522g/sfxBFDmP7VHMzp8+75hX0xXzBrdxN4f8XtNaf8u9zK8Mf3tuG/ltrzsdho0V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8mpH0R8O/iJquiazo2o6pqlva+G9Q3m6kkn+Z7g8DzM9P+A/wpXRfGn4lT+GNQ0/VfD+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b3B3QOobO0eh/wAWrwjTtHl1DT5tV/5glwizWv2iZV/0jaxjTaOrbh92sDxNceM9Yvmi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MkQi2K8nTd7V4CVj3Trfjx42tPE2peduM9rdmJ5Io3ZWCgt8q57bvm+arnwm8W6NpEN7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Vs5FmuLqJjBFGVb5R6s3977v+9XjZubiFJ01KzDOIWgKzS42MW++MNy393bXW/DXxp4k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19LDYPHcQq0boR9zPZcL8396tAPU/C3wOHiDRzqGq6pJFoskLTaTHv8AmTO48gL9a87T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XNR1n7Fc2o3Jphj++zZ8pcnqPvV6f4GuPEPxP8UWv9nzXlpaW6M6SW6LFbI27leGbH3j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J4qhv7jUWtpdYgADm+tBmDjjb/AHvl+792gD0f4QeK/CHgGbS7CK3ub7xBdWsEtzI+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u7724/3a+nLd/OiD9MjOK+KfgjrvhSx1xde1O5eHWryZLeBp/wB4c7gsh9gqivtPTr22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42UFZE4DD1oAq+HQP7C07/r2i/8AQRWkMVn+HFzoOm/9e0X/AKCK0jHQADFOFMCkfwk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d060eZH680h+795R9artJGCcyL+dAE5I7VSvOVH+fWj7dZ4/4/Lf/v4v+NV59ZsIFy97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Hwz8Sf8Akc9c/wCv+b/0Y1V/AZ/4nVyP+mX/ALNU/wARpFl8X6y6FWRryQgp0I3t09qr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9cf/AGavMzH/AHdn1vCn/I3oLz/Q7m+u4LC1e4uJBFEhGWNY1p43hY3bvaSJCjokO/8A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/iJIDod48/8AyzjYx/75VlH86898PebcX/8AZ8V3cWnmOqfu/wDWouz72OyrXz+Cw8ak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4zA4pUKKW256Loeqf29YC8EJhLOy7DzjBx/SuT+KAI0q5/69n/8AQq6HwlLqEFqLWWS2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tdq7/YrWF8UR/wASq6/69n/9CrTCwUMU0is/rTxXDSnPfQ+SyacpwKgL80okIFfVWP59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eqvmt60ea3rVoLlnIoyKrea3rR5retMLluOOSY7Yo2kb0UZNR5qDzW9aTzTjrRYLk2SO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0vm0rBcmEpFHmGoPNpfNFOwrku80bzUO/wB6N/vRYCbeajLe9M3+9N3UWBDs0Z9hTM0Z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qnrS1QF3TbCfVr6GztYzJPMwVFHc16XN4N0T4fad9q1uVNV1qT/V2cbbYE/3v4mrm/hf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LF5n2W1by89A5/+sGqhc3V/4o1WS7mkLmY5bJ4UegqW7FRVx2ueK73Wzslk2W6/ctoR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+1er+F/hwl3Cr+QZMjrW7cfCaDB/0c1zutqelDAykro8eh1szRiG/T7ZEOAXPzqPZutb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9qgnt2baHYfNE391h2NXdd+HTW8knkZUjsRXNaDq8mgahLHcIWt3+S5h/vL/AHh/tL97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Uoypu0ju/Dm4XDbfSt+K8WGZvN4+tYnhlSt4R6iuiuNOS4fLUzAmMmRmoi/WpfJOKjMJ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EjmJPunvXkWurs1nUF9JiK9umg7968e8a232XxHej++Q/wCYBq0I54nk11Ohfchrlj1r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I7NfuiihR8ooqAGnqa4bxaMaknvEP5tXdEcmuG8Z8akn/XIfzNQBix+Vn96jOvorbf6G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5zTM0Z96pAOwK938LN/xarw9z0uZB/49PXg1e4eBj5nwr0z/AKZ37f8Aob/41LAvaCd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17rYf8esX+6K8G0k41V/+uf9a9ztZXj0qOVIzMwQEIDya+czaDc4s/ZfD6rGFLEJ90cL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Mv8AeV0/l0/8dqt8PEzr6n+7Ez/nWzc2F340vRKJoLJrP7gQ73XPPP8AD2qO20WbwxcR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8iSSWm6J2/u7v4arnpzoqhfUwhhK/wDascwjCTp33+Zt+NF3aIT6NVH4Ky+T8R9BPrO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n4tXdocnsa5v4ZBW8c6EJPuG6UGunLf4J43G+uYqXdRP0Hs59sSj2qwuW+lY+laDp62q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vf8ACP6Z1+xW/wD37Fesmfnti6AO9GFFU/7B07/nyt/+/YpV0HTv+fG3/wC/YqgLXnRL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t063EQ+rioxoenAHFlb/wDfsUz+y7JelnAP+2YoAk/tez/5+4P+/i1j+G/EenNo9v5l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IwR8v8AvVqfYLQf8u0P/fsVl+FtNtobIbYIlALDAQDkNt/pQBZPibSf+gnZ/wDgQn+N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ErT8J1rTMMfPyiozCnPC/lQQZ/8AwkelkH/iYW5/7aLUH/CTaYel4p+gb/CtXyU/ur+V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Mz/hI9PI4uCf+2b/AOFMPiGw5/fn8In/AMK02Qe35VGVxmsyz5H/AGuLhLvXdPmi3FWi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zbfQ74ya+q/2w7f/AEjSJf8Apk38zXy3cD921elT+FHnz+JmH5GO1TWsP70cVJt5qe0T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Tji3Qe1VpDh6sE4jUVUnbDUy4bG3Yznyz9Ko6sd6fjTtOmDKRmm6kAY/xqkZsxzEGf8A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grNjX5xW/ZDEFadDFmRfIsLHFVp9bksYgY1Gat6gm53JrNu7aKSNcviud7nZ9go3HiW7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yOBpmJJps7iOUqOQKs2UyliMVmZIozxlXxW54edhA6/7Waz5lBmNaGiOF8xfeg2id1c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j6tG4Ncv4VtxdWWpRn/nn0rp/CpF5oOuW5GdqbhXPeBI2N1fR+sZrme53LY8/ZMlvYmu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MI/2Grlr6EwXMyejkfrXcfBe0aXxM8oHEUTE0VNKdzGC5pMqazGB43vcno5p1w27cB6V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5x0Mpqxgkn6VtD4bmcn0POdUj23Mn1qqi/Ka1NZTF3J9az1HBoJGIpNX9OBWZaqxr1q9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O8jPyis2/T96av25yi/QVHcxb2zWiQmU4V2irC55oSPFSbcUWMxEQ5JPSui8LSeXrNm4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WxoDeVf2rf8ATRaymjamfUXhaCX7fbH7U/OOy16xBYTNH/x9P+S//E15V4acLe2Z57V6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uF7nakQiym/5+5PyX/4mlFlKf+XuX8l/+JqyJB60CQUh2K409u93P+DL/wDE0n9mn/n7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d60bl9aAsVDpZPW7uf8Av5VB9GVb5T9ouApH3hKQa2d9Urts3EZoCwi6Sp/5ebr/AL/t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/N3/AOBEn/xVWkk4qUPxQFjH1DQrWSB2k+0OyAsGNzJ/8VXyn4rvjqXiC8mJ3bpDj6Zr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Pg7p1nq+p35lSaa6LFP3X3M1LJa0Pm28u1tJ4lmGwNXNa3qd1otxMYTmGT1roPjjocHh+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bymD5iXHzeledt44utR037JPGp+TY8h+86+9ZWOXlsdH4g8QQ+N9Y1C7uv8AiX3dxNHv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8/7Ndd8QPhvq2n6f4f0m18Q3niD99M8MdxBtWKMKM/e3Nt/i/DpWP4z8A6d8NP7N0eW7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nuZE8qOKM5woH/Af4qraHq918Q9Ysbf7dFYG38y3jlCCNUZRublfm3NVo7Tc+FvheL/h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b+Voe10t7x/KaVtvGA3RVo+IHw+/4nB8QQ63o93p8j+c9vbuqy7urKAPvVU8X+DNE8FR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5O0LWyRjKvnnoev92uc1DT/7H1e7imi/0qO1ZJ4/4UbjKj/d+7WqAyLbTrvwxqHmy6hb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t1kli8xvuyL94f71TaFoVz4b1C+hvImimiJIVqyvDGiLqOsPcXdnJe6fAGLMXwF5rfuf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xeQlui4ixj/0GsJ+8Y3OoivVisJhn/liP5Yqk2qmcWkY6Tug/PisaS/ZYP8AeVRVVNR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zfyOa5bGBqjUJf3U0X7qWNGRJJEWVkYVy1/4wluNAi0mG0s4oo52me4jRlnduep/Gtr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XH+u3/vE3Lzx/DXOaP4X/tjUIrSLULPSoY02TyahN5fuX5/9BWtYK5oi3pGuC08O3IF7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2sZPm+8392odGts5llqh/YZsheSq6XMMc6w/aogxR2/2WrZt22RbB0qnoNo3PDmvSafa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mjkH3fxrY08wz+VNN+9l+/8A7O4e1c8BkGHHKdqn0+cvHKQSPKz0qO5DRrao63sm5Cof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uQy3CDHTbWZZTsbveSpVuCGrbMTWv8K4bldtOhPuSU/7Pmt55pZY/wB19yP/AHabrM32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b/eqwb2aSB45MSEfdZ/vLz2rOvpTJG24cmvTpUE2psjm3RX0KDIllznD7K3CODWR4a5s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tbHY17NLc45obAdhNSrKQetQA4NLXWjmLv2hmXkk1Z4Fv/qpKqQH2q3LcNLEVyaHsKO5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qT3SvQdAulg090P8AEa89vXLavjtuWu20/AgX3zXJh/jZtXXuG89gHh84HCioFkOz5xuQ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2I6s29zEsW0DcK9lHmG9pVz5iVpFd5POKy9LmjKcACrjSnccV1Rloc7grnm/xGbF7c89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8syf+eBb/vpv/r1yfxHl/wBMl5/5aL/6DXffByLDw/7Noo/9BP8ASvBpvmxLZ7Mk44ax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fVHyg09Kaehp5HFMoA4f4mybNPh9tzfpXifgQGa/uD6Ki/mf8A61ewfFiQpYkekEjf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dcXpPUSQj/0P/CvlsXH9/Y+rwX8FH1Bp0flWca+igVYUUyIbYlA9Keg4r6airQSPl6kb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TV706tiLaGV4qOPDuof9cjXzL4kz/wAJJj/rl/Wvpjxaf+Kdvv8AcH/oQr5o8Uhf+Evv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Nor57M5KNRH0eVK9Jnrvw340e5/67/8Asq1T8V/EKzk0C6l0u5E0qbfmT7xz/dHeuT0/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a21ulzI3zYc/fyAvFVPF+j2n/IQ0+azi1D+OzkfbA/8AsgH5e9TLEr2NoA8NzVryOx+G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07v/AGi8aIY2f+Jerf8AAq9HFya8E+EUVxZa1FelrWOxDF5g5HmJ6KuK2PFHxV1L/hJ4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UfzE+XdurTD4uEafNI5a+DqSnaJ7H5y/3G/Jq+fZhH/wsvS/Nh89P7R5j/vfvK9gk8eW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86Rb2kbkf+O14rYahcaj460uTRJvKv7u48u3l/hQyNt/8dzXHmNeE17p6GV0J02+c9l1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9O0+LxBqWjLexvfLAXUQLIqlSG3fxfd21P4o1C78UW+iaT4Z1DWJdQ09/J+0eQzNKu0Z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9G8L/AS1mfSNY8RF5tat4gJod+62fj5sjvuxzXrSuum28jBBHbxDeFjHA/2VFfPI+osf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b/2honiDRLzxBLebXe4uIV/0RSw2/wCrbq3+8v0rzXR9P0+31jVv7P1D/iVR3SpZSSPt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bV+b7tfU/wAUPGOnfED4bX9royS2uo3kjQJ9qgZX3RHdtzu4618+eDNCGg6XY3kwnmj1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ktxNt3f7J3D71MLHsfg3wbZ/DvwXc2T+IHg8TXMeyeCFyWeM87oRhWPy5/h+9Xqnwm8L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h1bVLu0kRpk/tB/L2Lu/uj7teHeKNQu9H1+1u/E0v9n6hp9rcTWVvbp9yPc2GJLN6fdp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z+H7aBZh1sriZYvtFy/lbLdm/wCWfG6Tv8y/doCx7ff/AAI8E6xcTaiLZ5ZbiTzvMjmb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7Ox8P2unQxQ28bQwxrtWOKeRVA+m6ofCljp2jWEWkWMiP9gRVdC25kYr/Fn+KtvFAWMH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lZjMn+hw/wDLZv7i/wC1Wt/YOn/8+yVW8Lj/AIkOmf8AXrF/6AK1O5oIsUW0HTec2kLf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/wCgfan6wqf6VfPemjFAWKa+H9J/6Bdj+Nun+FSr4f0odNLsh9LdP/iatoBUqhcUBYof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PpAn/wATVSfTLWPOLS3x/wBc0rZKis27HWgLHw18TP8Akddd/wCv+b/0Y1VfAY/4nVwf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z4lj/itNe/6/Jf8A0Y1V/Ag/4mkn/XH/ANmrzMx/3dn1nCn/ACOKHr+jOp8RvKug3qwx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0brivOBp+oah9l+yQ+bd3EzIl5v2yu2395z/AHa9U96of2dp+kTzahFD5Uuxnf8Aur64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VGDij9cz7JHmGKp4hSslv5Lv5i+FZY59LNtDaSaebVxC9vI2WRv/AGaud+KAzpVz/wB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YXaX1nBdRndFMgkU+oNcj8SRnSpfeF6eEm54q7M+JIOjw+05X2Pj5jS0jUtfYWP53H+T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c81HRQI260kAdqbTulMNUA7NG6mc0ZoAfmmk4pMmjNAC5FJTd1AOe1ADt1G6kooAXdRmk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FFBQU5ehptWbC0a+uYoEPzSOEH1NUVFcx1HhLS7rU7D+zol2m+fe79wivt/lmvS9E+H8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NLLs3+XJAUZ/f5q9o8DfAnw14c1ixuNO1LU5poohA8c4CLuGcspHbdXZa/4NFvqCy3Uu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ZW3Aj+teRPEKTsj2qOBqRV5HlWmeFPEOjETwO80QG94mAkO38fmruYZI7vSPN8kGqtv4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cS/9tJC1Ys/gnXBYHxR9tvLCG4vYd+nxuyr5JYAtt+7lqy5rnfBOOhzPiiyu72dzFpk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avHPH3gueGzk1HYUaIqsgH90nrX0zceH9V+0f6LFZ/2f/wA8PJ+b865L4n+F7i20S5IC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N2xVxlgP72SK0jOzMMRDmgzyzw6f9Ntv9z/2WupRpJ5CgGzH8VYPhfRhZrPaySrPJCFj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K3dMuQsrRP1B4PrXoQd0fOTTRZh0yY5/fZrtrf4TJNCkp1GQbgGxsz/WsTSIhK7u33R6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a/8AXFP5VZlqcAfhNCeDqEh/7Z//AF6wdV/Z40TVJzPcXUxlPVlGM17EYxmoJIhmqQjx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bm5/BqdF8BdCtMCO9vRt6Dcv/wATXsMi4JrPmiGTQB503wx09c/6Tc/mv+FQt8NtPH/L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/LFjNU5E60rAcOfhzYc/6Tc/mv8AhWNq/wAItK1A/vZbrj+5Iq/+y16Oyn2qpcg81AHl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7ffjKv8A8TWLr/wq0yxsHe1lmjkB6zEFf5V61MCCawNd50yfPZl/nTQ0fOGDXtHw2/ef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H84/8a8guUEVzMn91yP1Nev/AApm/wCLdaj7X6/+06lmhrWsAiui4+8VxXuekXC3Gm2b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laD/AEvB/wBr+VeyeF/+QLaf9clr57N78sbbn674eWdXEQfZfmWbeyhsxIIYUiDHJ2DG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kuIxKIn3oGGcGszUtWm0k6g0igwoqtEfViOlcloGr3dz4shaYpJ5jsjyfN93bnj8q8ejh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xOdYGhVo4JQ0btZdDsfFX/IDm+tcl8P/APkcdE/6+4/511/iUbtFnFcN4TcR+INLfP3b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ZW/3LPzHjyKWOhbsj9FdL+azjP8AsiryrVHRObCL/dFaSrxXto/MrjQtLinYxSdjVIYx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SoGFAhlUNHb5Lof9PEo/8iNV/FZ+m/LdXsfpKzfmc0DL/PNJg1IAKMCgCE1Ge9TP3qI9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J4NPbvTD0NSUfOv7YXOjaV/vNXyZcD901fX37WtuJvC+ny91kYV8g3H+ravQp/Cjz5/E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hULCnWzfvR9a3RyNHRlvlFVbg8mpQ3AqKXlqZpDYfpbEM3NXLr5o6q2WFZqsTNlTVIyZ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fZ6xgPmrUtR/oxNaLYyZUv8A+Ose4G6E1sXnKn6Vlun7lq53udX2DEm093OI1zTYbTyJ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7CJOMA1HrUkNyVKfe7mkZoxS+6Rq09FiyXNZyxBSa19G431BqjufhoPN1G/t/wC/btx6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eprj7iMP1q98MZPK8UqD/wAtEKVf8P2Ys/HWs2+MZB4rjvqd62PHtbjxqdyPSQ/zr0X4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YcLEwB/CuD15f+Jvd/77fzr0bwTELD4b6ndDhpNwzVVPhsTQ1mzz2SfzdVlm/vSE1rD5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eu6t4MEroj8Njkl8TOH16MpfSj0Y1mKvBrd8Sx41Cb/eNZATg0DGRL1q3aDbKp96iiTr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QgOxs2zbofUCp2G5c1Vsj/oifQVaH+rrRCZCBT9vFNqVFO2gyItmM1dsJDHPE2fusDVY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bGlP4j6l8PyZisXz/wA8zmvYrdsw14j4Sm83RbNycnylOa9psW3WsZ7FRXBLc9JEyk5p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CaTJpSKbQAvmYFU55PnQ+9XCnFU54/mX60AXlPFLk01elOwaADcarahfppllLcyKWVBy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uf2H4UuZQcFhQB8efGG5iv8AWb+bMkPmOdnybv4v96uAtbdVZOOScV0viPVX1Z3jz8gk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N55xNJUGDPpT4+pp6eKopfKj/tAxLK9xJPubaFZVUDsvzbq8M0/+0Le4i/s/UJPNuEkd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wV/3tq1a8Qajd388V3d3cd1LeQrP5m/c38Q+b8q5v7PcX+RvMv8A1zFSi+Y7Dw94ptdP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mqzW6f6L5j/L5n95vXbWp9n1DWNH1vxNL5flXDtD+7dd27dk/L2WqdxoFhdeH7fULGaC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5v3m6RppVbA/4CrY/wBuu31HTYtC8DWq3cNvb63ex/a5oreBINsO7bGCoVfmbazVpfRl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dNi02E4hYfvOagHl/bJpVhx5z4k/2/7tY8+o+fcccR1v6xPaaBp8UtpLHNL8qJ8+7d/e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Zvs/UYFP0e4intpopv8AVbG2fJu+Y4w36Vn6nq39rSW0Cr5M5kUnZ81X/s+3zojxUNC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p+o/vbWT7kn9z0FZlxpMWnlyoj8k/wDfVX7e/itibTUB+6f54bjZu2f7JrB8b3DWhjhg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pdy00aI07U3dzNDa2huPK3+d5dum75h/FirE+pyrcxy3snmp9/zFXaX/ANnbXJ+GP7Su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1axtt5kifB+Z1QD/AMez+FVJdbuRataMyShvVNzVpa5Z21pqsFrA06yN5MrrCmR/tZNT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rfvbl96R/wB9TXnluJv3WZZPK37/APgVegW2hs9sMuzHHU1LjYzsauiy2yyi6muEEP3E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sQ6jLmBv3IH8Yw1cbZaVLYTeZ+7i8v8A5Zom7d71oaYcNKaxS5QNyC/aCUkKrr3RxkGs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rsNo0lqLgEbCcVn6p/x7t9K9Kg2ZSLfhtMaap9XZj/L+laTN1FU/C4H9jLn/AGv51Zzw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NhA3WpFORVdT1qQGuw5i5C3SnyyYtpKrwnpTpj/o0lKo7RNII5CVt+sD/rqa7myOLeP6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f9NTXd2hxBF9DXNh/jZtXXuFxJVkGHqzCrAfuhkVnhVNW7WZosheleueUW0neI85U+oq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ce/WqSXQYYcU7y45M7Tg1V2KyOG+IsvmXDuOMyqcf8Br2P4T2QiF4/ZEjQf+Pf4CvF/H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P0r3b4Yf8eF1/vj+teZho3rs7cQ7YdHbADFGBilor6o+TGEcGm049DTaCzyj413Pl2V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Fef/AAdi3mT/AGruMfkP/r12Px3n2WGof9cIE/OQf41y/wAExh4s974f+y18lVlzYs+y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fcX6VIg+Wok+4PpUqfdr6mL0Pj2OrjdTuNS8FSy6lIJtU06Z/wB4Ih88Q9l710msWVxd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noa5bxB44tNP+12moeZaSybUtbeNN3m4HPP92lVlyR5jpw8FOXKzO8V+ObHVPDF3Bb3C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mVfM/i/Ba8K1sH7fdbiGbfyR+NWfEczTaxPc2TyQWk8i/vN4bf8AMf8A0LG2ub1e6uPP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FgMHn2r4XF4qVao2z63D0FTXLE6Sx+1+GHGoReXNa7Nj+Yi7XX+Kufm8TTsbqx8hLnzD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3auaf4gtNQ0+10/Vof8ARbebe8kf3n/2T/s1mTSrphnvo3xJux/tIvr/ALtYKbtZGrhq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MrteGQTwxSGR/vedwdn021F/wlEX9nzWkssf+uWZ/wDbx0Xj6ViXFxFcA8y/6v8AfRyf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FvcwwEmHzPwquZpDUEzr7nxleXvhy302SaTypZMP1+f5vlpnhPU7/wAMeLNFvtNWD7Zb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N6t7VR8KEzalKTM37yNke4uX2si8fMP/ANmm+Frn+ytXjlvRLdmOUBExw1JyctzanFR2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GzodtcNcrduUBM6dJPf+daUzpBbvNIdsUYyzelcB4TXW9D+G0E8sP2rW3jE72+/ylTd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1X9pHR5tPi8zTb651CNNiSrMoTcV+bKj7tQdiZ2XxusbPQvBet3VvYRW0M9u7vj+O5b5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rxC48L6h4f0/w/LaahH/AGhb2Ud7exyJKqpGcEL8y+WW5Ztu7tXaaN44u/2jvEGn6J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3W61COOfc0uG+Vc/L/u/99Gvo+aytL+x+zvawz2jj/VkKyYxx8v5UFHzqPgt4x1jX/7Q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4Rf3d4/m78ICMn5v4vl+WvWNX+Ht8PA76dpkOlWesqqvE8cAWNG/i+Uf3q7uztbeyiEd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Cj9KfQByXww8G6h4Vsr1tSvYrzUL+QSyywKwywXb/FXa5qKjJoAq+GOPD2l/9ekP/oAq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h/wj2l/9ekP/AKAKuA/MaCSaikXpS4oAcG5p4fAqKlBoAm3VQu+9XN1U7vvQB8MfEtv+K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/wDQmqv4Eb/ibyf9cT/Sn/Exv+K417/r9m/9Caq3gRv+Ju//AFxNeZmH+7yPquFP+RxQ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+zzeT5f3G2eY+1fxry3ULi+zqelReXmSTzpI7WfcEjx8y7v++a9Pk8l4Wt5pY8Sgxp8+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v9P+zzzWkXly/Z/3KSbPlfLfe3dv+BV5GXUlKMnLy/U/ROM8VKlVpqk/s8rPVfCUiS+H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lVd9xUbm4J71h/Ej/kFyD/pi9aPhvUz9pTSJNOktDbW6/duFdE6Db8q1nfEj/jxA9YXr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OjN8TTxXDLcOlkfIG0E4HLe1amkeG5rt903yp2Ap1hYLEWuMbov4Sa6Tw+zEOznOfuiv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+CdMhjVJkWQydTMM1tR+DNDhcOEgynTyztp9npV1qRVY4mdj0CmtvSvhdr16srm2mVB6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/gaNJm+wyDb/AM8//r1zD6HPGzhYZX2/ewvSvdNb+HGr6TpTX32SZ0X/AFwI+4PWvO9Y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rKUwOHNsAKheACrTZFQP0NAFYrim05u9NoJCtLSNPhuYLuWaYReWmUB/ias2loESTqIp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uPWowDTqeoGDQM6C30DSZYI3k1RUkZFZlyvGa5/aAKSm7+1ABiiiigoK2PD+jXesT4tY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fjWQg3MB6muj1DWP7Ptv7J06X/RI/vyf89W7tVFJ2P0psdEU+FvDWsW77lu7SGR5fVtm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7Li2miZFYSLj5hnFfJH7KXxn1+TVIvBOoas93oUNo8tpbXB3bJFZT8p9MNJ8tfUcWo+Y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qsXSlY+woYiNeF0c1f8AhKe3ujcQw2sw/wCec4wtU7m78URWIt9TtYb2zd9k0Ufyjy2P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nklmj1NYbfPyqF5xWWHv7fP2TWluz/zz2fNRGWhqoovadb6hb5i/1sX8H2j/AFm33/vV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fSyOqfc+Xb16VNot9eSB/ttsYm9cZrK8Y/EHT/A+kT3d3/yEHRhZR/3m9f5UQblKyIlK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GoRa/wCL9Rmhx+7SOF5ETbvYcZrMsrFVkZt24n17VjeDdUkv7vUJWJJkBc574NdFYpjf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2Pjqs1KTaNqxx9lYKcOter6AS+k2ZPUwL/6DXiqXBE3lg1s21vLWtjE9cqvJ96p/A+g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mtY5pd7b5H+83zNW0/hTSBn/AIl8VMNDkpvvGqM3U117+G9OXP8AoUH/AHwKgbQ7BM4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OLkPWs+VuTXfNplqucW0I+kYqBrOEZxEo/CgDzyR9uef0qlLcMM9/wAK9BubVNx+Rfyq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lUAecz3Lkk5/SsLWA0thdDY7gj+GvXJLVBnCD8qpvAATigD4qvdOube5m32lxEAxGZIy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C66n9y4V/wD0H/CvSfEtlDepqsM6gxSx7OleZ/ChNvhfxbH/AHGUf+hf4VDLOtiGNSwP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4Sfdodrz/wAswPyryqz51K69K9O8FH/iRWv0b/0KvAzdfukz9a8PHbE115L8zjvFdxLc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S+ZvST+4v90/7vP/AH3WcPN/tjzv9I8rzpH8yN1i6L2P/stehHw5bztOZh5rSTmb8/4f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LvUPMWdVsw2fLf7351zU8bTUFc9DGcPZg6/t0ua8jTubxdT8MfakV0SWMPtkGGGR0Ir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n+7PGf8Ax4V6Td26ppVzbgfKEAryq3dopi/ociuzK2pRlFHkcc0pwq0ef4rI/STwyf8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q3B0rhvCOvQHSrQFp9uxc/6PJ/8AE10H/CRWnQG4P/brL/8AE17nKflbdjYPSm1kjxBA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f/iaf/baEcWt6f8At2anYLmgVpNnBrN/tpu1lef9+aT+2X/58rv/AL8r/VqQy8ykE9Ko2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74/9BFQvrM2T/wAS27P/AAGP/wCKqjZazN9tvP8AiWXQ+cfwx/3R/tUAb/40m73rPOq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lf8AGozqNyT/AMeLj6uKCy+zUzNUTfXRHFi3/fYqL7TenpaYH/XUf/E0EsuyP1qBpODV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P8Av7/9jURkvOf9FX/v7/8AY1KGeS/tOWwuPA8bEZKTV8eT2gMbfIa+2vjZpd7rPgyW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tUPnPX2r59h+GHiNummxr9Sa6IT5TnlG54s9ooPTFEdqAwIGK93T4S+Jj/y7Qgf7rf4V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6uEf9s2/wrb2xl7I8XW1baKhkiKHkV7kPg34jIxshH/bOSmx/APVpcmZFY/9M0cD9aPb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SU4RCx9qsmym5Hlt+Vex2/wD8QQMSiIvv9nP/wAVVpfgPrzH5pIx/wBu3/2VHthexPDR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fSrtvZzpCQUYH0xXtA+AOsnrcxj/ALYClHwA1j/n5TPqIRR7fyJeHv1PCbuF0yGUg+9U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56V9Dr+zvqdxxLfY/wC2YpF/Zl1KH/j11BIv+2Yo9sP2J84/2Jfkn902PrQPDl43WJj+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QjrrQ/79ilT9nbXOja1/5DFHt/In6v5nzYPCt4c/uGx/vCrVj4eu7YktC3P+0K+kV/Zv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CCgfs13efn1p/wDvkUvbeRp7HzPBvCGbbxPZnOP3mK7NtMlh+JFzckYhlTNenL+zWtv+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nR9o+9XE+MIJdH1NpJf9dEAj4rim9bnQlpY8m8VeCbt9dunhizG7EqdwPeuj1PSLyHwX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9c4zW/b+HNP1bNxLcajGznOFYYFd94f+Flv4z08JNc3ES2/CMTy1VzXFFcrbPmtfBuoA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601ochhzX0tB+zlYvNIp1C4wvvWja/s7aXB9+4kl/wB/muhT0MXDU+S7jwTPqaB45I1B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6zQ19jL+z/ogPK/+PN/jUq/ALQh/B+rf40+dC5D45X4dTr/AMtYakTwFKh/10X619jj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+tKPgToI/wCWI/WjnQch8jpo32dQhIOOOKtW+iGQYzgV9X/8KW8PwcfZlb6ipF+Cvhwj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WD2Z8pf8I5ERzcKPy/8AiqcPD8f/AD8D8hX1ePgt4b/58Yv++BSD4LeGhz9gi/79rR7f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/wDCPxj/AJbj8qZNpEcafu5w7/3a+sR8IPDCf8w6L/v2tH/Cp/DA/wCYbD/3wtJ1bm0a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4etP+uYFev6RrEJt0XPQAVj2vgnTbCLy7eIxRjgKrYA/Cuh0+2jjthEFGBxWG5rYl/tCE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94/kamCAUbI8UCIDqcPPLf8AfLUz+0Yz0Lf98NVnyoz2/WpFhj9KLAUjqK46N/3y1QT6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hq1jAoH/wBeq9zAPLosBBa6nvX/AFMv/fNWvt3H+pk/75ptr061MzUWArnUH/54z/8A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p9S8DXPlxSDy+u8Adfp9K9GqK5tYry3kgnQSRSDaynuKLAfm9qJmEr445NS+KfC2oaPb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3kKukn/stfZ9z+z94Te0kgktWmJZjHKvDoD/AD21ztx8GH8S+CbjRJZTHe2MhWzuCO1L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fB7VtHt9W1C7ij+yW7qiSb1ZZss3zCqvhPWIdOXULO5s3Eslq2y4H8HzZO4f3fl216T4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sccEF2LLTNK+6yxqCz3DD/a+XG7+/Wd4e0X/AIq+1g1Czk+y3cflHqquGye38PNTEOUt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41hu7KWO6sNPMc88xTaksm1toUH+HP8A6DWr8SLGTVPH+oxtxvvLKHgfeGF/xrrfgh4X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C3lMsEN2sSE/3ChK/wDoRrZ0+wivviRqU/lApaRI+T8374rt3fkpqx2PPtE/Z0lHjbVR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9lkjlXzXYsCv/fK7q8n8cafFb+JLlYvM+yb2SDzP4493Df8AAq+2K+X/AIm6Z9u1u21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1h/vMsWVrKUbGUkcpo+kWUcIkgjia5DfO4+9UGtFbC8e4k/1IX5q0rC+j0n7ZLGI5RL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CqDULiHUbf8A1XleZ/z0+9XImZ2OZ1C4iM8f/LWL5nT+lSL8O73xVoF9qFnPaLBYgeYk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yNKgti/m/vog2P3f3vwrC/4THUP+EotbvT5bjyreaN4Le8fzPlDcKd1bxVzRHS6d8B/E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p5sk3kvZyYilT/vquRvPBepaHqqW+r2DwSZVtrrjj619sSWjaX4ftbZ8eYsu59vTczMx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w+0+J0PXEafzrqjEvoef6ppZmsoEhUfujlI/uq1dRJbKlnGyEb+M46dO9Oh02KeJN1zH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hHmH+0B/sRxoNq/+PVu4Jo59TOIznNRpFEhbyxjNbC6ba97l/wDvlf8A4qpBptoB/wA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BVaxhQ2ZDizHgmaONYRkRDt/DVPVf8Aj3f6f410o020/wCfhj/wAf8AxVZHiG1Tcyws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Rci+FCUJdR3hv5dGX6H+dS7iaXQZ9PtbGH7TdxwqB0kfa1XjqWgjOdRh/wC/v/2NaQrR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U07FWP7Y8PA/8hKL/v7/APY05dd8PL/zEIv+/v8A9at1i4dhexkMiGMU+cf6NJSjxH4c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LceINCngMUV5H/38pTxMJq1gjRkjiIOfEAA5Hmn+td9bjbHGPRc1x+nW7Q6v9pddsWWO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hQL5btGXHfa3/wAVUU6vI7mlSlKpGyLq9alWs3/hYOg+qf8AfElL/wALC0IdNhPtDJXU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qGsOlW7f7tc7/wALI0nosWfpbyVJH8RtPz/x6z4P923b/wCJq1jqYfUqhh+Kvn1zT19b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h5OiFzx5j5rwTV9XOp6vBe2On3BaCUOEkhbbnNareMfEFupxaQxf9sW/+Krkp4hU6jmd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6TF3GBy1Ib2Hn5q+XpfH3iQE4hh/79N/8VVVviB4m7Qw/wDflv8A4qu3+2J/ynnf2PD+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OKjOpWoyPPT/AL6r5YHj3xWekafhb/8A16mt/Fvi5/4m/wDAcUf2xP8AlH/Y8P5jr/jv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q1xbLkHP8X/1qrfBAY8lh/z8yfyFcnq1p4l8T26Q3iTTRo6yhFhVSxU+qr7mruiweLdB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SRuhya8f6x++9rY9aNC1L2Vz6Zh1W128zx/99inf2xZj/l4h/7+rXzl/anjfGRZPGne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g8W3jGOCQTXGM+TFblmx68V6azWS+z+P/APLeURf2z6T/tiz/wCfiH/v4tcB8TdF0vxx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3vIM+Wcr83+yf4q8Z8W+LPEdjb/Zbu8eGQ/8s5YRG36mqunW/iDUPOltIpPNt0V3/Gs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nlqoy5lK4zVdP1LRoY7UX1rkOvyb/m+96N9ayEhkMmbgqY5PTHrV29Oq6w3mu7SXNvt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Vpc6gINOs4lMw27N5wv514jdz046FUWVlp4827H7reqeXs/2uKZ/aEVv4f8AKtIrj7XH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puEnbb8tR6vo+qj91d+X/t/7PtUg8KzX/wC9i1G3iit33+XcO0XTnptaqi7FtXNXRtH0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LuPUJbhGTy43ZX87dVO38P8AkeH9QimijtbuN2mTy381nj/u5WrN/wCF/FeseF7XUItP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0dPm3dOn3qvXvgnxG1tY39/CzmVVVIoVcT+Xz13fStua5EabObSf7DaNGOCUK/7SfN/9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xHYah5Uc0VnJvSORNyuw6Z9fmrI1DT7SC/m8nzJR/B5nytWx8PdFN/qlnFHOYIpH+d5R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RqlY9Dv/ANpnxhcfbNJu9RS6tJE+zPJHF8u3d94Gtj/hT32fw/p+q3erf8hRGme3jg/d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/F93/Z31xT/C1td0+SSC5WC6jkXyYHOzzo8DLGQfLH1r3LQ7H/hZGmXWix+IpbXRdDgh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UfdyF3AKc/WkjRM5fwZpFzpnxC1vw94JMttbXlsLdtQuk8xYvl3SKMe5+Vq+pfCmgN4W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YDcZZBht38X/AAGvm3Rre18f6xoukxeK7iKLT3jmupLdFi82Y/wL/ut97/fr6Z0zw/Ha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FGN0l1kn/vmtDZM3M8VFu5NUf7Ih7z3x/wC3yT/4qkGh25/iuj9byX/4qgdzQVgejZp6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zf7CtiOfPb63Un/xVMPhyxPWB2+s8h/9moC4eGmP/CPaX/16Q/8AoArUXrXOeGvDmnxe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9lh3sc8nYM962odD07H/AB5Qn6rQIug4FIZwKg/sHTjn/QYP+/QrOuItIsNQisJbGCKa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uelAGoZwOrKPqwFILyEdZ7cfWYCtmD4aysedKtU9ykZ/lWpB8Kyy8w2kft5NAHJf2rZo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utUrvWLEji9tj9JlNeiD4UQ92j/AAgWnj4UWuOXk/7Zoq0Afmt8SyG8b66QQQbyYgj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5DD/APXE/wBK+rPiv+yXBLa6rqWiWGuajrd1OSlu1zAsaszEszfL93/7Gui8G/se+Hbe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Gcwgvb3F9H8jMPmU+WtceLpSrUXGO57OS4uGX4+niavwxPlnxB4e/t+3MUsv+3DH/ck/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Erj/AEmeKa2aSeNYXidNkZACjg+vy19vt+y34ZfO2K8j9o7zP81qv/wyr4eE2/zdUK/8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Xn9a8ejhMVTjZNH6Ji87yHFSlUqJ3fl/wAE+RPC/h6PQ9NeCNUknlYPPIp/irn/AIkf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QV9sTfssaMcyJLqS/wCwjK3/ALLXn3xA/ZYspNPkmGo6nHJErRpGIgx3N8tVh8JXjX55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nlgsN7u1j8yLtvstu0A4CnpXSfDawl1vUVjiXzAflUHu1U/ihY/2X411uy27Ps91JDt9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/wCzL8Dk0Hw7bavextLf3UQfp/qlPRa9jEVPZxuflWFpqctTpfhn8Ej9mhaeFVVsE5Ff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N6YsMVmPMA5YLXnj+PdX0iNrbRNLt/Oh+XfdNw1VtN+NPiFr/wAjXNJhtweksDfLXj+1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7Dxf4X0a/sJo1tEjUjcQg218E/Gb4dL4U1m4nt0LWTuX5Oe9fcOr/F7R9Pt/+Jqjy/8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4y6x4f8AH3hHV0sfMW6jgkdI5Y9rPxnitcO3Gd2Y4uEJU7I+IfEFmnnNLC24E1hMOtal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1r2ou6PmWVmjyTSCLFTbqTOasQwKBRgVIISaDAcUAR0U4oRTcYoEIelMxTz0poGaACjF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ZWGQaeM4NW1tQakFoNp4pAdX8EGmT4o+HPIfy3a6WMt6K3Df+Ok19gz61d6dcSxSn/V1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S8Q/EnS9St7N5NO0x/Pu7kr+7T5W2Jn1YivqjxZ4dJnluAmFJ6V4WLa9o4n0WXwfsbiW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ezV2A5bBqO28SaBc3LSRWSRytySq4Nc8PD6zA4UVGfCq/wB2uPoemonapqVvJ9yQAV80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8UR2lq/mxWMQjZh03Z+b+Y/KvWPGFu+keB9aumYArCQvuTxXyvMHeRixzk16GCp3fOzy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XwkZJNUgSM4y2D82OK9Ihyma8q01mguEKHBBBzXrvkYFe0fOoh75712Gn+ZcWK+bzc96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WQhVyecCgfQ9d+Gn/ItR+zv/AOhGulfoaw/hzBjQf+2zf0ro5YlBNBz3Zkyr8xqnIvBq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lliIPNArsquB6iqc4POKka/shnF0lVJtXslJ/wBJSg0K1xx1qm3Oafd6xZEnFwh/OqD6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zTSuBYK5zWVcAgmpH1yzwf8ASP8AxxqyLjVrXJ/0k/8AfBquVDOf19PkvPpXnXgC3FqP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fRZDXod7ex3IlDRSHdXnPw786fU/G6zrslKbWX0P70VhMtHZWESnzZO5Wu/8FvnRU9iR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P3kFek+BRu0f6Ma8HNVeifq3h9K2OqR7xNDV9Xi0aze4lIOOApbGazPDPik6tdSQLHO4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2+tZ3jjTrn+zmnnuBMokGyIDaoHzdSOazPAllYardSGS0AicfJG6nan0Y15NLCx+rupI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Gaxw9N2XY9Bvh/oN1/wBc2ryTHzSfj/M16vY6db6baPb2qskRJIDNnFebfZrTz5v3sn8X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FrSZ87x3zTlQm+x99fDtY7nw7p0pGS0CN+ldftT0rg/g7N5/gTRX9bSP+VdzXvNs/ImP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gaqQ0I3eoiKlPemUDIqz4Pk1G5HqFb9Mf0rTrNT/AJCc3+4v9aALRHNJtpxFNzQUmGO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/FAhzJnNRmLrTvMo35FBRha5CJUtwRwJs/pS21soQ8Dmp9aT/RlYdQ4othxUkEf2NPSk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MUXAq+Qq9qMAdqsMBTMCobAgxVSxGJ7of7daOB6Vn2/y39yP9rP6CmpATFaNv1qTHvQB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9al20baAGxDg1Uvh+5P1q+gxmql+v7k/WgCW0GYx9KeAMmmWZ/dj6VIPvGmgI8ZOK+c/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8zyOtfRnevH/AIq2YHiBZ8cypk05bGkNzzW4tZFi4GeK9g+EYz4c2nqGrz2C2DRncM16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YGNp4FZUxzR1lsMXUlXKqQ8Xjj2q3WxzjSKZTzTD3qACjdxTCetMLUAQX7ZC496nh+4K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vkoAUtyaiZqeTya4Xx58WtB8DWz/AGu4El0OBbp941cYOTsUnY7EnOao39/a6am+7uYb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tfLHiv8AaL1/xG8kGkgadbHgEfeIribrSvEeuOXvWvbknthjXUsNLqY+1R9cX/xU8K2K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ME/0rMh+PPhSEHN5KfpFXxre2MtlcNCxkV1PKOCCKoeRLcT4jB/7aDbVqkkUqlz7Wb9o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/vimf8NEeFT0uwn++cV8mWHg2+vV/dhyfZal1T4b+IbMYksZJRjrEN//AKDS5Ilcx9eR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AYJlPeKXdQfi2gHEaivg1rTUNKnJtZJ45B1wSrCuj0P4rX1jtg1KI3UY439JB/jWfKik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yNq1C3xgVwQUXFfMtt44tr2MOodVPrXVabFb3sIYTSEH/nnU8oz2i7+MEsFuRZxpJJ/t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1UeJJn1HElow2qig4B/OoNH+GcusA+VNck/7iv8A+g10E/7OOq26eZGbW+HXYl0scn/f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LitP+fYfmf8AGqmofG2Gwi8wafHMM9BKQa5BvgprK8Lpl030k3f+g5qN/he1mxjvklti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gdLa/tAaa/E+nXUf/XN1P89tb1h8Y/DN4BuupbYntPFx+YyK4O3+FWj28/8ApWsKIn/5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gfourxO9lqlzOqYDAR7celKyCx8v+INP1DwfrEWoa3ayf2rIjXr+Y67eWwOAv90GvSdX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9bHtmT/eHSuu+M/w4vvGJsb6wh8+W2DQTRq6qzI3Ktz2XBH/AAKuXtYS3h2W3b/WxgH8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1p0tl4Ql1i/luBdai730+zap3N90fd9NtXfh5YtLYXmpvJJ5l9O0gJ67Adqj9CfxrltX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wLcINRgjRHi/i2gEbv0Wum8B+NdBvrKw0yxvd0yRIiRyIY2fC84qgNXxlK2neHbgxyzm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b5f615jfeGm8XeI7DQLR2+y6RA7PI33fMz83/fTV2eva7b3OsXl1LPGbTRItyj+9O3yr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N1DWJ0xLfzsyOTyyA9f++t35USVybHn2v+CrPwV4cfUdduCbue4VEs4h5mz1ry+48VPL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j+QRsuPlr0L4w+I4/FHiW68q4zb2imGJweo/ib/vqvMraw6n9a5nEnludLI51fwxqGua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mf5PmRTu/wDQW2/nXBaxby3H9n+Vp8lp5cKw/aNjfvW3Md3/AHyVrsPhX4ql8DXOoaZd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tuIT/rMZYcev0r6k8LW9prGj2uoS2kflb1mso5IV3W8e3C49Dt+b8a0grE8p5/plvqGk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Yy3mmW10kkrtJsmVCJF+90auh1P4V2er3Inuts7bQucba3tf8PxXniDQdUZsS2cjoo9Q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56Pgzof/AD7KfqG/+Kp6/BnQv+fOL8j/APFV6DgYph60xWOFX4OaAD/x5w/98f8A2VSr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hAf+2ddtT6AscQPhN4fHH9nWx/7YrU8fwq8OoPl06Ff92NR/SuwpQKz5mbJI4HUPhB4Y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zH/i49fTFT23wI8Gj/mDW/5Guu1Ic2Y7+d/7K1aFvJhaXMyrI4pfgf4OX/mB2p+sYqaP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l+x/GBa7USZqRTVahochH8HvCK/8AMvaf/wCA61aj+F3haIYXQ7Ffpbr/APE11StxSg0r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L/0DoPxQf4U9fAuijn+zbX8Ylrfp1UnINEc6PBmiieEf2ba53HH7lf7pq+vhLSv+fC3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v7MZ/iY/+OmtQdKLMd0Z0fhrTkHy2cI/7Zig+H7D/n1i/wC+BWpRSSYrowLnw1Yygj7LF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4F06RiTaxf8AfAruDGDTGtNw61epicEPAenL/wAusX/fAp48FWI6WkX/AHwK7YaeQc1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XwZY/wBrSf6LF/qF/gH95q17bwnbRj5bUY9kFbtvbA6/cAj/AJYp/wChSVspb7aAMC20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xV9dKjkGAuSO5rVSDIPFPhg2Mc0AZH9hL/dFeZp8PPDepeL55LJp7S82+VNb27mL5eu7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aisbxPpF1cgnT/ALPDLIjJNJs/esvsf89aAPB/En7OFhqh1o/2wyefKzw/a4g77v7u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b283hmLRLf8AtCzTyZpJE8ppWj6NmtKbUfEvgD7Wmo6yNSnim3lJk3fvD95s9v4aoapr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s1tFJJboqHSpNu/b0Q/5/u00NHI6potzAjSYt9NjuJJHksWO1EUfxHNcnb293/aEUX7w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a3PT71fRXiLSLS80X/hHtJ8Pw6hFIk0899LzOWHmYZm+Zv4a8o1j4fa3b/2fLLF++vHj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Yxh8UWJaOF1M6lbKy3FxOrZ/1e/B2gfxetak+s6Tb+H/AOz7XSZP7Qkdd95cfwfT867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C3udMmXXDBbo17JbhVW0Yj5s7flHzbv4s15x4n8MeIPDF1apqVpPaM6K8MkmSrtu+6vX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ww8T6T4c+CZvNKijvDaRiS5+ddss21Wbr/3zXi/xd+ONn46sdLk0Wzn0/UBF5d4IiFaX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WN4wt/G3hDwvov8Aa0Umn2lwnk2sexVb8h81Y1vqSeFrzT9SYaXqaQTfvNIa0kT+Hhm3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WvWgtpolkXyW3s6Runl7vm/+tX0z8FPAWiH4OWv/AAkFvC8sl/FN/pb5ZI5JgOP9llH3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8WeI5NQ1BWSV5PmW3TGxcn7q+i19Lp8QVNnomjW2n3jW8zQqPtQDS3a+YGVSo/1a9MfW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IazZ3ujWZiTRrdvNjkQ7Wif5VWFQ30rn/B37Od69jrMVzfz6ZFJPEYI5/wB5Ou1tx3Y2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NpHwos9Z16XxFrEIaWUQmPTUcmCLy1G0s33mfdu+90r0bGDU2Cx5Z4J/Zo8M+GQtzcxS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tHsfj7q/7O0/99169bL5K4FMh4Wnr1qikOpynrTaVe9BRIvSlpFPFGaAKOh86Np//Xt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GC1Zegc6Np//AF7Q/wDota1E/i/CgDd8Mab/AGnqQz9yP5m9/atvUNE8Dxalf3fiG+07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eLE1uqgfdG7ru+avFf2ofiBqHwg+E+iy6dqH2TW9cnkRLf8Av28a/M3977xC18pfDuH4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sNaj020tRm4vfsoZV3dF/vFqAP0f1D41+AtNT/kOLdv2S1ilk/8AHtu3/wAerBm/aU8J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6xqv/s1fJ11+zN4iixFffEm+aUoryeTAY9uVzt/1lZc37LsT8XHi/Vp/0/8AZzQYudj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ONFuD/vzov8AWvOdQ/4KK+FLO9ktoPDzXAT/AJbNqCoh+h2mvPfhz+yvoMrXkN7ez34A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2e/fj8q2PGP7MHhTS7SJrG3dJGYgtHbQZH/kOgXtDSk/4KN6Wc7PDmng/wC1qRP/ALLV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5FzTMe91L/8AE158/wCzH4amcvNJfOx68oP/AGWrNt+zX4VtjlY73Pr5oH/stIanc9D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1u+mtbjRdK04r/q5ZZJDG/8AwINxXUj9tazPWLw9+F6f/iq8xg+Ang6O2Be1uC3vcGqF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nSPjpuuH/wAaFqW2kj2pP21tGAO600Y/7uqgUzV/2wvDN/YTRR28McuzenlapGfmHTt/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v8AzB8/9t5P8arT/CDwjb58rRx/4ESf40+UzVVHhnxK+FMeseLpb23X7K11MryIXDNz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+HuhtpkFu4M0Koq/6RIzdK8jttJgutAgZEBniYxucfwq21f/AB3FekaZrEmmxqshIAFe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r6FOmlzRKWofDvVdIE8+ialsa2nmja2ljLbPnO3bt/2Srf8AA656PSdZs45rrVZ1uZZJ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5blq9BXxdGS5jY72XbXOTfEWx0O8ebV4LueSM5jjjh3REe9c6djo5DnPiF4fvtP8Xta2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Cpfu7tw/wDZSa57xZY6jr/hbWhJpJsTBYPLC6v825VYDbtrvNZ+KcHjzxAkqxpbXcIw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oT6xFcW/leVHWsHqZ1aXuO5+afjm1EOqqASbh4o3m+X+IjP/AI996uWOa6Hx7rK634s1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Zoti7R5e47cD6YrLsNLudVlMdtGHcckFsV7lPY+PRQxigDJ4rqNP8Dai90guYoRBn59s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R4dRif7PRh/tHNajPLraAunlpAZ39Vp/9hah/wA+sv8A3zXr0Gg2iuRaWixxf34o9tad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MwXKrLxmgDwSaxng/wBbBJH/AL6EVRkHzGvpie3/ANHrwrxvZwweI74RRrEu/hU4AoM0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LHrW34P8D6v461mLSdDsZr+/l+7HGvyqO7Of4QPWmlcZgp1rofD/AIO1fxLL5Wl6deX7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DmvsT4OfsZaJoFrDqXxBdtTu1ww023LLbIfQt/y0/wDQa+hf7a03w9braaTpEWn2iLtW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Gq5QPiLwb+xd4212JLjVRBoNu3a5bfKPqi8f+PV7x8Lv2Z/h7baxp+k+IC+oRRozvcSR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P3kXr8q/nXra+L7PUU8oyyQS+inNZl/o/wBo/wCPWbzf+mYfbJRKk5RaOilJRlc7zUvC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3QdJt9JsEbAhgQKC395j3Ned68FDupwea39O+JE1vp50/W4ZJf7lxs+b8RXJ6lf21zMW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4eVOTTPq6FaE4WRzZP2K4YLHvX0qSJfPBbZsHpUN/qEUVywZtrelS2d/Eqlw24+lRbQ6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2Uul6ihktbobGCnBH414l44/ZoawvpLbR7+PAOPLusr9Pm+avb7fxBDbfvB/rB0qpbNJ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xzzXsYClLluzwMwqQk+VHydD4G1fwx4pt7LWtPms5FcsPMT5Xx3Vu45rv1jBPT+dfU0V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tpDdxHqsy5FcP4n+A9teK1z4cuhFN1NjOflPsjdvoa9TlZ4aVjxhbdSOgrRsId17Co4+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Dw9cNZ6nZSWlwvzJvHB/2lbvUGl8ara+m9aVgPdrTS/JHyHtT5C8cTBs1ejc4O3pioZm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xmUc1AyLzxWlIseD8tUpQvOBVkFKSFCDkVUktoyT8oq6/eqzg5oAzri1Tn5RVB7WPn5R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1oAzbizi5+QflWfJYwHP7tfyrXnTOapSREZoLM06db8/ul/KvLtBtfI+Ifi+H/n4tlk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hGK8t8P7T8XNcRh96wOP+/grGZcSjpQPlQH/AKZivU/h4+dFfP8Az0NeY6QubWA/9MxX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D/poa8LM1egfpvAcuXM5LuiTx03mW1vD5NxLEZQZvITd+7z/APXrJ8PaL9i0ywv7W1+0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t3Ebv7tdse9LAghhEajCjsPrXz8cXyUvZtXP1qtkftscsY2SghoZO3ymvLnhX7dN++A+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/dNeV3UR/tCXj+I16WTv4j4TxAX8L5n3H8CbkS/D3ReekCr+lelqK8g/Z7nLfDzSvZQP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r6Q/GB5pu7BpxqP1qgH7uKYW60hOKjLUAPLDBrKE2NUIP/PBP/QmrQ3dapTD/Toh22N/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j31KYaZ5eKAE3U09KU8VGXHSgBtPFMzTx0oLKWqjdbN7Ff50226VJqPNs/4fzqGA/Kag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8mkJPNZgOJGKbgYqM59aQA+tVa6AfgVm9NWmHqgNaGDWfL8urt/1yX+ZpLQC1SrSUZA6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i8+IdTR9oiwfmoAl4qtf4+zNTTfW/P8ApMf/AH2tV7vULbyG/wBJiJ9N60ATWJJjqz3N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NcRr9XFT/wBu2WTi6iPsHFNAXFV954rzv4r2zMbdwvbGa7f+3rcZxJn6VxHxI1eCWxjf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kDi0j2wqK674c3hS9ktx/FXHJKPJjbPWtfwbqAs/ECn1rli7SNJK8WemuPKvh2zU/mc1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/e8L/cq0mpjZkRzfjHXWchfMi1E0gyeaqHUCc/upf++KiN9yf3Uv/fFQBbMg9aMj1ql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74FVL3xHBp6O1xvjVe7qAKANO6J8gkcAdWqpNqtrplg09zOIYx1kc4FefeIfjz4Z0iCZ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9zXzr8QPi/qnj6aS2tpTFpinhc4yK6KcHITdj0P4oftGTTT3GleGwdwJVro/0rzPRv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d9LJczNyWlORUnhn4cwTot1dKYweSV7139jqkOnkW9pMhUDHyPurui1S6HJObkrIk0T4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IfaFGSfer+ta/wD8I5pF3OGXbGPkBqtNrjxqTM+F9Sa82+KXiWKe1hsbebcScsBWcpzq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i2e513UpJ1JLM2c10q+CmGDM/PpVfwRYb5EJHGcmvQJHhnuNqL5Y9GrCpOztc6aau7HF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jXp/w6lnNgYncyovGT1X6Vg3UCN2FWfDGovpt1MqEgYrHmbNWjz74lW/k+LrsRRnJboo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BpWRlPvXa6zq7al4iuLmRtwMpP8AwHNbXi3SbW9083MckSMg3iX+Fl/u1rG5CPG9J1pr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Xo3g7xr/AGTIJImFxGeqMa801qALKXUAD0FVbW+e2O6FynqKZomfbXgX4gwajCzWU0tj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6iJb67YygPMW/iIyK+NvCXjWaymRlkMcikc54NfYfwq/amsE0xIPEWmSSz4AW7s1X5v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i0tTRtbvUtMO+MzxuO8W5asL8Q9dRiBLPcqP4JyzVN4n+P3hO/hYQWl4s5+7hBz+teXX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bWYHPCnaP60jX2y2segXOp2mpkNf6LbIeu+2zEw/75qDRtP1vR9Qi1DTvMmiD70/vbfS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fvdH83/tqP8ACq7fH7xLAxW302JIx0BTNKxi5pnsSGvCd0U2oS2TSPHvUnYrEbq91XvX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+nXA+Zg4T5eN25sCsWSc5L4bhvtSl45Ixyc961NI8JT/APCb6daaUBBcKC4ld/lRSp3N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d8lwI/MMn+Oan8GeJbmLxjPfPbELDbunm/w5bgUARP4S+0+LZ9Jjmlnkurt4muH++kKt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8XhDwr/Z1htgmni8mFF6xx4xn615d4a1iW28cSam8aymOG4l8o9D+7b/AOtUXiTxFfeK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phHBBbxyblTtt/76psDgNU0+bzQQpW3VzklfvNnOK6fwJFHaRapfzrujt7N1Vf78kn7t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u/EG1XTr6x0CBw0elQBJiOjXDfNIf5D8Ky57qXTtIjhEX7gP50kmzcrseFX/AIDz+dZW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FXiS0sJF3wFg85HaNeW59xlf+BV9VQQRWlvHBAgSJFCqo6AYxXjP7Ptrp3kahe+YZNVk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46V7RVITKV8ge6ss/wALMf8Ax0irY6VTvG/0u0H+/wDyqdGzWqJsS0UDkUVQWCn0yn0D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qVelRYoo6l/x86cP+mrf+gNV6DpXH/EjxjH4O062uAolvGkbyYz67G+Y+1eD6j411fWp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8IbCj8KqMSuh9P3fiDTNOz9p1C1gI/heZQfyzms2T4l+HYR/x/iT/cQmvm+C4nmGT+tL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e5Py10ezTOWUj364+MehQg7Eupfoij+bVnS/HOyUny9Omcf7Uir/AI14wIMjm5SovNt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pf8AGj2SJ5j2VvjuvOzSv++pv/rUz/he8nbS0/7+mvF5tRsIY3LalDle25f8azLbxFpW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/pnIy/41appBzHt9t8dmv/Ku4dPjA+bqzfT09qvr8dboddPg/wC+mrwWw1/SJVG3UYrf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N8iro1jR/8AoLR/9/KtU0w5j3Ffj3KOunwf99NUi/H499Mj/wC+zXgdzr2nRyRR2919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VfdielXftNqRxdRn/toKfsokuZ73a/Hqyf8A1+nOvuj1uWPxj8P3QHmSy25/21zXzdBJ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Ug037Sv2gxCYeaPvfLu2/Wn7JWEpn1hpfjvQ9YuFt7XUkedvuoyspP5iukgh7mvi2f7V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6B+CXxSXxBYroupvL/aVuPkkuD80q1zyjY2jK56HBEP+EguP+uMX/oUla4irIhkx4guP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1/NFYFEqpgUuyohNSiXNAEgXFQ3tp9ut2i814s/xRnBqUHNRXV5BYQma5njtol6vK20Cg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TbjQr7V70ot3CNqFXWHe3+033fpXzDqH2S3077Xaah5sMbsiRyIqyo2ARu/4Fn/vivqv4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9rqGpLaJM+1I3iym7/no3svFfJur6RZ22tX6T60+r3JdYtlgGDP97jn6imhou6P4m8T3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JFbw7+qxeapblv1Nem6fcafceKPD8Wt6h/aEsllGn2O8RmaJSMhvl2r93/e61J4D+Gen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afZtaNFDH/y0Qbtp5PVudtdR8H/gzNY339sSarFqNhO/nQIiBi6nI+YjvzVDOd8XfFq/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RdKtrg6cVmD2iEReWG5b+6K0PC3h/W/G/h+18QarF5PluyQ6fJPtZJJOsy/3l3M3y+1d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S+N9Ym40wl4z5dsdgYr/AHvX8a0Lf4M2c9ha/wBoX9xd6hbvvguJHLbWLMe23PWgDzjX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OPU7q78UafaXiw2NnGyrsYcl5Pl27cD/AIFXV/Fv4JS/EzVLHZfQWFhGSc+VulTau3j+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nqHhxrXT76O31xQpg1Hyz8kmCN2M/Ws7wt4V8RaH4bvLPUPEh1XWp1YrdyxbEhbH93vQ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qXgDxdPp99MsckJylxEGVZ13cEV7bZfE688Y3nhzSdF1CDQdcDQQMdvmrLsZU3Y7MrLu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/AyJ4kt4JdYi1HVN7zajdoBsVi3ESr2+6W2/7dXvgl4Ktn+IGnX1tG5uLK5haaV1yqDz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mwPrvQYb200u3t724FzcrHh5Au3Jq6PeoVfD5p++qTAsJ900+o42ypqSrAcOlKvekHSj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WmmXFRmagBmgf8gXT/8Ar1h/9FrWz4f06XxB4h0vSof+Wj73/wDZf6t/wCsbwRrGk240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43S3kf7/AO7HOPT5TTPgBdaj4f8AhD4t+It20r6oNLn1OAzyNJskZG8lR7KPm2/7VAHy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7+OmtxW87S6RoJXSbBCcqFh3K7L/ALz7mr6A/Z7+Gz+E/CWlaZeIFvJj9svTjlGb+H/g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+HYtf+JK3GoyGa201PtzRPz9pkVgURv+BHLV9l6X422yLeWEi4Iw4m+9/tLQZSZoeMf+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9BNYW4Y9al8Qa3HqmoS3MalBJzjOaxzddetByNNnSeEL6e21ZxbwrPMyMApfHH3v/AGWv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5oW3I4yK8Ll1fyt2yRQR/db5qj07xLLpd7HdJIokUY6/eX0oMtTqNW1CFtTutrBv3h/n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4NeWeOviha+GoprqSCS6Z5dpihbBBNcBD+0IUjM4tdOiMaf6uS7+bj2WqsbwufQ+tX/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twea+fLj9p/Ur/8A1OgxS/8Af2rVt8c9YuevhO6H/XMt/VacUkaS1R7ut2ZM1Uumya4L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4rzTLjTSI96mV1O4+nHSteTxJDcZEUjS/wC7VswSscxrhXT/ABzoMMcjx+bLI0qL32q2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q9vdRKCxJxzmvG7+EzfEvw+shaLdKzJGepVY2zXTayb7RbppoiXtmOSfSvn8WvfPrsA/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73T/AN9N/wA8y+1aoT+Pb23tzDL4bE39/wAy4Xb+FYmgeILeZyZmOa6B4dNvlJNwx9ga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rfxTG9wSNBMP/XBgdv1ql8StcfRvBWs3yzeTcy27RW4Bx+8kUquPzz+FX7+Sw8O2st09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j4UfWvnL4rfF2HxXJFHZyGXTLd90e053sM/PXRRjzSRxY6tGMHGLPC08OX95cSWycSxj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X2H7KeZFkyT+FdIs6i6+0rhTKuSRV20vVljkeHnEmCfwr3j5Ed4A0ex0a0lF5D/pbv8A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xkntd37k5X/dxWXpb7Yw87eYCOFqzcc+XKP768VY1I6CC7s4V4lrK1SZbrVdOaE/ug7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9tA/J2/99VU1JY5NU0pY8GNpWVsH/doGi5qbiO0A714P4zG/xHcD/YX+te4eIn2ADtz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P4luP8AcH8qCStHYWvkb9j5x6196fs4fDvT/hN4TuJmRJNavVV7x5B86f3Yx/sr/wCP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baNH4g8ZeH9IIyl5cxpJ/u7vm/8AHa+1NQ1ib+2LuW1l/wBhI/4XX+7WsVYDr9Q8Tpqc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rOWyU+XcC4s/4FP8NcjHejVrcz25KyD70Z6ipNP1ye0ba2cdCDXVGKA3byziuAcLis3y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IdUiuB90Ckmjjk5zRYzuZ8+sSXakS9a57UIXckx5rojpyEnnNQvaLHnHNWaI4HUVunzy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Nd01pG4OY6i+xxpnEdc/s4Xvyl+0n/MYljC/BaujsJvLx9Khit1/u4q1Hb+lb2MLmvZ3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MJQ26s23jK5qcPtNXZFHR6fPZ61p0+nazHHqOnS/8spBzH/tRt/Ca8O+Jvw/ufAWueUr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0Oki+rf7S/davRZ7towcGk8T3J1nwhMlwd4sz5q5+8gPytt/SueUSixo/iG01Oxhlgbd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ip7iVZEIGc+4rn/h5aiHQ2lIz+9b/wBlrqZwCOgrAgyXlwD8pqlLNjPyGttgDVaVOtBm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VZ73Gf3TVsyxjmqMqcn5hQIxJ7xnJxAwqm5lbJEZrZnhIJPWq54zxQBjEuScqaruSWIr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F/fmgsz7iNlyRXBweFm0z4jpqwuRIl/ayR+VjlCpQ/416JdDIxWBfkR6/pMfqZP/AEGo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ZGieg2/lWro3iS+0RHit2QLuJwy5qhaR+XeunpI4/8AIjVG4xNMP+mh/nXHUpxqR5ZK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VPa4eXLLyOk/4TvVD/HH/wB8U3/hNNT/AOe0Y/4BXPZp1cX1Kh/Kj1/9YM1f/MRL72bn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o/8Avis9pnklLk8k5qnVuMcVtTowpfArHnYnHYrGK1eo5H1z+zxPfR+A7AQ23mr8+D5u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1VWyLGI/9t//AK1eS/suH/ihIx6TSf8AoTV7nB92uk84pxNqLj57eKP/ALeCf/ZaXZeZ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MTV+n1QGVs1DB/49/zaozDf8/NAP++q1yRzUZI5oAy/Iv8A/npD/wB8t/jUc0F+J4/3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f7Va1VrptrR/XFAEP+kgffX8v/r1GftP99fyq4V4qM8ZoAqMJyDl1/KoDHL/eA+gq6Tkm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N2mIP+6KYYbrnF2w/wCAj/CrzpjNR4oAy7tJRDKHupV+XqgWobbT/wDp6uP++60bqPdB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C2QilYBp0wEf8fFx/wB/W/xph0gf897j/wACG/xrRxxSEdaysBmjSIu7zn6ytSjSIO/m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kUWApDR7f+4f1qhPpcMer25C/LsYc1t+dj+Gsy+kzf2x6fe/pRYBf7Pt/wDnmKT+z7f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bxRYCv8AYLb/AJ5R/lR9gt+0Uf5VNvHpQGHpRYCNLGEZ+RR9KjmtIgp+UdPSrqMOahnY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CFL/ACirhTr8oqrp55fmrZzzTAhKc/dFedfFWQBIk9TXoxPJryf4oajFLqccWchRk0ns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KkawnpTdN1WSLXbZyduDzWZcTD7YBEPlAqvf3Z8yFo+HBrju0zotdH0Mf9fbn1rUwPWu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ei2crHZcIAkiDs1dVNcpaQtJK21VrvTujisTnvUZ6mvLPGvx603wu7xw2z3ko4IBxXjP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3rbWcVmh/ibkitYU5T2EfTureKdM0nd9qv7eLHUF+a8H+JnxP8O3vimzNvqLyKnyPhG2L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u71uVnu7qSc+hbCj8KxWkV89MV1xw1t2czq2dj2v4oXeg+IfBAubaW2nuEYYaJgGry/w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ys0upd+9/NlVfl/Fq5e40/7TnyrryjVrwNd3ejX80c14itIceZJ80f8A9arVPl2Yc3Oe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TubVJm25jMqsP/HTXMN4hmGT51nB/u7j/wCy1yPiaKWK/Gox3iXMU/yOiSfMrVgnV4nP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9pmLvF2S3PQTrdndZL6iJz6hGYVg6hYWGo3ReSeQ/wDXOLFcuLn9/mKrS6s6nIHP0qoq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Taaxp2hIWDXTKgxnAH9KgtvihpTXDxRx3bOT/fX/AArkNW1Sea2aNEBz1rnbeyuoJhMi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A0p7HtKeJILiPL28n4yYoHie3gjOyyRz/tyE15JLeXjoQ0gX/drMHiG+tJGRZ2/GuayN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8wWy/OT/AOKrN1a7fURs/wBVCPuwpwi/hXmx8S6jz/pb/pVSbXL2TO66kP41SdhWb2NH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qhGEI+6AazHncn735mp7XUHtzyqyD3pN6GsFd2ZtWXycgV3nh/xJfwrHFBpccpA/1mxt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LDcac3kNs5gJ3bG/2a7XT/EOqvaqUmTPvGtcnt0nZn1lPIatWPNCSaOz8BR3GtRyNfwr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1o6xaxRykACuw+GP7TnifwtYLaNo+hXtuRyL/SYWJ/FQrN/wKtaf4iafr2sPd614P026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Ipn+4ex/76q44iF9Snw5jntE8x0+0vtRuWt7DTbm8kAz+5jyKu/8It4u58rwrqB/4BXT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biH7ZrPhYkYh1G2TzV2/7aD/ANlrovEPg7Wzpz33h34h2Hiq3Rd5iS9e2vAP+uM21m/4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fKsVQb5onYr3rwPxymwwTf8APB0/76Vq9t+13f8Az6x/9/v/ALGvGfiPCLeO7hmj58xv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9Ys84u6LpVvNNffabeOcLO8cYcZ2j2/Sn6R4dttU1ObSNPjWCBMTXsg+Zn5+7XJ6X4jv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Y8+WWbykP8Wf71dZ4Alk0TSPEepRSxMYVDOZM54V2/mwpXA4bxRqH2jxdrbWv8SyQJ/d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vw205G1w39wP8AQdIhN3K55G4fdB/8eb/gNcPJfPFevLk5kbJ+havQ9SV/C3wuSJhs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Y7fkP/HjS5gOP82bxBqtzfTEtJcSl2J7k13Pg7w/Fqeu2drKM28OZpB/u8j/AMe21zX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Xq3w40SeLSpdRaRInvjuXMe75F6fxVCdwOztbC2jaSQQxh3GzhNvy1brPW2uv+f1Pwgq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c/8AbIVaAjuz/wATS2GeiP8A+y1cRetY1xa3X9oQ/wCnSf6mT/lmn95f9mp47WY5zfXH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QGrRWb9ll73tz+aD/2WkFgT1vbr/vunzAadKG96yxpaE/8fN0f+2zVS1C80XSH2X2r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r8q35bs00xaHR1Hd3kdhZT3MzbIYlLs3oBWDpOoaFrTSR6ffLfNb7d6i6kdlz9Wrz348+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bZ/3l3y+HLcf3apDPIfiR48m8WeJZ5t58vJWBfRFrAtZnMZkEx8z+D+LmsC8jN1dFfY1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xjmrTIbuZ7eINcXOdSlaqc1xf3xJmvZTUzP5zHyoZOf9ipotNvZRlbd/xFVz2FyXKSWc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n8cyOfxrRi0TUm/5ZqPqwq3F4fvyOVX/voU/aB7Mwm01efmf86ibTF9W/OujPh+/wCf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oN+M/uh/30KPaB7MwU0tM8ZqdNKRRkHmrqWN4GI8kn8Ksx6deEZMLflR7QhwMdtNTnrU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xLaXkYO63YD1xVGSVkJ3RkGj2rJ9mZ5tJRnDUttd6lYNvheWL/rm9XBcKTggj8KlXDDj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btPiFqVlgTlZx/00GD+YrqfCfj4Wer2Op2l2y30UigI52/yrjNW0+OazVlA3461z9jK1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11qCVj9D/BPjWLxTLNqMNrLMjQwgpGD8jfNlf1rrhqjY/wCPG4H4L/8AFV8mfDv4r6h4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ZLoxie189dyq3f8A8drV0j9prxVGwW4fTLxvRIGUn/vlqwsWfT41Rj0sp/yX/wCKqRL2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P/4qvKvhT8cv+E218aHf6cLK9MDTpJDNuibBGVw31r2BcVNgIlvZ8f8AHhP/AN9R/wDx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3480eGxQ3NlsnWTdHMF3Y9cV3KniloWh0WSR8z/E34U+M1he4tbg39hHbBpo7658528v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3T/El74pkeC2F1ZW4bIkGxEbdnrt+9/319+vuG8t0u7eSFxlHXa30rybxhp+n6PcWmk+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ve3kkaNUj7sf/HapEHJf8IfqHxXuLX7Jdx2nh/T9yPb27ssUvzSfL93/AGq9h8K6Pe+F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zS2gRVjAduMHv8tc3+zzPZzeBo7W2kgWWCWRZBA+drbj97/ar00VQFA/2uR/y4j8ZDUf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f9smP/s1avY1H/FQBni21X/n4tP/AAGb/wCOV5N+0j411bwb4XtLOC7jVtUd4nlihMZV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w/KvS/GvxG0bwBYPdarKEyMJbxFfPl5/hX096+QPi18U7z4qavG1zAun2VoGW3i+995j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KQFL4a6NqfxH8XQaLZStChbzZrhOfKiX7zZ/8d/3jX1zZeA7TwXoFjY6fdy+Ut3bM7Oi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2r5Y+E/xHg+FU+q3kWnf2hcXUSIhDY2svzfN7dP++K990L9pPwt4utYBctJolwtzCxiu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lpaFnqHl3P8Az/N/3wn/AMTQIrrtev8A98J/8TWZp3jbw3q1x5FnrdhcTbd+xJhnHr1r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8tf+/o/xppACRXpOPt02PZE/wDiasrZXOMm+uvw2D/2Wq41myH/AC/2v/f9a0IbpWHy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CEQXC/8AL/fH/toP/iaRraR/vXd+fpOw/kKvLKW70vmH1oAyP7GTvc6kfrfTf403+xLf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f/FVqmU881EzkmgDmvBvw2m17X/DV5aXMUWmR2Ci+8z97LKQvy7XPQfM2a+r/C3hfT7D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afInkPbyIrRvHtxtx/dr88/jhrF39n8P6T9r8m0t7KF3s4/+WshHf/dVaZ4D+M6+AB/a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dd3mW7GSC4/2ZI/u4/4DXK8XTUnFn2GF4ZxmLwaxdPrsu59waf8AskfDS0u7m607w4dM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JUQj2RmwPwqY/sn+CMH/AI/Yv+32vM/D37Xb3enW0+raLHcJNEknm2rmDr/stu/9Cr0L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BVe/utMY/wANxDvA/GPdXTCpGZ4eIyXMcKm6tJx+Q0/sn+CATm5vfwvR/wDE00/sp+BA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/wCxrvNE8b+GvEEgGn65YXjEZEaXA3H8OtbW61/56r/32K006HizhOGjR5Kf2U/h+es+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aD+yn8OecwXzf8Ab01emza9o1uD5uqWUYH9+6jH/s1U38beFYx8/iLSV+t9EP8A2agx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4X3KbJ9NvJl9Gunx/OoIf2P/AIRQD5NAmH/bzJ/8VXcXHxd8F6f/AMzVo/m79j/8TCLb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KZ/wu74e8/8AFX6T/wCBK7v/AB1qB6owrb9mX4U2/TwwJP8Arpczt/OSt2z+B/wysx8v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uH/nmm/8Lw8Af9DXpv8A39qtqP7QHw/0y2lmfxFDKsfaGKRi30+XmtYxbGmdPY+AvA+m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v+uemwr/AOy186ftM/tI2nwgt9R0/wAH6Tp93relwtPdeZCvlJ0OxcfxbTzWP8Rv21bu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Labbl1iTUJHBnVN3Lbfuqzfjtr5T1XxRceIbq8N+5e+uHlSczffkkYHc3/fxf/H66ow0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a6t8R/G3hnxZdaJbaTd6RBJE9tANyTrJIzM3z/cZlbb+C17b4f8AFGi/EHw/HqGnSLND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dGXsa+Rfib4FGh3H2i3YPp85DoB/yyYjO39a4vw94m1nwVqYvNIv5rKXI3bD8kg9GXoR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47nrYbE+yXK9j7Q1jwwgdntXMTegrF/szUIT8sxOK8i0b9rLUY1WHXNGhvGHBubR/Kb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/aftrnIs9Imk9DPIq14qwda9rHrxxdJ63ND9oPVnsPC2maU0hNzqMrTyc9I1BH82H5V4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74Uj+dXPGnxE1HxZqUOq3ccasimOMRjKhc7q0fDUtjr11I0cLWmrGPYkcTYil/8AiWr2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wa1TnqN30Kds0sDSo+cFgwQrgrwB/JRWhpcUlnppY8+dOWH0xVO4uNQuLib7X+68vcn2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rnSWdpPLCz/+y1vymJo2mqSKx+8AK059bh+ypyd+4EjdXM/aJRcEqrbF69Kr3N44DMpf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+TXLyO3MsrmKqdlrjajfopnOQpx+R/wrJtNVuZIt7Tn8ZFo0EC4vT+8/eyCX5P7nymgp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53nvct9n+/8AxfL61neFvhvoXjC/1CX7XeSy+c3+rYbef++q4nxff/aNPtIf+Wtvuhf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+AuofaLe7/1f8Cfu029KEM6L4J+EYdF+MbpCWaLTbCa5iZxuIbaqf+z169JqDRXYIPIf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PiL4lnA4TTEXPpum/wDsK6K/bF3kH+PNdNJXYF+9v28P60lyh3W0zfPiugaeO8BngP7t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7TpgK/Mc03wzrzqhgduV6V0mR6GhwODWhaz8YJzxXO2F75qZJq7JcEQssL4c/wAWM4oA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dfrXD6d4mvxf26X7RxwTN5QbyP4+ePve7flVW41a50fxP9rujcf2fJM0CSSf6pG7f+Pb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y3JrzzWL6z0/X7uWbU5bT9ws9rJJIzRJJubcu30birXiC3i1jT7C7li8qXfHvjkd12qe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hZFXOSB9TUkc/Bwc1yGv28P/AAi5h+y+d/c+zweZS37W15oEEsVs7/Y3V0jmgZX2g/Mu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vdb15/nUua8uGof2f4Pm1CLzIvtDs7yRuy+V97H07LXZ+F9TXUNHR2lMxICZaUSH/vpa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o064+0W95DIch02P/ums3U7wW+4DtVXSb0x2moSZ5IFZvYo6fwFE66LLA67XjnZWHv8A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zVXw7CbezebP7q4ben9a0Z2CjJFchncoVBN0NTy3QGcRfrWbc3sgB2w5/GqMwfGDWbcD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4t/1rPmvr0k4tqQE7D3qvKnXmqjXOoc/6MPzqtLd6gAf3ArMsnkTGaoTYB96Y9xqDZ/dC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FIBbo8VhyQfaPEfh8Z/1kko/8htVTxff6hpWkXt1byK00Me9E2FgTXn3wz8b694l+I/h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cMVPk7cfIV/rQyom5d2/2TXbuH+5dSr/AORGqk6/6TKP9s/zNa3io7fGOpHoPtsn/oZq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euc1iUwlKI+Kn2c0BPapNUQiPmrMa8U0JUijAoHc+sf2WG/4o7b/ANNX/wDQjXvUA+Wv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nr5f+nlv/QVr6MhHy0GQtFFFUAxh1qMjrUp70ygBg71VvR80X/XQfyarXrVW9PzRf8A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HrVdian7GomWgCFAdxqxGKaqU8CgCOROtV2HWrbjg1XdTzWYFKflHH+yar6ZzCmfSrMq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6YcW6c/wj+tFwNDAxTdvWmmWmebUASbaNtR+dSedVAKy8GszUV2y2x/2jV5puCKzdVl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Ce9GygPxRv7UAJj2oxS9aKACkb7ppcUh+6aAOd1GbULOzml02CO7uE58ln2lvpXh+v8A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W02mLbyxnDIzDcPwxX0BZf62f/er5d/ag8MfY/EgvEXbHMucgUFRVxs/7WOpcjyCPwWu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cGe4sJGkbqQ4FeV29v1rtbHwGk9vvLclM1x1sTGilfqehSwznsbf/C3rAKT/AGdLn/ro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H9lH/vquc/4QKfn5+PrWbNpVvbMVaVyamNWEldG31eUDsovjdcWErPYWxt93VRJgH6ir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xqQexNeczW0YJAyR70lnBEkh8yJXX0YVuqiRzyoSOivPiiNRllkl0q1ZyeS5PNefatfi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Xb+tbPiu1j07SGuIkCtuHQVxNvq0jf8AHxbsq/8APXtXVRqWd0cNWLjodDaR2TJ++zn6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4+tVhUsbYBrrlNtaHIqaWrHeSKPJFJv96UPmhNl2HeUtJ5CegpnmGjzD61BIwEI5xQr1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+aokqX+uCzJUrketVB4ogI6VPrFuk0BOATXIvH5Ln5akLHYWd9BqBIVsH0q7Fp6REkxq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xAE5PHpV+/8AEEVu5jCFiPSgooavbLEWIUCsAnk1qajqi3QOBisnfzQWJ60UdaKCbk1j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K7/Q/GcxgHmOn937tedVpWEhSMAetYyoxnrY9fB5pisH/Cke7eEtfk1eRIoYFlZevzbc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apH/AGY8brjLLIrV81+HPHeqeGTutHjI9HjBr0rRviVqutWYcw2hf3Uj+RrP6pA9z/Wz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+I8tFaypj+HArHvfiDpNodly8kMo/hK1z9948v7QEy2CD3Ga4jxL4ij1/ObYRy/3xWiws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4o+7RxXjPxWliu9TuYFBRwVy3rwa9mrw7xoftOrXkhOWMuPyBqWfLmLotr5MAGc8dam8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9VkjP2+5vPIWTf8ALtX5un/Aat6faSLF2rP8caykHhzR9Ij5lVpbpx/vNtX/ANBaswOb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TWmmyLuWZw0uP+eY+/8ApXZfFjV11TxdbaXCf9G0qHymUdA5+Zv02rUfwgEel6lqOuXI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/wAPI2gf73Ncp4deXW9TuL6c7pLmVp3J/wBo7v8A61TYDtNNsHligtYh++uXES49Sev4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tLZIIVCxRKI0A9BXnvw90wXWqzXzDMVmvlx+8jdfyH869GFXFAFOHNNpy9KqwFCXnV/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mMdKqyHOrsP+mA/9CNWk6VKAWiiitEI4HxxqP2jV/wCz/OkNrFArvHHIyq7SNxnH+yv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Sw8yWKKO1/4Aq16rqXgTTtZ1Ce9d5455kVZDHNtX5RtXiuY8UfCTTrnQ71Uu5vNSNnT7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tUkZtMxfg1rEWr3virWcf6JAYYUl/wBkKWP+f9uvKfiH4ik8U+Iru7diY9xCD0HrW/p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YyX73E986y3AHyRK23sv93iuAlmMshJ5zmqKRStNIuNU1EW9thA3SWV1jB+jN8tdW/hS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rqM7/wAFtMsyr+K/L/49WQvK1btyQuKlBysswiJeiAfgB/WrUZGOBVWOM1YQ7RQzeMW0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IVP0qYRWqniQn8KoJl+FyfpVuLS76YZjtpHHqBSuV7OfYn2wf3m/Kq13b21zbsqF42/v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6giyl59qlHg7WD/y5sPqw/xoF7OZzWlaNZ2LySMHmc925rVD23/PFxW/f/DDxPpG37fp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fLz9M1WHgzVscwL/AN/F/wAapNIcaMpbIyS9rj/VN/31UTPbYP7pv++q128G6nzmIf8A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3U/+eQ/7+L/jVXiP2M+xyV3oVpc5/cRj8Kyn8KToSYJwB/dYcV3cnhbUos/6Ox/3SD/K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9vKv1U0XRLoz7HHDw5ekcyRf+PVE/hmdedsT/Q115hkj4ZSPqKicdadzHkKmjf8AEv8A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Ha3LT4G634uvZrjw3FJ/Z6OqJJcOqbmCjdjn3rDuAcrXq3wd+I0nhCdYLti1lJ8pz/D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/Cb9njxb4O8faRr2oT2yw2hkEsfnM5KtGy/KduO4719LjNVNI1u11myhubSUTQyKGVx3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6MmpV71HGKkXvSNBazrjR9Pn86aW0j8woyPJ/FtPWtDPFR9zQBz3w+8K6X4atrs2FvHA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bFQfEm38WnSFl8KT2wuYUYvbSoS030rd0PH2AfX/wBmarxOSaoD4m1n9pLxcmftF+y/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g/8NE68f+Ylc/8AgbJ/8VWH8a9GltPFuukDCR3swYen7xgK8vAyMVKkmB6XqPxFj8TX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ufNupnlfj3ZjVMeJrEf8w2L/AL7b/GuN0yLa27PSruM5oA62316wnBxptt+O7/4qi48V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7+Xn+dc7p9scnnHFa9v4dtpyftU0cPp86tu/8erK2twNG28cvg4ht/8AvwtXY/iHLEh/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Wx8GWTkpFGSaytU8I3kV0yQwNtqucB0vxNvskR7YvTy41Wvaf2e/Cmo/Fee9vdX1a/j0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la4kPbPZa8M1DwPPp/lzTMsvzr/q6+wv2UtJGk/Di9iVcA3rEg/3tkeaancD2K0tY7G2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JPoowKeXpmTSVdwJFORSbKZuxUttOPtEX+//AEp7gfK/xa1CK0+I723nR+VZ28cSeZJt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nuoPZ3okVWaORY2CYlUpu219x/DXwvFf/a/ten291+/k/wCPhFk/iP8Aer0m08AaSn39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+FeVLA80nLm/D/gn2eC4orYPDxw7jeKPgz4LfEux8F6bL/aNybwXUKjy9u9kZVIVvmr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1jWDd/YrWW02R/6HJpcPzsOq52/xV7zF4Sihvb+GDRdIjWLO1JbSMl5GYyKG44Xayik/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oXhaIb/APn1b7tdMaLirXNKnEVLEV/bVYP5SPiG/uPEPijUPslpFbzS3D7Et7P+8eii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6bpXhq2h1mNZ7sIGuJt+4yzH73P91fu16po3h5FW0VrW1huAiiR7eJVXd/Ftr0GzsBBa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8kbM8jP87/tVxjTp8iR8ZfHP4N6R4J1zR5dJ0yzeW5infF0JCvykf3frXmo86Cyv7qTR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UIjiYBGF2LfnPXvX1v8AtAeGdb1nVvDM2k6I2tQW0dytygeNfLD7Np+dgP4W/KvIG+Fv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4anstWNu9rC0d1G8TRteC424X7rf7W7bha+0wdHBvDqVex+eVqmI52o7Hkmj6Pf6zdOn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MxhsvMO028lx8q9z+72/jTdPW6+0ah5X2TzbNGmezk0ry2eONQdrH/lnuztX71ek+HPB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rdSTLZYu3S62+aFt5LceWRH8p/ebv4q5jxxoV58NvCFwl7oj2Lavdb4ZZbppJpVjA+Rh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v7xX+7XY4ZfyuyRNOWJc0ZV34jOkajdmKaxli3tsAs0VE/2VbG4j/arkr/xKqA+cU67P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97P/AAGuN1fX5GYsjmMp/GSTsX5jnp/c+b6yVmf8JAkmnwNKjQ+ZxNaHd8vr5YVtzHB+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HUaneQtbyw9mXKScL83/AAJl/wDQay5rA3Cm6ibM8gjlzkfeKsv/AKMiFYP2iK3/AHsU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7I2T6nduWuU1i78UO9xZC+lGnsAP9HXzG27t3+s+X+I/3v4ql7Fosz+Mf+Eo1/VtEitL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/Ez4b7wP8O3IrlvEnw3e0R7uxJubQOqmMj514z07jjtWb/wj8ugfvrSb97/vov8A7NW5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v40jgkXa046gbWU/ozVyNXLPPDp3Wq7aeQfuqa9J8YeEYZLd9b0Py5tMk3MUt/4F34R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wkgZFFZgL83I9Kb4eM1lrKeWxVkYYP06VoafaNfXUduhwz8AmtO31DT7DMVpp8l3Nv8A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YL92iKGjtR4fi8Yf6VLd/ZNQt/kf+Leu3v8A3qzrzwnd+GtMc3Lq0O5T5kXzxfxf981B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UW1NzLNd+XCvl/wYft/tV6hp2oG4+1/6v+J/L2fKylWyu3/eSt/Z3DnPHuMGqY6y+Vd+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SviNaWfhrSn1bTtMt7uKOTZNEUVdnzfeX5fu8r/33XmH/CznX/mCQj/gf/2Nc8o2HzF+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NBqxp8Usk22S4kMXPP1VqzoPifM0Erf2RBlf9s1pav4s1hfDVnfx2toItR8xECli24c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rCSWTwwJMwzvfd/er0v4M6xFbi780x2vyr/rPl/9CryBbrUD5oEjnJ+b5+lbgtpj9l8o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60DR9I/B3W49Y8V+Obm3+5FHawD/AL6kzXU6vFsdiO3Irzj9lbTmsNK8SlvvSTWyH8Fk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j3xXRT0GZ8b4gdOoNc74buTcane2ueY335/urWsZTDk5rnfD5+z+Mda/e/uvK/8Aia6E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vvmt22vG8ptpya4rTL5Jc7WrpNMulEbZNAi3D4etJZ/ONp+9U7w8js3zc/NUtxcWmP3s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i7d2771TwXvyHDdRVM29qCaAEtriK/zFFL5v8f8ASmjUYh+6/wBI+7/teuKsQRwo+Yl8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EUALa46Zk++yflTp7iO3d1YTHG7lRnou6kz70oPPNAEltc2twZrWKc+b8yfvF+V/7386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xQbIgOyiord081BjvUF2wgeeX/nnTQGLcayL/UWiDZANXo3MenXO08HiuF8MTtKZLlic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yA/xtWbKPXPDvzeHLDPOFP8AWrepLgx/9cxWd4SfzPDFpzkqSK1tUUbo/wDrmP61ymKM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V+ZutU3Gc1ZJTbAzUDEc1Ylj681UaLr81ICu5GT1qB9uDwasuAueapzSgZ5rIsryKOc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SXrg1SlJYHmgZy3ieLzNLnBGcAH9areDdi6npb7f+WifzrY8RxKui3rk9Iwf1rmPAt4k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H61kzRDPiYnl+Krp/wC9MKy5Tm6m9wP5VufFaPZrgb+9IT+tYBO6Zz6qKgsUdKXim0oq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z7Uu6gLn0v8AsmzkabqY7faD/wCgrX0xbsGSvkX9mC8uYptXiikRRmM4b8P8K+lEu9QP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GVAjqKTNc+LjUCP+PiP/v3/APXpDNqP/P0o+kYqgN1m603dWAZNQOf9OYfSNf8ACmb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L9r/wDE0AdATwaoas2yCM/7a/1rNCXw/wCYk/8A37X/AOJrP1KOZbMM95O4EgGNxH8W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1IawVsBj/X3H/f5qP7PGP+Pi6/7/AL/40AbwbAphuFFc+NHg/vzH/tq1SDRrbHMZb6sT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dJ9rX2/Osf8Ase0/591pP7JtB/ywWoYF5r23LMTKvT1rGsLyBYMeavBx196vG0jCt+7X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HHlr989vepA1fttuP+W8f/fYphvrcf8ALeP/AL7FR/ZU/uik+zov8IoAcdRtx/y3T/vo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cv8A31SeWo7UbF9KAIBq1qTxIf8AvhqztT1uANEEYttk5+Q+h9a2Ci46VnX4/cn/AHhQ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7L/37b/Cg65CBjZL/AN+6iQcU4DPFAB/bsP8AzyuD/wAAoGuL2tbj/vgf/FUeR3/pShcU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n/8AHahbVpjnFtL+JWpyox0qMgDt+tAGfa39yt5KBF8p5rzb472K6jaWk9xAGVeCSPrX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Fcl8XNOOo+D7pl4MXOaJq8GkXT0mj5K1fwbOlw0tivmRHnA7V1ekQX39khWXE0Yxj1rO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1d2XuKoXvjSeclYR5aetfOzpVJy5ZH0NOcI9TVv/AO0Li2+1QxfZZY/v+Ym2uXuYBM5J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f601X83MTjua6KVGURyqRlsMshDbyFpkDrjpUUwiaQlEwM1HhsdarOJMtya6lBmEppIm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pw4yCoHauck0KVbZpUTcp9B1ro9KtIbmX/SH/dn5cehq7qFkNM0i5+f5YjlfcV3Ul7Pc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m+MZNNgugxIJq7qCjyiQMVhQg+YeuK6jnNQuBnmoWuAO4pDahh98/nUZ04H+P9asBxuh6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y6avds1IunxjvQSUZLpvSiO6bnirr6en96iPT0/vUCKX2jdkMKqNpSXMm7Fa02nxqN24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AFkOtjZknriuOlVp5ZXAJya17y+NyCgPFa/hbQVvrlI2HXmgZgaZ4Nv9RUyRRsidcuOt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W/nFRNGR823qK9tsrRAghQBVC8D1qHWNE2xHHOV5Ss7l2PA4bYJkFcGo5IQCeK7jxF4T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EnBA/hrl3tqtak2MrYPSp7dsAirBsxSrabelMxNDRZ7OK4BvlZ4c8ha9l8MeKfA1pZKq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RSHjk1r6ZaTuP3UJk+gqkylG57NeeNvDRU7Ypj/wEVkSeONAUnEE5/4CK4ZdIv2B/wBE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x/y6y/lTuPlPvO4fy7eVv7qk/oa8I1VDKJZs9Bv/APHsf1r2/Wf+QPff9cJP/QTXz9q8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1ys3NvTGxZ5zy9eb3g87WbiTP/LSvQoWWGzLK2Qqbq8dsdQln1YIWJ3yNn/vqsOYD0vT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f89bx1T/AIDH/wDXas7wkPs2nyTetYOoXMcGjeTFLJ5lxP037v3an/4qu58FaYtxfaT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qFGT+lUgPZ/Bul/2XoNtGwxI481/qf8A62K26RDx6+9LWkQFXvTqRQeaWhgZ6nOq3I/6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qih/4m9z/wBco/5vV6psAUUUVSAfEMZry74q+Of7NvJLeC4I2x7Gh2/KT/er0u5uFtLa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mbxDqSal4hnubs+dEGLsn94U3LlNaNJ16qpR3ZzGq6xLqLuztnIxxWQRiumFvp9/bnzY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9t8P7i9mjWyvYJUfoZGxisHXS3PpXw7ilT9pT95GbpNg11XUad4ajcfvpM+0daVr4Tm8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pH/LSFN6/wDfX3a6Sx/4RlG6anP35Ma/yq1Vizznhp03yyjqZFl4ZsE6xs59TIa2rbSr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tHXqfgvxt8H/AA/bY1jwNqGv3P8Az1e8khH/AHz5jL+lTav+2H8G/DGoTWEXwDhllj73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pwXtHoOV6au4nnMcYI/1I/74qyHkx0/MV6K37bXh5Af7L/Z78Lw46faZFn/APaS0D9u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4O+A7HHTdbZx+TLXZRwdWs+WlqzOrjY0Y81SNked75K0NDs7xr+LyoriH+5cW6MzI3rX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DDbFrXwx4Jsod23ZBZuHHvt85uKoXP8AwUJ+Ol39yTQrL/rlp7H/ANC3V3xyjEvRo8yW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fqHhfW7jT/3Wiah5siKnl26NPvx/G2B96saP4Z+MZfueFdeb6abN/wDE1ZT9uP8AaEun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uCx6PGxI9f8AU1Wtv2s/2hNX84/8JXJFCn37gaTGFT8o6t5TiF0Ip5vQjopEo+EfjZ+n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b/wCJp4+DPjojjwlrP/gBL/8AE1R1D9oj9ohLT7RceNL+1i9fsEcf/stYB/aM+Ocn3/iR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51bCToS5Znq0MZPER5obHUt8GfHQz/xSOs/+AEv/AMTUZ+DvjnBH/CI63/4Lpv8A4mvM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0vV7fS7f4i6nc3czKoCunf8A4DXpNr+0Z8T7e3iil8b6rdkJ88/2kfO3rXJKKR2RnWkY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5vhbV/8AgenTf/E1yPiv4dajpkAnutLu9M3nCSzwOgP4EV6LP+0p8R/O8mLxhrN3dyfc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6LVDxF4t17xOkP8Awm/ifUNWWM5h0wXLSKrf1/8AHajmsjvoZVjMY7pe73PnoJeT3j28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cCuytvDyiOFH1CNbwkDyAM4rpdQtpL1W/sfS1sI5Dy4TDH9awn0F/DqJfzb/ADjPgljy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2fl+H/c83tJv7ket/s+6q0R1DR5Wx5J8xQev3sNXty96+UvhP4pj0r4iySbytuZWBI/u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ef3d3/4CS/8AxFdMW7anwlWChUcF0NpOKdWONdRvu29230t5B/6EKP7bb/nxvv8AvxV3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/Osj+1pz00y8/HZ/8VR/aN2eml3P4tH/APFU7gT6Gf8AQF+p/wDQjWhXN+HtQvv7Ih/4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P1/3qvC+1D/oHn/v+tJy0A+PfjTAbX4r65YSD5ZpC/8A31z/AOz145d+HJHvJ4IYH8zP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9p23uNJ8e3V3JB9lnmghkCbg38JX7w/3K8ysdVivYw7FIpvLx1+8axuUlc4d9IvdK+a4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3lvN3lRs+3Gdoziu5TUImU2+rW8S28m3a7NkVasLHTLKC6hs5ef49h3NTUyuU4SKKTB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q1182/8ArYk4/wCeaJu/MrWxcQiWIrukji/55rOAv/fJXbXO6jp6wynyhK49CFI/Na1T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Dbxkqq5x6/Mzf3R/8V8tbGjeJLrUxLAQsOxGfzC2dq/nXmIUjt0rpNP15NP0u6Qp++dW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4jsdPea1HBZMk14tw28EL6e9fYnwIsVsfhVoh/juUe6f6yOzD/x0rX5z3F3PKTk1+if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HovtJiH2CHZHsHyfJQkKx3p71GW61g/Z9R76rcf9+4//AImmtbXeDu1O4z/2zH/staCN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nFjF2be35L/9euda2ugT/wATO5/NP/iaj8K3LDxe0cs0kqRxlgZH3Yzu/wAKaA9++C1l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DMl0xzjsTlf/AGb8q9isPDaXMYIUAfSvmzwRr0+ia+88LFd6kHFe5aZ8SunmwDP94cGq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ydbWT/nvCqf8Cj3f+yn/AMdqO005k+/FkfSte78a6ZqkXl3ds0yjldzHKn1FV/8AhItI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+NO6I5S1Z3IsxiKzjH4VdGrzsMfZErIHiHTOwuf/AAJk/wDiqUeIdN9Lj/wJk/8AiqfM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lrGPxoD3h6W6D86zD4jsOf3UjfWaQ0w+I7Lta5+rsaOYzcTWze/88U/I18Wft8a5cr4n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p8k64B6yM/8A8ZFfW/8Aa+n9tLg/79//AFq+Df2z/FVnq3xWvLa2toIRZ2CQzCFQNnBy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vTkOKsfO32iK4uP+mUj7Jv8AY+Zsj/v3DWXJfGK58z/VR3OHufn275HLMFJ/uqoq5caf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0/2dsjyHn/gNY9x/pGn+d5X8Cu/yf8tJABHgf3VUGuuLY7D7b/R55tP/AOWX+uh+6q8/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1oyX0c0ExjlljGP3jea3/jq7axLTUPL1WxuzL80yPBNL5+3eV7n0HHC10086/wCt+1sf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Wtwsc9cWXlA/N8ndS8aH8lBrKuvDMd8hZHJB/h/+vsruY7hbheN//AfOH81qneWRGWjD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rCxB5fHb6l4XvBc6ZdohBy0bSbkk/wB4bfm/X8KiuB9otzN5XlH+OP8Ah/3hXo89q1+P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Kv8A7NXPjTv3/leV5v3v4GkZPxbaq1m4lJnPeEOPEVr/ALkv/otq91+Mfw60r4ea5Y2d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yWY3Fv8Adi8xmJQ+67a8P0bT/wCz7iWaX/W/c/L/ADu/3f8AerudOuJdYH77/VR/+P8A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ZoiHTtKSJ2upV/eKuI19QQx3fg0Zrc0ed7TVoLd/vGUQyH1X7Q4J/HcKhtiup3T3acW4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/wCONUmqTCKf7Wowxt85HZl8mT/GupbGJu6h5Vxp/k3f737Qmx4/+AMJP/HoRXh3in4e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1nkkgimZYzKcnb2r1e4uPs+sTf8ALWK3STZ/vGb/AOJLVn3GnDUBHdY/1lc9SPutlo8n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lW/HplydIsLCV3MVq8jRjb03HJrt/wCw/Sj+xJq4+YtaHCtox2sCpOfUVf0/T9h+5371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RBp0it90UFHpXwHtDD4f1uYjHnXqKP8AgK//AGVa/iEf6S/1p3wntPJ8HXG0CMtfOef9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Nnk5/OummQznbsfJxXIytKmo3Yi6zCPP/j3+FdhLgg1zdraCXXnzIP8AU5H/AH1W4kbm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pxWykhgCrVTTh50wQNnaKmf57gj+6cUDN6zJCZIpzNkk4ojAS1B3dqYuSmc0AXLZsdqn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q1HytABEcE/LmpcZ/hqIcH79XbZNy/foAqJxMmf7wqr4wuPsul6k4OPk2f8AfXH/ALNV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H4l3Hl6NEo4NzPGv5c/0oA5zTIRb2YUcV04x/ZMXrmuSsrrzMLXVyHZpkI96ko7LS/EL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lutWbvx1MybhFGeKx2tBNoNoen3qrCyR4SuR3rz6kuVjUbl1/F10c4VPyqs/iu8PQJ+V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+lN/sz/b/AErNVCuRDZ/Et7Jn94F+grPk1u8Ykm4atH+xw/8AH+lNPh9SCd5p+0DkRhz6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v/fVUjLcnOZ5f++q6MaArg4cilXw7GoO6U1HOh8pyTmQ5zK/51TklnQnEjfnXcp4Xtnzm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sT/GfxpqohcrPNNVZ5rSVWYnI71g+Frj7JrmnRAf8vMYBxzya9kl+H+nXaMkgkUHuGp1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OMk7hwXb/wCKo9og5WeefE19/iS6/wB5f/Qc1zdlKWPJzxivfdV+H2i6u8k92gZ2Ayd2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Vt/DN2kNtuaIrncRUp3HY56im78UB89s0xDwM08JUYWU9InP0FKIbs9LabHr5ZoHY9r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/wB2P/2avqSEYFfKH7OPn2PiTUBcxPErxKRvRlz8xr6ojvYQPv8A6GgRd87A6UzzSc1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VC2oxds/lQBoKc0E4BrLOpDtmm/2mPU1DAvE8mqGrOrWcq47g/rSNqGFOKp3F00sUgxn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ahbIqRiAKxINRlA6VK2oyGlzMrlRpGUDtSCfHasg30p7Un2yXuMUEGw12MVXa79KzjcM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QGmLjI61k2FziSUZ/jP86Qu2DyaoRW9xG7HzF5OaANz7SpzS+avrWUom7yCngy/89BUN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5aoYk5y+abtc5+c01IDQM64PNZV/cAwS89x/Opfs7H/AJaGoG0tXJJkbn3p3EPguw0Y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9koB/rH/ADpYrcQKQGJ+tFxWL3ngetHnrVDy6PLXuaYWLpukx1qM3SetVCkHOT+tRMtr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UkhvJD0HrT7yWK9tJoJP9TKu00wvYDOZI8+5FRm508Z/eQfmtO47Hyd8UvA1z4S12dlB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wrht/vX1x46W013Sr20Zbe4UDcAf71eG/wDCsVv4DLFGsX/XNqwcOYuNSx54t1tGKa1+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fnO5+lZs3gKO3nYM+QKpU7Fe28jlRdmjzSwNdXD4QsXzkuce9XdD0xNE1iG6tE8x4zyr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bOM06S7SUSWB/eg9P4W9jWt9pmgHm3f2e1l/Fo1+tXvGOo2o8Qma2tlsvMXLxKmF3etY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opv9UVVP+A961ijLc5nxNcefKxF1b3Oe8DBhXNJalskcVs63plrpF/JDBJle1ZCah/Z5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WyIsNJKjGaYZyM1G2t2d2Sy4jz2pvnQEf69KsLDzcH1NVpr0jPJqxHFHJ0lU0PpqvyH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c4JFOE0h/iP51ZOnSDOCppv2WRf4M/SgCuWkP8VN+Y9eas+Uw6qRQIvWgCssPzZr034d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+UCvPxGBXo3wun3+ZF1wc4+lLoB30WmJIYLy0dWRDiaJuWX3+lVtR0+e6v4LiOLdbwtl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biC+8qXTwBIObscKV/u/Ws/xOljpFtJJdQ3Ytuu+E5BPpXPqWjI1Cxt5dOvbUOrRSAle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4cFfukivWRf2V/aRy2KsI+nNct/Z0ba063PyoTkVcWKxwpjT61GwAzgYr1DVfCdhcKTb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TGSd+4VomRY5IMBWxpviq6slEQKeUOuEG6m3nh6WAnaCRUEWiyHluKq44tx2Onh8VQTD7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86tHJzi4P/A8ViW1l5Q4AFW1MqDhiKaY73PsrWfEVmNHv9lws37iT7v+6a8D1a6F3MG9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qyL9kWUMCPnnkb/0Ks//AIWPct/zDoPwZq5JFHouta19h8PTSA4bZjFedeEJVu9YeRj0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u51GDyJdPg8v/ef/AOKqCz8RzWK/6NZ20Of7keKzA6e+wdbSIc7EWvQvAfjfR/DuqPc6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RhN33hhjXicninVHcuGjRvVY1zTJPFGqOPmKSf7yf4U1oOx9Zf8AC9PDH8El030t6Z/w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Ye0H/wBlXyGNa1V+POk/AU5bvU5DzcT/AIVomCVz7Ij+LOlyf8s5o/8Aruyp/Nq6Cx8Q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Ze2kXKzCUEH8q+fPgJ8MIPERuNZ1lTcW1vJ5UEE3+rdv4mb2WvoyGxhsY/LjCpjjagwB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m+mk+ypyFH+u/wDsan+26gScWsH/AIEN/wDE0lt/x9XfpvX/ANBq1U3Ag8/Uj/ywth/2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l/dtV/4Ezf4VaoqroDkPiBrlzpOitFNLb7rg7DsDD5f++q+frifzZnY9WGK9T+N17/p2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Merxq9nKtgHB71Elc7MHUVKsqj6HovgbT9P1jR/sk135V3bz/P/AHnh9q6r/hWdrOD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V43B4js5JEM9sYpU4EsLYP1rXt/EcgP+jaxdx+zJvrmk1azR9rTw1adV1cJWWvnY9gt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Ui6tZnhluYtrY/3qx9a8NRXKNPpIMVyeWtj0H4/w1l6B4w1pJAJtRkliPVZLTg10Ems+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zhxXO/JH02Hp1qy9njuX1Tv95y8F5vU7lKOOqnrWB4z0BfEVkbi3AGoQDKkf8tF9PrXW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u0LyXSffREI31yX9o9zW9KTiz5HMMOqEuRu5r+ENSi1rSYXJ/fxDZL9R/wDWr2X4faPD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ne/Tdtxndj86+dLbOnah/aGlyxwzf8ALS3k+WKX/wCJrWHxO8U28HlRaZp/3Nn3mb5f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So1JSrOyPhM7o1cTRVOitT3rWvDy2eiXl00LxWkltYxwSY+V22ZOD36V0dv4X0+48L6L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xR7iR18h1LHzFjH97+81fL4+J/iy4H/HjYfJ6ltv5NJVU/Ebxex4awT6JD/jX1TzjBrZ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hZaNpkfiC+lljWK4mtMjTJ76ONkxOMLv+XC7I923+7Wff6VHDa67q9tqFnOt3dXEFsDc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Vj3fxfdX/Z/4DXy2vjvxpj/kK20Y/wCudt/8TVd/Ffip87fEMcJ/2WQfyFYPOsNfqdMc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+It/pWoeGpobSW3/ANc0yfZ3LM8e2MbpPRvl+7XhWqXkGiadLfXTfKpwqd3PoK4jT9d8Q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PtUX/POSWWRfyxTrvVlnujPcTSX0kf8Aq3uPljjP95V/+vXyeZ4iOJqqVN6H22UYeeEo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3l+0Tatdn/T7z7if3I//ALLj8K3xczXE8Vpa/vbqT7ifwp/tN/s1hafcXesz+VaQyXU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u70TwfJpgaQXm+d12v8Auq8KaZ9dgnTdS1XYt6fb22mW8lvDcL55/wBfdEfNIfRfSr9p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jnv5fVUbb/8AZVEdOlUnMwJ/65AVQvtAkmL/AL1/n/2tv8q5I8yk2z6PF4nB1V7FScYL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k1qY7DTTapjAJCxhfTj5q8x8TeMPtLme9nWeVE2JDEfkTNWdd0prKKZCzHHq5NecXqET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fN1sXgcGmsLT97vLU2vBmoPFr8lyHIc5JI9zX3V4fvRf6NZXX/PeCOT80zXwNosZhkui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Cnx4R0bn/lyg/wDRYrqSsj4mTvJtnUKw20uRVAXJAo+1GpJNFWAp4kAFZX2vHU0hv0UH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7Hgz/c/rWkoWuc0m9WHToULYIXkVcF+OzmgDxD9rvw2L2107VdoaPabR8+vzlf5tXyLq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GeNvD8HjXwxqGkzEAXCYRz/BIOVYfjivhnxZ4du9Ju7mxvIPLu7OQ7wR6f5zQMzRKk2i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DjP3uKbpDXNozyxkqGGDnvVS1m5/eCrk7G2YSLGTimkGpcEs8gmWMj7nzxyfMrVi/wDH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ufPtrb0m7S4VpfLkhk6c1hzOdM1JcFmDbm+Ue5q1oNFptPfBJ3kj7+U27alt7aLySB5h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3bOfNj8r5f8Ax2s22ilVmwflLZq+gzQ8IeFpPEXjPTdKthma4uUUYHRert/wEV+hFmBD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fSvn79nD4dR6LnxZqcP+mTxsLSFh9yNv+Wn1b/0H/er3Fb0shxmlYDWNzgVXmnD5rMlv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4J61NxFu7vPLD4PQVl+HL3Z4nkbPLQL/ADI/rVG41Eur/iKxtH1Rl8bW0WfvW0h/JhQp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3IbPNej21yxjGWryHTrrBVgeK6x/GeleHdKk1DWdWh0+whUGSWRs7fw71omZyR6BDcZ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d/tg/CSyzt1S/vcf88Y1XP5tV2w/ar8F6vbLcaZoOt39s33ZQ6qD/wCO07k2Paxe0v22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f6vwVqj/AO/fxr/SnD9oWNh8ngWV/wDf1eFf/ZqLhY9j+3H3rI8VSXl74c1i20+ZoL+a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WTa20hu3OK8n/wCGgJrfPk+A7CL/AK6a3B/8cpB+0ZqeP+RV8NQ/9fGsK3/oL0XKirM8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cXd3d32qf2fGjO/maz/yzHLfx14r4w1Oa51CSaYtc3EcW+QyHeXjO7cufw/8fr6d+IXx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aaLDwtaw3ifZy9hdyTXCKx2/Lztr5SurlXunlSQsc70P+yeP/QlH/fdd1GF1c7MXini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rmW486KKXyZY3XyJP4XUjy/++ujVPp2sxXFxFaXcX2TUN+z/AL9wmMf+P5qHULf+z7ia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v/unmNx/tf8AxFVJ/N1D97d/8912Xkf8bFcH/d+bDV0rQ8xFbVrP+z7qEWx8uJ5QU/2G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abPftbWmy9mlMiLy5z822T/ANmSuVnaa6sRp15IVlit3kgkLZ3tuJx/vfuytb2iao76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Z/2ZVP8A6DI1CkaGhpiee4l6NNsK/V4Tj/x9TV6fT0KSSx/dYvt/3fLWRf8Ax0SVTMRs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1juP/iWNaFu5jZ7Y8hD5X/fMxj/9FuRQQZdxp3Xyv76p/wAB34/9BKVQ+z/2h5UUXmfa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uOR8v/Al/wDH62Jx9n86UD/lhv8A+BbYz/6FC1XtO1pfD+uR65an/TdOne4j/u7obiN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d1fw8un317bX9ldafeukObK4iaKVJCw3Kyt8w+7/AN81dtrf7RcRRQ/6qR1f/Z2ls/1S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+I3j99c1mOGK5u51iPlJtiTy28kY/wCAtWVDZrYCGUDrCqj/AIDEuP8A0BqhKxoiTS7c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/q3/AMbps0Jn0+P1eNo/++oCP/ZK0Jx9n1BhjqZP/HWm/wDiqyhdbImT/nkYz+syVoYm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3LL/AMtNzp+oX/x4yNXdfDGKHUrwWuoJ58XzInmPu2N1/wC+q87tu8X/ADzRYU/uq2Pm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XoHhZ5LC6so5JXmmE0YQt/D85Uj9KmavTaLR6avhfTF/5ZLUqeH9NXpCtXvs7n/llSG0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VrFU6NYgf6gY+gph0qxH/LJP0qy0EoyBGtRGKf8Auf8Aj4FO7GXVhSDREVFA/euePrXI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iuwdydJjyP4m7/7Vcl4qcKsZ9v8AGvSo7GckcjqJKRMRXIRyldZV88+T/Wutv5w9uwrh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9Mf/AGatTNHo3huAw2Ut1/dGBmrGkxNcXahu5yagnElnpsFvH35atPw1bP5NzO/8IwKB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6EbKoo5ckmrEb8YqhF63TIq0F2g1TtnOKthsigCBhzV+z6VRk4q7YtuGKBkVwMOa5D4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af8AvnaK7O6XaxJHFef/ABkjdvD+nSoSDHO0Yx/tLn+lAGP4dYTkGu3umCWcK+9ec+Fb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cIUBzUFHoa25Ok2sY4+TNQR2UsfTFJfaxNplnYbYg+6AHkf7RH9KzP8AhMbn/njF+Rrz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bSQyL1XP4Uvlj+6PyrD/AOEwuT/yyi/I0reLb2KcxP8AZ2h/gdV/i96j2RXMb0VuWB+X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nBrs8o6R/gtE2qXajKug/Cj2XmPmuX0siFPH86gbSllb5lP61nT67eRL/rSPwqODXr18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ZsXMjai0iGMcKc/U1LDYANwB+ZqlY6vdu2Czv/wGteGfUH+5byH/AIBUuFik0PXS/wDY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jGqn/l2lx9BU6Jqn/PtN+O3/wCKqRkI0gkfcWq914dZ+sUR/wB9FatARao3/Lu3/fa/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D/UH/v4v+NAWMlPC7gZFrH/3ytPXQJ06Wyj/AICtaY0XUj12fjIaeui33fyifeT/AOxo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br/47VlLVYAd3lof9rbUn9iaj/zztz/20/8AsarT6XqIz+6t/wDv43/xFAWLls8at/ro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QC8zJj61zWn6VqVxB5vl28P+wXO6rH9i6kRy8C/XcadxWOlXVoAeblakXVoP+fla5b+w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9+j/wDFVIugXP8Az9w/9+z/APFUXCx1I1q1UfNPn6DNMfxDYj/lq3/fFcy2iTqObon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VZNJckj7Rd/UW4/+KqGwsdePElhj/WN/wB8UHxHZAHDOf8AgFcd/wAI7MeRf3Y/7dx/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/wCQrcAe8Q/+JqbjOiPi2yU/8tP++aT/AITCy/55zH8qwP8AhCra4z/xOL38ox/7JT/+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/fwf/E0XA2P+ExgBOIJD9SKRvGsYBxbN+LVmR/D6w/iubpvrMasxeANLHVrhvrM1FwFP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33TT45YD/j2X/vurI8B6Tj/VSfjI1L/wgelf88n/AO/houBmSeP5RkCCEfU1Vf4gXHOI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r/y7g/UmgeEdKX/l1Q/Wi4HOf8J1e848r/vmmf8ACeXwP/LIf8Brpx4V0v8A584/yo/4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/vgUgOWPxCvf+e8I/Baifx7esD/pUQ+m2uwXw5Yr0t4f++BUi6JaIP8AUQ/98CgDgm8b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n/Cc3fOb+XPtXf/ANlWq9I4x/wGlGnRdlT/AL5oA87PjG9lzi7uG+gqI+Jb4/8ALe5/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9xP++aQ2MX91P++aAPMW1q/fOPtLf8AaoJL7UXBxHcn/AIC1eom3hXP7taiZIlzhR+dA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iuj9c0LYaxJ1guPzr1cqO0Y/Okyw6RigDys6DqzD/UT/AJ1GfDmrnJ+yyn/gVepyPIoP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yRSR5LH6GjUDzBbia0mMcyKpHUFqpX3ieL7ORGhT6VteMdEvrjUS0FlK0T8thc1y+j6J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N5Wf+edWtAMD+0hFqRuYLyeInqCRWlN4jhuY/LlnZ3PdgK1LjT5VvVR9L3qepKVX1f4b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B/ugVRkc3BCD5kA3qjfx1Lp9nFo8L/vGO45ya1x4O1e0jc+RJKqjj3o0fwvfazE/2m2l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IeJ9PbX1BgGLkDAX+9XEXF7NpeYJ7eRXXivobTPh9qEMyTR20m5cYJFdmPDF1cD97bC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e4meaQ5JPesjUJS5KrzX3g/w2tpQd2mWzZ9Y1NUD8HrE5xp0A/4AtVcD4EaymBOInI+l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4V93y/AnTZM5tE59BVOX9njTZf8Al1UfhRzGbPhkIwPIIqaOeSMcSMPxr7NvP2YtNlzi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le0JO0Ffwo5iT5Sj1K4iPEhP1NWovEUydRur6Mu/2VI8Hy5DWJd/sr3a58uRjRzAeKDx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iCJs7o69Pu/2ZNZhzs3N+FY11+z54gt84hY/hRzAcOfEEfP7g/nXVfDbxfFba/HHt8tJ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4ltc/wCguwHtWR/whmvaTdJMLOWOSM5B2mnzDPpzWNYl/dyj/j1jTf8A8CqTw7rdp4i0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uikz/Ca4vwn4qi1DS4rS8xDOo2lZK2rrV7ewtyEKuR0CipKRQn0O18OT/Y7ZvMiQcGuH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wVNbeo+IRIkhb5X9a4fU9R2RSOTupAddoN62p2nzyKso7E1qWlkLmTZPIiIO4NeIS+Ir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PoKfD4r1RORcs2fWrQH0PD4U0aYfNIzn/ZenHwNojZ+ef/v5/wDY14Nb+PdVh6uT9a0Y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8zRqKx7B/wAK50Zv+W95+Dr/APE1p2fgLQoo9pgaT/aeQk14/a/Fq/jHzZP41pRfGK4A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6PDtI2VLFocPJ2VpQL1q1Go2muFyke7SjTfQy49CgzyuatJo9tjGyrgAFAyO9ZOUj040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v/PMU06ZbD+DpVwnrULPjNJSZLpU10M6W3TzCAOlLDa5bgUss4EhqW3u1DVumclVKx9C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ZxjfPK35Nt/pXduwPeuU+F9r9k8F6YB/y0jaX/vpyf611Bhz3rdPQ+dluV7Zv3k/P8f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DBYJAWIZiT6nNTeWPWlYQnnUedTfKHrR5Qx1qkFzxv43HOvWOP8An1/9mavKLmPhmIr1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mue9uV/8eP8AjXk2qa5CkB2WcQP+8zf+zVdrlIxkTdIa7/wb4eEu2WVeeoWuDs/GptCf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7cGuu8LfGrW9AmFzZaZomY+vnaRFMn4qysv6Vk4nZRqSpu6Pa9K0SIMOE/Cuhj0iIJ938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cf8ALOz8PQn1j0O1H/tOppP24viX/wAs9SsIB6RaRZj/ANp1PIemsbU7HX/2RF/dP5Cs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wZp7RxJ/z2gYqzfl1rnG/bg+KTDjxHs/652dun8kqtL+2p8U5Oniu8T/AHXUf0pqKQPE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/syPu6sfxP8A8TUq/s1QyfdsNZf6Rsf/AGWuSm/a1+J0wwfGmsr/ALmoyr/JqoTftN/E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pP8Ae1SY/wA2qjn52z0QfsqNn/kBa8frBJ/8TV2P9ki8cYTwr4gf6Ws3/wATXjVx8dvG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Sf719If61lTfE/XZwQ+pTv8A70hNBd7n0Jbfsl3DH5fCWor/ANd2dP8A0JhV4fspS233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1CAf+hSV8wnx9q7Z/wBOk5/2qryeL9QkzuumNVcmzPq0/syx2wPm6b4eh/67axY/1mq3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tV8Gab/111i0X/0HNfIR8U3rDH2g/lULa9cHJMzfmaLhqfY3/CD6BbZ87x/4Nh/3NRMn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wNbc3HxN0Ff+uFvdS/yir48bW52yDK2PqajN87cmVvzNFwuz66N38NYvM874gwvt+79n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sxWdceJ/hbD18V6vL/1x0eP+txXyr9sb/nq35moXuOuOT6mjQLs+gPFPjf4YvbyJb3ni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Dk/99tXi+p6pobTlreC825/5alM/+O1gNIWzk0y2t/tE9M5Kqbep2ejXGmXzTRKs0JaM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pEU1ppVlbiTb5UCRkfRcV8caBCtrdiSQZRdua+lF+JxVeNPA/wC29ByHfiOXHMxpfLk/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asw6WSf9/KT/ha02P8Ajzj/ABkNQB6B5Z7ytSeVkf6xjXnD/FO7OcQQD86ib4n6gfup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li229HanqCON5ry7/hZuqY/10A/7ZimN8S9V5/fwD/gAoA9W2E/xt+deI/tHaRpzf2fq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4cN+8cbeNwrTPxK1Xn/TIx9EWuA8deIZL3V4bkzCSeUqk5AA2qBx936UCPNf7OtJJysN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q6mjwsOblDXRadq8Wj3813aQ293NcJ5D/OF2f/ZVFqGpzWllOY443Oxv3ec96aGUbfR9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FehzWX5emMT5U7zf9e6iSuo8Paddavo8c0o8r7ZC2+3/AItpqDQPCVl4eimt7K48wA/O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qApR6VYSoGEF/g+tuf8A4mqJ0yP7UVWxnRP70pVV/Lr+ldnPPqH2i1hiwLXY3neYlVtT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rGI/k6H7xpoD6N8B+NdN8Y2N3JZq0AtiiPvON+V7f981v+fbgH94g/GvnPwToWpXlq9z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CF+bH/6q3x4V1vJ/0Ff+/i0SA9me/s1BzcwfjIKrPqWnjO66t8f9dBXkn/CLa3jm3jH1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Y4h/wBtBWOoHqp1DRT966tv++xXjnxy1i10ZdN1HQNSEd4C8byQybm2kVOfCWsc/LB/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fE/QbrT7G0e68v52ZfkO7tWkEBw/wDwmHiXX8xf23d/78lyzfpurN0eWa+ttS1DxBfz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qk7f6TJuwB3rBl1OWzcskpj+i1c1bVYZPC9pbrdx+bcTNeTeuTwo/wA/362NZVabglFa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C3gjRntew8v94F9d5/irO8Yf8SDUIv7E1G4/sq8hW6tf3zfIp6r/wABauIlbORnP0rU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M8k0ts2wWezagXP3t3f/AHaDnPob4LfDXT9R8OQ6v4tvNQvZ7kh7axh1BoVij/vHb8xZ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gyGK50q7ll/uRandSN+StXyKfGHiXHOp3P51t2vjicWoE5nkfuWnoA+g/wDhKPg3ATjw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8b/2pSf8J38JYAceCZZvq123/tavAB4tyPuS/wDf+mnxX1+RvxmoA9+1fV/BuqeHzJ4b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UbIl81kHJ+9ITt4/76SuKuPKt/8AW/6rZ8//AFzPEn/fLbWrnvA2sDU4b/qPLEffP98/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2iEkib0wZF/2lGBIv/fJLfhXpUH7tjFrUgkszqOmlHI81f8AR3Po27Kt/wB/B/5Ern/t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SRRSbX/7aBv/AIrcv/fNb2lrBb3ht5W2wyp5MrZ6DB2n8trf8Bo8Q2My7lvh5ijDyOOx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exJz/inSVlg8yOTzjKhmjl/2Wfd/wCzNWX4fd306Zc52Rqpx7xM3/oSrW3o2oDT7j+z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k/h2nnP/AH1hqoaXpj6F4ov7KWQPBdIXgx/shd6/8BwVqVoWaVpcCcSfN/rFl/8AH7f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+0K8gOd3mP8A9/LdX/8AQo64qwuzG8CnPWIf+hRmuh8N36mKFJD/AM+wOfTc8LfowqSD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3JP0bev/ALVFZUrb2c4++JG/FoQ3/stXLPclwjHv5efweHNV44WCRkkZIiB/GKRP6UAO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V1uH/AmiatGwnC2qWp/gCj/vqSZf61zevXDRQWLjq00Gf+/cRqyt6Y7a3us/6xh/468r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tuSxwBlv0hb+prC16Xy7S+jP8WFH/f6Ws46k0emqwPCou78Fjz/6CaTU777dpYmzzvi3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21CK38rzofNl++8f/AW+XP5t9a6/wALaxLceVLdf34X/wCBFIz/AEb/AL6rkdMg+1T2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6cTD+lal1ciy0eQrwfJt2XHr5a0AfUQ0fUj0j/8AIi1MnhzUn+8EUe8n+FaXwy1tdb8E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Fjf/AHhwf5frXWCAEda8BrlbTNVscC3hi85+eL/vs1EfC13z80X/AH0a79rIHvURsBzz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2nWqxNt6seP8AabdXK+IIFmtmOAf4q7TxZ/rwPQhfyGK5O9i8yFl7Aba9TDr3TOTPNrg7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9Oj1LW7m6cZFuNg+ld1q9qbOZhXFeDoMXOrRDteN/OtWiEd3NctPNkdD2rq7HMOmxpjB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PlC4yQa6WV1UFRwFGKRRUxkmpYYMk1EDzxVmLIWqILUUW1asRjANU4nYnGavxR5WgCrd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orgZzS2x25xQWXtSx5OR6Vy/xC04al8P758ZktWS4H/fW0/+OtXTX8MhssjngVTRBe6P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RMPUFaAPEtAbYprrtGzLqEIzkZFcbpWVHFdt4TXzNRhz6ioexR7fqfheHVvDmmSSSzxe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bPcf7NYn/CuLLn/Tbn81/wDia9B0qL7R4ZQn+Da2Px/+vVaSJcnGK4KjsBxQ+H9gn8c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C6aOWWQ/8DNdaFC9QPzpGAYcAf8AfVYXZojmovCumocbJv8Av6auxeGdNA/1c3/f01qi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QKLvuUZa+FtNY/6hm/3nJqxD4R0w/wDLlGfrmroHvipo84++aLsRXj8Lacv3bKEf8BrT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KQr71aju1AwaWo9iKOKXpiplgfnIqVb5MdKX7YmKgoYIPWlEYFL56tQCD3oAQxAjrURj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Tz1oANnvUbpjNSK2O9OEoPG2gCl9pMZOFNSpchxyOanJX+6PyqGSPdnbQAyIysTkKfwq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vMXO7FEkgGc549KALiqKXbVOC/RuOala/hj+9Iq/7xoAnwBTJmYBSpUAHkEZzUH9rWn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C5jmH7uRWHsc0rASb4+cjZ9KBKnb5/rUWxuw/OgRv3FSBPmPyPL/AHn/AH3UkEuxcZPH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9KANH7aQPvUsd96nNZZU+tIqDPerJN0Xw24+WoXukJP3azREG7kUx7XP/LQigDUWVT3F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kOf9c/51ahXAwTSsUjR8yP1qK6zJA3kyKj9i3SmrFGR1pfJjPeiwCpGGHzSL+dKYmX/V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94BSLa7PuyA/jUmZdECHqxqtfaXHOmY5jE/rTVlkiOG5FSGXeKCirb27wyNby3cUpZch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E/8ArP3X/POT5lqxGQe9Tx20RGPNk+m+goI9PtY+pXPtUotIDwqbvwojtkU5yW+tWkO0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MjOfkApRpcWOwq1mQ+9ABPVaszKv9lQdwDQNMth/yxBq6qD+7inbBj71AiidOg7QrUZ0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0QMU5VB70AZs+i21wqs1uoKf3ODTnsLVVD/ZV3DuB81aSjIIB4p6orKQRQBnLBDjhR+V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oC2jxwopRAg/hFAGcbWIjoKja1iGeBWqYl/uiomhU/w0AZflQg8KKkWJD0UflV0W0f8A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QBm/ZYznKL+VRtYQnqgrZ8qP+7TfIT+7QBif2Tb/APPLP40p0a1IOYR+dbfkR+lNMSel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TOYP1rOl8G2Dk5t67Ty1/u/pQIkP8I/KgDzaf4YaTMD+7nXPo5rKufgrplxnmbHu1evG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NAHhl1+zdoF59+GQf7kjL/Wsa8/ZdscH7PeX0I9nV8f+O19Hi1TFL9mSgD5Pvf2S0nyB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/wCFZlx+yIB/y/zzfWMf4V9hG2TBqE2q5NAHxlL+yF1xuP4VUk/ZGlXO3dX2t9lWnCzX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J+yfepnahP4VUk/ZY1ROkPH0r7pewz0QH6moDprnOYUx/vVXtUB8Nr+y9qn/ADz5+lPH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5V9wrpEf8UQqVdHg/wCea0e1QH53Q4CHmlSTGeaxI9SQAjfT11GMZO+uJxke3TlBdTYM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sVdSjJ+/TxqsXTfWTjI6/rEF1NVpDzVeSXrzWZLq8QB+aqcmsxDPzVUYMzeKh3Lt2ckk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81ZEuvjkKpNeifCTwt/a851TUwEsRuWKD+J2Hf6Vry2POqV+bY9F0L4halpmk2trGIQk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Mf3varP/AAtLVuRm2H/AP/sqsrouiAYFocegd/8A4qphpmh/8+Ef/fNWjisjNPxQ1Y9J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WXrRP/H7EP8AtiK2k03SF+5p8LD3WpRpmkH/AJhsA/7ZimKyMD/hYWrv1v1H0jUU0+ON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/DArp49P01fu2cA/7ZCrKRWSdLaEf9s1qkQeReN9XuNWNsbmc3DRggE44B+lcLd2wZSM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ENftIkRVH2fooAH3m9K4O4iDE1oho8+8vy5GBrRtZSsLIDwetWNSslEzECqFrcul15UV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JoZ0U5o17ViFqwsMje9aenQ32OF060/6+b6BP/QpKNZvtX0Wymul1DR7iOP+CzvY5n/7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rQrx6TdN/wAu7n8KsJoN84yLV/yrlm+JWsHOJlX6IKgb4i622f8ATCv0UUA8Ql0OyHh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rT18MXx/5ZY+pFcI3jnVnzuvpPzqF/F+pP1vpfzoJWKT6HoI8P3J4LxAf7609fDMh+9c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wkqt1ubw/WSm/wBvRHrJdN9XoN1UT+0eiDw0F+9ewj/P1oOgW6/ev4R+A/xrzY67Bz+6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D/n2c/U0A6it8R6M2l2CZ36jEPoB/jUf2PSf+grF+YrzOWdrklo0ZB6Zpo88jGxvzosc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HTrqKmm+foaZze5+lebfZZ2/hP50n2Cf+7VqFxe3kek/a9CPS7J/76/+Jppl0og4mOP+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unWsOl2lmPk3vJJZJKzt3ySrVJar4guv9bBaR/7lnCv8kqeVF+1fc0JJIyx2HIrc8OWW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Y/ZbiMXjLFIUwVZh1rs9PSO2hG11YeoOaLGbk5dS1PBDaW5zJzI6J/31X0fB4S0OQH/R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vlDU9bGpSqIj+5ibKf7TDvX0PbeMIqLE2OrHgzREOfsan6yMf/ZqevhrRUHGnQn6rmsF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+iipk1+Zx8tvcEeymosQ9Dei8P6Ov/MPtR/2yWntpOjID/oFr/36WsGPWLhjj7NNz3JH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JYv/wB9CixFzbWHS4j8llbj6RLUn2ix/wCeEX/fIrlX1KaM4d4EH90vg1Qn1Tz5cBJ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AGWiwXOzk1KziJAiiH4CvD/2gtcsBd2k9uFkuvKKPIP4FDN8tdXLH9qEuYZIh/toVP8A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c/a9a8r/ALcmaiw0zgdLlgkv7W9i/wCPqBGx+W3+tX/+El1LT9QtJYohF9onWH7/AO8r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vwvcXcun+I/O+0IqP9osd3y7t1dta+D5L9cwa3EQf7mmt/QU7FXOb+0S3HHm+V/10qtp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VnN5pnlaWSTeG2/9813knwr1PUrCW0n14/ZZE2f8eeP/AEIU3SPgJDo1nJa2urTJbu24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c8807VdbvtUddQgWDS4slZvLYlh+FTeIdR0uCCF7+88vTpcKnmRM3zDn+Fa9QHwfthb+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zzQqv9KbJ8CdAvgPOWa52f35D/ShaBco/C/xjB9imaKfdYvsWPcGHzfNk7TXZDxZcTn7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o3wus9DtxBZWEcMIOQu76/4mtZfB8n/ADzQf8CoC5ENaEo60w6oFzzmrX/CKSRAnIH4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SsFyD+189682+N19v0OwZf4bgr/463+Fen/8I2R/FXmXxy0/7J4WgkJztvEH/jr1cQue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rJvZ1Fs3yVrylWJ5FZWqbRbNVmZi44JqFpSCcVP/AAGqTZ3GgsU3UozhjTftUv8AeqM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H+Km+c/940zA9SaMAUAdv8KNV+za/JayN8lzGVwfUHI/TcPxr1y4MuIvK/v70/66Dnb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nXr6bfwXUZw8Thgfxr6PIE1nAY3A3RhY2/287o2P/oJ+td2He6IZmtbFogkZ2xEKsTem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P8q1orhdZs9+P32BIV9HRcSL/wACjz/3zVVlWS1x92FhkY6rGW+b/v3Jlqq2t22n3pD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SpksP+BLj/vqu0yMfxBockdpKsY3mOPDkfxbMEN/wKM/+O0acq6wQzcX0BEyt69FkH/f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8kyW6iW3kUCPP8UfzOuf+A7o/+A1wkm3R9UifOI4xy3qF+Vv/ACGw/KpKTMPVQbOZyBj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/wBmNTwytbeaAcbPMX/vmZWqXxRZiOVhn78hH/fSsp/kKrw/6TGzA8vub/vqFX/mKzJO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yvn6CRW/9BAqkbgRyrE3VfLU/VZpU/lRpMu95I25DEt/31Cp/pUl/Ylr13A6tu/Ocn/2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jHwr4n8D+AtP0bQ4dI1LTLdV1K5T79y4SP52/Hc3/Aq8v0lxdRSWhJwShH4o3/xytWWy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QGPPv5ca1iad/o+rn/po7bPxfA/9BNBY24uP9Hm/4Cif7x5/qtU7cyXxito8/daR/wDY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1M1sERrxtHmL+Q+Z/wDx0Kv40aBNLG/2kjAnk2r7Kq//AF6lMDvNKuBi1m/56PH/AOgz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fSL95/d+RP8Ax2oLC+jEVsM9PKP5W5/+Kra07TIp7NJpiYpEhzj+Jtqxq64/F60RNj6T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2v7yOaG4P7vf8qKwB24/3s16kqlRjOa8i+Alv9o0jUj/AM87hIfyJH/oO2vXdhrxavxy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2kqSzz3xc2LuT/ro3865q5b9y59/61v+Lm/0yT/ro3865ycHyn+v9a9XD/CZSOS1tiod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wvk6neTxjMbTZrv/ABBIpgdZB8u0muX8J2CtZl4h8rMT+tbSJR2WiJ5cpbFT3jFpHx3N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13OagoghRjWjCuFqGOKpVB6ZqkQSKMNmrsLnGKobWqxb7qAJ7joahi6mpJQdpzUcdBZu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VHRoUivHBPeremfMrA1TjxFqLYoA8ZubM2Gs31qy4MU7pj/AIEa6zwREH1If7JrL8fp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TCOUfl8361teAcNesfeoexR9A+GWMtm6esOP1qNbb5pCTUXhC7BlEfr8tX3jOf8APrXn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FEq1oR24kGMikfS2PRqwNEVgBinJGj539PapRpT+tEmn3aDFu0I/66oW/rQUMhs4BkRq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Gnagj5kmhdfQRkH+dXRay9xQBAFxQRVn7MwHNIIDQBWXPSniMkVaS3Ap4ixUFFPy2FGH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NAFBo3/vmmhCO5NankrjpTNmD9ygCgMiky/rWmoHdKXylP8ACKAM0O3rQXftWj9nH90U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Pn84XNNCznjyx+NbPkj0pDCPQ0AZUcEsQJKCoLmyjuf9ZGDW15Q75prWobopoA5abw7Z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oR4fhH+qLxfQ12C6bu7Y+tKdOI/u0AciNCuT0vpvzpf7Auv+f6b866v+zj7UDTye4oA5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xu3kHoxrUUtjk5NX/wCzDj74pn9mkf8ALQUAUy9MDn1NXjp/oc1GbKRehFBJXUFv4iKX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1l74pwtm7g0ARLEUHXNLuYVMIWHY04Qt6UAQLK1O80jtU32Vj2pRYuaAKBubr/nim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Fs+amypngZCajKkg0AShk7HNPSQY9aolTSEtg4OKANEOv8AdIqVWT1xWKDNn7xNSKZs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Cp/HUn9oqB96sRfOPWM/nT1WTvGaANb+0v8AaqWPUs/xCsdVf+5SiN26Cgg3Y9SXvg08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E3Y4oMFx/eoA2m1FOeab/aS/3qxfs83ej7JL6GgDYGoj+9Ui6iAOtYQtpPQ08W0p9aAN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7YH1rANpJ6Gk+zSjpmgDf/tsf3aT+24/7prB8qcetAik70AdAusxnoCKlTU0aua8uXsa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VLfxnvinfbYvWuWUXQ6mpFknXrzQB0ovIvWnrdRH+KuYF7OP4RT11CYZygoA6dbiL+8K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aXUn7pTxqJPVaAOi8+L+8KTzov7wrBGoeq0v9of7NAG6JEboRSjB6GsNdRHcGpF1JPcU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QKzE1Jf71SLfgjhs0AXM09VzVJbjPfNSC6x3qWBcEfvRsqsLvjrQbzjrSsBOcCoi5qL7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fmPqHh+a3vpoQfN8v/lp/frKkSz08k6hNIrf88ojk19ez+BrQ/8AMP0//vzuqMfD+0P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SrLPkCXXdGRSIre5nPoCVNVF8T2aEgaPP8AUStmvtSLwRbImDZ2BHotsFqxB4TtYwcW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HxbHqUt2CIvD93L7gNV6w0DXr5JFTwrfsW+6zRtGV/76XBr7NOlMM/KP++KYdKb+835C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eKr3mTSZoR6llWvaNL8OahaWEcC22zbxiMjbXp/9lSep/MUgsTGCAOaQ0cTb6DdovIkx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7SE+9dYunTMTngemakOmORyuPfNSQcotlL6MPxpwsW7uw/Guik0w4OCDVR9LkyeAaBGHI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jIbgk4Ymt6bSXyahGmEZy1AHiHxKu5k8QKN5DJAMfQ5rH0/URNGN5ye9X/ivGYPGt1Hn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BuZ2jyBIVraKuNHR6je2cUp8yaPP9z+Ksu30+K4tpf3n+sffv8A7y1ylyT5jMW3Gqq3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7pxWlir2OiufCNmMyy3Myr7AVUt/sEYaO2eVgf8AnqNtZLzNICXZnP8AtMTVUuQetFiW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MgH41JJpNmin9+v51xzTSY4lb6ZqFpZD1dj+NFiDqJFsYScyKfxp0d5pafeQNXIk+5pN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P+Ei0qPgWufwpjeKNOGdtr+lcaWb1pNxxQB1p8WWvOLYU0+K4ccQCuTp6txQB0w8Ux5/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VKR/qBXMDHrT0APelYDoh4mz/yxpD4gZxgRYrC6d6kicimBt6ZczxSbomA+tXL7xLqM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lteeUetQX10Ll+uaCkaZu571g7yHPtW7p93OIQomfiuasriNIwucVpwXRQfK4oKR1Vg3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6FX1LZWyTqfMgKfQCvlnwXZz634h0yzhXzC86s/PRAcsa+v7NOOlQaIzhoeT8qTfgF/+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HzJN+OP/AIqtm3iZz8gzWlAJ4hyuakykYCeC0bgwk/Vsf+zVIPhtDPz5aL9Xrq7aaXH3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yAKCTjYPhWE+5Ko+uTVqP4VIepjP4sv/ALLXeWYIUZx+FXlxigDhY/hbbYxmP/vjNUbn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VvoCtemxipdvtQNHlEfwE8OrnNqsn1Zv6NXS6f4Dt7CBIYVWCFPupGowPpXY7B6UoGeK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5P4VInhi37qT+FdB9m3c76UWnq+aAMNPD1rFyIxUcllHHwFIroPsiAdTVWa3weHFAGML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c/KK2ood3UVOtpHjkUAcrNpoweKoSaeoNds1nAT0pn9j20meKAPOrqxkBISuI8f+En8T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0LJ7SL92vef7Dts/dqKfQbMj7lC0A/P+6+DHi6AHFpE30kJ/9lrIk+D3ihuZoIl/FjX6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aQ+E9N5zADTuB+eq/CHVTwYSPoCakT4Nak3WJv8Aviv0APhjTV6WyflQnh3Tx0tY/wAq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/wD+eMn/AHxUqfBi+/54yf8AfFffqaFZf8+sX/fNSLodkP8Al1i/75ouB8Bx/Ba9H/Lv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xeEYNtIf+AV96f2NZr/y7Rj/AIDR/ZNoB/x7R/8AfNFwPhWH4DX0n/LjIf8AgFdHeeGN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wNHarugknIwqf3f++eK+xUsoUOFhRfwrK8eaNDq3g3XbLy1d5bOTYCP41DFa2pStK7Ez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3HDM6D+9nbNH/wACXDVT1ICJgGbfsIRZh6/8s5P+BDC1Tv8AU3sWEaclisgl9dv3H/o3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Y7toJKe38S/8BGGX6166d0czudX4V1hb6wa2lby54Hxz1VSf/ZXx/wB9VH4h06O9h+5t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Ky/8B5/75FcpY3Y0fWhcytuhmHkzY6HdkKf+BD/0Cu7Mi3ULufmaJGSc+rLtkVv+BKP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UrW4k0KTzRuuLYKzeuY2Mcn/ALK1YWiz7iqZwP3KH8DJH/UV3t/CbPWi7APazOjP6Yc+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84EL6VqNxazHDQSHPuBNu/9mNZs0Wp0mgTmQw7uATbj80aOtksZLXK8kxsf/IYH/tM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rwVQt/3xcf8A2VblhME81GGdu9fylK/ycVIylqA+z28X/TC5j/753Ef+yisLxbALVobq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lv8A2Y162vhDw5f/AAr1nX5daMOv2d1bpFpjLzNFxl/zZ/yrzTVbYTWDI3OFUfk8jf0o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rDG3IyFfHuBu/lV2xlEJw9rJKEkfy4x/wJf6rTfPyYjN/q45o9/4tk112keFoUvoo7ma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V1HO79BSsMoaZZ3s4hCJFZJJ5aDPLbSMf0ruNEH9ofPdvG004x/s/vrf/wCxWi30ySER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5f7sLH/0JqfoegfZ7m2808f6N/6TvWsY3EfQfwAtvL8P6jMB8k00bg+p8mMn+deqBQa4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/prkc3K+b/7L/JRXo62Kg53mvFqRvUkvMtbFMRHPSnrCpHNXXhVRgGqrRnPFYFnk/jOM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f+dYRYeRJ6//AF63/HkbxX824/8ALV/51gQuohfcD1/rXr0naBlI4jxidthds/H7ph+Y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WH6VJ8T7j/iVTFOMhV/8epfBWU0tE9AK2ZKOlT5F4pmeSakxhaj71JRZtk39TUskIUZB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KpZeTVEDo2yMZq9aRcEk1REYA61o2yYhzmgBs7GJGGM1Aq74wx45qeZAUY5zUAXdF8p4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Un71M1KAQXsRzx3NVLCcqyfWtjWbZrjTjcIAWUUAjyL4tsIPFMTH/ngv/oTVJ8O5SZy2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Ccp4ktQO9slW/BGYbMOOuBUGqPf/AAWUa9TcetegHS4GzzXlvgovb3cLSn0r19Y0nGUP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SI1ztNQvYyKfl5rWW3IJ5qRYq5rmqMqGCQfeFSiFe/WtPyMjrUDWYJPzUXGVBbnsRTlt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Z6abR1/iNSURm165xTDaqc/LT2SVc45pgkuFP3M0AN+wlckCkEW3qtTrNP3SpF3uORQB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tE7DNWPsxx1FN8t170AQFNn/ACzzQgP/ADzFT/UE05I9/Y0AVzFkZ2CmhGXogq2bB2PB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oAzyjZ+7T0iY9sVoi0x1pRbUAU0tifSni0z6Va8j3pfJ96AKZtFFIsCjtV4RDHJppjSg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o1GasmMdjSeUKAKojVulIbUcndVsRIvalwOwqwKBth/eqM24GfmNaRiz6U3yT7UAZgBX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lXTAfRaZsx6UAQhVx60oRKsBVI5IpDAp6MKAIBEhpfIWpUtmz1GKl8ggdagkq/Z+OKas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qr1oAz5ITnlaaLbIPy1fdCT0qSOAtnigDEa1GTkVGbRPSt82QNN/s9aAMRLLuAKnjttv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G1Ve9BBnMpUfdqs8rjOF/StZ4Ac81EbUnNAGYszg8pUgl/2DmrRtyp6UYIPSgCqZsfw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YD1FOWJfagCokrD+GpVusD7tWlhU+hqRbEN2oAp/axj/AFY/OkjugxwYwPxq3Lp0Y4ya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h3J7Ubk9RVj+z4/U0f2fH6mgCoxSovkzWh/Z0fqaYdOj7E0AU1SKnARjOKsfYAOlJ/Z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KPJL5NWl01hUi27pxQBQNsfSlFsT2q/5Ld6cIm9KB2KAtfanfZOOgq+IWp4iIoCxmG1X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2tTb7UYx/CDQIyTbj0pPs4IIrWyP+eYNJuX/AJ5igDKTT1GTk08WpQcCtEMOy0F+Pu0A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h2zVrdn+GnCPI6VLAp7m9Kb5jelXDCKYYB600BAsp/u1Isx/u07yhShBTA8njqRKjjqR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e9PGyoltyamjtTQAhVcVH5Segq9HZ571KNPyKAMzyU9vyoMMeOg/KtP+zzSf2eaAMkxq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zad1qA6dQBlMF54H5VRdRmuh/s2qjaJCjsywornqwHJoA5+VAM8Vn3BAzXUy6WACMVm3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D4y3hXxrqDZ6KgH4LXm8t6JevWvrLxr8G9P8WXrXV3DK04ARSku35cVxs/7OukR5/cz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OM8vXFU2kIJ4r6FvPgFYR58uGU/WUmsmX4GxLnbAx+rNWuhDPDPNb3o3n0r2lvggcnFq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B+1of++mouQeK8jmk3Z4r3OD4G3L/wDLmfyq9F8AbtxxY1NwPn3y80nkt6E19Hw/s83z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db4jmyApXA+ZorR2/hJ/CpRp8pPEZ/Kvqa1/ZzvB1tgPwrTg/Zuu2/5YgfhTA+TY9GuH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BuT/AMsT+VfYNr+zfcDqgH4Vfi/Z0K/eC/lQB8ZDw7cn/lkfyqeHwvdN/wAs2r7Wtv2e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/s+2S/eVfyoA+IYfBl3L0jb8qvQ/D+8cfcb8q+57X4DabH1RfyrVtvgjpS9UH5UAfC9n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OfQVvaf8GllI8yFz+Ffb0fwm0e2X5Ys/hVu28BafGflgHHqKCkfHum/Aa0lYFrZzXZ6X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Mn3r6ej8LWUI4hX8qswaBCv3YRQM8W8MfCnT9EYG00yOF/74TJNdzZ+HpOjKy/8AAa9A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HoKtJbxr0X8TQaI46y8NyIcj+VaA0F+9dKkC08Qr61AjnYdDVern8quR6SmD8xrWMaL2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kmmqnRzUotgn8VT5z0pwizQSQKdnfNOE6ipJIFxxVKWAgnmpAsfaFPSk80VVjUL1NShl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kOOKhV1yaesqqKAFDMe1KIN3JpyXCntU64cUAQBPLB+YVG0v+3Vh4s5+TNRfZRn7lAEA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9Tx2g/u1KLJR/DQBU3Gk61dFug/hpRGo7CgCj5bHtSGFyOhrRC+1OxxQBk/ZGOflpRZN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ln1oAzUsWqRbLjk1fEXqaXyhQBl/2eAT8xNAsF9TWkUA7UADsKAM77AtH2Ba0ePSjaPS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EAi/tCaGL915bt+8/uNu6/wC63es227j/AFXz/J/sN2z/AOg/itJqGpfa/F2uWP8Ay1SU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7ppbf/yFs2f76/3fqv8A8TXqwehi0MuLKKS2kZkKIoO+Pui7s/mrAH8a1tD1O5Omxs3M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zG/0bGPxqCEA28rsfOI+dj/z1Xb83/fUZ/MVU8OTNHqM9gTlLoeTu9GHzQt+dbmR0LyG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4SEB6o2On/fSKK47x7Y7r0agrbhcQyPx3G1ZM/8Aj2P+A10EN9JaXCSMMQErIy/7LvtY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jHJ4bKBi5hRgSf4WXzUZf1X86HsOPYwLC43R3C/9M7gf+gt/SujmbZ9pIPUSH/x6Nq5i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PzhrQF+ZUlPrG5/OFT/SoKN+3k+1QywsOFLq3+7uYf8AoOay7tGlhkI5AYg/99yf/FCr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6zTNGPxbb/7OKhS4EepJYtyZ7mNgf9khW/woJG6HoFr9uubl5d1rdJ9x2wNu1mbj/dU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7LF/zzTZ/soxwWX/AICoNc2+iG58xxK4hVSw/wCBeZ/8UlaumSySaZiaQv5W95GP8Ued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ki0a5lMagCaMYiz/ALXMXlj8WrUjuI77VbaxtJvNmmmWGOOP+P5Ai/8Ajzf+OVyM/wDp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z/7Ex6/hGteo/sw+FYtQ8dnUSm6DTIPOTcPuyNxF/wCO7mpynyRuEUfT+iaVFpGmWllC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D+6q7avHoamxTGXIIrxU9zeMSBQGNWI7cMKhS3IJq1GCorFl7HkHxYTZqUuPUfyWuMtp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4wReVqC/7SK361xFjb+ZXrUfhMZbnDfFAY09R5f+slXp+NSeD0xAF+lSfE5T9lsTg4Fz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D8Ygj49q3ZCNuUAZqNEyTSSSEk06E5BqQHSTbI9uafCS0ZOarvDuPWpYnEa7apEj0POC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ZTkdQaktr7BKmgDXiG+BkJGaqRyeQrgmgS/vQR0I9apyy+YZB0NAFpJQiqR6102g3a3M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WbEnBPStSyvGguVZTgGgDk/jV4bN54ftLpVzNaS7WPcq3T/x4CuZ8O6pJbosFr/rcDtX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BOqGEfMIfMGOvHzf0rx/4fQQiZneT98d2DJ8q0GiPb/Afmy2xaf7+BXsmmr/AKLF9Fry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Ce6HAHMPNesaav8AokRxxtWvPrFIs+UhJwaaYM96cIhk4NPCle9cRoiIWpPel+xe9Tq+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2fb3zSeWo7VYMee9JsI9KCiHyx2FHlZ9Kk2mk2j1oAj8uk8kN3xUohz3o+ysemaAIha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i9TmpBZy++KX7MQMEHNAERWL1oVEH3WpxsZDnAoSzlTnFAETiT+FjQkcx/jqUiRf4RQ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PrSbHqcBsdKcAfSgCr5cnvR5cnPBq4DjtS7x6UAUFhdvWl+ytV8AHpTvKJFAGZ5TrTgh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bQH2oAzAhJ6Gl2Efwmtf7EoH3hQLRT/HQBjhmH/LI08bj/yxJrV+xqP4jURiCn7xoAz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7v8AlhV8Rg/xGnC1z/E1AGabfj/U03yT/wA8sVrLaZ/jNKbD/aJoAyFix2oeIkVqi1AN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cLHOmFsnkinwxlT1refRZGB6VXOjSqTjFFwsZ+2nhsDrirDabMvYVEbKQdqLhYgOTnBo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RgeatR2+ByeKLhYzFEoPOMVIsTMOcVoeRHn3pwt0PSi5NjNNqTnBpv2Rz3rXW0B71Klo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/PFRtYse1dJ5CgdKPLT+7RcLHKvpjtnBIqrJo0zZxIRXYlE/u0wwR+gouFjg5tJ1O2y0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xFDkeSG969DCRr/CKa9vBIOV5ouFjzo6v4hH/LoKlg1TxA3WzFd39jj7Zppt1T1ouFjA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2C/jWrFCSvzJg/WrBjT0oCKKoCHyTTfIbOatZAFJuWgViAQnvSiEipd6D1pQyt0zQFiH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pYN3enCIjvQFimICKcIT9atbD6UoQigZVELelL5Rq0EPpSqnWgCr5HtR5HqKuiPjpR5d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ziomtU6bqmure5bPlsn/AHzUVvb3S/6xk/75oJGCxXsad9mAHSrQVh12/gKdvABzj8qA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I6GrIlQdh+VPWZe1ICj9iz604WCn1q+sy1Irq1CAz10+PvmnCwi71dJWmHHrTA8GtwSe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aEWkKnarUViFHSgsoRWpParkNn7Vejtwo6GpVTGaAKoswO1OFqR0q6qcGl20AUvsZo+y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A2hI+7TRYE9Vq6LiI/8ALZPzp4lhx/rkP40AUhYLjkUo06MnpVxZIXOA4J9qkJjAJyKA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h23781eS5VzgU9icUAZv/CPWufuqfwpP+EctiPuL+VXxIf7pNSLKcfdP5UAZA8MWY6x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Y/88h+Vah3MeDSpayMevFO7EZH/AAjFkP8AlkKemgWif8sRW4lowHJpWgAB5ouyTHTS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osoVBxEv5Ve8rtThBxzRcDN+zxDpGv5U+O3Tsg/Krv2cU9IgKLgVlgI/hH5VYjhwPu1K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Co0WP4aYYA3atAnPajA9MUAZf2fB6VPFD7Va8rcamSDA60AQRxj0qdIgB0pyxEGnHcoo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Emh2cmnQxHvVgL5SmnqiqKeEAFMYqO9ABgetLio1GTUypxUAJUirkUm3FOBwKAGtHUO0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arAaqHHShmZR0qQPimEk9qAIDKw7VGZN2cirOzPagW4NAFUQh+1PW0H92rSx7e1PVsdq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62gx92re4+lALDoKAGR2RA7VIIig9aVWkI5NPDFRQBFvY8YpyqzCkV+asRnNADFiYdae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IhueaAEZetNxTiDSBaABVzmnqtCCpBgUAN28Uzb71JuXptpAFJ6UmAqKvc04IvrSrGCO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I5QpHGaYijB61KFU96QKAetVcuwzYM96eIgQev5U/Zx1p0annk04vULH5m67phXxTrzN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/ZXcW/8AHiKhH+j3H/A/9Z/fb+9/vV6D8R9B/sTxtrdt0/0+4OP9+Q/N/wB8xrXnt+Is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v8Ax7/x2vVhsc5JPcf6OfJ/df8AXP8Ag+n+63/jr1mW/m/uhn+PZ5n6q3/oVWftGQf3v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/Z/Oh/5ZSfIn+w3b/gO6tkTY7q4uE1Ha78JcAA47eZnd/wB8yA/99VRSaK9Z4rgYgmAE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BWqLw5L/aOkCJjiQoWQ+hztb/yIqt/wKrwtIrxZJgNkRRgR6F13D/vmRcf8DqhHDX3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cZI23bD/AHvk7/lV2wthPp8h8wZ8o/8Aogf4Guimt/tFufMKffZ9n8W0+Z/jWPptzEAv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/SkwJ9L0ezPiW1/tCaSKwa73XDxfeWP7RGzEfQMam+OGn6LovjRrPwbeS3+mqqfZy77j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QX9ybiEyn/nj/7bg/8AstVbrV9JjYXcsv735tkf/AmI/nU3FY2/D1ne3OnP9scpcYGd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21vLbZ/deb8+9+nzsOi/TdXED4i2QnP7i4li+ZH+cfd244/9CqrJ8UNNjz/oNxJNvX97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N0ZarmRS0OxuLj9+YfK/e7Nj/wC2u75m/wCBN/46lfW37NfhkaN8PFu9mbjVJDcyOR85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/fVfFo8QTf6L9rhj8qR/J8uObcyZ6Nn/AMd21+g3wr1G01/wJol3pUXlWklnEiR/3MDD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TcbGkTo5MDPyHNEZUclDTnsJv7r0sNhKDyj4rzDYd9ojH/LM0huowCfLJqytiuOUbNOF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xT4wzebexHaRiFev++a4DS7y3ckPKUr1j49aNcW+lW+pRx/6PD+7lIHILfd/DOK+f7fU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UZe6Zvc2PiTpF1qukLb6daO3lOs/n+4yD/OsrSSfLX6Vo2ltfXlhNBNeSiKWJ48Rnb94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UGnm0u5f31v8j/7w+Wum9yLHQb896cu49KrnUbRidkqv9KVdRQfdjZvpQiC2A69aljCs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6HMRFONpOCcRmqQiJxjPPFFtIofHeleC6Ck+STUNvdSwOd9saANGQiIg8ZqCd13huM0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1ptyZGUFYM496AJbaRZGJB4p4u/KJGTt9azhdyQjPkqo71YF1FPF0QH6UAdp4U1KPMkM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ryuTRdF0vWrq1ub1x5czokY/g2109sJVBlEv8DVwWiRvd38sl0dzzyZcn+9QaI9j8M67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cePu4r3/AEVVv9Kt5oMpEY1+QjmvnzwnpVslwqooUe9fS2jx7dMto1QKBGvIrgrbs1RD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HPTJq21q4JIFOjdo+teeaFA28i5+XNRMZ1PyxZrVdg/R8U1cLnL5pAUYzIT80dWVh3D7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KhSB0Y0AR/YzydlNNtjOUFW1lbB600gt2NAFKXy4uuKbHPEwIDVde2SbgxmmDToUBOw1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iiSy87kyY+lG2JO1PRom9aYDFttn/LUU9bcEf6wVZS3VxwooNsqj7g/OoApmAL/y0FOS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38IpFtwv8IoAZ9nWgW6D61IRxSYqwGGFDUZso271MyHFVWaRW4BoAlislU8ZNTiAAdD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U5nAHQ0AIkKdwalFvER3qJJd2flb8qlAz60AJ9gQ9DQungdDT97KKFuiD2oAclkoHLUv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y44xUTRyN0IoAnWyjHRhQ1qoHDCoEhn9RTwk4HLCgCGWJ1zjmmKz9MfpVxTIOrLTlQn+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bmpUgkXpmrAHXBpkm8Zw1QAbJAO9RMDnmml5f71Isbv1Y0ANY5zUbRBgasix3dWNSLYq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sxztIqubabP3hitmS3VQcA1WMXP3TQBQWBx95qljGP4hVowAjpUf2Nj0FAEkQU/x1MqK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QU5YZVPSgCxtUdyajO0Z4NPTzR/CKky+OVFAFPajHnNH2WJgcsRVsKSeQKXYD3FAFH7F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XuTV0RD0zTwmO1AFAQqO2aPJT+7Whsz2pPIWgDONvGf4RUZsyfugVpmBfSmGHHrQBm/Z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Ew6wA1qBcZyTR8uOtAGegY9YgKkVP9gVa2qaUQA96AKhUdhTNhNXDb4oWIg0AUxbk/xE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lV5QMdBTxj0FAFFbb/aP5U8W3uT+FXVwB2py49BQBSFpS/Y8dqvjHpRkDsKAM/7KfSg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Mg0AZ62anqtH9nof4a0Nq0YAoAzv7Oj/ALoo+wRD+Gr5UHvTDF70AUWtE7AUzyMdqvNF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PHSmGEc1obM9qaYAaYHma2yPnJppYW3AGaTY/Y0qx5+9VAAnz/yxc/8AAxSb3P8AyzwP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vQA3e2Og/Oo/Mbt5f4tVfM1xcfurX91/z0uPl/Sr8MMYzuCg/wCzQBB5j4P+r/4Au6o7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eX/sJ81XgkWf9ZTiqj7rZoAYmKlVlGeKi2Uu0igCTzNwIFRParIfm/Sgvt6U6KQkc0AOj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IqFtzcDpTFsmZvvkUATlRTNtWVgwtN8qgCJIgCanVwg6U0o1AU0CF83NKE3UKgFO3hRQ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UgcGl25oAYSKVQKURVIsdADMHtTWWTHBFTCI88UbDQBXSKZj94VKLd8csKkVPenBCaAG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9R3prRsM8GmrEx/hoAk8z0pAWalWMjqpqaNeOlAEaQk9ak8nApwOKdyRirAqSRMelMWy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hSBQBUS2IqUR4qQ5GajMmKgBCKAmaFbdTwMCgBv2c9acI8CkJamEsBmqQDimCaTgdqj3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PjwetPVA1OMBAyKQDsKFqvLOqZ46U85p6WyyZyKYEEEgmTeBjNSCrMcCIMAYqQWoPp+V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l6/3aufZB/s/lQLYD+7+FAimIqkSMjpVtbcVKkCjigCjtPoaNjehrSEKjtShVHQUAZLx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Zv4TWm5kXotItzIoPyZ/Cg0SuU0spPSpBZuB0qcXUv8Azxf8qd9qlx/qX/GgrlRTNof7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jcN3iP406OZj0QfjSYcqK66dIehA+tH9my/31xWgskhHCLTWaQ9lqQ5UVE0/aOWFL9jA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R+FIqv3YUDsKtqNvWk8vZmp4ScckVBdPsycinHcVtD4L+Kt99v8AHPiCfOQbmQg/i3+N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x/y0X/0c3/xNdv4nnN1fajOeTI7Nn6iuavoQ90gI/wCWg/8ARstevHY5XucVp3m2HlS/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V65jN7++iP7okf8AAec7a0NRtk0/ScYHm+SP/HYI/wD4o1iw3CW9wYIZf3Mr/IJPvK3d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LbaITjezP5mzc3zctgVvi3885/8AQ385vyHy1zencf8ALX/fj3/L+J/irotO868XMETf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KagrsmMHLYsT9P8A9Uf6LXnkMBt5157wf+gSV7fpfwq8R638zRx26eu0D+dUvBPwA8Re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ZtrW2uj9t1B8bUVS3T1LBv8Ax+sPrdGzbex2LC1XrY8jheZ4NnJ+RVx/2xZa9N+EH7IP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lLpFgQCLrUVIJ9gnBzX3B8KfgR4S8FzW8Oi6TBMsUY82+vBvdz9T/wCy16NrHjG10/Np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2vDr5gm7Uz0qOX6Xmz8uPi98Nf8AhW15Po2q6VHHe7isNzFnD/7WM14jOIvSvv79qnQ4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CT2QMySkf3c18G34FwTLjl67cLiPax0OCtQ9nJojtvEEw0iK1/55v/Wvtj9hvx99s07U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9NtQX3eiyKP/AB1se7V8U+ILP7Jb2uP7leqfs7eNJPB3izStVV9scU4Ew39Y2O1l/ItX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z9OY5SfpSuzc0y3lBqzww6V55qVFEhJzUiq9S7WzwKciMazA5P4h6adV8Ha1b7Q7fZmd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yYtrzgfyr7fmtuK+OtR0yLTdRngll8ry5XTEjbW4rqpzUdxWuLAhUDB6CuM1rw99h8RT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8dBJ/Ev/ALNXomn239of8esMk3/jq1ua18OJ9T8Ozhrhv7QH72Pyx8u5eMVs8XSjpcqG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7XTzEMuOatxN5ZORU8StjD9avWVpHISZMYrtWpyszv7Tlj+6xo/tq5VThjXQxWFp320l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CqJMSx124aTDnNabXayA5xk1Ug0+EyH5wKmngt4QQ0tMDOutQMLkJtzRHezzLhSffArL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XsOf96ug0nV9Hii+a7iJ9qAD7O8sIAySetW7TQpgN2BjrzVuLWdJyCshcf7K1fHinS4u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xXQ/S9LMkcqYH7xTH/31XnWj6f8A6S5I+4/NeixeILVHLx20jA+oxWbdeGVh1OTUYH2+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uetWVFXkdeHpOu7RN/w1gOp9hX0V4Tu1uNHiZfnwMc+1fNGna0RqMVpNp5hMjrskj+7X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OihVcYUZrzZ1VV1iaypSpvlZpGYgf6sVVmffn5QKsjYn3s0mIZOgNYElJYM9wKcIlHVg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SC3jf/lmc0AQrECeAtSCAqDwKkFoB0Q05I8djQBCGC8Ff0p6sp7GrAiBHpTTbk5w4oAi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xUgt3jzuYEUhAJ4xQBWay83NNW0EecirbyvGOlMSffnK1SYEYbZ0U0Z354NTBC2acsRH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KaBGW/hNWxCW9acsRWgCn5B9KetvmrflmlSM1YFcW3rR5CVb8o4qB7R2zg4oAoz4gBJ5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P4itAadI5+Y5HvViLTAnYUAUEEh5GaljDfxZNXvsDdnFSJA8YOcGgCkIg38Jpps0PY1e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mpuBWFqi9jT1CL/CaA7k81KiZ6mi4DBMq/wGgTowI2VI1urD71RCzUE/MaLgBtjJ91KQ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7Yx941J9oUfxGi4EMdsw6jFPNtkU7z1PemE7+hpAJ9lI9KQQt7U7yWIOCaYI3U96AFME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iFTIcDkGnbx6UAVtsh6mlWAnqas8HtTljHpQBW+xqe9PW0AHBqyFA/hp28AdBQBW+zAU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BUZwe4oAh2gU0rntUjID/GKYE/26AI/sxamix96sqgGcyUFU/wCehoAiWLb3pwwM80b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/vmgBCV9RTDtH8YpxgjboTUTWwXkc0ABf0aoy59aQCQHGzirUKEjlRmgCspDdakWND1q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dvSgCuIV7Uv2bjrU/kOBTTBJjrQBXMBHegJinNFIOppoRh3oAXy/9mjy/wDZpQhP8Ro8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2aNmP4aNn+0aAuP4jQAAEdqUA0BwPekLigBcUDHrUZcU3zCOgoAnOfWoyT61EZX7LTd0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6ip0BPeqaF/7tTo7gfdoAlaKoSAO1PMhNNzQSMJphqULmk8ok9RQB5j5i/3KTzB2SlAp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kH5cUm4elWFCkHFHlZ6UAVw2Oxp64PtUvlEelKIye4oAaI0Pekwo/i4+lSiA/wB4U4R4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Hc5/65tSiUdhkfSpAme4/CgWwznc34UDWhVkyzEgVDBYSrJveaeQf3fMwv5VpiNQOr/l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XKypt/gb8WpRJt/hP51ZC5zyacIAe9AiET+xoDZ7Gpzb+9J5VAEYDHuKkSM9yKURsO1P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+9UZgB71KFI7inAbe9AFdbeplgPbmgzKmeaYL9FPWqQEwtnPal8hsY21GNQQ/wARpftq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O6X70oIqUJtzuOTTvPBHeojIue9AEoYAfdzSrNjsBUYII4zQIy1AD3ulHVgKjF7GP+Wl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hZxqP9QDQA1b6I/x5qRbyHH3v0qJ7Y9FhApgsZmH3VFAFn7bB2JJ+lOF0h6ZqtHpcg6s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9ADhcDHANAnfspp4iC/x0xwQOHqQEZ5GH3SKrtHISeKcfN5+c0bGI5c0gHRxN61N5Uh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U8anHUmgByo65yVpHDnPINPUZ/5Zk09YxzmOrArxgjPSpFK9zipiFx93FNWIseFFSwGK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w+8woEbL2WnpJj+JaQCBYznMjflVqCCIj/WMfwqIKzg4ZasQo69XUUAiRUjXoM05SvpU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cdaDSwhTINQeQxJwKmYMueaFZh3oGIkD4NOClKcJSBTWkJoAPNwMYo87APrSDB7UyRt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kjaBUySM/U4qvFIjH7tW449w4FAD1TPV6fsVQcy5pvkPjjFNMbnPSgA/dMSGNOWKFehz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HCF/joAsq4UYAzS7VbqKanA4NO2n+9+lAEbxjmotgqx5TGmNG208c0FkSjFZHjW4Fp4L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/wDIbVowCYk8E1yfxguJLT4aeI3IIBtmj/76+X+tVHcT2Phm+fzGnPZ2x+SVmX6It1yc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NaNzhGuE/wCeZP8A6LrG8QKwvDtPWaMfnJKv9a9aGxyPcx/FJD2pwc7Y2Bx726/4Vxl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vbc12FvccRed/fhd/wAMxNWPd2MbfZ8r90Qt/wB8sUaq2Ec5qut3nkFIZdjYVenqa9j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Uf7K1GTfPGoeGT++vp/wGvIpdP3RElRnap/75k212XwBt/s3xQ02KP8A55yJ+VediruB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v/w3mKIBbEXgA/1cj+Wv512F7470rw1ZSK9ja2cZGZIoXwvb+I9eleYXFvqP9nxyw+ZX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kXMwnvpbbToV3Tzltqxp/snua+bep9bBnpB+KF543unstBmLwR4jaK35VPr6Vr+WNDsj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Dy1OWArkNH8QeH/hJo1t4b8KWhF9dnyw78y3DerVc1nSrrT7mCO7l+0ardr5hiU58kVz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ITZ+AdT2tiS6YQLz90E/N+n/AKFXxlp9v/pH+L/1r3X9ojxgda16HRIpM2+nDMoVes38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TTFluM//AGX6/dWvq8BSUKXqfK15802VfFlsJdFjD87JcfIhXt/49VfwFc7TKnoQw+YL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WeJhkKFO8sW7etYngPw9qOp+IY7XSrK4v7lukVshZjXc0kjgR+mfwL8Rv4q+GOiXfmeZ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JZo8KSffaFb8a9FjXHvXjv7NPg3W/CHhO6tNeh+zb5/NhhByybkG5Tj/AHa9mSJewOPx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9CRQ2OAMU0lvan+QmO9RmBPesyhrknrXzH8c/D32f4itdf8AP5Ak36Ef+y19PeVgcA15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s2tle21vmSyDLNgfN5f8Ae/z/AH6iWx14VpVNTzzwodkaj0FT6x47TStXs7Y/dnBIH061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U0csnlmM52HvXL/EKz/tnWtD1vT5cfYZsTR/9M27/wCfWvLasz6rcj8Q2I1bxbeGH9z5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/wCELn/vVe1CYvr1tIDyQ39a6634zmvsMJ+8pq58HjYujWlE4WPwbLnBYVzniDRbiwnI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2/m7mz0riPHdt5SmSu32XmeY6jOE06B5sqzNnPrioNW024cgQyup46N71c0+RoZ5HY8d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nrM8CspCED9a39nGMdyfaslv/C0WnaZuYk3lw/zkmul8KeFQQvy8U3Vo/tF/ZwtzghzX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VciSJ9ozrPD3hWBbLGwflWhJ4ct1TGwVt+H8GLGKlvn2SMuKmyHzOxyt1pMKaZdShR+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G1CDUI8L+VZ3xrvptL+Gd/LbyGKaSdIww6/xH+leO/A7x9eapf3VreSkyW7qOv8ACxxX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R5PPkevU+jIbdQ8bAfdIxX0jpd2tzp1tL/ejU/mK+c7a6hd7UKch2wa+jrS0VbJMdMCv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HJKSaJHUMOlRrDzxUyRDFSLGBXUeWRCPHWmHAPWrJUYqB4znigByqSOtKIyaapK0bjQA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pZjmmhW5zQA7CY5zSqseelJgAc1GZgpoAsMkZU8UxI4+eKj+05BqSKQNQBJhRnApPMGC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aAJPN6/LTWkPpQpqRFDdaAKrTMKb9pcdq01tI2HJpTYRYoAzVunNSpOx7ippLAc4qq1m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HvS5c96rx20o7mrMVvJQBEzSD1qMTS+hrRWBscineWAPu0AUA7t1Bo8vPUVcY47VEzde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oKeGGaemDQBCUxUTHbWgIS9H9nhutAGaHBp6xbhV3+y1HegWRXoaAKP2VvWmiB06Gr5j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CqHkXvSl5D1YVYMUeOtRNEnOCaAIjv8A7wpAjn+IUvkj1NAj29zQAeRIejUwxSL/ABVI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NAEIcjrk09XJp23PagKR2oABHuoFsDShiO1KJGHagAW0HrThaAUglPenLMT3oAPs4ppg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eDQBTa2HPNMFqc8GrpIpox60ARR2xHepPIIFSKyjuKDIuOtAFVoWoSKT1FTM6+tRGVRQ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pDj+Kq32rb2pBe5/hNAEpWX1oCMeppq3Skc5o89D60AO8tfWmmIdqTzE96VXA9aAG+WR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B2o89P7poAhwPSkKj0qYSIe1L+7IoArZwCMUqoCOlTbAelKsZHagCEW6kdKPsy9hUxBH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JxQBt7Cmln9aAWPegBCcdqYZBUojZu9Bt8DtQBCZBUTTGpCmKFRT1FAEHnNR5pq2sSGn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M+tKI/rWiVPtTMN7VZkVY1wD8pqVf92p0HB5FKV96AIgQP4KUv6R0phJ/jpv2fH8ZoAY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esdSLGB/GaeEH98mgBij1GKWjbx60YoAdRRRQA3A9acOO9OJ2jkVF5+DjAoAeWx3pu8Z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lbh0xQAKV9TTtw96YYWGfmxTQGX+OgCQyEfwk01rojP7vNIGz1enCNW6saAIjck/8sqV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Mtsn9808Qxj/AJaVSAbGp/55rUgjbsiigRoOj0pCgcOaYCBGbNKtsSaaJMHipEcmgBy2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8U4ZIo2Z7UAN2Bc/vDSCXb3Jp2wDtT02jPAoAiE+f4SanRgR900u4dqA2O9ACgt2Sgl8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lI3D7woAhMhB5UU9Jgf4BTHgz/HTFhx/HUgXE+b+Baf5YI5C1UUbf46dux/FSAmNuPam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O5qIyu3HOKALkark/PinmNDn5zVKGPknLH61cjjBHerABCn94mhY0XualWMDsaeCo/h/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71GbVc9DVoTgHhaekm7oBSAihhReoNW0VQPuZpgZ+wFSxiV/SgEKAv8Adp4cAdKaMg07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JPFPjj3Cm+USaniXaDQAiw9aRkwKlUE5oaIEGgBkA4NPkClelIiAA1HKuaABLZfUfgKm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D7hqYED+GgCLamOppnlR56sasbt3GAKQofUUARGNSvAqIRlf4SasfMO9Pjy3U0AQpJt/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I6nEHGc1GQy8ZoAcr+qUuc87KiIb+9SbGP8AHQBJ9pY3Crx0/rXA/HpifhZ4gH+xH/6M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ecelcD8erJV+EviCTzT9yL/0YtNaMrofB1/kC48vnzCyfmzJVG6JuJJGbqqh/wDvmZW/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XdvcTfuo5YfO+T/d3NS2fxBsJ0nS4SSHETKCvptXb/48q16MJaHO4m7d2ap5i4+6ZV/7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32jI+6bgfmysv86tDxBp+oRz+Vdxy+YZ3+/tbmNT0/3qivx9o87H/LTd+tvXRczMPULd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/wAeVq739njwdceIPinG1tC7taQz3GVH/TP/ABZa4yZfMD57nP8A33F/9avrz/gnpaaT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Yv2tFt1Qt/FI3OP+AwrXLXjzRsVB8srnp2neILS20j/S65DWviFq2tBobAfZbXpsHU13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o1awmTFqf3tt9D/gciuJ07/iX6BNqENp9r+zvNB/tIwfG6vlpqzsfXwmpK6M3w54YtPA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ma4Y2+xW03LRBujY9abpHinVLTwr4p8W3sf+lzRNDYxIm5ig7gf71ct8SItat77T7i6c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+77f8Br0f4beIIdY8QWvlQ/8S+R1tkj/ALlOklzK4Veb2b5T4SuZpL6/ubmZi00jlmJ6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jcYB/wCBfpX6cfED9mr4feLtFe41DRIra9ldU8+zYQSMxbHX+I/X+7X53ePfCE3w/wDG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Ppl7NaeaqgbwjMucD/dr6yjJctkfIzu9R/gjQ4Ne17TdIuTIttfXUdtK0X3grMqkj8Ca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Dfwz05LbQdKitWAUSTBQZZP9ot95q+LPgjpM3iH4n+H7G0HlzC5S4/u/KmZGbH4d6/Qx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n6VjXqW2FTVyAXRH/LMVYjklcZCgUg041Zig2DHSuG9zosiHF12CflSYuvSP8quCI/8A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/PUflQBTIumBGUH4VSm0ee4JJmUfQVsgAcbt30FNZTg4B/KgDz3xF8FdC8UqxniWC57X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b4ofCKf4c6Z9qttSa9gkzG8bryuMf/X/AO+K+nLqJ2GFkaI56r1rg/jfYxXfw7v2kG54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P6mnGmpuxpHESpdT5n01ku7myfy/3qj5z/ershntXL6WixsjKMYrqLafPXpXvUqapxsj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Lmmyna4x2/xrkvGS+fYtxnFd3ZIjgnrxXPeJbdJLKY4zg120zkPIuBXNTWFpa/EfU0tr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0YKu4/8AAmy3/Aq7cWf+t4Hy+1bnxc8DQ+GviWlxGuRf6ZbzFv8AbVfLb/0WtDmublKj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+0axdnqFNemaFbAQIcdq4Twta5uLpyOWNenaRBtt0HtWz0RitWdT4fPKj0NP1weXeMPb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pir3iW2C3bntsrM0PDP2hNQA8J2dsD/rrhpcf7q7f/Zq+dPDU83hvxZZXkedkjeXMo7g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C+teKNStYNGsnv5LG1mnnt0+9JDnkD3rwme2FxbkivBxfvyaPXws/ZRT7H1j4eJnsrOX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drJM56V8O/C/4hyRtbKy/aZNOWK8uV9Askav/wChV91ac8ctpE8ZDI6hlPqO1eRTpumm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1y9BixyCg71zV8AU11WtDlKiM5zUgRjUiAA1MMCgCqYGxULRtn0rSzmm+TuzQBQRTUyg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sxHegCAxKQeaiNrGc81bECjrS+VHQBT+yR8806O3Qd6teWmKaYhzigCIhAOtNAjPepGh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AC+Wh70qwjsaBhR0pUmA/hoAMMvSnLI69qetwuORQblf7uaAHxyk9RUygMPu1Ra7Izha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AaZiPOBUZ3rnis06rP6Un2+dutAF9p5BUZuXqibiU9aZ57mgC/5zGlALVRWYjvTxeEUA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vQ1UNyzd6Zvc/wARoAvrO6/xVKtxnrIPzrJ8t3/jNN/s93/5amgDcWdP+egP40vnjB+b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yamiuTGcHNAGoZAaazLio45kcdanRYz3oAg4p6BDnIqby46Ty1oAESP+7TtkY/hzTdwS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L/uCo2284SmfaKUXAx2oAjYnnC1GWPpUxm4qNpCe1ADASe1OVSe1N3t6UCRx2oAf5JIp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ZY55oAZ5RHek2kdTTvKdu9J9nf1oATdx1qNmNSeSe5pViXuaAKjbucGm5f1q+sMX1pfJ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Ln1NWmgTsDURhUZ4NADU2/WpFCHtUYVV7GnAjsDQBKAv90U4FR/DUG5h0Bpyue4NAEu9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UU0OCOlKAG70AAmfsgpQ8jfwClVPepVBA4NAFcpMc/LTPKm9MVbZn55qBjJzzQAxUmHe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kHelR2NAEuHI60gt2bvT0Rj3p+xh3oAjFkzfxU1tPcdHqXa5/ipVjfu1AFM2sqH71Isc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5NJ5IPWgCsqJ/EaeI4fWpfsyU37ItACARDoaQSRjvS/ZV9aTyYxQB5d59NNxThnulJ/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PNSLIBUaox6LinLG3pQBJ5uaA+aQIfQU5Y2PpQAoYGng5pVh9xT/AC8dxQBGEY+lGxva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cH5jQA3aaSoyoGfmNRxWcchdnZ5Xk/hJ2haAJXhL5+fFRJaBGJL5qwtuvIyaQ2w680AC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p0cMaA5p+2LsKAK+7d0Bo2Z7VbVUHSn7V9BQBSRB6VZiRfQU/b6AUoJA4FAAYwR0qPyh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X7mqQAsC/wB2lWJf7lSKpPVqkVBj79MBixDHSjZipQPemMetAApxS5znFRbqkjI9aADy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psrj7wpMRnqc0AQswHekD8dam8uH0o/dL/BQBDuHrTdxPvU2+PtFUkZX/nlQBXTPcVKo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g5SmG9j/ALlSAAj+5SFlA+6KXzw44WmbC9IAEqg/dFSpIMfdFNS0BqVYAtADRkmpkLdv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Y/3qsCUCU9xTtj45IpgJI6mmNDI+drVLAd9nZj94VNFbMOrjFQw2UpPLZq4lpgc5pAKl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HEgpI7dB1yaeY4V6qaAREQvPNN3AVLuiH8NAKE/doNUNjcZqZWX0p0SjngUjbuy0AAkA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H9KUI/PFACq/H3aUMD/DUTLKAcEUsayY5IoAsB8jFBGRxUYJHB60uTQA0xse9J5D+tO5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Q/Z3/wCemKckDj/lpUwUdzT1UetADEicZ/eU8RHu+aeqL60/YvrQBHsXuc0bFp+E9TR8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rmPil4Rl8efDnxB4fgm8i4vrVo4ZG+6JB8ybvbcorqMijPGKEWfjL4l06TSpjaTLsmik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e9fSX7Znw8g8JfFPVGtABb6gBqKqowEZ2bev/fSsfxFfNvY12QehkRnrU0F9c23+quJ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1NJ2NXczZoxeJ7+D5SBKvy8nrxW74O+Les+BtUW+0iVrafaivhsB/m5BrjGPWq56mi5J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/wDGvhW41HW9Q8q7t5jEEB5YbAf612Wj+Nri20CJRGpW8ZpTk/NukOa/PG3vrixkD28z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XqnhH9oDU7K9tDrTfaoLVB5flr/EPWvIqUHKTaPaw2Kpwjys+xPFl5feIfIhWzll8psb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a8PaPqHw/wDKhu4ZIpZEWZP727qK+XNO/bA1fR/FBv8AT4TFa/L+7zX0JoP7YXhb4kWF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bcbobhDtZP8AZpQwzjqzWeNhsj7+0eSLUvDlhqrf6sxRXWx/m/h3V+Kvxh+Ieo6v4612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5iUOfvMzf+zV+oviz9pvwDp3wN1WbStZRpxpT21rbyt+93+X5a5r8edWuzf6pPMTncxP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rR9l/wDBOzwvNqeueIvE90mTBEtjAxHRpG3OR/37Uf8AAq+7P518yf8ABPfS/svwVubr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dqxr/wCy19N1lN8zFDQaTLRmalBHc0mR2NZGg3MzcUggkbvUyjrzT1x61AESW7KOTTwu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U0+X/eoAheMN2zXD/GCD/igNU9MJ/wChV3mIv79cn8U4Vn8DaooO7hP/AEIf411UfiIm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7GuntE3qKwIYPJdh6Gt3T5eAK95Hjs3dPJRT9Kzr+MPbSKe9a9pFmMnHasq+43CtItrYx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sya9c+O9tHcQeE7vbmRrN1z+Cn+pry7Xbfa8gB/1hxXovxZvt6+DbX+5pKH/AL63f/E1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5I8/0O2IkYY/ir0GyUxoorl9MtljuMe9dfbgEqK63qcsHudDoA+dvc1o+K8pDnuVrP0V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uYG3U+1Zp62NLmp8JfD8e+61vH75/wBwn+6P/wBr9K8I+OPwcsNP+KOnQ2EXlad4hkLv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dzD/AGW/u19NfCbH/CKR9P8AWP8A+hV538XLVr/4x6G46adpdxeN9Asn9cV4VVp1JHpL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HEuPiPqml3XKT6ZNayf8CZVNfUv7P+tz3PhyfQL5ydR0GZrOXd1Ma/d/kV/4Ca8F/ZXt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v+it/wCjR/hXsRf/AIQr9oIOfks/ENuN/YF+cf8Ajyf+P1lKPNE87B1HGMZdNj24Um0t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4rlPeGrbOehp32dwOTSiJv7+KPKf+/QUM8oDqacoVe9NMZ9aYVNQBPuA70hf3qGnAA9a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GD3qQRKajeLBNACKm0H5qlRgO9RpGOc1Kkac5NAC7ximU5kXHBqIoc8GgAfjNReZ7U5o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872pyuCKQ27dqjKMtAEjPUDsxzilIY00RMaAIG8ztTf3oq0LdzTxbNQBSDSd6UBjVswM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BEsZNL5RxVhUIHIp60AUWVxnANIjMDyK0wue1OFurdRQBSiIPWrCoD0NSiyTsKBalfu0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jHVRSiKRc0o56igAAgXtSefEvQU7YvpSFU54oAYbselJ9rPYGg7R0FAI9BQAokLjpTW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oArtGRnmmhGHerPl570hjAoAgDMKlQsaXaRSc0APHvTSDzTTvpNr0AIQ3OKbhx3p4VvW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731pyPIvXmpaTcPWgByzccikLA9sUg2+tHy460ANKihV/wBqmuyj+IVH5ij+MfnQBZGB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aMdXFNa4iGfnFAEzTKKaJxnoKptcxf3xTVlBPytmgDSWbP8ACKcHB/hqnG7445qaOR/S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5XvUgJPWgoD3oAi2kd6b5hFPKD1pnle1AAJSakXkU1YTzxUgXaOhoAQJ7ZpQAvRab5hB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dh0FOR2PUVCTKRwKZ+978UAXQu6lCEd6oebIvehbiQ96ANAAdzTjjHFU4jnq1WE6feo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CHJ61IkK+tAEBPWoSDV8wqRUZtqAPJfLJ/jpfLx/HTQd2eacsJbvVmQByoPNAcnvUqW4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aAIhz609R9acIlX+KnAoP4qABU+tLsFNLr/epA/+0TQA8R5p6xjvUav+NSh+KADZH3FK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z2FKJMdhQA0S7eiUvms2cJUgkz2FHmEZ4oAqPHK56YqSK1fnNS72bNJsk7E0AKImHYU4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NSBHPc0ANKFe1Nz7GpBC7H71SJaserCgCAMO4NOG0+tTm2K/xCm7MfxVSAhKr6mm/J/e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nXnNMBQUH8VL5idM1EY/ahEAJyKAH7gc4oHHapFMag5Wj7RGvRaAGBsfwk1KjL3Q0gul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AHs6gcLULMxzgUouc54qRHBFAEKKzetWY0IHQmlDY6Gl3yD+IUAIxAByhNRF1B/1ZqTe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QGLcDtFTkkJP3MU5VyetTpEuOWpANTkHjFL5ZJp4WPPJqVEjweaAK5gBHJNTQW8Y6mmm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cNVgXBDAP4qlSKLHBzWSpO7k5q7DcKg5JqWBcG1elOEgHvUUdwj9s1MACOFpAOVw3alK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OMhUZoBEeQD90/lSB8HhacLgE9KnjG7PFBqiv9oYfwUi3TZPy1aaM88VD9nYk0AILkkf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7OwHUUqwMR1oAZJL1pYZMgikazZv4qlt7IqCS1ACqCc08R5FOVcdadxigCLyAe9SJbgD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QDrQBIIwB2o2gelVjOB2JoEwPY0AWPypC3B6VGrKe1LgelADS/Xmot/PWpCBg1HjrxQA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ooJPhz/gobb/AGfxPpE3eSwCflLJ/jXxfX3R/wAFGbTK+Gp8dY5R+TD/AOKr4b2muqGw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rTSKsghZagKVaYZzUZWgCqw60xeCfepnXBJqHvUAKvepl71EgzmpkFWBqy69eTaeYWvG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BZssd2e9QbSTjII9qvWqgGgs/UH9iyy/sv4A+HOMGdrif/vqWT/2UV7qJA3SvN/2etD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1xjZpkDuP9phk/8AodeliNV4FcskSiPaTShSKlwKTAqDQiBIp6tnrTgfahQKgAEYalFp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6uoFAFP7Pt7Vzfj5NvgrVSf+eef/AB+uwLrzWH4o046l4b1O1UZaSBwo98Ej9a3py5Xc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OViO5rQ00bwKZqEIKk96s+H4y7kGvoTx3udfYxj7KeOcVzmr/u3Y11FmMW1cv4n/AHaE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xL6TdeJNctdPteZZJFT/AHfVq9h+P/gOa10TR/EFivmwaVEttLEv3gNx2t9O341l/AJI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lYCf/Hlr2D4oRF/h/ri+sIH/AI8tcFWpatyHdRh+7PmvSB50wNdHAdpFcp4an+VSfSuk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jy47s6zRELzIat+NX2WsXNQaCdoQ1F46uM2kVZR+M0PR/hKSfCkf/XR//Qq5jx/B/wAV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8PiH/vrc/wD7LXYfCgIfBlmU9G3fXc2a574jx7NE8e3X9+0jh/75jH/xVeFP+JJnpvSl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RHx9rcX/AC1kg/d/99mvY/2g9Od/D+m67bgi80y6Uqw6hSfl/wDHlH5186/AbWbXwq11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RiD88+Tg5/nXrHxQ/aZ8M63pF9o1ravcxXHDzdAn0oV00z5mniqVLCOE3qfQfh3Xk17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gSUY9xWokpIr4l0b9pHxF4G0e20u0t47q2gZvKdz8wQHdt/Wut0j9rrXZv8Aj40aIf8A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0KOe4OcE+Y+sBISetPDE96wvCOsDxB4csNSAwt1CkoA9CM1tJWFrH0KakrolzSbfelow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EUCoSrc1E28Z5oAtoyAmn748dKzY5GLYqwoyOaAJyVI4qFs9qcvANIXxQBHkilSYDOea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0AOeUEcVFuNSlF+tN+WgBocjvSh/UUoANOEYxQAwMo7U5XX0pSnpUTpJzigCwpz2p4R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SRyXI7UAXdhHajjuKiSSZutSqjHrQA0xqaYYfQ1JtpcH1oAjVMd6cBiniInvTWt37GgA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MbrSpuHWgC2Zd1QsAaQHFLkUARtmoiDVnIphIPagCAKPWjy/eptiml+QdaAIlAFOyKU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CgCMkU3cDU578UzafSgCPaT0pQpqQKQKQnFADdlGynbqVWFAEe00eWTU2RRxQBD5GRTT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8UAUzZ9fnNNNtgfeNWXPBqBpiM8UAQNa5zyaiNkPeri3APUVMhR80AZos4x1GacLaEfw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v2NPQ0AVY7WA9YxVmO0g7IBUi28a9VNSxiFf4TQAwQKg4wKYWVO9Wy8O3pVWVoOcigBn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Bh96oG+zk0CG3bpQBPviPR6cjIOhzUAtY+1KIdvSgC0swFOE47iqyZHbNSq3H3aAHHY3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4FNAPcUAPF2AMEZoadWHSmF1HVabuBzgUAMd154pgAbpTyUHUUw3EacAUAPFqxHBo+zT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UyayidRmgCMpcL60wyzL1zVv+243GNtRveJIDgUAQpfunWpl1dV61WeIOCQKqvZsc0Ac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be5qfcvqKMj1FbGQ1TgYzTsD1pM035qAFMYPekEAP8VA3VIu72oARIB608Qgd6kQeuKk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ojqTinKaAIhGTS+UamBFLQBEExS7RTqQigBvSk3EU8DFIVzSAZ5gHenCX0pPswz1p6Q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JiB1pyonrSmNPWgBnnUnm5pSiDvTMqKAAuTSDJ60okWl3igBcrimE0fLTkVDSAi2lulN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KeJEA6UrgZ6wyKelBgkc9K0BJu6LTWkYHpVAVI7RxVhbVqehd+goJlWgBgtnWnrGw6mk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zQAxwVzUaztk1L5chGCaRbZvUUANErE9Keu49akSAjvStCxHBoAZzUsffNRLbSdc0/yW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nmrFvZRnq1VdhHepYAfWgDRW0gUdaXy4AO1V0XPU1OkSEctQBJEUQHFSxyDniq+1VPWp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BY1HccjipGXGTTA+aACHCrnFSJdMhOBTRIB2pY256UFg91Kx4FBeYr0qYAntQWYUAV8z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256TcwoKIoJJWPNXFDkdcVEkhGabIznoaALHltSbGFVgZfU0797/AHqAJdrD+GgKx6rU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/vigC2LcEdKb5C+lZVw04Y/6S6/7q5qeJpWXiQn8MUAXhEB3pdg9arojkck1IEY9zQA8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iM45NKEHegBmMiq1pKZjN/sSFPyq+AMGmrGE3Y7nNAHy7/wUA0P7f8N9E1LGTaXzw5/6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ejJgGv1g/aZ8M/8ACU/BHxNbBN8trb/bI/YxncT/AN87vzr8r7i3CwSmuqD0JMRupptK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M0m3g0tOUcVJJWkT5TVP+M1pyL8prMIw5oAljHWpVGBUUfepV6U0NEkdaWkWz3l1bwKu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TgCs2OvT/wBn3wy3iv4veD9OUZVtRhlk/wCucb73/wDHVamWfq34X0j+x9B02yAwLaFI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S/hUUY8i2X2zVm2k3pXLLUSGBG70bDVkimlRUGhDsxTWOKkJAzUbYNQA0S4NTxTDFVxH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WgQe9Lx61UIYUgDHpzVgfOXj3w6mja7fQKCI1lOwf7Lcj+dVfD9ioQ4Fej/GLQZN1vqC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jkf1/KuR0W18mykYjk179GfPBM8qpHlk0TRwlIGI7VyHiY+baSY+8K9DtIBJAy+ted+M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rupo5ah1X7NOnF9U1jUGX+BYlP8AwIs3/stev/EKMXHgjW09LZm/Ln+lcX+zzYfZvCLz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EFf/Za9RuLSO7t5oJF3RyoUYHuCCDXz1ZtYhzPToq9M+JdMm8uWZM4wxFdbovzLiuOu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4dXwR7g811OiT4Ke9fSpHj2tNo9A0gYhFY/j648uztuf4jW9psRFuOO1eOftD309to2n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KnHbNczfLJyMq0uSm2dv4w8ean4U+A9heaJfqty126PGH/hYt/jXzbq3xO8V6x58UmrT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+GB4OapR6xe3enNaSXMrW4bd5Rf5e9X9LsIZIxuUH8K8vk1PksdnEpxvHQzfDVlPaXkk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EEbuxbjNbUNupQqAAKz7qzBY89KfKfF1MR7SYlrFhOOcVdttyE46VFZRbU5qwCVJoOPn9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fbPhfo3rGjR/k7V6MK8U/ZXvzd+BLqL/AJ4Xjp/46p/rXtdeZLdn9B4CftMNTl5IkWn7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00KVpmwGpAM0COgCL7PSiMKDUwjOKTyjigCH1pAhbNSeScU0ZTNAAtnuzSi0CZ5pouyu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AKaaRnOKkWBiSTRt25zQBWJYHinoGapdyjrT1lQUAMETYo2n0qZbhRT/ADUIoAriIkZp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k9qAIvM9qPMNRyORnAzUBnYHpQBdD560oYGqP2hsdKck5OaAL6vSh81TSYnrT1lyaAL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G+asRkGgCDyutAjFWwgNHlbqAK3ljGcVFtBPSrUlkxU/vcVTFk5YgzcUAP8AK9wKQwjH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0NNbTwQf3hoAZ5CsflZY/qaa3mQd1kHtUbaUufvMfxp0dqIgQMke9ACrdoeC2DUqzIR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XmpFiQD7lACNcxjoc1EbpOeanMUePuim+TH/AHRQBAble1C3G7tU4hjH8IpwRB0AoAhE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JT2pGiUZ4oAj8wY6Ugkz0FDYWmiUL2oAG3npTQr+lSrdp3p3noc0AVntZX6ECo1tZkP3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8wOcNQAiRzD+KpUeROCaiWbb3ppuFPegC1vLjBNRmHP8VRpOgHWka7VaAHGE/wB41G0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aYdUz/yzzQApjApoIWlW6Mn/ACzpdpYfdxQA6OYDvViOVT3qg0D9hQizL/DQBpCQY4pD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OVqQbj1FAEguB3qRZUYdarmHIqMxle9AFwlfUUxseoqizOKi/eN3NAF10HqKrup5xUZi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9aAAxO3agWzHtUsUx71ZRgQeaAKqQMnapo5Audy1YHPani2R+tAEKTr2FSB1I5FL9lRM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oIPapVRfaq4UehqRVHpWxkThUHpQSg7CmKgPal8selADGkUdqjM3tU/lrQI09qAK3mt0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i+1OUAelAFRTIfWpULVaU47UpPtQBArNTwWNOzjtRu9qAEAY0BGp4anbz6UAMEZ70oQi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cUwuKfg0eXQAwPmnou6gqBTfNK9KAJ0tg3WpBZp3qqtw9PEzGgCx9ljFHkxVXLsR1ppL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JiXoKr7GbvT1gz1NSwHGVPSmiRT2qZIU71KscQ6ikBAs4X+Ggybugq4scRHQUwhF6AVY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Ej9uKmV1I6U15iBwKAGDanWmSXaqMCopJC2eKhWNieRQBKJwxPWnjJ6E0JCMfdqzAmP4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n4x3qcr6LTQAOooAYoyMU4W5OcU/eqAnFRnUghIxQA5bJs9atQ2gA5NQrcsw4FSqzsKA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BnrUDbweaVJiuaALYgU1IUVB1qvDMXzStk5qAHk5U02KPcTSDoRToweaAH+Vg9akWJVH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Ycr1NBZJ8gX71QM65PzU9LdcHLUsdtCScmgCD7Ug/iFH2pPWppbWLbworOndUuraEdX3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BRbW4T1pwuF7EGmYiNKqQ+tBmPFy3YCjzmPtTkSEfx08LF/eoNEQFmPemlSe9WwsXrRi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ifk9adCCi+9XMRUu2OgCJHkxTh5p7VImMkAVOn0oArDeOtKM1Oy5qMqaAGFqbvNSCPNO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Wwi1jTbqxnG+C5iaCRT3VgQR+tfk/wDFfwjP4J8W65ot0MT2lw6ZP8QLfKfxFfrf9nr4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2LxLpXiOBNsWpWzQzsBwJIe/4qw/75rWLA+KzSUp60ldCMhuKch4IpSvBpoBFSSK3KGs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az3X5jQII6kWo171KlAyeCPLV9m/8E+fh+L7xDrXi2eL91ZRCztiR/y0fDOR7qqgf9tK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jfsa+D18JfBXSnlULc6qzag6nsrn5f8Ax0Cpmy0e6bSy9KIoZUHFWBPAP+WtH2mED/WE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Q0fvCKDfxDvmk/tCOqKGFHNNEbVJ9qBBwKaLkZ6VACqjUvzClFwMdKYZ/agCM3TbtuKn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EDjOKUMEzVgct8UGNz4dCY4EqGvOSgt7NV6Fq9K8fATaH/21T/0KvNJpIbvUTaXUwii/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/hnBiPiJtNnAbaT7VznxE0sSwCcDtgmuqn8A6xaAyQEXcXXKHmuc8YvMdGljuomidPu4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anpnwWtBB4FsxjG4k/8Aj1d70zXO+BNLk0bwrptpIuJI4hux61vZbvXyspc0mz26ceWC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2XjPVYT/DcSL+bZrZ8Mq0rg9cNVr406aLH4l6iQMCV0m4/wBoZq54IswzqMdea+vovmpx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rPRrIpHbpnjivCf2j3WTTtNA7XB/ka9uuXENqcdsCvCfj44lsLD2mP8A6Ca5KuzPOxs+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4FdDo77Dg1hRMA1aFrceW3WuGJ+ZV05RaOnHtVW44LGpbWTzYQamexkuLZ5Y43kjXhnU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06cubQz7Jy4IzU+eetd/4d/Z98Z6heWu7S2jjlIbDDtXX/DX4a6Vq3hvxC0MYvNR82Sy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KsB/e/1mPpWdz2YZbWqR5mrI3f2RdUCyeIdNb7zeVcJ9BuVv5rX0nXyd+zTMdL+Ic0DH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Wvq5WHrXmzVmfsWRT5sBBPoPL4FR+filLDHWq8jgZ5rA90spc1MlxxWUZsZpyXRFAGp5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VY7rIqVbhcetAFmOdiDxSM5YHioBdqoNN+2igBOc1LBLsNQC6BzxQLgEmgDQF1kYpjZc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mjUwGxQBbMfJpyRrUcU6Sd6l4OaAFMQoWPb3qPdTgC1AFqPbjnFLsU1WSJhUyggUAPCp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iLEZpQ5FACm2jHam+TGAeBS7+KYT1oAAI1zSBowe1Rkdabs5oAuNcxJHUAvRngGoWtfN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ctCyyx90agDVa/IHGaYNScdRmqtrM8gxJEEPpWglurD7ooAj/tX/AGDTTqY/55GrH2Rf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NtRc9EpovJ2zxirn2ZRSrAozQBU86fFRmWfmtAwriozCozQBSV7g9cUpllA5Iq9GiHIz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M8zSHPNAkk7mp2g8vPeo2IoAQSuOpqRJ/U1WaQKDVd5Sc0Aan2getIJ/eshXYHvUyXJH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JarRz5qwj5FADWhHYUxYiO1WEzTiTjpQBWMRpUgwealLOO1NLvjpQAohUim/ZV64oV3H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gCsVVM8VGwU9qulVfNM+zigDOaIU1SqVom1U1E9ouDxQBFHdoKkE6P0aoGtAM8U0QbaA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9R3qqIqcsHBoAnNwvrTRcr6imC1U+tPFknWgB4nB70xrlR1p4tcDimNag9aAGfa4u9Au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XOKqljCT8tAGityD2qQSI3UVnRagF6pVuO7ilGMYoAWRUPSofIkJypq2scb8g0bQnegC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KhuD2FOS4RetSC4UjigBgeZeopDLIewpHuVGcmoGvE7NQBw62GP4zUiWgX+M1EJ5v7wp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yJxAo/iNNMY9TTA0h6sKMN/eFADTGPWhY6dtPqKMEd6AJI4h6VMqqB0qqCw6Gl3Oe9AF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sdVce9IR70AWTMgpPOWq233pyxjuaALInWl84GoVQVIFUUAL5lAYmkLKKQSCgCTmmnPr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QAYPrSiMmkAA709ZFA60AIISacIG9aPtA5xTfOYnigCQQkd6cI/eoAXPenBW7mgCQsiA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ya4OPLFqP++mqyQRmkiTaMDtQBIjMegxUgXjk01AaeFoAbu29zSiTNBjzTQnocUASjNK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3xH/AAGobZpgZf8ASGb2KigDQMQxmnIgHUCmQysRyKc5PYUASIFFSb1UVWUkUuN1ADmu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pFiAPNToyKKAI2jJWohYbuSKuBge1IzntQBGnyVNHdBO1Rqu6npbknpUASNdqw+5TFmV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gqSOLtigCKIgZwMVLnjNO8rGeKp6jveH7NGcPMdu70XuaAJ4rnzovNhjR19zU8UruMtG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u1QAB2FWYl4oAUbpM8CiNHwRU0R25yaejDnmgaK0cDncaTYygipftO3cKijn35oKEETE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D7csBjP+fpSSahHEsjMCAgyaWC/S4jV1BwwyKCh4slNL9iUCnecfSjzWIOFoJEW3Ve1T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7LSGSU9sUFEzwx89qrPCozzSkSHvTPIdv4qAGKyqetWEmXHaofsjetKLUigCz5yUv2hR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Y55oAm+0rSfao6aYVAqAxDmgCyLyMUHUUx0qt5Yx0qvdloIfMAz860AXxdl+lfOX7cui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/nyvsnHpIrr/AIV9FwR15F+14oPwN1//AK6W3/oxauIH5US/LmoRJU1zxmqWeTXUjItr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NSg1JJITwapzDk1bB4NV5RyaBEK1NH0qFetTR0Ad38I/At18RPHOkaDaRkvdzqjyAfcj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r9ePD+gWukadb2luojgt41ijQcBVAwB+Qr4R/wCCevgw33jLWdfljymn2qwROf78hOf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ygjpUTZohxhjXoKYUTptqT5vQUhDdgM1zlEVrbpExiOMLyPp6Vox2CSKOgJ5/D0qkYi+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UFy3LZOP60FD3s9vGMU0W6AHOKjkldycyZqIoTn5zUASOsa55oSVFHBBqubYE8tT0tlw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KjYbgaURYp4AFWBxnxG1mHR9CVplLb5NqgevNeDXN/JPOZCxJr2v4uRyvBZKlsk0IJLb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wgM0qiWX/nn/AA17WGXLTPPrv3rjfCfinWtCYOl2Xs+8TnI/+tXNfEnx1Jq0rYxyf61s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ahF9BXGeItGVwZPcf+hV6EVc4U9T608G6uNc8K6Vf5y09rFI312jd+taxAOa5zwBYR6V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uO3XH48/1roFNfK7bnup6I8F/aQ8KyNqWka6q5iKfYnI7Hczr+fP5Vznhhkto0I6gCu6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VtLfn95dBvy//XXiOnX9zFGskUhYdcV9PgJN0dTxsXFc9z0DxJfyBZEjyFXow718+fFL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YnYdxzX0lod9Y+K9AZEUfaIhtb1zXhXxk0aKzniYDD9CaqqtGfOY+X7lo8pA5qx2poTm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hsaddFYQM17j8IfEukWfgbXtI1GyF0dTk2Rzr1QqpP8APb/3zXgtlwle0/s7abpPiW/1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nsHmhkZsFZlK7SPfDNWkTTL3GOIPo/xz8Sprf4Paf4h8MahHLNZTwwT/ACfMnysCrDqP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WtDur/UYLdZ4r94LtpBgbX+ZTn/v7+tXfDHifw/oegQT3+rR3PntDFqNnkbn2Sq3I/vL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/Fn4o299rN3b+FpWt9FlAYDJ/iIJ/VVpNH0uJxEI+8bvwxt/7N+Ngt/R54x/3zn+lfUo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S65cTfEXRr2eQzyGQpk99ykV9gQXryJXn1VY+k4cqKphXbZMteVnvTTaD1qETvmpo5mN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TakVZXcR0pdrelAFFldc8URlyKvYBB4pvljGcUARRRlhzUyW45zTQ22nxMG70AKIFOea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A0v2cGgDJki681Ua3O7Oa3vsYJphsRzQBmRSGMd6sxXeeKl+wKTUqWCLzUARrOOael5j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7KoNAEqXeR0p32rPaodgFGBQBYEgNJvAqJTinBgaAFLiikliV06/lVUQz24JifzF/unr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+zrWbDfKTtYmN+4NTiZuu6gC2IQOlMdKiW7OMZp6y7hQAw2yP1GKctm6jifj0p26jdQA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Uf8AnpQGXvR5kY9aAGPEw/jzSxxswPNOSeKQ4U5P1qTeE6UAQNbkZ5qMwcdastcZphko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oGtplBIkNX2l44SojLIf4BigCkokP3s0vkZ6GrLB2H3aZtcdqAIPspbNMNqq54qyWcCm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D0pywJ3FTbaQoTQAqRpjgCpFRfSoNjL0o3uAaALJj9DSD5TVMzSD1qSOR260AWtwpBIO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E9aAJNwYdKhePrU6R4FMY9qAK+4rTPOYd6uLEGB4qKREUnigCIXJFBuTSiNTR5KCgCFr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VkIn1qWOKIjlaAKiNuqUAirSxx84WniJDQBSEm2j7RjtVp7dMHioGiUdBQAz7QSMU3zG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VoATzH54ppG7qlSJLjrUyyKw7UAUzbo2fl5qP7D6cVf2A0oTHegCnHbuvep1iyOTUu1f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kU4RAU8kUm6gCI2kTZ3ZpF021PXNSGXGeKhN4qnlaAOB88f3aBLnotRLFjvUyJ1rYyDe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qZVFKY6AK/msO1OWc9xUhipvlgUAPSf2p4myKiUKKkBWgAJzUZBqVTzUgA9M0AVMNTl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kUAV1Vh1p6rmpOKb16UANIApMKaChoWMigBwTNPWOkQkdqdvb0oAcIAaPsq0DeaNkmOt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ouahIcd6jLMO9AFkyIKZ5y1XwW70vkMaAJvtCUfaY6hFv605bUHrQBOlwpHFL5opEtlA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zKA+TTvLpyoM0ANkCkjmpkjTbximvEuRU6IoXrigCPeU6Uec2OBUoVG70BUTvQBCHkbPF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mQdKlSdMUAVgsrA1GY5QauNcL0FOjO7JoAjt0fHNTeUxpwB7U9OByaAFiixU6hVqOJ4+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FaRQKYso5pxAx0pFAGeKAHK27NMbIahpRHUsREgyKABYWNTJEcU3cwo8xh3oAf5R9akg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c5NRiQjdzQNF2K0jfdk1G8EUQPNUlndM4NMUNODzQURaqFe2ih4/fSgE/wCzUtvJGJAF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mf4elSC2jz1oKL/9oRg/dX8qd/aUePuiqcdlEvRVqUQR45VaBMc+oxnPAqJtQT0p/wBn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dKBkB1Ac8Gk/tAZ4zUzW6AdBUflLnoKAIG1h0kVfL65qYam5H+rqnMv+mQDH9+tCOMbO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ipBK5FSJGAKeqjFAEKljU0cJbrT1AFPWRQKAG+QuKYbdT9KkadeajM4oAkRAoOK8n/a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5w/+jlr1RZs9K8z/AGkrCbVPgn4sih++lss5/wB1JFdv/HQauIH5H3kgLuPeq6LnNXr6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rKNgNdSMhoUClzUe45NJuqSSYHiopD1pVPFRSN1oENHWrEPNVutdZ8M/Ds/irxvo2lW8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3tjcM0Afpf8Asb+AU8EfBnTJJIwl5qZF/Pkc/N90f98hf/Hq9yyBWBYqLaCOKEbIoxhV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dTWEjRGv5+O4ppuR6j86zorYMuTIaeLQc/OTWZRae4GD89MW8WPPzjFRC2X61WnhVc8U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uyacdVix1rHghjYnCYqx9j3dFqALn9qR9hS/2soH3Caqx2D+lTizZf4aAA6secRk0z+1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CKcIfpQB5p458Qtrl2+llfJ+zr8/+8f8ivOb3w5cLkbs133xLsPsHiGC9UYS5gVHPurf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lyOa+kw0b00eVX0keVto93GzAGsyeCezmJY16brssVnHK/pXlPiLXBPIwQ/iK74xsjiv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tPeeFdPmQ5+QJ+XFdeLm89K8u/Z7uJpPBkkcxz5U5VM/3a9aXAGK+UxEeWpJI9qi7xue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atIMkT7M/wC8teD6Qj2V2JBJmL+4a93/AGiNUhtPD1vYsP308xdf+AivFNDMV+h9RX0W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++bupaVdeHnTVdMJZHOWC1zfxJ1y18U+E7mWdR9sjHQ16N4cO20+yy/PGRgZrzH4qaCN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yQK6pxVmeRWjCpSlc8cxRQTQOa8d7n5tUuW7ZsLWjZ3c1s5eGaSF8Y3Rtg1mW54rRt14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9w3FmySead/CRXWy/CfxVHp8N/Ho889nNGJY5YlzuU9DWJeeHNU0+ISXVhcW6E4BkjIz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S0N/4Z3n2PxLo0ucbLuMn/vqvt2zHyV8G+FZAmpQHP3ZEP6195Wn+rrz65+lcKu2HqR8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nLIorOFyY5fKm+V+z9nq1GQwrkPti6lyg71ILmM96orAD3qQQAdzQBZ82MZ5pDcR4xmq/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IPJoAe0yHPNNjmAzimLa9eakjtwvWgCeO6wDTv7Q21EI1HamiEEnigCZNSJPrUy3ZfOB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p450Q4AFAEm9vSmmdl7UpukWmNdK3aoAPtR9KQ3TelRtOgzUTXiDsaAJvOLE1IpOKqLe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M8UAT7xSZB6U5PLkGc08JGKAI1OeM1KsQPc0CJB0qRSq0AQNp0Eh3MfmqRLUgYHIp5jR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jIY8UAIlqo7VMlsvpUwdAOKPMX1oAb9mUimm2AqdZFA61G84oAj8lR2ppRecAfjTWmzn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d6ej5kX91L/fQ1TS8ntflnUyJ/fWrhfcepp2OMEcUAMhuo5xlc/jUqkNVUxbHJXAFTR5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D1pmxqQqw70AOKD1qM96YwduM00I69aAFIppWkLGm4agBwGKXHvUeTSZNAEy8U4IDUAf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JWjyOgpETb2pUmJpxOaAIZm4PNQI208mrJhDdTUbQRjvQBJHdLjGakEinmqqwR+tP+VR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HFZ8l9uJNTyQCSqzWu09KAAX/tT0uN9JHbg/w1ZitRjpQBGG4pDclM8VaFvj0pRCO4FA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LqQ9KneBCOgqq9uozgUASC/L9BT0kZv4aqoNlTpclO1AEpZiMYpnlF6cLoMOlG8npQBG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vUwkK9aa1wooARIm9alW3LfxVWN1npmnJM3rQBZ+y8daY0OKEnI6mni5U0AIkVSrACKY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HG0zTDaD0p/24AVGb8UAebqpp4UjtSLOPSn+cMdK2MhOaiMBYk+bIPo2KeZh6Unm+1AE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N/jViK3RBgEn/eYk1GJQe1SrmgBy249alWAUxWNP8zANAEqwJg5alUKOM8VT+0mQn5T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ulUA45NNVFbrVEXJTOaY162CQaANMIp4pCiL3rHbUJDwDSo8j9WNAGuETGc0uU9RWUqS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yPvGgC9uQd6TzlHSqoRh1NOCepoAseeKQy1ARSbqAJCQc1H5YPejIooAckYHepAwAqJT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zFKLgLSbVqNsUASm74phuz71D1pQhPagBftbnpmlWeQ1LFbg9qtRWy+lAFJRcv0PFSx20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qO9ShVHegDP+xt/z2NH2Jj/y2Jq/tX1FG1R3FAFWO0I/izViKHb71ICB6GpFYAUAOiVB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7VcXCjtQZ89qgCcyR8/LTQUPaq4lJ7VIGJHSgCdFQVIuyqfzUDcKAL2Ae9AUVSDsO9OE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ru//AKDVuACMcVmjcZtx69Kn2n+8aALxJ9ahZiO9VihPc1H5RPc0ATSXG3PNRC665NKL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egaAXKetOW8Ve9QNbYPenxWoPWgomWZZD1qZRxWbbHz7+YDpGip/wACrWSI80FCLS5q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AQK2M1G7EnirItMfxUnlqO4oJIFR2FAiHOash1Qdaja5jXNAFfygGqZAAKi85HJwaUP6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KgbOTUQuBGvzsMUq6raJnceaAHmAjoajZWGagl1yAfcyaoTa3I2dq4oKNFmK96ge6C/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ehVlPbdQBdk1RY7qIE9VOcVBrcsGpaZdWcsYmguYmhljccFG4P8AOoHhJYEjkVzfxPvL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bZvLngspGR/QgVUQPzY+POlaNoPjm/0/Q7j7TZQHaJPVs/P/AOPFq8uaU5NbviVp7nVL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iT9TWG6DJrpi9DOxHuNIKdtoAxQQO6LVaQ8mpyeKhYZOaBDVzXqf7OXj+y+GvxV0bXNS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/wCmayAoZP8AgOc15iq1btoM0gP2rtvKx2xU/wC69q8p+Dd/d3Hwv8KvcuzT/wBm24LH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RFynJNYM0RuK8KITuFH9pwIhBxWEIJAh+YmnCwaSM881BojSbWbZQe9Q/wBtWr5yKy/7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6UfdWgDQOuRAnCU8eIVA4T9Ky00+4P8AAamXTZ9p+SgC43iNudqU0eIZv7lU/wCzJ8/c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KALA1+U9EFA1q4PRKhTR5AcmrEemMODQB598V72SS0tXBPD4rj9F1poVwWrvfirpwi0S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RuCnmvo8DrTPHxL9429fiuLuFnBOxq4G90jy5CXXIrvm1QS6eqHqBisa+CTW5OBmvZpw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OCWoSHSry2T/lnIrDHv/wDs16h9puPWvI/gq4h8QNFjAkib9M17Z5K4r5PHQ5Kz8z3c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55Jru0Mg+bym49PmNePWTvZTRyqSBXrvxrn+1a4Ys5EUYX+prytYhLB5fftX0eBjagjy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H9T85F5xgVhfFO7ji0l3kOcjvVPQbxoZNmelYXxXmkvNJKBjW9SndHl1DygNvGaWM9ah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1829T4SStJlqBSBmtK2bJIqhb/MtX7ddrGg897s+o/Cfxl8R6N8BNL1LSDFdR6PctYX8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t9P4apaV+1RNd/Pr/hK0ubROrxKow1cd+zp4wsrXXL7wfrjj+wfFEH2Kdm6Qzc+XJ7fN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TfCbx/d6H4gtPtunB8OvTzoifldTVo+rlias6EKkHps/U9JtviD8HfGFw8Gp6JJoMznI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tWmOlnbxwB/OWNQokXow9a+aJ/gzpHjmyk1H4faql/JH88mkXGFnjH+z617z8NJDeeGL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Nba5ikGGSRRhgfyrlxC0Pp8hrXc4SXQ6mWS3vYzHIpAqnDeNZzGKU7k/gk9frV77MFPW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uA+yRImoR+tTDUE+tUhZKtOW3AoAuC/Q1IlyjDrVD7MrGrMVmAM5oAn84Ued7VFsxxm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Py1CbpuflpxZueBUZZ8/doAr2GpNeAmEnI6xt94fWroDsu7Zt+neqk8CTMJI18qZejpx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fLdkQyjjP8LfSgCYQuad5LYxUyzIw4YU1pAO9AFZoShzmk8reKnGXqWOPA4FAGf9iHbN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RWInqKmWNQOaTAzYtOcHO+rItXUffJNWQVWlMgx0qQKgjlTq1SIzDJJqQuhzk4qKWZFX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vTxKAaoJeQx53NSjU4GOAaANRJlApftAYEVmi+hA6037chzigDR84LnmlF0O9ZQvhupZ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vOB6Cm8Pms+O9K9RUy3ikc8UAaEVuMHBpJYmUHFU1vwnQ0v9pM3FAEiwlic1MsTKKrLO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gCRpmWojMTUbyMc1AXfnFAF1JMU4ze1Z3mSGmNNKKANHf7CnA5GKzYpZHOCauJEzL96g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5oj/AHqFgJ70AQlWpNjVMbcjvSLAT3oAjG5elHnMO9WVtc96d9hHc0AVfNOKaJOtWzaK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AKpmYZqM3TLVprcnNV3tW5oAaL456U77WSOlMS0Oeatx2iBeaAIBeDHSlW6FWfskZHAp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+1HPFOF05HShownakEijqKAHCVmBpuGap4XQ1ZiiVqAMswsT0pfs7jtWv9mFNaDAoAyw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rJjxSYxQA1Yc077MD2FKHIpRLigBv2JTQLBTTvPHrSfagO9ACiwUUfYgOlJ9tUd6cl/H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elVXhwTWgdRtgPvrTGvbVgfnWgCjhQtKmwDnFPaaB84daidY+cSCgDz5IxUyxLUHmYFI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EKY6ClEKDsKhViRSgk0ATBEHYUHbUYUmlC470AOyKQtwaSkJoAjJYZwaNzYppDelIA3Y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UhiRVgwyN1FC2jc8UAOhiiUZxUwaNe1NS2ZetSC3z1oAYbtRximm/C8AVYW0Q9RT0sIh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OBSjeavrbIvQUbVXtQBTVGPWpBGO9TEj0pKAIggFOXYKk2DFRmMc0AO+Sk2ChIxzUyhR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RPari7B6U9SnagCmtuc9KkSBh2q0HXHFN832oAaEYDrTlV+eaPNT1o85B3NAEgRiOooE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3P5U03i4PJNAFoLTaqwTyOxyjgep71OGIPQ0ASpUg6YqGecMMRqRUdqJUJL5P40AWkty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jjnk7LUvny46VACiBV7U8KoFV2ll9KbvmPagCxsoEYPWmCOYjNKLVpPvlh9DigCQwJj7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/ZVTPzt+LUKiDuTQA7aKWgY7UUAOXtT8CmL2qQc0AJuoDGlIApUIoGiF2qMOecVZeNSK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g8mNy2C7MST61aNy/Zf0psZG3inUFCebKehxTDcTr3pzSqgOTVV71FzyDQBK1zOwOc1E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axtBAFU31KSTOBigmxpPdbSctVe41GNF65rOIeQ5LUhhLLjrQFiYasDnaKT+0LhycHAq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obagLEO+aQ/M5xU8duNuTzU6QKBk043EEIwzAUBYhEHoMU9bIt3pjapbjODmoX1kAHYt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KsKoMZxWG+rXLZw2BUX2u4frIaAN95YYs7mFcT8aNSto/hP4q3EbfsbKf8AgXyir080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2grsx/CbXc/8tPIj/wDIi/4VUQPzi8Ttm/f61hMOtbXiRs37/WsY966orQxuMpCOKWg9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g9TTkGRQAq9a6HwjpraxrunWCfeurhIB9WYL/WsBQM17V+yf4Wk8T/Gfw3Gg+W0n+2P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6AfpZpmlRWVrDbwRhIokEaKo4CgYFXxGRVqGARj8AKkCAVzmiIoyvl8rT4mIX5VqwFDx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IFSaIbGxZDlRSrlf4RT1ztJFRF25oAfuP90VHPMUmjUAYajzMVV1C3/tCwMXf76H+61A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zdEvDfWau3+sHyOPRl6/5960gaAHBMijy6PMFHmUAcz8RLIXHhqfdztOa+eLj/R5/l6V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b9G5wma+a9WJ3MV9a+gy6XuNHkYpWZPGS0ZzSYzC9R2jgxjntUyjhx6iveR473Ol+G15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FLFT+PFe9GWOQYTqMCvmzwpcGG9gZj9yYD8Aa+k7WOJ4g6d/8K+azKNppntYJ+60eFfF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f+g15hdZs5YW6AAE16/8VYB/bt1+H/oNebeJLAC3DDghAa97B/wInmYj+IyggEU6zJ9x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mNHnkJ7VZsL5oG8uTmM/pWR8S2z4Wlx3kX/ANCrevpSkzzJ7HmVlNuFaECb6xrZvLIB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r5Y+Lrq0mW4Idi1NG/zNSA/LihRhjQeLfVkvWvo2z8Q2X7Q/w1j02+kSHx54ft99tcv9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Hq+cQcirui6zdaBq1vqNnM8NxAwZHQ4INNHoYPFKmpUanws0bG/vtFuxd2FxNY3sR+W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PwM13VPFOl3XiC7kW6ExSG7aM/Os0fAZh/tLt/8AHq8F8Q2+ieKRFq3h4/ZJrhP9N0uU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NV34H+Lb7wx42s7OC4MNreypbXcBPDhm7/AO6aiorxPfyfESw2Lipv3WfXTyZzTFYi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AFecfrRQDjvQZFAq99iX3o+xp70AZwuYAcbjmp47gFeDkVXvtDVGN3aRcj78H96rFkIp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3AA+Tmn5FKsIye9SrCD1NAFYuR0NM8yQfw5FX1tEHNKY8DHFAGYZnII2VEyM3VK0jbqD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asDOhdo8gg4qQO7npVworHpS+WADgUAUmkkAO04pqNc54c1cW3LHpUot8DpQBXSe6x1z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lItopjLzSYCLIxHJpwVmB+ak2cUq7RnNSBG0Ibq+KQJEo+Zs02VC2dtRiJl60AI9pDKT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ik05FJHAqWO4EfDCgCJrIHouKiNsy8AcVca6XHBpFuYu5FAFJoW9aWMEdauLJDI3UVaS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oPUU/ajdq0Atu3GRThbxYyMGgDL8kA05Yz2rQZEGeKj8gEccUAVNsic5py3ZQYIzUjxs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oARrvd2pomJ601zjOBUW5s9KALHnAdTSrIj1UdXx92mxsynkUAXwEXkU9LhemaqCRmHS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qhVh1qRXRazoZnQcipfPz1FAF0SIe1JlRVVJ8dqkE2aAJhOFp32taqM2aawJHFAFz7Sh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NvemFGxQBba6UZ5qIXaZwTVYwkg1A8JU0AaizxGpBKnasmMkdatxOMUAXRMoHFN8/Oag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BWIeomhBFT/Z2PQ0otyOpoAqrGV6VLFKy1YCKBzSFEPSgBBctQbhj3pphz0pBAR3oAaZ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aAD3qJkBzQBWa4bmomnfmriwg1ItuhFAGUZpPem73PrWq1qlQtaqOlAFJUZu9OFo7d6s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oArjTs9QDU0dpGg5UU5XfuKPOUHBFACC2jHRRQ1sCPuipldCOMU5VZugoA8tD571IgBq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itjIRGxUizCgQinCAGgA3My8VCkMjMeavxwoE61GFAJ5oAatsx6sKeLId5KQnrVVpmmJ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woONwNSrDEB1FU4UCdSTVuONSKAHYjpPkHSl8tacoVeKAGb1A6U0zgfw1ZCL1OKY+zBF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9Z2PO2m7UzUsYGKAIXuJDxUbSSMKu+UpHSnxQq2eKAM4SSKDSL5p6VoSQKG6VNDAu3pQ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OEch6itJlAzUbMBQBTEAPWl8qPGM81OdpzTfLU0ARwRDJFQfaTcXBih/1Uf35P8Aa9Ks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lIxtT0oAkHHSkJOKKKAI9xB6U9JM9qYzAdqj87ac4oAuYBXoKhwM9KjF+/Ty8j/dqcSI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ZqALMQytWFhBFZwnkAP+swP9jbS2l890su3I20AaiQLil8sA4qnDLIF5JpTM+cA0AaE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D3FZ4SYjINKkUx71LAt/jRUSRuOtSKCM5pATxPgUryYFRIcZpHYY56UAQSSkkinxD5TS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oAdmjdUdKpoAkD4pDPio2OM1C8oGckUATm6x7037aPQ1V+0xD+LJpRdjsgNAFtXkcZGc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WGYbXVscUQ3EzLIQKxrK3NyyvISzNzzQWaZ1dOQjE0R3k0pODipI7KP+5ipUtNp46UF3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mmyKDrmtNbY4oMDelAXMsWO41KungCtCOAL1pZpEjU5IoEZxswvenwWy5qvc6miEgc/S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GKANwmGEZYiqlzrEEQIVcmsp2eT7zGo9ikcjNAFptbMmQq4qpLI0xOTSLbBm44qcWhx1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U6JTzxV+2s8jpmrkVkmDkUAZkNuZD0q7b6axPSr0UUcWcCnG6CkigDOuNOXf0FecftKW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qGSSBjx1HmY/qK9WB3HNeb/tGYb4P6/7LF/6OSqiB+W3iT/j/f61jmtjxJ/x/v8AWsc9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HoaKOxqREB6mnR01upp0dAD6+1/+CevhfbeeI/EEvZUso/xO5v5JXxSAa/Rn9h20spPg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k/2n/eUqF/8AHQtJ7DR9NeaMVG0vBxVCC3K1djhNcxsiMO4yQTQJnxVtLYYNSLZikMrR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6VfS1Cg0ojAoAppkj5hzT1Rj92rqxxfxDmnhUA4oAxLXSHtdTubpZMC54eP/AGv71aDQ7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qyoxwRQBmPuBpvzVfk2EnApmwEHigDK1G2F3aXETDIeJgfevnXxKYLZGjVQHz1r6bNvk1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q93GRwkjAfg2K9vLd5I87GK0eY5ezuyJAp6VsQ/ez1zUJ05LeHecBqsaWm/JbkV9JA+f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LvRgcZzX0ZpZ/cJL2eMGvBYbRAIpR/c/lXu+kf8AIJtP+uI/lXz2aLWPzPYwDbueZfEu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/SuE8QWIXKnnjGK9G+InOu22e8S/+hNXMahYrdZJGa9rBfwUediXaozyi8sEWQnFc18R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f512mv2c0E7qQRg1xHiAfatNntnGRnP5GtsRrSaPHrSbg7HnP9nLdRHP3qismn0uQhgd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h3rXWKLUIRuAr5c+SqT9m+Sew60uFuo9yn8KsYrJW3k0yfcuTGa1o5Unj3L+IpHnVqVt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GecCt7w94R1DxBOqW1u75PXHFBrhsFVxMrQRmW3mzGMQ/wCt9vvV7J8KfhDr9/4k07V7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T9d1ek/Cr4GafottHfapGLiZwPkr2W1hitYhFBGsUa8BVFclSsnoj9Ly3JVSiqtXc2rZ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Cs2Oc4PNPBZ+9cZ9gi15S4qJosZpyAgU4jINAFdsLwTVSS1VzkfpViaF5M4qJEaMENSA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kXuabIRzSwxhwaAJFdB3pTIqjOaYiAHlanTYwwUoAqmZX4pVkSPPNW/IjHOyk+zpJn5K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n21AcY/SrQgRf4B+VGwDsKAEhbzEJCmlh1FSxiaPkdyKnhl2qQBioJo1kJIGGoAk80f3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QgcmnJOB1IoAZ5bHtSfY3YHFW0nQineZnpQBnfYZ1PHNONrLt5FaSOw61KE3DJoAwHSa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uea6tolIxjNVnso2zwKAOaRHAwTSi13/AMVbrachNJ/Zi0AYyWhQ/eqYRkjG+tL+zV9a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oiJk5D5/GrEN48fB5pTaFOvNMwR2oAtreqw+YVItzEe+Kz8ZzkU0lB3oAvyujZw1VTwT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NUQmcHrQBpLIOhFSJsPas1bhhTo9Q2HBFAGusIYUhsM1BDqUOOWxVyHUIGH3qAKxsWXP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xCy8NVSW4jXOOaAK5Qim5p/21P7uaPPRh92gBo2+tGcd6Y0gGcJULTMAfkNAFpXNTRyA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TSi7lYcLQBr709qazIemKxt87Zo2zH+LFAGrwc00oDWaPMH8ZpySsM5bNAF0wikVQtRx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fpQAokA4p6z471E0sbdDSCPd0NAFtbhscU7zm71FDCQKmCetACeaO9OEqCozBmgW9AEh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E0/7OSKhazfPSgBTejBphvRSm0wKja1xmgBwuwacLnPeqzQEUwBloAt+cx70b2qss23r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qRWFQKwbpThGaAJcrSMiOCDTaKAIdkqqcTcZ6bahPm5P716uqODSSqAmR1oA4XeTSgZ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kIVAoyBRsY0CBjQAbveop7uK1iaWVtsa9TVkWxxUEukxXDq0q7ypyvtQBnRyz385zGbe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97/4mr6gLVqKyRBgAAegp/2ZfSgCBHXvUsbj14py26elOMS4wBQA15VA4NQ+ZjnNSiJV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QBCLgtx2pjSY96svEpHAxVSTCZzQBIkmBnGakWcnotUlBLZ3cVbjQMvDUASmdwDwKIri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yalZQq9aACW5cmnR3Um3FVs5zzUkXfmgCTe7dTija3rSAgDrThIB3oAACKNxpQ+RS4oA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c0AK5AHFMVGerEcIbvTsCOgCuLdjmlW1JzxU5l9qQTUAJFalasRxhPSmLN7ik8+gCjrN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fLwlSaXYLptmkCncRyzep71Qt5TqWoPdND+7U7UB/wDQq01lbNAFrpQuAaRckUpBHvQB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gx67kqtmRf4M/Wj7RKOBHHQBZ81umacOapiW5bso/wCA0qpck/fA+i0AXvLJHcfhUTKR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BctcGqb3JjJzcMcUAaYX3P5U7oKxWvmmyE8z8KjVZCTlnH1agDWe7hjzk8iqsmqxg/KK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QWUQHSgCOS/knyFzUawu5JZjVqOBU6CplizQBVSNU7VPHtB6VbhtFPUZqytjGRQBSkcm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2luIduB0rVWGOIHAAqM3EAzkigsi8wk1JvwvSqd1rEEOfK+Y1mz63dSZCpgVBNzZa78v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JAGayfNmnHzsRSxQEZPWgLlmTWJpSQi4qvILmcfM/FSKV+lPU8HBoNCgbZlznmltwN+D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rpwQ5JoAkjsYpRx1p40cnpV21CpHVuCRScUAZ0Ojov385q0unxAYAq8bhE4xmmtdJjoK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TRbgA0jagqg81AdVjAOaAEkXaTVcLlualGoxvmmG4TmgB1cP8adFl8QfCvxJZxf6z7KZ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GSux+1x9q534m6u1h8OvEd1F/rIrCXH/fOP61UQPye8URbL9/rWHXR+LBi/f61zZySa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aWkPQ0hELdTSx0jDk06NTmkBOor7z/4J6Wd3D4T8RTy7/sc1zH5G77uQpD4/8dr44+FP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S9Bt5PJlvH2ebjOxerH8ga/U74d+B7fwT4a0/S7CJYbe3hRCFGNzfxMfrSew0derL5lW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33jVsWLj+M1yPc1RoCRQOtM+1qveqotD/eNOFjnqf1plE/8AaCjvTP7SUHiovsC0n2NV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SmpqnmdKie1V+KdFapHQA8355qtPrUdvt3gjJxTpVUEgVSntUnjZWHXvQBqJceYoYHI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Fl3QtC/DxnH4VfJ20AWg2a+dPiLfxL4h1Ej/AJ7P/wChV9CI/FfPXxO8NXH/AAk+oSQk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r18vf7xo5MUr0mZmnWY1aHJkGB2zW5BpsEcHlj5SO9efxXVzYH9yxz6VrafrN7dvtm+U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y4nTW3/Hv5Un/PZa95tk8mGJOyqBXzPeeKILKe1Rjn51Df8AfWK+mLaVLi3jljbejKCG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Ht4H4Tgfisy202lTN93zcH6bk/xrDaJJk3xncpq3+0Pci08KwTD+CbP6GvH/AAj8U4mT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tXdltW0UmcWNp3bsegarpiTxEOisPQivOfEnhDAeSJeK7LUPtc9v/aNnN5y+mak8B3tl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+QXQnjjOK9irOMIOctjyqdB1Xyo+ctc8PypE7OmCD6dDWZosrwSCCf5Qehr9DG+H/hi+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3lRRgNtw31zXmniX9kzw1qodrS4msnPTuK+PqVoSm2tDkr5DUq3aZ8vm3iKkGjRtAutVu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fSGk/slWlpxdas9xD7D5q9R8N/DzRvCNusdjaRqwHMjLljWbqxWxGE4dqKT9s9Dw/wAB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1hsDg7a938OeHtN8MwLFZW6jaMbsVqGMzcIeB2pmfLyG61yTm5H2+FwdLDR5YIhjnOmS/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NbMM4RdwOVPQ1lyKu05AKnqKjs5TA/kk7oT90n+H2rI7ToIJgzGr0cigViW0gU9atfag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4dcVmxXIIp7T9cUAWzNjOBVadic+lV2uStCXYk4xQA+JVY81IzLF0qBiF5pgkD5oAsCc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Umbg4HSoxKaANdZVcYBpd/l1nwz7OanW8V+CKALKyq2eKNoqOOVDntSu/pQA/aB3o2j1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oAJV61WdTzU5JNN2ZoAjgJGauRPxVcJipIzQBbWVV6mpWuwEOKosyqOeajLbulAFk3+3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mEcUiwbucUATLqgxyKet+G5xUBiUDkUisq9qALQvQxxihp8c4qqJQvIFSrKHU8UABnD5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KjE4p0dx5dAB9kkbtUMtpsBzV5dRDDAqFj5xoAy3TGRg1D5BPetxYIv4hzUcltH2oAxt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yK1/swqF7QnoKAKGxcdxSKpXoTWhFY7zipjpRxxQBnpOyd6kS7znIp8mmSA1EbNo85oA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ju0/u1nquDip41HrQBoLIHHCimv0PyiqnmMuQDSedIe/FADyASeBSiIGoxKO55pPtCjv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2IzwakMitnmmGIHpQBGRmjZxSupWmhzigACn0p4jY0sMoyc1P56YxQBX8sL35qRZ9nSm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kUAWYrxgKlS7LVVRl2nimNNtzxQBf+0077SQKyTeEGpEuSwoA1EuyAaet5u7VmCVtpqF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m9WFRsy+tYw1E09bsv3oA0y0dMYRkGqHmFu9HzetAE0kKnOKh8kg8U5WI6mpUbNADIwy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t1KLc0APDA0bRSiLbS4oAQDFBGRS7aMUAcNRVf7QaPPNbGRdjwKkEqist7tlHA3H0qAX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9/j/APE0AbvnoRTDIvrWWjzt1RR/wL/61Sr5p6gfnQBe3D1pQwHeqWXHtTd7+tAF/wAw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JkbHWoyHb1oAvGcUecPWqCxP6GpFhegB17qEdrC0kjbVFULbzrjN1dS+VF/Bb/3fc1bl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0zSx2ZbKkAjGOaACOWNhlJFceoqRJinSlTTxH90Ko9hTxBigBvnml88nvTvJFHlAUAI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FPzQAFuDUZahm681EWoAW2kl+fcRtzxVyKUkdarW8JOeaspHtoAhaOKW6Enyeeo43/e/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tAEWWHc0u9/7x/OpvLzR5XtQBCCx709UY09IxnpVmOMAZoAgS1yvU04Q7eO1WRSYFACJ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u1OQDoTUgwnFQA1Y/SpEVTwajaaGIEs4H41Vl1OJfuZNAGlswpqq6hTliBVBtQmlJ2nA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cUAXZNRihUhfmPtVY6pI/CDFVkiVGPerUQVPmK8UAPlim8rczHBqrDDG+7nJqzf3RnQJ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A3c0AXra1EablWgWxZmL8CpInmVQpGBUu0lTmgCAwovSjy8ipAnpR0U80AIiqo5NOBVT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Oaqz3ksgwg4oA3jdxxqfmFUZfEUdvnHNYwSWQ/Oxpktknc0AXpNcmusiM8VCglfJkam2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sZl4yRVlkMcSn3qwIgBU0GnFe+atx2RqCDLKnsKcsbH+E4rYSy28nFSpGiDoKAMWO335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uK0SVXJCgVXfOd1JlIkhiRVYY5qteQGUgKcYqdXzmpYrcN82cVJaIERlt8d6ilhdoCMV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DBFWBjxNKFwegpx3MOTiteUREHAFVXhBBI4oApxaVLcdDiiTQ3i+8aux3Drwh5pJZ5d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6dHGTkGpkt4h2ppnyTyDTlk47UAOEUS/wisi402HVbfUtPvFD2l0jRsp7qQQf51dZzlu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OR8tVED8sPjT4afwt471rTWGBbXMkSjHRQ5A/TFeeYr6Z/bT8P8AlfFS5uY1wLq3ilJ9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2/suQd6647GBnAVbXTphp8t35Unk7/ACfM/h3ddtTDS3PfNer/ANm2kv7O8QgmAvYd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6HCtn6J0/wBqgR4lsOelW7e0kcfKKFQE8VpwyiCIccUAe0fsYacG+NumPMdghhmdf9pt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/wCA1+lVuflr82P2RL+1t/jNYS3kogjEMpRjxzsr9HbPVLaeEPA4kX1FZy0LiaQIFODZ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qNczZpc08ijIrK/tL3pv9pe9K4XNgsMVGzgZrKOpe9MOonPWi4XNJpVAPFQtNWc+oOAe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UxmnI4ZjzSY+U81hMl07Eh8fjT0S4Xq9AFpo3jvlnV8Y4K+tay3ORmsmHcV5OTSAyZPJ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1zPiebRjcSw30qW8xXfuYdsYrUDHuea8s+OHhebULaC7tJT+7XY//fXy/wA678HUVOpd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ha7deGbbUCsd0uOmB61zU08Wo3DQw30cCcYYVj/YtOsbORQrXN+yk/MOjYrC8HeMLbRd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zMq5x0bNen/a9OMvZnP/AGVOpR54nV3/AIDnMRkjnFxz1Fe4/CLUr1PDUVleOzNAxVGP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vGXhm6tpYLG6jtpi+xo5Plbd9K9L8LWostKRujEVjja8atPTcyw9KVOWpH8QtNj1/QZk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fP134CUSSyo6rnoor234ka7LpWivHCoYzcEmvn/VtYdphI0jgLwQhrnpY2GFp3Z1LBTx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qvhW6KqftWntxJETnH0qzrj6dLdJfWd21tNnfmM4YGvNYNTOoedLavNDJnoSavWEv2lB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L97rXXTzmjW92xMsnq0Hz3PqD4N+OdQ1vSJY7o+ebchEmb7zr716TJfu69a8n+DNh/Z/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vXoQuDXi1ZJzdjeKaLc2oXHOHqD7XcMMGTNRNKDUkTL6Vhc0FWOaQHL4qRbV+704SADg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EgjxwWzViKGMryaotNinxzDbQBoKiIeDUySgVQgbJ61aAFAFtZlA60G7Ud6qhMjrSrbB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v0NPSUCoYIVXNT7FoADLu4p0a7QaRFGeBUj/AHeKAHx4KmmPFnOKiQNnABq9AgCnd196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SrUcI6ryaguPkJxUdvcNA2eooAvBCvan+YuMUqXKTrx1qF7c5yKAJE5qTZxVcMYxSrOz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6qMc1U3OacN5oAlkIGaRXAzzUJjc0LCy+tAErNnNNUHmgAikaTbmgBwBA5pVbFQefSeY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NARzVZZ2U1Mk5cUAG7aDxTS7HtUmM04AelAFQj5uKmjjJU5qdIup20q5bIC0AVhAdrGo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8Z2hgRVeTT1kJI4oAY92gPBqCS9XBwalOne9RtpwOaYESXgweafHfjmkGnqBQtoop2Am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cwFNS3FSC3X0qSSI3bN2ppctVlbdPSpUt1oAym3Z6UBCw9K03twc4qtJbOuSBQUVRC4Bx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uwzbBhqnVUlBxQBkhGJNNaFgDWwlqvPFI1lntQBgneG6VPCz1p/Yv9mgW5j/AIaAM9yz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r7RZ/hpPJAHSgCqsS4zShEzipfJppiAoAsQwLg1KsC+gqshKjGaes+2gC0IV9KZLZhu1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jrQBUXTVK0waeEJrQiYN0NSKg6mgDK8kJwRVe7tlkXOMGtiREJNRNBGRQBz3kEdaURgd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q9uBmgCuqE9DTgsq981IsW3vUnHrQBCCx61PEp70sKqTzVlkj28GgCMSFRwackzZ65FV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aDxQBbMqgdaI5VNZ73PtRHdDnIoA1fMSkyD0qiLqL++KnilVhkMDQB56qYqRehFRq2ak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xzVhLdVFQBitOEpNAEwUCnDGKhDEigvQBIVBqPZQHNOWTNADBFUqQAigNigTYPFAEq24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amWU4oAT7PUiRKvWomlY5qEsxJ5oAsSADpVcycmmktjrUcx8+PZvkiI/iUY/WgCakPQ1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n92OTTyTg0ARd6f/AA03HNLQAwoDSBBT9hNGw0ASQnaKk8zioB7U9F3daAAzr2oEzdlq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hAcCgBkJkKninxmTJ4pYnODT4nOTQBX8ybnCipo3fnNG+PBO6s+7v1iJG6gDRE7NnaMV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qO9klGEGKmS1mmGWcigCaeZkztbJqssl3OSBkCraQLGOeakQsvCioArppjTDMjnNPFmk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GWNKUHXFAFP7OW6DApVhJ+XNXVUOMCk8g9OlAFaK2AOCKsrbAA8ZFSqojXB5NAlABzxQ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etooBZRimSakEjxwBVU6vujZUHNAF+ULHHlmANUm1CJVbLZxVAxz3X3nOKjW1SIsHOaA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zUG64lJ3EgVYWWKMYUCoJLrLcdKAIvs4VsscmnmYbcKtSYDJmoYsZPFAEsMeetOeyEjg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7vYU+PUoorgL5e6gCeKyZB2q1HbY60xboyDIXAoNyV7VRZbjhAqYbUFZX9qSDgLSfbZX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HSq5lOSap75CacGcA8UAWlnLjaRikAyxGarJJLkEipG3bWcUmUi2I1AxSB0XIL4xVFZJ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u5t1SWi9JeDfwaU6gI164rItyZAT1pzKWJGadwL39qxnq9Vp/FthBmM3KZqt9mX0qUab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1FFwIz4w08dLj8lqu3jO2eXy082Uf3lhOKvmyt1B/dxj8KZ5cY4Cii4FM+Igx+W2kb/t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GFsZB9TWhtQfw4pCwA68UXApWrXzRnMYGfWp7WG73klBQ+pJHkBqqvrG3OGarQHzd+2r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6iDDwtauf9oNkfoTXxvfnE5wcV94ftRxw6p8NleeUR/Z7ncue5Ktx+lfBeoZ8810xMmP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+VddbafjwPdy+af3iTOw/wB3GK5G3hlhnOTn5Fbk/wAXSuu066WfwzJZueVDgD1BqyTz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pgNrb3GJTWki2jpkMeaBHpX7N3hK08X61q1hqCGO3uYPIguh/wAsp/8AWL/47G9fU3w+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7VL/AG3p80dlqFhIxZZV7TD/AIDhq+cf2ZPL/tvXbATyDVvIiudLjH+reSJsnPvt+X/g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7ZeLbKMyWtzbKl8ij51jHzK/wDwHO1vrUSWhSO/+1S+tBuZcHmo7Z1uIhIhyjDKkdxU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EFzLJBG2fvLmnCaT1qno8Bj+1RnPySbl+jf/AF81o7aVgCOR/Wh5HGeakjQ80kkZOaAI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AM5qMw5oEBNUikON3t70C6zQLcDPFIYV9KAFF2B3pBfAZ5/WontxzVd7frzQBbN/Fzyf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tz5uPK2fP/u1QaHBNY/iSUxWLRiTG6sqk/ZxcjelDnlynhniKKW31ad4o8RKzH/gNZdt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nf8AOn+w3pXoOraf9ona5ljCwqpGP71ULyygUxfZWAhf78Y/u183Kq5Ntn1MIKMeVHLj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zJNnP0r6h0u5j/s+PntXzU1pNazvb3Mn7nI/0j++v/xVe72N/ElvGofsK9nCyvCx4ONj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VteaTcLLEH8qNnGf72K+XpCDFJF3ya+jL/UY/s0uX4xXzTdMReSjP8Z/maMXd0ysBpNj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m8/yq9oytpt3HdSxHEh3H/e/iWptK0eWcidQeOldtomlw6jpt1BPC/lOf4xhlb+8K8KN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PV/CmpJc6bE6fKCo4roFu2xXlPhA3mhMllI5ubVRhZO6/Wu4t9QLDqa+hoVVVjdHy9ai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nrdHFYqXxx1p6XZPU11I5zcScetSJcD1rHS5XuakS4HY1RJrGRWqWJcisuKYZ61diu1U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WhJuHFZqXa1ZhvFHWgC6qnFSxlVzlqrDUIiOtQtOhP3qANNQueDU4iyKzbeZcZ3VeiuQ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BU0UQPWqwuj2qVJmxxQBZ2LH0FRN6imxSHdzVnyPM5B4qAKTp5mQajFtnINaTW47Cgwb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g8vmrStQ9s0YqMGgCUxq46UqRKO1JGc1Pt4oAi8selJtqfHtUZoARI89qd5VPjIGaVmF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bUnNWVzSknFAGW1qVpANtXnGc1UlXGaABQDUiACqnmEGponzQBbRgakWMGqwOKkWfbQB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+bHEGwKznuOeKFnDKc0AW0ZJtxxTCQMgVXjm2q2KZFI2Tk0ATlqjLUnndahMxyapAOc8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ZppkNMC6hFBPWqkbmpRIcVBJIrkVMkvFUzIaFc0AXkb5uTUzYK4rMMjdjTluHA60FE0t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kTcVaR2cdaMkdRQBJDIcc1ZWYYxWcEck4NOVJOeaAL6yKDk055oyOgqgVcVGQ7Z5oAtt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cCqzhl6mnJkigB5bjFMIpAjE1IISaAITMqjmoGukyeatNYb+9RnShQBAL9EzzTku/N6G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iMGeKALsV08dSnUmxWeLnsRQ0oNAFz7eTnNH2vd0NUwm4HFOijoAuB2YdahkjlYnHSgb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IltXYcnFKlgSeWqVZueasRlCOTzQBEtltXhqZ9mb1q2FU/xVIsa4oAzmtsdDSpbnBq8Y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va5zxSC0wOlbH2YUn2UUAY4sB3qxFbBRV1rbGaTyCKAOAECjvSiAetMG6pEya2Mhfs+e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1IFz3oAREUAimNEMk04jGaAcigCIpxSLGakC5NBJUUAMZccUsMIIOabuJang8UAOVMVO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qnjrQAEcGoT1NTZA60xnj9DmgCOgDNBoHvQA4JxxTTGakUA9akCjHWgCt5RpREalEig4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pjpTtg70rr1wahMjqemaAHeUvanD5RURl454qF7oLnnNAFwPlT2pdyhDlqy5LtmX5RUI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Te7SNeDUR1F8ELVaOIbfm5NSKu1cgUAMKnkzMQKLDR1hklubjmaReAfm+WrH2aU/vM/7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YoAkgjCdKt2rfKc1EibV9altwRnNADllUk4pxuAg5p4tl/hFIbUEHdmoAiF0jHg1Ml8s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hPC5qJtTijBB4NAF1bhmUsFxUTai4B4rP/tKR8hQMGmlpWByOtAE0msyEnAqqdWuZCVA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UghVeRQBSgtp8ks/51fjhKqfn5p8aZHSplgzQBBFHIScSuv41KdPEn35HP408W5B54q7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dtodj3ST/vs1ej0qxj58nd/vEmmrKAzAdqd5pxQBMBZrwIFH4UhWDtGo/CqhY5pyucUA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hQ0wYYxUI3GpY48dagBgYAfdpkqBlyBVhowajMfvTAhijDfw1NtCj7tSJtUU7KkUgK+0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+O1MVc0ARMajZyFIqy8YwearOnBoAiyaZKSY2B9Kf3rP1uKQ2Bwerqn5tQWSW7bAaeHy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otA45qWG4CA8VUEnHXFMNxEoIMqCgC3NcpJk5xVKa/iiUkt0rLu9UjjJG/isu4vYpwRv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YhWqkdaYkgms/wApS/yHNadppUcygtwaAI1DTNlCTVmGzuJz7VfSGO1XCrk1LFIU57U0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dP4P0wxPiEXDrIo7koSv8m/OvizVLJopJARyDivvH9o28ji8MW0TcyNM0q/RRz/6EK+M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QyZFroiQcoIZoIIppD/eR4/4var9ldFYmC5Gak1PTZLK5mzD5XK/Ju3VTkukhX5VxWgr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7vWuj0XTrK4i8v7QpYe1cvqEnmXBK9DTtOla1k3KcGgLI77Tp7zQrqHUNPma3vrWQSxS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tfZ/wO+Kei+J4Y7C3lXzNQ3z/Yj962cnEkTezN8y/WvivQdUjvAFkGW/nXV6daXWh3sO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EdyunQ+zDuKLCP0F0rSU0qJ7aE4hDsyA/wAC+lXsqR94V5n8MPivaeLfD9mtzPFDq/lg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tXfRzZ+lYNWKRchwruQetPUiq8bdakU9azsMsAjFHBqINx1pQ+O9SBIEp4X2qMSgDrS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pURjNPE4NHnCgCJ0x2qBhx0p010MmqpuOtBRRu5iu4CqjaU2pRZIzVfXLw28cjZ6Vz9p4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Oxic42iduE92V5Gvc+G4LgGKdRt6GucvvDGnaS8nkLjArVHj9GBLIpNcr4g186ojqBjN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7eKOK8UaiLiFFHQEGus0zxO2xRnpXGXll55wfWum0TRi6ivosLT9lTuzw8XVdSXMa994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GK8IvLi407WJLWZiVZiY3PevcrjQZSpAxXD+J/CZYeYycqc5A5rapFTi4nPSqShK6Njw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ZAr0nRtOSeyL5ywryPw/ItmAy8DGMV3vh/xMLVCp+6a+deEfOfQLEXhc6yCy8pulOv5H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LgATGKy5fEk9/ld4A+tdeGpSpyPNr1OZHW2msDHzGrS6qrdDXMafbPNHndWlb2TITk17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0arMN6fWsyCAjrV+3VRV2A0YrpiKnjuHqtGABVmKRV60WAuwXDY5qytzx0qil0goN+q9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R88ZrPXUkA6c0DUV7A5osBrxyGM9a1LaUsvXNcbJeys3oKvWuquiYzSIOygcetWojkm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X7PxA3QmgDqs89aniuxGvJrBi1YMOSKe05ccNQB0C3quPlYZqSO5xneRXORoOu8g04z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8wPU8VGWj7HJrJicuMFqnEZUZBoLuX1dRzmlNx71ngsTyakEBkXhuaB3LyXWPekNyvU1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1Af6VA7kxuo9vWoRdYNSfZlIzTDGo7UBcd9tx2ppvs9qY0agGo8LQTce157VEbjfT/KV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jK55pAxXpVkAYpoh3HpQFxiuzU9VY1ZhgA7VOIh6UDuUxCTThCatBBS7BQMrCIilEeM1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CoEBpDB1qxGgyakKrigDPMI5qvJHjNaZjBzUEkIwaYFKFqsIm6kW32mnoShpCsP+y5FI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xU0cgOaAsVxZ4FM8jmtJWBFMYKc1YitFFilZcZqTGDQRxQBEq7R1pyinUhYAVBRJhWGK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61I8gI6UAU5ogxpFVFHvUxYc1AwBOaAFXbmpF2kcGoeMU0PtoAs7sVIjAiqaSk1MrUAT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5AoaXikjYkmgCCbTVOcVSl09lzitVmYUwhmFAGUquoxU0PGat+SOc03ylFAEJBpVDYqY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DmgCPY1BDAVYTkGoZcnOKAI0ds/eqytwyjrmqmwjnBpw3DsaAL0V6R1FPe9I6VkTXDR9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DQBtRXRbq1StcY71gszr0JpBLIT940AbRuCe9KlwO9YFxFLcD93M8RHX+634VJb6hjMV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5l/+xoAxNsfqKMxjuKpg5709EzWxkWfMQd6BOg71EsAbvT1tAe9ACmZWoDDFSJZgZpfI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LCrAt8CgLjNAFTyiKXbU7CmhaAISpwaqx28kbfNM7c+laO2kAyaAI0tz3cmpFtxjnmpF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0AUC9nNbzQiX95J9ySN9zL9KhsNEtrIeZvmml/vSNzWo2znIqFiM8UANKccVEzOOBUpk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BVsbY2qFGdpGJySe5q8E49KpzXGDkU37exGBQBcO2MEk1A9+oyAM1ArNMTuNSC2AGRQB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g55OatbdtAUEGgBghXbxzSrE23pxT0UAGp1PyUARpbgpzSrBjp0qQcrUqLgUALHGMVMs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G4I70ATmMVNEyKuCKzm1aOLhuTVG61dnyI+B64oA22uhBn5gKrTa2cEKgNYRkmm5yTT4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5LuaYn+EVXNurHLfMaeGdxhBupfIn6lcUAWbWJFTOealZvlNUoYZGzg1YSGTHNACRDzG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nFFtGUySKfJLID8oFAE624XpUirtBqnHLKfvGrEbMc80AP20b9oxSbHagWznvQAi45qR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GnfZf8AaNAD/kpp2AE8UfZwO5pPJoAfbsrqTUTXSCXaDR/q1IFVo4d8haoAumdfWm7i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ryxBR0oAqqrZ6GnEN2FWsZo4AoAo7mGcik81j0WrbR7s01YdvWgCuI3fk8Co5YzjAOPe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ffFAGebUsOpqA2JJ5yfrWsBRsFBZlizxR9j9q0dgpCoUZJoHcxriMIrVzF8MyGun1B8I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5oMzOnRWUg5zVeHT97dTV6SMHmlhjOcirLNHSNLjXlxmtr7NGg+VcCqGmzqODWsZUdcA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NGYyRjK1eziqVxqADEU0UfPH7SWqL9tS1LcLa9PRmY/0Ar5+0bwhN4ouDz5UMfzvJ/Sv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4vuY4jnywE/SsDTZoNE0to4gA33i3rXTBXJZ5f4n8MJ4fZ5VkkuIgcOn93/arh9StVRi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VYagXWQZDjBzWr4P+F+keKfDZmumZZldoxj61pYxTPm+5snjyd26o4RICfl496+h9Y/Z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dhXHah8GNS07diJpwO4FIpHC6Rem1kBxgivVdHu0ubRWT7pGcVwN54Sktiy4aOQfwsMU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wT/AGDQM9QtZivzKzKR0KnGK7vw38adX8FGNbm4+22Z/wCWUpyQPY14jp+o6pgq2Qp7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pkfOPWkyD7z0HxJbazp9te27iSCeNZEYdwRxWp9tWvnX4DeIZ7bQ59OuXO23cCD/AHa9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+41g0WmdULpcdaUXIPesEXnHenJedeTWbRVzdMoPemmQetZIuz704XDGkBrLIPWneZx1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oAsyZOecVHsT/noKgIkkyCab/Zok6uaCTO1fTVu42U85rwHxfba94TvmV4ZLqzz8kgXd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COm4+pqO4023u0ZXjVgeoIyKmxalY+SV+I7IPngkH/bIipI/HtxeBo7a3kZ2+7+7NfTl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s4W/4AKW38EaVaj5LOFcf7Io5Suc8X8G+FtT1lxcXoMQ/wCeeK9T03w4too3KCa6e3sY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FTbF9BTWhDdzANgn9wVSutDSfOIwfwrs0tlK5wKkjtUweBTC54B4j+GWoW8r3GkEr3aJ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4k0dyk2jzkj+JU3CvqoWcZBBAOaQabGP4AfqKnkTNFUklY+WI9X8TXvEOlTjPH3MV0/h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a+t3iXHyhq+gvsEAH+oj/wC+abJaIFwFAxT5UiOZvc4u00j7Im3HSrAtgDx1rpTaqT0F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5VizCfkfH8PvRYgqxWpPapks2zVxIV7NU8cBqxlMWsgFSR2jnPNaSW5IoFq2eDTC5US0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iAqOaY0IOaAuUtiVGAFNWGgwTio2jIFAXHDDrUXzBsU+Ebc5qzFEGqBFfYxXpzTUWUHj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S3XngUAZ6STEYyRV2ylniPL5HpVy3tIm+8Oasppi9VPFAD4ZfOX3qzGDTIbXyqtxoDQ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JgYzUB2+tCgt0NA7lgyU3zSp4NIpAGGqF+DkUBcteYJRnvT4pxHkGqPm5+7QSXXjrUBc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lXvWJDJJCxzyKt+Y0o44oC5eyrgjNMaDuKorMYyec1Ml5kYNAyUAinrGWqNZwad9qCg0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Cq1S+15pRPmgDQEqiniVSOtZRnxQlwT3oA1d60m9faqSuSOtBJ9aCkXPMX1pC4x1qnlq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LgdDUZm561XAck9aUxNQBaRwe9DMOearIjDPNO2MaAJQ2RimFMmlRdopw60AIsRxUsaE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AVOlABpyACpF2mrJIC2KazHbUzRAnrSGLg0AUvMfJpdzGp/KApjRmpKRGjFTzTmlNNKm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RkpN4anyRhqYkPWgCN2wDiq5m5xVp4SM1Uli54oAkQM3SrKq4XmqKzyQjpkVYh1MNwQK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ihCCooZgRmp0feaAAw7ulRmErVwfKKay7hxQBQeBmzimrZkDk1c2kGhl4oAom2HrTktl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nhFFAEAgA6CnrbK3UVIMUc9qAGG0X+7Tfs3BwtSq7Gn8gdaAM+Wx39Vqv/Zqj+GtcfNU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rikWD2rXltwCai+zigDP8oelGwVbeHGagZcUAcWtvtqVFC9aiW43VKrAgk1sZEqBakBU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nUUAWBPtBFAuVB5qp9pQg4poYNnFAF3z8g4qIzYzVUvKM46U1PMcncT9KALYcHvT1YY6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EfWgCViKZkUmwj3owaAFGPXFODIBzJioGiY5ycCqUyxqTlzmgC/I6nOJBUBnEYyZAaor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Z5BP1oAbPrVvHnMyjHqcVROsRXOfLnQ/Q1oiyhzzCh/4DVhEjQfLGF+lAGQl6kX+taRh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rDMNrO3+9Ewq/uf1NSwjaKAMz7VedrSX/vgf/FVNC18w5tm/4FIorSBzTl60AUfKuP4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9lpnlXPZ4se2a0jHvpvkAHpQBXhhnKHMyfglItnMc/vwfotaCv5aVAt9tY88UAV5I5La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7ZkPmNiob6+MpKp0qqiPJ8pOKANN79RkLyaoTyyyN1wPap4LMqOlOeNVoAppET15qVYl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pVgznNADIwsf3RTinmAngU4RrH2b8aljjaToQB70gI7Ibc1POWI4qVLXy+eKkVAetAEF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M5NSIwCkURt8xoATyyKBGanDg0bqYESQn61PHFjNIHApwkABoAmHAoziqxnFHnZBoAs+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k83NAF47cdajLYzjmq6q3POakBIHWgCKVzyKdaRk5JqKST5ulW7V12+9QBNGgUkmn+Y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SKRk0ATp35o28mq/mkZxTRcHBoAtqvejzABiqyXfykVEJyxNAFlpj2FOiZWB3VXWTA5q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Z5QCcUzzxVeqcDSSTXCk8KeKCzTa6C1Qu7jJ4qPyt38bfnTDZg5JJP1NAENwyNE2+uen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PTY5EOR+tYupaSIyxQUEGDKfSiKQ81I9uelIlvjOaAJYLoxtWtBqIYViGOrNsu2gDSlv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FdPsLm5dsBEJ5rVGDXm/xz1B9N8JkxNjdKu/H92mtzRHzrq+vpPrF20r5d5WPJ/2qspp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VLcc155rMSXNy0izFXzmrOnanqsEflxXrBB2zXWtjLU0dQMlsT5nFdt8JXMllPgnAmb+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1zPMTj0Fen/Bi1+0XNxFGP3Wxf8AvrAq76Gdj0+wtnkUccVqQaQsn3hurZ0jw62wE1tx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LR59q3wy0jW42FxapvP8ajBrlL/9nywlBNvM8R7V7itiF7UfZRnpSUij51b9nbUFOY7h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O92ADdX4A7iIV7wsXarEScdKd1YDkPCnw60zw5ZtDBubPVm6mtA6EtpIssMhba+WU+ld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f3rG4FW3hEimrENrtJ4ptsvlitC2Tf1oAri25zinrCBV4IKeIgaAKG0DtSggVd+zrSfZ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asxpSrCFqZFAoAbsGOlMZOtWMCmkCgCt5ZprqQDVkgVC+MUAV8UUZwTQO9AEwl2rSx3H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o5OvNAF3zzvzmrbXQ8vFZYbvmjzh0z+tBXQv+f70nnZ71R3575pyn3oEi0WzUTrkH39a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UoINr1rWyKR0qFYfarESlaRJbW3BppgAp0TnFP5NICFogRUDQ4Bq8q0hjBzQBiTIwzxV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z35qCTS+tAGOBkcU+F2VsVaexZCQBQto6rnbQA9JCBmrEE4aqgikYYANKLeRATQBqxXO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PXFYsM7KxBqR7gnpQBuLd7l606K7Kk/NWPDuZetPVWBPNAG2LpD1NL9rjUcNWOrbs5NC8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EBO5qmWaKXowrF2+YMZp8ULRHIagDX2+nSnKuB1qhHctjFTLOcUAWtho2tTYZd5xmraR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VVqVlxmhAD1oAfGnFOMftTMFelSoxxzQBEY8A1EZMGrDNk4pPLUigCsZM1JGaGj5OKRD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z7Uc0jSg9qYVyM0AW0udwxUsb5rLR2U4qysxUUDNJWU09Y1NZqXWw8mrEd0snQ0CLYg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ijn2dTUguVYdaAI2jpgXk05plOaj83ilYtMlHA605Wx3qqZsUnn5qSi8vzj5aikR1PWo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x3azCgBsW/vmrKbjUK3K54FSC5ABqwJGj2DNRH5qYLrzSRTxwKAIyOabtFOPeq08+AaA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E5qxHLkVBJYIyKgeAHNKZMCozcdRQBWkymQOaq/ZiCW71ddRnIOaU4KdaAK9vdujbSO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azthBpyy7OAaANYXJfqakW4dBgHisyOUdWNSiYPwDQBoxyggljTTKrkjNVCQiE5zUccu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rSgqO9Ud59aN5oGi+CnegsmKohzTgSaBlnzMdKB83eq+DTSzdjQBdB296eLjANZwdh1N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5t560m/aKqB9ucc1IGLigB5YNUEgHNSJCTmmvAfWgDgliHNSrGPWmrEalERwecVsZEZU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eTaDzb+T5Ej/ALn+0ade38qSpa2kXnTycbj0X3q1ZafFaAsT5k7ctI3U0AVtG0f7ADLd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f+la2BQOfelxQACnqoNMAqRTgGgBaOlQyXUcY5YE1Ve+Z+EHFAFxpwucmoXvgM7eTUIg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rzigCIGeXOc4pTajqwzVhrwRjGOagN6ZCQBQAiAJ0WpAkj9hiohuPNSxSgcFqAAQE09Y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WgCLyackNP3UBxmgB62+BnrTcY4qRJwByeKhnvoEB+bmgCRZFiB3VBcXygHaazJr95SQ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1oAnN47DFRHNJ+8X/llmq2LqaY/uX/2fnWgCcLg8ir9mIu/Ws1bW7Y8jH1arlva3Sggq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XbgDFVTzU4srhhyU+tJ/Y1wefPA/4CKAGRKp6tk1Mkbd8bfepIdKYffuNx/3akNgFPzM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DnFKJUT0p39mxN6/nQNHiP8Ae/OgBsl0mOCPwqJbkYOatrpsaDhfzprW6R5+UUAVPt8Q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pNPthhpePnfch/2avBAW6UAVBP6RyN+FSJLKR/x7tj1NXkhBp4XFAFB/OMZxGBSxRTt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H5TSxJmP7poAoC2uz/FEKmjspo/9dKPooq0tpznaamEWBjFAGdNZJ/z0b8qF01Mf6xvy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XSNIyE4IoAeNMT/no3/fVL5IjB5J+tPtrkHPepsB6AKRiDmpYIBzzVtLdWFSx6ecEg1A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qpq4bRhmoxDnINAGb5jYNNikJJBFaPkouRgVEIE3HFAEKIDmjATtVxIFCmoZVUcUARjp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laAIT1NUrYfPP7uauk8mqdrjfPn++aChISTOUq0R1FEaAOW71JgUDGRMVzTXj8zPFPL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jIuNOIJO2s26tGRTxXUPKrVVuIVkU9KCTjMEPjFTK22rt7aCNiRWc5+Y0AWFbNZ/iTwh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tQ0UhB3HtirSSY6mplnx3potaHzX4l/ZY1mK8d9KuIbuAHhJB81c4/wH8a25+XTrUY+t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vCHd3rZMVj450v4B+M7v7/2e3B9FJr2P4e/CFvDMRW4lMs/H70DH6V7GbcioyMVXNoKx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A/CnFBnpU7r1pgUmudu4WIxArdqcNOjbmpRC3YGgRSduKkLEJsIh3qSOxjCnBqQ2smOe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9MLFI265IFVpbZhnArZexMec80Jbh+KEIwkhIJ4q1EuB0rUGmg5wKP7Nx0zVIDPUVKuB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e9MCrlaTcnarn9ng0f2cB2NAFLIpwNW/sQFJ9lApAVt1GT6Va+zY7UvkDFAGe5IzUDMe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aPFMCtT4lzSlOanii4zQBA1pvBOTmo10zeTlmFasMPU54qysAk4DCkBkw6YoHJJqQ6VC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TuDT47ZwDxmmBjR6agJ4q5FYIB0zWgLdQelSJACKQFFbdB2FSpCvpVwWee9OFnj3oHc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A7VfFuelI1sAKkRVRQBS+YookTGQKgMZzQBKJgKa1wOcUyRkRar+cuaALQuStRteOTio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AtQyK3UVNKU29qrxxmpJIgydaAHxxRupxioZLfGRTbfKE81Oz5FAGa1sqkmk2qO1aBjD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Ajh71NHEXNEWFyMVLG20mgBr24B4OKY8YiHWp9jS5IzSJAXyGoAgQFhmpAxIwDUwgHSl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HCrEmrcMBkbGaagHSrcShF3ZoAcmnyLyDVtIJAvNNt70EEE1Ml9GCcmgBI4i55FStZ8Z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T47sHjPFAESQkHmrCoAvSl81MZzSCdDQA0whjTWt8A4pzXCrRFPvoAqvGVJzTOMVemGV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MdKEfjFWliDCmtBt6UAQrHnJprqRUjOVBqMFnzxQBGw30xS0J4NS7CxOKVbc85oAfFdM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oSm0cCkWJm5oAsrIv8TVOskG3lqzmjGOvNV2jPOCaANF7mGLPOahOpRnoD+VV4SB99c1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xaYx9WXsrH6LSw6iW6QyH8KniYdwPyqwtykfG0/gKQXIkupSMi0f86lWec/8uj/nT1vI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Y9fzoC5ArXR+7agf7xqGZtUjJf7PH5Y/hB5rYiuEYcHNO3g0guYJuLm5YbZBEf7m2pRB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C1fubeFwW3lHHcGqkNy8TFJWyvZs1ZQw2u0UqJg4qUzhyec0g61BI4R7hUD2xyTirUbY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ccQKHC5qHyskg8VrMyovyioVRZCSetAGcbdjmmC1+bmtdYcH2plzAFXIHNAGc8IVaWGP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ktyBQA6NARgnNPEApscRBqcLs6igCAwUCHFWVIxS7hQNFcQ04RY7VPkelBYYoGRBAepp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eaVRigBhhWomjxmpyAc80zaBQBTP7onvUkL7hnpU5CYPSosAE4oAVLmNZBG7qjNwu49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SoHgimG2WNZF9GqIWMkWTC5I/hjk/wDZWoA4lbkjNKlw0oYVCDyeKfDwTgc1sZEltZKp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yaiVZNp7ChAFU5bmgCyRFGMCkWRR1IFZc91syF5NV0E056kCgDVuL+KMEA5NUDdPOSBn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zUnlKn3RQBTMYJ+YtUkcqRAgZNTzM7jAwPwqONHH3sUAN85z90N+dTwLK46H86kitM8k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NAFSZWViD/OkiaQNwgp8SEuzuSzGrMYxQBF5crg5IUe1RfZmzw5rSUDHNL+5oAox28/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P3qsNMiiqkt5tztGaALA46mqs83kn1qB55HzzgUluDLcEHn5e9ADxIzgj1pBZGTrWgto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gCrHZpHUgULnFP2Empo4qAKRBJ4Ga0be2DBS/wAuPSnqij+CpgOOlAEQgTnBzVlEFMAz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lpHjHanxofWnGOoArCImkMTZq2iUpXtQBWEJA4p0Ubc5FTiMilUc1SAiaMgVTliVm5rS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icCmBGqgDC9qFUqc0IpzVhRgZxQAqXHG3Z+NSDkdKj81V4o89PWgBxTNSRYQVGJM1FJN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9aTz/AK1VMg7tSFwB94fnQBa80GoDpkTMT0JqsbjGfmH51Yjv4zb585M0ASJpyxdDQdqH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/Gp+lNhvlkBzzQBoxtjoaspdMoxWYk5OcUvntnFQBpfaxg5qt5wYmq2WYGkET4OKAHO4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0zyGwSabGNpNAExY4PNQlxzk1IMtkCqssLFqAHyN8tJC2SQab5bbcUwqy9KAFkAUk1St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dxO6k8pULYoARSB3pS3HWkCil2cUARsM55qIg+tTNGe1QsjCgCKV2bpUayuuRUuDTH4o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M1h3MLRMciuhM+xTkVk38vmE4oAymbchqtHJsc896mlUpkVUdGOSKANKJ+M5re0afIIz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pPDbZJyaAOiVg5IoNoG5p0CDNWDwKCyotkKeLIAdKsxqTT+VoEVUt8ZGKVLbDE4qYZ3U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DcCc0kMeFPNSsDtNRRI2DQBOFDxEHmkt7ZVU5pYIWyRmrKwdqAGRxqScU4x9eKdDGEY0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60LDkGppFHWkXgGqArfcap0O4VG0e5qeg2CgBrwACovLAqz2INIIge9SBXcUxUBNWpEB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CtJZqTwarzafurVaINkimrEBmqAwZbNlHFLbozDaRzWxLZmQ8EDNMbT2txvzn6UAVYou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BqWKLeM4qxGhT6UANigyPmNPxt+6c1OhjcEZApCqRDOc0AV/KzUkcRoMijvQtwq96QEm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9T1oGoIvekgJZAd1MkTcOtRHUEc8VFNc5BxVAMmKxnk1C8ybO1VLkyOe9VGLr1JoAsyE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xPJNIplXCncvuKsiHPPmUAMkkKA063vWXPFOMQIx1p8FsozkUAN/tMjIxUkdy0o60psk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DpQBXWRgSKeZWHar0Vum75hWgtrAy9BQBjIzuuQDVi1tXlzkGtVbeNEOFqW2XggCgCnb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GcA3Tir0TbXNWo9jdaAKEdqiJgLURstpJxxWg0WH46VY+VkwRQBz8lo2cqKiNpJ1I4r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IFIIwKAOeSIAYPWnBcgjNa8unockcVTaxKN14oAzWRoycU1bdmyScVrfZ129KheIcgcU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sxgjvUaxhT1qYA44oAfv460qSgdajjXJ5qSS3G0kUAKXU96lhcL0rJlLITg0+3uyhw1A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e2DjK1ViuEkHBq1DNt+lABFFgEChom5qwrrjIpykEHNA0U4rYOTkU/7JjpUyuqk4pyyZ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9lIHWpix5xQHNBJWMO3tTCnBq2WG01AzdcCgCiY8E0ir+NTyDrUOOaAE2e1Ltx2pygc0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ZPrQRTScUFjt30pQ+KizQKALMdwVPWrsVxletZqx5qZMgUEFh3BzVWbmpVGaf5QNAFSI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DSeWKaYwKgCyjg96kDKB1qirAHrVmIKw60AW42DqcCkiwG5qFJGGQtPQheWPNUMtlO4q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nn8cHioSwdjjmiwXEztGaRJic1HMSDg8UKwVKLBcebgo3FMl1BiMYFRZ3ZqPYSTRYLluK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5J4rNyytiplDKM4qSjRE4NBkyDVATEU77Tgc5oKLQU84pwDH1qrHdgVZS7QjGKAHAEUh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EeaAICeaQGp2iAFQlcGgB8a81O2CKjVcLT4znOaYHn8cSox3cU1nSJiRVFtQNzIQvFOE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XGpttKoKghhmnUkkirsMMQByKldwqYSgCGOxVBljk0jHZwoqRSX700rigBg3t1NJhgan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SIT1qVI/amb8UolwKALKlACznGOlVZGE+5/TpVS5Z7n5EJGOtPt8gbT2oAVJiSeKsoxI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0EBxQBOsjDO84FRtdKgO35qpidpyd3AqeKNU6c0AQNLJKTzgVKiHHNTKqfxcUGZVGFFA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3AioSQMnFU0DMatwgqDk0ADysxIxgVLDEHBJfFV3YA0+KcqD0oAnVcE96njwKpC7UE5q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ygCkSeqb3AYHFCOaALzTiPBxmpknGKpCf/lnipFJxxQBfSX3pTNx1qmN2aU5qALqTCnN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xIxQBOkxbPNIZtp61DGC2cUhjYNVATvcfIeKrC5wT8uae65SmQrycimA77Zgf6lqgN9c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8qjyKAM+SW7f/nmPwpscdy33nT8BV5kAzSxIPSgCBbeUqcysPpUAtXLEGZ611UbT1qHG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MM5Y04Wsag5JP41bEwPBoKxtnjmgCj9kiHv+NKtvGOig1M0G08U0I4HAoAjLxeaflA2+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ffNMMO1nJ/iqzbooCj0oAsW0QAqUquelJChUE07cKgB0aLgmk3hQRTo+Qaaq5JoAYCHB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jIzikj3c0ANX5M01xuzVpUBB4pDDQBn7WBIphHJzWi8HzGq0kBbNAEOFK8VC0ZBNXRb7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AzRGaeENWmgxTDGaAICnFMMdTNGwFR7TmgCu8R5qu8Z54q+yNULp1oAzJoSQayp4irVu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mJoAzzZmZelQPZ+XnIrWgkVFI4qpdyhs4oAzZIVCnip9HlaOXAqtLJuJFXtKUBs45oA6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Vm2FyAelaLzBloKHwHmrDR5FU4Wxk1N9qxxQAJHyaWNMsaekwJ6U9WGTUkkEkXWkjhwp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mBFADo0+U1JBHuc5NMjPUUrb4wSKQExtwH60kluAM5qFZXbqaeZCUpoEVx8xNObCrSkb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VGiQiSAmnOtVlO1utTGbAoCwMxwcCq6yuGI2nFSxztuPy8VMs27I2CoMyEzKqnIqIXY5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XipbawZ1PyigCG3u94IK4oZ3JO0VdOmvGM7cVNDZHaTVgYr+cx64pFE8/wAgbOK2DYgk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oAyIo7hMjJpzNcL1zWzHDyWIGKJyhUrsoAx47WWTneQaf9nk6M5NXUQqTgUrL3IoApi3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0IkDDpQ8YA6UgM8WgPel+xD1q+kYOelK0OKQGctkFzzUiWu7NX1tvlyahz5ZPeqQFZ7Q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SMVrg+Zmlgs970Ac2dO8tmYDnFS2unG6j3qf3idVrqpNKXHyfrWdNZPYT+bGDt/iAoAx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+VTKjFemK6a3njni5QVFJpccmSOKAOeGYzyKu27BhyKsPYndginG2MY4FADJAu3OMGmI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SFAaANW35j5ojm8sn0qjb3ZwRViL5yaALInDE9qlikAJ5rPd/LY8GmrccntQBsxzDByM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rKS928datwz5G4UAaO3byKcZAB0qrHd8YNL54zQBKGLE0eQHFM8z0pVZhyDQBG0IUkYo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ZQw5604XW3IFAGYdOcE05Y/L4IrTWdT1pHhSQE0AZbgDmnR/OMVNNABkVXV/IOT0oAin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IAwOBzWt9uilXBxVOd0TJ4FAGfDuif2rUhuMrWbLcoCeQabHfqmaANhLjANPSfcOtZAu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qDQNGxHKuTk1MhDE7TWAtwxJq1bzyLnBNAzYxjqaMis5bt34JNWImY96BFgrmjyximBi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VrZuuOKiNqB1ApoSUnmQ4qRIM9ZT+FAEJhx2ppXANTNbODwzmo7jS1u48LNIrigCsSMn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loFk23GQ44V+xqwLfB9aCyKNSaVlI7VciAFDgHNAFaNiRipVBNKgC5yKUSAGggDuUUxZ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yNQSaAF3nFKuXqVkBWkVNtQBCbYnvU0UDBTzTHZhnFSwFmFAEX7xCeaUEnqean25qVLY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RyaliAj75oC5JAFO8oigBJVEo64qsYyOM5q8lruHJxRJDGo4PNAFHZtBNNVjk8Va8sAE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ARGFzzTwmc1MbZBCWLnf/dpkMnl5yMigsj8upI1SX5JOlWBJbSA5IQ+9QPsz8pzQBXk0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H0/iT/4qm280cynBz6j+JasbsVWmto5zkgq/Z14IoKJoJwCRmrSTqc5OKxwk1mP9Iy6d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SX7rbh9KANJnXsc03dkcVUII71atHUgg0ASwndwamMKnvimKg5wailLc4NAHloAi5pRf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nSyBGasyJFm8ynDOMUxYCnSpFQ4oAkjfbmpDJkGoUHNWfK+TNAEccmTTyeDzUQjIc1KY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Zs8CpBHwc8VXllWHPc0ASINmSTVd7wZIXmq3myXLEAkCrNpbKmc8mgBvnM3alSJ5M8YF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EuMKOKAII7XbzmpFwnANBYrwRSpBv5oAikV5G9qckeOtWVi2igW+TnNAEJjO3iljV8EZ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YO+aAKqwuzcmnPAUHWrBQLzmmEb6AKvlk5qSKPANWYrcN7VMlp78UAQwIDnipo4CW4qz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HikwKzQkDmnW68nNXGiBFLBbrzzUgRonBpyW4Ympl2qDTVkAJqwE+yrmnG1jxTWl5pC3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T61OzIydKqqc5qeNhtNADoI0AJxTQVVzhRTDLjIqJZwGOaAFnB3ccU6AEgjNNUrIx5p6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lLEnNSLbbU60qEYPNGPlPNACRocnNJMg9KTd6GmNN82Cc1IECIEfOKmZlLimb1BPIoVR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BxzUUcjKGGKmUBc96rm4w5AFAEYXeTkVYiUDtUEZO4k1YjdGzk4oAsIeMUoiGai81EBI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CgC8FODiommCEg1Gly22oJCSSaALYuFINNE3PWqwieQHBxUEkMkZPzUAaob5Mg80nnHH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acVZxyTQBeEq5+/TwUIPzishrXbzuNRkbcjeaANclOR5gqP7Vb2+fNkqhbwE5yagtfLu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gDROs2hyBMv5Un9qWx6Sr+VU4rKMdFH/AHzVuO3QDiMH8KAK0mt2rfwSv/uxtTI7szZM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BFgHCgfhSwDANAGd5t0TgW7fjUM8N0wyzIn1rYKvz8361mXkx3EHmgDKmhkUHMqt9KrJ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VbdBg7FNNtbcux3MRQBXXSoRnMpzSx6bExIL7h71fkiEeQBuNNgtznLLx7UAQR6Nblji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CkVq20SbjwQKSaz85z5ZBoAhtkSWMsFwamWI7xnpV/TdP2Idwp8kYZyoXpQBUSRUyNu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DTvJAY1KkXl/NxQA23yJCMcVaWHNLAFIJ71MxCKOaAIltcSdeKWS22fMKkjlBySaklH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DN0oK4Q5p8T7fl3dadcp8uAakCnsxmoTIUyCanQFieelVSjPcEdhSALmTy1UnvTkgLRk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bf7tTW3MfTpVmlzKW3k3kVc+xtsDE81aeNQ26p44lIyaAuU44Qx5pWhC9K0I41ycCgxq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BKcd6t21q8anipIwAvFWIiXBGaAK7SNjaaUKdvFLPF82Q1M3mNeeRQAqxgA5qnLMclAK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XhVpMjtQBCkrD5GWnqVcbdvIpzKCxI5NMXAc0FAkLHdgdKaFV/lbg1KkhjkPGQaWR1QF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UBahKrPlTwRUZuWyeKkilUEt3oJE+zrApbcSaI7qJo2DKSainuS5baOKpxzMxYd6ANBL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Mdyg1HBDJ1fBFaETrtwoFAEcFqzA1bgRIwQetEMpTg4xT5LlB2FADd/X0pPNAyTzTHYk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Ynhs5sYzFO/yf7DVorisie4i/wBVj3qaG4Ow4JoAuXAXnFQLJ8pGKjj3SMSTxSu23gUA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vrch/kFaifOtMlgLDjk0AZHlsi5NSpKVTg81dW33oVYYo/s1dhxnNJjRVF+yxld9VxKZ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etQpbMG45qSh0khjUAGp4rpwgwaVYVx8y81LDCM9KAEW7LMN2aWTU0ibBUmp2iAQsAMi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6gCeHUA4yI3qU30+D5cZ/GqNtcD/AFUv7uQfe/xqyo5/1lWBJHNdvnMWPxqVVuW/gFTQ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woArxQTHO7Aoe3mfjzNtXVz3pCrHOBmoAzxp88h5uDxUg0wMMPISa0IY22nIxQ0LAE96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biahfSEC/KmfxrXNtIwJIpgtX9aAMRdNiBIZKVrGLGAorYmtcDIqt9mcnIHFAFJLQKuM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Rjb05pogq0BRS2GScVcgjUAigx7c01Q2aAEcIpOFogmAzmpCrbsFajaMZPagB/ndealg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BqRDheKBFsBT0pVh71W88Rj1NLHdljz0oJLXAFRM2M4qRHSQe9NdQoOOaARWmRLiMpIM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HBHm2v8Af/iT6/3qtsOtRGQgHigsbnvTlbsaoG3mtszWn/A4H+6/+7/dq5bSeaueh9KA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PLGDTn3DGOlKVV05PNBA2KJHyc0OAh4qS3REBzSsFbpQAxHz1qYJv6VDtwDinQM65z0o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hR2BAFMDsSalhnKE0AIFweakU8YpOCCaZuwaAJAuwEgUkcpYnIqaOVVQ7ulRgrITtoAJ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U5HBFJFCzZzQA3fD5e3cfN9KjHFTbOelRsKAElyUwBTFVgmSKR8HgtillRRH/rTQWIsY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dTmqRV8fKaQSSJncc0AaJijQE4qMrG/aqi3Jl4yaepxnmgCYwRnPFU2gMTExsYz6rxVt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80DRVE8sPEsRP/TT+GnB8jIP5VKbfOe9QNZlSZYiSf8Ann/DQMf9qOef51etriIjmsgS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QBwoiC9KkQkGrAgzmlEIAqzIIlDdal8hcVGPl6UomIoAXyfapo0yCKWM5Uk1WmuhGxw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pzXipkZpk14WTjPNVEhMzE0ATh5LgE5wKjWFC5DNk1ZhhZARjFKtum7d3oAILVU3bRSB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CBUSIzkk9KAI9wLdasIdq8ULbKc01ojH0NAEgBPbNSL05GKZFkrU8UgUYYZoABDkZpyD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gidulAEWfmNPBYUhicNyKk3YGDQBDIxPAqW3gJGacsO4ZzU8Q2jFADo7YtwKnW02jrTI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Xmf4aAJFs27GpUs3HvVT7XNn5RxUsd7cYPFJgTNEU60sbquc1Va6lbg0Kd2c1IFzywQf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Yb1B5pomdSeasC2Y1BpSFC1TM7H1pDKSKALaOqqc0JOnOCKoSElDzimWsbMx5zQBf3g5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7SRUqQiTnNAEccgQ0faeTxUksRVqi2bQTigB8M2QeKeZiEPBqvBKVJ4q15oKdBQBWDSP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DV+J1Y4GKimiAJOAagCqIw5ODT4laPPpQi4apHkK8YoAfE6gndUbqjMSBT44CcnFTC3y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JoEG4HFWFh656VKIgo60AVY7f0FTGPYnSrMLAA1HcfPxQBQZJGPympFtJDyxq1bQDvUs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COhOKGt1HfNSiPzORSkAcGgCr5B6qKQRlmweKtrkdOlRSoGOR1oAZJGAD3qsyDJ4qZ1I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KqaBhhdZ5+ermDVLRYvsrToT/wAtGNAGiY8E1JE2M1F5m5qs28W6gBio21gxwakjHkwl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ktRrOEV16igCKa7CKTtBbbnFYzTsZSxUHI6VPd3kKseTvziqsbYy+cnOKAAqPM278VPB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VnUrJv20+GUCTdsoAuTxlATtBPtVW1iaSUliVHpVpbqMKRzn3qsJTHKW3/L6UAWpmZQV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QkNuNOS6W4GNufenW4Ecp2pQBt2zAw8DBqASfMc4pI5GYHAwKZt3KexoAVo1D5Peo72N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5pGJlXBFAEUGcdaslTjJqo6SIcKKtMzmMAnnFAFc3GFIB5FOknd4xzTVhCAkmolclyBQ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Cp2uTKc9qqqockE4qeJURcE0rAS7QRlR1qSG3XazHrTfPiRDtOTQl0oiY85osCCKFRIx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ZBwppFuiWxjikkLM+5VyaZSLLRFmPNSxIe7cVEFlMW7FEKzyNtK8UAXooxyc5oZQwNQx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04NBJIpEefSneaqITnFUnDkck06O384YyaALSSB0Jzml+0KEIIqKO1EJPJIpJI89DQBA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+1lFOQaBuVsYzU0EYZjlQaAM59ehiOPLc/hTRqnmklInGfatfy0Zyvlrn6U9AsasNoz9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LBxH83vTrSWedMSqARV2QGVOlQpEd3XFAEbjGemarZlVmAxirslqCDySaLeAHPByKCSi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otPLpuDYJq6LFDliOavwxARABRmgDHitpEyGYmrkFqe2avpC2eQKnVTjjAoAqfYRtyxN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rIOeCajceXkq2aAGNCORUDW4NSmXNJ5ntQA1bJSOgqKS1C5wKtLNj2oB3k45oAgjh2rV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U4yKrzW4lPNAFaDAzVuFQDuIqAWjEnHap4ZAilWoALmVJHwq4qSFQBzSbRJkjrSojZNJ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gCo7ezjVjlQanh5YinqmJKkozLqH96cR4H0p1ragglhxWo6bwaqSqQCg4NAGfJGAzAHi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fsbMD83NRPbyR5BORQBlXtmbgeahxOnQ+tSWNyJo/nG2ZfvCrW4AlR96qVxEPMLKdrj9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9KuxyNEPWsmyullXBOCKt+Y6/d+agC99qHdanhuIwOeBWcu6RTlcGiNZBnODUAa4uYiO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pPxgrg1atTnoeaAH7nDEZ4qWIbs+tI58lckZqEXRUnAwKALCxKSd1V3j2uVA4oacevN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rSGDaDUi3Oe1PDbgatAZ0icmnxRjBqaWLOaiA25oERFjvOajJyTxmnSp1INRwuVz3oGH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pC7NniliQ4ORQIbGgOd1SG22jI6UpdV69ajMp9eKCRvnBDgdamjm4O40weU/pup4gGCc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rmmttl5Hy1EEyeKmQxop30FIYRwarNYgEyRnZJU7Srzg1EJiTQBEl1IvD1PGxc+1Ryx+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OMZoJLMkgQY71GpYg4pGLPztqLdLnCigCRBNv5PFTSyOq/eFRCGZ164qvJayk4L0AXrb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0T+LNZr2cyJxJSQRN/G2aANqGQNGKZ9ph/56p+dZM1uh56mmLAP7oxQBrrqVqWMTTJk+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Ln/gNZywDfuxV1HjC470AT/2lGATh/8Avmov7fVchbe4b/gGKSGbk8U95C1ADZteljhL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QReJVvVxHbosvRwZPmX/wAdqx2NZ02lLMzS72ik7FaARc+0Xr/6wweX/wACanOkrj/X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y7Z0Vv7kif1q8pyvrQWRrbO3WU/hUotBjlmNWIBwfWnwyAZ8ygCi1syDjNIuc1YkDknn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gCKGJXUktT4rdXJG6pDLsbaI+KnUFBu8sUDRBjycjrTrdd2R61bEq45jzR5oIIEYFAyq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sg7lVO0Z61onvURHJoA4QXqM3lgcVHNMAdmeDVG2hOSxbmppiqjJ5NWZE+UiXBbg0faI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SIQvFMtEkZcMxoAt3t9JKNq/uR/6FUMMbkfM2TTk02Ej/Uof+AilMHJGaAJvOhwf30f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Gi3jXaJst7KTVeC3WCPao5zkmrkNtHIPmFAEJuzj72R/u09bhcdT+VXYbOEcFadPZRK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WaM9c/lTg4b7vSlW13npVgWe0cHFAEKF1/hP5VOgR/vjFL5bqODmmxoSeaAEeFD9xsUR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owOi1Jb26yMd5xQBEIR2bNTRS+V1pVt9jHuKmEKsOlAE9o8Mh/eCrMsVkR2zWf5XpVmO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ihBOw0sVsGzg8U7yNueKVG2HFADHtip9aV0GzpUwBbk0x2xQBXtlkZmIOKvWlsVDszCo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KkEqx8nNQA2S3PJBzUDZQ8mtFNyR425qnOpZ+VxQBU8xuaFDE+lTbAvajzVHFWABfl/1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30qbg800ypAkkjttRVyTQBiy3byX/wBnA3KvJrV0+TyuvyluDWfpBW4Z7grtaSr4TYWk+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jdOaljO0tUVmd0xqV8qxoAl89GU5Q1XJD5CLU4jZk7U1NsGd1AEMEWGO7irAjjXPekRY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RkgHNADbeIedVmaEYNRqpQ7qlWYEHNQBTMGW4NOKKo+YZp0kmM7RRbuXRtwoAsQ3EKIc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LxTA0WMEDNCheiigBsQPOakwKT7ueKcoLKTQAgj2ZwabuwaIycmkdtpoAmWMyKcVAQVY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DTJbjOfWgCVW2L8oqJgWJLU2Bjyc8U5jnPpQAqHIxR5dCTIo24qUMmMlhQBCYSVJxVTy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2keYPzqp50e4/OPzoAi8n2rLiyLqf/erXM6DPz/rWS0snmMQOpoA0IlBFSmRowcHFVLe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ZGM0ASm9TLMxJb3rMn1FiDtH41Dc3kpcqEAFVGaTJGKAJi4m/j3GlDFBjGarojDnAX6V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oAvAsw+7UMkhHHm7KWGKZ/4+Kf8AYTuJZd1AD7R8KcvmmyyAk/NT44dqkBKakW4nKUAP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WkiZPWm21ooT7lXLW3GSNtAE1tfRHcqkHFMlvRHnC5qkLQWt2wHQ1Zkh4z1oAj/tDzWx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GoBIkZ5UZqxb3KEMNtAEAaZpgCaV45yzYY0SzKJMirdpKjxkk80AV/sM7R5LVNZ2BByx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K1u2weeKAFltQsjEdKIUViVYcmh5wzYzViKNSQR1oAatksEh4yD60fZc7sCp2dt3NSx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SxxGMjmpo7Aop6c1aVjLlQBmghvuk8igCtDZSSAoafJCYeO4q7GhRd2aZcqrrnd81AFA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irH3UI70yByoJNADBb7s5p8KCHd0qVxuGQKglB6UALIdwz2p0cSuuc80xF+TBo/1Y4NA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2A8c1MF3qSDVUE+Yy7qAJMuzEgDio42eRmLY4pT5kfpUIkKE570FIlZwnAqt8wlxmiSV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uPagCULz15q7Zwqp5Gc1EsAK7hk1PC2xSc4oJL6RRlCuzmonjCHA4p1rcpsO5vmprlZD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K8Y7VCt1IxIKlcd6uIyNKC3FWL6KOaIbVA9xQBliV5XbApuyYI3NTRBo3bipkTfG2Tg0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npkVNjBqSM8daAGvb7o6W1h2Zo87HFSI4NAD8cYpu3inYpCcCgACYjNU5YCTmrvngJT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0YqcQ5qLzNtOF1toAkW3KtkmnHZ070kdyHHNIHjJPtQWTRRcGmzsiDBGTUSzyEnZ0pH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uznFQvH5measxmNfvdKkMUM33WwaAMg2ALsSazLiJ1mbglfWuguowp+U0zykdMEZNAHP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TuB2rUtr1QpMTq47g9qme18qM+VGHYnlaw5dOltZ5po0Kg8lR0oA3FunkbG3FShHznkC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hDVNDqt63GAR71AGzPJsGada3YHU4rIN3dy8FVFMEd478MFFAHTNdK68tmmecrKdozWF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5LK4TnzyRQBqiRQ3zECl8+L++uPrWa9sSmG3MTUkWlq6YKNn60AXPtkIPyyjNKb9cffF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+tWE05DxtAq0QQ/bxyAxNCSeZnk1ZFhEnUCnFEQHbigCp5ZfODUNwXtkyBn3rRRUMRK9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RQNMzrWTz4/MRtyHoRUsaSc81HNpstjIZtOGQeZbd/ut/u+hq/p9xBe2gkjO8DqD95W/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zmq+eTk1sFAe2KrzafFyVb5z2oAyp7a3dfmkcH2NKqCKLEYdx9akmtHjHKk/hTxDKYfl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3pUiMHHzCo49ydRmpVy/agCNyG4UUkULDnHFWo4x6U85XoOKBEW/cpAHNNHyAkirDOv8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YYFBJBFPuJGyp1i4J20yV0RsIOavwIGh+bigCosLSZwaryWZyctWpFJHHkU8xxSg80AY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wrGcMa3YrSJMkmq81nGz5FAGTLtAxjNLEqFTxWsLWNIzuGTVdbVTkigDOzsYjGacoxzi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sG89KAKajk1Iox1qw1rtpnlUAR5UVGzr61I0IOaiMHWgEPZo7i327BSK4t4CAgNMWMgE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NBZatrxGBPQ1L5qykj9aoeSsiEpwahheWCQgnIoA24mCD51FRTzxjoPyqv55YHB5oWRh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Oi/LTy6Bh1qtDOXXAWkuXcMMCgCwt/8AMV21KZ3UbttZsEpY7iOlStqm75MUFGtDMJrc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Yi+4GqCS70+dyBVhJoZI9gkNAHk0t6XU+WMcVFDJJIDuai3g3AlWzU8YFvyy5FWZD4bb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sGVIyah8/YpdBgVV812cuT+FAFiW/liJCAGl0+A49vSoLeDOZJD+8rQshlj6UAO2itCI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ENnoKsWyESlT020APijeQdaR4yueatwjYKZPGCCaAK0cjI3qKvBUmjyODVK3i3Mc9Kto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sA5U8irBts8rVdk2Ekmp7afPGaAFMLBckdKW3KZO4c0+WRgpwM1Et4EBDRigCUsueBxS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tDn5aYXWTOOKALELbjU5laNaopMI+hpTcb+M0AWY7lmfBxVkxArurMjPNXFnULigB3mL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AFwSKahyTQAGQMwAOKs+cq4BcGq2zecgVFJEVfJqALcuoENtU8UyNvNclmxVMsSThc08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CeQiLIY5NVnmjiyzoSPaoQXblzk04XZOVdAVqwIGuvO/1aNj2qnPcGQLbn/lr8/P92r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n6VQibzrqWX+FTtXzPvNQBpxRRW8KgDoKkjIkQj3qP7QjoAUIqSGZFB+U0ATQfu3JHB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do3ps08pOBFiOgCfzJFBIGaI5zMCGjpiNKq4/SjzJVB4oAeqKhOOKaLhoyeM1GsLykln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uaAJIZ2kzuqQuFB5qFlwSAaqNE7Ofm4qALBu1Xd3pYbkFGycVVa3CLycmnrAdnHSgCdJ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2LB05FQiFUiPHNKIA8ZzQBYN+si5ApBd4UjFVhGsaUiSgkigCcX0i5+XNQTamxyCmKequ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4ZRQBnm6fkrxTFvZQeea047aMHkVI+nowyq0AZy6hIBgCnJdvzzVj7Ec4C/pThpp7mgC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s2csauiwINOFltzmgDOEJz0P51IkY9KtGIDIFAi9qAIPsuRT1gCipugqMzcHigBioMkB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YVI8uzPy1SuJC5PyUAVZFDE80iQgg80hQ5qxBASKAIBFsB53UjIxTpirhtmJOflpYisZ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PjkZq29uxTKnFSI64wEC09Tu4zQAy2jWP7zZp8yxyd6RIRITyasx2KgZNAEKyYXAFWrY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CpItqZoArXkSxupPU1HKNqE5qxqSqURs81UZWeMkcigCgUMsmc8VcRTHGTgVEbYkdcVb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oAqCESHJqza26RqeaRYQhI3ZqYpxgUAQTopPy80kcLMCq9amSD5+TVm3jwxIoAqx2ZVy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wULscHGKkhtwRkHmgASAzDrgipYoGIILYxTcsjcGmsZCCQ2KALUEG1ywfpSMjiRm3ZqO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oSh9qAI4ZGIYE0+3PmMfaoFRoyW25FOBMLbtvWgCWSMZIxUW35sVJE5lkznirE8KrHu3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KZCUdjmlkYLETmqaytFkjmgCxP3wKgVS3Bp9td+dkEUScHigBYjtyMZqDyx5hbFSBvLG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ARIHXJyKp3OGJ29aY90UzuHIqFrgudy0FITOcjBJFWIWXbgdaitlkDM5YYNSeQ+CQwzQ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aXPzEGqkSPEQS4q2kqNwSCaCRfNEQOACalt7z5D8gqAzIp2lc0qjCEhcUAFxqBPCpg1H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04Ojfw1IiLQA9JHRslcipizSqfLOMVX+1SBtuAVqKUv/AAHFAEgZ8npS5cikRB/eqZYx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5qRGxUnl1ERzQBdhmTbyRmo5XU5xVcRk09XRMgjNAEL3aAFVUu3fFUI9WWK4aF1ZXPTd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wg/iqLUtOOp2+zAEo+44HNAFN72Yk7U3CmW+ozSGQGH7venadzBg/wCtj+R/rViKHaG9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+KmSRj3oWJRnmpUROxoLHRzOv3af5bzjk4NEZAp5HcGgBi2ZU5ZsipFCpwoqPzH6E5pV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vvUn2ZOoODUYlDjB4pwRuxzQANAQDg1Vkjc5BGfrVvcwpwb1FAGNJpTlywUEUw2jrk7D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Y96e0UJUgmoA5QnuO1XrR125Iq9PpkPJWqi2bITjpQBaSO3lGWIFPNtEB8jAiqDusfD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UAWQwjYg09Zs8AGqhm3cHrSiQ/3sUAX0bA5Jppmx0zVJZiTjNS+YoHXNWiBH3SNmpFYA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nKPWgCxGwKYAqWIYWorbBq2FAGKAI6zLvTWExvbRhDdD5T/ddfQj+ta20Uvk8UFmPZ6q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4Kmr0MOck9arapo8V7EZYpfs92vSUd/rVbStWeeRrW6X7PfJ1X+F1/vLQBtQxqVJkIzV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sYDqRuyahZZLUksMigBslopzsFVmZ4M5FTC6Yk7RipFHm53igCqbzKcLt+tPiuXZOuRU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KZFGbWM7V3UCI5ptoyBk02O4klQgAikNyCSCKkhlUHFBJFbHZKTJzVma/wB3yr0okEYG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toAmW4VTzyamW8BbAFU4AsgJNTebGinA5FAE9zdlBxTo7wGLkc1mx3JmkII4qZrmNBji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CkdGx8hqrFcBkNRfb9jFQc0AXkXCkt1piuWJ28VBFeKM7z1pfNViSh60ASmRiSM5pNzD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Sy3CJx1oAhkIP3RSRqTncaHct0FEeMHe2KAQ5VCk1EsYaQ5/WrPy+RnHy/8APXtVG8v7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S/zUFj2QKTjioXjyaINUjnXKjj/cY1I8ykf6uX6+W1AGbPP5E+Yov3nqP4vrVmC/keUb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OSfssiH/AGin9GqH7HqExJEEI/7a0AXp/Nh/1XeofMfOWJp1tbXqKQ7xfQFjtpPsbz5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MsowowajYbeTVV9JuY+s0jCrdnZpGuJRI31NBRCboDjIoF0g6yKn1NLLZ2m44z+JqP7L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ZIwMGkaYsSM5qaS3V8ADFNjs9pNWZDQ2F5p1sG3HAyKbPGyEYqSF2jU5oAlVQX4rStIQ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Ec043GMgGgDQW3GwnNMW4WFsdaqedJwMnFDnn3oAvLcktx0qd7kMm0Hms0O5TgU9Vfbn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zSKcZINU/NfbyaasrjOaAL+5WU8gmkjmEeeKoRkgk5p8TFic0AWhd7nPNNYiVuTVdIxu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gLG5MYxTc5PXFVdhP8VSRwse+akCyNoB+YZpMjP3hUYtmPap4bE96AHLIoX1oEwB6U9r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M9KAJDP8p4qBJTngVZ2jbio/LHNADorsqp4qu15KxYAVL5YANRJ8jGqQDIJpVYkjNWPO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FL5m1TxTAbGQzHjmnJEjb8r81NgdmJyADUyL97I5oAhtraNN+9AT2q0oixyozVbdgMMc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AFpvLKkACmoVTPSoIwdxBOakkQigB4l64pomZSaRRinEZHSgBDcnO70pjXpnOMdKkMYK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1oAQTFhtFPEvljBpI4sMTTmQHmgAVhk5oZkGT3oRwOopskatyKmwEMkm7ipVkIUVC0R7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I9wVbBFTrICKpTMHkGKnVSwGKALgRdmag8kHJAqVUPl4qSBcAg0AV48K2DxVt9mzqKHt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WxVSQc0ASRN8x7irKzjGAKo2pJyCKtIoB60AWkkyOlKq7m5qNSVXPWp4JgScigA2kHgU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qGIFRm7KZw1ADXtAc44NNaDy4jkZNMN/lvmNWFmR0JRgfagCqkIljOV2momt44YSWbJq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M42kHmgChLJuJwMCoJQCR7VM/JPYVEELscdBQA2VI2xgc0+3byXBI4pVVBwWFSB407hq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sdomS2c1Gkke77pFS+btUlRQA6KPdkY4pGAhyAetRRX5CkFeasxxi5APQ0ATWELkEnpV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OYTjBIp5/eg7VOaAHqcAqDmoJEZASOaZAsodiwIAqcSEqc0AU2iaeMkjmi3iZFIPSrny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ixn5uKAIPL3ZwabFKIGPy5qWDywCxbipRLBgkYNADNqTAsRikjZVJHWo5LxCSvAFPtri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rAE5qWGRVyME1FLewO2FFSRzKq5C5oAmVTyakgbaGBqo90x4HFLG7ZOelAF4EEHHWq+H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nJqwxGMgUAPtfkPzHirjsgTgis8rvTg1AjMrEEnFAFt7pBxmmPNHGhZzxVGWI78g02+i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ZS9jlQGLODzTjqGInByT2qpo8bi0mikwGhk2VfWExMXGCM4oAotcl16EfWml8j71XJYv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Hz85FABBIRkKakw+7PWlt7HyOrZq5lVWgCux3x/dwaoP5qE4baKvsGYnBGKq3EDODg/l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LioRDIoIBqyttIOxq7BZ/L8ymgDNtIJSxJJrUt1yMHtU0ESjIAoSPYx4oAjkhIGcUyGI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rCQ5GAKAKccW9t2KkK8EVK6FOKljgBjJLYNAGd5ZGakjVsGrPk8GnRREg8UAVPL5pyRs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1JEqqTQBTCEU9c1aZBzUeygByAFCO9QpHlzT84pACMkUAP8AKaJjnvSLEMkt0qVN0ke6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5FSUiCaNSPlNMjlaI5BzippFR844FEaqsZx8xpAZt7Gwf7SnU/exU8W2VAyMCD1qQuxja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7NlKsD5bd6YkXPKz8oprQeWDtNWFZX4Q0OBECzDIpGiK0ealycYxSK4FSxsrCgBipjk0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jimiEJ1oAjWLPSpo1cDANSKoApTAxBKmgkjaJlyTTN1DCTkE1GDt65oAkD4NPV91Vywp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0UwOT0pDJigCOa2SYEFc1VSzSFjjNaMLkEnGaQy73xsoAyZvkY8VEJa2ZLES5OOapyac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Bfh+z+x3GsaqdtrCMhT0NXLfxRoEk/lPosSQ/wDPTA3VyseuXqae+neafsZ6x0zTNNl1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5wKpAbvjbw3Hotwk9mc2dxyo67Ks+DdEtm0241fUsfZ4TgKRwam+IWrxJ9m04EfuUouT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/8AajUCJ7XX9Bv7gxS6WsMUn3JMfcrN8RaI+h6l5anzLWTmOQfyrnfP4rtPiFceRZaR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KBk2n6fp+j6P/aGoxedJJ/q46LDXtH1q4SwfSxAZOjg1xmpeM57u3igadWSPoNoq54Js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/VW5EjmgBmv6PJo2pvbs+6M8q394V0f9iaP4X0eK71a1F3dyfcj/ALlYXjfVk1PXZXV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v+tUIZb7xFMtuk0l3Mv3BI+7/wBCoA6bRvEWheIdY/smXRhp80kbeRcR/ddh/D/vVjav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PnjYqa2PDnhibw5c/wBr6u6W8FsdyEdzXm/iDx4x8TXl3cMh0y6l/cSx8sn+zJ/jQBtt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3h+G+W4vbt/9Gg6j1rgxr0M2dsn6V6Pot95fwtvZ8feZunX7wFAD4PFHh6WXypNHRI92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P/2HdBrdvNtZuYyO3sa5CO4LLnypevfFeheMp5f+EO0eUR94/wD0CgCn4f0G003Q313V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nrRZ+KdB1e7Wzn0ZLWKY4Eo65rl7d9Tv1S1EzOpPyQseK39M+G2qzX0c9+UtrWEhzg9c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OhazJaoxaF13R/SsOyQGLnrXUeOtRttb13fDIStsnlgjviud+zpjIdloA2fCujHX7ya3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R+gFdn4d8J+HhPcQxTjVr6IbpMnCr+FeZi1j7lz9GNd38KLeNbzU/K4/drQB5vPqP76S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p+HPh238S3l3Ne5FpbAFvdqzJILNZpXVerHmur+H2qWljPdWTjC3IGzHc0ANufHHh43T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gSbNzfXbtrI+IfhyDQfseoaXHI9jdc7VOSn51rn4c60ty0YEflb8eZ/s0vjzV7X7BZ6J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PvBcUgOBSa6Yf8AHoR9Xo3XYYERhMdic5/WnC4mgnIli/cn7jx/w/Wrec0wKcMmqt9+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H/2en+RcOv77UGc+scQSrB4BqI5yaAIl0/PW7un/AO2mKtR6eJExKXlH+1IxogGOtWFm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e0A/49YvxXNXLWIRrtUBVHRVFCSbhUkfekNDtmKMGnjml2+1IoaBmmyr5alqfjHNNf5x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pIqxCnl81GbfywSOtPgYsSDQBIy7uacGV/lNMZuuKjwQ2RUFFe8tVBNVhEEHrWnJAZI8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AHn0dq0WMtmn7CxIFaK2+8ZxSralMnFbGRRFo2QWqyI4zGRsyasCDI61NZrGGYNyaAKE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tFxk1dJG8jFI0a7TzQBVfy1AFJsDtnFHlBjmrMKBhgUARwRFiQKGDQk56VdRFijPPNVZ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Rgk0wygqQKa+/OAOKPJ2rk8UASwr5i9atQRKo5IqhGrKSQeKlJLIcGgCyyqGJBGKpTSf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Vwx+Y1YhXyxkD5qQEkdv6mr1vEoB5FRW0TSKTUqKQxFSBOExyDT42wxFMCFBmpYtjA+t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060yRSXwDxSAtGaAHNG4yMcU+JAAaRnLJyaWAF84NAEMiEuQKQQrznrUiToJdpNPmReW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6VEwZgdq5q0rCRCo61CUlgB4zTAYiHHTDVOiMVbccGkt5sqS8ZDZqczxMpDZBoAqrEAz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BzUi28Z3YOajaMqxwpNACJH82alKZqeC0Yrmnm3KjkUAU2Q+lIThcYq9CinOcVBPtVsU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IyTTtu36U4tu+WgBqkEH2pqSByRQ8RQfWo2jNuN/rQA8DJORTJH25ApUuA46VHK4IOO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IZyRyKhJfJpnmE8HipsBbiUMCc1bthwaqRxMgwatwfKDSAsRtk4qRRgmqwl284qSKXcT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nNRJhs5PFEiNtPPFVg+CQKALSmMZAxmhIxyc1UZCqkjrUcVw4DZNAGhvwMCnxy4BzWWs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3mgB73saOQWqjOxkJKNU8djFIWLnBpq2wVjg8UAVVaY/e6VYilCDKsQanjgIVjnIqvOi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TymHbHvVC4vlKMEbJqncIGJG7IqWGGARDOc0ARLM7HlqnS4CId3NRGGMfdNTJbvGM7dw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ojuYkGF+970ksYySo2n0qOKMu/3ePWgC6srOv3cVLHdeWpDDmollAG3FRm1knJZegoA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M3BHSqVrExbDLkCtmNVMWAMEUAKk5zyKT7RLExKgc02OEsTzT3QkYBoAja7fnPeo0lZg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pT1j2ZwKAKVypYZJNEKs6Y7VbFsJ8luKR0SAYDUARPCFix3qNYR5ZGealGDznNDKQM44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t1TNBsjwBmraNH5WScGoS5dSFoAqrEuCcc1YhQlTzxTYbOVmJ6ir6QBF+YUAVViHrmrV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TJ4qRLcAnaKAK6ReU5ParYQSJjFLhRw3FKQednIoAh8pkzTUjB3FuKf5hGd1QzFZEO1s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nIpsZYjBpUUxrhjmo/MBztNAEMGLfVjKekqbX/3hWrFKGBFYl04lVWHVWq4jHyd4P8NA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vVCG4JFWklOOaAHmPPeotrEkGn+co70wTiQ4WgCC4BjHBNRRM7Hjmr5tWkXkfnRBZrG2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sW5lFNkIGQKvvNGYsK1Vfs68ndQBWt4iHYkUsiZzipFcKTTFmBJoAbESDgipg5iNRSSO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y/e4oAsqVkckml3IpIzVcMFFL5gI45oAlEoXNSR3SgYqgSS9P6GgC4XBPBp0ank1Rkc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mgC3tMgODULyshK4qvFcP5mQcA1blmjiTL8k0ARKN3WnBmToM1D5u7JAwKkW7WNTuoAt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oo2+Uk9KrwXMcshVzj0p0i+U/DZWpKHMDLuVeKdZRtbbt3zZpDhRlTzTSzEgZoAXY7li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pGexqWeaWJdgAz61RaT5svkmgSEtWWBzEX+Y9KuRvvcoTkVSuFUp5qr84pbWYSLkjDUG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tGYjTFuPKB5qGW835pAXoZtoOaSWQvyKzkuMk81ZS4ULzQBL5x7UCdwMZNQi6jXPej7S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/mHHJpu4P3qsZ5G6R5pokuRnFvu/GgC1tHrSo2O9VVvLtY2H2Vc/7T1QePVpslWt1/E0A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frUVzJHziufWx1U8tdxp/uipU069P39Sb8EoA1Y7grn0p5vI1GSQKxpdCjmB86/uH+ny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Z53+r0AdAurQLnMyD6sKil160AP+kRf991m2+iaYnWFT9WzVkabpyDiCL8VzTQCQatB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upDtVIxk12t/fW/w00RYhG11rdwNx3LkR0eADoOjQTXdxJDDqBGEfbygq5c6XoF6ZJ5d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/wD1qoDyW61i9vrlppbS4kY98V6Q1xNcfB6Hyo/30b5x/wBtGqDXtP0a105ntb8XVxkA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WxsrrStUhP2S5BIk/u/SgDghc6rj/j3j/OvQfixDL/Z+gxZ/5Zn+Qqzb6B4Z0a4/tCbW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Ebm+uPvVy3jDxFJ4j1MzRwmKBOIgR0WgDJ0Lwdd6/eC2hkA7vIRworsvEGoQ+F/D/wDw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7+8j+9n/AOKra8PajoOneH0jj1KO0u7mMGZwPmVhWSPDvhjnOvN+R/woA4K30/qPNc/j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IppYru1mP3JC5Vvwra13TdIsRF/Zuotdux5BH/1q6FNW0rxlpcFrq05sr6LpMelAGf4N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fdym7tJX2fvW3fzrJ8UeGrPTfEV3DbW0cUSHcigdCQf8a6uzXw54Xka4N59vlU5RU+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G1PUJrtzzI2fwoAzLazaNcbU/Ku70uIzfD2+iwMqx7fjWVr9vottp9p/Z0xlm/j+fd+d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rPb3I3W06889DQBzSWiheBXceKxnwno8R/ux/wDoFVY9D8PxTfan1nNpnf5Gfm/3azfE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viCL5YwOh96BGbLp1xp8CXbK0UZPySVPpXi3ULW9i3XBuYmYK0cp6itPSPFGl32kDRta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U220Lwzpdwb6fWkvEiORCvc1ZInxE0iC01KCaCFYPOjDlV6GuRxGRz970NaXiXxOfEmq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jHtV6eDQ38LmVLn/AImg/hoA54DJxXc/CyIRXepH/pmtcMjDNdl4A1ey0y4v2u5xCHQB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Q8yRf9o123w+sobXRNU1YxebLbgon4DNcZIQZpPQsf510vg3xRFoZms7tA9lccN7H1oA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ZvtEnmf7/wAv5V0XjC3h1rwhp/iDyvLuvlST+X/oVNbwp4c8wyLriJbn/llld3+f+A1l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0OlaeCtjCQR/D05HagDnMjFUj5tuf3XMfo/8P0qffxUbMOcmgBo8qYGTzTn+4/3acJwT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RSeVL/f/AMaaMn/WZjkHp91qANRZlA60pmHrWeFY04I+ehoAvqzHpVmGRlBqpbI+KkYs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SrNxVBW96lRuOtSNMt7txpzYC1UEuKlV9wpDJI23cHpTvK64pEHBpyPtJzSGhqQs3UVK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oaaUPNSUQjLHApTZ7u3NTRqEBJpUnGTQB54l0zsEaPYtPKiVyfM2hegoKNcSs2Ru9KaI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atjIfGVEoJGRViOSMCQ7BWclwWOSMVYiETQSFpcH0oAeLhTGVHrUYgYqcc1HAUdjirUG5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WeR0qW0jKKxJqO7leKQjFRxMXQ5OKAJ5G3EjOahZSnJFSQCNSSzYNOk2yggGgCurMTwM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sIWNSD1qREDDOcUAV3CqpU8VXysYJDZq7NEJU96rNbLjFAEFsC8hY9KtKQWwKdDGCNqi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Bato5AhxxUqowPNQxM+D82Kc0rqD3qQLSxB1PzVHtK5qmLhw1TJOzDnAoAmR9rc1bUL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4pROQOHwKALkyKARTEmWJTiqjXiZOXyaYbqLnLYoAfEo8xmP/Aan87NUvttuP+WvPptNP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/mb+7tNO4F234mOemKkuSNlVxq0E65ELj6DFRSagWUhYJEP+1tP9aYF541khRllAJpNk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/tkg9PyqKK4uLnGRGgR8MvzZNMDXWPHQ04EjvzVfyrqGH7yf987qrwx3Jky8ox7JigDV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8rFer1nxyANzJIaknmTZ96SgCeC3IWU7jz71GLSHqbuf/cP3afbtGtuTn/2aq5aKbJH8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XAbfURdSN27FRpE+TtXA96ePKMZVwd3tQAS3jGMhRn3qus52ESHrVmIALhRkU5wpIzHQ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SlMeeV5FTNHuPy/cqSKMIMHpQBWFvglh1qEWUjszEVqmFRz2pTyhxSAznRo4/Wn2zlkI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nQaeEUnOakCFAW7UjQ81YjAJIpzQgnrQAiy5XHWmRgeZjFSbPLOAM00na+QOaAJjCQDx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Vct5dyHcKh83LMCOKAK8MaLk96XJdsdqk+ymXJU4FRvGYe9ADWjGDTQo2nJqZMSIfWq0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9UwBrOu2KhsntUkk7BDhsGs6USOGJOaAK4mDsR0NWBMwj2bMj1qCGAlsmr0IKxsOwoAr2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CyMi43fhVWM8tirETxJuMgLNQAjRCUknipYV8sdMio2kDLnoKVN5jJXkUAI4VWJxUlre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GNPtLVBKWzQBetIcRsTjmrKQbVznrUK4I2irMUXy/eoAahCZBpYwpyTSCVVkIPamzXaI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1yVBquGZCTnIqIzEqW21JakXERzwaAJlJkU4NVJY2LkGllgkjOVfinBzjk5NADFhO4Ba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ghAXcW5q1DEJAfmzQBltHjIp0ERY4zitCS1DEgCmrb+X2oAdEPJXGc0gRrhiM4pVG0c0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6ExHGKuRSrt6VlrKWPJqWIkv1oAsXFs0xJBxS2bpCrBz0pfM+QgGqLA7jQBYeSKUkdKr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k4oYYU5oAqGQMCCaq7ducGrjRqQTULxKBkUAVCSQRU1rcEhkpoIGaqiQxXBOOKkDVhfa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Zm7Cnec4WgC9IR5ZNQ2vUmnQOJosGmSJ5QwO9UBd88lCA1TWpJQgnNZ8EJ6lqtpEVJw1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6VXkkwx20sG2NfmapJY0A3KaAKocqSWFTxPG6HBGagkmjbKk1UZdrHY9AFs3qEFaqST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gJbNQAstwSMCrFo+U5qo8bnoKid7qJflFAGr53PSo5pTisZ7jVpQfLeMfhT7BJ7xvLnm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LwlJPWrtuMrz+tZ0nh8NnbdyKajXQAPv3Ez/AEbFAF+7kCHAOKrpOsS5L/nVmPTY2HVj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DHl5oAdbaqHR0BQ++Kge+jGfMyfpViHT1T+ELS/YVJ/+tQBQOoR/wI5PsKWC6m5xC/41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1YEeBQBlwXk6cNCz/jVkTXTj5YlT61OYwDxTh8tAFZBdynaQp5qR9OuOcsgpQ7RsCGx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mgtFAac+0guDTEsDGD81ai9DUbgc0FGetu3O40fYQeeauhQrZzkVM86hMBagkyfsmSea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jDJ44pPLx3oERGIDNIPlp5GKKBCByKXeeuTSYzR5RNMQjTE0qz7RiljjGDmkkjBJxVIA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lVzmOp7c+YDmgCOVs5qqRV+SEc1XMYWgsz54GAJGafZz7wUfh1/UVaMgwaoTNJISqrsx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MgURYGQap2d3IIzvH51YEgk5pCLsO1QanhO/PPSqMQ5xmrSYQ9aBErgY6ColQOCKeOQa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LcIScUigZIxVtDvBqrJ+7Jqih/yrzxTGlAzVN525qLzGJqSC6JQDkcU5bvb3qkH9aTcP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mG6ycdqqD5h1qF5CuQKpAaRlTb2zUavuzVJAW5zUyOyjFMBJYMk45qEoR2q5GCwOac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DQDzUhhweKlS34JoAg3le9Ak3UlyNgNVkc81YF9G96c7ZFU1mIp6yFu9AE7SZ4qF4S+a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CmYmUmmYq3JIG4qAwlqAI1QbTTmg3xsSOlSxRYHrVmJAUegDPtXmt8rM/mx/wufvfjWs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txjioGM0OTHk/wCx/eoAvUxhnNR2t2l0px8rjgoeoqYikAzyuKEBGatqg2VA2FJrMBoU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mmcUFIuCTAoEhNZzXgTrUR1ZF9qQ0b8UvlggmrUd0m374rlk1qIZ6tViDV0ujtWMg0FH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yxxn7lY6S3SAmNMipEuLtx80f6UAcKtyw5BNPE8swIrO8+T+6Kltp5P7wrYyLWG2nNRq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OazXuWVjzQBsW0yBGCj5vWiOfZkyNWVazXEu4IMD1pDay5Jkc/nQBpyT+YTxmovOKdqr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ckYfjJoAsxyRTHO7FWlMWRtaqkdgF+7TktW37RmgCzOUX7rVEJc9+KlbS22/epEsvLXB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x54q1bWYx81PktgvSgClExjJOOasKzspJqZbcEc0GMg47UgKnkSOT1FSiJtuM5q0FFSp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m3YHlqDbuejGtUQhuozUyRqBgKKAMP7NnqSTUiWoIOc1stAirnAqIRZyccUAZJsVByAT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+wA4AqSCDOd1AFH7GgGMUw2qZ6Vp/ZRSG1GDQgKCRrH04pku7JqzNEQCKqEcnnNUgI5Y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W2qoqzb2xt81Bp6eZfyzdVhbYv1q1LLISaYDonO5ualX7rVVgZyxyKsKfkNAEI8vPep8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pnkL+7llHk/3Pn+/Vjco5iI/+yoApLG0SGPJqVEEceCAasmJnj3swJ9qjKIyZZT9aAHh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GVZZPlGR71JDC73ICoCPWrlzaiMgs20+goAzlkYTYIxVmR0EeWaoL2JlAZOadaq0gw6Z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VMWjkXHeg24j6jimo6xucj6UATcNCVPXtUDpLbryvB70I7lix6dqkFxNK2HUbMdcUAPh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qRVktxs3ZH9z+tVyIvKJ4ytQxzFix3daANB0MrF8Hd6moGVSx3Bt3qKfbeZCm5nYoe7U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tvqKQE1rCMEnn602RcOeKSxkaYHHao7kyLIc8CkBMis4PGKr70LMpqSCVmRqgWPzHYd6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0xozkk81PbwbEOetQSkjIoAjXjOBVS9X5DtODV2BSwbFZl7vjLZoAyJNpY5Yg0sUjKSe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VuO2DdRgUANWZWX7v40xDkMQ/wCFTTxKtu236VnxOqxHHUUASCZiTgYp8d0y5Biz74qK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ZQgG0EetAEUb7uWXiphPtXavAqZYOPm61HJtDBcZoAYbcyruDZq7YW7ryRkUlrFt+Uc1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AD4ggByvNK1tK6kpwKk82NEJI5pDqOxMAdaAM4W8i7t3WqahkchjWm12u4s1VriSOQ5U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6UsZERIBqEcZIpgfGSaALhKyKSTimx2plJKnIqGII8R3PiporyO2iIVsmgCZgI02scGl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rPk1FHB3dahW/DKQDxQB0Ud4koO3rTPtGxyW5FYtvc5yFPNWPtDbeeaANSSVJlOziqm5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kIO0UGZ+jigCyrfITTbd2dm5xTElJBGKFk2ZwKAJkkdJMZNaSIuzcetZkDAv81Tm4XBX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oqDzMk+lMWENlgaQuIzgnNAFhRGy81HceUowKhkcdqjZ0CZJ5oAaYFHOaZc26hNw60sr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aTUAELKE6U8zKFIxTQgXimqqmTB6UAPt5cKcCpGPmU9RGmRxUIlXeQKtASICxwD0pCzK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vJFVfOLuTmgC8s5YHcaab587QSRVVUeTvSwkITmgDSSJZlyW5pjW+wnDVBFIc8Va3jbQ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8javBp6bTU3y4qAKQdkNWhKDHyBTXRTmoiOCKAFt44VOXYBPWg24jvfPiIKf3hTDFG6s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7plU/L6VQEsj8cGiJs9aijO0kNSs2TwaYFtDtFPjbk1UEmBToZcnrQBbeiPvTSeKdH3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KAE2mjaaXzgKDMMUAiFwBzUsT+WCfWomIeo2c8igouLLmhjkGqKSkVMJdwoECgqDzk0k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xCtnNHnY5qRk5PtTCTTFu1k4xUnmgg4FIBgHrS4FM8znFJyaCSTgUnmYqMZ70o6YpgTR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xcx5NNabJqgHyJuWmQhkzinLIMVJHKvNAAm5utNlizmpBIKjlnB4FBSKjpjNRg84qyF3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AeUdvWqkBIbk1ozwrHkVUaLCkjrUEllWHB60Cf5qo2sjsSM1OQRzQBeFwNvWnI28Hmq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PNNDRcjl2EjNQTyl2PNRGTJ60iDcTzVDHKgNBhHNKBipE5qCSm0ZGaasbVoiEGk2BaAK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DVa8xB2p626zr8o5qkBXW3UH5TUyxr3FSxWbQNlulTO0ZUjHNMCqSAOKYp5pzpg+1R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jFUhcYBppuwAcnigCS4KHOcVVMIOduKieVHJ+akS7ihzuY4+lO4EnkGnwQkZqs2v2vSK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mt9VcjcLKZP+um0f+zU0Be8l8dOKZ5FNGptID+7xVOe5vGY+VLEi+jJmmBoC3FOECn6V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+P8AcRf602GG5bJe8mYe4Vf/AEGgDYW2X+Eipo4EVW3EVjxxsOjufqTVmOPI+Yk/WgC+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Cqr3Vq5OHI+gpgtYT/CM0w2EjZ8vFAFa4uMg+VFJ5mPkk2bf/QqWw1abyilxblX9Q3y1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atW9kkwk3ttx0xSAg/tBiPugUzzTID2qaW2K8dRTYoeualgiqwOajJatAW4JNBtlxUlG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ck5rVe3HNQtAaQ0ZqW6LkAVYt0aBtw4FSfYmbJ6VNChQgEZoKL1pdZRgzYqwt+YxgENV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VYBhigDjsDJqa2hBzxToLUseaux24QVsZFcIqcbTipV0+CUZC80s74UjFQw3Dxk+lAEp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0nDHIq+bp+xqaGZXHzjJoAyYoXbqKvQWgqz5aN90VJHbNzQAkVuIx1qaPbk8igQsVIzU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aQA9aaxLCovKYHmpC+xcUAPhcDvUrMpqpFESTUpjI70APFAOenNIowKfMW8seRDgfxNQ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TS+FOOKLZfOTk4p4twmd54oAZFOFU8FjUsZaQkk7BUbXCWrDYM0NMJkL9PapYFlLNDCz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TimQzbodvShYizcEsKQBFdRkuGXmmHqSvFTyWig5HBqNYSuSckUAN3MKcsmQc1HI4PA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BzAHNUb+SLT9Jnuz/rQnyIf73arJifnnis6+g+13tspHmrFIkzx/3mXpVAXbCxFhYQ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54+tNinaXO/5TUkMgycrmmBJaKgDBqbLGASVpJXG75RirtsiGP5gDQBnxxeYRk5welTR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s1IqeXJuC8Zp6mR1kIwBmgCJTjgdPSnTfvf9Z+7SrMQjKohx5lBsPOyHkQe1AFWyuQkx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3MchIZckd6geIRnyww47ilkAC4zwO9AEM7o42rxQ0c1tFuVdw9qaIVdwScVstMkNoFxu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SwUqflwKjluWadkkj2BPvEVrTDynkiYhJFwcGmLHFcyPPIdkZOGJoAptBHtSXzOMU0Ts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hJ5IpO3T+7TVuIkOOCB2oAoyzMwyikL3zTbd0lJCklvat+N4LmI/Ltx2aqqm2RmAjCH+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7ZMsgqO4uJFYLFlo8fdpTeRlHXJVR3qGHUYxGRjAz9+gC/pMBId33Jio7qQyhgNzgVE+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s7oSWzEhlNABDKQuI1I+tR3k0+nXdtstZLiKR9rFT/qx/eb2qO4ufIp0Woma2bLZ2D5K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pl3CDkmTEfvWNHqaS5/fH/0GnXWpgR45lA7UAXvtEkFucY9qwLgGYy5l/eelRXXiDeMf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d4ZCWWAgn1oA0hBFCBhg5q/B5aR7nGRisCO8vQWxbLx61MLu6ZR5iqvsKgDZna2No5VM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Mxg9KszzyzxbNwX3qAWZIC7t2aAJLZUl+5xV6OFx/FkVBbWDqp2Gp4o5UJBoAmjR5gV4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qQGB708bipUggmlhTnbgkj1oAuWMkUcUhyMjjinJqCwkAF8jnim21ud7qduG54p7wIH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51liJP8ARZZRnt96q02o3zLiPTmH+/KorVKlc8VC6SvnAyKAM2B9VYE+RCv1bNH+noTn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gt5gp5p8llJHbnIoAwJ4NUfrcBR/sJTbWK6jO43kki+jbcVseTLjrUSxbZkUrxQBDHA7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Zqeq1faNucvxTdgGcvQBUurJEjZgO2cVRjtZpuFTaMda17qZBaSM33tvFFm8stmjKBtK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cH5q0BEsXUZogVovvNU0jrsJ6mgCMSqq8DFVZXDnOaR5izEAVBKCvJoAl8/HApwfIzVM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oAsJIecU6N13Hcc1Bu3D5aYqMCSaANBrgJEQvNVAztkmlS4QAiopLn+7QAjXTQk5GahS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8wnNMI2g4FAFkAH7pzSgMtVopGU8KTV2KNpV5GKkCIu3rTPNZTU0kBTvmmKCetIBhmJa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kRMe9AFgcxtVBTtY1dRTtIqHyOTTATzcDFLHhjR5OaaqmM1SAtR/LVpGyMGq9udw5qV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AcDNPRiEPFLZsozuNOmdR908UARxqzMeKhlVlLVZVhjrzULxls/NSBFRMZKkVMA0Y+Q8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NWIIQQdx4qSynKZJDlaVJmXqMmp5kaJW2LnNVozIgJK5NACw3DNMQQcZq20qj7vWoraM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VY5qwJUmZvepUkI7VFasO9PlkUcCgCZTnvTtvvVNZCakDkd6AJDH70nl03zTSiU4zQAC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NLHdAtg1Ylj3xgjmgCmq05V4qTZikIIFADDb+d04pn2J0z82RTgzAnBqaO42j5+aAKZi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F84erEhhl6JzTIwEPCUAX4Iofs/J/e0yGAQGbdIJc/d/2aiB4yKYr7WagC0LeMik+zxY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F2hPAOfrQBI0SYOaqSxrzipnEkoypwKjETc5OakgqFsHGaURyEZQZq55MWPmHNCqsfQ8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DNEI37s5Bqw0i84GaSGMuSc4FUgGwsFJBzUu9gODxT0hHPNTwpEykMRmgCmGZyQaZ5PB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RUTyQLkB+RUgZklqY23IKZ5hwQetaAuEZSAc1WmtHlOUIpAMtyzqRigxOG+6cGpLVvIJ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CVFAEMcG5sEFasrarGpO7NVy0lwOOD7VGttJASXlJFAFxYx7/jTg0aZ3OF+tZvlCQndu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I5iXH+1/9egC0dUtI85uYT9HzTRqkDj5D5n0GaZBZW0PSGL/AL4FThFx8oC+yrQBSl1e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GIm/rSDVbmIHZYzr7ttWreCDSj5qAKX9pajOD+74+v/ANeqY/tOS45aFIv7pU7q344+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zQBn/Zbzbj7aR/wFaYNOmY/vr2U/9cwq/wDstaPkKDTsVYFA26+ZsDOy+5H+FMktAH24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zd5Q7PrUN0GV9wQ7aAITbKi7cc0tvYBCWcAirGAoyetTwHzuD0oAriPy1Pz1Ap+Y/NVq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LK52UAV9u3gGnJD5ZyeatLCG5IxQ6huKsBB5e37opgCg8VbhYIuPK3H1NQk8n91+9/8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NG0HNR/Pip4YztJNQBCsJBNTQzlCRTkcZIpjgZ4oAXAkzmnKFjB5qPaR0oSJmPPSgCQk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CssS81UuLgseKAEKEd6Q59ajMpqPzuetIaJD3pokApvm0w7jUlImDhulSBgoqCKMjNJL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2cVEnFCgkmhgRQBiK+OgpfNNS+WvpR5a+lbGRXYF800W5NXo4hUwgGKAM5YcVZhgBFLK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oAsIkcfWpBcRDjNUZJNxPNOitwwyTQBdFxGAcU1ZwxOBUMcSAdamj8tM0ARvLgnio2JYd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ZwM1A8oU+lADEuJW4KbB61YjVW+8+aYJQO4f2oEinI24oAlYogODmoTdlUZRnFBiJGai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4KxnaC1WvtXnRKCpBpltbiCPOeDSyPkjYQcUABgaTcSOBTUgYxthsVLHefNsYYzUuAfl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QKwL5q5a3Zs8hgeahkhaMAx5yKQ3TTKFZRxSAvQ3omlYvwKg+0O8rIh4qMOvHarAEYUs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MThQfwqtJsil3hfmPpViSUxSk7iR9KheFpHMm7IoAWe+Nujyt/qY13NVPw200tn9qkOJ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dF/75qrqtwLoLYxnKzNiRx/CBzWlbbbSFEU5AGB/s4FWBYMHPWgRH1pv2pMcmgXaZ4OT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FBPrk0s9osbAeYWX+6KoS3ZJaT5unCqarx6k0YY+S28+ppAa/njyP+B7KflAqVhi9us/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p1vbsckRfkaYGgbhASR1p0dwD98/PWRM91KfMSRYz/simETJy05Y/wC4KANotliaazZB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+W08v8X32qSxRDGYjE33v+WsjP8AzoA2PJPldaU3UcEYE86xr6k1kQaNbAy/ugP+BVMb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l/3/AOKgB4v7YGUi/j8v2O7dVdtVjuo9qsQq9dsLc05LUrHtAGKfDCqBgAOaAIX1Tywu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qpLq00q+ZFYXboejAL/APFVfnlS2iLMcAU62iEFtHGP4VFAEdrq12sf/IOk+kkir/U0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0Kf9tGP/ALLU6nig5oAolL2QyHzIYSfRGb+bVWWG4i+9dlj/ALMKrWqBmjyAeaAKsTvs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l02OcHebg/8AbVq0AgXtUg5oAy49Fhjj4jyfVjmrFrCI1K5x7CtDySxxmm29lmUg9KAI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ruF4/uitxYY4c4HNUrv584oAyY1EnEvFT/Zl6x1HNA3OaWBjHwDQBait/vHNJJFHtyRy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B3pSVMjJkHFQBXSzWcMQdoFOjQRPwwOKsQgZKAipUtERGLEE0AVROw5jGF71ctplmBGM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jLKMVBBbyRMwYYxQA5gobmpI5Y1zgc1FGjys+UKBe7d/pVlIYwMkE0AV4VliB2ln+tWo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rStMGOI0K0ru8aHKK/1oAmW4t0UiZlLHjIqP5IScMGVuRVAIJlO5RxTYX+c9SBxigDTt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n+1VSO5mcbXYkehpQartKbSKRjvLqdy+X978KAJ5XMQqA3Xfb+lJHK078j5R1PpUwQY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05pss+8dcU9rdZ1lRRhx3qv9lKjHU0ASC3+0Kf3vmbKtaAdltJH2jbFU7ZTb78DG6pd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5oA0HG7JzULuoBG6pUfdkNSNZxvznmgCoPlJIpWl3dVp0sGwHac1AryIDxmgBrKMdMCo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xNMCFFRRaaxOXNAEpu1BwnNWI2Z1OahFqkfQVKpIHFADhEuDmmbUANOiG9sE0+WJEHWg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qVPSjp92nmKQqSKALUF1BGOY+fpUj3Uco+QYrLWN8ncKsRsFGKkAkVjnmoTG56GrY2vS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Mm/oauRoVPIqxGQX6VM8e40AQIVFK6rg4p32c7vanm3pgU0UhvapfJDirQtOOlPS2IGc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VqNVYHNNaM0scRAzQAhtnYnaOKUWxCfNUq3YhRs1Gl0J1PNADUhy1NmjwDg08MFJ5oid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vJH6mmGYxNgg1dZo0OEqtM6OCMfNUFkkWqRrhWTIPekuHjVg6Ywe1UtyqCXFQfaVQkk8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sdarpMzFsHIzVFCMMQaZb3LqW9M1YGkASacIO+aI54imSR+dI15CvWWMf8DoAMY4p6g4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OZl/76oj12yYfIJm+kbGgCzsb+6fyoHAOahuNZP/ACztZ5/l42rj+dUf7ZvCONPfPuy0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qW2vhjFZI+2zHJRE9iRUyxXir0jH60AbHnqwyxA/CmfaomyGIH4VjlL1zzNtH0pwtpZQ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pxywAnLYqB5FJODxVBdFZuXlkb6Ntq2llE1tg7s7u5oAljbrjmlaZEBLttFCwi2Xjlf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up/ioAYmowliquSaeJRkn5qkhunjtzBtDyxp8j7Nu6k3Bl5GD3oAH1BFj2slOilAj3In5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easQW3mRYjbigBPtm4YxiomY/wAJ5qR4VAIxzRDbKCSc4qSBqRyuMkcUx9q5D5rRRdo+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oNAGWGibIUMPrSp5keQp61d/s9Gy2CKkgs1cMQenrVICrEsojYkjmpLBWDEyKCKsQ229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VUwAPrQBnSR5J2YAqBLaNcliCTWqtqUY8hlpJrSJ0OFwfWpAzn09DHuUgGqwLRybRV63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y9rDtJ/jFIDNjhGT5gHNTvaRiPhRTGibOSDip0lOzawxQBDDaqMkNxTWt2lZlXBq0joq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YlW2mgBI4DG2Fj2066UKvvTftOfvSc0rA7c/eFADDADHkfeqOJijHjmrUB3Lg8Gl8tdx9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ncAPSnrBs9zUh2IT82D6U9ZA3X86ACOXYpUrmlR1kJG3FSp5UiEhqYqKjFs0AIkYlyAK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rEMhl/1ajNNmWRPvirApeUwyGNIVEIPmdDVoAkZfrQIVuMh+lAGPNujJKKZFpbeQScY8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iEACqrabNJk4y1AEvkAr1zTfIwetJ9pPkGERfvU4f+8tEMue5/GgAaEyYHmEf+PU57Ro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bjj+VMkbqapAQqD0zzTfKbOc1LbnrJ5Wf+mn9yjI9aYCRp8pzQJOq01pNikCmICQWNQB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DMc0yObqKQyEHjvQBJtFSrhRVbkd6BKaAHT81T80IeRV0DcOaikt1JJoAquwkB2iq5gc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DtWolMjnnpSGhicDBpwjZskGphbAgnNQSK8ZwDUlIDKVGKj80nrTkG7rT/IGKChquBTw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porMsKAMLefSpYslTVJ9QjAzmnw6mm01sZFtdwNO3NVA6soJwKj/ALZ56UWAvuCc1A+Q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Py1Ul1GVmOBS5QLyxOTmnqXQ81UhvJQvIoa8cmjlA0VY4ozWf9rYjGcVmaxeTnyrC0mx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jq1MDpYbp1U42YoOyf+PDfhWUsUkakeY7L6E0R2SzE4XJ980AaIjMZz5yYqxE8D8ecm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GB+VTQaf9kYnaCPpQBfNxAoOZFohu7LB8wOZP+ubVVeJZ4j5igH2FNjgCEYFAF5763dC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m4gNn3qePEj9h+FSTWwxlXFAFCK6ffv8stirsV85BO3aabGjxr1GKHUSMMN0qWAiX8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M25twGatQRBg2RmkRFkYjbwKQFHzHQ/M4NWkm2AASAZqX7EjqSUqnc2bK6t5ZCihALc3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0kF7EDhwQOhFSyBZVAAxgVC1okTMTycZ5qkA17OylJeBMc5NRtGytuzx0xV63UeUOACe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ZgQWUZ2mgCnHsSIiSMHPTNQGNEcsMEn0q+kBeISSAh26LUTr5UgIAHrkVIEgSB12qGCg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NGQ4z901ZiG92dnwnpiphY7w5jbBbpxQBUt0VptrPtyKdcBIpTG8pYduKspZMi88n1xS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HQ4oAbaiF4HTnf2qVdO3ROWbLZ4FNM0cKY/izxxTmuH3gKTk0AOhgCRYdfmpsNuoc5Xk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EaPDf3qiyqrjOaAJUsgpboSR2qq4MXDpuHpV3T5CsjDG7jvUGoErJuC0AVZZwRvRdq+l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+S4jk+XGH9KdFCsnD8VSAytTxOsUPZ3G76VoDmorqaKfWY2j6KjO/wDd3H2q2sNMBEXi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KRQAzyaCp7VKBT1QGkBVMTvxU0VidpJqVwVaniUrxUgRCExg02KQBzV7crJyKhaFME0A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NMuNrRnnBqdgEt9wXcazZzI/UYoAeY1EBG+lt7OHaSz5NQRxrKSrNinC2MOdjbhQBO0c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FncQM1PGqPA3mHkVHAGRjtPympAIotspbPWrUUaux3HgUqKjL/tU1nEe7qc0AO1O7ZoE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vIjb3LsegqvJC7B8HoMgU7SJZUbcflYHvTQGusTMqoy7dtPucbSUXFRLO8rPuOSfSpAr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EFu5DNjk0yWWUo3FID9kZsrUYvDcKwQc0ARm42qVCn6mmx3sf3FA3e9LP5235sBqijbs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wTjml3LznrUfnhhjGCKTymfnPFAEiqoO1Oh+9TLhpIwwQZPagOts6g88c0yG5L3MgYfL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lUBwTnmrNt2I5+bmokgR3b5iX3c1ajgFtIxHKZyaAK0s6zlkcbDnqKYLjyL+Lv8AJs/4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evFRy5QK/UhlFAGobhBnJqFrr+5Uaber1Ohh/hFAEPnSMDmlViamkK4qq7HPFAE4d0Xg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wd1PJyKuJNAifP1oAWNGlXtU8dlGEJZxn0pgmjkQ+WaqksGPNADpEXeSgxUbwlgTmpoe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GX5TDo1KqTL/AB8Vp/ZkPQUn2YjoM0AUFY9DyalWPcOlSCSIE9D9KkFyig8UAQBNnNSb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8VQ1DUI7VM9aANq0BwT1qYozng4rKsNRdoc+X1qeO4upWOxKANQW8gTJ6U63XqCM1Re+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28lwjEmQ4oA3BtRTyKlSaFYyWcCsqJHuASDVe5jZeOaANGSaF3J3gCknliWL924JrJiV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04BNADZZYzG2W5xVW3kO046VeGjNPyHx7VO+myRp9zj2oAyzdFGx5bMPWll1FIkJEbE1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UUtkrHjOaARSjvmkyQpX60nmTuetWhBu+TB4p/2cLQWVJopiOtUbrSRqUg8yeWLAxiJt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JZQxp5i58w9aAMq10OytwFeWeT6S81an0iwUZjWVv96RqPLG8mp4zwaAKY0e3mbzMEn0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wpxaxcf9M1oGIF8zqPSrVpeoVzH+6oArHSWyf3a/lU0WlsByQtaCTo6Z8zcagabDdeP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TJbL1NXYZFNSNtPagDJFnjvUips4p9wCMkVEtvLP+883j0oAnhhS5LKT0qNFFpuYc4pD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wXMRVuc0ANc+cNwapdhENRpEsXA5p00jKmMcUECpMDGVI5qOGIRsWwaaYyE3dKQysY+D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wYNgikkUbAA+5qh+2oJfLdfmNSebBbP1yxoAIt0PLJkVbSV3+4dq01PNlHbaaIC8UhUp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ccDih5AE2eZsxU9uA67gajFrunLSYZfSoAfD8yY3cetNtpCHZY1Bz/EaSR/IywwyD+EU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lP8AdoAsrFJubncpptuGQNHjA9amV8Rsqtj61WkuGUhV+Yk0AWDOtuB296kjhkuD8rZU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RyasQP8AZ1Yq2F7UATokcXCuD9TUF9LKI9sQU1E+HyQKiJOCaAIYHZnO4ciralQCf4ve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XJPei5DI31oAluZ32AcAVUaYseoNStIvkkMCTUMVrtO/OBQARyMHPHFJJbCXnj8KkdkL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Yrq8efQ00AyO3RT61YllVI8CmDBBxVeZSciqAasoYkZxVmHanJINZslq/wDCasWmnyyA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o5UYNRtB5eQTxT7e2mjY1K6Oc7lzUAQRCONTt5NOVS+eMCnRxAAk8CmSXAUYUigCxATF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qkxPU04vnrVgPCtLGXpbZ85BqvcXvkx4XpRDKJ4cr1oA102JEzALu96oPHLKhbcAP9ml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/eFQ/aSylcce1AFVoZPMJEuB6GmxMgLB0LH2NWFjEudsfP8AtGqJSRZWVo8D/ZNAFqC5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v7vjnPNZ0lp9oQ4kI21Jb/LHzITt4oAujyzx5dHkj1x7VWWf3/OpR0Mnyf8AbR6sAlfy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4I64qS2giMB805JqBbfyRiQ8ff4/vVNgE2EjIpqSKGIanibahqgSZZDikBYmm8qXk5Hp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zbM/7xj8opkzMyfIeB6UAXhMuODUbOSaz43Ze9SrdhetAGkHzCc1W25BpVuA0JNQfaAA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K5HSq/2+EdXGaik1iJMhTn8KC0WCoXNQtPjIqpLq4cfu4yTWPqHjKDR5olurY4k/5aZ+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JTyavW0u7NYEOoNdIHjKFTz8nSrcEsyg80Aca0DYp8EZUGrpi4qPZjNapGQyODfTjbA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VBk1okBRCY6CkMTelWlipWj44osgK6IehqxFaqwyTzTI0LNVjYoHXFFgGPAlrAZJORWN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lH+kXRwAf+Wca/dWrkoOo3K2cEv7iH55HH8Tf3a2ILSOBcAD61mBWELbRv8Am3f3avRx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6mK7eZgDIX+7T/NUsQ4xu/vUAL5jIpZiyKeF2jNJbiSOMglnVjlWI5qSG5YIcKzAdkGQ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JsYfwkdKAKQP77BjqQKM9Km8mPBPeoSrg5UcNxQBIxy2cDp2psOFdi7AL70K6kEDkikU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0iOMLyKfFGi8kAe9V2AiUrGvIo3yyKFcbRUgSSsYZQEIIPalVvmI6GpYbeESD58tjvUV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WkA5rgxYUKW+lPluPOj2ldv1psUpg64bHrSTTeaC3A+lCArF0VQo+8TimNB50u0tz0rQ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qHweKZI9oSrRHa7DdVgVhbJBtG/oetWC6ySFC5IPGRUEsQ3DecxnBzWiltb2zCNXznkE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3ecr0OKY0wkcJsLL/exUlxatD87Sqy5/hFOjvoUPlluewqQHAoF2AA57YqwjJApQMd3Y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RM96fAFSPJkL570APht2uGKFpEUDqBVSaZIbhk3PIq9yK0baRkd1Z3KEVFKkSK4AJ3dz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DhQe4qeFxINwcAinAoMoPmFIYwQdgC0AWiyMv7xsLVJJAZGEOXUd6SZQqhWbIpkI8s7V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dOHYKxQ+1SRXLvBhjvPqadLbGMljhgR1qONABw20UICJYXkfdjkU61aVpPmjyFapxJhu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XDhthC5zVIDLtG3XV9JwMzbRjp8vy/0rVj80r2/Cs61tjBYx4rWgu/8ARlJQAp+tMBbe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4plunnqSOKesfkk5oAsQGM/eNTnyh0XNZby7ScVLBf7AQwBpAXZ/LzkGq7MC1AKuMk0N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y+X1rOubspkCnlJApxWTO8gkIPSgC/8A2kfs+E5qlJcSO2WbAojuVhBXaDVV7hXLZGKA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DVqNERDtkzVOKKLydxFTbFjjyucmgBZfkXg5zRBcDYRyCKZauwJEgzirCpGW6YzU2Aki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FQCB0o8uMHKnp2qOaVVyHOBSAe80jMHVAAe1OjhZ0Mrcc9BWQ+q+VOu3LRnjFXU1WSAl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5HO1o4JBIfirIuXV2VSQxrIe+e9cFhsweBVsySLGSD8+OpqgJnwm8EM7envVNYxb/MHZ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WXl2Vh95qii3Mzbg0jn+L2oAvJN5j5n6HpSEMHJH8PSq5uEMZMhxt6UJf+XHlud3T6UA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9x/71XYpWNv5ZX5qoie1X975vSka9Ly+ahJFAFyaGWZ0HlnaOKjuG+yozshwPlxUUV3I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bmmzaoWLJLAzE5OKAH2TLN5zSTYLHJ3VfD2u2QNM3C4G2seCymnaRkj2BuRuqU2cojUe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kaSyNg9KSVvNjP8AsmiztnjZiT1qxFbBAwPOTQBBuEkWc4pVZYosk5qy9rHnatEdrGG2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j7w/76qxbmHB5qR7aJAQijn2qslpgmgCXfCrHvSyPBIDwaiWFQ2MVMtsueRQBXil+fbH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1NJYhAXj61USW4eQq2cD1oAgmvpYwduCfeq4vbuU8HH0q7LEsmeM0kdsyD5Rj3NAGc9v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pWOnO1sUmY5NXLSMqMu9Oluo0m2bqACDTo7cdc1P5aMOAKhMofoc0+KQLnvQBWlgVSTV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2ppFnTbHHlqqzWxg6rjNADdPhLQDHGOKu28RjJ61WsT5LshPB5FXPNoAk8uOfgybVHWm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04JFSjIhoAktmYfKgpZ0J69ajhkKj5RzUkBdpTvHFAECWuTlhip4pQhxtyKsHlsY4qG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r1RjYNlWbTUWZJNzbv7v+zWS/wAxOadExjVgO9AGjLBJ5Pm8eXUSbcZ61XjuWSJlySDT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+VkcnZEVNRom0/MualiZ5Ad2FFPKcfK26gsf9n82MsCq46CqotjIC+4jb14qVJfnB8sj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scZh2BfM6GgDK+zAn1pq2UmJfKq9Kohx3pkUxQtzjNAFe3gyDk/WpCsfKtEzr/z0U8VY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M0yJxIDgYFABFaxqvyE496jjtSZjvPyZqxkAdcU8HI9qAI3KQysiHeAPvCn27ynPp70B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0ASKAY38wUohiZB5a1U+0BEfcMip4L4BV8sCgBZoOeRzULRgA47U+/vSwPr7VUWeV7c4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BLATyxq4zJLCeORWekZRcbjg1PC4Vduc5oIEwJEK9KrrGsROTxVmYeSu4c5qFsum7FAC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kUkdvYMS0pwe1KrlIThOKgdVmiIKc9qAJG8pWOyQ7e1T20rLnA3isoB4EIZPpVm0u3jQ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bZgLsHpThdgI2Fxx1qlFqG/O9ckVIki4zjd7VICqyS52g57mnKI0A5+aofPCyHA2A9qm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pASOEkjwGwartGLcgq2SPWpRlt20ZApBD5oJzgigBsYN1Nk/eFXJwGhKMcVTjwjnBwaN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o08cgT+H61cJynNVMvlmwSKRLgspGCKAEdvLOV4NWonM6cncR61F5y4ClAfep4sA5QYF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Ka/GQW4p0kiqDnrVMoJyTkigBJLbfJlWxVyOJoY+fmqJBFEvLVMkvpkimgGMrqfSnmPe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oEkK5PSqAaYtikk0lvdlHwpomDMpA6VTEZjJOeaANk3khbBXbT2lAQktzWXDcvnMhyK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gCw5acMAcVXS0aMnLVBHqQTOcip49QjkU8mgBzxYQkGqUkcuDgmtNJIjESTUqeR5We9A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OCfmrTzj/ll5X/ANtP8APeT7zbsetVby6LcVYEklw+RwCPeoJZWDcJj6VA2pQWqZnkRP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TauyGQOw/u0AdH5qpHknBojmSP5wQ2a4WT4iQzkrDA7irNt4jnmI22Mr59KAOtlmEpOB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WW1/eD7lgSf9qVRT7h7u8X99BC5PYz//AFqANFfKx7/7dFc0ulXuCGuQg/uxsacmj35+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3A7GFEe2+/TW5U85rlLfwa0s/mz6vfuT1HnFF/Sp5PC9jHneJLg+rzM2fzouBqT31vFk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f51U/tSyiJIuUl/65nf/ACqO20exQ5+wQpjuEWtSBIlXEUYUD0xSAowazFcZjijmk/7Z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R6fN/wBtWVa1/OwCKRZjmgDL8jVDnEMEf++27+VVJtL1qXP+lW6f7iCujDbhRgUAcwPD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f/dCpTh4big+87sfdq6COZDKVqO4CsTQBm2+nQqCME496mFnGuflB+oqZUHapFXNAEEF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ajodvqERSWNXX3FaIXHaloKR5ydNv/B1w0luGuNOJ+aLun0/wrp9K1aHUIFkhYFccr/E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zrHhiSGQ3ujFLe56vGPuyfUUFlFLgseauRKHWqUcJBq9CCBiugyHRlgdoHFWGi4yaYuE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gCHaecU6OJiDTS55pY5XCkCpAlWLArM1vUBp1k8gXe7EIiDuTWpExK81zOnwv4h1ia8U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T/y1PeRatAbOgaZ/Z9qN582d/meT3rVWJupNMt4CB7VIZsZ9qQFiBlhByKjuJFlP3c1A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ayAltyIV/uVNlJpSdz9OtV5PmXBqVFCwAj73rVASeVtyCePamxMGjDe/Q1BNcOwwCPwp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9aALC7N/ChDVcO7SFVwfm6imSW0kjZDcjvVqwj8rnbkjk1mAvmKDtbI55NPkkVcbcutT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9aquj5PlttpANt5vOJjk/eH1xVsHgo/Sm26RrFmUiNv/AEKo7JFdpUkm+hoAc8S84p9u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/LTJbSOPO2d26VHiODMgz5lAA8Bg3QljnuuKrpatb5dwNv8IzTY5GeYsxb6Y61Ylm86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QyXe9AOwqwLkg/uj+7fan7xNzVShjDSbSePep/s45/ecflSAvkskhRj5q56hMLVWeJ43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FNS4ypVW8wDjk8U2W6ZV3CPD9ML0qQIrbbDcNJPnB/hPSrz3EYkwuwA8/MeKqwDc5kkO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RIJSSkhUjH3QRQA+W8kLoY0DoOpBpFuBIJiWAwO9VrcGFm3Lz3APFMvljYIUC4Y/NzQA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rHtVwMIWbKsFzVeCyCgtkKg6FTUcrBnMbSE+nNAGhNbjO5QCKY0EcseWO1vaqYmKpt3H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oAsPIiIED7gOKHESx5Y4xVXYxJxUUxlkQ7gcD2oAswTxS8FDH+tVtUVmgeEEfNx+FLbR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zJc+Xuz71SA0oCkiYT0qEx7QwPSo0jNuxCnnFLbv5jMG5pgTW83kg4pTeqT81UHm/elQ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aANOe7hUcAE1XiuwshfaCPQ1QX86dJcrbhfMRhu6fIxz9KANRdQXpsNPS+MZ3Nyvpis8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qSHCs6baPOfGMZoAsG9WAHLPJVD7R5srKUbJPGRULtNkkqB9DS27XI5EqH0+X7tAEjqU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aj1A31wDumUe4FQrpYuinnXcynv5ZVR/wCg0Aatmsbjr1plzM0UhjLdKrjTre1Gzc8r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2YkA8oKF/i5pASSapHbRkvIi/wC9VRPF1kjENcRf994qncaXbPkPAjn6Ulv4esTk/ZY/+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/bx5sOfJepibs+Z+5nmIHz/Ju4q60xhhhQqMBFHzAUv2x3Jjz94YWpsBlLJI5DCxkX/e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GVBPetAQFQN+AfSmyqGXywcgn0qQKUKtkMWz6cUSWc91JkXLRn2q+9gyICrDb3OKSEK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NLxkS3EufVKZ/Z0WcRzTN9X21s+R5+SDiovJy4fem1OCMVQESWltLCVdTu+tOttLjUHa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u3celSW80k7mOI9KAImWK2ztVd/bFQm4eU4myH7VofZWkz54VD2xULWaLncS79sUARxw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RxyaLZVViWGR71aAi/8AH/8AWR/e20AUlEkZOBxTflBJYc1q30IjX5Tms77JJLyBQAQA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uDyajMDRDDHFNWIbjzQA5SGbinvF8uaairG3WrBZWWgCuseQaYY6mztzSLl88UAQgAU9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s4FAFsXSqDxVaVzISRSwxtL1GKn+zKoyTQBUEZxk8CpWmHlYXkVDesXH7s4TvTYyGiwK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FcaeWyRSwyGE1ehmEnUUAZMUhtMowNPF8FDcgVsy28ErEkA8Vk3OlrIxK5AqQGwXOG3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VuaoRaVh8biBVpYksXyWyaAG6uDYQ/av4EPNWhVK9mmuLWdByki7cGmaHcmayRWOXj/d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tNg61ZlWOQcVliXyxVq2uFdSD1oAVE2PxVgREgmq8akyE5qdrkICCagBU2qDk800lTUa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Aec0wFlKtHjZz61T37QQ3zVc3bhxSCyMyk7gnuaoCspKLuJ+U9quwOsEfygHdUB09wSF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62WFAFuOLcGOflP8IpIo4oonYNyP4TUyRvHFuyAfaqyqS/yYbP3s0ASQuJBk9DUV1GDK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LADbimB0kySc49aAGyPlQuc1GqZBFWFjR4t4qGXKDINAAsBKHAqKAsocE4qzFIwXk9aq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cwCeLK9RRCWjQoRUME3lA4ao5rhy+c4qALKpKr5I+U1cW0ATcvWqL337sDNSpfFIMhs0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+RzVKMBcjOKWS8a5tiCd9UdzDPFWWXriHy4SynNUgmFeTdz9adFOVhMb801IS4YZ4oA0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expxRcEbiD2NZW90bZn9325qVJ5EypGfTmgC5ICE4bNOtf3mVJrPN20ZwwqdZiEyOKBF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e1QRLjr61Se9btnrTo7yUA4PGaBl+UhxjGBVYxrH0akRjJkbsmkMTR5JXNAAyEfdqWFJ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nPFSPJIR8vSgCJpGD81atZIhJnIqmfmznrURjIyQaANvz1RXwaqLckbsd6yvtLJkZqSK6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WzzUE0/k5+eqxuD61EZic55oA14b1mtjzmOoxcAniqUd59ni3/6of3z92q0/iGwt/wDX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WgDd3h04HSokuyoIBrnJfH+h2XD6nC//XNif/QaqSfE7w9F/q7pmz/djY/+y0AdOwZy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a4lviZZMf3FlqFxGf+WkceFP50ybxtqbyH7N4fu/L7GaQA/pQB2bwFvWtCzhEwVCc4HS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S5CaOqZ6b5hSwjxc+T5lrbqf9rNAHpxAt8jzf3tNGZ4fLP515hNpuv3P37/n/YCiov7H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fMHzY85l3e1AHp4H2cS5lHliqM2qWQ6zR/8Afdcto+gWd3EPtQd37pNKWZWraPhjT4h/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ptasSMJKG+nNRf2vZx5I3OfpVeTT7eIYhjCj6U63hCk7WBPpigCM6rIzEpYyyr/sAVLH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h/6auKsLleaf9tZRgUAVoBqTg+YkUT/nQItRfO66Vf8AdjxVmK5beWkp8cwfNAFJtNuJ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mAtZV34Ohus+dqOoyfSYL/IV06gGniKPBJNAHIw+AdIVcSLLcN/elck1LB4H0pXxDYx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XUhPmHqKdGEiyGTcv1xQBiDw5aW5BSBSRxyKtxlQuxUHHGFNWriXcGAjCjpjdVKKDD7g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SQ8k4pyzhwSTyKhuIpZFJBzVaJmUFSOagkuxzCRyAal3Kv1qjDiLOetW7a4hAIfk0FIm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qcGmebGFO2oUlKseeKAJ4rQuSD0qT7P5QwnSoUnbPB4p8chLHLcU0SJsNKExS96Ccd6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c1CXPrSiTNADVt03k55okt85xT0UA5zU0ZyDUgU44mANWYIGIJppYhiKsxthOtAEbxjN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OTTY5QCc0GiKC5UninrKEJJFW8B88VG9vuHApDORyo6VJHKBnIqpvEeaaLnNdZkWpZQO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c1WkkBGM0+1lEWSelAFjBxSCH/ppionuwc9qpT3xt4ZJZTthiG9m9qALGr38tsIbS0wb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j7sa0raK3jhCxRIiY+RI02ha53w7C95v1SYf6RcHIB+9HH/CtbYOOhpoC/DP5Q20SsBE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8U9Lgg88isrgWoJmKkMMc1ZhYRZOc81Ut5FuFO3saepO4g84NIC66gDzG6t90U0K6xyK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y2Y8kcj+7TRdBWyfuZx9aYDlXyYf9Xk+tUopDAsXmjzPn/ufeb6Vbe7AWTHTtUInzzTA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xp1hJLHv3HI7UyIiRXIz16UsbhmKn5azAcbpklDPxz2qZJFknDE4qDcr4QYbB61EZo1k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X7ghuOwqp0zjrULXKqDiVFP+01U/twJI83MntigDRW42H5jxU6zLIMrWUlyJOXfJ/Cnf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X/MIapVlEPmS8c/fL1jG7fk1IL2ZISUXefeqQGvK0Y5CbTUDNu4rNF9eTD/VCpYLqYL8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khjbqAF7AUj3rXR3F19MAYqo9zNJKB8oTHO0VPPBCoV4p2bI5XZxmpAkX92nyPlicEEU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bOMBqqq6xpjcd5psTZJw7Z7igCyt0sSspXcT1OadawQuzbANp5+Y1Rfyhncp3noRT7Ee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BbhdImcHLD2NOa3tyQxZvN7DPFVGDoHBwGY8batW2/ywXjyR3NACtIiSKpXdjmp5buIk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SOMUscXmMcnOKALZuYwSFPPrVqCVAn7x1XHrWeLXYcscZomCuwC80AX7h0TlGQg9xWaL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IH3p778YxUM1oWYn/ZFNAWf3eD5e/8A3+9UcGecx8xe8jn86uKJYP3f+xVUwyNcfvBzt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jaFYwY1coMZPNXLVhAP3caYFV0tfNt/MEXR9jSD+VWobQJbSyCN/SgAYRglo4kjY91FW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qjbMWUnaw/hbd/SrMMEuUx/q6AJLyR5QofPlJ0x3qrLavJDJkLAOzd6nSCTcwjyctzu/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w3Bo0HLnpQBmywSJny33Db1plm7ANGev3iasHPKDr/Cg/iqOxiZTNvi2EJv+/QBKW3eW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kiKmHHfNUreHnzM/u99aVvBgSy5NAGJPC0LlSD+dKM48tK0LrmE7ME1BDaGSHzehoAz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8Nz71et1eIOpUHPAzU8KtEMEj2p80J3RkD7zgH2pAXCU2Ebc4HGapF/MUhRhhWgImQZx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9O9ZgNt7AyReY7Nke9S2rjLRspUD+KrCB4oNkigZ6Gkk+QbT6dhSAiG4g7X3IKkjMT87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OzYvGT1qYRrEM5BPpimgJZ/KEH7vv/47SiK1NhI+f3iuuaYJEfdJKoCKMcCi4gBzHFgf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gkfd/WowQMn94Jd/Xf8Aeq3xBB5feoIolckkZoAk+0St1oDE85qTbJg4EYx8n+8tSiBY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TnEin/ZFLFv5IDH2FWvsluR90L/tCrFvYxnO2Rh7igBLUvOvzjp61K9ysI2gVAZmiYqp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0AMlkMjZZeKcI1cfLwaarb8gUmNgyTigCNlCk5NNZ8Dg052SQ4FLsCLQAkUhwc1Ish7d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bh0zu6UADKrE4pQkaglgDinOI+dh5qAq/PpQA2W7ediU4xSrLIVw3FVpEYPleKto7TR4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DBHWj7Ps5RuDTfIGSxbNAL4KqM5oAeqZ96sRMFHpTbcCLqKmWGOeagB8Uo2tgZp8UibW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oWqonLsQTipAv5jIJ4FZ1zErynBzU8cG/vVedHjmwozSAWJvLJRulZcNx9g1d4+iTJ5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tHnv1rM1i7DS285HMMjN/s7W6irA3bWc3IOBV63iCHmsuC5UD92MVbt7onO+gC67iInm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5kc5pXRQDUgNtmBBGatx7Qp5qpCijJqwkibSKAFA8xuGIpwdhwTnFRq3lvuHNI95EW+Y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FM87RTDMIW4zk96jS5R2xt3D1oa43twOBQBoKw8ndu496qmYlzgFh7UyHEkgw/HdTWld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wORQBnvNg8KRjrUZlRlOec9hSGUy7inU+tVSrAkd6ANCG42xFO1RPMrrjPSq9vEZFkYH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gC0smV4PSg75TUccEgRjTZFkhCnd1oAnAVVJxk1WuJSVOFqaMYTJNK0QuFwtQBVRi8Z+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5/CpWUWsRBPNMtb2CDJlIxQAzdjJ6CgTxdzzVHUPE+lWku24vraHcNygyDkVmP460FCc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8qq47nWhYTBuxk1ECB7Vxs/xM0uFSIXll/65xNWY/wAUDMT5Ol3UvvtxRcLnouBUOP3t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x66FM8R6GaQBqkXW/Ec3I0q3g9PMmpXC51phB5pm/Hy1x+zxfezHM9pZr/0zBap4dD1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Bt1ouFzrFhjbrSyCKOPqBXLHwpc3Y2XGtXjj/Ywn8qkj+HVg3+uubqf/AK6TGncLms+o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GpY/EViRzfRH2DCs+D4f6LF/y5xv/vkn+dXYvDGnWw/dWkUf+6uKLhczb7xZpi5xM34K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EBwLo/S3f/4mtP7DEvRBQLVO22i47mafEgIzFY3Lf76bajPiK8kBEelu3+9Kq1upas4w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txTA5xr3VpSStjDF/vzZ/lVc23iKXOLqyh+kbHFdEQKBF6UDOXi0LxAxPna1x/sIv+FS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bsn8K6XYwpMcGgDj/wDhB1cnz7q5uh/01fNSxeBdKUH92D9RXT8g1PAMg5EZoA5i28Da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ta10K1i4WBePar5jBJIAA9qeJCRhetAEX2HYnywDA/2altg5Y7w1WbeV1Q7zmml1Zupo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ke9Oh2PlNvT3qKVAvdsfWmo8ajjcDQBaSFByA+/3pksQwTsQv6mmxSysc+YSnuKeySNk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dt7qwuFvLYnCffQdxXQaNrg1O3RgpU45zVq5EdxbmLyvxrj5YJ9BupJoQTAT8yjt70Ad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tCBaMSnJNUbXVEvADGxI+lXuHX5etAEwuA+ciowA1II8DrQBigCz5G+P0qEwumeOPWlW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97Jgj5aAI4pyBg09iHqPyzjpUsEO7PNACJCVPFSfwnmopZpInYL6d6cZkdB+7Ik/iX+E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PBxVoANzj8KYwimMnlx+VQBS3yZxzil2bfmIq7HEPLOcZqNI2JO4cVIilvTPzULtL8dK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dVZN3ymkUXY/LVPU1AzZJog6HdTzEOeaAHRt8hFTW8ZYHdwKqopTOaaly5cqelMg0yig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0uDVAOOKhJ54p5U0ImaAEXcQaIbhkYg0oZlYjFIcDJIqQJiwYE0sZ3L1qKCVXBBqVVAU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mk8s880sSAknmnAcnmg0Q6OMhDzSLnmkaTYpGaak4UHNAHnHn7j96n5461A1pt/iprRH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70xbjkjdUS2rMD81Klhz96gC0r7hwawr2Ya5fxWJ/wCPOA+bPJ/C7dkrcjgKjAOartoF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/jVgXtNmhgh2rIuAAPvVO97FEjOzYUd6pppsKDAgi4/2anS3LKVAFSwIxqsD8o+78DU0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1jNPgsto5NThPLHSoAjgnktVOF3Pn+Gp1uZQu/btf0amwxkPvzk+1STgyc5wfegCA6hd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RDLczZzEo/4HU8SbQR1qQKe1CAQwyeSeeahSOdVwZM/8Bqwm7HOf/rUtUA22dhuUnmo3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WXzfmGKtCAHJxxUgZkGlWqAuw+aj+zYrpySDsq3cQMUO0VJBIY7fDLigCgumW8THbEn5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FI/hHSph++NQ6k4jhAT77cUAVYoxNcvtHyCrE0CIy4AxUmnW/kw8/eNOaIykj0pAVkUH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WY7MREFzVpEQ8jtTAigiCjLCk+zBlO3jNTkk8Yp7rtUYoApiyx0NWPIhW2AH+t/i/u1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pfs64PrQBQFqpOSQT7U6O3KI2V61pxWy+UCV5ps8YjAJbC0AYj2s/njau4GrsdnGQVbK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mL8svtVgTAxMY8K3vQBWitlBBBMwDfMf4qZ9pxn/ACKsgboZPL/dk09YYiP9XQBFDZx3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pLjzf3Xmyjyh8vyJ81aP2VTakBcD0FUxbdj/q9nyBPl+WkBEo84gyf/AFqbNbfL5keM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Mg+V/f8A7tS5CjcF34XYp9qAKUMMkKScCTefl4prxSW8bCQgFiu7joKkWcj5I3IKsCKd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JNueOlMCy1uJ7KMRyIWUfMxHNMsLaI583mUfx/w1D532fIhfH97/AGqF838GoAuyzwK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FUZQ0pO0sN3cVaS3BHDYc9cipUVIumMjrmgDPtbF4jMJ5D5K/dcdTTrmdrPyliYyI/QE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5gQdgelRxyK8L5wxQ4SQdBQAkMhjR3dtnFVcifP72QRfxfPu/GppriIgxyVTktoliMseQ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uO38yBlmKkfe8sbd9QX/AJ05iiEX7r+OT+7Ultb5/eHmrV3qcOlwKZBvMh2qo70AZHlo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NatrCLW0xI+AV+XPpUIv5bgyy/Pymz86cLHMEfmy/u/SgCJ7RER5IRuU+hJqSPzDB+7T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LmO2WQonDZO2rtmDa2zxsRvPKZbdQBSWJpAd64YVEYDNPGc42VpRsdx3daqXwkBMolx/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C7l4UHG7NSSXQKgA7XrOiaR4uD83YVNbAyDZIuZfWpAtSXrPCFZQT61Ys41MLbyJM9B6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SKs71QIAAhNICKS3UE7VAqsY5C2P/wBVaFwu6D91zJ/Ed1VARCD5kv4UALb8iWM/8s/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jCyI0RHdOtQxyIwJRt1QT4kPJ2UAP8lpLclhj/apdOdhlVUN/tGmiRYLchZPM/2aWwhW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0AWftO5nj2IGqGCR5C0bOq81FFCBfM3nKyipZ4lZiyYzQBNNCBGcyflVSCV42IRzU0Z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drigAhXzWJLc1LHHJymM0u2K3PyS56VYWdfbNABDarEpeT7/pUEoDNUlrdvGgjuEWSR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LFGJTKQmB/u80AQCJFKsF3E0s0LyxEquCAcYq1BavH80g3AngVNH5jNmJdoA5zQBjW9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FmbPPFaUyStkHGKh+yj+CgCtEFXrTmGelPNqxz7UAeVwaAE8+LyPKMY+tMWIEY6UEoWJ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xx9/+GgAXTUIJZyKjS05IDHFPad52JBpq3flqQVJoAkFuiKd2SKhgw8xWNitWFusEfLu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NscAEnqKAKdxFkmQnOz71VxJC2cYz9KdOnnbwZGGeoqn9mEc/wC6JP1oAteeIFIH3u1O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fL2ppthKpeTg1HGVhJIGRQBLdwpLuKdhWVdWCXFs8bD7wIrWSVTwP4hTEVAo3dqAMPwx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FsGYX+q8VtqMGufhv4tF16UTSxwpMPMGX2rkVcufH+hwORNf2ob/rsp/rQBtEqg6jPt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/pWHJ8U/D6rgXaSD+6kZJrPn+KWkNnyYrmT2SFqAOuDYHWlU4964GT4kzsT5Hh3UpfTc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YPiST/j38LTRe7zf/WoA9K80BapTMCxNcD/b/je9/wBXpkEAP/PTcx/pRHpvjq8Ys97B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6BBfIoIpy3OdxFcAngfxPMf3niGVf8AdAX+VWf+FZX1yP8AStbvX9dspoA7EalFETun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/wDCQ2zb91/bYH96RRXKx/BjTmJaa6uZz/00cn+taVn8I/Dlty1kJW9XOaAL0vxC8P6d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bd/KpU+IehXQ/dNK5/6ZwOatWfhfR9OXEOlW5x/sA1ci+zxcR2MUY9lFAGHB4zt5PMEN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P50xtf1ST/j20qUj1eUBc+9dGWjKn90g/AU2Hyuc8CgDAg1TxJKSv9nWY/7eKqaneeIL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STapfy/euhItzOfKlpLiEXUE0LSfKy4NAHP/ANn6tdQfvdW69DBDtqG38J3K8y65fc/3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zPY3EqyNAwCkd0PStkRL70Ac0PB9o83766vLk/7dw1XrbwNpE2fNgkYf7UzH/wBmrYKI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wJFAGTcfD7QME/YIP++fmo0zwxpdlN+4tYBj1iWtY3HB8yqokXcSKAJZrWDdzFGv0UUw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pyyK6neM1Rkl+chKALygKlKsyKDmq6MxXmnCIsKgCRpN0hK9KdHMFJ3UkdoeTnFRrHtc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IC6mkLeWxJHFVHlCH5TtFCzsDn7w96ALH2o7quowZeSKzjtIztpYp8gjbTQGmywiFskZ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NQk7sgmpERVj4NUgJUkaInbTGd5c5pwQletQGQoGFADlt0lQjHNV2hKsOvFXI54ig2gg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cKAKkqk8qTk1G0bREAtnNWipY4yMUwDczbucUAQMrg+tSWxGTmOnBRuOMik9fmoAeyIy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JFNUA5yTU0ZQKRzQA2Ms8ZLdajaUg/doKSrJlTkUF2fOVoAV5cgHGTSooPzDg02MOqs2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cCgCYFsGn2twU3A9KrsfmwGqSOIbGJbmgCYTAlsVBJCk4OaiicKW5zUiNuzg0AcxcQya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HLxnqPcV0VrMk8KyRsGjxwA3J+tMvHW4iZXXPbcRzWVZQy6NMShMts5+bj7tBZtAEEnp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bvpUqL70ASpO8fVc1aicMMk4qspA6nNWEI2nipAe00b/ACjrTPKlXlRkVXdgG4GKs29w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bnPzDmmkyYIAyBV1mDDoM0saqMkmqRJXD+VAW2HdUcbJIu5jg+lSmV5HxjKZqWWzVVDq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c06OQ5PpT1TOQTU6W8YXrk1I0QrchcqVzSEg54xUwjGfu5pjKzE8YApFIhFvvB5xTREy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gPOMUhj6jvQBELc7Mk1AUAYnipiXVSDnFRxKBnPNBI+M4BzSg5PFSJCH74FL9nCng5oJ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2jNP8r5feokVsnJ4oAcEBpjx9alxQUO2goqFcVNCxGRSquSeKeRtGaBjWzg9qSPPNI82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oGhCFJ+ah0ixRLyeKheUR9RQM88ZyTTo493WkjTc1XUhwua6DIakShajKcmp8YFNVcmg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xripUFWBCw2g0tt1Oasi3Ehpk0HkVkA/blc0AZWpYV3QZpIec0AOii2qWxUott0JMuPL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oxVhW3xigCv5ajJA4oh/1jccYqXyCImb3ogUAMaAEAA7U4MvTFSxQmYHby3YetNxgVXQ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earzXqk7UBxRIzP0HFRlwDjYKkB7s7p8pqSI7oSGpBMphOF5qWNGa0LBaAI7eNWdQv3i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X5SH5hF1+tS/bPs8MjKP3g4FRaQZJWkbqzHk0APtNPkgkklffk/7fy1Oj8k1adCFINQ+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GqdERYWK9aqOSik+lMjuHbCigC2iNuBzUcbPM0g6gUR3CqrbzyKfBIqOCv8AFQAWpMbF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bk1HcQfLk8Y5pqjKiVeVHFAD/t8qTBNv7s0y8aSdtkYytTun2jaVGAOtKqkNlelAFID7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pTlHnjH+qx82/wDvLV5olm4cZFR4H2fEPlyDdj79AEL4mEib1SMfxbqs6fPBswzhsDAx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8f1qO7k+zXEQ9f8AY3UAaHnjp2qvIcygeZjAxj2qsAwzHn+Ntr0qgg/89CKAHtJOm5Il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R7drAU6KVowRjbUKwSLP5qtmgCxbWSW8rrL3X5TVeGHM8nXrVy41A29uTN/q/wCFI03M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KEZvMO3eRjbQBXkhAzxU9rhT+FR3FxDMMA0yCOMCPE2D/t+lAFkdXqF4zj92Mk+9Q2KK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2Y+7U24wQRmY+Ufuf8CoAbFasshLxDqOPerEqQ2oZdvkxyHp975sc1KCbcebnzhv2b/7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BKJYsxAgjNAFCSyMsg2nKsepq2tqbCzfzHDsG+XHaoJp1kYCNihjb5hUFzqKm2ck/LnG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+6i/3/4d1WJxFcdB+9T+P+KsrT83GYvNfP3/AO78tX1SBYmxGkcp/wCWin5moALZJQjR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daUweQCD+8HpUijJizJg8/8AAqr3B8kKqcKowBQAxg8anZHs3nmpYiI5QfLMm0dqr/b2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O+njWTCD5umaALN6Ps+ZBz7VRmkaUQ89PvflTZLiUv8AvDkelV11GIThH+RSeW7CgC9H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Kv5mNPt5yT5uOakEUbRsNuPelto0UEiVUT/AGhSAnhlaViGjZB2J702dtkm00mniKef9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N92lnsPOkllLOffNACvIzquxtuOuKhjiSW4JYZXuTUZURxyFG2sB3qGHUGVMuuV9RQBf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Oz/xVUS68zcJIz/wEZpH1SF2zggYxUfEFxKZPMH/AEzpgKFxnHC9ge1PEuwH5Wb6VHLL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d+/zETbSXEBtwcGSgCY3Uk3lxeXjHvRtx2f/AL7qkTNiP92f+ulW47hhbmNo8+9ADNjm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bIISN5+cdfSmpLFMOG+VP4arRiN7lg4yT0WkBZa7Ux7hyalincwlghJqJrNVXI4FSwxs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oEltfbw6tFt9yatw6okHmYkOT2NY13eRQTsH2AbMk5qt/bulx7hLdRA7c4zVAdGNSGzc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ryruwTzWGNe03GA5/wC+WqNNaVZcrHlaAOhjvJpc5Ympw3J7SJ8tYo1cyL+7ixRJLOYC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vRyN9nck4+b/AL6qtcXcY7YrKH2qe3/1qf8AstLHE7psdlJXuvSgC+LzzhiMVG8b87jz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+P7gO3dTvssdxxKZfoZWP9aAJ1vPs2QVDD131HJqkRztkXd6ZrQstDtREcRKT7mgabBA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AGMfEdrbZEko4+9z92o38SxSyobSGWcJ97CFq2cYJ8qPj2qYyiOP50waAOf/ALTu7glx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CtqElv8AJZOsv/PRztX8q1Gm2fjQ7Fl9qAMKZPEBGVjsox/vMamtNN1q6/5erVR/1y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UiF7cHaSAaAM+bw9eSgxSaw6evlIAtZ83gaI587U7yb/AHZMf+g1vmfI5ogPnE4kHFAH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xzT/APXR2bP51Zg8HaLb/d09PxAre/eDimEMeGoAzk8NaWOVsoh/wGhtPtIjhYIxj/Zr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JzVP7MCSTzQBJa7VHCgD2FWMj0/So4U2jFTCgCJcI+cUy5us8U+bg1W8nzGNAAt6RUq3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txg0AP8AtxY1YjuflrOZNrVKgJGKALKXrkkAUjTMxxiiG1IBNDgpQAv8NRDhqs28/mQS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gCCdVHK9apzK8inHFamI9pqoyGQkLQBzuoW/kNHdDqnyt/u966DSleeINn9zjis+5tzy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8ksZGIXqhPpQB1c8RkPlxH8TVaf/AEbPr/47Uw82a2OKpTRSNGwIJoAjhmknzk5+lTJ5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WKsfw0AL9oX7oNIICPmzUARWbO6pUkVsruoAlOdvFEMzg4xmrdnbrIhJ5oZFhJxUgPViU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+aebhTwafbxbjlaQERQ88U0Q/wAefwq3NIFGMc1BD5hY7U3CgBVUbc55pysc7ccVGqHc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96YEiQqQSaV9ipxVq1ERibNOFtE8ZxVAVogzrxUEkRXOauR7YSR2qKRw240AUgWVioqQ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7l6VYhKFWBGWoArSQsu5s/LSBXVQUySavQwmdSjDAqNotufLcfLQAxPMY4bApPsqnJ3c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rMEErA/JxQBXSPZnkEVZiCGM5IqGWArnIxSwQblNAELRy7ztbinQblYhualaEwLtY8ml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BVzJlOgqGa18tSN3FNM+5sHg1IGWb5M5NAEUNtHk5emzwEK2xuKkkstuSGp9lhtysc0A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NSZK5x0q6+llsspqrIhgBBoASJvN/dt+dMvYdyeSvSkBznb1qFLnbIVbk0FleKSTTZfL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m88EioJrSK+TbJu9ipxTdO/0aeWH/ll/Bv5agC3zGDjmmJeOrc9KtxQ5Oc5FLN5SjG0b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9IgKHI5pkEZLdMLV1Y1xQhDCxIBzTxmVtoqKYxpwhzULlopgwcg4qiSxHM0TlCO/Wpjd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JvOB3HnPWpFcZMY+Y0AiVXSTIA5oi2xsc1EjLDknrUoKTg7TzUlomSQkEquafA3nZDjB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zVeRpo5Nx4pFI0GiMY9qkihR1JzzUEWqxyRFHHNVBdmNyV+7QBdljHI7VTWDa5bPFPW5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MucDiggXG4YBxSIhQnJzS7MA4pgfB5NBJPk49qjMwXpQ97GEx3qhJeJGTnpQCNOG4R+1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rqsIJpbnXY0GBQUjQ4yajlYkEVi/8JAD0p6asZOgoGakSe1SbwoOazo7yT2p5kklBoGi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eDB6Ux0YNyahmgDjrQ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