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利宝饲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14821249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饲料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6383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碧江社区居民委员会珠江大道二区</w:t>
      </w:r>
      <w:r>
        <w:rPr/>
        <w:t>1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优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优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优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c9faef-3220-4212-8108-93bac33293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a7de73-be76-482c-8443-c2c677befa8c/9dc02d89-9d43-4ae7-9045-cddc8a6e8b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d37aa3-2298-49b7-b464-c038701606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c9faef-3220-4212-8108-93bac33293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cI/8QAGgEBAQEBAQEBAAAAAAAAAAAAAAECAwQFBv/aAAwDAQACEAMQAAAB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KnZBJlK6ZBJnh0yEmZHFNTpmpZ2iNZmXvR6uXPNUlj2s/QSvkaNKiybOHiwc/cpZsQTw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1DdpnLGV+gGNqokIk1h3oJJYJIoyQAmQTjYKSCYnjlCWavfz11HsVJa7kbMD17QGbdy9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hyxr1orWQPanjJnu1YlkqqL1jLt8tTc/0GF1RwmPbN7rOb1q3eYlzI3hrjVSSQDs+T0o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6FZ+i3cqFqWnXc5o87l1MeNUzOujxiuteo8WJrU7Wfbsc7s4Vkuzm61VoNfICh0Mot1bl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lymUlvf5SodJjxzQG9SqHR8/LQk1qR37djk+h5zVhkiDOZ9O5DKPRYOnVuzQn21L2Xca0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pJlRuZ1vOs0jyr0tlJSpJWJJKkkJJCSQkkJJCSSJJCSQmSEkhJISSEkhJISSEkkSZDpkO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JUkhJJEkhMkiSYSSpkkJJCSQydCToFnYZiQDG1MJNqCnQxMUMnQzpxmdkTO1qSQ6Ti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eHdnldJQkkJM4kypMmsSSRJMOya1MyEkhM7UkmCQuiZNSZmpJISSGSQzpCSYTOwkkJJh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6ZDpkJJDpkOyQ6ZxC4iSQkkJ2Q7s8J2Kk7OJOwydCSUXXF8HZMOmdXZMOmQSFx0KHTNR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ggdFeno5+rOVUMp8jPGHw5o87z60wRCMkBHDcrpEUsNSFJItWcABIySqxx2X69mCWs80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IJ4r0DWtJZxksS1JonKlqIUpWo4rAhm0rMWeOZIZYp1nlitZTPanwz5LuYswUyssvZry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d6p2k/Z+a7+82sLqObN3k+gzpTr3JUuc50tApvoQGHchupUbTqLDBPMlCeekFf0M2Vtn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AehFc2NrMx7dNmqR0GBXVaMZCXKGnnqNY9EaPJOSDpJsk2sWn16cVq05YnuR62tVOYuw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1XQYlrWrNDQhrOt2+bNq3l6pnpsxOkytDLXTpT1aVuuUbaSzpJKxJISSVJISSEkhJJ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kJJCSQkkiSYdMw6ZIkzjsmCQod2QSZK6SEkhJISTCTOiTISZUkziZMO7IdMh0yHSQzO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KxnStRiUMnQyZCZ2GSVJJDpISTDpnkd2dXTPK6TDpkJMw6ZWOmcSZkdma12SGTqkkhM7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CJk1O7IdJCZ2EkhmdhJkJxQ6ZDpkOmQmZDpnHZISSE7ISSEkw7JDJISSE6IZ3QxJxiZx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uliszNROJjM7CTIdMh2ZgmZqdJhOyR0KCQoeKakQcv0uTllwQ53LQtMtaCGapKiu1Ac+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SOcNM+xFZtB5p4yzC5UIskerZAlheWIbUKhrUVgOQpYzNjO1WshEVzDay5kidtJMfoMr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Q5DkitoZ2wXbNOziny/Rcvpsyw381VIdVaMWlBkI51zTnOowun64swqG3QwNfPinJFGl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lNiPOjLD26xNnPsLQuW8WSbT5vNrvaHLahbUTZs9I7DFXdxHEUUJuFgblsoJi1mGdtzM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sarXQiFo0aVK4Huhz1rSTdkZfTaGNdV8XWOZt9NxqXpCybmrQ2Muep+f08s6LPlwzqK5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E+dJVBS6klSSEkkSSEkhJISSEyQkkJJIkkJJCSQmQo7MqdmQ7ih0yHTIdMgkzjpkO7Id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sypJISSEmQ4sNSIXCTNDuL0nZQmTU7JUhJIKdkSSHIUpMmEkyJk1qTId2cdkw6ZDuLhJ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MyOmSOmQ6ZWpkwkkJ04KJhknEJNQsTApLUQuIkyHSQ7OhM6GYhGZMJMh0yEkwnZDsyHT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Q6ZDsmHTOJnYSTjOnEScTp5WToTs4kkJJrEyUXUljQiTWOQuJiEZnYTJCTKkmQ7JrHZA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LlnzuHXX+cjt1+MsTzWUWnXzc+CbUlyKNiQKmUcyBw2i7T1KZjWDDWitPHLn2UGpWikC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iiF4bKVdbO2AqTqWbWzr65VffbWaGbsUS7az8hLBamVIq5ahnaFSbChoRyWzBFEtui06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Xklu2Mci5k6VPTC1Ia1zvXM+nFsKwqVKwNDMVKjmslFC7WYs0w0yWxn1x6csBXikey9a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oxrN6tIwRQ2S3xBaWvgahalpHRyRnLNl6uQmmF6sbXI6NWSB7OZEzWr1tzFkomlfh7W3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vUVpmKxZpWyTyV1qXcaSt7LLnYfouL9HSPHqb1tOWs0a+RX34l1cjSqaZLOkmoVoKtZ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kJJCSSJJCTChoEEKanYUJMqdMoJmVOmQ6ZxOyh3ZDpkOkh0LjsmHSQkziTMOzKnZCjsl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K13ZQmdrE6QmdhkkiTurJ2HZ2RmcbUziJ0qd2UJJh2Sp0lDuyCdnhC4joVRIUOmQ7JCS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TDuLiZ2phcLHZlTMmE7OJ2Q6ZDpkJkwmTCSYdkhM7CSQkkJJCSQkkJJDpkOyQ6SEkhJO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nEkhOyHZIZJIkktxCsnZOJ0w7JDCQU7JhJlSTIdnrkwVomZsy1Fm4s0mFhfscrZls1bm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yM4JSaXPl06nScwgZepdMKStoJt5W5Fbzlh3lOOSkp0b9SwYnawLefcLJyBLQHRz0sxl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mpalq9fzMmo1zc6KuJ5+/snL2tvlMxzkpHUY7XsqdaaAaCznFyaq1EcdsuQnKV7lO8FY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lqK7UIVchqOYao2nEUSVL1PKrI+ttnWIXiGlu5OpE8WzGDYrXy1Jd6xfPNvJuSy59mCZ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E81GA24YxAt5WrbZCucHpUZzDvFFJFqVMmw+z4vpZcdBs1dp9c1rycz2a3o+f3zluP0M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cPruU7RKceRk10HT8btLjbePHma8NSxpqXq8i9RFiX10aVS3A6ONEb6wpq1gzrkWUkJJ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DpmsdMw7Jqdkw7M1jpkrpnEkkSSE7JXTKCTOOmeEkw7JDsyCTNRMzITIVdM1jsw0SFUa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hKEkh0yEmcSSROziSQzOwhIbWZKk7OJJCTIdMh3Z4TsgnFxC4iFKnTOOmcdJ4SSEkhJm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kLtYmdhkyHdkOkhklDplTMmEmYdM4kmEkhJISTCSQnZDpnEkhJIdJCToZ0hEziSSuko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6Zxk7CSRaTtknFwmSEyETIaTMqdMh2SpiiGIue3iy4mDp+O5tTNraAkxy51bssS3D1Zx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TV9GdMZCdmb2vO9LbDez9+uHq3s3AYysa0+dfrkMbR3I6GbsxJazpVoWL+elc5K6Vp4T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7kos3R7DlOr6ypNbzav8d3uFHBxem+fRU0MssLhV4Salfrla9U0EqSR2SSyMsZdo863p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0Q5XSVSqcc2GZR6C31UcfWsZlOKqZdsVgW7lgWm9jR6wMZV4yrEVmzf7vzj0trzpU1Yz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NMqwFdXhgpWKHZx9BQvZ+nBTZm6UomGTNv1HNE6ALoa2L0dcl197ErrOdzd00oeOsGND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xyydrx08R3sNtTZ67hzzQkqySaDZ2lboT0G0vQ19OoFcaJtumel63U1WiIShJkJJIkzD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VOzMOyaxJmomZDpkEhcdMh3Fx0yhOkO7PDsyV0KHZlY6ZDpkJJkSFrSFmp2ZU6ZBIUE4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NCUOzoZJI6ZDpISSGZK1MmpmSHTOOyQkkJJCTOOyQnZCZITOwnZx3ZBJnEmUOzjSZMOz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ysQphJOJ0hJMJMhJkMyYSSEkhJISSEkwkkJJCSQnZxJITs4nSEkhJ0J04zpSp2cSSEkh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pFlnbJOLhMzDimpmdqZMqSShAUZUguxSVK65iL0uTZxVBV1Gp44tVaubpZcX8mHVqaee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ddW5G7Z0nIbkUse3Lp7nK6mly0DTvBiY9sYdbpx9Kcc1Tkuazr0KRx1OH2HEVscxsZkz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HbzppZLGboG1q8P33RYxbYG5jbuLc60ITW8VS6zh+NsVCkyzdLQq2xxV7DM0efJpuQ1Y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kE0acF3KZ8fcKlS4kpd157eoIOkwamzd3m6049XCi9Ps2d3jO/4Prc3D3eM9Os8r3avRG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tO9H0claqSc8xSPEV6xx2WCqtbYa1kVotE0ti5U0QtKicZ1mtFJfq3s418+Sa2n3fM3q5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I8u6uzMmx1lXsS1stbGkGrAMxXlkWo1uKbNk34x1T1uLmNzX57tdJ+c0cG23bKwlXSoP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o3ZXSSJkwkzWMk1OzISZqdmax0zCZxokyHTIdMgnFQbM47s8JJDskJkhMmp0KCQodC47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pkOmQTMgnBwkLqRRkEcUmRplIkkJJxnZxC42pk1OyYZJDpkOkh0yEkw6SE7Idkw6TCS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odCgmYadhZDQuOzIdmVJkwklDuyokyEyYdnQySGZKGSVJJ4ZOhklSZ0MkhJISTiSQk6E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OnpJKVJOM6QkkJJCdISSEkhJ0TJlCcUEwuJk1JkhkmEkh2AA6hVCth9JXzOWDezee1al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KvSJl7fPdQ0Gnym1VDK7bJTkoNXIzq1pQHLt7vCqurqQWrOe38abGs+yfRkPC9Xy1h43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HocsnpcWgmRBadKluprlWuhl04oolLQzbpP0WFPXXzRxdM7mfbgSK3QtS4tXquOzceKe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WTQrDazBYop41hu1q1W5gjhRpSBLV27ak+RLJbefGLeznSwwVujrKWa50vScf3e75n6f5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vK6lzpSXCa43ueY7Eo0Ok43R1PqYzxgW9KOeCMKTNLVZyep2pmaxhVl1btHUjJr2Shng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27WXXTcPHVzLMlci7DapkFoLEVZYIy8Q2y5qdB53utet89J2eW+MaV7J3FLQqTUZ8x1Z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pXq3uQwxoLN0pUkKOLjYmTUmTWJJhCmp0Kp2ZCTKnTISZDuyh3ZwnZ4JJ4STDMw0Qs1E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Jhp2Zh2TDsziTOiSQ6ZK6SHdkOkgnEiRwLJ0mHTOJJhC40kzDpIZJCTOOmQ6ZDslSSQ7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yHTIdxQ6ZCTITJkZJUkkJMhJMJJQ6SpJISSEkhklCSQzOhk6GScTOqZnQydDJ0MnQydC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ST0ydCSUrpISSEkhJISSHTOJJCdnHSVSMyhMmHTIdkw7JhJISSp41HJHGqUtjPr1pdBY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Fytm6+bXoa+YmD1WPfaDU0au5e5vphTze7NFz6WjBZpVb2Mbd2CZbkEUmbT2KOOFqhjd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WVucv12d4NK1RYjJpaUIokSaWwYHDTxnaejCCyWs2snd2OPt6m5ocHu6mq+Q0YxdT55K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VIRXGkivEQBRi5M9ULLMdoVzbMIJ0UOZuRhzQtAW4IzVhnpEkF+oW9/k7FdPk9LyS5m5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q+adp592Jq17OlqcNa2sDmipEEZsV5JQjvQaUjlgppQVatK1UzehmrqKtimZH0WNDFmx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z6rTSQiq5PLCReexmigv7lZGzhBHp/l+ppa1RtU4UqwHqSVvRvMuyasR2+LqfrKPOxo7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FXM51WrHjOX9OCxDsB2MLtTMmsTJhMmpMmpOyEkw6ZDpnE7IJ2UEQEE4NBgLUkypMmHT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yHTITOwkkJJDpnE7OJJxnSE7OEQlBOzwzsh3ZDs4jCQ0yTDpnEzsM7PSdkOkw7JDskJJ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dMhJISZCTJEyakmQ6ZCSaHTId2cST0kkJnYZOhk7QkkJJDJ0MnQydDJ0MnQySGTsJJxk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cSSVJISSEkhJISSEkhJIdJCdOJO9Ck0OyQkkJMhJJEyVJJCZORR2nlzBv8xitYktS4U9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7YhiUdkoLdC3Bqbj5tmpczUp483EqdBQxupmaFfG9DT1uS1nVguvnVGDWoSjTv1t8+Vz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47qmqWT0eFJWMZKjRxh28nozOF5Iu5d2dXmgdSaKbmtVN7G6JnrV5Nbn2DUjgYbJJIpK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ixczdRZs2etFmiMtVbAwpbhF1mTSGxn0ewOcgmsEN3RwYiG7tHNT1rslzHevV6G9UjpO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a9T8u9ENOfJ6iub5TXuRzNO/HmYlYpEjUk1FUKG0Gnis0Ia1yav6GZeyrVr0aRwyacUFp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WhIHXsTVTtVbca2HogsekoShbg6Cqu9yNvVn563lzOrqY96XZ7PhRa1MOzhZnQV1u1sz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oaUGDVrM3qvP1tw2NImUMiJkNiFNomTCZKkmYdJCSQkyHTOJJgnFwiF4QkAmTU7Jh0zB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SSHZISSEnQkkJJDpOJ04zpxk6GJngnZDplBJISSGEmoE7DJ2EkhkkJ2VOmQ6ZDpkOy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HZISSGSZGZKkkoSSGSQknE7Id2VEyQkkMkhJkOkhJISTjJ1DJ0MnVCnaGToZOwknGToZ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Ohk6GToZJCSQkkJJxJ0M6cZ3cSSBSQySEkhkkJnaxJkOmQ7sIObPJLVtPYyzHsZS1IOn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d192umXFoQNX699XMuLbEoWAqtTBLdjkal2Dj13KuRuazDZu4ebtLjuwMrK6ulrNXEvZ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scv2nBZrxO1ytHJ6a3NmOjJdzJ2iOYIzTrWqEt/NFlns17SFW0bFZWXr0UoELagFIFSQ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8/qM3naOuFZmnF0ZFVojJV6jK2GuO2szpbMO7LZiprw49Bv1ecjrdnI52pH6rAjLp761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0vzLql5L0Hgeurcnrednf9HzGxp57c2uDzBTFmGAyVWtqJWjtXVyZt3PyUkVfU1c85Yj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Sw9VzWgBzOtz1y/eo3bWfPaOgoVqBuXMiRZb+QVX62bqgUVGad+jFFFamRIe3zm7WV0n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11mdk3C9pZeppNNUrxrtgQHQzYOzuGybUTJhMkJkh0ziQoJmQ6ZBJnHSQbiwQOImZCSY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6Z1SSEkkSTqk7jJISSHScdJQkkOmQ6Zx0zhOLhJlDpkOyQLO1MkwkkMkhOypJMOyQ7JD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skJMh2SHTITOCMkw6ZDpnEkh0kJJCdnpOyEkhJ0MkhJISSEk8JJ1SSHZ2GYmGZ0jJ0M6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6GToSTjJ0MnQydhJOC7oZOhJOJ2ITuoZOwCS0TO0JJIySpmdhJISSFHIhVLBSukyRUNE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nK0WKRnLcosb1pMu1rM2Ju5ayZ+1zObPZtZlZ2fs5vHrk9Ly3URLVF+XM83K0OvXdt+Y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1z1Keddrd5/ep43g53Zc7cyQ2Yqs0pYUrWk0klJDV6WsUtWaMKuauFNGrRjp5QWkWpDU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27Jnap60uZscx1K8vrcl2qU5ZMQijtU61Y5rZSk0s6J568xJi24TS5Pbqpv4U+au2eFa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W47WNeDTCMCeZadl590fPx3Q2eGrruTlzEIY7GLHS1KclOzVPbZG7V89uqG3i42ffz/T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zAQaGbckqFpooDclM8tquT3aElp24sldmtQ1CnQ69VlWekwSF9w65jXiwstnn+6t15fa0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lD1Gex9TJuxMehaAai8u+dTV0Gxcm0zNaVaymTaJkwkyE7IdmQ6Z6SZQ6ZDuKCQoNAg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hJkjpJU7OM6QnTozulZ2cSShJPTOlDpkJJh0zjpIdMgkKDcEG4uJMhC7DJITJCSQklSZ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Q6ZDpkJJCSYdJCZMiB2EmVJJDpnh0kOmcSTDpIdk9Ok4ydDJKEnSsnSMnSpJCdISTgom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DJ0JJxJOJJCSQkkJJCSQknGToSSE6cTp4dJQydLEnW4yTIkkJnYZnYZJCSQ6ZxJnEzsJ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kO7IybVO5z6Xqtwdc8qZXJqHnNfDl6CrrZ9mRmbOPw7VrtS7mSQywZzFyPc4W9Bym9n7u+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UdO4ty0rgedoZiV8nrOVsnqlCK1TtJVMCsSryrKpRKMt5ZmfanIzZ2eqFmG1ZDdrsWqk1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Gfr1DOP1qcWp2OYerm87SsQWT9FzG5GVPl6lbMRhm0Ksh2EzZhIcU1NapaS6WPZjiHpe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CQ5m5ndMZlHZhU5q0aYFd7uJbybzmRq0ojazdopcPWytDMinzL3Kyc7tY3c9+hf3LEMd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ZXa2lWWS3qU7KlM+ZRVBq281dnKLRqsNKyXuhz92uNvIzh+3523Fnq/Newi9iRVC9zvS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cx7V2INvnZo7yXnircp07upCN+xVSzYbUQu1JCh2ZDpkJJDpnEkhJMJJh0ziSQ6TCSQk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Suk6J06pOhJIZOoTOhJISSEkhM6E7OJnQySEkhELhJmHTMOyQkkJJCSQySEmQ7JU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yTIhdhmdhJKkkhOzidnhJIdM4knEkqdM46TwydDOkqScZOhkkJJDpISSEnYZOwydhJ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hJISSEkhJPCSQnSEnQnTidPDJ3GTpYHZbiZ2RJITOwzOwydhJOJJCSQknGToZOhiRDOq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1xMd86liOWWvyXRYONb89COosrUx+XWjqZOnmCKHN08fUonJ2r4buBYuXbTs1TZvjWmS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uYKfR88k9ihfpyjcoHISjq0bCU5Y5cgjKrZPJPCVLcY2GxQVPAbw2nSlW80RGPFPQ1NT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viWDqZtyIdOQSeEZ1w97K1THp366ILMVV9LPvEViuxL23J6y9LVuUNOU6vO7OXnsTt8+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A6HIyr6WY8asNTbhDHTw1MPaobYmlj35m7naFzGsWMbPWQ7ivy1AUWUbkcatmCHqfJsZ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Zzdqs8tvkl0q1PqYrNCe1zB7LiMtjnen5ofqOa7yPO71PZDo7FGWG623XOX6c0lfYw71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0HLEdfWxNfeXmGTUQplSTDpkJJCSQ6ZBJkOyQydCZ0Jkh0yHZIdMh0yEkh3Zx3Zx3ZDp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ISSHSQkkMkhJOJJDMmHTIdxcdMh0ziSYdMh0kJJDJ0CkhJ2EkqTpCZ0MnQkkMkhhIRmd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hJOM7OJJxJOJJUkkImKEnSsnQydxk7jMSBToZJCToSSEzoZJxmdDJISdCSQkkJJCSeEk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iScYxOEnUM6cZOrarstR0z0ydkTOhmJhkSBRoBEgXdwXJAu5SgjQLugaUkKUqehk8uva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4YgVCHHSdz6OTmMzToY3EdeXM0Da63nRaNOa4/Swuq6Yje9SZhmsVFsy1XstT5mulHKl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1nSJYqaeeGOuCnn1raT01YypzdBnag521aOcg6COzCj1MlCKGQvNEcsqEFgqyPYVZugG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WirSLa1sqWAzuuwNM9ugx0zX2MSJ7uLMs9Wzn2d/i1Wt6e3z+9S6jGvQEGJu6YEj04CC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ZL6dkzNJmwuV0Rzg38vedV2k4akivj1SU9JGXYs3oyzCeJrU2x1nIYHb5RBm21FPrec6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lfQx42cbscStDP6HFq9yHR5eVLvOB6SOe3jty5NW5Zia1n5g1kLVmhzt65QaY7W5h6ul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NSTISSRJISSVJISSHSQkkJJDs7DJISdDJ0MnYSSEkh3Zx3ZDuzjp1CToZOwzpwUTCdIT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MJkhJMOkhOzidnEkhk6EkhJISdAp3Bd0MiYZO1MiQydDMTAp2GZ2GYmRk6GToZOhk6GT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QzuQKJ1FGgWJDIlDInBYmGYmBd2pJ1DJ2EnQKJqF3YTEgU6GToZOoZOhnSE6QknEnQkk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tCSQyQrAnbcTs4knpk6hkSRnTjO6VhNgXdCRPAE7gp0DHKJRFSxHy/QczjrqbGLr2SBc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HrUqw0+Zq56cle5zoOeLs1Ce73csruOvnnb8b3vbnjgJyS0px1K9l50pbUEZDR0Kscw5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vY+pQLWxmzRRmCxCGx0VHqrG1H0+go1x8G3kWZmD1uThiXacqR268stjP1sipDQG7z87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RIcN9VrUZCOrc69eOgu2rOfraBxgXbuYXKN+kUrUR2dZ1fmN5fQrebbqgNzI22cDocbL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tDOoc70DcvpaFWOJHv5BrPhyampLWhs8mjEj6VWZJzPbUqxUsaNjbDtXMXU6bh+65k0Nj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4vtDIo9xj3PI6+lzOdd9JItM/BsXjOM8/Ab0WplHJUuShcyaRpxnHpYavOgWNTOrphgv9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odmQ7MgmSEkw6ZxOziSSumcSZCSYJmQ6ZBIXHTIdnYSSEkhyEhJMOYEGmaCQoJk4xJDs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SE7IZnYSZDpkOmQ6SHTOOkhOyHSQzpCToZ2KmTqGToZEgXJwHkYjGUSNjagYmGYkCjQC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d0qROC7uM5FAk5QKNoFOqFiQLkgXdDMTAp0CxKmYkCiQLuhmJAomGYmGYmGToZOhk6GT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0JO4nY4TsoSSE6YZna2hNWuULpWOkQydxnd4Z3cZE0CiQDkqZ3UMnQzGIISQVnRjNNwc7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YO7c1W0eeZy6etU56tKtkS61jG05virN3FOkmxrjfQUwzeesL0DhOm64yjc5nOt09PWb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tnqWynQjydZ262jniagk6WGBZo2adw6barWdqeuc1jXlYk43P6LH1czjvVfKsSNwkiNz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rSqnjXLI+liaa0J4oy/RtRxoxYulXVx5m6dNhT4pBmdDWiPBuyxz96bKp9UootRQ3Yh0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vxttG/k6dnLQ3rGHKyXGxQroihn36dkd8JaqRoQbVG4aEmW5vUbGlLmbraVY+7WfrLHH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c30nmaGyc0XS5dmk9DZOGUtaO+zpo7aFzJ6m5xs/VCXn3vVOOlWRWBpTx6Z+7R0FyNODQ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3mOaG1Rpm1HZDDslSTIdMh0mHTOOmeHTJXTJHTJUzsjsmCZkO4vRJnhJJUkkSSV3Fx3Zx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HMCgkziSYTIRMkJ2cSSELiJJh0kJJCdnHSQ6TDpITs46RDIkC7oZOhnTjO5Qzm+QjIxG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E0rVGjVCpGiNSIiUiqNzQDm8AROATvDOnEYnmixsAiamZ0jJ0M7OJnQzE1CiQKJAokCiQ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oU7DOnBdIZ3YZOwnTidITpCdPCJnEkoSdDJ2GZ0vN72bbtmd3uWNEMxqBd2E6QkkJJCT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kNVtZ8ZtzEjzdvDp2M7u7uNa6Td5jW5LOXanBy1FnbWVZuVxndbFS881lW9VS5OR03NF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7+uVSdtAgvwXCXK16BJn2YE4puiyumdHDuRyVLUJVrFn3c2bf53tjZ6TL1dTnrF0qexl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UqeaenebZuVHYjyUte6BXMKPXyjNZtyjpa1uCpJ03C9jx5HoxdDKoohl3K1mGDhbpBZO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lLZlzcoYwopuyZm0uMo8at7TwtU1ur8w9P6Tm4IrObJXlzcr2I0dRWd2auTj6zlorDU6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ZYLPduzxc16ytusd7eAo6MVc7ndJly39vnO3XCz3vJzvTc52FczHs4mXQQTRaUdatYly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ffzcLN6YbJ6ujYrJa7bM2xLHZdID0YiSM6VMztCSVMkhJnEk4kkJJDpnhJnEkhmdqSZC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SSVJkOmQ7sgkzicUOmQRCQ7i8OhajQIdMoTs4nZDsmpMlDJKnTIdJQ6SHSQ6SEk4nZDu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O4xPJKBG+azupWToAJBuY0aqNSsRqViJSsApWImlCwU6Gd0MnYdJxJylYnUMxsoiTWCk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oZiZGRIYmOVkSAYxBYlYCJVG5IBiamToZOhk7CZ0J0hOlCdIdJDuzyJJCdnVJIZ0lpyR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c3Zy3Fk3NLTOqSSEk4k6hJkJUIjUi5ObDq25+lXScveycU9/mazVS9VuY1JcoQauxztv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HiqHWvdDWdY7EFhYJDzjWgzTiKtaz7K+plbGsUL+VpS2rta6rc50XO2bmTpZMc5o3uV3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JyiGStqw/X836Bbbu5WzqS143yuUbokGToU7MvgfSvP83FCarB6uRrljDv41l2bPsrq5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yDMxek5uyS0zS9YGH1ebm1tXPJ4hM63Eow2dDz7DF/mOk5GJQGdkrtKrbd0sDZivb53Y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0I8mXr8fo+c1IqPSZ+kk1itm1Of7PnDnd+3Yyo4+kyUTUAV0qht9Vz2npoTaNXWXp6md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bJlgv1NusjcoaCZeRv1SaSdVSknIjq3ZDI0JJDLs2SSmF+K2SM66QV9AAyJDM6GTsMkh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kkJJhJITs4nZQkkJnYTOqZOw6SE7IJwcdJQkmHTIJMh0yHcSUiEhMmEyYdxQSZDuLjpM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O7OJ2cSTwknEk4zpCSIYkQzuoZ04iRZObHKklNJJCSQwkkZOhJOMnSskkTOgAljsZOqF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Dkz5rpMOyQzOgU7CZ0MnehdEC5IByUMSdUzpGEhBYmpk6pmdIIm1C7sJnYZO1JOhk6Ek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kEheR3F1dM6pIo4vseX6Oas1J81jkdyWvEGmGVHZvz3R7oqOCy2qGiC+Rz+XZy8xZNDm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Y4xqMhcGZbmq9lyhcrdetO1Aa3Kl2i1Lm6dbPPJh3MtID2MzTbkifXSebJea1QjOVUtC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+d3Z5rpoo3M/flkMbCvhb1FK/K93yWpdoZGkiVelqFowRwM8F83PQOP7xZzsUi7WOqkV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5YPM/R/MpasJjMlv4nUrhU7sJROtbo9jPvQqezeKfI99jnP6ldx3GoaNvM2CCzgW46XD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7MCGSKwASTo8CznraFrCRKK4r6OXYXqqamzc7UoTaat4MuNK9yF3UvaGdmZujz2hJFOhf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rwUDSsyaxR3uao130HK7mp0s3L2rLOZl78uuIWdAiWhY0JwlhicFE1CnETJhJKxJMIC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TqBYmBTtSSQkkJJhJISZDpIdJQkkqZ2EkyOmVJJQklSSQ6ZDpkOmQ6ZBJkOQPEhRkpCm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OziSQkmHTIdJCdkO4kO7PCd0M7oZEhnTiIXgkTwJO8qISgnSmkkhJISSEkhJISSEkhM6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kwhdtGTpE4uSIXzXcUEzIdMh2dhknEk4nRqydQydDJ2GSVIUkZJqSSpM7CSSCzjSZ0JJ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J0hJnE7OJ2eRJOqdOqJnjN0YXM3l+35WSenzrefOjs5tfN6HY4XY6NDS4s9W92fDbBJg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sdrHX2OZw2sypV8s26kNS5nt1T1q9RsR+jq9aralvZ+nVtu8r0teZxb1+BMuhv8APadY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nUB045bmY9zeafL9Lhb52dvm9uSPdoWJrQkr3DKbL6lMTnp565956ms3KMj2HPPXlbqu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rcoyQQNW3WsqONe3dNPIHjPrvjs1XKFSWOi5zoo5LQoLS3sc5qZaFMDWxLBs2UcDYzoh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7b7V6hbkKuX4cCUmmy9Uq5u7g0N+KOzVyNrRzeV3cGeumxrk2VE56VaesOOdKqUhpUnI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PITpMDruHjcv4UhNR1YKOq8JpbnM3i/03nx2yWJq8ly1gFW/dxOlLFXC6FNA+e0ek0bF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DSZITOwmSsTOwmdhmJhM6GdITOhmdoZnQydDJ0MztSZIdJCSeEklTOhk6GY2BToZOkZJ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CSQkmHTOO7KHIHCTIdMldM46SEkhJISdDJ0MnYdM4nYhyEodxcd2Q7sh0iEalzUjWKKJ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hJJEkhJISSEmQ6ZxMhHFxuUyYdk1MztYkkJ2cd2eV0kJMh0kJkhOzw5CYnSlSSEkI7Mq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VjpnEyQmcRmdqSSEkhOzjpOMncFEwDpCdId2eE7OOmeVOzy8pFtUpKscl6TiW18njivX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kxu6HOzabGbHX5tis0ubiSXA6ywNetq9VmZWniUWmomqha6mtHH6OudKq2bs17Iao17F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p6+Xbs5GvotY2/XllkiN0s8z0OdVWtV0Iw7tS9c69TUaWO/HIZtrPv2c1ldLyll6zXzr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VtaGfonWXea7PS7NStpVq6UphybGYaE2Xdlo+O9txeaBiCX44oluAUJcGtPF+ClYTQzN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kFRUbcK0dPU0rKUlTKl0aGvjFTYyNQzLUHSHJ7ywK6mJXYp891eWQ9DynQxUt0IqtVle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UZg9PGlzc65WTfwOo5kpPaoWdNQh240Oe6HotXgp72RKdnm9LLRhpaQJkkKm9sx9qp3V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rYVlR0s+smzPUm3J0KsJk1JJDJ2EkwmTQ6ZDpKkkw7EwLEoSdhmdhmdUyd4F3dWToZJC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kmHFMiSVJJCSYSSEkhJITpxEzypnZEkhJJXdITs4knGdEJ3eAYlQsSBd0J04k7wzpCdn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s+dJJKkkJJCSSpJIkkJJCSQmSEkhJJEBCMztYySpMmpM6RJ2VOyR0krskJJQkmp3Z4Ts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QshCKp2ZCTKnZJEkh0kJJCF2pmSEkhJ3GdOJ08JJCZMJJIk6ViTjJ3lZ3YTspeFq4y5c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nyhDlrM6XPHIzeizortT1Z48KhsXQqolq7AZUuJc2OdK3XrzZWZX3MqXtro4aN/p1x44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sqjezMqVjZOxnz1sG6upbFa1LMcYhwzQpyWxj6Kx17ulI414ZegrRvZFR0MkXNXIbncx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Nk524JJqy1Zebf2syh0vW6+RY3Dr6AywzxWE5vn97AmquDarZKvaErip7mZ+k42XTnyd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tEVrIgqgtuNAlyTtt7mBrFwdCKWLndnmku21lE0PUc4a1arrHP8AWc7KWb8MEQDNULsC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Lmt11VG1sWSnFVUqOnZs7Hgu54MnydBok0aYL0XbcRp7Wedu7p5xU2q2F6uFk38U4iSt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aFsspwJqSVNHUj2Y4tNeznyblpAWoTM9JJCZMOLsMyUJ04k70ySE6QzOwmdoZJDJ0JJKk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kOmQ7JDM7CScSSRklSZISSEyQ6SHdkEmUJJU6ZxOzyp2cdJDpOJ0Yk7wLGwCNAOSGROA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Au5yo0+dJJKkkiSQkkJJCSQkkJJDJISSRJMOyYTJqTJIySpmJqZJI7OhM7DpISSEklZ2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KCZkOyViTMOmVJJCdlDpOJJh2SGSVIXYSSHdIdJDpKEkhM7gu7jO7yi5KGRIZO4Lul8W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sXMblNPOuQcMZIWt7reZ6BDxaUVOLilOIuo7/NbGxRZV7ra0kNQDSVUhg1TzK+vTaa2p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WWrdS5nLKipWYEd90paWbuWXR0Imo7CmljkOYrV7kVnH6udcli6DKkR4tCKLFaw2i5Xq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e4uU4b9VhftzjK8pRc3uZkk7YeVrHoWx593fS26xQkkUVpOEwbuPnUokMsUg2BrZTxcq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158gTqM3P26z6+7hjZ99xhTEEq68kzTllwK2tVsyOigwTrMe5WK2jWpSaVDayV0KdLSo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Ooeg1smuh5rboRpc2HTRk577xk2NE9ouS9G4nMipXGyN5qluzZyDrY6Xz7odKvHdVhwM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UVqeKZHTWS5RBL9a3qFXfy7Wmi8Gn1iIpdRnToknoWIRmIYSdxEioU7DJITOwmSELtDJ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nGZ2EzISZDpkjpkJ2SumQ7JImSpJISSGdISTiSQkkOmcSSHdnh3Z1dOhOkOTEE6KAaRg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wXcoFyeUXJ4YnU0klKklSSSJJCSQkkJJCTISTI6Zh0yHTNTsmRMkJM1OkqZJIyTiSQky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OhajQIJwQTigkyHTPCZ0JncFOhnSGdkJJUzp4SdAInoHN4FE6g6cZOhM5QJO8C5JRd1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2dfALu710z5fo2p8s6HpOS44ex0dTlAt4s2XS5ULVsc7t5HRSuS41ugUVLSpeeLaaeKP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yujvW7sZWhekWdbjXWqvbWpUsR2YtKzGl7Wyri6SrBV2SuctyelZGinqpy8laE36+1mE2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jXUef9lxTNfXz4M518PTh1erysTRTMa7TCz9XIrQ6PP7aotfj+0tJ7s5THQ88jh8+0zV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Y0ZMW5FiyMyDJHjHRwYmmPYp3UhqWWqjp1ICwy1ArNS9LnbONvFfn9fVs4a+FYDQjzYG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Rj2IDqxLXsxialWKr/f59YyLetVItfpOWrK0ug4w04h2dS3w/pHmObmaFC1gQ6AUNmtW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z/pnm41nIfDe6TL01pVrtVBx9ijLMNG1JV2soUv38LpK6UatraG3Jb1GJ1uMnamZxEk4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TOwyTCZNCZ2GSVJ2Q6ZodxSkzJGSQkmHZISSpOzypJCSSMnakkhJIdJCSQkkJJCdnEkh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kIkUOakgXJ8gRsookjJyUXJ4Ek4nSlTpKkkqSSJJCSQkkJJh2ZI6FBMyHTIcU1jsyHTN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xOyEkwnZxJMCkqTJCdkOyakmQ6FBOyHSUO7EJ08rO7DJ0JicBEgUSGTvAu7jMbkbm8Ci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oZOpUkhJJUkhJISSEkhOznhsHbcOlbrsIM56rKvU/Pmzrchc5LuZs5XWWKm+G7hRzWQd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RkWb1q2AQ0uchUtLQDhPVvbEEu+uQQ2rqHUydNYo5wZyYIXRXcna0uwzJZZVJLDahsrW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d6ZoWK1ZbtoK5Yjsz1Uwb2RnObbr35nXwpCsybXS89pnWRpmxm2ZF2+u5C5q6/aYHRhC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CUKdl7VYriSyhoZUrUtpCrGkgCakKFHRwPITlFKQ2YbRb1Od2ow97mO7rl9/ntVa+rV2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o2jk28S0ECVS1bdxb4QE0ElUr/Rx6Q9Ljbwj0rdlfluspLZ857rEyk2jHc0/LvQfOcKM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GnL3ZbWmhbo7dUo9GOvPNbL0OZ9rEtr0ODsRmPbLbOPmu5CSNnvJ3FjhDrvNDz6XL0mT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V6SyybUZJUyTQ6ZxOypOyELsJkoZJh2TDOyEkqSZQ6TCSVJkhJKEkhJKk7PCSSpJCZ0j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JJCSQk7DpOJJxJPCdJXIZApAlgpBk50USAZ3GckMTqaZ0hJISSEkhJISSEkhJISTCZwR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BIUOzNRC7CSVJM4kkMkkSTiZ2Ek4ydgWdqSSEzoZnVMzoZO4zu4nd4Z3eVG75osaQHJK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LuoZOhnSEkhJISSEkhJJUkhJISCFLKzai7q5eudhHxUK9pT5WBephy2s4ocvRzz2TpB4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KlVipFsdNPg2n1IZoAV9TJmWWto15HfI19Js4YTXjgikv28jc43oBjrdutO1FaaqWKmp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qMmXcLq+W7C23VuUmrtmuctm1mSLLlW825mvWcuK1iK6Z6humtRmhMDCuWJilWrW2WaM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p4wTY0sb11rzrry2beD9EqYMnY0ZOUriKJxTQV7FanUkSWAn3pcfUu1JOk5zH0bK2tZx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eKo3sBVmA7kZW3kaRgbeRct9C5/dn3G5e1zsWeZ3MDMvVbueHoZt5VLVjJ3QxD1HLald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2VY7J9igofRkfLnH2wrNJ7FReXek+V5KxXuc6cF3E00Nnk+hrN3auUaXQ1up28ai0YMte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KHRKWrSRmVt3NAy3OynYv5iW4ZJsLm9z5x1+nyW70aEsdrrAJ21GZ2hJITOwkzU7JoSZ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CTKEkhJKkyQkkJJCSQknGdKVJ0MkhJITOhnTjJ0jJ1TOnGdygHMiNSpYkaBd3FI00NKp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BJOJOlSSlSSpJISSRJISSEkhJMOmQkhRMmsd2YSZUmTCdkOyVJJCSQknRk7CSQkzjskM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RubxGpERo0RqRgHNAObqJE+TO6lSSEnSsnYSSEkhJISSEkkSSElGSKpRXZXMUzsw4Gmv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mriRmtUgjWZikBQIMCjWYa0iy0TotbMUBM+ZdLl6+OFXoJed8udi7z7001WOpp6AdLNHF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m3bxJMNrJmtRycOg27X63h7PS2FTmzNgaN7m6Wgj6dSlpzNRadOzUmHsVE5GGwdxl91x3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w2Ag3KJaTFrWU1RliuJxk9mO0Q5EmcmdHPTuK5DNJJEFiR45oli1MfQ3V6PynoNsFTSy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OQ6rgZqM40sLjZqvZHXh468UNpVOlsrYGrYTBn6Hlo2q+KZrQ5GkaTxxFzC3Kx1GZg7F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r+O6jbz+30fARr41/LzLdA7xXJoltO4ktCTdi5cmHbat5fU1hSPLqWWp6eViehfyandiV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1XyjKe3FZ5izOlt9Lz7WsU3NXlTJemwdS3k826CTWJLebFtSYkbd6o9ZVe3jkcHVZlYh2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o0N7M6vR876/WugLPs9czMC1DZ2EkhmdhmcR2SEzsOmQkmEkqZJQklSZ2EkhJITpQkkJ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CxiMnQzu4JJxmJAu5AuTgyqxAnKWLE0ylqx3G1KJ2WQJXKVOnzpJITOhknEkhJKVJKx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TJCTJHZhHZm1EkrEk0rs7U7JCSQnZxM6Rk7DoUOySumdGSQnZxJOrpHAuTwKJAolKLGg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JJKk6GdnEkhJIZNETLOoHQLkqK91H51WX0ShxcN11dTEnWzUmhWFyZZZo5EgjeFq5LUu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qRfloCTrPmauR1RLB0Liw0LlKdL8+fIzX0cjR4eC5z0gcoFjM2OitWlzo1KVXL7tEX3s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s1ba9mvGbefLUipCl001utpSaENMca7irez7s7FHVWpby7hNZy5EzubtZk5bHRcf2e+l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jE4BOK22XGZPo1a0cO9AX5a16OTpxV2LVC/TZheeDRFE0aNcJ8GitUNPVNfz0ul7TLOp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OHJumnuS+gHn9P17x+1nVtKmnOMuhQi3pIczo1Zyz384G1diyp2onpotGoU9Su9ZG7VY1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91zmmLketcGnMXYyypX8rdlxrcZU7ikg9G893K7OW3FuNo1ryx09SoTKazkRJZqoXxqi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nleLLpZ+ziamJ0GD1ufXs3oGrbYv28Xp7eYwep5iSLRrnLo6mTbg57EBLQUVVdSXHsv8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zRWpLPQZ+lm29apo9ZHYJbjJKkkoZnawU6GZ2GTsJnYSSEkqZJCSQmShJ1TOkJO8rJ0M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RMQXcgUSgXdwXJwSJwSeQeZpMV0lnSSQkkJJSpnSJJUkkJJCSQkkJJCSQkkJJCTIdmFH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kdkqdMhJISSE7OqToZk4kkgs40kkOk4nZ4SdxnRSipEM7rNSSVOziSQkkMnQydCTQkz5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76PzuC3vqPJ2jUz4a7SzpKjpasViW6qpJMMMqW6VnLW5JRJbkEcJONdpZ7NGQKIBW1dz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stZy1DEI89c2pgijSQq848Ai3ZKIoq1pZuHy7GHZqbTFqVqpUtsbcZ+p52xXI68Vrdqv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AzVq2rkR09KpkE9yJYBDUXbK5nOlKcrNtCerLJbA6dYdDdp55SdBz+303n6FK1bo0btC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jSX+cNK5Shk2src5o5gorU55ZINLEITIhJQ1kI7bUtC3zaypU7Lelzl7E2sHWyrqlYg6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6EyPHvRPOanmoWYRiS9DPB0UmXkdnz9VAgiy0KEloouhLFDTxUl1o9HSxzXbcTWo+D1E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BAYghaLMmZVVuxQSVaoTsnWcm/Rr0t3J29ye/n6cA1uIawBypJQmditjadXc5riOz43m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q12udk6NbK9QSiDemzKiwdGkaV+juy4mrQtxv0SlMOSxRpW5aOpHqhnZuOQWbKlyucbF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NwJ5S3BN21EkpUzoFiaxmdAp2hklSZ2EkhJKmToZOoZO4zulYnQyNwETjO7wxGiIZWAI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ARoYieAMjzXJLOkkhJISSEkhJISSEkhJISSEkhJISSEyZHTDRMLIQpqdkwnFrCTDRMLj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Tp5ULjTuigUTEYmOonYhnd5WI3yBGlZ0oSSVOkJlCTrLz16RclmL30XnNdfQKPFM302f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56VpWnqSJZmoNZZmpCWa9YJoq7g3ZOBySSE0MogLVNREyjYtRkIhZlcRBJGBLLqY+szm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gSmYNKQoQZYXsaSJ5qeFCk8M2jx+XkzXaZUzJa+gvEuls6GcBIq8hczbURXU7W1nMbJ3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dywOaN3F0Le1zZo50OW3QWqpKcl+C1JXHV7MM5dDNXl3uGeE7dSO3kSxbQVYr6+ERpc5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HK7XLJjlr41xcRVCyIlmKSsNFOEhE80GV8q4ZXRj1Kpadarm1uvh2+2+tumJ5dx25h1P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o+vzuvZjXqmElHTu1s2uJrJV7YRTYNrcy+hobO7BNn9NrPm/UXGzamN0/PFep0/KxQi0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aNCMe0DRZ6Plust6HX5bd1LOrVtZJJ4SSVJIahdjszb0teuN4zcxMJ97D6bDK6s87t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4Y3KE9/Nh5Pd5uuohqnLJNONhadKwZs2pLqDyetmGvz845bvPbvNW6Fel00lO9HPHQ73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dM2E61GTqVmdDM6BYlQsbICdoZnQzpUmdDJ3GdErOiBcyI3N4FSORvJJEJWXliUrxA04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iVJ08O7lmsbPNJJCSQkkJJCZISSEkh0ziSQkkJJCSYcUKOLNqEzJEyVOzMOyak7ITJxJ0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SVkmEncTp4STwLSKonkQxNFLMs7Pl6FcjRXu4vPxXtqXLq3boUI1tQMm2qvWm9GIqNzb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yqFpbIxCpzVJCzGMaSvXZbUaASBlYUy2mEZJChOw2jMeKzXATiEmcQGAydhyjkFrZGqz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OSKUXeK0mjMTsoUciVkQJl7mBBn5e0OZEjNJPqwlVQUlfQqmp4htDMMs05XWGvbrWCyn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kea3bcV3bVqGxSnTewdPLjQxrcVl04WjmaHQ4k5h0nOdXuwaUVpvLv1Ji7z2rPKGfNMc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RJS1sGjc9KfL7ycyOjUzkZNaDVvc9tZBXv0poU8TYlmEjiXexI41M7QaXstzzzd9Guvq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rXYmWTUrll1urUfMmd+k6TK4rrPOZbgTVcNmtV0IoaNC5qaevcodmD1DW0yOd6uaWDkL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yiAJtKhorDieKLUzhG50vH9PbvakOlqTOz5JJDpKVJIYShsrRHHq+YU5o+UsdbynQ5c7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8fufO46STCpy72TI8ZtbRv1i6dK1lv2szoaq61afUrNqY9lOtf15eE1cPeirm3qph9DSR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Nbzezaho9c2TpzbkyZxM7DJISTiY0QtIFgp0M6eGTpWROC7kMTyDFIoic3GJHmjKzyuk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O2okmsZJxGxyu6WanZ1SSEkhJITJh0kiSQkkJJKkkiSQkmHFDTiysTJrEmVEmUJnamTO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jExQyNSiicZijlIqFFd5cpUl7WPg6TXfZ3FprqKGMC24KxTpbqKvdWXhCXVmoFeelHSl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IYpZ6zxNaubrYjEzRvdSRPGsqikJBFoE4ZSWNNa4lGSgyHZiGA4iZmIck4JJgwKMFyAd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SinGj1cjTmMuSMrSAmVEnVxdSgToETBXEgHcSSmNnKx8rVpyWa55tKHSqEx1Wui5PSvF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qvDvJDbVrWa+pJNVliZlqy1+l5vsJ00KVqpNa+PrUYrBPcspE1UzsyxRY3tXlNg2otPl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CMegTPo3zOauSYFmtlaGIQkNa4ayFySBpYsN/DB9IThfSerASW1VLK/JQuxFBpUZbk3S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vQ6mbh3KkT72KMVl2Mssulth3czazLXmujZGttHGQHqwcILNsbdHX1de/j2uuSlKtSLX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xK9+xm4PN7fOalCaznIcc8OZtXKNpodfHM9Yucvval1M6JxUpJnEkoUMwVVpyZdvnJxn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qwh0na8NDPn5b2lDqLz+3WuRh1jqluxdzst7U4/o9JNeDZ3nKo371clpz5EXueLIzegi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q2OTN6SQcO/bNDV5/WrYNF0yaZ6ZOhk6ESIQmxEJiAnQydxicgVIgScwZlJmg0gQzuQJp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QGNgIlYLEwBKQY0s1JJUkhOyHZISTImZWEhcdMh0yCQsEhQ6FDszU7MqSTImSp0kMkh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71qUuu/M5jXdh5nTz09Oo8nCvSZeZntbeYNR00LVCeWaxmFczVYoVsDCTczCAiikmpAU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ZZqhDiAqbhIBEIm/ia+MwbC10YM6tJHIOyURuzhkCDjZqNOgBkGGZkshCY6QBKN7JgER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krJ4xNEVyerlaMzlkk1OIx22I3aUmTq7MIzih3EUMRZMWwG5Pl5OtzR0Yw3ajjMA7cM0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SS++a1vRY4lE9I7q50ehn2HYaKW/33I9vOtSdpc3PtYm3Vaa5nSKq0Nc1dr6TGP1/Ldu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p2WlbzLRqlQuJzEIT2Z+Tp49zK8OzJmRGFlnqOR61YaVzCTe5DVzgWOKpRliHsQaeZFO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PTcWhFmm1h6cCRuxa0wkJJZr3I6HouB0+OO45jX6Tvrn8Tr/ADc5rdC5FOaxFmn3PI9j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zh3wnKdynpQWTYaTJaalzvNUj086zsHXzOmRgu2wqgtG11PH9FXYWad7cskKkJMldJQS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9352vNEL8pb2cXpBQ60XZx8Y6GbarQaU1Vu4milPC0qJs7vNTnb1dM9TP2KtmpJglsxD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9lqc1qLNh1Od6+uS0VrmXflmi5e1aG5ZuVlVto5dRJzAeZQBSHLCFiJIBmj0jRIEnkBM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uYlmoSQzp4SSEklSSEkhM6QU7UmdDOkO4lCSQkkJJh2ZUmSRklScXHTIdkw6ZDsmp2TI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DqrTXWXP0peuDjKTXcUuZgXo6mUE1PVrtOpiolmgKJa6Bp06CtTkvM6ahbkUZzczCCGU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zVmFgonhMsDEBZgJwEJMo4SHYkrohWIDZNrF2MVzJna7Ts8qJwUhEkd0lQk6AjAJMhCY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7IBs9MmINhaDcEGQEqikjRnZIelk6iUAMFMopLTZNK7MwUleQKCWMaORkRQyFWhFffLz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1BqY7B6GTJEg7NuMyxLTxJq8MurUnWbpcjhK2xC4CMOiXrrtqtjpnTQzzVaGfPs3KGtQ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hXWNRX8ya0KNgF05pai0JbGUaljL2U896DMo2QVtCncQvBMksUrjTQGvpU3m8tVKfUc+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SRmmNC1Fi3Vt8pZUefFaLQze2+hplCrExVG0kZNcoW4s7uPd8HLut/nNv3dMLQtZ2nnZ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JcXqeQ0Jeq6LMPpl7IWoq5Oo9FkXcRILOtz/ADuDo0bnDWPz+43SR07FfUvUeq53c0d7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09ZKjToZbuhzNizo357YWyQuOkheT+qeUZuY+lHzsXQY2oy1naxOzAoUppdarB05VaGH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CGg2cTorLNurYskeYyPM1qBiY8GPF/L1MzNrddgX6ytqOM04bePHSFha2m9cy7OpeTWE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s6QISDZHFZDUrkb0MjlAo2lEnKBTurOlCSQkkJJKkkiSQkkJJCZKmSQkyp3ZQ6ZBMyEh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lSTOOmQ7IA1SoS7i5WlNdvH59Kva0uPBeqpZSWzBDI0cbgtiGOKW0EbLdpqot6CtC1JE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GZKqY27BAZDDJEpIRLAOwiB0QuypwMSFDELw4pByxGskckIkBo6kC0RlgiQYUbWJt415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O8ooiqNOyOLoZ04hKNCTIcCAImQQuCMxSEakdQdxEmViQmjMlDsmCv519K8NmqpOxWnI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pBMxtM5DNM6GzPYXnybjZmuVXvZICjbSCRCSyVp401m6OZBS1oNWjWIqryQju2mEZbHp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WsLGq23myLEOpGhSVrRyU89K5o2KN5i1EM7egCjaklsQluLP0zJ6SqOc59ixFyxznMeq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S4uR18+XFHPV3LEahLlevYsLcwZM2uFgNAuUIa1I602Wraxi5x6mlS3qK/naW67OoEXS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TcMdb2Pl3e7vSZl/N7XzKTUBd/WqXtZgzNfcl4jra1iLEjnENK61ZeDvXKz+Y6PkOEpX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rZhjt9p0fM9TzW3RXqT+Ze3uPvbm/mPP0XToAHoZQWdQWfYWwkJmeb9bymehSis6t6u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deXMWtnKlu2QrZrbObjxa1c7Yq/vc7r1n9ZkXN51asl+DVC/Dc/0OeVuG6fDIKEkebTua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uynNXut5WtvWyr9m+VS5KkkqZ2EkhJJGYmsBEqSShOzjpKVJISSVJISSEkkSSEkhMk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KkmSOmQ7i46Zh0wjqrTXWXOZS9wHB1JrvaHnhN9lR51Te3UjjaCq4uhFCpbGnmWLm3Xa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FCW4hiWyNZ5qcY40thE4UZQq4AwSF1sJmZgOCWbmkjFQjMLCZFBSQqphFxM7rE7KHYiS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lFJxOzjuAhgwI7KU3Of38K4JKObkQSKzpgkLjMQWEgYNgkRk7CjOJCTHaBFJDJxGJkG0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lPGQkJCY1K1upaQ6l/OV1HJTgcKSIDQ2hmlkSU2mFBRmNWK2dWz8ncw9HVrBAlRTqAVV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WroK+aMSE0hRrbFHRoJNNrqNvH3cdKQ2q01LnalMt51zQSgs6aqHNdVzDE9rOsXN2TP1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bCyRm07EBv5Wlh+fG9z9y1cU7lEixoczfwfLwM7q04a8vZMIx6beDJJBOcuJSa6EZl63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HUuZKM5bqtdq2tDZPLAcZj36VqK1+nf83K56Tx3d9dWcvXxu2uGs3K9u5KVm5szVdLNM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gpcLjjyWRuLnACtJmYja2FqxB09frZtprPSY1y7icpcxNBcks+XBxXJKvQdZBXvdN6dB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eBbqTZmBSzXacpPHY3unPAqY2tFesOXiubWjpdjD1FdCWpa09GjrL6lC0WI51mqnczKx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bg8JMy1Rt2aehVktJmJOg5odOsmqaKXrGTrTSSQkmHZISTI7JrHFIdM4kkEmeVJISSEk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zjsyHZISZCZChNBTrTXP016weHqTXeU+LFeqp4SavRVo5qxGVW6sZVilOmjHFAoy17Mq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3Z2nZkTnDKGAsSwslJmGLEIjY5gZLG4qyTsxO7LGk4zplsiYMVp4JJtSClEJRQUyHZ3G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GUaHFTEalBRSBJWCUTSCAxoQSAjNGjfxNrDuE6CbkeMlJCIclWexwcETGhzA1ESQ8Ugi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JZYzjCYhFA7MpKOyVglUSZpXQoKxBKl/K3sBHeGQkiNAjKqjlRygEscqeJyZRHbrYFXb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NrmHLDVsK7G9nZcpPbyrdTQVwNAs+/mTyZwGvStZ6hr5G030GyFedJJjyZQUVlLdXZgj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w6xkkEbNnWztRrex7UM1ckoVx9HD2JHqaN3nmIRrsvqcNdyLYoZ2mpk7OHGfBbrdUUV+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+bYkmOOXnNDn7e9pzAWA1RmTZlW6NhqGZPquxMtZ05JagsQN/B0+HO/1HI9YnZ4tin6N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4Gz01S38mknRhztc7FRyLh870AZzymyWvWHW6vM3eTC9Dzk9DV2MueVqrib6v8p0unb5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3MZ+lDncmfr+e6XqbXI6+2ukpVBPknmxwvNWFFLKcgWE0sy5znTGPo9rwubXim2csLXy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SGvsUdLN0H1NevJJgkzqs7Ry7KataNlbmtvgpRt4u/Ebz2IxDz9wweliwdTuNbiL0vS6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kiTITJrHZMOyVJ2Q7sod2cdMldC6OmUrpmE0NKtNc7QXsW4Cuvf1OGla6anhut2rWdXI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KLMMcC2gjjnSWOIVsjHGS1jhm54jYG3Q0GYY56yytE6uzPNMJCSlHJUlcxHZDEsYolZ0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iTMunEApDagjmhSyKG84Zq9idXCWITJI6lFpGcYIkkjRRoQuITMg3jIAiQKNDJ3GAq9z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cCNzE3cS4B0E6HLCITC9jyJCMSV3ZSpOgU7WMxIdnGASexOpBhKImeMlZOAQoA0CRMTD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z/QYYxxith4XiRgkVGDBQmgEbBSQvVvGqVZ8mwdGfSauEqaMY562Js/aM2s4WPfzrRIE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Z7uQS6PQ890bfUVGs43Bh6FKW7PWdNWtJWGhno1iRadTXOgw1Esy3LWJezNfK31CK7Gl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tnKxnpIbefHKTdDn7bOpjxGhXv8AAnacU2f1Xnz5dpJHzy/UmOI9HLs4l12i5qkVit2s9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c4RCXXbgQLGzESWIbuWboQtjGj3nD7m29DZ43Vs17RcIN7N1uUV/G3fVqQ6c2mtANaWn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xqq71TIj5zajg2/TqTUx1qFbyDy2uC7m9L5JV6vA5ZfeyLpvwYFo1b1Te3a+vVvdKklK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E1IwOUrVeStSho8Tee7n1e7aoc5sYWBaFTdxbu5h6/STaMcW4+nDPDTAcJJLXq2Qsevb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DqVMqsjKaydcI7OmKwrOOfu+Sl1dvE0LNRRSSoUOo6ZDpkJJqdJDpPCUVSNBYNFesXD0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9fnYMDWxRppqyMYrNDFE3caKBnQmzHLbUZSZqiasNAJOEKJ3iFZoxBZngGWUBJQIWRAn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F5h6dqsrEJNsxxq6Z4JENMkwTM0Jk5IQRq5RkhiLhJwCcHJgAFF2TNlCdzVdjmyZiBGS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HQOjsEaSMJglKKs4mMnYJIhMgEJAywmKJTRqJCl28nYx7zhZNNFHLGKQFRSBIpOIykQO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IEM6QRCNSEJQKRCTGoCYjDNFZGxMidiUHOOFEUbPUYG9zlJI1ZyklF5AGSYYSEc4zGMB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rRS0MZngI7Z6kI6EcctFHbaKquQkGlSRFAbaokxh9/yPU53qHJk43LDfCVqufoJoKzRq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R3lGpteTC6Gru8YqW6tbwtJ6aatbPj5ZeDveU1cOW5Wi1l9GtOTn63D0fE7TLrhxdd0Z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Wqk2tjb2Hfcs1fyq1bZj25a/E/pVtXMllsyx2NaAJ4VgJrOYE+sPFlVtjQ1m1cy7O3S1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HO5O/TxA2uU7HdmKtjdL03Q87f3dvzTvcbmzeZ61ueca7TWJoXea1+2p8+hailPPic5Y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2s62zE0KX7Wrhc7pd7yHRdLsJLdSSF556J5uYhHXltPXOjlr6Bt8H1GRcwbt+oY1PSz+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93Mu7nS6fLdJqVtIIiwkpUkhM4JWzrkmlBX6iVue1JlzAtRYBGWhbqDq49zcr2I6z9oXW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M0Fg0V6xcPlzXpNTzSedO0p8VfXapVmV3EhnUVSRMDVkIo5ueq8LRlCotQiCuBQl6reo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KTDGxNGcam4EhIHCiMAhcFKaubTghE7SCA4w7uXoMBBPCou5zbAbrGpQCBxpJkOKaE4p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CJDsYgnGyHGYCEnLLJXNV0ptyZCjkr2WRiKJJopm4ZCkKgzMkM0JBiiHZmCdkO9eUdBI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aOCUSNmNNnK2Mi864qSbQSq0EaBNyI04Qk5ImMwCcFQM6IXQaTgs6FJC5K8SVMCQ0LoL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FHIDPQ4O7jkZyg0M0JqaYRgJI0gksgTRtRMnYxVcd8mtAUUmplxTbsIk9MdqkW6yUWYQ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yEA6FJb3WY+pnp0VCQ86hgCVaNc5U3sfXjMW9jzXPP0tTMc+g2OX6LzxWybBtWtTrSho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vI6PFy1Qr0K6AsiYvZ+hVtwoupg3OJD0nGk4bSv9r1vAU/SqOHngbFDtQ2MTdxGGjp8Z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ePb6OMxfRC08+t9ITWQfQw8ZzW/ez8JY74xUmuYG1mrfw+kI3pZX7WN0PWldqFVKlD3m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1vTVufzTSji0arwdJxpUbq+A5u0PCyNy3vZlDk06dyOzNio7ZWrdPQ1ebns2ywfP7J1+X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3qukrV536J5nLDSESaSAqN6usLM2LrOp5vazTrMmTopeYv0ap2Fx9DWeX6g2Ng6V6VJJ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nismxdCEx7LzWU6ulzubNt80M12Nzz6rq9jLw1heppYbrfqQmsQWq81LCQ3TZ9mnNDYp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aFksDAdkgwlLYjjjWZ4RU4ijUmYUNxdRjsQR0PPdJzdwZNHOjC4kjMyStG1sxROGwskg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J0M6CJBZrC0KOgzWjlqtSSRSTbJCEMkQSBrHZPDAcdJwsxEREATGrPE5IDggTRNcp2eU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rM03IKSIJYx5ANWEyVpYxU2dDNG6CzpCTpSYUCTmBPCSzQk4wyCMJwguSZ28nZybyrC4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4pXcWDYgQxeKQ0zBkkrJnGcZEEnSxMSQEnsE0oYSAJARLGTKJHGAEkbPR4PQc6OQStG4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IUYrJJUmCSYoUbhT5NKOSxu04LFax40dliF+sl5GeO2t3HO0lmiGnFaLQGWKK2ja3Oe6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ayIYbJXYtokaWIo4u1QuMsc/WmMs+u1ecwLcuX55oqjW3dC5g63W19HDs5XLmBUN2GvXq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q9zma8WlaMVuoamVYtamVzfV87pzMlWb03cqdTT8zJ3LsxS0sPRS/BS5nm9Kq+cbXV2P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n87Yv8/1WnONtY9nZ0c67u5dfY5vBBV2MRatDqO7inrRbsm/yF6upKG5zk8m5Q6azOlc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xUmrYmrR0dGTBOzjVqZubBptX8LTy7KbmNXCLK0am0vVc10eruXeegt093nLdbCSVeV+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J3kCK+/lXdJc0xZ54blWtjqNHDOW6Hlbkuz2OHtWWSgsXM1ukc1aWLRmuoXD5y+kQeXU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b3tTEnSxVOG1TIVdqkct6kME6aD50i33oItvWSWoBiWUaxl3M1slTlryzpXnrSWWHhnQ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SNSFhiSSImkDOhOQNAQMz1HKdLzF5TAcc7EKQyNAqYSJ3SEMgUmRKnGOEKQUgPQqFFoI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59WxWbmeKxNxi0LNsElQTOoiYDNJGNI0xWmhRaKvIrOBIEREzFJFJY6SmmSYnmjO5pM7z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gErsKUhFIQyIFiEd0hnRKzOyGwyKBgZKAiGLkCwgSxJk3M3TzrxzpgKdlIEg8ZsA7tTi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AjOTgi4oRRyDlESyg6BkjdDUZLEEsSEBMjOiU0UauBJACeNOk5vquVZYlK2mZDs7jgYi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6412jovkZEkUmqSsPGVNrRGYWrXqhaliAisxIE8MVKxBKr3JIstvp869Oox6OVLnRqwR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Lwel4+4vSYdmY68OG2OU6ehUkyR14beokoSh2a88R4unfxOIk6aeqxUG1ZYtSTMhOcY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u07OjLJx03X5mj1aOdF3c5tault0NbMpW7pnn8Hf8j1u7oZWXh0cNGlyiuaF3dxZdejp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4zqK0rnL1NM+fKLK2Whm9WhDQ67VpXtnmsuwbh6ddJmZrcpPBQYlrnVrp9TmdaMnM1c7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qaDs51rC12fHdLvRvtqyPI3DVakco1mGZcfkPQvN4s0INrmyqWpT6Wt0WB2ephre5xMf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ELZ62CTWppcsK79THkm7cMTN2JKhS2IlErxFC1cqz1bnSloSM2Ioo2rgwOpjCUrxs6zR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rkwIBpIiNTG3cRDESnWGUJGTKNFlonoxZiWI4oZ2YkiTtOmRJGKR1HKm9zvRc9ecoi07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WEdkxIIq5SNCAwmmYnpgMIgIhuXTOq28bZYzIZ603KhCiIUSEJzUoMlZMQDOKG8EqRNI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kDMMgSELuCzsXQdMUk6bKRpViA2IyRIgJhMQBIjWNGw7C4kziTMSnXlHBMJk6O6dYRkj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/mucIxSOoyJhMkMcMlkkkTSyA6ASSOKEZjSOYkoomEmZHTCOUUoopUoOwI0oGOUSWRmB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0/N3DxO86iRJE7EskBAGzOkZghyNlxLuhVnyIJoa1u/jxgamPeSwxSHZUew1T0jUkRnWq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TCvY7mBuzrUhnqS5tmlcs12r2I0Mu7CtbkeopOeeObaubZ6AcYce7mK+jUoE1aDrqpBr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Fs7leJL3P69CyhYr2dXoMenPiOGtz2l6gOquXoaxRz8mtMmDuZWvUPP6WtWJs8hexdzN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YEXXYm7z8eufOPSzD3dKFtW3mJI9nMxSnk20JOgzOjRwul37eQ4/ucNOG7V8taPWcZ0N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Os5Uup0/Oei7ecYfbcPV+5lWIr3oqhblPLt0rNC5E1tV8ux2srJ3e1gqVLNZoM+0tzAi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r5Vr480tLJDO7kVOG70RoC2c0JpKMI2yKMpZECVPG47plcopVBKJLIAITKJbdazTYsKM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RICHYUsskZqbwzDMJMuBmsISRptYujmMkiB0ITmIZJCIRlFBSYIXcOMRUWd0JDGTFWJD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m7hnZp0kQQJdaB1nA3WAZmRpYjGdMrgziOJxAYJG4zUUckUq2MjdvPHr2a03NHKxExlR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4GAM0Q7uIScVNBIKaGUZAgRONHnryKUE9dLEkU7FKWKd0mUIKcakSJM45lItdpmGkaOG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cQGh1JEMhdJGcVScBhIUYhkNehpZbnWJidEnYYhIISQ0czAyxyieMhgkESEEldCMziju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bCwIvMkMcoILp6UqUqYEnWcz0vMXBgLzoYO4JMYIkwkiI5GANmMmCKxn5NQJMu3RlyJ6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vOE+bv5NleMiqSAjIjBiScbkdJ0PO9Fntm40uxhztvP0dnUerFTUxLy8zHWzdcpoRsazP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v5umQ6XJbxteLOZgZ60qVOSrdubBXbq5kUyebPgW7uU0du1nBXqfZwdyG0au/liWci3m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uZFOtnoOW1M2eW9eWPi+iyNLVTJc0CzYU0KMWlq0AYxtKjKWbVugu2FDRsyc61XNXa5p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aENV9DQ6uMEO3zo5Pc26NcpS2c8v2cjMXeoZPQVz7dNnNVrR2W9KtVGa6GxyA3XXZ3PR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lWZLUcDUbwtNSxvG0njdXBKU3ZrknA1BwcNCh2QhMBEZgS2o0kiaZhRSJZKtqqxKcMrT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SpnRKIOhuLhuKSQ4maikiusTZ2tkLIIyNDNXlJSEVNCKHCJss0wK7JmmYkDBMNyCSZaa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m7hMmnQhMEMiFVIBq4O4KUbLuLqkgViRCIXUCdwE8Yt3F2nPHE4W5ngJScSU4SQjFJI8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js5LGjiQ1GY6RDOCHdmJIpoixKBsUzjF0MgdCTOrPG6TlGTRIAgwZh07hMziGUKinFoc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OQMZOC7JEyddjOu0HKJ2Z0CREIhkGB2HF40lcSUkDiGWJAd3IWIUUsbomJldncleCVYw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ksjlZg45JkoPokzq85uyM86PUFNc1J0kK5Vo4S01MEvyY8xoDn12tlYrnP7WZZfMsZVY2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nnKqhsGMRdVi2Yy63Uy5mex6RyNfqDrlrXQ5taWxxPUTrW7HJm43mpbWR0WOl4zc0hng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4bMR2N0MYc19oug5OfqdYO7kX6elylJ7lTbRsYzYnW8vfx8mj6bKrm87uMDqrdDzl9dX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RL0/E9JJdx+g5LLS0uM7fKjzPb2I8/s9jjJcqyWuFxM7cyvSqNPD1sbxqp72LslOhbs1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82zTTT08KnWi0EujRT1ljuUOw05ufpNXLnnsFnSqS5110Tc1BOlwYI9btTVRavUgBsnB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AiikSu0jzYzV5CZ43uScGJRiUs8IzLC7xhsSUorlO4NnGaEhKiKEUmjcVaQTiAwIkZkE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8FkpAbTs8YhMRkJCFkkjBIrmpBCUKEzgit0riX8TZx1YxSjYrmkk8ZtILAFeWNIaFKyZ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5KYFLE7Gm5ibmBcE7PNmJMEnZRIEhDIgRNlYSYZjEdMasTMMzuChYPXx9tzxAdnQyUix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hBSSObCEhcMopFZk4zSsAhdASIUhqaCCYbLL2I3OgLM2aUhEUprVOWMjswmOLlLERATR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h40QMkcxHHYjsZ1KV0yRJMEwkuvn3qblXQp0IXAImcjOJ0mhnAN42DIDFHPGgPZkZzi1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juGuHLqAZ008aO8CWyVSMvFnEX3zJFuwiEoPE9bOZq40kkkZNHGQtSCEqAzlZFMoQ4JY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HfJEha0rEagLVqsmtTrvGgWZNG9nWcs6Kjz8y9BLgEafP71NKu5j3c62tbEn59R6Dn+g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XeO17nbnzk161qZC0rhW6G/R5yJbOLxox2CJaR5Fj62R1XRztrB3bcafULOal2eHKzFR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us7exuhLFSxcwzo4LUlt6tpOc6WtmrryCuEsvFoYvOUb+XlZgiXrVo7ej0uRD2tWuZr6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7nOys5EV1Ry9Oa6wJdSbWqbqu3cCGVojpm3ZrDGstioTdmpaqBkDzUgEhIY7l5ISWRma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Y0ynaJoijMnUbiZAE4iSTV3UlGRKwxmnm6OXcWAlhmnYjWMbERGnRJDagRyhJUcZITC1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dk7xk05V5kEZAHEkscjMTKO0sQypAikiZdjYbUy9dl8fZxFdEbUMwTCI0qQIcYiRk7qh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1ZjYiRMx0HO9fyFwpQszrGxsJ2ZBRAEQygiUQknGSFZXjQ4uwxi5EzoPfwOhc8J4XdSN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RJq0scscsZoDMdjmLqLECGLsOUcpGUkaiQmTxJSsLCms0gsZQSq7EkEGwoMopAheVRcR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UxgIyIHTozpAogowcETEkGViIlddJq1x7yw5NRLmLVurzr7Ys07rvcvBUU1bKiK6JZiN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3BxIgV0MrVdGMolKljAmBIUSIWQgRAysQgRmpkauWwpI2akF3WGV2JELobClZJ1AZIk5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Nizm8nY6vJTFPSxdtG1gzRsPg6hd1Odnlmu89YJ9DF0DqtDzzpuG7NXXr5tbeo2Iy97D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e1KfbCp2pUzd/NgTasQXeZ4qE8o28yzS3cCtEe7yN7aJmrV12fjaeXZeedEpK+Z1GXWQ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qVb08PayK2RY1zcHT58l9j4vln1Oji4ka8j1oztB6HfW7ToWum6VtoLrQrVK13caqr0u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lUxTopBkWJ3SKWtIjp03HHLGM6ctVbdGSwDM1K4EFDMFgI0rOJSgnFHJiDhnrWExBNM5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qZY0whohAeWM0czRzUmFOrExjiUavLX0Ga9azCIhJplJGkKILk2Y1s07tJJwjclkhmJI3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jSxzDnFOscU8KIZGA1c++xawdzCCNG3GYpZEzozswQogXTKhdx2IVlaNBi8BKIysdJzP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rKUboxxyhRSuoOhsYXQLi44OQwkwnFxCQkadiTp+b69z45jd0ZEE0EqGyeIZWYpRdqUB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IZiGxITBlZ1OEgHaSJGZyRSNGu2CdzzRisztWKWBDIEJzYSZqTPIyortkypNJ2clazmX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KlmKul8c8TSkyUmu2Sy6wZ5LJAILpV5UUiYWjB3sYmNJCeIcAkEiGVmMKYkyE7yIKdKL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NohZDlGQIvKQKQ0jJ4xkyQpIhNzG2cZhxlZokjaAJgQUQhMmQiidUncxtPJ2+fx6seZ0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Vd3HoqEIbsl/MOw7+Wcb9XKddCTPAva3L9PhtWY73n3VCA83YrTUjmh2eb9GNhYz7kNu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5u4pYVSTeipvvSvQ4cdHTxLUl6CcpLGpz/XS8zT0MfbUu4GoakQUcM+zLT02bFC0u/z9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0v7vKV89Oy5zKLrdCtWJrRhqNdszwNG7SLLEw1LFIAbOCogYeaGSyuQSEcsJLIDuA0jo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yZF2lo56OkbUkJijEJBxkysURCcCHZCXKOnmMyxpNSSV5VJgcYE7KdErDI5FFNEhMJLp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UiMkeOWai2KF7WM0EM2jESaMnsrSsQIk0WqOhRuXGZASEKuURqccggOkSHE6zuJyjDMF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WLifJ06am7BOgOmuXIiIZEZGBxidnBdCEkI7ug4CjJDhtMdDy3T8ykRM83MyCnkBE4EE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CdOA8kQ7OygTOijIROLh9bynVOfLs4uscjNLIUYhJkhijV0MxWJ1YAGyJkhMRhuKWNyT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gjPh1hZI1Oxz9mcnSvMMaTlTFNF8900DzhrQjpItRwFNMLqkkoYhe1IxhIkAzsC6ZTYU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ikpOhaF3ETuyTgcQ0kYk4k5EScMxYJM1whdEhRpoBZoJnTSRutUiFmZQMTvE6JmIYkVj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lxNNNIztOLENDImXeUGojKMeSGU5S3JLPkAWlmBQXa0UZ+kczKli6YlOXR3ciPWzNAe7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ecn13MT0y5Lw5+gZlybaKvL7B6Ra+beTj8rbzOlnypJtLE+TZB6avdly8qe+tC7T6Xl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jNluq9TZW+mZYmgunkqNNyyVXu9aCrItMBLO0bCokxgmSUHjSGwoJ2Si8ZiRsKNxCOOU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2RCcxUGTkwPGGUTjinGZmNXN081HExbEmdHdMMQoEhMZIgozBdbD2cZgkzNGcMoYSkta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hgMUdpAXQzNnGYN2dRljNXZMuyr2ZeGY0gTsyc1dO4BJLGMgpdoaWYwRCV0TMhGwSyxN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HEXRzUazMyDuU9C4ChezVIopJokLlh4jaOMQsdJ0BG4BJKAzRoknI2cyK9XsM63O9Xyy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xxNDOTqCcbDjTjszBJmHIRCSQApDJyC7Li+uc+UZwdSjlGHApWWU1iyhHrMlVraTKl0k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E1hzBNN8t61lltF2qCaYxJWjmEvWoJ2MUhTZg6GIZUcCVJiaQGdWszoYmIZncA2YcxQ4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ISIlAXBEcZF0VIlJ1E3IEZBSRkTQSwoxiyTIDV2IR0yuZQBJKDiJ0lFyeaBpk0DkIMUq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B3cAiTKeORrTzNPOmEyB0kQOGzMMhshE6bCtZiIjOFFpVZ8fI5mzPp1k2SM5zoJZ8zLO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taOhoWTLP3OahY1DkoWK93mgq6y6XCs72MtrT5cbNYszUzclo2ynx92TV5Kl6DQ7aals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T1ucV6acdKO60a0CapJlrRM6VndBPGpUzgPZo3JK4nFnTs5AImBmjckr2kkLSOQiKtYw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RJDkyGNGzXlF1hdCSCaGTiJxccXcFMy6mXo5jMoGzTpIZMRJWt1wnYhnZ1ZHFGpi7mJc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cWHjd0YklZyQYupWilZNzneo5i83kJ51hd0jOz113PdRyd4RRmGe7pjHSANAVsbhIxpZ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QzARTxDIgHdkTMDk0ScECYOZCo6mdp3nDl3s9XN5ZuCUwBmBwVKFFDPHCkBx4XcOGRgW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nVZ1ea28JBCUJs2YgTZEkSckgkYTOdyzlKV20QZoPeMzQ2BTGk1AKd2Csupu8X0jI0qt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gkDExoHZ5pjBJIhcdkqQk8OBITOIhJrHZNKzm6ugI1JYmc8lJ3VJ2RGJDM7ITsZE7sGw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KQnTiTvFd5AE4uriYjM7DkyW3ME8mTGb3Uboh3Zw45I0QlIgkkM6awwJpWZ2sYmaDIJF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IEhwk1yKN2SG9szHMP3UmZwS7WjXKto0dW5Uu00jKOV0TxkplDMqKMVsBG8ouEZJFNCs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WTMt9+3pTLD0szO0Ir9UzOjb0WdSGTQxulgyytnOgTW1Oe3cK9nHta1cv162+2HoSvrp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NTRiN1IijGMXVlJGrpNBRuiNMraiYlRC47M6oyUV3IiKzFLEEcg5osTBMxAuTDSAQDhK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FQuIJxSI4yMJ4hZnOGVIUMjQSRkMQOHFMAxgYDoiNT1zRytXMkkTFdJGA8M6DgmihSwv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GnjauXcERs3GScYhMF3Qzs4iTw7ASjJWu3PRcl2PHOcwRvOxoTQmNW9byPW8i5CxBOid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pYbOs2KN2lBATKJpiaKQ1gGVAOYDOLinhnBjOMsFVVSbGVrsUKWjRbUaklGeJyQ40GII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yRJ0KOWWyrLoyM5F+1pMUcDssZMlteRvHs3ImXkqMWlSdLr5ZWaJZjluICbOGdmq8hRQ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bSs02/h7DGLBNDNJk9PPAaGLihCTKyeRI3MUSSpDIA6Z0BjFGZ3o2ZTRRpoRBIabJmc0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EMJjY7gUEyAd3ax3BBJnEiQzkys7vLGMsai7EMEooLGSxpxL9iqTNBnZuM2RYiNlFpo2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whMyEk7KRqxiSZcXK5hMrSVS6HZ5ziNTuxxnC1xgxNCCiMTxxqprNAzVq1ZIzMHu7G75c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azFvQunuiiTBommwFDKASitaPom4/Jzr1qAzcvSLdz8+Sj0SdhxnQ1i269WL8lnTwx9X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ucUF/FIoNCHVsFFN29rIiaF3cYJBHAmJ4Z4ZWTocSFUTpQZySJpAlqNMFrCQK6YQ2Bwp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XlmjcFZMkJncQnCiISSF0rpSQTqEVuFU4uhIHBZTIBM6QTREpDIA4EhOYASwmEjkFBPW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I5bsVHMPo5nUs8wAm0EscoQFFBM7Vo5u1hszhGU00oTVFI4ygyVjsnETBBp2A1MvcuNXi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rrFK8ZPGYR03PbuHcCzlOgELoLEhhdD2a12waVqsNKBKBA4RMh4pohnjSEQEk7p2oyKB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3nPJg2K7WY2pJGW+1Ic+PRK5523rwJHLUgL6pMWwrgaFrGI1atIVlrsTb6eboJcwdnIS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FK6CrkyRm6ZB5iqJ3kV04TTNJGISBqWJ41jJyC1MfXZxo5YpXF0pGD2GLpJGCQF0KEnZ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dlKS7eeW1+ssSkGbBiUrEzrrxkDGU5g6ImlAUkSJOrGJ0oiYhIUiTIchcMo3EKZCONmn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IqA41aJkluSGRzqExukRgapxIMXSJkKSRMRG6ZETq5YkV5snO4A9TdznlNzpx5yvepR4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kNW46Yraesi09QVunRmZtHE6TSZ80aVvEfN0+Z3runm0XpHKdrz4Thuo4SdDjc89IiM2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/jSR27+7xnUYudq7dGq1p7POaNNfqSZlPQq7UZM0z4gdXyql7THa8c+reotAmPv7WdMqI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8FmKajJxGZwHZiGlByNJpWjkJaYSDUaRjOUai4OluGepg7HHLKlIteRmHIWJIZ40cJ65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DqDuhjJ1TuojRNcVzQrLFIBI0gNE0ciQyRTlyo8JIcVlJc+zXGcWaaxBLEuxl2LjLOI5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SNXH1MxlEpGop4zhCTgucYTGA4GA4kIW/wA/0953eG7rikFM86uccivPFo3N3C2cZkAk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EJCvUr1zBBOkrPoTpkFsMYx6spijvQJjT6T1XniAtNRdm+qIpoHkm1pa3K64s2J2jCMy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RF2BaVlRhIqZ2ViYkF2MgY4lkv07bNvF18xpnmNYozTKeOQhdzZAkg0KELKyZABPXneb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UcwSjrY2rcZcM8couxq7pBCSuVIDgmEgLGLKSQnTjFGd59ZpVi48NCKCycpkep5m9edr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d9hFmsMjtRyO4o5BsZEmWdMCmexmJhkyldMwSZI7O1OmKVJxmmdk05s4opIxhSSxNWnZ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NmIYXNkBnrhC73IkcjnFLNdvLOu6N3GYtbOWGxWoRS6MWc01dihFqRVmmrKqi1bVMVvD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1C2l0InvE3ArDkhlgSKimpo83JNScv0kPbPNNPFvoJE2e4uxt1q8tKfHWZplbgvdk0y2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BnQRxI1ndxeYjtx2FvSaWY8PO7eb2GOODNaUgl39rC4iQkJ0ghaQMGU0hIUaOYByIFTC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kHgnZqtHPBUsJktaR2ks07lXJzE5WZMrMTjJ3LlbXyATFkgklnWi1liq9hW1ndllEWiR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xVMSJYniUiiJGs1rRVkCRQ0M7TSjExKmkGVEyLk0dnXLGJjmyaWOajON6ZORoZetmIkL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BMCTsEKIUbOP1vJdleTcf2POs5b68M60H0ZEytOXQua2L0GVZTnKKakKmxeam9l2bMaN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a2q4SXBoUpRSw0Ik8rSvGsyE1QEKJ1IVzF1baxttMWOQm68ppCMUiEwHZ2UnYVJgcnUR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TOUsGlnaLL0rVRuWQWWJMbLSDrs0m7OXPHgg7jMrmQ16d3TklBsEhqSau808RM26NNRM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znxzRyhKMigMiE5DYRChnd0FOkYSBHYEPv4foE4RxTUufOWWhGblvBnl6HmL1/efNofT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tVdmakTOjM7XBJlYSZxme3MU37C3nPAD2XLatRGLq7CQnZUScpWJNNgyEchJATsoJImn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MYzkTikE4iYmjNKJuVy80DXlZsZbMbU+Hb5ddF8+bOrSrSTUgAUpM70LiQyB4IRhSUGg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c+jnxLi7stWfl6ZXjlvN5gkvM6tqosQHWz1CqUPXhHGI9NmxtO0RMLc5aPO8vj6ELXbc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jqatCC+WmZsVemi1HqT51yGZ6NylmTulFnBCEWKG3z+3vozs3X1ppBANOCMkQ9iCzFdO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NEljTuj1bcMsMhkRKR1ir2XKzWYWq5uQVfRizK7W1LTbTiqirEUAYSVtYOpnpDaq6iZj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jSWNyYQyBRCTJLXuUWXRyLAaQDGIxCklKxVagkjcW1k7DOOzs1YjZ5Wngs2aCjO8sRJT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g0ZkDN6GizkFptLnjrvWSepKmXNZgSQYHJnrkWb2OaaXUcH3TFfh+p5G0BIp2YhMsTUb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rO4iZ0IDYLTytWXNZ5bI5ZQZjmBAJnGSdq3VkrpOcEilHLEykLU8kUssPQ4GumaIyOqB4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HWJicESAYkh3F0sMzETsVy6cVbTzNVmlFIM0BiTQEWmxH1Mlbn52KBZliem5ovnKxc31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nXaCOYL0YmabYJa7STKHvV7RScQDcZGhMUHE6uSZ2EkzLshEDMhsOizvbRVuXnioT1BM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Xsixrnd3+O1dYwa+tlb3TRtepC8jEbWNu8sa7003POJetBlMdCrF+vRUurLlXDn8j0apu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NxDMm4U6pOmmmEmlSSBTksJElO9Q0Gc8ELRODo7gmZHBlkNnUhQ3LghvNq0sN51HUbO9e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SY6aD1JsdpzFpWQyERRTMwBs4t5S06vPdedyglto7PLdVmapRH5vdckzNGWWSJJPXUNy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7GX2xbOGR2mKvJOrMTW5V+tLn5FLZ52E63lwuFSavrbY+3TsQdLQsZowxX1NhxtTUk6Pm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z+g53U31gNn6egmFK6SExgNZr24hIDlA0hEMyVziSp2dWisRjI3IXdDM7kacZScHL2bo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DgrMZIoyYGQRprtSZmPPu6DWCV2KaqkTrG4oIJGUWdWWqdzPZkKNKZRjTs4SOLzET35E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qs8fJrprKlvwIruUjp6tWrcG9R2rclJ0swxORRXHbvZ92iAnkBd0gSiQTE7QpPNMDukY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0RywuQ6zlJsWd3UZQnSOeKdIGdCZ2tTE6CcbEkJiLVzdOM6SKepRcWGHZ6Gc+Hfu4JOL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KcbRY2UzAliEysiImlDRzbpUTJsUxo5C6JnYMgFSZIOMhHJmuDB0Okg4kAWtmbTljncqt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VcfHHRo1yx0kcHnQndmUDq5mKrHW+OBtdMcfW3MnpsHBp2JoFNzjHGs1/N0pMxFGSoCaJ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OmdCRgrRGCC6JC9Ay9fn5gqT52ICYZ6QFDOog43KmrS6g6OZPeVnnu14nrhHCbrKMQ3M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Fd5tNQnz7TgITcoCKyy10zetZCc+gjxJNYjxuku9JxA7uN03AEozYNNG0TI5phcVZxdV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RogZAkIxtIEhZTSa5YJAYCGRaxSjtRJXGaNmPbxzZ65wHl1tNVaJpq9qJo83B1jUxI10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HQYupJqa2Dt+f0hdgpZ3rnmW5qetLVZqhPBvGQFaz3xNNFNOrMUE1MozuqObq5M+PJp5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/DpnWjc5/bgOlxXxdbE2pJeJ0ZbPadlxU9WtzJmj5Who5envsZJt90zIdnYZ2Q9itZlQ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FxwkjETiOMgkZswwyxgi4KhNpTOG2g1LcMrMZxGpwWJStUTkwASCSDPRZNhlaa7EaWKZ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GzCuXPejSSIYbmYgSPIA1YtZbyWooZG4hnAgKV1jtQWDPdMyTOdjRuUt6rZgshMZFInZ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uuoxyv0FRxSqijkEaBppdLezy4lvQ6158NDoU72g9J879FY5flun5qdBJO6MbEFbp27m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NJZExsA0hIOln3loTw2WUk1zc18ubnw1bWPYk2JcZy7zWxu7nnQ3K2+rAZtQvpOxljbr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KE8bukZMTMjtKqGUSu00SPHJGPODjqPp3Lnx7GzOPDB0vPa6Rpwro+g5TZ5cdLjOysam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C6QZ7polkzxrtQnxtyQZ2NZqO5e2+Zt63v8AIdpwvblPXkjnaAJYpuaIk0+jQ0pcwDjJ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ZjGJERiYggQI+pR7vPGeu8XLlDUOHPcYyhnoTxvQsysQqLWDGOPXHrOJ3MDphziN2eOW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WNt543p8q9y72VGXP0pmZo2BJIgG5laImZFCFnbcNuc16PIUZPe8QShNsQPNOBJQEhU7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bqEkkEUETIUcgsgjVwDSKyJyVxWjmCWCK3FZXGdmCuZYs7x888mrXqNRxO7aJjmgeRLG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zOy83d4LA57QRWn1zmpWaRcyNvF1zxrMc/ayzQm2MUscozwPbR0cuefItZenjLSa7Hu1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XoObpDmdUgq52e/zNmyKXYhKdepLbsw7mE7yEy31FjYZJAkxCnA5YxkeASajYHklZkpM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IQDCStFOO1uWM3RsTJkNZUVxsEV1ZisCSICd6zk7V0urDDAlkISoY5Wmok5qAyGQIxKZ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TG5BpAQZI5moSYpRA4UlBiUbFaYrEBWCQEgklLYjQkc0RrK6K5idMFaqWJOl0Oc0+XHd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dRzGuqY06M4GbF3Ou8vPfs401zu8vZ6DV8677lOru+V5zo8G9hCVToJsVNJDMkLEAahS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Jgr1C8lO5VkZdmGj6LG6DnxqTFFMzHBJEdtbG88vD1dezM0qkEthUROj4XpdjWvN78sb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4khSjKIZIxgGNDApSOUbbM+voZXPhLPnSSb6yp9Zi5fvYNzlNLP1MWW7nhFOkVK7tTY+t0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yzQ86pAqRpjjaOfSIS87teya8fXhpWs63dzuMU6yM1mdI4yZp9HM0WcwDGE0kakcctkr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GYNVz29Sevx8402gx2CJ4p6VG4NkIoSAdYVaSn08lyjQg68tqKE3RTATq8RxyxxyNZXu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j8dypRY9ZJhV1Cksxxwa5WSpFec4QBrE9KA+uLj1inaeNnbYU00ZwytABRBbuD0E54kT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iJmSOmAdO9gsQ3DOxXEaMpYI7JyUV1O5OfnW53MuXHw9m0nnWN65zWrwq3c/eqh2Bbjd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vac9uzTtebq4os+hELXMlKercaGXpZeuVGWJu25mYllE2m42kAz6N6m+PLLVmtiCSNY6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nQzVdDOqwWsnKSbHt1tV86kvRRbl6TmDv0b6DZl06vG8RIojR2UpK5vLAczpVj0XTJLW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taRZHqsllVBS6Wa8aEVUmnjT1qy12ky2NmmJPULmUkZkawuaoRkGWWE2RnSEJiopyARE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hIeMg1zTsSJnUtc3BSFxAkTtRyhIldiEF0KE4PNSJwVIXJiB7HZhQp60zO7OMPLkd7k7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nnTdBz2uqSiXb0KNvlygikgg+h5Dd1IugwN3blMPXx3qd2U2xCqc4J0hjZKTMY0wyAqQ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vfM02YNrW6zU1dfM58a1SSmks1MK2nya1m5FgQpuUswasjA1mrYwmX1DklRdM6OeB62Z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pW4o54WU4zMy9sOLjhJQrBM2jokmi9EV0r+FdtMc29cxnG0kfMdfxTtlze2WN8PDl63Y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GVpZm5a02fl7qONczu/mpm8uq9uOZ0nZnz2NkTTQyxo+nmajOMRhNOyYMxKkEsaA6dAR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O9QWwCBqs3ILBPY4oFSEbBjF+nibHlpdeSSfXS/LHLnQsMl3G0iljY7TNntQ5vnxUINj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6WuWSVivrnZCnR1ndzch9Lw1juppa0zUxwTTZGCblYCmkSBowIYHbxddjJKZXcUgEhM4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ArKSoU1q4zi6jdzz4Da7OLMy9WGLMnghhlsQwNNTlUZb93FkTSyrc2s8lk+i0+k86Dq+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vVJJnbt4+xw0o5I8epFHIgxEN53cjSy98qpRS9ts4sTqKSbJjlmsunag18WCKWnV8apR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ugnzrgun0YrA57RhMLRoaGpPdqnNdLoc5oebLxxw9/RaKIt7kKIqkKIhwZDwywjknARO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lApqJpRQY5IxySVOiWJO5daSCSsJxqiUpCpNyTnl28cxxr93g6YYSi6MJgE7KmZxlcwI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QiROHoXNGceQrek8zrPPuzXoLGUoR2uijlN7bbOKGB3Fi480h6jntdYBkadAEyJaxxLI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1vQOHmE+teWbJ2ee54yNGDtdTNPPz5e/4eTptTiYfTMW3PexU51Ym5kXNTo+Jh6TsOt8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HOeohAmpIykCryxKBG0JDNUbypBjkJh4b11zzdLX2ZOa3LMeM3a9Fsw6B5OslQjh1JGi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OGDvYIsJJEYHS50Mme8DRyvRGbMHPFKqZ2BQDcy9XgFnzz0IgnMnhKyxIMuaLnSpXsm8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Sdpc6Cv1wStBVr5ujDSiuZKR1LKtC1V6ToYZqvD38/Ddr+jyvKxuxGxNHILzo4mM0JMk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rm83ERyqmTIaEblxMUHp8rs88VnvR585K4ZyzxVdR3aNNz9TJBYEaXTxwQWMTrxTtJro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VZ5gaZ0yH2eXBnjJTFsdAmLIuOhyubDWLdNP0CiSsTlTGppoJFJOgyHIscoJZGZSkQE0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YnRufPEEl08gyI4y3ryon1l/PPjbfXPJgXb0OZNPnRxdhrjLONWGatwVop0sxU2dJnrt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iXJs8k05Mc00cqRunPmRswdbVJxL+xmXeKWrbg5e2KZSXLRyxTnfzNGpvnjSNN23CpWW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Kqd+nxYSCOLVYwqHaobOddDC8udY1o68s3PWq2pasUFqVtXAu5najTr89ZOrVu9e95M9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LEwQuhmeZIrVnWxnGq9Hqs+elfpa2JiboOqtrHOhBeuscQuu4/W3OM3Rknq/TtUZGEw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2c6c9GPGNa5h3Kble9yK54OoC65gO0irkFJG7O4kCTOIxcaMkDZrbEmjAoscLmxg29TO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r6sujTy6eJrLEkOlnxbsu1Vp6GpwlXt+N10rIo3Vnd20YkSCUTHVbGJozzWsGrlpo3IL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SxTcrvPcavK7Obu2MG3UubGGbWqi+s0KGvna3Y9E4H0ZeCz7dV3aSKZqVwaaSdlZxSCa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1ctXHmvlRBmzDVDNtwQCStWq02ccW8jCUdhC0dSPSgrRlwUu4OIjbLCVbY48i3djn+jz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kkrkJIhJkA2luCiBTzkAlMsEsVzLPAixRngaljn5l0tdnxnYuTRqqupHnhLrRRTslGQk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pTrp52nj8/TRjMu+FIKbkTPNGLJuQDeWsYSoG3i7DOM0sLZkJK4szMjtJZCn2XLdjejy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9q2wThx+gwvBRRSjryBRbM7cXFHrZTqdsUbFgwmzaZi+haGfanPQjwaWc72VRGnF31Y3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ed1jKQlhM2aZ0U0xiVkjE8rO7K8kczSCRojY2B6zlurvHkiedtrDzXlc1OSuY59CWLLj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qWdRhLK0IynWGGaljB22JKU4iiCeNb5lLCcjEIKYJiZo72sc1UuZvfnKEaXakKtzxqMa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pXqWuOxSuV9ccQ4n7dLDRnNM5Q2zVp5F5WSaG/FaPU6drn6/ZUlr5utTxq2+ecbWzh1s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EexSvLhNG9Z2p5uzTl57doaO+85MzcjoaNnQKdoMDBH0TuzmeOEHPMnQc9gtdjjZN7pq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5Hqc8merjy9px01DWrSZa6OBil+jfoF6zrKcsGp2cJga8GdzpwySyETUN5un51X3PQ5K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sXOY6zkr0ZzG9UaIjE4kcwJQ6bA6fPOjGqWeV+xiyV0c3NFqXsPXglyY7OXY9rl9Ouvs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Os6fktDN2QSs7xIgbRigpIr7nsXcS/PPk4FmudKzjjVMdyprPDQ9ZznSa+5Q0udB+cq2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glosrQpXtd7/AIbuLPORNncJoiaid3lYyEjdONLEabXTUqePLYjoQXOtHSbWbAwVIuFV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iR4yq6UK8sWqyN7oFNJLWK0lqvZJYDNTTdFz/SzeVYrlnvYCKZHeOxYIzAiiOC4hnrV7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8lrFa5ksVZEVujrY9POZehU7cbPYcn1WAOrOd8lz/AKZ510x6Gehi882Bqx6lygNWyvuY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uRbSlA+lMmlm4Y5AJyjkbYCjViB0PWytWTFMU06eNSSO5kAWYm6vE2s+ccZVnN4nnVrJ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pq6n6eUc+Cn05sjLW2nbvMuYu93JjPCZvqdavNj6LndbqGm1XcYrxymmabjc5Go5Xlmm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gSkEsQKdh0xQnZ7JTCVqNnaJXjElOBUTE8F1HLdbeXLy1naliCK4p3qEF49VPzG3z1o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0Zs7uDVUsog8JMgUxDjGaipIrgWaS5ENAJIJIyYhOtNaNiOvqLAtVO+AaRTe3Q0sjPHpE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pXaGuWkmra4Y88U/bcJJ1JwFZyryNZ7zbN+Rh61OfOq9vOoxp6nL6WlrXxKM1er9Jk46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KeZzptWyduqwqNpqWdLXczjkUmdgnZUxDLA62ZPOd6oQ8oV6Pjee7WDXsejFjazNDWrf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bEc4xsO5n3Q6OXr61dOOV0jISubqG/lcmzFOMleKPGtfLi46W90Hn/q/TFPItbp5buek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V3QiydO646Srd24DG9TkjckrTRjEBRsXZ8vHCnQAbk1o1SCSvDuStm0q6jCeslfZzt9d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vUt5rWalvXSdNJOqU0TSSMiu1LLFq9TiefndfE9UjnIZaGLoSZo6nRR42xWVj9Lxxk2a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YJYpajrW6LvpdvxnW3PnzjI9DOQzQEiI0SEzsLVz9hzu5Cr58tgKNzUnGO5ETxVF0tDL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Mn0kyH1Cx0lyvjTsdo5rn/TZdPKx6DGvWBSA6xpKaLdxdkyUk2csEgcsEqTiokaMhZhi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lZlzY2dvQ53exmlpUa2e+eDv153OkwNzGSZnz0mzavUsrn5FMyw52jrNeKcNZr9Dz+9y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y6HE60CeN0IJIx5YzmgAk0TOyrUy9KTMTxKkjVlPDco4zvLUKoTyRRnHEmnQtc/S8UUW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4q3TLSNLraUwza6zlPQcYuSxrjbElITYiz7VxzvO+nQdZ5eHV4HRmtZinWB5U6ATSStK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UB0hklCdnCkhnoE6FNGwkzjk8hE6jgus5Lrbz5YRVrxkzNOKeG4iRR3nt7PEvmdfFn6/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UBLO1FICTRq7JShnkvM6k6ZqSPm7zs1MbM1m9HXfpmwMSUWtzgRaxTpkRbZpHmbuFOXT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QSWKV2nZcRHvx4kjt2spQksxVIzQLKGqGzkzTwFoaOHWTEIWaubsSrla0/S4618zVyeX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k0FpLcuVRjseM0KOumiyO9kSSkhcNJxiSBEa957FXFzcYjr2H1R1FftrXAvTWXzegGM+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FiOqWlWua7TExKLuSXbdUc8xqnp3nw3o02blPl0qeddFV18KotWlDZex9DNI+a0INyur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WyTKdJWdK0c0aBpZvTZzJzGli54Bj9fv6ctiaXLbjRNNS6bU67Fq1iikzo9SqUopqWdV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Z72eZinR0KJJqzFmBgYs4Wn37i1S3icWZUUXTMgxNWtchwTqL+PsZvG1fUcrbm4pGzIF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mt0/KbbXNJndUhdZo0mxdmhnT0Wjk33CnjKK8BlhfV6q3xdrMv5L9snR8r0PLc0UZtqC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8xmWKubprYsVAjU0uaKvSPOrQ3eRBPC9UbkTc2hRus5JE82ckRDpzuUBSJASYhaRXNcZ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oKxR587WTuXJ14x5Q6L2xk6ueQ3c3oMdfOPReJ6nXKnzO/x1uvuc10zEaKGyvtZWny9R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objHAwenZGtcO2nn3qCTNRSMptE8TUmjRvxmggUhQkoO1xInC4fUwrrz256tjORcGm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qQlNdqV3nQHkUaPo2Zf48qsbBy9THALdgqyYv2st9cdmHMDpzzOf9F5/rOVHbjdsoNlp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fJc8dNJlrXcyFrSGIW4y4j7bJilquZbagFCWaNJRjapSqRpo9FxuwxPXzBs3CxGTUhyY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OOyXd5vus5ztHWzOPogcY89SuhYnKg9rH1z2s7lqfXO5l133HE3oXMlheYlgKZ4iMnaJ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eoZ8++SDy/WjknJI684KWvj3NeTna2tk+nmcoFOhMAE0sZN6da7Lfmc5Zu0qqXcsCOzS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j2pYj1NQ9zKrb59Tkc3ay6EswjV56OXXW/Yq271TGypGwk7jOniuE46xFt5vWYxby77y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Ge3lry23idfLv4Otj5mehn3QsQTu0pg9OcUyWIWmxzj1cbO1z6alAsay7mhEaVSTic1+w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sltVtHWrMysNVrAm1K7STcakQ0UgrJ0tShjjmV3oMdRd57cllgbK6Zxu/aPN0aEFaJKM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STK1MiAryBvQWa9t3EozbISZE6QxP2s5SqGnz5tjW81KcclTpC1Of7CzE5a3Nb19eWhz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MIIZ9iue0d2JdGfG044Sl6nw+94ZHFOzzwG3JEcU04OFjauR0zz8jU6/mdc6zzs6QjYSP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ZzhcxlG+pd18bLss52W1s/V8X3UtYY2zFE1XU0ZM+edpKpp6UQKbuzzV7K8cgTYTgbKk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QoTI2Oh0H1M+bz2n2fI71p0lo85WCfEbrpP1XtTP0scqXU8zshUtfj5MSCXrukzet6Hl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y2gWO1CGr1u+XRtYyuW7MnN07O5ucZ1N3xeb1NPo59+gU64I7rt4GneSc6tp5cVbAW5j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EQq3MlOQLyAgSTFXJq5PnzTd63mKb0Hz5Fv7HPek55zUJ8/hWBgx6lC4tsgFZSgK5MAi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lniJ9cjHIzrGpQmlLCSp2cZ2IBJxxkjGTygEmGcHQkTIM0CsnhlRFq5uneVGOQ7kAkEq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pHZ6aYzvRyy+TPyrdbn6obtDWc5ebg5rvwtVhtdJA/QaUvHl31/LzbT9Kux5/ies15fK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yFsBpK8M0RG0iTSo3qE4bpgfl+qUMjicTlGapc35q2Bu43p4OgedZThkVDIK92Rz/U/M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kUT186U4M01S8NzRmtjGdFtQlB9ChnpjVuih5d8axRs+b6NkRU1MydXTFCJnAEZ7ifom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buRs1L591nGy1O15Dt7Qx9HJkN42ulYr271dOqGWCVJnjsZ5Z8965cFy2ph5teQuj1LO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wl4+fr545G30MC0Mzqb2p5sc8N7SlEc27M4nbYTQ5LTxOfGtlaDbnZUr2VhuafNTbj08b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DUWfuSd1596Nm06d6llTKaLeoZQkdk5O2KsbLPPI01p6uPcx50J14grTQMwUtroN5qc5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o1c3z+zAY/V9P0McSG1XzS1MFrL2fBEtm/hSHQdH59ZNbj+14vWoDTXvJDIE6RJwRuk5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OEvPPCZnWPoM70jOY+M0MLPKWKydZ4k2oWTpblnDwe3RL4z3NqpLloEkBtO1FFpM65Z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Ult17z599GSdss7oXELyJAmqizoRZwrevc/vTGnLn3c8p+Y6PmN2La5jflk1sfps64Qo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eUcozEnEx9ZrOr1cfK86+XNn6yNpTzcXPtHuWPW8PX52ng3MEQzq2bY5xW2qMJb0TiM6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O0Iy5gElgAqd3dgQNgalqMgGZa5wDbYqySlNBOJTTubtIXtM9H00lLj5oqM9Pl6mZNnu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dm1zECi1yPJu4fbgbMt6kZ1OrM7yg7ksZsYLIyIyEA04yFITi4zIlZjSMaawmAkLQzdW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368d9jEze6fWPP8AY6yQradTP56lyXo49DVlqTdPoDsa8+RX6MuvKtq50ebpxZQTWrHj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WtLhWF3ocq/efM4HqOR0cEGjR31aKaMgEmTToX6E8+xfpy+X6gXqOjnb0r9KWhsYmt08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mOM7sijZZ2TtdvMr/wBD87lS6IlCHVxtZsx2oLEMwFmpJGBKcGs3a8kQddRZ2MMudz7Y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EBzUxCc0Bg8SxS6CZ3WSVscnz7lPCCrdC3O1+H7fcy+W6PmZqbteN7mzEzb2fIDwHrVu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RXaeszm0rcDON1OH2DnnaOeGLp0cDpCvl9Fes4Te6bz+zpY4ZcaKGkRYt5OXub+XVO9J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knUY8+eWbj383OaXpudGZizpK26s+TrMt/lfRY5jMu7Vedr2AtTyX0Opo895NWRkPM1a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J7rrH0uHPc5CuvNUN6gc53psbZ5zFqXqus6J5sOsw89sads2ht08LGvk1V0s6tVLuK+d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3hJAcgNLMnrpsCTKddBqgT0aCqxLdGoksWsnSvDueS6eu5cU9fu3S3ljiYxDQeLUuanM9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Pd0ucjjoz5pl6jna1Kw4Y2qazDv57YlHRoXo5iTpIUVib0KOjmXAEATpKcUtw0iSKImu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gxltvntx59fA0dK3y/s97BMjquV6LHbm8HsuM6zZkMcYPq+U6NM7oa/MMy0q8VKdzzp+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+uw3OWeU5o5zh1saUVLeHkhl10sGEk6ESU6E8RNTX8/RlzQcyIbYrEKVwzs5EJgMaIjJ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SlOIu55z0DHCHOnyefNM0fP3u7DNHA8TTiy1ho666eaSGzg9PPLTim6bNJnSSWN50Tsp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dgwQ2Jk6J0SxEmZeWBlmOFlJhVw7s5HsZGi54+hk2ry39PntPlvZ1cAdc96CnXmrFSOD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jCXrGWrjYWSt40BrNnpNFXGLcLKUlGayyVXlsS1ws3LvM6GuU3G9bzfXlmwW6+ukLOJr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RzeX6sx1b/PYV7Ea5FuvZ7eGLG1MnvzNEF2RCSyIDaaG/B6PjxDZrzUhEMTS1CXQkz3y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c1MzYtTXPJFuBqZdbqMfHTDuUrPP2SnCctiSuUplGo2Nrn7mOd5VW523manNRnHv+ddc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zfQ5rR95x3apylDQgik2xT3VPIboodILKGqFxnnnumTtaj54y3sX1LMn5mzV2OG7oejD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iKaoLDzLsyZthu6VV5ueehss6GXLX5YyNPnvQ95j5i/VxeW3eU7zpIc23mWb1zRxsXVg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dweV63F5ohm3mbB6HB3qFzd0RNI0iTrGpBIoZ2vPM9C5/azzx6E9LMtz09XU6kMCLKyW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YAumZXmjpk1Gy/FlhbsnhwnS08WRdMa8ztZZmnckbSpk9gaWXtPNq9Twes43cqtTIa7N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p53ocXEEoN407PAdrAhVE0KVyFaU0EiWuu5PrcejmczXyt7EiJ0cReXdyNTLQTRugJK4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oXlbo+Z6fGc/SyJdeTrNHlTtt4E2dY+/z+hjt1PnHovC6l5Wa2JHPUs7xYqvUh7IHNNT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Wa1jkuKoL2bqtlRVNxM8utxlK7ocsBkwsptnRNLVztKM9RTNp1BNChV5ogIZp41ZE5Gk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LoZjpLUuZy8+ZlyxauilH5/plChE0Ib4TNera8tRs6z25Y9XoMfdGxHI7OiFonCSdJEI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WN2EiegckgkkNHKxGiQ7IUZ0rHQkkehQ0HPBCUa17OVbzw3oxim7wwFnsQNFjob1zZJ4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06E2uZQlbzmkrsZQ0Jos+lNGUssbi1I8EzI2K4652cHQyO3EoTHWoo5BXRgQZ47csUnl+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cte0NDp5buDv4XbnKDtrRELqSFLqIz7fKgNq9lhXy6cqsty1nWaepOYtyzd1nOuT3DMh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zqUcLpsDzeqvLTfl7NB6DrfemMt56CL50r2MS2KcuFmK1Wxee5K9V7Z39fM3Yxc2ek1u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UZdPEsV923JHLdkBPVtALNe7TuTN2tDj4z0ZVuUl7HM0B1mjtgOdYvPbGPuVpJ7mrXs3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ySNAZE3DqZ2lnE+Bo8dOUPonm/YWb2rgjz10uLczdzBuR7ms08u1l5s1/D6us/OmoJL2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Rybzd57dw9aZiV6GTE06TKwmCCY7LO1z+vh8+NKtLW1Lazqtd3n6uFiyqnLuM1fFXq7P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3MmXq5+mW16K7ODVozUZyK6UwyTpM4zTohTSomVkdyoV89+ahcnGKu2cNWdrpwtQt6+v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t4wul6EJOHxvRee0p6eZfzaAkFzf7Liu4x357C6PntdRc2nVSRma+RsY5LIMc2iA9Ycw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wd3B2s86SCTXluy1eZm+no5tnUvvHURgqWLvq6dyjxQ6ebtXfF2cnQ68LFLVuryF3t+y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mqxWFi5yKt0hEM+uhG0s6s8jzYJFciiUoGSaLSzr8Z0kRNgJNLGnViSZCkrsWHApWCSO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ekZ1vn54+ev4rmIQxavRxC/m+pXrnFrgd+Tkt+WfnU3o5nsYUlexHyXT8Ncnies4OtcG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go1nbOmVM4idJJHZDCo7DlhIIRQk7hARLEUjoEcsKDo5uneeC0wEepl7DjbaavnNl4iz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zwM121FeFG7Zro8+DkbnW43N9TrM/XXKXPrRo2KfP0swipkCscYe1cOdo41Dtz0RrSb3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TxzBOGtPAfl+mJkMopJZKswXgsXWyPRwlYJNaF3dU6dbl2OPXz2v5Wnvnbmu0+3GSS82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sWlZDbmPHTKrXK/XjTsvTmrnLHmeX2W0L49ZSwSrMBPnQNIKPUtjecHW52nylvlOl865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5t5OpmcgER3XS2amviY+Rby9Lc1azvVuSGebF2KpBlhRpoRTnNhXpzbleitSSHQ4qzut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Rpbli1Hd1oiJlhGzCohNG0xuSxV7tVMzL3q+uOb2HO9lhlPSxsPQsvW5+W1Ng9DqYeXZ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2pXly9zd3sbouO8MobO8WMPUy96Yhd0ORmbJ06oJRIem5rqc8qQPhYxLn7eLvNfM0K23Z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FrvpGpjtvdJj7mJiwSxMyVrMF0LWnvW1jdRiTVEjd0AkSkTtNPGYidjsCKWC8o69qK8q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ocN+rNaoz1s8A2cm1c61jKljorvJHHS+b9xw9UxcdS72XD9zjtnc10fOXq6UzsKkBdXH1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PVEz6wQukjJJlA7KG5hbOeWfIC15r/IdZzbpVKVbkUrmPLEc6dRX18fjzbseI09O4Lhy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ZuFCa9TNq2dfq+e2pvs+esasecVvXcPWvP5eppa3iR6Nd0rG6HkaRuMHAluUrkUjhsTp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GmeyJTjEaTCTvYM0M9yO1jeg543s08XnxhzZ6PTKFAa5xyef6cksR3z81hTRevyInlbr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vpOFtXM+Xnqzw3dXeufJG7Lkd+iImadXZ0qZIJkyOzMCxNcp3FXNnEzIkOIllAQEKZgd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dQAcbnuy4W7OAnEs9Z5YS59ietIzer3eD35ps0m7ZQy9nWf6LNV46HJPK5+lQsptmj12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GBjLtlyYtaKaI2pDB5XhIKvGEmeN9xLzfTmEiliVmvKME1TfnkyN/n+/nlOKTXSZhJoi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5jaEAd+GvHLFvGnHOOFK0OpvGXV1YdRhtqMqrr0unOCPRqFHl/QOF8f0jkF8eh5WaakM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3nMdHmt3y3P4zq+W2gu1dHsu1L1Wznr814v9Hib3nvn8lTo+mcobEW9zzxS3QkxE9Weq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2c5luPIY6qxRxJdvM1c7FybA7fSY9iCxehlG9rwy1iR4jWQ4ZFUE0KRkcjFPocXZxMfc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e7rkNzcodmGXlDhadk57E9ZobmLa1cvlqnZoaWs2ef6nl96YhO9Cd3nR0zBxEIuj56ac6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RsZUlIdKPWqUGoF3llopKU1k5bWxS0ueOVAg3iSM03YQve27g9Jz5WexcdchpwUWleWB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3kKNxIjIo5WmpobFc3czo+Zz5rcSn1meo0MhPXuiytHPthZNrMnd8B2+eg8t1HLzu80R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89JYxU6KeA7iYojIwNXMKISO9Q0ZxhFxvnt4+3mOtQ3mvSs06quVhS9LmXKnPzrToX3T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6xZWtmvNSSTQk2pSlkkia7mlnXS6PG3M662TAmzrXzRnrks307G6OJaxBe0Js11Peoae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vKEkT2TyQTwopYwRlFI3NtZTMbGv2FWLn5qubLQuYa8taxSA9aditc830rd+vqb4eZaf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x1+d0RoKWKrp5zYSQRc+9yxlWbjb5zQ0OvDysOw4/fqTMp1YhENRuStGySRGFiKRlAyQ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syMiiQt/n91OfSe0I5UzW1s2Vx1ILlCYvvXn5+lrNW1m3uH9Fj7+PzjtOrMVjLqY3fzK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2ykdiDpufz9+fLgNdgkRtpG7TImCKMkaJ2LlyjfxLTs3n9s7xFLJWJAhIN51s3dx+/mB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EU10Q61DfzWsZ0nr8vQQQmlmTOu5SizEtayG8AaCxsvWxtY0qJEtHB0s7xfTkdiz3MXU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TaFennlJoZGzy1lc1u8/tY0Kmju3RnVlGUyLu7i7nkvnexkaPbNEopumrZCV0nRoVa3V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4xSuSCxz3E+s85qdNQ08jh1y+k5foe2MWaKa9DMSuo688ZDNHIqZ0rxmCSGBsw62Xu85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zrmp1ORkQ2dKF7H5birWc7edG3hFqdXWty+XryOhUt+jnrcr1vMatSSKTXSRhU6Sg6Ga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9DtZ5wULVdiaHPv3RvKTcDWI2oHcl1L0MnLlyYO3TnOUkbadpb33MPbxg7URzVKG1Wuo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jkeyBpXuIyTygcZjRmxNXmUnW8r1WTjzU3saHTGFXfGW+swdOio6NHKEHbWV1HL9VLa5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7s8ZtLp52jniSU3Ioi1idBJLEQvctGLAaFO3OMBCV83Q4vS4jpjEYvTEDtrJs7S9Tl72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+PC3F25QEmt39Xihw72nyHoOZjnep3IzRzS1pa7rZmouaF7n5c663a4rSx2t8T6fw3bj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X6F+bzBkinREzSkdSS5tvTKWWKeJZIShsJwO810WV204WMl8XHIKwx6gxSw2KarMa1ipb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35dirnRJeDNbPW6qZNXIqoSzFXCatnVOLtrPlvHoeD6PR78PMI7dfXqjGYZuKQkDJEas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EwoijseSN0SAkIWYLcwt+5512JuNObMUVmvcaqydzPCldoRTdy9iXs3rLfIz6xr06qx6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onUcsTvPtOXHYXf8l345RSDroxsbad1KwErknYUjEhS9erXuWniN+XohVGffnmjiJKlm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N3oO8XTFtQk3JJBI12VDq8C/Oq7GXL7fHrWMHXsjvc9PrOy1IMa04XiuAQlvFelcCx3t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4frAQyZ6p0milhKJVE6WTg5acYvRPPvQMXnMy/Xtn0aOprdhnVzCyFNTXxdLxb4O9l3f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MSShKB2SV7MI8sZM69elfxicZc3nc2lT2+2NzH1cTj1x7+Xb7Ymu5+g6SyMdteGzXVGp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NFI0hHp0bHPHMc3ub3Tlo4erz2aUFOluej52BLi2nyaup0sXMWF9VgtU/H256enY9HLp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AlvV3dOiIJCJpWZaNwRamepmWEsxyraeXoa3omLzoUUozUUiY2o7NPlx5gXbryv2QtN5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18oneIVqp5GxUrzVQZwIkcVhQypGMQBjsulVSi0VutbmNjPOrz8pW8uXrmXlvW5DxpdL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qLtrB9ZynWre43vuAz6Bdyd0xtLq5mrkBMmaNmK4eYQWQo5isMsSPapaueVB2bXl6iqc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uVC80MdXka9Dn5ijmkuuYr6FTriGO091Tl7fqM4x7mLh5jzwTZ3FLy7bxv2sy9KMchVG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5+joK8WtccLEY9Oj3qF+bz4yjnV2ZDs4IrMRNSqvJLYqWYUjMZdcdLawbc8o5xwskmhG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qWqVnh9G9Nnz3N2KIQ3qLO7Z0JEnYGmpAiU3aKB0sSU5mbu3zN3XHN57veG9GYwJp3TG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yK7MQmUNhgguXdPAERDMQquh57omOcZmuhdmZEDa4guVhc9OM3zziticPa5npNQlTj5e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lWi9CzLYt0VLszZejvnyMdqt1ichnRA6RmQ3KchIhldNtW63n7wqznzA3U+uBh0fLZVd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taxk67akZE6SIU13WT3GNfnVp6ln2+NtHn9XWGVWtrO5cw5MdLSgl1yavZazOa/PneWN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t/O+2kRzYO4yyMQK7SMzBBcjvOn1ONsc5yiiktu6tHQ1s9XKZz6HIOGYVwD8no4qxPc9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oTo1CUJyMHJEbOyM1bZzluY0eamaHV8P0+p0+Jp2Oe+Ur+ky9M+e6kEt6WTYmq4OyqWK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UkZj262rzxSnbAvOtmzZWpC0tzWq0uo64466MjSl6rM2sW9j+beUAh35dRl16O7LLWsu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0QESJIxNMzTzNOO86tkbE3LLXlnSRREXM6/VZ6GhrYXLlz5De6c5ZqE12F+ho3vYz7ld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6yIU04kFRQ3GSopQHYhljd3qPSoWEjMqUzq0zheR8fdx9za6Lhej5a9A5zG6fU57kOu5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Oc1bPQfM/WvLsemoTp6RJKXbxNnFuSdPNumkuXSaVJDZJCIoOhn9BnjjkB682ttc12q+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2gCaFOrqKty8tzQobu5xuT3ku8cr3NfIy2ear1yxDYkzqu2vx81SimXfMNyEV1dLl1md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edTdfw3YTrwK18PoO5TuzpQjJp1UoPLEwTUTppXQuCURXM512vG1bzb7zV4yimVHICoT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wSTpdmrWIlA4hMNmWuGhDJWZQ6t4823j02VEWespDdmKckJVtcPuYPp80gip3MGTQDMp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nhkVoiQpGRERomkZ1GHv8/vXHPMcbSIDSJOriKKYbiPXync9PKnqOZ7uDvFaQA59DgmkI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GrB1ml1LUBzWdRnh7Q3GV0heUSOCyKQPIzMOpndLmqrcq8PTHLc6rnwwtbQXKcniek8D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ZEVi9cmCzX9XIzCSdSSkX0PN3X183AvZs30PA2hl2as14YLnVLK6Dn0p3qFeLzSRs55Q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nGsxTeD7Rmmm0nUpJk1JFNCwRE9y92jXxnEu0NCtS3Snu54DgZPQoTc87EDw8d83LTh9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hkLqpIpgJo5yuYTMXAq5vPA8tbp9MrRbTutbS57e5XO3sSHWew4rp+eupTilvSsndRkil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5Mwr9J85DAvc9eQwK1bJojYblnaRYjO2aGhVfljPzbGCgsVfplihn1qexBLO0skcjacU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hsMxxTxkUhM0JM8s8tTQK0KZnp+f1Oc58KUkc3TB2M+5dvqZ2rO9eMVagKOVnYhpAdXB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mEJ4puAnSjYiluZMzQoM3I61l5jzp6usZ+3m3Jqx0PNaHIsbQzarux9sSW6OkbOXTPHo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a28faxmGlUzrCnZlMTIBJ7lhcQLlSNm+8wTxj6BwPZVxVbYynrZ2TqISszojDNnyXOl5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svVWewbbx8+smiHJY0Fcl3iN5buEbdhMkLYA7GPFM9qPJNl0dfBms36Dq9pbmfpTecMs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kjQmJwAN0jsRFczVZI7gdTIvvO7WNbOOeWu2azvDnYZ0wbw9ypo51Ut6WjzuXcuVsamf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DpumXlqz2QV7sLSsVZF0Jca5jrbLL0bijn2avdOIFOzuDSkJNNuozCcSE0ogiYkbOKEQ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guOdTyNio0SgzIwSDcxR2I2IYpwvOLdxk57d/DrSdDBzLV0p8sjrj46aOnDAE34MuxVk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LlFNEQjONQKUkt74xcelM4avPXX72HrcMSCsCW5y1O13s1G2nWhZYtzKrEHflK4vnrJG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8zGv4V/3/PthBVmtmKAIl1+b1M6lz6kfXltEL41maedp53lZHS8Nw7yWac3H3TspZWEl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6SHFJchmalRnNvaFNZ5oZpqSvYiQJBzHPbqZWflHPT1N23qV7U6RkMkoWa1qwHBDRkLO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oS3hWnkmql+CGTV5rW52S1dxdfV1ZBTpE4mokxKkgGjONmWWKVWr2YTHzOhp3lk3pppW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JYGdDR5Xf55wM+aHfN8+J9Wa2Ezqcscs0ckcrbRyoidMhizqFqloJEmdpoiUCpoWit1w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smeeKKXP1h9Kjedre3ibDeTJGTc1aavKjCYEU4Ysw5IqiTuwyNSxR2E1Xu09Sytj9Vza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ryoBYjbsXsK3MWM3ToXEBHcuYVJUbKxVsT0yPHJOskRhNbOXqZZM0QzUiTXLuRkLSPYM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PcyNrPmpTVYri9TON6jITdYhSYLXweinCSRo88smJRbyUraWdR3MXIm7NVj6VStO2Bk7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ijsMzVayNxFOEzVhAedldpWlhlgkz3tBDG0zSxomToKswAO81zEEsCRyRBeOnNlaeeMj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btjR57r6GVm431+DyGd1m1jM/eM6KyLVyyTp0z8oBgxI80c0V/OnzUjp7zTiAt95DE3R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iJIbwuTNExO8DrJGYgyig45YgN3B3LyxE8boKlQClKIxJgGNrkYbIXNYJxua7SM5wqVX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GRiCliNqxFFHM9f0/m2/zdZQht6zzlb0VXPC72jUIcmxncfXVEINcNSGsMWYrUzoE0cm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uxy2+deQJOtTopsxTNeiPoVevy6FnLl9/g0q8daXVbLmNCSlXzqc8uz05a0cQ8twa2bb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jz+yaQZc+iKeKcJmKahTkE4vcyiCSWN4y3UsQhTAcrlHZRqWjCzg1eihTMvWCunRqaAy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iIopWZgC66UJLDAG5kNPRiTBzOlz7mvu1rs2SeNppAdTcUpxkBHHILM8gSNNHI6Va8wo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TViSOW5kgsREUNzPc8/M0a2sQXYtGbEiTREbzZEmaZ2YZEQyNivfp3EgZ3WFzGJIpJWo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p3IbyypL8FxX04Lk7Bt5GwuHLHJNjCY0claSHNArEBIRRqyWWtKy7GpQMmWK7Uvg4urn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pcx17YFKG/Beau5UN57OdGCG4zzsEhyzrDKMrbAQy6+Zq5SxpNE7xjZPLBKpMA2FEQo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MhRuc5wzzskLNs4CyrMA3l08eJNni+lg5Gs9Xz1Yrsk5ugyKWaRO7bkimpAdLG0jkDyx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qBPEkturcKbtHnqRCSuLsrzQGliNCqTxMqIwsAZIrzijljvLbm5qznn0UmSOWryYjsLu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PEchklYbAWXdfnun54pBtxYZK03M0trMqTHij6akIJXoIwabkIClGWORYhOOhaYZANGM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NTFxG2sTZvLKisPOtdSRrM4ONGTIzxyoLXIrK4SRgNKriF5XZiaVJENlFc5UQqYSsM0d5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wu5c/O6V3Esazer1a+ek1WyPLtWedljdOrhZa5po7BHs0eZvKShEfbUkoE05A6s7ytd/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jgq+vy7I1XyO1j2dTWoWMPNv38DV3meIIOdmksV+Poxc27g+f13pa7573JqE0WXrGskT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WAVlho5hlUooe1WkS1GYozGyRik1LGyHZ3BlJ1TyREMrSDuoWSAmVGIocZOtSC1XQ5Yp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1kJmUhQICYksGDNSFEyRgmJKskSvGmW2UUiSxnGkkViNnPq6taynbjmm4Rd7knF5qV4T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mBw7decgJkqF3hpQNYU4o4CaAbzWLM2qCV5UM0+1k36ywcpsAsQUjhcsCwBPCkJxSFLG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Gp3qGoVKV1ZVTstlWilj6SIhcigtxWU4NKK5zDkMrzqSbcnBuZ42ldiFdfH28VQlFSyv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ioUnITZIwzxCGUWYpQlajEhVCaRCb3nnvLBcNDYFmIzNY52nnSMzebhMjUDZ1IUwhcYM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MMiwhNHczTxnFYDCbSeda8dkyAxFm1G7NALsyzTNaAkzMUN2G4ptYC4rKYGQcjWNSvNx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UiUyJrI2ONi5bwlM9DFhPJcgjl1oiY52lON50IU5ITPNBIKHFmqY65RJGYIhIRM5BOSV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Yza12o28kRLJETDMzMlLWs1M0RELSRwLokZia5FOhnJAEKQ4pAELtcwQXK95T9Rxe3nG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VpdOKhHz3csT051J4DsljkqXMjYNDpmzAJ6pSRyNyuSVOnUpqztejVdrmPX8XWptV9Pn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Lks3sW/z0advA1dTRbUzfH63qX8vG+exd3D5+i6xKdnMSlJ43UU1hIUpbIXaUYJhlCQZ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FJk608agJpY2NgndixHNTSWIxGmjlRQWAWNp2WFzQydDxyQguhLlU4C00DkgiKzNCCX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aGISQqk4cIMSvAZZVdFh42LMTiihgcFlItZ7gJXHSRnK+65habLnPejZrvPINBo0FByF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QExGaMU4zkmft5KVZjlap3JpGcRrptwZ+7QZpFYSwKxGVxlAZ2JHmgIOauSnJGatt4HQ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EJwwME0HaAzHKEM8Ggs8SAnZXSU0RxuCzyCKMTcy9PGmxRgsiZWGcZDsEiAImjJjoGMF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0mV0hSdjjSs0jAEkyLp1Tsau7FNCgclaFErgxIBINA8sbJ0I652SQuVzat07S0WkWegO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mNyOOcRIXIjToxMFgxmkCOU7KkhvKDSgAbsExMr2IrLNRjCo45SZpq0rKbzJIZCkaUoH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IciFWAo0UkbI7pEjpyKRMDIEgUcjrGMkY+nk67NSjfqNRyFEpJJGNwANiZdGFy8crzpE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vUaJgRIRJMjMQsNFKNzXjtQXn1EnIix2w8Q8neU+Yt4u1ZxEa0eBU1NrJvZ+qiEnRjY5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kgSYGvW8TW5r2/E15aC68pbWDoXMpVYbOizRhzt9fmeymjyLlDzeiTL0s/GsLMt1+fpm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zsqkjkRpBlStPDIpOERJIxqQOLMjOxKYujuyI2TkSclMWFLEFmoSxlGSzRSjgcakBgM4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PHJGNFLEsjk0RO71E7EhxyCTMZKEdmJa6KAkYiIpRlBExDcmHdhKAyiAjBWimjQ4zcYx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kJkxcztCkIJCGRuAxIUcjEJGSxyqyFn36hHKJhPLEmfPAmt/nt/EYBk7byQkOUblpqiS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J2drnSvO7vcT06ZFGCPPbUuc6Rt1swWrz0ku1WpiWVmRLtR5YmpXqjFtqw1aKoZcko9Q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x1I2s4rpXFBtJzMLTiM97aSm96RatXZjazw16yUVdZc5X2KwXJSCvpTpgnsCYz68hhHu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K+jNa2KUnsgQvI5FIYTRQk1opRsyGNmooJ4GbdmtbKohNnpCTMSxMQjFyxAIExQkMgkB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kjNKhGVlevIMMznSTjJJahnspOmVxcRxQjsx2RzwTgm4zRCQqLpoJ4WSYRKnaORJGUsB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FChEAk4NJK2vk6aQ09DNaBjSo2QZCIJCTJMyuWAlNubgrJhSVgZJomZEJCJkrlndKLE9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YiuIxlFBSeknQ0gyxr5O/iQKkZ1A3OaUgpqVA9xLGQjBMx6hg62X7/h23ov15WZ8iS51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9ZsdLyvRc+tfMmqY3epWanDtypi/L2GUck3K4MrFGYUsFhBJnSM4zVCcZZIZRgljDZOk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2dQcCVhNJapWqynDJClmSOSnjIZTZMCjRG5IjMCGCQRQyCrjJEIhMiJzRgkAmIDU42Fa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8EpJGiCQIkQCRlFKscZAMxsyxOyuwpTEgGMHGd3J6tmuO5AO8UoznGOjAZ3EOxVtg1LA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oVGmjlv59mvTMRzUDmRGnIjUgoLMVjOjLcaFLexhbCYsM0c6o0EITFRY2UWNiIZyUILL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GjkUdHqZlqU87Too9ViopHZGNmIAljsTSRoU8JrKnSwucQUcjgtLGiCV1s1L9OIZI5bY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KAltT5yNaPPE03yTTZPnrBpPjI2ixJDUHLjTWLGTOqFOtc7p5qJVnSLajrJbMucSaL50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5wBndaY6MhmvqsYY7ImRJtyVgx9CEc+3QMYRbaMYdtzIuXrCcwWtNWIO9GYkW/WXHn0C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LVC3EoMlACbWMxPEZOVjTiiSA2USdIwsgTORRilhlfWxte4myNXGbMoimnTMkooBzisI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mQJXCSNGYwQGdrGJMM6dHIWJkaiOMxuY3crIorCZqtOyVzsgsZol2srVoswMTzshQBIZ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yYCZfRazL6HwlNmnrE8tINZ1CzZM6lkx5+nPXvZlfj3kHM0s6krS1/P35eStPy9qkjJq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GaGmSATErJpCd3Q0JgkpMRLZpXbmoIvKIpiKQDCKKUOAxVBIBJIElgswymwuPJHIOIuQ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5Y5FZk4BJhpYiRkBkhxSNNGcRFLHIEhSg7JHIESEyVo3ZAdkRiYqnikZITBQdOpuBAOM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GQgUDjnUojdGTMrJyFdp3ClHLGgs4rpVdLNSoMoTSY2VEEixOkidIYJVZG0qSKYHJo3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LAAzsckRwBA6SgTNOCdQsRENrUup1x5rJ0syb6DouM7bfnaCDOsyWGXn6YadyOdIo7LF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iEkgmzidFUjgSwKSIIo3Jo0Cko5S/m6GdDoSBJiDBDNzxSRK7E4DmgSGQaeCVQkIJWiI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6uDchLEgBLWNA0zoUKUCGFSILOwMsJkjxuIhlIXeRa42YVCSVkAUCsiIikYUKKeNZtPM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XrkoprmQmkJHgEsPAos3Ma0t0KImiWURollCmwswE1Hy0aiy5C/HUImekKaazJLb50IY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zJ8c1JM6YneuY9a5GlKa1MZ46hVgLeiMk9NpcyHbkTn1vOnPP0IVgPuow10ZHOSdE8c2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ykF9Ga95kqyys1BHOC1jIWd2jZiTLNJuZwdYzdJKCK82aQbEbHL2ckZ/R+FWnrLeb4qn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kzl05b6yIMbm0+Z6jl2r42lj+fviTwT8vapI5ZXSZSIDWQZq6SiiZckbUFiraJGKIBiB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3nis7NgJBApkr2K1lISF1SjkQpop6qExys6QiZCYCGlhmGE41ilhJGkiJUJiiIAFNDYF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TSgRmKBLBIM8co4mywExoDOIIkSwuYIzkwJjMsYGwpI0AozS5HLGrRTRqMoOE4oQkhxa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MFBzimtrF2sW4Z2U2yJDCYqydkFyQTuKJiCxjGQB5Dlu3qpXniBIGe5kQgBI44sZE5ir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wwalqLPol6rnNDXAc+SmtfQzdTPXPIZppVp4SNE9yMc5FVphIUmpISQjEVOCZ1iJ4Q3F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Sy4eSA1aaGYYEE3YKJ1KWISUUINiIghBEiY5YzhCywBoEJarJsJM34wmKbmLYs6ROcY0s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zEJJlKSvORqauSpgV0JMqGUVhckRvIQihcl1M7UlxnZpoTSsCaA0s1JRJE05XZGREzhEL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GgmSvKZSxBPDUbSRInYgQQlyKC2tLWqyJcxdXHuVZrSBxu6NBYAjlOMIonsTJpXFMspQ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ihtFMMKYkeNJOUElzNJUSWyoJdA8xk2Tx2l2WwRTqIcjUuIVkM1uniyl4qkaXQox3GqW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ttN9T4cLDCaRRVs6mkypN85SpjrOmNW3jpX1d3C8Htoc9sc/pWmjPj7SlCVoWJpSljMl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CYFC3VskqUZGUdhIpIpTQvV5dcsdhOdJKM9aEQkrWqtlIxIQTjkJZ4pKrELzRPGQ8Tsi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Qqzu6i7IdISN4p2VLDKrkwqyhjLZJNRkjSrI6InMQHAAblSyRJmGKNwkLDsyDTEos7Bi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lIXFXdmDYRJATDiQE1mvOkUZgqiJl2MnUymZBSnRJxEBMM7MhimCA2uWSJFNFKssLxzW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WeqjNAGkJgcdCYiZjXKjNrnmsLZ627efY1ivFMp0p6+VsMYlmpcbiAmRiQIUaSEJMsUc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SeuM04pxSOICUhey9jFQ0nVpHSjGTzQzA6uAyguKSQWJWeSRYZJRiKCzDZWmJ0iE2ZaW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FI7UbowWkEilBJMzSLCcbFiMmVSAKWIEKsTOFHODMckILdirmssAoRgkt7PP7kYpqCbs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gsO1XnIwlSqxXllYXYZhdLkM4LDYpJLsUZKjBkKMyqsNtitIQjhGiWzUtj5mxiXJmEiM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MTFBKjwnEskbirs7DOnE7IdkiVRshiRKnBI4saM6awnBgwYAjjkVmlGD2MbevPmnMpt5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J0Z567ToWTr7c4/V/OQsoK0hgHOrlMs7XO6Ijqaj4bZ11GTUueT2UOb6flefWQwk5+op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jkDJiSSCQGWFAp2IJVlFRjywGjSAZvjey9ccpminUonGWRwdWuVLCA4ugG89BIKICA5p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KdIE0ZrGmFRNIFIQgIEC4BkEsZLIDsBFPGs8sZKCGJJEwBsKBGVDCcIgcajljeJxYwTY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HLEy1mtcWJMKzwGIYSEqBGsBEkSIwyhZBBkJCS6mZrZCSg8c3I0ZDMnGScZ45LHTsich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0LEBpnkEuegM7WOnjHdnlF2YNC9lySMbmqzrO5mQayojhzsNvG1rjFtQu6EBxJKxSEQ2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E0NjxSuV1biahY2GSeV0ABgx2auTrZkJpyaiRGsBEpogNiN3YTJDGxFhRhKclWUlhQAy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KWMlljdlopI2iOOwsAphnJ0ZjjGcZCJpgCeMwkZzUYzCA5hc1gtRkZOliTugnHIp6uTt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ZUaRlKIyx2MQkhzizUEgPJYjB1JHETRC4BI0OWKRpqV+CwJYImb8dU2rFcHRC6p5AkjQ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kzA6M4sEzCGwyocbgrIo1kQCIkwzOxKkRC5ghqNDGkjlFIiTHQtKxG5hK6EBzCQLpOc6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mFTkKkYjNxQkMqqSIl6yPQofY/MXTqS46TQxw653675xsSZN2UKlRdeW0YR+H3U+T6rk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9CMJFNIppiSRzY0TGyQwTQrPYrEsgEwM0FgGULVnR4uvz15U2Z89RgnAYxIecEOcRpbht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WgiKrwnNSNGavFJAzaaNmkCEOSJEgChJRFgoSHkrzgSgTUUUkaWECUopYUlBOOUciuzA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ZmYeSGdHrkykmdWdyIJkxFahnKxgYzIiRATTJwCYoxzjFLUc9YBgNEQyNa2PoZkydeSJ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G7sicwsd0aQCcY5Cw7s66sc1SSExkajBNZIBFKKJpYlIiMnOrKUdkKiLNdgPUjQjK+rl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RmI3IZHASRkKDGcdy80JDBYjaqjaiHBwVJpCGRRGtQ1MiHmgnmgljkUohZoxdApkOgIJ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J2JWIZEnaFg4GTMxRkiGV3SKcERhIkElGSxqNE4GSRO4BO5KcKUQF0sKFI4OQbMzUasS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rVmc0mebr2YXLMVioripLGdSpFGSHMSlAZgE6YKQJlaVmJBaQCvaYpKQLETPECd7AdnH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5E3cA2JBTiIXcB2FJExqojFRdMSRsg2MB2ZDp0jEziNIhU0bLkA2TKEySIWCZNDkntfr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edjmiaW0ASWxihZkliKEcLnY19GH6/5uC5SvRCUUVzdqWKBdvYVy5koRhqbsUnPfP9p8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5JHeKSQ5qAzFSeIyQ4TskYWBgmry2ShmCZmHsQWSLSzujuL3G9lxdyzuM6gDtBGBksVm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pM+y6EUUu6USuc44pM7cmcelcppYQi0bMlKMkMmZGFmScojUZANTURqEciQ5EytWliJE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IUE0aSRpNAzSMphlAdJSZkGJOrAYoNiNyI4nDTOoEJKyNhOLoKJLagsVkiSaETT228nT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QUEhYJMJJG8ljAcQUEyQCNh2EprZzdHMRxMEJkdilTzYjLHKozIhTDZcjAViaSBWFprk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M1lLNQsBWBIjsNEU1HXuwJDKM1yKYmkEoKITiQ1LsSVHMETOzW1kbGJD2a880EkUdWxi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UReNJVHKgmRNAiIhmcRyAGZ4iiRnKOyxNAcihUjo7gSiUbpYrMkQTwDELjoXDFMJG5En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VkkhdbqqjNnCz3JamVqSVCCedIJmIOEnWBWQQDiNDhFDOiUWIiN5GHmiclrPDcyT1pZb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jZWa1LFUbAlVMVzdydXMuUQuDNC5PDLAMhkRJyAY4Rk6HGUVAJmQU7KiGRE6cTihOSBi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6YEQyeMlUiA7LmeqcuFSU7vPDZVCAo6B0kKOSVwMTsY7sP1vzdbUzLg6rhZowQtBaPP6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3+G7Lkvm+3RrRVuXR5CC+qSWGW7eWJixPnSJbsZZJpVmroTg83MEJK7iYRi1knVc70V5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ujN0XmjgWdrbFYxCFoDUrOw9UoJejp7WBrnQsAs9bL1SSxXsV0nYU2ydgo0BNCUQQJkM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SKYgliMnBOqryAhOwiKOQcEwUE1QKSEwzhKjON5RSEIgIYgcKKSuHPBbK0jJWSZUxgEz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Tkro7u7UZJ0uZ2lmjCSm5YyEJxSGAuMQnSYTRgkAScQiZS7GXo00ZxQxtIjOKtkEVEYz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NKMwaidOyKTSts42zc5BRk0JOyMbkAburiMhASVwSjJXSBZGiQglrIwzyLTUoGti7WRE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xKdJAkFtgdIzGwyQk7NNEQ26drpmRniTFuGNWSlGJYSCGSTRqSBXKpMzLDICsxJGcwVA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yvILgqUkGOWIRwsWoHFRcoiTcwt8ywds7KdmWSN4whTImY6eMgCTDKSEkNhEJiIjRDcu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yHLC63TpKanqRq5dMkvZ2rkXMzGyi7ocU4CN0BjBE6iCEkMMgqAyojUrSAaVOmYEWQc8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IhKgIxGdCrM4Ro9HyvYXhwjpTvYiJmmJxQSYkeSMlkeF469TL6/5urp0rcRPG8EdGTWZ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Pi9mJyvWPw3h6lC9ztjD2IpcUurwt9qDw6jebPuUZgdrF2LjGp3MbN04burrrz4nXbd2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d1NS53xn4EkN6TzVCdJ7OeRoQ0442Tp1rjUhpAaY0zas1zvJs8z0VVnlz6OpOmK26xBS0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wEsIxrMAIIGjSSStJVuzUKaRRmCcE5MwgrgwhqIkcgSyg0aTU7tKwyjeaJ4yQ0EqshNQ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AVqGdI0yVnjNoxTBCQIpAdXIZklq2qiO8cijdo6BFWZSiLi0TjIMDsOQEjinGZBcuwkS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C1QQ0p2hON2ZCBg0AK4u46RWAzFKUZs1DHMEITdYNjG2bjFTk0acZUcMlidmuWaV0jYm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FzYlrzA0IyCkQyxmpjbWPAE5FMpGFKITtMo5FZmIB2STViAeSCUsMDqq9uBImOBiV0ll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UwjdJDjMI4pmmAxBAnRBKKs7ghlDOoq1FEBAVwQvEoTwJJo2SugZZej5ro0xgRZ28kd1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oTkZMyM4zDDPFNMBRjlGdjqVJG1uFSdiljU6qOKeFGmrMlyMIlSMUZhc28XWxUlEJqch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KTKTojd0J2aHTOEzMKIlYwmILElZOIZjIjMnuSIUkjRnNlEow4xOyXreN7Fy4sozdJijl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gdJgdlQGx1spv9f8y04rG0da/mwVDLxdbkuRJnexRq6OenK6NzIk04tHDwj2OVrWdxf5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nWlzHQ4mA9MMO2Tg99y+99GZ0sy1YoFjGRnasPTtv8bu505HpKn0u7lbEjfDn2tO9OYn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8sejN0O+nPxdDAmRtWbvPPK6b6K3q8GTw5VrWPsdt1w3Mzrqhl9HQbpF0HNRJPXp9Ouo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ZZKrQ02XzWa2a1WWUUSoJbFrGKA2dMwRtR6tGSernlI0C36LLQotV0KO8egtR4Xqw8Ty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UELAk1itZWNJyORkryASiE0aMnBSnrTszVpq4TiTUWxj7SYk0EssAmmiOvIImYdhkQJI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5CauneW5DJTDMVKniVTpCEwGhqIwzArmJpIVJnaHOGRQeMpqHYx9q4yZoinWWFnQJYRs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kmROkqExHRgsoppWAhSIjjrRo3qMRnC9OlJNDWt150gI3I1MawDKCBKBBuEk0AykOJRD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JmScSZIChnaiGUECUJkkeF2pRZ1SF0ZpAJYXjGKNkulAak4kkEbvZHJVnQk7zbCTK/Rc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IUUSO4vYUiGpCabOokaUWJhnISKwIjy1iJglnWpLYz0kUSsmiUaNLWkssxRspgo4lEUa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iVRzAoQJJKs6FGcSJCKOmNRJMG7AGwMkhRxEz15FFiIiOUVFGSMJDYiFISZ5pojBl3Ag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8kM7SvESzRMhiB0mmrHNTQm69NJIP2PzEpNJz3amyovL1eSk3m1by9q3jVCORYs5Qw8s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VlHP3BGsOeWbibs0qo6uOhbAqNCrDjxZ6Pn73RSxuvDWs6pr0+dp3o6uW1Rm0dZ5eHtc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QNQxNvHuhKtbBl6W/n3puMoqarzWBih4yHafK9Wrp49rGNOaDE76lg38zFo5PXc56OoV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eG2uXPoOC73js4ktFb8zCgsw+/0RO18LtOULh5tqi9vnwwjUHp7RUep5fPOxdza2vX0F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qzs85eQXqk1MLmRSTzrRe4aUY9aAotpGlNt7m5bCiK1pICWd60quEaDaNkltUbw9aSMc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gu0jURCaizHKbxkMwkjJjsZnFE6YaaM1Ik8tipepCjeOWOQXqUoJwTQikjIMoxuZTiaU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iaHTzrzOcDg28kRopISJgNlU1dhJnuDZ0CkJKKFXeN4OI4qSYU086/ThxIlCSWNQZDNi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3IjkjcJhZbJ1DluwAIdaxEzHIMlgPPCksbGhCEbduMEOaQAGCNJEYJPIQBZhAJzCQkpw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0rRsQwzRgu4qe7g9DJhM8cste5BUKIblWozlkkru1MKU07i4wG48gxgxgFxPZz510o4o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ZrhAFpGikJoEQqJOxoY+xlMkLNZOoRHZOgTsSICkAGZLXmTKwG8IJmsgM3GEhCFwlFEN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OMxZASVy6MIEkrBRON13JdexyccoOqcHlchccZEBIzqbOprqClf7H5e1HNnefvZahP5e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DZapzW5KMaWI7GRmTWc2XUh1skPPOko5en2seLdm5m6rkrvWzV5L/BVjvVClPZi3L/LN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9Km9y95TlyrOLqz4mf1dVTjJkM45Irz79DzNnhOvyc3K6OXU2wyoX8yIreR0lq1TgTXr5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197M1cMnD7zBW5YheORo+l5Hq68ZYk1N9rEFyL53ls01rd5x/oGRc9HXOaabzc865nW5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7VvlecsdFnetf48121U2NO/z6cf1ehU82KWDtTenfKW+157p0wCGTXoSSlT9FmMUBG1ad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tUt6slpYCW1WZq4VMF0CzWNQc+QuXM7QIq80IEwGNrZesxjvYvNZC06pTlAWp1Ac07xj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hABDMLFqenLLeoaNJYFKKgMjkJk4TxgszxSIzirmVgeJgeNSmrTAiUS2EbmcJuoHK5XO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RKpXFHchpkyRgIZSTOCDhYYJGhDLTiVjGjjZ5oJglm2gt11hGRIDHEojKyuMoLA0saJ3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a8gonJ2YCaVtlOTUDJIkLIRMxIq6CEjIjFyQRYmOtISyQSIoykWqM8QxNYlhCYBauPrp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koiaRorAWV5o2SaStI0UlY5RjvQ2QPKAzTyRXmGRQcoiwcUixoElVpzuYXljUBNhCjNP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RzxsxyiiVQWA06VMnGEmEkgwdocDIhjnhsJAy2GAliGwxCUgoDJmWThcmzMhIDGd0r9l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xugs7tJEwhcojs1El9Via61XH+n+ckxbE/j9A5irctXaUlzO87oLGVzjSlJlNNz9jnl4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XTsc4HRasYurFyatf3TguAuZczGrWSkipQ6WDMyKepV22+f1efW5jnkHUwUp6qbOjNzz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BseWULwS5FnTUOd5zb3Mj0K8G9SlyiHTuMi12lr0Xz2l21Y47rZ4OV6PMo7nC16d0tTB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dzAnfbl4u7qZXU12xia1Xv0Or1M/ZytTzzFmu81WrbzpeF0ec1db2vP7HW3CTAt5fGho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Xpq9zozdfSa1nzqltUt1y06GVZ58I+gx5MZs8Xuc96e7Sz606dV591/D44U0x9fazNMQ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aG6e7UsataKQFZEontRtcU79Gc0qtaNLz0iluSZhLpNlJNWTGVm8OCcaVZ7KZ5aZrj3b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Wa0K1HmBYzgBbTQApOjSaCSG5nKGRpKGOatBBOjSgZcAq6xpV5o3GWwZIzCkGdK7JKwS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TxHEGmZQThYEwuXqlypIkcViRE1GRBLPDIpuJSxJExoaG0Ci7Cs4wmoDJEKMwZcwlCE6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kbkdolKNmZdHZWvDPCgMTJIQECzsroyIwOJmRROkjJlMCdRlidqxXliiHbxdtmjA0s3E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bCcHJZKxy2VCLUtcWZkEhDToKSsltuBKnkMpo3SopYrDQSEZoQETmjjbGKikc7AjnRFF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DQshOhUknhKBWTqB1eMxQWNASoWgnhMeG1EkYzJmvKA3MoGpWJmschIXYcb2DnzVWxWd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TCOYuJSMvUR6lP3fBmqlZ8ffC6nlBzrrwkWZQyLmTlfg0LFYVPrKGM8lZkiurmdp0azx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HY18PW4MW7O1tXNTatdDYsj2qVBemr5m7zzV5nsqMSNjbqWiGfawdblIvb3OW5nazMjV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6d7nNOpcLlmmeNZ9NoRaFLoPocmFOtLBumzkaNXnaEjDm283Qz7NM4aXJr5xVMJNCJu1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zMuxVTpcmWl1S5OUui7s87JlQu79aRt6rVzq6oMjMeLPg63SPPk62Khu23SKLfsZzx2js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XQY5tlFk1LPa4lLb7Pp05+zTscWxyXT5UkeF6F5309BSx2ddfQKgZni8NPKiP2e2aevP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rLLX3GOdlu1JInkhuyTEopFKDsVjOzCSFHezsOeAok6SauVsVkgIzdmCNJasUBZ2Jcms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O6SYz1klrprwZqlsRTGU7OrQQ4bldq1Sv2mMMdFm8tX65EQxLbejIXwgJZgFJIDuRuiD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IE4OXoLVa5jaR0GRymq6lhmpTBLNXNLETMjxzwkaSIxljU4pxWIZImZTdLEMjEoW6aNJF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AlmSm5Ygmrq7ikdhQTohTVpVEwJI3mBBYXGZmlkcSuk00UR7mJtplnYCdIbdWYlqnGRs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hETk1HPXtyxxSCjMJ0DkQMkKS0qyWaSoxbhBxSxEWY0Sx13iZ2MbZwywAKyRokSoJAnE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AxEsZk6oXjJBYUMo0O8cioDSwSuSO4gpMkyJCKEyVMmUjkDWS9jxfVufOwSxOiIJJUyQ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c5vo1IP1fzcNHSteXvym9mrz9+kzsm7mVZrWfzlKGg9vWVcHrpObu2YtoeTlp61c6XkG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MzpoaLZatBqTWhrtsGRzc2rR1Oxg8+YJj0ecy/OPVsvtcCHtXTk9fNPpanNdrjzNIutxL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dn0EDXJ9HlRya0OOXV0GMEWpd4ro1z1zt8tKZqaWJLpd2sSDlJpuho5uRnaNbvaHT8z0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eHH393UzJ63mtclq6wPM6fPJu6qz/RafTY9nnIa+jk82pk6Wb11Xh6WGqfMegc5JkaVj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nDNmNbdS1gTpeuVoOebuLsN0zrUtGv2cyVHsdhr9SGXPXZoebk1J0nXtmN1FHMatLF58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cyP0bl+u+aivX89MViG9NPociXzeOXR52/nlj5+jnev3OUUjaIHUp7+xnjzdP0Pzm5LRz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efJjjCfT3vuY2hLQjlkbrvZ3s4ybHc5/PzeeB3PPa7APecTOHZ8/0mL5+XP5/V8p6fYU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9WeNDRSrZxtnKuWlEbJrFA2dVsxGuGWJprKdN1YKNscqypQXiM9aEUtNr9kyZdOBao36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ZLJGAFnFo86nJmWWvI5A0ossDsCxspAVhYFJE1XRNcp4kk0JFNX6l+ijwuLZJOMNiugt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0ZCRkC7oEXEkFAGURoKIRknU50LSqzxi28XZmceaMpu2oHUWELl3gspNPVsTcUUkAnUl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cMqSs8ZENsSs5EguSUZYEGQGPJASvXMbNvnOm5qZaZlazqVY3MUTJIQsCGyQ7jAWgruS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NwhQBlE5Mk4bEKgzmzCMgIzIadzCRODi63kekvLHqaWe6NIClkQGpAbLFKIkslaQ6exI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AS5ejW83pg0cibz9Ludbs82HjdvXxeir2cRkeG7LkmqOtuDtzmZvw1ldQFnMl2+U3Vr4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WWuWI6JZeKmtc57axahVdizNnO5FMrVbkLndPI6zH1aXS5IsSrm9PDkS9J1cAUNo8e3t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wPYWJsSpj0Nur2xyMVuzOWU11udxMp0VbnpMulyqs+NZ9fsOXsl7DjC63q6c9zlcnW5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OLdELuk1KHQ0WRBc1rSrVKK9DajpxpDQ6hMC09TC1lyXCnp1SI69UdaMztWY0kAbNfr5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DvMGM3RoKpb4ZFs+nzVqI7I4ctzbya3Rp9PSLVhlhi5csjZsU99YMURu6mpSytLmxiUG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XQWZJwu7WYGPJqcp0OD53LdlRsdOudFoaXTPnU9e/wBPd33K9M3PyZcO/F01xl6/nzt1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1Qx+mxIuO6Tmddei2MiHzc8SC7n/AEvemljvSNncMGdWMZC1n3aFy8U4ATCNya0IGa0b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Ti48cvfM+eN2PILE5u2JjKsdiII2wp1DYegl0VkCzt2MV5rUrgZBXvypkrSFKC0hWgrj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gGhKK5citLXA4V0Y5p4zYxdtFERLGwpIBASEKV0gBQslqKJ1MWFJGEwTaZFDYrNIgkJp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ZxdqZxSmObYIZSMZHSISe5hsRotVrZTpUK5VsiQGPLGQ8RpJBidLCrpbkAGsbi7Is6Hk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ACTf53oeYZujXO6cmdGSYIU6MxSJC8kSsCSMJCGcZDpMrskEMwKIHGjnECTjAZKgclET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RyRoHTczvOVfO08tt0800JTG3WjtwEYyxI7iR1kzF9b82KjDFlgMeHahLDX8/Wzz2tb5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GtUG08HuijnMvp6+gyRLGbjZcdt2YeuzeePS5+MyPpOT3es5vQtxB0VDDNKUI13KD0ue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SNJtPoM3njPyNrN56phFv9Lkampy3TM2VZtW04UOdW7l4MY5M63Q9Y4bvP5mTUUe9M8Y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0A2HzcrM73H52r1vPVt56g+I00tVM3ossXpOdztOorX6PPMubqw9LU4fqM4ubeCVujo5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lt6WXLuw4luXMg0K9bajfuz5iw9DP5608opdruZPFmatLTxu0qldt4cT1EtCTft8q25t8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lmaGWN1u7g3JsvEtauJZw0ZMRS93n5l+c+cqdTx/TpXqjudOuXJ21HTl7fR2cuTr9fnz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2FEcyn5/U3q1xu9Smud2Zel6+njO75g887Wty3RoEOhS58+Q7ymWI1jG6dMuau3PWC+3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eprPHLo4d+jmgudNdcZJHJrqIyuS097BZLrORNOsq5Oy8/bclX668fJ1XsX1piNoTfvsc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R6K9yu5zRCWvSRiTQkwzRxkMW6ujnDg6uSOMlN2mlOuQLGnFl04UZDJNBKTLEVvRnLN1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habxYmvdQhPitb1DT562eKzZus0dytLlNrOZy0XXLWgxQe1VaiECBTuOKQ7iZqdRxPZY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1HE4a7E1u/OeLL2HGSzbWBtXdKOVTpAbOhTwEQxkrl2GRZxjlmpIk6xTwskjKQhikCwC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nWJ5oUQnGTXK8rUUZpIGOQ2OX6Xm2SliO0wdCYWR0LJO8QrYjZwRcEIkhgYCZ45BSRCT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rUZBITI5IUSQ0RBICnjSUUKPs4uy5rJ2sVspq8s3MVcGp4hcTTQokkdgMkf1fzeoGdf8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hu0YGqfMdXy8NTt15vqqXO6Fd3Bxecz1cQRFvoecx47FYHQcUAQWeirq5cC9Xa5QpMc9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KWbWiyU6CjiZqa/R5/HV3MXLU7fSsbn9PnnfDBgjWWhycpBe6PrMygHN1rdfzuTh2NXPt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jaybXPANn1+tmpNr7mqefjNb2/5h3sqy+xys6mochr1ayaWrZtZJTyamiM1kuDeyOSmF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uTU5TVl5zGhvWe9yJzpSdnBUl1dDMtw5c11wVEx+gHLJCznzq5kO9lqxcjkpbmP0nSTZ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1mnHY/pvHZzlTDXjXy7GxzYOxkZfW9q3K6CQ3IesOT3MLpOcwjKvlq1HWm7Hk7hZq3s7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KXlZHv4qwtVJrvkvO2LA+t01fl9HE0oI75h6mrmVy+B12p19XL8j2vQ3jxHSz8Zz57Gj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ivaw729XqJ0+svW32ts3Xxt/jPOKHRR+j6PP9DLrOeXyHZ5mphNbszrkRy9Uxna77M80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hz5/T1dz0HlHpPDx2qbX/PzwuQ0Mj2+0DF99ZgA2ndFK8TuWqdyrKTxzIIE1SSRSSxpx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KCtIMhZ6niu5x5c7k+057MxHPc6dNKlzt3OaTWoN99PK1ckjlBUzSNEMkjkacBSJizfx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2Vikurd5rSk2c/S6rhx846jdzpmPluu53rrCs9rczEBV+Xn0II+K69c7QqXevuoSVjm54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ezYDxWpogdlljUy10YMgyBJxhkEwqyVMc0M4olgsQrEYkkrV0WxgQnCZeg5XpOauDMQa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kijlYjlimBaV1gazCQEJJK4oNMhxcFSZkkeNiQHchMXRmdI5hJa4zQBxECPpZuu5z4mz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A6yKKUIXSsQkdfDPF9P8AOtaCXz9c+hbrynX1L3LtwN/Fv81RooxmiltYSitvnEeZp7OL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Z5lfrZC2+pOHuVXNPMz6sdRpBhJohnHm18fdx+lmizpK3LsW7jNjn7lHNrzTTl3nwp7d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VIsEMrN/0bzjoF6aGiHPLwakvGYeD1NDpcils4/VmwbGpZyt8Ymug1OY7zkj8u63ntik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ls9Da54xH6TC1C0+X6Xemi6Ojhlb+dlWS50BRNBZ5c6Vq3SS5UtrT0Gt1WXZhrUwlOC3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6RL3WFNOb2aKrIgtnrXQT+bRV6dc8v9BznP4r0rKw4Po+ny9zPs4GklvNDQvTsKMxXOfu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srtT2qnFy+/n6e1unDDmXbWMubRnrwdXTcfoY2rH0k0nkVOe7nje7F6Hle6qSTOv4DW1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bxNWtWmNfjNu/L5+vRMrDiZdrD1Z7Nbexmvf0B7tHO5bN1rubEWfzaWad/fWjqcxU3Op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NF+V55VD69upyC3uPLLVXn+uOqnz9DNht5+niQW4o05PLku+r3Uo+hyGqerl9Amotl8e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7NC9emcg3hu05CjnbpqYyiMNqSSkW1hL0mXN1meHGa2iUxRytPn5tPnXenSpv0gzz6TF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42XOb1TO8x2v9+/ay338Py/NKXpmR39fEP1fO9O9ezU3zDh7LRzz88cx7dkSSxld6njz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r2OF6Tz+VdDTlzxzdjFyump8fO0+nooyn2u9581BZxTDFDp13DxAXck56M6ani2ietbe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RruqegcZA7FVaLaNSSFbuJSNybsxxvNQqU7loniCSVNJK7UKgUdFz3Qc9csSdpncAnB0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I5AJANXF0BLESSMEgIO4IpxnYBOzJKTGV1MAhMEIxcOMhtFpBQNKhbc7uRr5ywiKmzTC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cJK7CXSqb+dXglrENW5TKLZuSaD15cwYJIEsQOyyUpLNkKGZbgRTTNcqkrVrLtVK6ACu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tOLrW9NW5JHpOLQOI97nKNs+3iidjzWZBJ0I37FNBm42V7TCpWjkM4HSXNvOYeW7THzn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huQxNOXM1dpbkdZNuKLLs+O3OXShL1fJ3cHbcDZTU53cpEvfea3s2/q8jravT87zO0V5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1eSOVbs18zXihU36JF2fP9IZMfDxHQFhd1qq5qcugYj2MjzL/Rcpw927h6dn0HKX5iDk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bpln05rvZ+P7DOOp53UghV9CTUhPGyK3J8bdXIw9PEjvS5y1INive6MqEsSOlWFvy52/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eKfValG1i7PEaboZ+cunp8B022rRr2ZFe5rpTocWbnIuadGfjNCrBDxj6fPdJ6tU87aS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vdE3M7dbzsMcznS0dPWtuvNg4l3Z47U3u1s4Fvo0squeWvmdBHucLs3JJ0mozB5+OHuHd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Kk9TLqsmXoOM5PqpHmtDktXP6a4Tpc30nt24XrMidjLwu447fa/1dO3jywcl19eaju1p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b1aepUHt5tDPgxfNzv3qWDvsfRc/Q7+rs7nM7efJdhnx8Z5i3ttv09NQ527w8uXBr2e+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la2Pd5PR3r5LNTs+HyBVrnLJwfpOX7vVzcmtvdNcnv0qvBFF0GZ1vKbWT1OOmpzjaOOP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PaplG8eRocPJf5bsuJ300NHment04osLnyj3cToeno0+D2c+8cwXDp6n2cvZ58Vgeh80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6bh+vuePxeWn1dD6HroUehtcrmv0nMzz9T0eWXnzk8/pT9fTkSYkPo69KfLNb0NGncUau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oxaqbwh34kmxOj56qssRtHETrGYpBYEzYCWAUjsrsnHDpI84550+tsxxMmUDkrPE0aik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McYLi7MjRjUzROSAyFcq2WNTH18hYkTTaJG1I0ZKpq8g8JMnrwSxdPmhDNXUMy1mTXFx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HmZDXZ9ZpxXIswatitpFajkqG7QayOSNVcrkebKecFmk9Qc0ngbWblQ5VpTM1Wb9ZZRO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bWC+pqZ8tVbvRcjoybeK9jOum2eGgzjuNDj9uWXX5wsxp6oW6lLN5/V9CxsS7Z02jylz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rX06vl5cfF0tblNhNHN6iriYmb0te7wtLMr9HSvg0LN23yNuy+t24tKqEsaXNHVq2+hU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n0admvzvT8WztaAUuc2eP6rATSl5y+zrdX530mtHwujmEcV7Nq/fyLU09/L73UzZTwcu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+i9VOlqR4XPOukp1Z2uT9N0p8p21bOePbucnFr0t6lq62TWyel0trh25Tqt3zXplztPMp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z0cuFBXY6vnXV2zafPNhqxb9GSrNQK1ps+5zmyOfzlWt7mLiXbYTZamdm6vTVLkdTQOM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fLyBezJprSyglt1aFrSWe5W6CvLun06EUnHpeWMW5er5zWht4dSS09kx7m7l8l21gWIu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9Ss3RZHbejg7tCIF0fK5zpW8+xlDqBLhSqSTc0PP91mejUGX2uRqcfn+pcFvrh9Pz3W6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zy2Ms8HOOoj3qPk55teTO9Ot/oOVbjy3qoaccVd6zL69OV6Ke5R8fuZ/Ka43sxnafnbO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GvH13l9ZyfdN1qhYPPB1dHV1K6w7ueqgsdsuFjdBRzwy7g3brFDpB3rjb2U2++tsWMXj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uSztSt067FOvoY51ZreTGFf55d/Z6ReyJ/k+G2MWj7RYk3N5u7hbb5XRr3Pn23HLQ9V5q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nk69HqdwRI1/ZzjmG18e6NBLdQygCdDVlpJYLDNdsct10myozUjpzoMOl2OMedt3HOG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6mVp8vPwEnofL9OmIDjrqne2zTbockqpK9GnAVsRHERFITJEAgM4WJicd0AclaVndx93n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h2dwSOMN45F9ebjr+/DuwRaac9l93FL55Q9Dy5046TWqZvOS7NUy6HW0WcAtepqQ1rsT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tiojULcFksL2Qat+KK8sla4EXa0jiZdCjJEXqzSxTnjlo60wqoiFHdnqeeGLOpJRBJfQ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TWkzZJ7dtPHv5USalAommcJJq5WcM8D3d2nag1eWa+vy8J0WTBj6dthRXM6XNXrPTVan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m/o8gpd3JmrZ1DDKG8SW9OWXSOjPhn6s2hGVg9JgaRLZyMyBNd1KF/Ulsza+pbjmyC3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3ga133/FZ3RWaHOy2YtvFBjOWdrZ0zcvUxq7DnC763j+zzuTToNPzrtsivjY4SMOm47q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1pMPSt0M+jCW+j4/WS6Gnqxj9U3PQfM6veHjux3eDF/fxL8bmBToxpXeT3YyQvUi5ymy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T0DlbV11wPFHOY/aizxWLvRJn6dS/mvHj3zpOmzLe9XuYt6/O5EdbezMfUrUuedWAKOl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d3G6fErVoeZk2LUlDdvb1epbpSc7uHPS7McyWdp8xjXZcn0tfnKmnk0Ot6TmxyK6LEi6/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2jsdZT4r0XN1vjeg087XTqedtW8Y4/q3pc11s/W555WL1XE7br5tqPycs7PKr3dFNUwq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c9fwtXoMuc96apoK3MUHR3WfaruaknPYvDHe5NTTzmtpalS5anFcino4VffbYlWXOenl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5lTl9Mm8HTm3dScM+9xzQraF7ijpdBg+iZDZs6WtOtm71vy8va53o8jju7swT2bSuEEP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TLzu54H3+uRA3XtIzOE4pV0fPLGO/wDPOu6Tjw8udpPT6zQuukwnM5KlC6IWFEm6Wc+d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SzuePReP6mbz+bM8u7u3O2hWuyuL52lB0xlcV6xx2/Tvto5PLjdoXgufO26QvV7OXgqS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HsjWRHsOmMWwy5jaFSyuEsSBLDLZ0nPdBz8rWK003JDrwRRSe6IEgHNjoRTb8hIWLuji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/fhNROmq5OizXg2UvNVurY4nL9DqrwkfXBLyFXoqk1z0e3Xsy6erAzXralS5qjO2s1ms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KBG6KpmCbNjK/Tkqs+zWK6epDKbNruR1DpY+wkc2KrJ2rGs80cGbdrvXRWqU1SyWrGJk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Fi2aiuN6G1zeRnnp3OcXS6WsGzNVcGjYitHoZe5DOdnR5qtnFz7dWtudVhRlG36Z4n1v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bx8za3odBXsTntbLm3nuobOJiFrZ+jXm3R7EycqXTDbh9fgaVpUCy0q0ugyI3nyO7zrG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JuYeZJT7WLdzJMitk/R8n1FQVrWFGhl6+elNumztXPyO05qyk12qBLo2pOow9B+MzcTW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4j5XqtXOhu0MxodKsSaS1Y5h9LM1X5D0XE1MnVrY0mnJl62G7HZ5ar1WlIdfzkfTV5lb9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sCkzNaeVrB0sbTjOr3LFuZ0PI78kkB3sThOro9RtbxrPJc17Epv1ndUcnp6iDF2ravQb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NKPVs6vMU7kpz3SnsxmW8XpprIyep4mzp8PR1YoY/YUeyjFm3bJ6VOvl0N3m7ubv5NYb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9O9Ncwe7Qk5e5PgZz2dLD6njrModfiaxVO1T7pCjqVa3MLofP05ivo0etj62HOmJqO3U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1ih1GGdDpPFGwWZ1kPU5uty3zXQ4fZ7BjWW5Y5rQv5HTT7WHds1Ma5nzY9PDh6zs8xlD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tGPu9uN3qFmOxgsHwwp6GBvWzmqrzac1QeMtc/sL19eBPVuej18+u/wCDtEo+klce15Xj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Oayu64Lv7Slhl69dN+iv8OPnRkPXr33E9N0XLx8T3mFXnLX1MubHPE6SDMz0l2vLegu+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LN0OSxJXj7LfJ7nI9eva8lzMPbt3epl63TjJSpdbc+Y4vfcNv2sTC7Rz15ahY0ju7EhR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MLRvPTgt81G22POvYb/m/ecfPg1e9n5PEy9E4r1dajX4ta1noWNc52MgVIyjKjHnheSG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rXMunb2uDnTtB5TRZ0cDUry4a16cuTm6sZiR7egcdDsaFnLVtK5WGGw8YcnSwSc0ukyt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4/MPzzrEeTZmH0VHdlXVcXzlFmbvq1FYLMzit09GU0RLDLCTQkFPJEo2cu1Fm1Z4ZNR5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k1UOarcRxm2lnXw7edaWBt4kalORloWJS1KM4kmhlaNaWrJG2szTwWM6j38LQzcnczLF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v6hnPB9HJzuc9rQ4V16PW4Baa9Wk1un0N/kLK2d0PWrlxdLzKXdnzXNO30/LbNQ9pxt4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q7Pd15PKtCXOp87r8C3OlzO8M5X7pgUNiHOeetu0nScvdp71LBr6nKcfF2Vnnnmd6lQ3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+l5/E+vrFyHQeJ3PoUnCdbFnnuyvrQyLPGnp3D1PSoo3+a07Jx4vYygp9ZmyR6HK82el1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n4bVSpnbuvzubvxQ1LPO25cefrV0HT8X2/LMeTbrRPzmjBqcrv59LU29K9W1qHSGnzsn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9SDUs+qufpaaWMfpeb5yRo6mr13O6qliv8jraktSjJpm0uw5jSr1EPK27Fa/WxNmzsZn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jI+D3vQz6Ms55e5WoRtll6XLU9ixWzKmpu0nPlbm/i24m8fS5uLHeb0q3LXue3J1a0Jq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atLQ8HLm8n0byj23oB5a70dJpcvrY1b0uMvcW3UrR6mvDHDiW4psjermfZsVRbcobUep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wpkXm6LWaXGa2Pq9L1VZ+Mg5zX293l4Tu87rZkxlYdjP5wz2XB859Bxu/Ti/XOd6vSHzD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fCsc+PS81o7uNecbet1e++bzvonm3Pld6/zzsrcmhbfcvz48fHhrjnV2ZLEkPTelbytf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aGRZ427BkUNqlPu8r19uN1ejsNcF6Zze50zZ5rpY+cmxqGP16ZjoL7HcdZMppxtUOp07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dla3Ws3HScf1PLw1qXckXYea+lc/PA0nI889hyXSZNsOnD0VeOTDJ60cgsak+E8vT3uK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GU5qoRusEicRxkCYMSzVZ7DjgimrYxQTU7hakguPDFbJ2zMx7mflu5NWFa88Z6iyb0Rn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2MV9nl9dirmW6e1WwxbdBFVy84OK1R0AZNPczb0a1Dp2pIpSaUHNk7+Pem84JprKlqKM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tZONp6gvULksehQhltQ2M+yxYUMs0LPYFineWKq9pKs9a0PeoWc6I9G3JhNZo08lTTt2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bOtJxEXe4LWRs1MivUvNM+rV7W43pEarYnSpYzepOP3sTRrq+k8yaOrz8/qZc+TKhs6v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CqOtenqXkRpHU7HIaPPEkGfdMmxu2mrdS4rdLPt7vDPHVNwNWhzV/I6zqbfLG1JlbNE9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g3eZ5y7wurzHW+neb7+HXbeetakRyW8WvQ3oJMrY6TMkfQ5q3rXouTmZGWxz7dUcRNbh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dZkqdOvm4vrEVTp5rnmquRvJk89u5cnoeTyuV1vouFYDladzP6eYkq4HVb1scBu9Bm8w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Dpm0uhc5G103ltvovI9VkczX8qyzHDpcFXRdDyHc5nDc/wBjlruaYcTu6lk8XLfn5y7m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icl0Xc6nmu7q4WGjny0Mukr5U9xtz1KvGX6sFI3q1bcXl7svLd9dFU5Kz00FsPSMSGvn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SDnOsp9JRvwQ63mdNzG3VO9pYEHD2XFyTTVpZZlyZ7xqz4VfV7HY42TldvQxb+cQ2tBZ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P2SfrKB52PrXf8xHqOtynaxZLFjDuTlu9L5fvSXtHLtrpyZEebtRvj41v4ENreOhzZcu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uM2Z0fiPUNNeZHT5rpmbe5ve87N5vroemMJZu77rBt4XfcoWKWfyQNpR6tetv5smvRzu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60KvotDS5y9m9TTzKE6ZtCS319tDWy419M5qTbz5K3U8/k75vx3YtPRx6nTtHJ1eLjF/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S/Obmceief8ASb+PPVMZmcI5Mvj0vS8lt9XOFLP6pRjvxFNTDEbEwDEIpYhNW7ziOvbk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2opTqtIkRxmM0lFO2KMSJCaO6dJxgaXczYigNF9CyDG6ySTgF6Wq820u3jTi4uyyc3hZ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hMQem5+TPlee5xZdZbxTC/mdueoObEmtkqrzaOejjSq1b8V6WhXo2t082OE33kGkFZpq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zQ2Yr3qt6Wic9eyvIDWW6+jWlNrsRQuQW4q2YoFtRGUtCwEes+lScRn5nXZnMdNq1q90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xbQrZ2y57WNvX5GstOeCO2fsOSOPZMTJWYfJdtww3TZZo9y/zFlrW5XUt2eP0KawyFfS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0MvHcON3GUnIF6Nl9JhVOj5hatmtmGpLgBqd6+F3q8eFnio9L5iCrHaX/N+yTn5+g4PS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NWSvJtWZrlL/AFGbVzoaHGxrct6X53Ln1r0G7t9r5T6JJp0M6fEuBn2Iz7E/INdnzGZW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5eUsJDebFssDErnSt1wxYekyKFev8fDty8vbbrreH7LmMwtyY3UJc3oaCvc4y+vTR8Re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+pmaGM9dwB7+XP6M1aaiybWj1Baa5JzM9aRb9WnW0v6PMWbPQs7hr/Nr73J6VnVjx1ez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FzsmGhWgnk6jmFs8Lm09+lV3f4/H6dtUKEO5r0cc06nm+j4lOgyjodJ1ONvcq110NKiz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DzmJVhLplkeldHXv88abYS06axgdl48tscJ0+ZG/W5yY2cFnpef2697XXRh5K5NdRVr8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26GbKfc6OfmLnO9XhQZXLfc8bzFjvGNui6TlOh0shrV3M7J8mN7b4noOSzBA25T2qHRc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LG24vSuXJ9DzOWBaPoZjz5+2ZsNl1tWSLg0gQdrdzNJpKtPRGuWpdzSa4aj2QO8UG1uY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Dh5F3fb0Lm+J72446f0TzPHTr+D0MLGt7H3tbteKteledxq9FDXz5535fpFfG6S95XIu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l9GKwWIViitRrA0zJDHaUUhuCVQsAQo2BRCKWNzSsYqOjm5WRegmwrk1aE0sErKkcbEw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WKztOhS27eaCdLo8U7PoR+b2k7WnhTmijsWY9fpJI4qh6BUOGj7CCa5el1mGuNY2s+XI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9bSXCi6WlqZdmfUk5ypoS6zkF1edMYr2L1mTLaEzo7TbVlZBCtV580qGnkU7TrWZowPN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hNSJq8tqauiqUU2pHYqILRqXc3KvUOvsxOsnoSZtCajFuCrbtrxXc+04nHUt+w+K9FHr3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KqFVOuwcnsVWLvcWl+lewLdiPPC3qOu8q2cTppczIma23g1rd3R4/sipv6PPZQAntz4a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Sz7mGU1qcVb1NvlYU72ji2sto8u9WhjPjJodnyHfkGVm8tL3G9wIHO2Yw1bPp/lHXZPX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fQOL7XgM3oFkaGU/NE1kOjUq6dJhz08C28Gzp6R5/fybmqSupmrTpW26cTyWdjFlmuv5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OJUtfFOPTr/GdRLsZ+dm2U0fPyTRZpSaNbruHkk1MLadLL1K7HovE5+9aUWdd5qMmpQ3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sTPjNDWr3ZMqpvW9dcSzcx8cX0smxt1NPlLOrua/NaOKtcAzrNDT2Mzlcjby9tHO2Kje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WK+sFv0boeB2XOXeiNWjM6WdSo13FWbP53Ov63LWZ0XQY/WQwdC27gyR2LH2ZMfCt3HC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DjOpj4nXLFzmdG62VSyeiZ5YkN44bA0szobarbs2ZQrbXORkVdKprV2Spa5yv1GpyWr1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t/dqdfyjYnUV+di5u3lyq3OdBy2rF1XruDo8Lt50PG9XZtxm72midCThqzJai73nlPod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1izQyE013NvUabTNTZCt21f5/NDTZ2ONi5To97iotdN/la3R53xJdXoa09acc8capa5z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8ce14Ho8/jmrX6nHxcDdow9KLOfutaLQqrE8sKs0gkcUoIBysV4rTFQLTFNWmiuFkCBS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p3LdrPhXbsc2519PIsE8sUrVZ3mm4CJ1IJBGFwHkFxxIVOSCRNKalWY6K7x0a+gT+cWk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uyYeL3mRNcNtxRZ61c/Yibzlevyc9V1460eX1bCYi2KaZTakepnNdhuKY3HZzp5DZzDm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BmayYTsZuS0sPSWBhvyxyQHECCbUrm6I7sDRo+n8DNma3HS5dTzUrNV4zG3TrtFK8Fhr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vBIGZdXItAvVIjZpLRIDi5uqbEykQWHUbupPPukvZ9tXJsay3tDIzFiOzUjtdDzcq2eX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tmfrJOSkzZ4v7fLzzVCPoJEypJI1ip78abVfFhO688OoXew8/wC2Mnf6LFjj87oMDVtw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CzkbOsMe92GL5xm70Grj1e/5rWce4xs1zqOrhZlG1sCONNsqc0/U+B6DOuYy+vzF59NK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sOCSNzn97AlpXcS7rnqVNeTNiiu5s6SZHUULjDmtVo67mNao6a+NFuZzyWhBF0leefDs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aWvh8+hcx2HCdMSxWW1mnrZe1JHq5mjNRzbeXnWpRwtvNqXIcC529zj+kzJa9HosXmJt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uOWkgdKOBqZ3XjWn167UNSarpoNBXzjrKNa3yjZPY4PS5Tv0zWTYhy6tXebmTd6bjrWI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KerkDl39S7VOnzvT9D55Hhq5lun2P11Gvc6/Hb3RTXmnbZvQ5Z2LPrcku5wa3rZ0OU7n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u552LVXpkGd2FLO5BlwOJ9Cj0va4V/C6HEmG0XRHy+Te9FhtV73NHd3pOcwd3lt5bXK6F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AtjX4blWHzmuPaanmnQRBh+n+U9rsycxv66T72TfrP6o8DliXnX2ddKGT3uBhya0N3v3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/C7HVscVBoc+3utnluv644wOnoe7eGGnVWCvZiI2sRKKUgmI0phOKwkUQ5DIKOwy0pphk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u1lisrLFZTgRtIiITcVyiJq2udnXow5yw1rvSsLI5zy1Y7UCtIMw8U8aQCQtunYdweUm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r3IunVz8VMddTxrSTzTmtHF26s3SztevNZdbVgM7ajvMctHtUmoZd7PxnDC5H01FeOOZ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+omUtbRvPlrhPcx1tiKTHe7BrMLXYysRjV6hoVc2sEg7yEsJk0V2KWJpILDiILDlgeUw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W36GjyxzOJ6Zn1wevW3sMLK7fmem6CsR7WLWXu4ze6GLLxHx7OFu1btZbscpHHR5j3Mq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rZYpkacWXdmYZSqQN+1Wuj1KWrJUg6PHl6DDhrZtWKxm6atZWpcrdzoa7TCqws3k7TWf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fV4YPoHGdVnCyJtheW1tXI1dbldOFnJqWbMlbK2amq9PY0s65+Dpcu4ybGjk6sz1517P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weVXrO51uLnL14cWW7w1qxlX0486YLquXeynFdzVs2cwLq7YiLC5T6o05se94SqEHVcfa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hPWwsh89O54Xe55joa1C7mQdBkZ5qZu/zN1sV4LJV2aW3Jk5fUrOe64KsK9dpcMGenT8n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WfHf1eA77nvisi5udeHJajal1mh2OccHuxSdGfHpxMwdVT3fPOUxu0yd3DgsaXoubS0qy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tevu8XPgMllDch5LV6m5nc2dLzV/Qtweh3wzOQ2otzecNlT0072XTjt+JPczvn7GhmS1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roOeebHZrSdbUjDz7u0m1N7zq58z68nqxYszaHLrnbVOMLoOwFKa9W3/ADX0LyZxq+ty/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cV2uhxnTe/R1MTK1QuW94papYplYfoFXM4gfT308w0dTcyyenxLVmL0mdbwlnx8Tnrv8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mzyd2h1N6YfLdyGnG+yclxnZ7ALh6NRw3EZVHfjOUy+7hXiJOlyyjPVgS9BnnVyJAs4N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VJwnFWtMVJCliATRErYpUa0JTVsSpFdiSpJIRWacahaUCOQWW/YyEdBe5FL2UPM240hj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Z1icDlJmYNCQijcKWKwlcHcVqlIunPjpnSfOlS2RbFzzg9XJJxa6eGa5oOn5jPWpDdK9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cc8mBoyVZKHR5QIcOkWZWwbse1MTDWa9hnuWr3ajML6ENzXdAk8TXCvSsBZC0tq5orcx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zD1rnsavLvjOv2PNYeZ6FdybnOT4cyryYvS+X7bqnujJzN7fwVkrVbSQP1PPLnmqWro0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gcojiuU6fWzBk1ciQBMn1dve4V8rd3P35c3Qwb8SWK1Qca1qtXD0M6alUt+4HMvQTVK0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r8ceg0s+/wA8jpHS6b4jrNLKti5vPzdXrM/FuZhTbI6YAaOZdTQTSZlU9G/c8tZjktir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yVjngO+857M7SSHyqTrsTBLDcjwb28OebpUwwPDyVJJr0W5wvc47dv5pJC40Of6uY4Wt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vYgW9ehO9XD6CnOeZpx52oGrjWNXbxs/bzSv7dTDM6fnbemwPKYHPnq1bFftvoKWlkct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ayu84nXTK7LkNjqexF6F55y+XtY1lAMe72vtXP5fY+ftzWPT6brjzTq8ha571/FuefnB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8FXd3784c7n28GxWnFkyF0MDU1D1MqWQ82YdbbqOJkjs8XOuzN/fxrXPGrz0sm7zW7xt7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t+euS0Oprc553Yex0zN33lHo3DdTGwuh5ZqaNaPpNSLSpanR+eWqunTZvKFkFqap3rQe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bfNrVqmhhj9DQtdpTyOmwprK0thpciyVZnW57TgzcjoqjszPz9zWKNuVRVMr9tVoopdN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zNo1NKvwt3jtZuzkg6nb66yvQ+B38Z6CNg9XWQ64k8UUQdOZGXW35DlKvZQnFR9bUOXl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aCWS2OpdjVrWTqjPGQFyvIhQMJNJGgxmYrwXIytDowFd5QSMLsZVhtgtEppyiNuOIWmc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exTS7NjnVL1c/GWJrdCK3NVz05msZtWisM0MrMbkLSROCbOOnC5tQWK6GZpBhQta2vxl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NjO5zpypD1dabxptJRg0OvzXTnG3xl5EOrw7uhJOmc21ObOO+qKYkdsdKysXZnKbbUzn2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MmocYvYzTsznjfq6mtbyr0zs8d6xlc88yt1S6ikt4zBLxuz0t/T5POXVzY+ptp5OjzbN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W1zBW2Qjlmd6/wAqsrERTLVqEOqRxFSZEATKJLufaliu1p5ZbOVcmaanzdNWOGbKU3kz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NrVLruT9ejexeTLjOjv875z1vsXAWZ1blbo25Frco2a9vidKO8wOmDljAp2h1rm5eoo1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IXraoywlqTyU5M6V6Is6jlhvRnyvW1hpgkZlOrLlcoa+fm17UMlVtfD0LrWl52/jOj0XG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bYG7RlxzGxWV1anhtS9A3CFrZW9W+51IKNXDq+X6THdBwvROS0wbt+lvNuoWxNa/O7GJ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LM9H8095zfJR1YsrmzxGbl0uPabdkpbtGZpwQ2anhLXlw608upFRlrbzJUku1BEUNe1+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VOkpsZuVvitXTyLmR0dfP1nL1T0Kya1+9IsFUd23BOVu31HMbPFb8z9axda2cbQ5/CL0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YO8iuOdwO322vO+l4jrCnsaWNwzqYujhzMJZfRejelf06XLPP0N6PWL5ULdt2HVzMm1eU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U+tkXqVOnYusfeq1MOmqcxsZdDz9ixuc3Y5zoc5xsXXqWHtcza1ev5+rDl0NCOLmtKHo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5Wvt7WbeNtFLep2s268j+vqDm5G8jgOYDMmBCZiMJ3KY3YzPr6arLfVGMSl0cdcoXR1l5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LENrRPMPFNAlirZrBkKWSSOVmSKJxobALWDRFaT3okjgvNGed5zPG6NzRivxS0xtgVGn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wBG0XNDCFetg5lpeqbmbV1uFQlmrQSOJpESQTRJJUs01siyV7VeZlQTQIWhTsXMlnMuR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xGpFhg10g4qXYiitS5TdJUjnc/YzsdM6HTq3WOrqu8sNATMWgNkWfuZ7lQWorcwdWNin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THnxazhZq7NbD2zRq9nx+7jV4tmtPjdMZK+7kvbM1Lqqz+R3OVqfqeP6GsBRFaMwMl6C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0LUSxOytSJhELiu0rk1UuRAjxPHcbePJexvL1crXqu9cksRhWuRcw1owSV+n5e5mzNex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954tTuudyO15yDS5mLGe+bjptW/h73D6tyoUO7tZFiOI4pYtRjCWgSKSwLPnpckGPFgr3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OwI4ulReDKzUsVdUdPKu1HARubbeA+L6hncu3PpplNeZz7lbm9Du50pM9WXU1btyx588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0k+XY530HgOs4vGXoH0PXeHKdqWEZoWuez+hLrzavNlHp1HHh4zXwam81dtUzxJeffd3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7LjOm5zJmxZ9Se5JVrJ1r+fc0h7CPMwug5wJb/Qc1SmugscP2uM1M/TwdOlx57DetzbQ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mGPYLw2t0eOsWXTu9J1tWM+WpaPSWk8+1aslujscn0Gc73I5XU73jq5Tl6WuqnGamPJz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XN9LNY5w6VZ8Z0Y5LHXJ3OV0m2u1b2NNx/T4HSP1/nPabnDXuiwM6jpvfrSrZD4dOdmv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O+waFPMC9P8APdWSemebpVar4o7GVfa6CPHW87NdVEq7GOeB9dxmjb3qsP6usDWhIkRE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SYNMwxERWjvR1A04ECnEgGw8Ug0AjHq70dcrU7KsvKju1rMxrg2xtGJZiOuArUq1TmdG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SjZSxvTshDMpKIWZjMbQgKUGiy5iugU2uNZTa2BWGyC11OxWM3AjsQgTxsujf59zp7PG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12rTynIEqizpmdhIikgkLhVp0kjUKwQnG1ZiIScZzM0NKAqFGUst/HtTde9T1lqxbto5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pKreA3VDnGfgdNcspYvQwzy8PpaudrPU8XnDvVusG7LvZdrIszt+9VZLm/QOZmc+DoOY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W3xZl0zExLUB00SCyNzLUkVmOOhSemYkSiF3MpPbZK9l1Oj0dXNqNnVyrVVy5ID41AJx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VOklTsjdxtM+e6WhmWzLTLph9LN6nLS5Ld5/La2OBs2y1p6ts0Z2JIyhmKgs+4pIyGddL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qWxbo4gTZ2gxSzu8pGLsXcvMehU7LV4+pulrePY2c2s6xDNnB5+1BZnatXezdAc8ue7v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9Pb3nn7D68h9dz1/x4HEHqO/TG1ops3BOvp73F6N51dzaWfHpdIcdGtLfbO3pzyAK2xU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li9IzeaIqzaeriTanIWlq3ue1lQyXNZu5FufO8HVt2bi3na/MY1A8odGi0gcmVrhb1as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uWebgo7O2Vo5OzrWrNe4TnnodDh7tlyXcoZspc7uXU1rNOxqFbdXD1cnpNTjL1rOrtm5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l8106DJqbNczZkj06zE1a8tzYzsvnz6R8uCtGKiOrbtU2b6G5xkOs6Otys1nd+e4Mc3p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VTOfFaWvk5t7R4asd8PEbszcwOn47KDQy+l57yKG5h9FiauXS5sOrHrNu9qT1uc9lXM6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GfbpXGViCYjI5HYIREKNOOQCTquSTCKGZyWB5GI0gg43YGO4JSe4xmx6kZnVdhHPQdDV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dyKiOuyWbGfKPHMZVV4KyB1FLQvGxTqa9MhikBYL1S4RwXIkqDM1sDzCRw3UZzztFdXG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iIikVQtKKRp0CxsrTwMad/nWjuR4eyvVLBvLo2allSrTKKgzQNuDpSs0yJxABkxINqpa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paGKk6C1yrR2D8fqG29GykE9+aZ5cuiFOWtblSziLO3XbxprOozh5Vnt7yxM/JozMlyi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t1eHFdpR1aoXRsqhcVzS0YjkptM1zCbykCI0haQEeaHQkjt59rPQKF6lqOzNrNiFiV7t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xEtZYZksKkjp0yNI4I8blsxWpcN2fpzUgFA6+QUqO9Qh1dqLHo1nKNmAtZiSVKSMhWqp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zlfYPO93nlLYts9DBR8h7JrXODPvwbXOs50t67Dh8mCSvWkj3mGK2+tWruOsa06dvIO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jWpt52hn8eW4RaHmzHBDn9unbcxo8vv0bHP1eh6YtWea7vjixhvpO3K877D4z0xd2aLY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FYm7zoK8mXws9ToLO7yvTY+jHUx5mdz12XlWzN0kVylla3dg170YWnbt82VyvWYHbTZX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XFPb5rpTJzNatrGvBia8Ws7Y3eLM6mjzcvWbcnIXWPleuS2YXKPSrobfMvnN8LGrjPCW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Q09SvBNvRw3oPOBJrx35+UtZDcDdbkFPpu9xOiyeml5maTJZitnRs0Om5GHN0reLtbX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/R6OJ5np7GT116NzRWOa3qZuXcXq+TuWxZk9ozs29Vze5zc7WznF6+vS89rcpPtd5Rx+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5bzkkU/S29bngw9D53E2T104W7dJxZAkJBAziRojRGV0bjMmQWkZQcXIZZmIyKMdHKQh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FAS1bQUdumlYL4LnxaJGFHutHNxdIC84O7UqgrEJK0cVl8aMoYG5FT0YFKGwrMhasK55W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RPCFTDQ2QIAsQEMciIFaGq0VuIrtIkhGyxWGcFiY2I0YjicYponNDR55l7Gzwyjsoecu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sRrC8wkZiRCZCstOWFuZO6V5wIGWvZghONDu057nXjp5zPUW+KTXXY9bRSbG3rcnH6u5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rkq/e0muQl6HDdKVG3Xm8lbF/Tki797z4Wt6RjpxrbLLjDpMuU9gkoDde4o9Xh3ufGKO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dOuYNs+ioVylSZmuUpwlmqTxkQHJvIHZAqixyxK0Cymd7mzbVea6yxkHpgZAeHYjSLSo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ubB0M/WLMF7P0SSsSSlljkjLPufg/T87695l282MecUOryM6uPuNjWXl9JPy5cw1ep2A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yoZiRQz9JUFWN6CMwZs6GRo89qKyOWtFNNJyk3X3jz+O5W3LfWYGlN6POZujKoln6z0sn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Yn4zSxsEtL0HS5E5ZFwYdWSruhZFY5yxmatSDU1rInqZ2ptaNff59sbO6XF1qXL6LXj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pBS6/kgetzjXVYwVLKmKR98QbVHZk48bT9ZX6HnN3DpdXqMrjORWZ06cyXo/netaOhga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blsx1Y0cCGWLqcyNqtEG1M2sXH0eOamT3T9E+F1mGQc12GHoXQ8F0HTU21lczddAOZpOe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1Js2SOlY1VMByb+I+BrXdbfA9jMKtp83N1tPL63eeIk9NyJMK7U5TTa08kcTQk5/oEp9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azJTxr091k5fYT9L531kfL16H591uZxlHZpNu+wvMPfqKZh5IjHQoJncjUxEI2xICCNJ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wyGIkjTKbwlEqrOSRICU67xSmGrXRHzVwK9l3h1NHDCbkYWGKcGmxjwbYHP1+mgrnI+h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KEBeqBKU3nisjdpFijvxFFrYrFNIkqVb0K1pSSgpHSOO3HFELDkSmcpK5GUxuhVIbYpX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VOACJAI2AY0s9vNUdFpcSjva/JWJrdfBnW+ASNTPELVmFSSqYRDhMUs2oZLhQTQKAE83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3K8Fa890szPTtpOHuNdZRybK3xC5LVKxItOeYUip2lVVW4Stm7gS4OH115fOZfQIjiH7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sClk1vnptrK1KtlxsKHo+enKkdhWlVv9VMcJVv5vXncqCVkct1Y1WjtMsd2nNmWDJ1o1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YGOSaSrO9c1J6FrHTGlra/TnUpGImdWMklU0MxF2XJdHz10XVcVPzx3HPDxRta+z5nyS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8sOn1da4mPULtchO28pJCIUPMZZXdHH0uV6/j6YQXXcxelWT1nNVfvUgkzJtXI3qhrZU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87J1DJGpd6NahTnzk5608xDButmRR17sudqZmjqY8ssWt7fe+Y9d593PNOtwdTptE+lx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tjO7Dz7o98+y4D0zjszLjr01t2LUS6oz6Gcc3hdVzeugXzop6tzGVJzyXVnLjHIdZfwu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q78Jl0tanJz3TSa1zzcG9TjKq1trd5stVrdLTmzs+29kjax4cRr9/rNkkudzeV1ea7Nw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ouhcwjTZerq43aDlevmIcbaqa3VGroanbU4AxbfR+U1t5623w9uLFqCoPr5duc9bl/S+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3Hl3cZz2VYa0uROO/rWRzWxnZAukh45wbGfsHpIyL2dYlLGpMDBsJDp3I0bjBZkSpYOM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AOqYLVc5CuGiihYsFFcp3IikkKWF1LVz0t+tEU5XQ0xQJO5CxuQlOiu0jldTtQAblWvo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2Loay84HRxmCO3VKbTQ2DJEhjinpQWgKcVqurFKaVwljWELMUsjBJUYywjOmFHKSQ1NOu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wjYRXC0BWeVyAbAkKkGVmJAMbDImqazQUbWjyaXtB462vRvk3JrUCKRJK1yJaxjI1A00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qSZbnpQRi2ZwJZZauklOKwyy26kDO3a5sTs5eIlTsW5ayvT18vQSUjnimiECkec6WcDR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YtHe02OJ0J6s1za2QvTF0RUanIa8CZ0l+DVGWMmZ4prrll09mFzx5dOFHy9IZnKiujuV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EEdkNQNrG6fnrmL2vy9ijkWpWc5NZrtKKOcZLPs4m/z10PLh6bnnznTF59xd9hcx2PC89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fUcr3nbObHfXO8vDr813pxpbjpnFI4xuY0sPOFdqz63WkDoZldzlYXOb/n3XcJ01c9P8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4+WuWr3Q0g1MW3a3RFzudZcsa7Y17FTQ4ypst03HHO4Hc4+VytiaPXeTo6VOTKpX6HTe9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hZ59/g0Mu9pbNjO6svpecPfLscOPXmuRe9UttW8zosguK3mc5GcCHi7OFu7GL0HTzEEW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zx1q72OL5x09mjK9LT0bjIrYUubsZbPpnZPsuT0vnmzyG5NbmhTXP0dJe47rMeSbnbFS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S5yK5ZoY+D0Xa18azB0ldrBaXDky+fWOyNjfItvn4s61YZZpvd5/p+bllhs9Brl5xatPq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KXOTSjzbFkcE16SrqV4cTdixil7ziN/RZ51UdVqp6P5Vt86+5zcOntJRl6NSDIxEhZSJ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GCRyBGITMwwlCst/PIQzAgFI6xtMkA4yJCjINAQjhYnCMpQacSInaHNCPJAVTjA5PExg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woUco0DG5BHcaKMWmJlVtsDAr9FGc3H0kBz47cFuMtKukBMwITRUURAPIzkMViIhGVlh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1jmkcphZhJQnZIAtgtQpiioNtipHcAqqyim1liGOyxWacViaRULpwRkaIlINXdXnHjsr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urtTYulLbz9GgyIzVXQnAlku0LyVgeFu2AwpZqyBLbUBpMVUiWGSSyO7QkNyfmhmew0f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W9k2dBeM1NMp2rRasLGFz3fKdONh6mo1Swuvx5rCDVCdMtrQ1WaeVmlc0IJwx2vHdZpb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rN0LF54MW5TYy32iznB36tmyli3rqYs2xXsy4tKnuVZbNdK05obT0+55MXX5qvjHYeb2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514LFFe64zi+r3mlnd/51dZ5i/eISYYmMtVNKjiPHMFpNZIj0WqZmrnOEhZWxn2wtZq6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WGdjdFhZtC5Wub1r8j1HMKr1CxrHS5vRNxxz/AH3PczZ10eF0uJw16Gh37avW+eesc8c5h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c71ee1bk/SPKN53a8ZJb57pYTJO3j9Jl9Dz77vX054uWqnR830dgRYvQ51SlgzEyr1it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zlW0rUUkV3i+cJOv4P1m7sw1eazi/wAXLVVblHCb63k9rC1nY6ngnXd6Kj0+LDz9GPGd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sSXUbL0sjfS5Q0MvWbvScl08zigNxmuVPanSqERs3HyZqljkKIJT0ZrZ5bbxpvOtwrpjo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sQVk1u9vyebzepYR5t1WGcmnLiWcIZAk3a8pvqVyCM2eom2hvNr3ctdWwtaTA9jCTkZu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KYSMHcjUhkEkwgDNXGkGQlKCIsV05C6SyHXkJIpRIZGMlkhIIJXI1IxGRqAkQ0TOyPEY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kUgaJiIyAchYATAYCchc2SALQxXjsitGLTRjRbgHP1+jhjn214Vyo9CKyi1yKqY3I1qT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JSELMSkiJBAwAdzljeVqgaZorm4kQ20Vo7olEbgFYZnIBlcrhbArNYAhKREKMVFO6gxI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TppeSkXp7HO3pqwj0ZvOQm04OA88UgCcCZwkshmjBGkgdLLMIrUUTNylrRk1rKkTWkyH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cxcfUnSycUE6T5Nu7nrhtLeayZeiG86NOzjYlisk7XackLleypp0pR9Nj1FHaCSujS13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1g04LzzdGOK4eG8NxQnlbWPTvM4KGc9nzcZnS6XJ7HHlxHS8vL6elyXLllJ9DOk3c/V5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fUucyTq25Z5UdWW2KOfTzOer71yM2v1vKrS0syXdiO9lWaWJsFEVfa2Mb3MPtMPnfNrH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7Xmd2gm7HWOc1Bo887fP9Bz8alTNfpqxWkj1oJI7B0VKPZ8+4PZfFOyxu/5h1vL7572f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5vXRtTIvdM1FarL2mLdxuO5tuK1qYm5l382qljWLqMTs5xkkn891n0XKwcEmWxM1zmzj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OWceFg1ZLtPUtph0PMtZMUvU7lw2wsJak1GToruZHLRHVxbno+R6TOu69Sw24+1iaWZU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zjY6OVSTpyvWc25mtaDexvmz2IZlo5VdZ9Qw6TtMTO6aMilECSa2REnRYNaU0WorCF5g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2hK0st9mvo+n3GvOcyODO/ajTbyYEdQmhCeNgjhYkKIx4zYIXYdmIKKSMBE5G8zEMNhl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ZHZK7mxHHYcgOQiIpCQHJlRMgBlECUmQBN1gOREJyIYhQYxiSgYgEwhCTDsxkQzMMxSE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pWiELEcVmncqVdGAw62vDWQOyy5UTUS1CV2qD6MZSiviU7kcljDMxAMrEYkyphdSE0Cj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ZAqHOK14LrFVrUaxBYFIFYRUG0C1GsMVVZArtOxCM5EDulFnYY2arergNL1cnHtL3UfI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0ClcqR2oGgaRDu8hPSuxudisgbZ0LdmfOkZuqkSVNSrINBOS1rNZltaHN2460eRjTtcjF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+nB0NKvi447UN6ZY3Y5uorIoME7WRR2hKkd6FlwJ5jVx7sE55bXq+9w24q+86A1GvNQFX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skzm26d5SX8rXwx6ulFrOcd3ZmOVHVobei1Dp/O57tPner3OYp3MLtuzs45dHWctLazp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pR66B5qck7nMunZ5DucbHInqR1PN29/GPNi9Yz+meCDveZij00GTGnyWg/TVKran1vJt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10OVLZp803dmz7953r3LdtzcpnXa/czwS1p1rdLF3swtfG9XIVUj1M24WKk8vNnQ4Gj3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lC1akVO7m15IpDaC7S55nodQ/HGOHUaWrUraOJiBNr0u9tZ/Mx7asFvjJewz4b+Ll2ci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95WxHfsyrdy/nGDXo2N7bFsD0quVr05Vb8wZ2e3x1l063m+xwuXKpax9/XSDdsDjlUwu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WeL3Mdpnsr17QJQ1sxVejUU1Oe1ts8jT1czOnKWNlXqpXdeUKke/PI3WA6YEJGBdCMTm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qQGNAE8aLUcDEgigmdgY5gWucjkcpORG0gpBcc3dGTJTOESyMUwDCQQEA5QiSjGJKMZj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icEGTOC4OEBIjI2BTqGBowgciJSKIlM5Xa0KwPIw4uRRyukGuZfpzjmA6eJOZj6KsvPD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CO6FUwuCQw2xsqxWqa25KksW4iAQmqBieIY7AleQSVJrRWjnYgGwJVjtMVGtxLVeZiJp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iQDYZYFIxG5MMxMMJqmtVUbN7lmjsw4+U6qzyemuzJSnZeC7HOtRrANQuzKndCjTExRO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bNcrjbQYrmCEZ2exTOdNQ6dWa248bRx0Q6UkuQtxp0w2uBnpUC2JTa2wqtmNmsFoKrPY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CC3Hu3Ma2zNRraq5SZs5CvflShYAGLlUCmLuf2mFnln1rOdvE3eecNrnYZrZjx6cG68h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8pHM6OMFxJYpS6spU7skN+ham69qDSl058vIxz7w46nDh0nNXcXbna24HfqEUUmqFKUbq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czFq4LHTcX2b53xXZndzzLMvUc3jpGL2SFnbS80Wjz1S7fiN7G6HUV7GNZM8dPWahses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2Oy3ssLQtUs0IpqOp1Xc8KfO9FocBNJD0XGWNTs7+Nu4zjwdPzy4XV49iOE0ussycLtZ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XiM7N/lNrjbmJ1uJjNeXmdD1XRzdLNwx0cPdoqtdzmxFPX52tGUu51/O1ZsbV6tE1sdF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c7Wpl38jbUGGWYo2su9ogTFtNTm9Df5+9c2qetn4ulUg0JjmotQL0q0jLd9/UT6wYg4k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CMhPGxLVNEczykcczFdpxBMwE8JEqgRMojHCURozcCVoSUYbCuZgJ2EkFhGcQJBZyN5E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dgjVwIyORWSupWI0oyaIUMQOHGYgmbDRyoAxKCF5CtDZiiApRVp2ccJSK5GVgO5REpEQ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bDrxRiwdBEvPBuwGQ2lCZNbaOubDcrlBXAsBOIScaTi4hlYqzkMoRzOVTdKzSsRhK6QD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zJYYrTFWHQgWuppCmNoUrNZErNONQNOKwtMACJAIkgEzFrSw3OrucQMvcLjby9DHQtTZ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NJ1hMhlMCO5kQGwNC5Tz2KS1LNVmr6BVKBzdsVm3whhkjm47FUM9Tu54Td5qBZ3bvYxZ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qyyxxwleC6OpSsFcc8d7DW1lYRXae0zUh1QkPEvaFmA3X89JRrbTbYTdFYvLkC3gmOXk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Z6jOj5rqsKa8gjvdRrhyxdHkS4x6EG8wPPqRn2q1qTq6mdo8+MtW/i5kdqpLMoADbnuk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5vd2HyVrfonLnucO17l+m5iMLa53o+vLqTt6/jnIee9ou+eS6/EDpDVnnddC3M2S63dH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U1jC2Mqa8Tnx4epSRrVvbOd6h5nAHNFJHT05LmjJFYvXH0aN7TLa7oaxgdZzOhHd8xo4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Auhl0t/nM2Hcz9uj896Hn+9y9ins5kWxzGllS2uX9NzvhcvtbGZ5xUkueyVtmpoYmLU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Mzb+do6VLdN67XK034b5+sxdbPk6OZc2gsVlrnEG825YruVVk9tf0vz8z2bm+Kv84s/t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WgXABZz7WiLtBkUJKgkBCZETSMAbIMAAkevIsjwpJxjQ7MSs6dGUjANKxGiIApDAeUBhZ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JDiYBHE4QpCSYlcTIpBBCF5yGaMCcIwHEnDeFKQxThMiGkZwmJIkzAu6UoZyKrTqISEw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oYxVImMjUggIiAjlchCYYiUqIhmVU6euJhQdBDLgRb8RhDsxGMtKGs2PRiKinCyNSQjg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kM0cAFiMhYgV3JgRkAYSkIQkFY2IyBpyKo2hKoXBKY22KQ2wSs042whOBC5IFjFWYmGY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cux2WfzpzXVFhaEaMU8C2q2vRRV9GCUop6jYWadubpHYrroAgvNPEc0KIZqu08LQmwKZ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XAqzS2hqvNSFDJOgPXuZ1CGpcmubboKduXbd8o+hzjciwOjhjBfbqb1BY37GuXLbWhDm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6RnvNPpeSrXn3+FlFHLzalfPehHeFMYNhriapIWcc92mRb1ybocifHHKHKupLm2tS2oZ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HprYw2Pdo24pnRtipa57vSZ0uLz/AFmVZvPR7ThcKc+80/KanJ7X5vUbpQx/QuE76uZG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Gr0Ne+nDTuPfmgexZTKaIOzSeNLVgn54uUbHNQt/O6HO+ZsWq1U2i3dzba5amcenm9hH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g4zdk0NPmdzGKXO9BSqeS1lc2hVCHo0QixJvt+u8Y3eTKt05O2NGfFuTdembdJINSexT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6HnuknTHgsxqIW5EpRWRszXlfeWs2MzPRSvX1zthAedT26Bxrc9u0J1tRFWsQDNp78wH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hcJM4hdwEbAtKZWeeMYoiELMs6jdJXhMN4zEzuIZIR4mNRTMEzMSMKBaSQhOcSORJJGh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GBgJiYkKAQnjYJndaEOpIVL4uKNJJCijJRaUjaUiNzZQcxQHaQFGwBJ1AZXIZGEswC4L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J2cQynAKWIaKZiITMga1CRhZaKkeiBlw64Vhw7sJhRbjLgR7dcxg1ozGLQiKcegFlCO3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V5w2kJKzSutZrIlcJ3lqyIldydIxnAiZ3IlMitHaAqjaVUor1ZYRtootZYrObkEVuNYC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DM7DGzFvTwmN3a4l5e5DkLi7L0L+dpo5Z0nEmuWYoZWkAmgF2mpI7AIJkIZBJcREwqZx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QlsVRsvX+fkOik5tS7ljnLWdXN3ntW52MeVM14b1OdoYr0Wd05YmmkBOsbmkBpCHNK5q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AuDHvU4yYdWAy62zZvPm7VoGI4JnuYrsBMbnM9EU5cjZ6y7N81nen1OV4Op1PM9JpUtbn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R7ef1yO5S0ls5jc5Yct2tpmXKNqybreF7rlrmuzysvLFqpenmAptQhHRM5df0Gb5xrdt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YO9876VkX6nj+Vx4dGl3nQW+QcsT0EtrRgDIOl5bo5Ou5rWo8cyh0NTlOYg6LGt0aN/R2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neKTTVjpZeXd4GnRms+LUuamEZ5m7onVs5hErEiu49a7svZ5/W99hmywtjL0t84DjuZ3T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2rqaVSbLzq1GD6asRS8t0orMW5Sne5c+7iQXCFEM5IF5GGYnE6cQGIDEJGMwK6KQiIyI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hiqaNwHcEEhIEicB5nGJMgPEY0ouEMTjsLEhQkG4SEcjmRtLESMJDHCCuFkSORiQQnYi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ELCMMzrDIKSaKJiUwMZiSxPJIVylYZ2AcGYTi4jOQEnETRsGwEMRISZhzEYZSDEbSIBl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RqtXvxmZFrAY0WwC4se4MYMe5HXPxblcxot2Cs07kSVpHVAmYRAQMVhhnNljY3KUk8UM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WMirWFQhajiuFsFpvbjKwXISo8z21gsxELypK42AWJpgI0TqKJkBkypMia1QS72hyLS9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AszWpXkszVYjNoIbFcaeMkQSANJGQ6jcKSNBRPESyQToniElUSWSzWe4e3RNdezz7S9f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+c010qk9abklVuWlJea5rw7Na5z20CMePejjLDVBefh6NTfLh19POuZHo6k3jjonWWG5A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W51JYL7hUeKrjSz57ubzNDpQ1imOlQzMule6HfPl5/RKuJ5fP1sF4VYYbubi6lWTp0K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97o9c+dbXWZmk9rm8ReqxeXq2a+YzWBad5nKnCfU6bD3MPluo4y9eVWOVrQdiNbKuHJ0l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rJy6vmtjP5Zucp2GZd4OwfEdpqLH6SMI9DRTKvHpZuPNl9dHGau5kTNWCat0rRNu3OTa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fouY2hDrNfo+e1c3J187o5irDUe2ohl1mGtar6ujn26k05xvq6k2ZrcVUHqWyKYbn3l4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oN4JAxFiQQjWwoXDCOUAiAmKu4aYCeOMyJTDKzuVhC4kjROBFbYKWuQUTCO4yjSMkYWE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EJ43JVFIGzMADsskbOIozCYUMEpAFM6VikMBmQMicQOZHHMIBgg3jMkOvKSBFICSYTuw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NIZ04KkEjkFiSSAg69gYBO0Emcc2QkYCTMOACO0KmpAnLWawWRK42BIGsiVINKMyI9sD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2AxItqIym04KptYFIXeOjaNySGUBgdlUgkg1rcbULmaRs5xXaYViZzWOC2BVishbEEpE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7WUtNrUZCNkSqpIwEbLG0jDInGd1KydwZgUXbmMmuksck69eXK3pdtqF5BC5C3DIngGc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UZxspXAHWcGG5K5DeSm5wNV0E2dzlErmWCeIPVw7abcvNpOln5q/Na+vy86dC2bMzpR4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TqC85IrYpUikgnRqOqa8xb1afPpSh3YZMS/NdoIbOHZfioz3o2hHRuXgM5c65frsxR2r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pZGqLpiaZrc1osK/cT0rOU55+XZC7ALNOmCxVlmiu0Ehe5FvFREFvSU3g5bxiuh045sr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HdarPT8vs8XQa2TzeZ1p8NnZdrBkdfi83zne830nO6lQO06S3FY80s3HzONzL13H7y9H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eozll1swwtbPm7MVuX3vnvqtvnlju4sORDY5RZ7EFfcE47xDWuV6KrfgbhUgaq1cm7hJ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orPeSje8jQMSlA5KIiSAiGJJZhroNhMNOILiQSIxJxJImYQyogeWQgkMQQkEBGkiIiAU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yOiJiMjUgqLEwTigniRIyQDmYjCMkFnBcWJHaRE8aBZ2CkhkHQykakYjY4yUI0DJBKOc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gq9kFdRmgGmEBuAMwKyciFHDEpAIZRtEzxSEpRuSAEFSgbRBIT0Qiw5M8JwQwzIhUyAG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KhgukZkekBlx60a48G1EY0G3AYkexEZLaIVQK3GkLSCRyDHUgwoMySizpYBtCDG4Ecdk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JVCwS1QsRkYzusDWYymFyMqhajIWnRWOSSKzyKajUiWJSIjRijJ0MxojYwJ7ma9bN3mm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VbOlluoZ2oBs15QZMszCrm7cozMyZlmo3HLC81OQgSxixNYgNkZKshYKSqTw2ICOzAS7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jVGNtsG1O3QWOfO52JM0pdIsWwmg1GEgo26efRYOkXFNl6GW0Qk96xla0tYC/Xl6eeIb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xFDpQGbWnmnWnX14Zacdl5aNfWiYzqnQrLg9LcrazkQ9AGZz2d1Byc5R7zjLhsnUpdM2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LY4bVLXENDN0rnUnxIMa3KtFmvQuI6PnsKsFmDVsbWVe5zsocjS8/PioNHR9LPzFDrXT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JaRdWfmX7HW5a1qeo+JYr9dKxVfV7LA2afFjavWcbu+pZfG72K3DdDi6V2OLcv6uHNmT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bST0poZ5dzE1aXOxPHDufQLMd5RtajIU6BUjkZOASciIpgVjFBRoAyZiRRkITcE0h3j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U1CKVknR0yCKMCYBcjI2BaSMdC6pjYFnAcmIIHRGbyAO7DDIwydEaNhiiIkcDFPXctBC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MmGhnchnFBxuZHNAiQZBHiJgUTDM7K6BxiFodMhOmEnIimd4IxcUJCEmaicShmNwGTDl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UQENgMYTcjaRVGjRA0yiAbDlVrCqgN6MoZ+4Jzz7lVcoNeGM2O/FbmhpQJmV9mKs+voR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BchGgssV3mYrtOiByRHXnhUjZwI5hWuFllgG1BKA2YiG1CZWeZTUCmYhU4ELSogUwkSk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RuTDJ3ARMMYI0dDnkdS/KMvYRc1cOjjCyVYNCpNwRlDN2iimAYkpz1bLMLBKadOaJJK0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udGlNWYGKzBOhkzpJJBVOis8/RPQLHBWmOrHnJWrmZp3MdeYDqa+euEW/ZMCzsvrnHPX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L+MdzsFmwXF+lXvzZy11cTRW6KOimXOa9XWvX0GmsptiosVDVtJxWd6BXmvPn7vMTlLW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xT5/taOufOW30nLmjtbdvLSaGfXUc/u42cjHBLqnoZOnzzr7Eefwxx9ra5f1baeexJq6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zFsq9/Cq3Dqc5uxxSLrqJ5TWPp+WmjVzbtKaKeMonzdChTS15tR5o7mVOwRxQG2V1Skk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LLlcpnLs99Ek4sTREzNKRFLGKSoays4ImQqckcg8cgguREEVkQRkIjORwFKJG6ZDFECn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jEZwYnULEjREC4OsyikInJhISCcmI5BIkAmIopIwZClIBlRCjIjklcikeMJ2SGAgpPHI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xowSTAyMI6cBCSBdkOyZTdnGTEOlDFgKVgMlJETyvQxTxkU8DxILmCLIcxAlYTBYpCuF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GzOJgYNhcd1IIJmIk4goxGSegCcik15jNHREz4tNjKrbgmBD0UcvMxdLUMKDdr1lSyRl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okAJLHVcU0FoGOZyucrrWY2WISmagRNLGzio2YbzOa0jTcZEwmdyJpURBZErtNGAFgUh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0ySupUQtIwCJgWJApITOg7dFGueIy9KXNWV2lQuzRWRtrnyW0EN4kzRmOWmcNhSkjmub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TcSOvEtaVK9a3Cp26UqS1JQGQKW1PSGzXsYJnYPxkrPRjkTTepa5+wmlLias0dhqtaUO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0qykc4a0ptRgZrEQTkbG6QmkVoL8S1ZD5ydd6tlS51n1tCKdajHDIBWL14UYthY8/MV93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+PuOcsO+7SluV5kdjGizn03gNHCzn0HmGpTVW7HX6NUs1YzpYXZYdakNHQ3OQeVunQLN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R0GojKIAgZHr3DqBihjTQxS6ONLbil2PJ25qo0tTTRtZ2rhe5e3er150unI2SEyRCaQw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eNIRpDskESQ6SHSQ7pIxJDJIQpDMkPMkIEgGSHSQ5JASJEbpK4pAmkIkgEkOCQNhIrpI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CKQQpI8qSoUhySRgSLIpAgkOCQySDdIYUgiSUGSEyQwJD20oEUoSS0lZIhkSK0qUEKVJ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SQApCJIcUh0kOaQCSHgSJkkEkhpUhxSGdIZ0gWSIwSBZKBJIr1EiKBJa9JIgiSKeclqU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pBJIiFJopEiCFJoGSmk6TLClNkKQJpDEkOKRECQYJInSHFJRSSMkgRSBjSoUkCkhJISS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edJdLpEs266Vk1dKMeRJ1VpJlokriIUm71FKAmSaeqlLOSSCSRAyTUjpIxpAEkkrJXD1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6lmSmljtarJa5qBJdGwleUJJWTWEmYo0gjSFXSloTpOuPVSx2z6qWezSJJY0ErxOFLHm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0nJskoyJVjpJnTxUq0LKXO9FyCTDklbvslwzz1BL17N0tWGRIOFJI7yUulnpLE6SBYSo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kA0s0I0rqTYSjHJK5//EADcQAAEEAQMDAwQBBAEEAwEAAwEAAgMEEQUQEhMhMRQgIiMy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QgYlNWBwQENQRBZFJv/aAAgBAQABBQL/AOIcFVmdJOHHU3R4q3Px03CU0ya0tn7JT07O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uZsGmyVegGfFxbgjCCem9tmuLTz5p44mM4UkfAk5id2kKA+Tz8SSUGFHgD5WFloR7bD7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OMcfKxKfngOfEf7eh3RP/TbB/shI4IWHJtgLqQuXTY9PhIPEhOGVhDZkpZJX+3nhkD/g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fK5nCSKUQySwPmp3qzoNKoxMsQ6XmZaiXvvaqYyZ2mxV0l4dDq3UjuwnhE6cy6hq85n1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yPU4P+5f8jd0NUt35Z7sVxjrWp3GTDSYepY1a861LXZJXlsSOke2s2HS4mnhT0zrx93F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paNYlj5a9eHow0uXVkHyzirbb1K9dnOS4fhXl5Nkdznm1JsSoU+sPUyKGOSeSrJXGnxH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syvdhdLxvRsBs2DNI1vNGJ7V1HBV5G4hfwMElaVvpKyjgohekrPUTnRiN4eozx2e/jMn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H/tQ91M3LnNxZqs6umaKe2qRfQsuHQ+Uw1GH/p81ltVR3w2SYtMzzlMa1zy35nceF5Un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fDztCMp33Eryg3u7YAuJHdvdrftDg4MOJHt+MTv79hHoWfA+H1XcJJMNUnelsPBWEx0g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BsL06u8J7CF+2P4iN+U5yY5W2/V9O/oxtLnWqj68kkssKdbn9LBNN1JY5Lp13+bc6btG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6a9K2fTYpfo8HNLOnJLoccbLk0hnvQymO7rjHFrwBA7sxzssqXJK8ULSwWJnRiCLKsGL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6IFkhhETFQoyWFaoCCtaiwukZFpnHMx74zWkPGCwzoOqESRWLQkrQd02KQuZYmZHHO95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qRmCQqVkvQ0id1W56yCtO4i7ckrtaoWEn08TIW1nPHobLFDdfHFHJarhliNxEVJyihcB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/AnKhdyjs/yYXf2hOT/7VIyaw4Nrt6WpXHc44uDWyxte626d9aoyI0Zj6m1OA1/xCLOb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GO5CZ5YTkdljpSyJ6xlNHGE7HxlEYXfZx+UfhveIhY+t0/qSEtc0fTH2Bwkefi5zsxxu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AaP7aWP6PTDrIjLUZnsayWMkQAtgZiZ7mKv4dEXF8hJ7BnUiszTuZbdcqufq3eB+nWP6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IgifM3Qo+oxj3GtqFX0yHKSKP74erHUMz+IY1zrth9mWQ83nL3zO41xhwjLYVG7q2IG9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AdSbg2MxiZtVzrEFN8j+q+QizUpuljpu53rAwou8eOVN31tOr3PT0GNxJSjisGVnVrg4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k4WbMXQRyVBRlnr14Hz1K0R9Pqb7EdXygFWq84Y3xMcwtLZWuViJlqAyzV1a6divDBE+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P+s3tPL8ZqhVl3/UKPzoV3c5P/a32p+XXGyNeXF0QuSSsUGqGAcastSfq+nA7uU/Z0/5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5kNae/kNLGJ08hQ7gDm0DIKapT8MZT8NQ7rLQxxyh3DVyVYDFbtAwcmv++uOU5c2UVnd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I0Ll3/TKfVqxfJxUfd2Muf4f2r+W1hkTN+dsqBuYXNLVGZGtEbHJruL5Wyzukhham9TN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vzWQLuqZ9XNCbGoiIuTIWNY1whbRnZWXpoRHqM0N+WcH0PUc101iaINdZlBrMjQ6BRgh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DPXEU7mGGrGZHTTh7qLuTI5flUh6sT5Q1XrzZ46nKeaP5SBzXqad5o6UP7iycqDsyD8N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GxMfpucNikMJoOjZbmAD+S0zpTab0sitLLC/T6otTWpYXuuSwPIaxyjqTlUjFllrC6TAm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4SwPrugj0uxzYz+RP2uSuMVyU/W1N3F8J/vLH83Sx9HTRxi/9rlokN1nKN002I7b4Gen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OPDEruTntzOyJss8M8sLfIMZa3BTUU5N+0D5SAteU0J3nuvixHL3CJ/ExuTBhZALctlr9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lzWdnwsYJajcSxScJnR89O+4zBocnTW6enxjEcn2xtwyIfOVWhhv6q/x/Ny0/lJgMoWG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DYu5y13TjAlELWcuMtGJ5OrQGqtfZG+5oI43LjQbbYXkMrSOL6mSWxwPnmimnNqOFzHP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cSyp1FNLFXZFAZF6ZmRWYV3Y9sjufOIJ8VfNSLgY3Mcj9KOwx5EhDITIzpeoL5Ihwjrv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ck38Vc4A7TWsixZMjWfa3OEb7TR6ElqOpCJn44mpK9jnNJZTlkhsPvRss8nuIaeVS3JC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oxtsTwGnqEcgg+1x9NZn+Lp2tFyJzhZu59Rdc8hjv7LUHYqH4zynJqnpspvPoh/7XniG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ZI5YJ3udyY5jWdRokcPm0YTIsPjA6sv5sIhN+6WLBd3a4KP7Q3ImHJn6a3APnlhCJFrg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hJ9jHB7YBhrRgceELOzeHb+KyqR613aQotwdNpm9O2E+j1K0LcWs9ruOTmfjgH03/mvJ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76pUv4rH3V3GOxIz+6f908L3rqywtgsiIsAxpb5HQX5pL2mWXx2qOjPNW1ad1LfKcprC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4GRsb2Quke4kDBjgw6WwXqNvJceKZHlXLXUBmdDH5dIxgfW7V9Oe6SxXryRsnfzsSSyzM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GxcVLLyY2Tio3cqr2O9XJ8YHu4QkZZZfxY7E8A7ntybG+SMdWEwtwgESSYZTCoHf9Jdn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x6jNJHE4W9M4xQQQh97T+DW0Ii1nrKcXqXWoL7s1XY/rDpOidY5tr3SY9LdI2ynE2ppz/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Ez8sB5Qp03eKQl3/ALPK5BF4UkbiHXpon9dz2xStkZZqMmkswGGwI+7OnEJu0cDh04/j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ZAT294mEAFrYGd6bgo/i3w4/bx+T+zNgMgxFpCecNLjjvlh4lnZE/BrT02/KKTmYZW8q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wHNOqxMivadKzTr3ppnK6+STUZ3ZcGPEQ/jtaBDGOU1s5fX/AIkcvAMfiAMw50gdNZOQ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irn5Q2G1p7s5fD9IqMiFV7BbW9P/ANM+QL5Jg93UK75HLiGtYC90z3M4KT6QqwHnftdn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mcG37BmEQ4wnuvBrQuMk55yRvdJOZPpsHdgdIjG6Jzp5HCFnJCAQqeQyOLhEes51iwcv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u8wy6hCqNYTTtf6RcnuHLpknKzldXgrt8TyFsllzKtqZ7Iq3pyy7WldcuQqeWxcgZLYr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XtB0VuTn04tF+ra1EBt/UZB6mOEPs1JmwUaEfSpj56MA92maSDJN1WxahWdL6aa+55qw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c4/+zHHAEjSg9qfG9Oe0KWvK9hk4uq+mK1KO8xVrtmGSW8JIq09Zr7lCWNQMBUVvpwxl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AIBn0MACAHix0fpq3D0LW/UmHd0eU8ENiGXS/c7YYCxzhw1y6bgHkk2Pjbc0mbObncQR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iZJJI3R6sfpm2A6GQ15XRRy8rUrnTz2LY/qYZmw7uy31oNMew9Cw7jBB8Hy/IREmGTHT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Y2xuKJ4VYZupD39fA3+91cWJn1/TOqR4JL6/RPUcmujYpZA5DJEY5Hs1O+RYBBH+Jo7G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wZg8ONqUyMoSOBlOW/6eV13uoE8YmZqVYo2LmhI5ie0GZxMj2YrxvuSNgi+/Ideru5z/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Yfui7h4zHpz+UElVor3bL7kuC1v0nQjzDCw1aMHUgtHmflGYLrmKs+hDGbcYey7AWv6Lx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Xnn9PYpVY5ILDn0Tojz6u042JnuE7JLcojhGZbf8B1of0+wQdG063FWjrSB+oTTPsKrU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BA2LcnCM5eWRn/zg/wDiJdgy9IqSCVCxI1N1ZwR6b3ssT4vNqNTX8XMko8KmXzyOqORe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bWjNGWvE1oceHEvOR+weBqNDqfBsdw+ZYz06x+hc7NreH/fxRXLioXdw3LindzN8p4jh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yjD4nfTwOpYi7SxV2WTVk9DRptltMqslqGs+OGGI8pBFHQii6kLnRuUV+tWn/LLaFaN3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ID6lf4zzDjNC12axID/kqXa0zi4Pz1LLzmwxvIPgCkkc9RdQJzeCY3pxAGVB3IZL5oGh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sA51fk7jyRd15DyYHHpB/YD8fDk+d+XadX5zibnPBF02vIDmHlKIXBocIk4iNRtLzXj+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sgcHvjeTSb2li+N/ixpjJhuWpf7EuJYT1II5MTauOSDeb3QOoMf3VeKWeR9SGOu6gY46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kEgkdZHTjrODb73fOjMwVP8AkT/7eGV0ZpRf9Gr2Gf0e+YY9W0DBu2HimIC4xPmDdO0y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BsraBgpyzuAawOmjamnKks/JsDnoDA2yg9pP/sN7+B6vYSMcnvmiELopHXGMc+WN4XTc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x7LWmWBL6ZfD09Vtd8DWRivbdlnLA1AlsVoECUsLNNglDGfJW4emdPgFh92EsvOaueFF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xo78+ReMrBzD3Vk8JWjMpkBWFMOEFH+VF8a2fmw9JsuOoyITxGOSi60xn9DhxDS+tEy2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SOaOiJMSNeY5YnixZfHWlE1RzWyEuZG4Rs5c3iX+5chlyj/Lx4hkSa18V1r+Wpyfjec0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muXu4prQ0yNLnlvIc+s5jObrLmvdnqRNPNpb3FZ7tLZ8IazurLp1GQ253EysHN99kQjU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kUIpqTYujYi7NlD+EbjDHIXyPxyHSaxdbAhc7jzfCZg70kbelBHxyP5T3/KV+E+P6XaQ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AQubWBkdK0wvksmXTOfBaZJUUd9kT7FFwbTe+BBkF6OOZ1KwyzFNHDVNpclorg+v/wAh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zn0+hV3RxK11XM0t7YZdQnjvTVHcSZTNJWM7nSOjpGjCIi3UXvUdKR5xXrNJdOhJBAw6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116FeZy9ExRwtj/9hk4DS14mqB6tGSMB0gRsgkSylnUfCWysnRrSuiY1xUscmQ7poMZH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QNeGRvsPY4GWSGSNPADYrMkFSFp6N7+40bRZAyO8JOk77DhSEgNUnaJzctGAD2QPJVm8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V+z6Ya6WR/UfSdxDXYirOYyW3Iz+hx/KHBpz6heY+rDE+rPqj3SRawzpVtSaJHSxNdqm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GyTpiOw1ihY2ZlexxNhglbDZETJjGTBx6j4+DG/FN7qD5ztdi27lHKJQLNju2VgEVV/T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VGZ3DKeebJndRRHEg8RkmYyENLsP8pth/pJY2/0+qO1e8yDVLIMjWVwyuOk2s7tJ+pLR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NE2sPlPq3v6j+QLpY8J3LgA0unBD3zZQBe6zOepk+gq/yITyuu/C8ZqQSDpPGI7MZlbO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OLt6Zlm3elBlqxyc70Gn+ndHxWj6kIzqrWGrVnsNvszYl1aSN2mtkeyMD4V5jTk1KwbN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3qWHx3tTvhgnrQQ6fSHJ4dyhjryPosH0myPlmTZYoHTai5w5tcubkxwzgZhBLepPGo7L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7eUjGFEzRpt2J6t6W2VTukheYgVSc15t1Oi7TYpeuJ47ip0orVpzfTlgxMcsk6bQ2Tk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XuSWbbXsc5mqQCqqTWGxqvUbVqtFK7rAZ0SpBlE8lG3JtnAawGJxyoyntwYPpqNrn2LM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zlkVy6YXWIMCvE/gYw0Kxcdar9N0dZ/zh6YcsyPrzOIr6q0ST9QSaoR/d6QONTSY2+jt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+FkkykrSKQugdVEdgPrSNAjw7JmUmWpuQmO6ihjbKzhIxkjQIonHhzy6xERNXdljQWxH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GPV65A2UvIao3wNpl2HPzmZj69hpDTKADb8Sdy+vIyrGHRNsR8U7u7/XTIhJc0doZHMX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3N9K2XAeXGV8ceJLD2khuSIumnnvJ+Kp3tUXcrv/ANMHygrsxMWBy6hYODWPlyXnEQiZ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wS074ZbrV6d2hXrQWISZGQ2rE3ChYnhkvyMsJ5TcCPVn1nxzfc/y2yYlY7RU/wAsmHkz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WJju8jHKanMwOhLUa+FCyCF/JnrrjOk+j03MfUlgMNvsOLlgf8AsN3dP+KyQPVSYcKl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s2RstGvI2BkMqr1LMSMX0LjstrOfBJrDjHNKwyIRukXpS4vqsUsUsY0WSoVrVnnJp7Or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utyWLUrBM2Z2mepbaouHynjTe7peTIyXuPB7lmLpOyA9sXqXnL4qgGkXMNrx3H6dWcHM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xNa6eWXmIpDIuP0tMkE8YM8lOeblqVYD+p2H/T0wmSpRwLE0JGo6rpory/AF9lqkcHDi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USpuYjL8hCejJKFXeI3SWHvazD3zO427TCg/nFwLHRTd5YyxWcPiiPUIkdFJZfGdOfXl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ypqbXlW55Lc7HhsbKslinfqcNOb3Vj6n/HJ52P069C4aN+4K3Vpsa5f8dlcyy6u61d09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8JvuTXsYx7nhBddwHcQ1xyMzS+Sq3jPXHF+f7eo7+2lBTn4Vf41qjuonghldjHWLFb0T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iN+ZTDpy1unIn2pHqvbq2qmm221pLs0U1i3CY3ZwrbofTnu+Up+FaPaAAQ5ALmfTMQeq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OJrH+ov2bLZbLQZZ7OAr7WdChWbJHC11mPg16qyO5SQhdIsUEvP/ANhlzmoSxlSNwpWk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if0rA6PB0Ec1lPaBBRjDXWvmdGc0zTOmEVEfRGXIMDY2T9djp7JElqw0x3WFsd+JjJIv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MS06EbbGi0hxjKee3SLEe6pUzMtRkbDBBG+V1awz0/ya+J2VrbTX0arVfbl1azLd1CV5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Gux0zYpGMhhPSlnl7NYDFSebMNyVz9RrR+nDWEDR2cZwend1MuZWkpuKfG+B3Wc9OPWl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UIwv9YnuA7hRTOanFdiOToJYZOqTJ2k7RN+q0O4GvK1rO9OaeAwFx6jYv7dabYa23eib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HLDS5aP/AK/8f+o8x/8ARqzeb67pm/8AHf1TcLUFqLpHR/m3qObLFM5t3RcSWan/AGCn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zATz37r7Uz6j7UwaiSVD+Gr5x/a0wHVwfqBvBcTI/qcja6jRDX6kkhfIqtKSSDUNPnhY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vYbLm3A4dOvRhm0WONwiHmScdR/5XjDQ05k8SfklizNj5MhDosc3SVst4WaVIfUfCZOu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42WOfJftdX5vPTsXpByDH11BKJWOZkuhDz/4AP8A0FzATmwzI1JI1O7CsRALqByDOm7m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Y3HqXPi2xESLr+pYcC4Fwa6u50sePR3ywGazH02xQskhhaxsOeIr2OjNBMx8+jsfHB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VRGLUnUfTqGR00nBt5/Oamyn6aaMMDD9PTqr7E+pzyySaFFWlqcnOnb9xTIX+nhgdKwH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Ens7tlhAm0SUQzS/OOXgx87+FvSwA6nmSa9CXxWInSRfRibJDGxrfsc4OrDlE+ODqSY4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9q7vQdzMTmSMMeGQn5StLZC8ub5IdmKCbnHUnNd9pnQsQuBHdj5o/UR6dN0p7dX08tS6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PY2An1Nis7hNQbnTwv8AjU2LusMxK3lpr2xOks6ZALGn/wDHwWqk/OlWK7aNzUGsjsOy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OI58ysLCZjoDDQ7+FQdxcSRFZP07bFG3MHqHST6fxg1Kc8lEXsUktyzMzVJW2KmoVpn3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8kUVd/OBv3yfy5Ptb4YeKf3UjfrQVH256sEVXUmvfK3THwtY/qUtN1ey2R80ZFbT4+jU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2pTNhj0McVqXFskbxDHBF0hH4a7Ekbw9n/gI/wDQOCvrBPc4jlG1OnLGSSaejQdO0VbA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kDlN3beZ1GNe70UZbaGVJyaHTPGoThs8QxLRvSssNYx0R7BRt+lOxzooLL41Ff4vc0yt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HOxxZJ+WSPkasAZFq/Tlis1vSXdEsx05NQmhuHVavol1XtqQsY6NhaDqDYI3sc4M/wBx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OWGAlfESvgZ0p+nG653s1HNEVOaHk58j2h8fRsGVprQxzCwelO7xXn4ulsCO7Dw4ENy5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LRK0HkWP5KXKik4ydJ7zkPEbGTUneeXMR/3Nbuv5EVWU4nbxfDK2xXcOEnLpyQ9MalT4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0uyxojAdYrH0urf8gbxuapn+k0f+7Vj0tdps4XbEb6tO3K21e1WOs2sZMrUK7YtLPLHh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7LK/Tv4MR4zzfhxyURL67Gsmc+IQzPZzbOw9SGGfrx6bbLLtWSoJS7B8f7u+SidVGm1+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+xrvl4fUYH3LdeDgy1wp0ohFRpEsdqV6Sw2s1r7F6z6mXSakhFtzreoTRnTGiRwjdIWx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T4peqyNvJdJvTYREoC6d22f/AGA7phF8Kc6dSjIAhe8U7QMs9uNPfwNvlSstIeyI9Kax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0xXM/F9R5isEWK0wAk1+uQ1rQA0ArAIhb8pGqtIJFJSjaoHnBORwajmu/IcInc2wRA6l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aieZrUTAxk1V7ZrvLqPUf2VXRBwy3YFSQvjQ7ktyGt4SXGkusN4itZdXff4Rq1cBss5F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9meLMYsc5nMgl1CwRpbiGRkc2wShzGQvEdn84cHtf3XJ2G4ei7KPFwa/KcwhMe5q/cchi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aFtBri10w6gY8scZAJZR2qydOW03jJ5YGRyabos7SNfAji015jkyWP1ads2pawOtWuxG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gf8AkNef/qeox8v+PPjdC+1U9K2k1r5Lk75Wvb3PEL/6yCV/s4lxQ+1/8Zy8RsJFdkvS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iL0jnSVrdW4+qqmruazULkNupM+Ex6jLDPK0/DPEgYMfwUw42Lsb43woNLI4wJH0MQ6p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dPLfmlA0yHIncXvYX4sRmspLDa1KlXmZcJOqXLQDrwmrUoY3CxYsuM8VRnN9phaH2GQw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gayU9NkklotaGD/5mf8A1Ednd1IxPmliL7Be5s8kb2PMstaRjVMw0lGXUZpmBQzhzLGa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vLrx0eHWix6eeMTl9GZkTA5DKb5KfG7nTsCeNzcFkqdGCu7mmZ0UMUben1ZKdnTLcDIL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yDJXVbcj3TTuHyPZkYTUBlQvw8Pd0og/gxF3907uHNcHuZ8iHugnkNlcZOjBPLDYpG7N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KvT0Yo63EWNV4dSPLDYiHGtZc0PaC70T2CT4k8k4tcvk1Z7l3eKRrlNEc+V4UEronSNj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8XSt4PVNwljmaQXHq16/EmH4SRvME2tFtnTK5Ajk/JL4Y/qaC/I0pxxY04PfqOp1vlM0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2etC21JEatWWw9jcm5EHWCxuHOi5GQLJKaMrPax9j/tB+lj+xuju9/GZ7MticWCKSOUV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hu6TTislVmOksSNMT5vsj+TR4kHNSPc+WnGH3v8AkLWNtVgSI2v6Vy4yxBo8TWh7Zrdq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aWyFrHl8kmmjoSXp+jZFp7FRrMhowPYVRZ1XV6wYZYFJe+McDYkbUthPMNNRxSWnRS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P/lZ/wDUhcAuu3L5p010thrK5qsb1LFuPqvk5HDZW8IndM1j01ZY4KAxyAwNbPSHGaW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oljTJYdJwDKYsR+mfl33EfFp4Tmo6qQ3ILQUWPaskmxEJxT5MVhvq4JoTCuR4tc3FMhx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d0nYeI2/bL8Y6/R9Px5yRufE1rg2r5aCeM0EkM2Q9MODHBxYJiF1vhJYHG7asvlEtmlM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bX45e3ovcMOikIT8F6pxzORZ1Y/sJEMsL43N2a92JC2RNKLeIieQo5hajv1H0bEYEjeJ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xPFC7i7uxzu7n92VZOVWNwBswviTu9fTHumoR5k0seabeNrUHYfOCdJmk5ak6Vj5rHMK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45QjK6YTGhidxA8L9WT85PETs02+bbeUDxzowOL4rERBhHUa59jjNMx50mPqWnji+u98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gOER8qY6kBy2QOfVsarZ9ZZYcRMLhQ1sRR2I3en0VjHQUnEKMfVnDfUaY5lzU9Tmhig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OLUTYdJUq1JZIYp4awsalFELV6WVQyOiY2nNMZrAYq0DQ7pFynvtaWML5P8A1+BhAdyA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ll7hI2tJG2SrYmf1umDC+sy1TactibLLFS6crJY3WK8Yc4vlFh7Yg5ri9h6qhwT8pU1o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wG1v+1eqLZWFsrA7ipIxI3uoz9fW+u2evqUYV5lJzj3Gmdma2MHGGO7CTvJN8U34psj+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M3jLO/kyZwcxuOqwFimifBJbxHPRdM6GvLxMLAVI7CLHyqOeWuv9pBgMIenZcx7uTR8x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BrNjmjT2IZTXkF/lA5RUHeSxCYpvuD7dabTasMkzp43TQ1mHVaEDzE+QGCbW6oa49kzv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H3i/45KIr8Denad2loTc7P8AyMcTV+VJ7eo3TagY7WJepqFS1BDRz2BJXwQe5oLXlHin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70GOBhnz6asepDA5vJvTK02OH1sji5ZgmM1aRiaeyZNyRg6jGAtc2R3OmS6f1juU9mOd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kY7Sm0557l1kUN7UJGOmAT+wD2yxvu14nssi3LPddA+UODnMxpcOqRx6fJYkmUEuZINP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Olnvqvp8cQsXoa4dJYuOrU+m0COu1ri//wBgPeGqebCbF2jb3tfgouUFZz4aznslkiGH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sajVjkZLHmrV7FsI5Avge7EUJiPo+9q1JK2KF78usxdOpJkumGIBOJND6QLG1SE2buPi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irataqPhfpt+SbSp2qJlfnp+Fqwi6DnNapXEvaOpbbG61YtMcyGhVgdPM1nVkgNez5kl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hDJ7L5ISoTkyScC4MYv1GfpSnkuPbOUQs4XxIe0sXHLWdNzKPF1mxdsTzTMla1rnNRLX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zIZf6s97GkTOuww1KJZmH0/Vrsr5ZPXDXGCWCzSe/wBDSszadebFXuyukrt0+kGO0x9Z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WU8YjTcvoRdpInGKXVZjHHjtRHGP/lBHR0i0H6QGhujyca8ElUwt1l1SWXkAeeVLzild5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eMjkchjfFftXqOxWjP1KwdXuxuEc830zaw9kDstrwunkhmdGT0ZlJA9jI/ysHz9W10cZ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9I82Qx0gpsx6XiLthzqcEz3gCUtc2ii6i1epgKMnzr9HqQtEUkTeRkxykk6gfqbmQMwV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2BHVc6OO7DFBJJZtujgqQJltq/upEyJka5lyc4MDXuf/AOvSQ0NY6RcWRlrebj3UY5KT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Fyjn4+knlja4QHgZm9GpQb8TloDAVxfG6KdobGzpwzDM/wCeZv16me1r+Npzv+mk/Jqv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xPEjZG81Y9XZibpdawyxWv6aoNShfp/KsLdodaOP5PZ8rcHxho5inlYCYw7oO5RSuOZG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G/vLZY6QxfVfca5tmvFIySwfn6ZxryUJG1YHvdEfqPI4uXfIRGFy+LThMODgFv8AGqSV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vSi0VobFbnebUfTbAxjWy6yOZPajT71I1aHFT+a03Rv6jGA6GV0dqaEXIdPtyV7ETOCu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U1KD+u04PT3dWrA0JBxeLHW0HLeDGyGh/wAkgYyjHNJGyCUSLXXdUTV7HrgeTg3DSOKY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whYpIfhJH8Iv49Q/SeXPgsHkMc2NeQKzmuErTHLycEVPYE8sTnxouikJ8mB0UGoyssDs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2JR+Q5fPMHyucY8S1mxzOY0SNYI4sxQCuxr5H6eAY7DY3OmYI5nAmMfKvbbVgbxDa1l9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tBVdxEdONRS102S25O6gRtV407UC5MdNKQPm3OP/AF3xyXP4gNJcV/8AZX7wSjDoRxMY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+KeFdJNfT3BrOziVCMCePqzwu+d481Rf00x/ppJW9KWzl1XT38pYvnJNMiFXqtmfdEtF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dJGZX86usSQmWOlefXqiuyd+GdBCIRtf8Ktdoc31E/RpVnzPsPltP7tZDFyhtN4OPZ8z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MOCEhlibMGzMPVj9TPXby+MYLBMOIxhfog5BDgQhC4qrTMj7U8cLaveGGcyWLDPpzfXo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kyxPbyhZZM9y0zEWlvzC/tNqX8PIlrWmf3UL/UU3Mc9U5OcFp7Zb4tGV9B5jVgB1fubt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SnrEQ9TFDY9TJX46dFYf6TW7EU2lV4OrPBH/AP8AR2Jgf+Q+q6VEVw7T52Bk0ID3StK+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KMSV6R+Hh7xhju1GueJqOKj4PiwGOm7lpLVZ+tE9DJYcYa4sJw57lZvGdsNWOTTvSSPX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095m5NOeShhNeKlXLpYo2thtwtiqWq9Z88cUVY3Klh4c3J7qFjrDnVIIGuoTOA4sdI8v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PZ67KsssK9dbXqpXltSRy6NSNQlrlIWgQThM5/8Ar0poxs1QdoZW5TchjvLvux3cMkHI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JaWpkwcPtZA0yOmGY+eGmIGswF0lg9WF3Zmn9rDncYmhP8WPU13V9QF+C1XdUk0zVsrW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9Qe+RouODhyrgd7LcNmrmRtTw9oKPDpsaAJm8GQ4Mknkfe88j987nOlgos7Q2zBXbO4B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OrK4vh8se1zE3i8JkRcWsYGNPylJZTsN+nGcVYn9Mtd1I6iY4sjiJ45MjKDstoUQ/WL8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s9pL5zp9I5qSnKrO6N+5X6cujP7S/HUpD0rxcWW5Z3MZBx6vOYQacCRVl60FGV1Uu6du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2L+hwSRxzadKyTUbT+Y1qZvHTbXprY5yussfWka8Ssmru4N44ZI6NxcHMe3FoH5NIdFx5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iOxK0tc1uWhQE8i2KNTz15ZQa6AgUDaydHExB0zj6hjU2WQtkmLjWrPne6QBtDT4rWn0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s4rSaRHFbrxAS1bV8QQtmdM/T7AkTIYrDZK7qmpOIgTWCsZrT53MGURhDChhMqFNrW/2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u7MWnzuUekptCNiFeHi0cR/7BHYFYTe8f3M31L7dP/C5FjSpQ5irycBKTJLMQGZ6I1CM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A02fEHLW+HIDKuMNazqA60AWm3BI2asxksR7D5ljvo1/inDm/5CNo4OkcXzStfyOWpz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7H8rjxml+nI34QxgENbhPIamcYAHZU2G13fdXjkkmEQeWmNoa4mWsenORxdKVMP7eo7q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B8LVhnC1F2I7SQHgS5/CKY+rsNMctkZbZ76Vp33y9q9hvyuP9Rp9B3CS/wBrOodn2B9S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bOD6dRsel6W4iQPHrrz455YY5qydLD/Rp9OkatPYP6RejEVqxC50hicxnpQ6OQuLnSOx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gKCU5H2tPeF3wj/NyTXlq5gqYhzG/FFjnJ2IgyXKOFlqZw600UvqeDYV9SweENVOlknc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32SVnRW/S1tKLRqNuXpXLumRzadoT2sn1S0+Cc5enMidoOkPjjk0x3OaQc9Qryx3TZ6t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63RmVWIRWbsbYbcMrHMrUmyObp8bV0YGJ0ldqNqFerKbPYy11pyZ1f8A2TqK0/8ACsJ7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9zngKHurDCxWx9PJZD9oCf8AbEMLVI+cemv6kNiLg/Cr2PUwy9Rw7BsH42O4GJvNSSOV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khcGyfUfG2UNiwpvy98cv7ibueznRy9Jvw4MeSxhL3SRdzHgS45uOUxnRlcj9zzyis/fK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pH4OmXS24XwWqjutXtM5NkPGax+T/wCqm4yV+7zZHOuTzot+Wl0Dia40iOU5LSfSVVaH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Y/gtUw2IvdLNadCNN0hjY6VKu16sDgNak5S1qbb1is+ao+nY6cuvSizPYlMz2TFkDXV3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9ksfOorVZsjT8TIcHliZh7f7lvFOBDOnyLODmwtjkfI5kC7PUUI4OhgDjDGp44AZBIo6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o61LXijhZN1bb3NeGWW2Za9dsE7A0Qwa5Xj/AKdolps1TVv7G5rYNt1FnNuludMSMDR5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81aVX1MdedpVWLrOz1FXkDZdTjMzY3dBkVvhIyVz0yWq5NuUghfqhNvQFCeFx5td/wCy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9hEPn9yeejUaS6RznYIYr0mHzgvby5TP+7OEW5L24E/dsA4KyMtEeVTZidrOMPEvcyRr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6fVmjisH1RmD4bER5ljmxOkdL1xxcXgJw4TWPLQ7jMyOSqPtBPT65jZ1XYhi6jpeJPFT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PzP44Pm2Y8oJVpx4yPwJ7xik1GA+nth2ZtRbxL/nXd/G0wPbJw42HyDnW/hxSZpRu4Ot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09b8cfena71Sc0WfKjbDprelQR2bWow167ywR6E1wZoV3x0uWiaA14VGGW1ao1vU6nab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9ObBjlk6+nN9PBZRbzIY+OGEliljjlZMCI5D9WI9o/zwx87Vr5zhrlG1zrBf0k2pxXUa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pQ4bqLWPkc/pOsPK0uaKu+nJhk4aWaG0tOqs9HY1B7pJ63Srk157hqTVZ9K/4/8AKT/k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epEUtai+ImCpVuVCbtDIOxxXgoyP52OzTSeKjQx7Oq5kLrRkZD/UFYqXZI4uk5R0oYjH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uhGmjH/ALInKvHEOnOGNuPyPZt+TCjZm1YZwbXcC239uoO40KwDrMhwsEp/3mUYPErM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BEAXSiWadxVXHU6hL3SubDnlTnwBTc7nqFh+oF0L42xc3TyOldajcJFYI6k8TnNukOWT0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a3vkvmLemosyIeZpOb2O6c3PDndlJ5qsw4d4GnnBX7XpvzY/uLTXBRTj12oM5xVTlmP7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6DUWVYoacnICrMa0AbIpzGzUrWPSywcWxE9KIHjP/EHfTKQ5Qm3NXvaNfbQnvXobepapN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6ZrUY9dcYGaVobONDRG8YtMHRntAmCYOhsSxltyeVzrMkkTpYwxy5uLZetC2LLnR8ucn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G0dUNdK+AvJrx8kZYa6ly8usNXUe8wxumlkrPilMxL3PfYln+UUEb3B0rHjnA6J8UtOp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Nsag8tsaFNm5XEdbVKsfotZ/5KP7bT+1j/ko/vGKb7yOjocozJWjy7U2NKlIqsqwiMsb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eo6zF6e0z1kojpSES03xKWBro8SxOgExcGzNQcT/AOyY+77pzXrv6cx8lcwnTBSEy2GO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18ksjpHDUf4FIANjd8/ll0Q4sDeDh3z9Kv8AVim+nG7McVev02zBVWcHju9jjmV5FSZ5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KOZ3Cm7+4ZMZXxxeml82Js9Pu6I1CNOikVjMqbnpROATWMM/AtbXY/EfeQRuldJ4Plrv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tgJ5klkc7uSkB600eIHt+VecSPiBhn4/Ti/s6XF3pNReLCfX9Nek1Ymq1tVlAxSMVlro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w12LBYZoYWcKWnnA+6vR0mnPQ06rHPqWo1I4nWtPiZeFbnq+rnjR0WUCjpJzp5A//wAe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55b0oPlNJyKEf0hJJAK9yVp5xSLm9ysnKsM4WcqA/KSThXDeEMfzUvINDyR0Cmsjx9MC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30JTWj68UHBxhj5ysuZ5NLg2KvNPoui3I5aVzgRrNbjT093St/8AI4+Ny3ZM8uryv9I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3R/lPysar8NLiYX2Sp5W1RThIFSUMnmeYX8jZe9xjfCG2a7K00j46FgGOvYan6dM50Zf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LJkd9M/BW2t9KGteyGzmCS53+tKmD5E5IjDnzRx+oiNdqsSRy2LX8Nn0oIz3yEwtKfC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XCCRv13fKYuKmJfJB+aVhcq4PXcP7ey5zbMjDHM/5wMfltaV0UVWN75rP1K9drDGYIJZ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0xtLoJXEqF3OxFpTpLU9d0KuXGyUaVd8DaoZ1qMfQvalH0NSH4//ALMd5HZsx9w/4Kme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U4OlWa8KDYgLre47sdO+RZdxvtYVRhe+dsbXzQUK5Vmaa5fvQ13XWSuk0+amatNvFo7i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/wCgXaoOizQwWatl9jUYtQbNrFKwz1url0tWn1WNpgQacIj/AP47SsdW3HNM6tX+moYb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KYm0peBr2EKozl7VILIr229neIvp1QA0SRN9BDzkAod3xQMUHBOZI9shUbCqcfThuTGR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62mxPMU1+tLWt8XTV9F9TLQ0af0d/Va399YsMm0Tg4rW4Wu0/VYC1av89L093PSdRd1N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XrIswujZBYpMZ6swMFoYLXlsTZf7hTcoIpISytR+8Q5MTYsMDnNynjIZ5I/9kP8Ats9h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ZHCJHuirtjZJJFlnUEboZGSPitVIomSyxwU5XVnMkilEZELpeo8H4g9g9pA+pHNyYnjN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fHkI4rnUZVoEudhkkldxEsYLzNJH1ZondN8vdruSgjfMKU/SeyGP01FQZMVvj6MN4xRP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fUul08nGtYFM2JqnzZx+heGNM1x3PUDjmftZ4GRFCcx2f4uSyWv9kD+AGt244Yscacz+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v9zbyJX5dae0iSrPPXjbcZE95dm7DIJetJVvPklmUUMnpxycLLuRb8I4o+qhLybH8RoA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SK0hpubL/UNNl6li7L09OsO6em1I3T1NWfDXjMsvRjuuc7MpDRbcpRbjBlsOTo5ioXOZ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RxycQHOkPOXqEaax8zka8zkIpgnSzRo2jxFrsJncZmSULXqHOfqdI16VduZ9apirLrjR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CDquoahTzYtvlFiRvJsU/Tiil9VpEI9ToPV9TotKLNjnnRXH+wqs5uotHVkd0zBXMEbGl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7UQMKacyiZ+Wzxlra75o0HMlPRa123+3/sj/AGkP1s8VGHTGJoMMWIHGN8hETY2T6ire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bZYyrLblhZDPJJYn+VaHLVA4Oa3sQMOjhJcZOpGRjUSOLXODrDO4e3lDKwvr1GvDWDMT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uuzLGZFuKRQOCifIw5japmgCuWtdO3o1Az+25fRLBxgjJTLUTreq0myWHCyYq7G4pjpw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0fX4OFqlw9IxN+yQ/Cr+V/wA6Lu8NX7ou5ZUlnNXpSPnioxycsW24fFZDpDCTDPPKy1Pe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tE2SzFWfQZ0ZzFqhxREfGjKzmzoGtWdIXPmDmiL4Oji5sbzYHZrmGSbo6RIX1IRYdPpE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gAdLcZItUkMdwVm+k0+B0qdyc4lvKPrYfbsNXq3Iuc9zual5ZLg6Myd2M4x9BvpmVo3J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xTNfJCer6MC4JIqN6Oiyzp+l8y7VJulUijMNnUq4s0dCxNQmjNew4ltuxDzk1iHqR6ezj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0jQvlUgge1alBgazHhMya9AtZL2Y7rFM5MgsW/hByiM8jGNqtbLE4kspw5dZaHRUJMuI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1Y3g5/+QPySd5/zS2pflxVZrlGe+otkdDW09ka17JtQzOhZW5xtn0kFepAozE8JQoS0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gW3hgrnnqEDhIxozNLzYwuf0YzhMb02w9o7DPoPbmCw1r55etXImIfJHXMgr9KC60cxZ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6j1A1p8B2Vo/OJmo14bNeBs9VrAyVMBbBXaG1vsrzuH/APjmrNsugi7PPZ7Oz5R8WO4u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ywkslriMRtBArOhhlq6h6e43tI+QQRmTqMPRVa7lUzwaakLtMPXqxy4fX1KuyezroY+5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2FLTfFJHM908TY7JmD67oeToy2GyIK3pnmGAmMywVNMljFR5lbNcPKKINhdrcUmIo5LU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ZY2QKZj5AYHAOjflrJlD5uYM2fpswBG4ZdOZjxhK6FgB88zHRzEuw90Ms8ss1iJtt7f7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6qWyR6w8f1GjM2etSHpdY/5HB07gy7RKXP1sbOpplSZzItObG+PQ3cqOnSCHUpfpuiDp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eNJhhxXk5yEfTFhoFjgAmQlsNXvLXPSj6PK7S8vAjuGDp24DyazsP/WVRz+P/wAiL5O5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wdJn1U/MOHeQyARTao6KTVQLTmwYs2LkoZYfZK00Olnfl82owSRvyE1xMcD8x54NtyuM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yI5M8n12zRxyw9N58Mrh7H2+9OJ3e/C+Q3JOojbdHWg+7mA2nM2GRzh1WNKY9zacreoo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SpPHZquqYfW+b0xokDBiN8fKswA6DLEJKrQc+UxOCY3McvwirggNyyWHTppE5zi5hi9K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bgbcjwZmWowLcjHV4CFxzHHJZpKxcNiswSML7oFeESRR1NPY9U4mdW9de246q2ZkTJGP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Gdvqo9Nn9SbEDI57Ms0MMb69ija4VI5JHOsw/VZrViVknFslKOARtnusrn1Vh468rmzC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0zhK6EyTzjgRhMwU6DKindCY3ROEUmWyQxCgOP8ATLFZhNoGGtaeJQ6R4vajF6e7YYYJ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pza9F19OrszFTc9zq5Hr42cLmnVvUD/j5Pp+mP61qD3MvzkMtU3c9KHw0IzuNRjg0ZLn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oTmzLWEYnnmc1QRcX1fgD8rsjeoY/Hh//juP8GPdhY9uFj/wAgVpfP8A8gO6ccZxCcTS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R70Ozv3q7I8wzuDHv6bHODhHI160l7eq0nMZBTIzFM5ha/osBnBCtx5UJ4DJ9ODxXZS1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8bfmrLA+vC50Tpvpi3ByoOBYsFscJa+B55LCa0hkbgWyHihEM6PCJLFpvTteUyL0997H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vp3xyeljrRinK1os4w4juRkwgJz3dTjhFUppY5q+nWplcoT1obOntgj9FWdV11ldtgfc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06j3yPT67pajJZehHJwEk7Ou6fgr7pIJuDJiZm9QQy15WSMtNtsfTMNnmSeJibkB4c+/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diN4Nx1t5Ijklk62qzvbXqxVnPZWrNbHPHA1S3Gps/etGJpmtxLMMxtcWGy4yz9QmAtI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PeKTDoSorDJYoPlYsA+gnjbMO7tP1SMWKteYnUIA2LWJIzLR0x/qtOgJ9JpT/wDqVpnR1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DdUqjo6nd+Gra+3Fi+Q2vQZ02xSB2mhvJTRsittiMdWNhIiizH0/U2egye6weqtfksPH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3H/6uf8A8XCx/wDAwsf+DRR9SpAcxf8Ax7DxE7u9sduSE3MNUEjpRa7U4HBzLksgdqsT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F13BrJmxufp7eLY/IjBXdiY/KIYTLGCtRieFReyxGZB1i7+4m/iRyNfHB3ez8sRyLGe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67nqaATK1E5rqRypyOWCxcDiN/wAezomt4LRWnhOBI1WourHC7rRcek5j+bXjhIGAObKG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yv8AWrjqxOD3ZJWHOjw0mnq1ttnULdqZXNRt2RCyxO5+lWGVeL47FZzHPYwmNroA/oyc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5NQloyMMUtVahHme+MRFhsRTyiGtHbPVjsByki6b6snUQf6WlWbyWTyAIrycZ4KcsjY2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uJhZVdI2Nst3JewMXS5UhBEb1OOu23qLYvUzTNemuKpww2GyxPryhmUWNkUbpa7674JX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Y1hhgGGMHIt71WlsVio3hGyP0er6m0177MONL+11YARahTiNfUNTGa1xnNV2dCzYPDV9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329TSnN6dGnXHVnjPrb8fJs7OtLFE2e3df0q7B6LT2scK3SDWREujiPJsSj+z/xvH+PG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wTdMCTG57D/ADse12w7iaYRKaV0ksXzsXImSsnOVp/i0ZeVS0wJl17rGpumktzFtqxa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VWWXDa8qjgYuEQTnRsXVwuQkDxybFWjiU7CpBlrc9Khb6EtUnLM9eszio3/K0TDHJ86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e2HvFKcTsibM0Mxx+EiY3JcQGaFOGNicC9suTns1vCUjKMZYciQTszG6d0rSx0bTsCqU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ke/5SyBoq1eurVJsRqMeZa+nzR2OnRcZrkyc85ZhprSPY4TxyVqsDYHTyxzS2WPq2cxT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Wjljit2p4bMkp6jmsD38uohxJcXNFZxY6vK70/VxJq4Y6vSfyjpvcW1eEVuhE2bSIixt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HQgiDUa4bpdoPrado8TRPWxXuNlEF3WYBFeiDMvh9M/i6yHQkLIkHdqMHeKb4xV+jFEG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Qj53QOcreOoXRiGzCLVDS5OdK89huTRuLLUfN7vq1nfwpmkWLjOVu4OYmbzoRDlpww+l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j6DouMNSMRxiLMs4686OAIRxpxAtrM+weP8A1pjrwMOWqxM2FrbksxHUaC704jnjkP8A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4zodZ72ssMe2OaJhrXBDI+zDPNO+L1nFQucv9KX3WT9RhGOmWsD+oKsDmK81jIX9MJrJi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0hnj8BCA19ZrVwcVLOGtc4gyzcn/AGTfbA9rGyVPxujfI2F/NzvyXnltfOTXsNe3UYR0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h0bnGOKqHVeQep31mOr9J8Gmt4moSwvjDlxkYmzAkHK4qT4mWsJw6zDTZen9RK7sCmqp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O7rH1LIf9Og1ly2WN0fV7OsTW1ZdQapGQ2FA1j16d4bHwT3B9LgzqxxwSLMlVvBkza/L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6EHE9Vkia8FzwYpMhwikBbBSnmeOcUh7q1MOs0lhk+lJeA62nXH17D5Y33uq6GXn6qeq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TNNh9RHAREuJa3VwbAGnkST14mWrVhkkelOcy6HAW7ELo1FNkNZhh+Q0+0IG0iGENBdA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mW/yTMzUp9k1zq5q1i1kj/jYYQ3LYow3NV7Mud3dP9rh9GMcVGMNaOLeOxG7G8dpu7Hj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/8AdoPfWhaQ5qnazgGStkY6eurEkxZAW22jOPe57WlTRNZG4uEj7VWFQziOOncahYjf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MXGF/asXrTnZmtj6gCaOJ63TmldZkUnPIbzTerFMwkMMia5A9lyc1OBxZjZMyw90MU45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Xs9mmxgNZ8XUwWRMHKLUmvltWrrDYsuEMrXtFOw7oudpzvQac6m90PUbIz05b9zuGRX5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9PA7nCpSAjlr45Aj4mD40IWwl4w55ySmqnXksx3qktSRjeJ5DI7vDuJsSsdasVuakqOU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4imjrkIT4UlRsjK4ZXrSW2y122vlJC3lBOZXSyl0sUjOnPbmlFeXLLXabnkY20eZzXOc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5RkgNORBFGCWOVVvBQTzFlyyfVdT1lGJ7YatWQ4YWuWp23SVubMsn5UXh0T54uYYzqqr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YtQ42I3Zy3qNgh1SViE3JC3zMhzBO7k6T4xPs8Fp7HTm3YZXjqtIFp7I2QxucVwWEe//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CMNe4Mb66Ekytkn5PuW7EsLYPrdKpYlaU+RjUJ2ujbaicVdtdFsV18koh5zO6rYpJrPE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PMwzMkaFBWZ1MsZHEc3v/qdjg5gKon69v8tc4Uv3P7OsWOLQx8qZDFGXvrhzA18TI2uV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tJAHy4SMRc151RvKnUk4lwMckuDAw/OJvSrNDTEe7Q7pm2JGOFps9ZlivFehcY3epHOS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8SB8RYgoPkZ4mtq0vkFD8X8+00uGw2WSoRtLuRhEscsgbTFkHLS5YTVo1ltaW7aNmzFB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kwx5r06xkldYZFplL1cdqu6vJLSBT4+mgyJ4mrGJzbbmoenlTgG6fG4xhr8qhy6rqnCJ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WPBOHBOCqyBjO6ZnLqz1h3GGIvaxmDA4B8TndKueC4YlIe+TwpDHA6WSSQ0uZjsMhijj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W4ariFYaYn2G4dQ6s0MtPL4HFr5A2w2v1jDaqiNSsngl9XmCOdrY/Vslknf6wXJw9jbM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hsAghcXp7msaOciH/sYR9CdX2vkVyuatqZ1SuLdt0jofyWouoapdHCLsZV0slVcQvYWu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S2L1mOSxVgdOqlv0i/rDi8Tytd9Ctp8B6ljqCOZ8h6DWdOaBwNqX4ysz0nMGKZzaukNn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ITgOdFZLq7LURJljbCoAOMfxjss5y8+wl5tjGXPtYkdJIZJ3NfXxyDfrx/dE0Evs/EcW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6tSSljQ/pXIgSu7S6eQ1e7TjKMixlaHGDY1GAdOuMQHxyHN0q6hx0oHiIuz2DsPao+Mb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1afKYGufzeGlzfTSZMlSUOr1+mI2PlsudBJFqWX2WSWU6V0aisz8uvXlIrnDnPzUdWiB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SbEoHcYmCx0HTTvZQDJHWKskAKLlBHXc2XTZAJGOao+LXUpD6u7H0nlvBOaZzNHEJ5+Y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0DpCpHh00EUPWjiemVe154bHEcO1FuarDg2HZDTzY0BrsPhdDYdGrEfTdVGVRtknULzH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rtZZcY69SEEXbMcVfTYqoiqzwdaXVI8U455HRdZxlsdMxwuLnyMYmvDv/J8f+P8AUaHC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G5HM17OhdLupOyp0HzTmN9ew+N3XrSOjd021ZzxfNI9vylqchGJmkz0NTiiDbbDOyNk+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5VwcXWZWirXecyVhwjdh144e1p6ViXIpNDJtRHzsfMZ4m1AwmH4tk+50w5WXc7nDEw+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3Z1A30r4RC6OZtuAsUrHBRScJJezIGHqzZktQkGwG8WmvLPbsNd6SzzrtoWgyayA2xy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p7TlsQLn1ebZ5nF8Wm2edeRxCMwQc2ROa2N08bYEXydQdKVwjIWofxneSVhM8V7j6VWM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5zXlnIrnzbW+lJbbpmJ2N5m45RyMT4bUzA6SB8OohykgbYXC1VTtSZIZXyy0mzEouxAJ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fULu4NhfxbG5opWumrkbJ45InB7cuZTmyySLpOj5w2HZJ0susx1Q59qli4yPl0bscxmr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m8CO33b+n4dTZkCN3OKjL3ttyO80di1LZED8Br+jIGEajeDnPjhcZrFDoR6i2aCVnMMh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1q4KtaKlC63PLbiCF7KrPDB07EiZBHH/AOShY/8AIRHOmyxQsZZZLLcPrH2agqWYZZjE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+NpkZA9klm1ZDJJHturpyQmsXMltPma+ywsjp/URLIrbLbpY4ZImlnGdzmiF8snFCZz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/wAMeOMZDLWqck4qXIex4VmbgsvLJgWyzMLJHPciw8qge1Mkwi5FrchqvM9LYszcGWOL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E9Z5E7Y+F6LBEDobBf0jDqzflXidPPMHNOjvaJ5oJKyaeKb9N4+LoyMzu+ej3S6xLitK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JjojGI2q0XiNsjXsYVrEzfQEoYC7oYUxDhX6fLMTZOQKOAdPlfXlu1mw2hFamHqDFI1t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Nxa+eu6SaOcGr8G9WNV7mDzk6cZnUszlJK1zPKqSsiiaJGGKFrnHkx1SdswfHlQ9pJIu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ZZaOJfl0MFuL07Gv6r+pXlqSSY6jIw95VqVjIZJTbPSMNSzjJ/FK/wDspRid2QovEbuv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mgs12RPkgfGo5CyOeRsgryHpcz1JX+pkbD1pHjp2GxwMr23t6kRc00q77MkNSONSzcVE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M1hzIekOuxAg/wDkI/8AIm2IS3T3sDdOrxmW46OOW4/1SmZIXRVvm5kL2S1YAvTnEMU0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pFnt1eVea0TGyR1lr8Bwm4Bk8jDxZz6LC+UljhH9Tpl0nTDITh0kzfo4Eag/lai15PPk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LpqNr3PYWRiQ85vjmQoO75J2LQVwwLzepWid1awHKqeUTo+LjZ+nTj4yVIeyaVM4QSar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6f3CpwyXJyXRul9JJVlZ0nVHRNmczBd3dpsUVmEWv7cfXqVm5iaHxhrjy+BfMwBQYL6Ew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bfXj7ckfDftbLxT3MDcxFMrCRTV5muxk9aZgnlYavouRlidXMdqSM+ogsh0E0QAY4kOi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RSyWnW67JuT7cUbFJ0womu6liMMbXnfFIBFYE8HWDfjJSm5usQuCbxnZbiLm4DmwzdUD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cQ1rQ2afrKs7GoCX1ckFc27PRZA95L3zefM+rxAMk+VaUd4Twma709llaOa9Vc2IcOcJ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iyJIp+LIpBwhd044g+CvhvQ7qtYdVFeOS1PRoxRq9Y9OY5mV11Llxelgrp94hsMNiw7p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kAH/kckYYYp4qsvrum59l9h/qbXChaZHLctMfYhslSOM0WGhNnL5XNY9zWuEEgC5mJSSt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kbL2ca72lQ3C19hz5xyjdEKpkjtWZJJ4Rydyb6iTvFYd1HQu5TWXYkGGFufV/FTWg6SS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jIow5rAg0ZZhYXhNDSiHNRJcIfhZq/gsRhxoRP9Re+rZDHRTEJ7+74uU87XTLsyX8Mmk14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w1zq8te+WVAMIO7abOatqZo6sd2F2nNl/p5ryOhceUruEha74qV7SIujLHZdFWvx8rl3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QKcfpwjlJM6KSY1q5PosjFmsPUdRMfCDY+bQZa6j1AOFuN1yN0D2qGeSI9WvaUvKu3ix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nLVNaBlNFhcp+L5h9BV8Sx2YiFVeS1khsNsxtnic49KvL1IpD6e4QWvtxcRRy2S99s8f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xSsNhr2ataSzJVrHT5HyOZJbnEDWD08DsdedzZtZ11giZW7pmH1n/keOcNN7ZjSh9Ndr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VSMRcfqDuRK/0sAMkmqsjrV5q0tOlBK3Be9oo2pI0dTke2brNLSaskmqzvEMFtzKcpa+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H/jeP/KII5bUjK8znvirtryUDC7oNdL0/pyxdNROyQekskKsMy2ojJJDHI1P+7lIx8sD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AyguyQmuymddq64FRjnBPj6kdQPjnlPK6e1R5+UGGyW/yNxLJO8MsPb8q8rYy6zLIstx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SnOyGI5WVccYrrZemW/KPS2qSEysM/1sllVnZTE9fUgX3Ij1J5JWyRw9RiqUJNWfPXFR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ZpmeWtLmhr3LTo4J47jbNZlGM+lh/G8zcYn9RuGOUjxGtbke+HSrEUM02FJ9zPMuAHtw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VPdM+Kr25GxOn5OgljildHyU1SaKNj4gnc2OgueoBpRyCWHgoJ5Ik7hIqVsRHIksv+7U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FtoM6lKebAbciLHNl6cj8RSvj4PpucxahH1K9WXrQN7SRHEjZCbLOTQbD7Vdgyqdfq16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Zn6aqR+os9Tr35flBhrI/wDlDv7UnhbPwne0Zj7SmNoko346r69l7prlaxOoh1q8Ubal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epE55eHT2OE8ccPBvFjGudhRSu4QWhXdbmNqUV/Tiqx9tsl6Cs2G9yXG5KhAQg0D/wBh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ZLPdnsRxExD0L/TNeWMl+RMfTPUMhjbJFBXkPCbvIXObHVsR10ZjIYbEUURzK+zEGyzR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Kp2ugnZkDQ9zour1asDY5WV+MBP04IDC6s4zT3uz/wAT74Da/U6jXMIdI/qD0wC05sXq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5HKanBOC1AYncMxHAe4dKoJPSPsQNa8D5V+9i0OUGpOza03Tzaiija6rpmomiqd2etJZ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S/WdStOaSKPSWh2WV7MteOpqEt2Fy03oyp5Mb+X0w1vDkHtZJIFrpMdoLGXPTRh4HJjY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hDk2seniELNXjxYsfGeOuajmTws9YAcVpD0bEZaQxwtu4ujjkTYyVBH6qZxbHHQkzJ8J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yWGeO0IGdNRP6Uk0HSFIE1nNL4pJAZKb/jx9LPcHxss+u/42HOan847QpyUZ7FWhMKFn0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432rFhza9eoMS14urFcij/q+pOfqE7vk2Xu2bIjLVMGBVpfTWrMjpbVuSWu4V5JRqcLK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SQJ73SmEd4oC6GGVxcHmUR8mqNnUMNuCqOZtF/OJ9HoE/wBSZGjO8hmCujKU1rG/+wYp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u87TzX63FvPlVbHHLI+q5srOmI43se7JWU6Xk6SLtC6Ng6cgVd/BMdMH9Vzn5HJsbHS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QOkdgqGQQPhPSZTzLBa/k3X9QxgVVbw63IS+G23nDTk5V7Dx1WiUiTp502NzZMNyWhNT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ngYv/dKS3TqwEq1WYiZ3Tu16hLjCC6Xt15CtQH95/wAcs9O3ZjOeGIhUbVvzMZDY1erN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eLTHVbA/u56bZbhex7Hsd6iXTbJnjllwgwukwJZYxI12rS9S8ZPpx4av0PLGcnmo0irW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YeUiMr0Jn8Q8hkL/AJ3LfUkuWa8lV1KN6NOzCupKmiB5fWcE0PnUELa0Hl8AY1zaRlsPe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2MmRQzdVanHiSM5bO9zTzEqux8Dy4q58ooDmBxJgkws9WvRkpenr3ZM0DC+tO+N4mecU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Prem03QceonjL9ZeM2rMHQhg+bGM5s7PheDLVrVzIwWctZbfHLUF2zLqpbNPxc2px4ul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0epEIcY5Gzwl7Y2uYm2U+DDoKj+n6mhWLHW76bUrRplirGR6qQdELAH/sFuc9TnVpPr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fVMbpJnTPhDpBxLV0+D7VCBscELHOuwgQEhjXSmSTixqm/t1O8zwZ4uihkKa7CdW5til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1Oe63Q01jozJw5sjHKDkbcw5W4GfOV30xgOuSOilY0yqICN1Q8pI8IlgQc1AhN4rHbDg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Do+gDhVGRLVZ0X4jLO8oyOq2p14tS73oJHQWWcZw24ytHl0kVeR79Ejf16sHDpRPlFix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nTVpLLbVSlHGpI/UyxfBwDnxxwgKxiBkhy4lCN3HoErocUGtLnUpCoYpIk6d+YrtrBt1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FCGHDontVWeGvAwCKOSTKaeJ52ODxXULXcqLSyWw53TiJjthgFzTJ+D4XutCF76s9qBs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qqgEulb1mNlai0mJ7XRtiOYqnh3ZSZfJpz4cwOc1kRr6lFJCY5I6rpLEULrFueZ1Z+nQ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pwZDq7eoWUIXuOoMI1J/KJ0/xfNzZPW8ZayFjGSQvZIa8T4nrTpoIYWzTF2WqEs6zuUL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ZxBcwx023Sx3OOZuHlSSPkNei1okmbzpQMeopqVcP1KNNuSvUcspQ/8ACAEB/wCb1BXm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rNeW3Qosty1tOEV2YBtmrZFOSaX6jpXJz3zrr4byxI9vGrDI0ts1hEjJJJLM2s1uZIDL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hG23I6vxIy2SSAuGQoJzGaE3UZLHgWn8XVm4uvk42Yx8pXcqvH56oqLMhzuMdR6HdEDL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zUmMaiTlkofDOxsFOF3TAzXc36kdSY+qh/kW+oY72PUFzZC3jm1BLVe3jwfNMYprk0tK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t3ZbkZb8tILW2r5fTvwy2ppK5L4xGOOO/hf8gu5PcpzBEus5x5HGe/NpRPdtmUJj+Zt8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ZA5zS3rFsTmvleJGkwtQ4uMtJpXSdG5jZJlOzp1JXl0En4tSGDE9oe6Vh1K42Gnph/uI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JWrO4zTw/Ov8XvbxstPISR9OzH/bqT6Ukx+jerSVjX7GY1bkdis7T7I4htqlM2Sq1jI9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612XlaqkNrdHo1asZbT1PHr3/J8RBbO0mn8CiJJZas0DbEHoZGvk9bdnc+Wvdjlq2ZMl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cf8AdsouaIKUDbJbCA54d08RPc7kwRyPT8BRdQur17soZpRQ02IJjYokDn/wkf4sf+XN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WXFjiNJ1VsMeqGKeWGBrmR9FqFBsoNFxaRJEurBI0FWLDpGxTdCat9eS3R6TXUsk1Zyh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pnpPjlt9FkkU7BCwNsqTTeIrwcI/ta8cpKJ5XHd5qfybKE8Zq9COSaIcGy/GXTu8bR8Q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TlIcC582aHXM9y/J1JsNnTPk2OToqzF0E+MGxC7qQOlNezH8TLEc6Xccy3bjkjm5EPZI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kXQ01hy+3YEljS2R2l0Z9MmY7rR47luVrFr01aUlxcSAQ55bCA9wgCMsQXqmY9YxM4yG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JuoskISua50nUMMroHP4TPih4J9l7UyaApj35h+lPKB6DT8R3brjJVlIs1oOE1OrF6lR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Gm2y0CatIGvAKEg6EoEEk31I6z1NgtkcRIB0xHh8dJhmk9LNHPDBBIyAOkgbTaY68Ybq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0o9JSMbpZZ4enptnvIObhqozqLR3hjyBOOBcHUWve2WHjEIn0qsUdZlWpfs2nVNVirmq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F5itS9ICNzOnJC+aWR8jXmdrq0kSljnrwvjBTHRtQ1Rsb36u8pl2N4bPSQt116hhQeC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/Bj/AMEHsx/+GXtCdYianX4cu1BevetQ0+eePpzw2J2SOkbWzLpsTfVzv+QkGZZ5H16E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TUA4h7mxveOtGI5lJ8XzXnmvp845zSxgxT5lM0XpG/JdRsTo3wvD+mLDKVjoday5Rk8G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1gl9N3KR5+Z7Ru/myyAPdIHyUSDA3xgprSnNOG8sNIw5Wm/E5MMTfR6XVxZoAljuIkEZ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B8Z4MnIC+17JO0tvpXIZ2T3JNNivX7FXo3ZOm1z06UTyxB/WbXYL9mJpOjWTZhijEbCc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AHGE7z3jbFKCeVcJrq5ToKrI6r4GNkkdIwVjMPSERurTBGHpAGVPPBF8SaWot5Ec2rpi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He33078kUrvVUrUElGMQ9aTUWtNnSbUUL9Z1ATKF3Vrv8ufhtF3NAc2Rv4ufH05e71gB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U6kbqr9RleODG3MmaCs9rZLEHNjrP9nBB0YdXcfTwR4r2mAyOyYnnvZJdaaMprsPawh8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ZIhWdI21Wo15IZLeoRuk1JjTp8DGvlhb83RugNd7HmPDYnPLRCehYqxusXJPjafykfzY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6kHBr3uVKvJI11eRMr8CwP8A/BBsP/DB/wDglwCdPG1OuRBHUWI6g8p1yVOllIw4ox94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v/qUmIcviZHFM91F0MxEb5ekzOWAOPxb9VRW/TxOcXpkhLWP7OzmqYZW2IwH/qaGKIQS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aX1rD6wL2MbFYlgi078sWHti+bnM+pQz14s5p5dK4YM/2lw6lt0boxjjpmBSc8kc3Zje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eE8qk10qvO6liNvRmsNHp2ycBcd0pORNcDmpi1rJQ+Nv02guc5EhqZE+dwqz13trxSaZ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msazWOnGnqBrsluRy6bp8jq6p2W2Y5HhgkIhisSmWT/X9zP6jizG0EjmSEEyNYyuoY/V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V00hllzXlny6w8r6AdGyoD/T+o70j2F0b2iIFrbreDrobLE36ulMPF1LIfJFHbXR6jqP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kpx0ISY5b2OpxcY4H8JrIw6xFzjfl0chT3AsP3UIK16topkhl1Wk+s5sU9aAOa1PiEcl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Z3N9vwrQ8bLh9Qh3SZFxFjL7ZcoMl9sjmXgtfJyDIbFyrWu2Kx/qFiaC4GyS9OhJHZzm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2vl6XCu2PDXn4RyFsFlzojXfPG2YxvVt7op/UylMrnjxlY1sirOiBjipyKPMC6+Gibmg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Yf+A4//ABS4BOnjajchCdqDAnaijdlKdPKUS9y4riuHfG5TnfFh+oSsrPRVEOe57ziP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MSrzPryySiSZjjFI7DmyBeleQY3MJGWwvJmsgRzVHPBkZ0xyOKrj0CCEfsiIcrTA10J5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UhrRzfCegfhCqjOLZG/PnmbPGm76b2yBVRik/wC0KL7XZTc7OcpHcjVDa1XT439aT+3f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YzVr49LGY1bJsSykTac1eUW9uTmtqwTW5q9qXpcsuL/q9XFiKFtk6VSa0vrRz1rdYf0/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M/8A5NawyXsP9T2DB3yEVVgdK6KsnVKkAfMHprOZLXwT2btcIz0i7MSyUQHp0dZfVa1s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jkxnSfByr6a/DmMzXeX+odbiMsMF+FisvsNumjJZtTsMcx+rXjie10pjiIcXOrt6ajPZ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EWYo5I3XWGd0JZqOn0nZkpDoTsZzigf8yMoDClZyXERkNfO9xirJwsSl3J8qiCkrTCoX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XHSDHHBMIrHpoLDb+sT9F79TjbHbjkjAhcU6Keua9qO03UeX9OllYLccD+QayYTPgzLw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c7JBGvVFCywp910jmzRFQuiLo21wmiIoYx/+xhYWFhY9oCwh/wCQF7U6xG1P1GBqdqrU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6eQphLiPOcjssonuNgTzc7vntnA55d4UrsMgd8g7YqS7Aa3fFKKIUXTkveazoH8uTa/I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DuTDceRVrvzNwQAqwx1Bcj6ElZWBKyTokl/JhimDJmuimZYLWyVntnnc+BhZKwO+HQer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Vn6U4XHhYeeUDyCzALIYyIZcAtUf2qMkJ5UvivFk6qQY2coNLruCbKat2f42pc8BLhk0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v+s1o4SDMjuARYSiOEMXHptOUcv0kH4VrVqOCGy2KKeWfTxEb8TenGxunwWqs12b1F15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uSIfkwCup5X4i5GawJ36g4DTw+R8zmxySoafY5R6a5ql05nOSKvxYx4URZGO8T7dfqCB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ALoaTunL6fr09FtdREljR1ILGq13NdFK99S+6Fs1M5EjXPmdG3HVPQa3+6c0MURzHjCs1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pbOlwitYmj9FLdi4nU28hy5NnAa+IktRXT6rn+MxxukllMZPfwmKzZnsQMrcXdCeZlZt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hZHprIcWI9Qkay/I71mHOLIH9MB4Y97LENXq9Hpx9W7NHE2xH3kljkTYnOTuUR6ryBI4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1VpeTojXIh6K4M//AGQEGrisIhELCwgEAgh/4NhY/wDh5RkaE+3CxP1OBqfq4TtTlKNu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MXBSsRbkAIdlnuXds9g7smFDsueHF2VnZpw5xyJHfEH5MeuonVC6bTdNzenqiB1hzi5k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YTT83nBcFI0xx/6+pd6asR1Lspkk0+4askubMsrndCQ8VOQQ9jwqoCEmRGHBRMjD5Gwx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Y/PJZptbvWhAMDu8s4zDA3lHJE0gQEuy3lM/iRIMsLcZYm8U5OHI1BxDXQTS35DJLK0P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6J56tKjKJI9TcGSW2jDMrJy1zUOLXAhSYIEZzGO0Fl8dZtfq1NOP9jJVYK3IhumytFdl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aX5axBN7nwuRUUjGMMjWgKpA6a1bxVn9MZX+orQNpzxzRgtdYmyXdNpGGNdX4uMjupY6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/B3rzlj4TxsOhbDduxOqSadC2zHWtCaHWK9fot6nqGtdVsXIulYiIU5kIZ8TF3aw8o3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j6SfTw8MgqxwXuMz7ET22IKxME8I+NeQxhgDm1c8dnu4jqZcY5MWi4VAmsKjaOUHqq08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YyMOdIyIZHSqsmnghqmSOy93q45GZYWyOZkyxxQlkXJwD2ejsR8InOkEUkPWnayOm2R7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jsCUyCawIhieGvE4MptC6Ea4NC4j/wDUwgEAgPZhcVxWFj/xbIRkYE+5C1P1OIJ2qlP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TnF4AWMpjckju1R7Z7A/CR/yB+OVyymeHYX+vL4g9onJ7ys9yicnOEH/ADz9LHUJGHD7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vWYbLHqvZ6L4rliV0kCbnMkWBNZikrn5ANXaFgB5cTykh7V7BhksTyPfCcq0zoHmXh32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hrxN5x1G4pydxJ8W2cx6W/jxGOtGfqxEGWbTctdGQISzDezrH5GhfpBOR+KvP6UHRwmi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nptYt8enTzxtzANvx9N7Jo+nJ8XZ7A7A4PxJ5vzK36bT8dHrQmnVllFD++rjX22WN01k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CSwzCCjYSjHxBQwsDaKF7h04YWusPdJU9Mx8NaSezd6Us8bC2NsLSJ3Nc/EOefxH9xH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vVhhrz03czIMyx5t6bYcIbsfWqNsSahxLXCXiALBbNXiLU/l6aBuXTHDq/wib2iHZXcX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VzMOr/Hs6hB1Ypnc2iMPfGCx2O+zmumLnMrM6eVqD3HTwcHJKhyprmBJ1TE+tJUshpdP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MollSOy8WZ9OYPVXGMbPWEQXXDq0NjipAyRMkMM1+YGevO3m/lXlr0jPVhnjFiKm2wH9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YsCKSOaAFk1fg2xDyE0bQJ2OQOf/wBUBD/wUf8AxMhGVgT7sLU7VIk/VHJ9+wVJYnKc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zBHYF5HIfe8JqY76rnZcx/wacIlBwQKcfln4ZQPcH6ZflfpqymOw3l3ce4Py/eUPuKbI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nrrUJhJab8nS4aiWp2ns6ODx6pJsynHcKI5ZXhAZLJzfD0XMtTNCrzcn2ADPE0l0ZBmk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WxPMT5ZbEzJppJYmTPjirvEdBzCTZk6jrvDpswwQ9pax+qz+famDk15Aqj+64fKXPUiC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TZ9RzzJcjLch45Z724+pHN20+E+ngmcJZrJIsVPShMwFO0w7HySvCb5lGGfulFPHV68l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2p+tfJwjVmwOi4lzlVgMr6ukq3QrQ6fsyFxETWtU02FXjfYdXouZZq0Gy2ZZ+pJDHJclbH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8U/o8mNy7iHKwecdZ+JpK8zr+fUM05o68zuM1OXoz2KY6WmhzIqUofBrTJDcez5VHdYu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QmH51T9jjxOCYtPtmJQAz04sEUo+pUjb1atWQubx4SQ/B3H5blYETmgl+uSN9AmqBNnpV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BLLby+vHGZXtY1s3LhXtxsXwMN0k244ZHs5kMIe1ODXrwLBaLUgDgyZz29NtatGGww1J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BZeofrKOLqltWQTD1EigbE8j0mQ2Erhj/wDVCH/geP8A4OQnSsan34Gp+rRJ+rOTtQsP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AmMaG8AGY7SHGzfLnfJju4OTKfqeE93wymHvnCjPwcUT2QXL5LK/TfxOOCSgeyB7ck/vs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42jjhdWZP0bNuaOOVpARdyZJYIp0ZpI5XNw8YT42qJnTaLcgjGWrjlrIuQdwjQ7qN/RfO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bWpzYnDosjU1maRwnk4my4Gy3MQb8SzlLrbXYbhRH+1i+acRHNNXaGcMKnBHnJKP3sHd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1r6VVrGTqTMFgNb1rURjMHSJiCM3qHvblY6idnP6e/I7pw4rHb95+HUWGPVadtVard9R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vXfUmeJ0W0TS5+i0xFHx+pr0nCge5a3AMznoydmNJWlTNqOtc5W+oksNvVH1567nVWS8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bnHDRC7ClGDWf05JGFrqcn95fqMk1m3XdHOWHlB9SKjJ6qo+u2O28xxXNVpS12VyXRuh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jiKxxc9h4tezpwh/GxXgit6bKxzG6Q6b0/UaTV+NkfGzI3jJM35tHJvsKDeKe4l2sjhTC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zV6As0hxbebWqFptq0RFYbE4macxmrJNAxs7/SNzHJp8rqst6KEx15OIDMmjM1gkj7Xm+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2PqyO6P9GrRlzZ42RwcyV067oS2SCWGSfqsnnYqz2zLDujGHlMM2MyIHP/5ONsLCx7M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bITpWBPvwMTtVjTtWcU/UbBRszOTidm4wTlMw1A90XdypZFz7ynJQPcn5Hy3y77s9nv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75752c7s3+OfLuyz2z3BR2zuU7YLKyoAJHWOUM88jHmKHqSmFsbBFEXySsYYZQXRQiR1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kbnNrFTyNco8ccYe0lp5c3Vo2uBdAxeie9r5w0Nkquh7FTygTjp3GPbykmc5f/1XZMag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oR0ruHzV3VuI6fGKqY5I3ZRBLovLvCYCDp7OpZc71M1wnpWQ+xUrTdsZPPrvkLpK7g2D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o3u+XlO8jyXclJ8lEOKc7k5E4LSXKUEytKacvtv5y2i521JgYqtiwytWmbOz/k8iK8ot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0YumZaD5gzhp1Y87VlzZTPJJFWdHFLMZCyNvDu5veM9SCT4lodJFqddrG0SLtCbr2JIX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HpptS1Fk1SCCy516vK2wHd5Xu9XKegqT+Uj/AJSP+SsuL3TR4bA97JauotGn6LZ+DsGx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M7saMe5zjI8zRxrXZeUSj+6vCZ1rNKKFmmadK+Kzpvp5LDi6OWZxOnW3VbclSteQ/toy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SRCCGKzXZG2RVzxk/wBrrnzCYPdJWa2W3rDGQqiWMoab8lqcxeTE+Msbza3i0c8qCSMS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A5fM/wD42Pdj/Dj/AMJJTpWBPvQNUmqxtQ1UuUl6cp00zkQgMIHByn9kESuSY7uU45LT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8ku75Tz8k3yfuTd3HbPYIeCds9srO37co/wCOUTkBHz7D42PtnhiKcCR2CgEZE7zhxw8A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SwdFgHJFrWr1knp/Df3hHsQ7uz5OMjeTrMj4BBlcXE155a7za6s8boWSmTjBSl/stMy6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Ikjofmvx5Mtd7DC6Rj5LxmTezO2I/LcPXxjTvmnkU6VRnydBLI18lhtq07oXmtXS+pK/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Alq58kXManfKOMujXJAtUb3LOEU3AXUYRy6ifVdEYGvkawrU7cVqnAABQqCVlBgbEyJ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yMxwmgkx4iOgOBPysyzvN+1K6DTmdUyGrTEbprJkkiiaxx7OeAFG/ibMfaOWw7T5C4aX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unWHQMZpNkxJsE0CszEPkshks+ovvSAj1T2lw1Du6P6MULcNqcRNGVYKouMFmzFXeyDM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If8E8qEZ6cUDI1/yV2ZQo/ujndWZUD7FyxZsNkYIWahdqixPMYG1YOjIa/TlNi9YlhLWw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1GMd1hYZzifV69OrMLLTybJpkUktyCExTVnh2nk5EP8Ab0Seb70YbTD45GwkRCwwNli7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A4Y8AY/8AxMINWFhYWP8Aw/KMrAn3YWp+pxhO1NxTr87kZZXIjKGAnlV089ycJxQcpCgU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OEft5fEIlMPcLK/Tu6CCPn95QRPf9bDsuSysr9bhFQfxjufZ+ln302xMt2R9bodczurQ1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BN8kACRz5TxTc46bVxyuJaeyc0oNwjlBB/AQl8sjY+IMzHJxaH04TO2785JGAjT/AIuj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N84iku+XW5QmycjD6eWBuOOVGflNxqxMk6zIIuT53+qvPymfCc2rEEurNwZA+WvFELta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uQsJT4MUdg7sfiSo+yzhHHAcsXcF+eKLDIpq0mnyt+u+/H0pNHgZJNA30WrMDcPkYxar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Y1mVotcvN2eSw90orG3Wd6mtBxOtNPXaG1hIeKcMsf5jZhQwue/Rjw1CEc4dMw60H9KX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+OB8U1VjGTrXMxwGSGN9z6ynIbZfnlZ+UmcMB4syJK0bWzPZEDU/pDhS/uGMk66iB4+9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smTrXa4FF91SJsrrNg06kPCCkbT2VbsjnOrNifpV1kscFWqSueJbVp7jXeWSRjovhAXE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O23yx7zEy7CItLlpzMqMGX25DI6sOdvVpfgOtWdHLI+VjPpitHG6NodJX5BRCTPWsRqO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sIBY/wDBcf4jIwJ9yFqfqkQTtUcU+/OV1pXrGU1iwndg47OIWSpOyr/aXfLllzimFOK/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42yh5ztlHYFE9xtnZvdHz+0UBsUPbW7wuTdj5CCcjs32YR2knJnk1WXk2x/c6nbbZmDng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vLSOGcjLkey+MzH5jTvJeV52Znl+43GIvst6KIWmN4Vq7sQR/RrQAMpUwelda9jLQDo4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rLAXlpCgdxfniSTmuzpiblYkw2NrHdGtYb0LUsZnUmHit9SaSXp1YupGxr+DbbnTiarQb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n0SR1Nv05HfdGx8pifwcy5VZqUmUD8nAJyL24Zgg8SoA0p2pWDToti5ztcZf+Pt5ofKw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Njq7BBY6DdKleocmBrGU46FIEVGhqsTiI0M4jJkfE5pEeenIeKhfCFDE4abE9p1XpuqX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zRsrWrEYstsS9OeOv1IpR8C/NbhK+o35v8vKBy6M8TV7SU6kc7YBPIGsmNSVrnQj/CRl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d9/O0FF5ozdBanbkuvo0Z7jYZPVWpIRbutiaK9OxGX6i9zZxPI+J5JXEh0T3xOh5B1dr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JPcha+7cPTZK8S27dxz4KNZ8iuRCC1Saxj+PK5ck5xB4VWfiXR/ARjEj8NrSnPqJHNdK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sLG2NwP8AwXCx7TIwJ9yFifqkITtUcpNQnIdamcg7kfinOQPbkoe7SgexOEXZMpQ7taU92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flleT+srOze2xTfH6O372Ox9g9x8hH3Y3o/a/wAjwj2WU3ydih7Cd42MKPY9MuHFMl4m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yUI2kSNa0Nej3Tfiu7iTxXDkxzS3ZvxH+3lBFNBc+V4bVazMYkFqWyHf06V/CS5MYNUs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W3cdWtt6kTmSRoYJ/KYwA644Na1oX5ptTPUTmN1DT60vNkcjBNJEIrHYT4czUaM0Nioc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QPq2LFt8ww7GFpPH1z/T/wBT1W5VtnqOQBwDk45ItAAf8gxO4cPgGw46UzCX0LEkRt32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sUOcobxARMizIaFIy1fTS8KEBnU7ct1i2yGI8sWfgICBJHl7XuAml7nSuLrMLBGKjS6R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Rkj6+n1tPqvqdANlfWNYz1pnyOHONvYDq9Inu35SZwo+7+Kkb01N2fQD5jXlBhZ4/wAM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UsnNgKHzFW9UbQg06o+y0RTT1aEE+oyOGmQhRQumtXpowxz2yUGRujVZotwQuwgxrnxx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6scP01YZ6m5M11u/qfB0tN3p9OOZpJnGCvazi4zLzXcyUdIuBfVXFodFOzpYEsccNiEO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kH/yAP8AwwyMCfbhYnalEE7VCnX5inzzEuLnEjBXJF6JTEVnuCj5jdxZ1F1Pk45Jd3c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cqP4D923n2Z2cVntntt+8rKygU7/AAjyfcPZ+qWUfuCARQ8DfH+CvXfZBjrRvd0s2HR9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BCXDerF08cjxQYGJrAQY2PTSYy/BErAEExvI/TagcgrTx/ctZyrWPDhFBDbPRLWZgMXr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ZLVvtzNTeXV4pi5/peZlcII6ceIngBMJdLVd86buTQXUJnxMjkjj5S3ZmQxMdzoDJoxs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3RdZ8JzAAxv08Bcq7TUtTVFAYWxU7T6kzOl0CogHJ/YwyMZMwc7MvIbc+4lIdkMns3+N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qaePYMvc9whgpCSwziTJAxjI9RtsrMDW2X1OUknPqOZyBEfTeX5ryK5FEynWkD2khl2U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8Sq0I42GAyWGusKR/OA1oKjX6dUrO1V1d1nj3cx1ewftHZ8nwEk3qaUXyqUbLq9hjA+F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Y3pB7v7c93BQrSXBrtU1Ay268kDYL3WM0LIG16rpIb8zWx04dPe8iJkTbf5qMphv3Y8X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0bNmDnDp/F75mYEbectGN722YOK1N7Q7TgMtkdau029R7WA23N6j5IuSpy/HpGBorwzw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pggkIrxrpgf/ABwP85//AGC9gTrcLU/UogpdU4p+qTORszOT3uJaAv0T2z8HOReUXlE9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D2ymn581nvlO8NCJWVQ/F/ssrOw3Pk+z9/vYoI7Dx7M7fslD2hFZ3oH5P+5u47L97ZWd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oDkySCLmfRgCUwdJzhwaea+IHJqbDyEcLXNYApSImmwS0B3TY10ZJ6iLCFIxwG0bzG9k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T7a4/uNQlMCr1w19g87zwXRZw8ljXV/xMf1Kmluy2zGWzRWZWMp5fFw4mzI7mw9KpKRW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ZRRy6vXd/c1Iq81aEeomoBzm2T6p1iN0EPdrGTDjTqvtvnifXmc3DfiS8kMb3fM1oev0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LEE0TmYDdBqQ2nXK4rWeowxSgTVNLmZAA/qLHfeBwY5xL3xBkShYyapnoQX5Q57oYntb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EkbKvULNQYC5VnATy0wBUmhdqdkH0GoHlS1dnUhbxsVozmGQYrx13NisYaHdRa1GyI2n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5B+Nnc/fXoN6pEDoX8JI1T68TWS8v8cn1X61K5lVfqFOikni0yvEXWX9CmeVp8rjNJSg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049Ku25c6oq2OiNQrdV0MXKuZHTKjO+J1iuCg5tmKZpCc3hDdAjfVPWuX5XuudTjFno6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HXifUPPSNafqQdRnJ7m2oqdVzzTLCfTxoMLUP/jD/wDfCwiWhOsRNTtQhCdqgzNqUvJ1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Ozj3srK5rl3z25Ip7uxd8QUfP7YjsEdmopp7ZyWnDiv0NuSO1H7T9/sGw2Ow3/ex2Ow2/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solBOVD75PvCJWUF+87Hcoo7hmTAelNzeJZ7RlqFga2M9nvxE0tEUddzwwsawuw6u0Cv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8nNz29iTyZIpR9SVjopAU1vIkYUHaOAivDVaSKYD7olzqDpOM5icxWmgTSyY1GBmTpju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etKa0uty5E56lmkOtYlk5vjbzbG/i6yDBJd+jWcWObUPKOGYtrdR8S/KsANcRjPykw5R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OmqhC2za17SmUH4wHNLQEMBrfBaVGe00sshpxdeyyK3pMmqO9dHP0ujRdyYYfTQQjvsd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02SRzNSdiKtTnD9PpMgs6xcZ0CHY0yu6RzoXSyB2L1Zkj3RExzvaGJo6oqHraVXHUqaQ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G2Zw51gcrEzn6fHq0IjiiqMfFxrNps7PjyvteCOjHyZJXsPr2oparpGRGNRvY53+F5wH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aiQLxFW0tsbZrTpGsjZPBp7TFFH06gdDJOTdymUmxq5P1W8flJMWy0JgJp9OjsRwBlmO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6doeofM7XWFW+yzAHwMHaR4WH2Jp3BrL7erAzk17WmpLerhjq0MkJi5V3taZ1G+SJc2n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uH/AO1hEtCdPE1PvwhO1JO1CUp9uZye+QlBD8lntISmnvG/4HzO7LgicrjnbKB7vK/13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BOTSh92e+fZhHal9jvuHn3ZQ94R2Ow3P+Mo7fty038035MobBFDcJ25Q2rnnJMxlesyR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JRYKm7CNhcrE3MxQ8hK3B7gMOEdmghznuJwVlcQQ9mVjBh+LORJ0mD1NiWLryPcJWae9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ZmxklWncajPw13lt+5/Z3JrYJuiVyihZp9ASc02MYptAgkh4puZoOZtQWLjhTgkE9V+p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kTa5fmQsyx0MJdTczBIQC0XUYYG2Td1CT6jJ57E1hymGACiwucwhcjiARvrkd3QkF09j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NSUD+m+7zdaxgbHYeIO7myy156c3Rl03jLK1mX2HiOu+q+ZmpNhgsaZI6aP08jas0rrE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MjpxPb9WoAx9MYheOhqL+1g8rheGV1DI2Cw+R8srY3F4AMsVYySzNa2TwoaU9xZDY2nK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HDMxBocf8TGYdrrs3do1SLmyT1ZLDj068beu9GRscTj0FZ4zA3C13TIZZEhZGMrpSMbW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qdRRkSQQu6aDek6weEMcbnCw708Fh0kdCRj60kjHcZ8U4m9lMwS1qbo5FD8YYWCJjbM1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Rs6kTObC3HswsLCx/gx/+3hFzQnWImp1+EJ2op2oTFdeVyL3OPYA+SMJ/Zfvl35bRH6tk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d8Xbg7jb9bZQOxKCyslN2wsIoDYd1hFyxlcVT7RE/IbFZ2Ow/wAZ/wAIWfcfbpn8mb8o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sysqa3ybYmfM3B2HkHBH1H3JBContDjN00SXSFNiiC6Iwa7QnwmMIyNTwCjyDYpeznAu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nhmc58knAQs+jplT5VoJOMc34NXHV06tynqc8XpibUXyA02s6FalYEmpTDoQ9447MDvS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2GxhrxD6mvpcD2VNQYxs4k/sZPpInKJwPjxJdID93JPr8TRq1rxv1fqXTX9QRnaaJ8Di/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jowxM8H8rTLTlvPqOT/KH1arz8v2js3xAflIOcz4WGqyBj2O+LZGGxI+MBupOkcdDa71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WiZJcqsxPZf8X/dN8Xxtw600L5XDNIII5S2Aencrn0YXiEvLBG7ULYexgLnsrdnPLRJR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gSR9WOdtadr9pJWxl9xoQttETHh49+pu5XQEVGqsvQTtQdO2np2IpOFeAyGJVndXTXyB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QOfeI4RwtkiZK59aQcpTWkZFTuKVga5wCY1GIFYwePVmc31d/Vpo5blU4T2854x1nseA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4+LH82sUMDsw3HPsAtTHNkCwgFj2n/8Ad5NCdYianahCEdQT78ydZlcuTnJ4GI0SMBE5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T3gp5Rf3BWcDOVB3ltDE5TRkt8Hw7xsF4R2/XvGwQ2PtCKAXYIuVX8J+/Yoewf4ysobn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rTf5Vj8wKxswd3dkV32GwCwsez0pAMIA6blGwl3T7vaWl3yKA7+nihXDD3U3cpa0jBFl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hx8tJC+LkW4TRlaJB1bkjumnfSjnxGJMxaXVcK9p2Kmqv7V7QxDoVjkr30ZY5WhRz83u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yBz4m9W3SlEliBn1I/qtgcWPeAJpfpKrX9ZpliZ3OQCavgBpPJdsNf3zzUeGrqlzIXvY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SrUvWsKGYCpK4ySkZX7eCV1SWwMbKmskcpW8C0MesKi/5oewKL7zxVRwjWlzt5S/J0DM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fy06k70z6UVy6dPEjp600b6VjiZeFmDk9jJhlMVgdVcmwwxgtDsTzwYar7uTixlxtUCO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0G07lM7PVENqXToWmGxHBKxVBPSnbLXmTAAx9qOUvtNMsbw4dWWtAbp68MolHskdwZJE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EwIM5w0qbaMF++wRWpXS2K9axema6dtcTTurNCL/AJTVmQVqAJkpxROV2ECppQMhaGOe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xsRlTu6MELrMqdEY5HM+lO1xIw0OxLpdgd548CPhNHSky4PfSdEXTRVGtdG1jmKN3JYW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KJc0J1mFqfqddqfq4TtVlK9ZPIQXFq/3DllDwwqT8bOzXOXLty7cu/LKd5ccJxQWUSg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T3cnbZ93nbKz7TtnYkI7gLHc+EdqneL/b/AfaPeESgUU3Y+z9lD25203+bb/kDcFPdn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4yueZJ7jgwRSPayOKTlLE8u6eSYMLGFG7i+R5lkZLI1zLrmxQveS4ETSuJcwYR7rOUD2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pFYRVIz1ZJHCASOdmfDJHtJh16HnFFIZaVgfSoxdKzLiSk9rHDT4ehc5cQ6b5MqlV3f3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Zfiy14bYbguGql4rzvZVfJWjnbJp8lWxxPJoDG8TK8adPg9iSu2WSYEmOT2M6IRiaqdx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ZAGmnJX9V1IsN5F1ObhLasOsteOJKjOHnY+yL7pOPMW3BtaTi2jIHiV/Fskf09Rj4Xa8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lWbMIrHnPUGahZxikDmxs4KMcWS/YG9ae64uMUfEtc4Rahh09N3Xa6XJn60clvnZFiN/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TWjllhuVLFcxk5dC8tfHLG9laMvruoMimrxQhWHwyxBsbpYGjrezUpRHV7k4WcJryVU/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ClpDiAqk0tcaYzk7m6061OFG2OhV6r7EtN4dLI/ir3TuUaTGivjqhnGxC0mKbe+0zNZE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UfA53crj6h0crBXh4yVo3NkY5xiUtR7i6TmKUfMRzBwrzd8f/slzQn2oWJ+pwBS6uEdT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xT3dsoHaPy0on4td8+eUHLlhgd8nO+JcSCe3+uUT35HCcF+vCyiuSg/JYP1SUEzsXFH2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YR8ewLkisorC04Zjf2ePYNgs+woH253KwSgEUN8rPsCJyj7aP822P7rGPZlZ3HcobHcN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cS2WwOltg1oZ5GKZznprpGpwLj3G2MNCxhcORkaS3JRb2x3/AEw4R7qpE+eW4ekzDK8B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8NQm++aVnrKoEFc94JhizUPycxrXVxlOfIx2ncmls3CZrmx1A0HTpY+dOq8sia5vUZGz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RTx9NQylo1SrxTYJpFFFYkVyvI6CTRYjDPA6rN4JYU7yeyYnE5YiwFfaXd03yAOWcId0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6MfUdtjZo7KH7nDMzHCOapMWim6YwD5sscnsu1S69ZBnNGMNhh4hzmuqyNaFYg4uYwJo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ieOjTpxdOG5C0rg5iqBkE1lnJrjE0sNeR0LHQy8cCrHHcqV2RC3Bwhc5gkc88Y6/Snjg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MeHrrMljMgybOJHSSNbDK2VqOcayQ1oC4riUFXe7nHXjpQXLD9Ut9Jml6hLXnnMfTls2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3vmmqNaxT13SSR/Vrad0bENaH080BPSY4NfIwSNiLonbWRkawZOnXqv6Tmiuo4nWG0ov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TnaP7hkzZatUvroRQWIXRmvZh5yTNYFCXD/9MkBOsRNTr8IT9TT9VlJdZme2R7uBKZ5d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xQCKwo/PLBf4JQWU49mHuSifhy75zsfOe2exd28In2QffY+8pi8LKPtyg9Z3O/ZHdvfb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HDX/AH/r/BnYlBAbncDc7YR9v79gHso/zb3a4s+9o2z7YIhw6jJHz12hd3uDMgfeMAsk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GOU6BLVG9znx4JuO4sb3YI8p7BkhMYx0XDtocQgdXHXsS/3E0xdmmwdZzus4nNDUGcqk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WoM6c8hItwQsfZyGQMeJXul6kkEfNzh1L+Onpzu8dUh0lYu6FcdQWHBqMDpa7ZPTSGbqi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n1IHCavcMLpLOoGOa7a9XO2Lk6Tmx0skMihqxS1nRujka7Jla+OQOIUmOai6cpgkDHkr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X5P3sUzaD7icSxcXCGAySUw6GRw7P+UsmLmp3os1R8EzjKpB1K0ALNuI9jxzkujkpbcU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8sUua5dyjnkgjlZ0XRWG5PIlukydKz6aKxMyBkboIA4ipJA6OtYgtyOxG0SOrRGQMeeK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v+AV+nY21mTNvkVyK5FNeoDh+pCxZg9TxvXareeoy9SxZqu06vTxBHNK6xNjioYeFSNp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GN7uM9eVmOcTg2SNOaHBuW7OGbMo9bdvytrQxVX2jcmcqNp9OuyVsK8PutDLhlEcjbPQ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g1CMQhqeHAwuy3/8wkBOnianX4Wp+phO1GUp1uZyJc5OHwKcRxce4+2Z3xUP3yH5Duj4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XlHwsoecp52B2KHZOXdH2FQfksfk8odllD/AF+uR9nhZ2wsY9uNjthYQCcVpgy133+zO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ysb+EEfZhY2z/ipfzdUGLy7bHHsAXf2ZQWUYJnLg6GQTDq3RF0TEFEOSP03y/Vd0HchB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powYnPa+Xk84OO5PTypIy0lgK02HrWar+vfl+nD8WhsT5JK8jTaqtbIYn/8AT5w0jRvp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3N5O7Bkr/rslLJKjMCvmvVqt/wCoffVZj+oaccSxNyoXcVMMGC2yBTZnntaX04nltWN8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p51KV/VewdvkBE7Bl44cOLWOdNIYzA+aSSR8Mo5TMDXTUXxxytYyLk6QkYPclx+OQSQ1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EcZg+5/aSPi00rHFVS5zXfbZ7R3GB6lHqdWriPpyf28sHxlA7e2ze6cklx0kj4Hyql0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YaAJLMVeSmNNl6OmdPqcOBjpPnqVvrs6UbpJJDArM30oSZoYpflNiKSu90TKojk04Rf9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u9x3OzxXFALHaLs606S7aiMQVi06SxpM8cMepz9ec5DWANigYXusu6sjfFau5snPpWnB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xZA/m3e3J02QAUqs4filAGx24upbtxdGrShEs8uHXNSPF9SVwhtxunrU2zS04YetHBI4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/wCOThOmjanXoQnak1O1GQp1uZ4Mjju3uQe/7e/uT8eXZ5+J8tTj2yq/d8v5P1+giv0i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Kf8AdsNzsfG2MbVvy2vzfteNyP8AIUNycLPbZqCPnbkFlOO2nHDXfe7bO5OwKPjbCaMf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HbvsNj7an83Wh/1E+U3bisLCx3x22J2Cyqduq5vXMpc2WNR93RsHB0uJpZROYJQySy8R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VYHtncGouRLQiMouwMgnGDJLh+Rmu816X/Hm8a0vxlLsyXZvRUqkYh06mDVuRN46jl/p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twclVkw2b7nHkpHl6HU6c7eOnV39Mzy/9JdIGy0iW6h9MEk+hcT6lllltsOevqM+E17L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aebZdLjmsWNObG98XST8rsUWdxHl0kZY57i9VieAw8tPJkFxwsOxz4mN3zJ55DXfTCfJ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aioPuka1s0b+oouy0p04MkrWROny+cODWsMVJv0434cf48meQL2hNlY7fUbBjL2DovG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k9q0oukmYA9lfqFj+i025eqyjC9qgLHTNkeCfjILL2SmR0gmptY1sU0cmGtaxptSujdCK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PZO7jC7u4Bcdu6i8nF29rM3KYsdK+VvppSg0uc/uaP046WYY2QGWHS3B1UQNktVLBeJf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52cdZ7GFzJZBXgpNDrutWWSW9OhEUcLMLURlaeWCT5f0+GdzTRkilT3GJQHmw9nROyP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bU69CE7U2J2pSFG7K9OlcR3Q7jsFleGuPYJ5TXoFZIWVy7Z7fr957fpVPyz/lCyPb+9ju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/RTvB2OwR2g/JZ/KEFjYrGVxKwgE4bY/wE4XI7YWNhs4rOwTt6P4nfdv+tsLxuP8wThl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NjudoP5OtH/qHlALtnbKztnfGwWExrAoGByiut5W2xeq5Oe1zcJre8gyjlNCzkQvLA4Y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y4JjubZhmSL5Ous+VRnp6reUtlgDVfkAmdyh0Ut6tSX+RFiSt99U/Uc5/wA6liqxr8vE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y4TuKLYuv1IxVcTI8zNE9eL6UGS6s5sr7cMMk05e6SWSUmrM4DWojPW051qrDRszdAiy5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COfk17vk6Rq+ScoZ3QrqGV7I3kEcl6SSxQe3EUTeRfXcyUYCx3keJZ2DG7th2XlR9kDh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sysTeN5el4zzuLZTO2OHMYmZKx0cvSmcH8a8rZa7emGWYxxYtRgMsrYP7GvTxaDALEna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SCF08vp3tVjTGdAudJDVqyOlihMUTLBkc2TtWtPiM07Z3P8AmbUcMoha4MtVmzvts6mq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Tt9UfwplBZQKDiowCvmzTw3r2bUDKGnWoHQTxxmR+o0zShaxzlKmjENR5iQgaVwdFYha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LEN5Bl0w6srsBsQ9RLqs5F2jX6jpTkkfKVrXPjl9PY02zIx9mlHMjG5jq9nJozOjna6O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8l0sbU+9A1P1Nifqj069O5GSRw7lMblvYLsG+A5B3ZpTnYTSnOROUHolZ+Acs5BK/wBf0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8tn859xQX6z3/Sxt+meQEVlAolE7A4XlAIolfuH77P5UFhHztyXlBE5OxRWNgsrmhsN8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O+nDIk7Sr95RPuGw/wAePZ52J3KHvi/PrgxdR2z22CPuztWaJorn9vZcA9VXASWQ1ri7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0ApzPhwXgk5QZ2cMItITmJiJwuIc2jFG6xBFEHS9hCCxkj+mAFa7VKXwdkdJjuNisfiH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1+Sf8Sa/NCB7DGJYpJ8yRXx/czd4ZOz9Ph6lqzbEqgnLmVZzA+iztP8AOwIp2uLZSqcM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sEb8xagG2NML48MY2YamyNlqw+Azw8XmWLAwHIfFQzvjfJ99i7Y9LVilmkaeRLgE6Fsg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7YTsrsh5Q7RVq01p9ip0KksUXDSq5jimE1R51Ahtq31lCeU8ryY6hMQ6TJpp2lscE0cN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9+x0o60jpFBO9rWubKeYFlkpBFlsc01mI3HS5rxvismrkwMrNjtVWFsluOeRtim6qmmW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e6OSQs9W9znyR2HdWFrpJazetYkYHt319/GDO/ZZUL/nrN1r2afYhqRT3JbFuSJxUPT0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ZxdUZyks9m0S2SKMmtZLB1On0pWPD0xvD2TydKNg6EFaPgyb68up2OjFBUjgDA58kLCb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CIyTcOdpgE7p6onY0OrkBuYJWWFG85/+IZGBOuQNTtTjCfqzk7UJ3L1Er13KCyE4hM7g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lkcu/JEoHtGexK5dj5zsUD2WU7zn4k/Enb9bVPyXP5KKHtHl3n3NQOwWfYEFyRcj3Kg/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6/fuz7CcrG3FY/wHc7HYLT/yS/l3O3hZTf8ACXLzuF4Q3xvjc+zCwsBOTD9XW28bCz3x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KqyPjdy5FNjcQ5uDFjAdJGJM8o38HdRhhLi7YrquxB+VzEQpu0gK6jgqkzGyUXNs2nfX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z3POpO6U/LDbf5bREdvHTtvaY799he7QWx2ZGubE1zw5RDsGuc6XDC2Mtj7GqxhkIpyM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MexNsQwQ1pTYViNxZVPSd65gk0y2fW2zFNF6yRk7rkjqx7CJzo3zSGQ3LPqGfai92Hdh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SRyuiITHy10W8Se6oWZoa7fk/BjOUNnInuEF2ELPU0ZAOuLDJQA+GGyJJLC1JrhLGyIx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ROY+HiySe9XBhvw8VbYHK+wPikr/ANi+nL0dR+DT1SeXJ5e0ouBMEkMVl72xzUmMZDPb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fxJBdjkUkUb1ccbFjnWcY2BzarnOFmeRpc+SEysjeaMPTY1nC17P+Qn6nsI7RDLrrIaj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4zP1maN6DPj5NRhZJNH1BTe2VY5gZrvx9NzQ5Nz7Hs5yOHUlnfwZ8atevHyfJymdMxkU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9CLEbag6WodR9PURwtshnxLPXZMK8EfEwnpcshh/zF7Wp9uBqfqcITtVKOoWHp08zkCX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ns49uXbKc7sw/Qz2e7KcUCi7sxFy/QPw2/Z2O3dDbCcgNsLKwqg+pb/k7nGENv1x9wWe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4PyWPyIHYIhcTthYRWDsSvOw2ys+woew7eTxR30oZfN+XchBFD2jfK8kt3H+EobO9mdiiv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XlAbAIo7dt/9c7Ru4u6LC2ar02//AFEckWHMU4AkPM4QC4rGVjB4LBXWIY8nl+0OyYOT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n7Zx8mN4q5xtWqknNlx7oL95nJ7/AKlfV+Ton2etVt9GzMYcqWuGiHm2St1iTE4Nc9pH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v5JtePEEUz0SfU2ZBmg/DJXkpzHSsiglMcUHKCGr/Y2a4NZgC4OI7o+XwOjYwKQBqEkf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xMhfVkiZ1rUD4n2gXoOINarJZka4hSOa4r9IooLCmfwgtVbUMIfH0NPsytgfy0+uyd7n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Vs3CIlsT7Tk21MLAlxI2d/V62bcMgY+J7XhX5cXJ2dGCF3Kdz+k+KUuU8MZja/1Edydj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3yECzLIY3xanIa7mWZ3WmuiVLU/SNt3ucsBa5Nhy6BzgqgxX9uunNtg5OXZcUQQos83s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b0zWNWjPXkgqnOG9lWjLorgzWZD9KrJ1g9geyImE+7wmfN/A25pzzaWKRw41oXFvW66L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6er2WdOSwGytjc6FQxNcmM9PJxDkCYznPvL2tT7cDVJqkDUdWJDtRncnWJnIklccggch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Hty7ErPbyv8AXOFlFM/jE53z8c9srKJ7b/v3u37bBZCpn6tr+VufZlE+8+DtledsezPb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+UjcIlc1zCLimHYA8iN8IeNh7crls49spqaAnHfC0z8k/wCVfvfCGx2ysrOwbsdjsPZn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n3Y2/eqedgh5QKJ9gGVx24hcVG0vfDWMbXNe9P8AimP4l7+YQK5JpOeJX7cOzHrn8ndk8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IItOOY6Q5ySf3luTu6GPL7rnx3JsR29RHKvqUnTLDwkmi+NN/QkLnxjqOLj8VDw68j3c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b6TGJrXNh4yB0Tj6qKERR84/USxdJsTerI2NolNNrT6Vkpn5V4o3NdQ08Nl0lgQJBy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gv8AmnLCodq1Sx6dZc+VtSSynQ9KKSPg8n4gNyHYTPkBs4IhQRSSp9LtPX+jQjjlml09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Jgm1LhBRm6kFq0GWS9XbgjgtzxGCB875SY5tN0+N1hgJ5RRixRq5eya1FEXcXSQP6z5W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uy5iMwcwyOilnmfM+5UFZOLuo8HOVRv+lbLK6aXT4K1iZ0UbWaPUHpazhG6vkGhYa6H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QsLuuSqfKfWbjo5YHRNOiVhxuWY2T14haYGux5jrWRGy40elMv8AT3iTqiCYTRuaHBhI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0x6cUMWFIMvvB8skuWQxZhjwpfNhosVosPhwYH1nAtjxFLaZkjKGHrGE57An3IGJ2pwh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BtzvDnuLuyefnGRw5L9FZ+PYFjvi37P0Fy7E914WVlFD7SVxxU2CdsEFjIX794KzhE52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a/k49uEVlHfPsPkooeNyj3AG5QVf8ln8vtIQ2xt4A8EL9e8+B2WdhthAbkDH7JytJ++x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LG5KKCKGwR9gRP8Aizt+9T+0DYlDbIWUUNhsUdmkxFrjJJy4KMAPktNaiUdsBeE+fIBX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LguQQHJOb2UEZljkzBUs/QpUm9OXkJ3VHvsXnDqCMGfTWu6+nXR1LRl5aZPNyr2ZmyPd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qkEQZHQighvQygQyYsWJ8R0LJK1EtZYmn+nbIFaGeUUGjMcP4hEGlkqiflafKeprDZ5I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0ooWyvY4NcAMGtEbCOn2uRZwX67YY5Rwh0XNpZE/i9rH5bPHYMnSbYl06G42zo0sTXQyw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hMlCVrjTLm6XWwnVonTvilriNjfVGIMjdJXZWg1NsczoiYq0roW1JhFJPd6qdRdKulVg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StLLEanp5VXj6UbW9GCZ8fF7JHKaOKOEvBNwl7NPDHWeTYbd90dlRwu9T0mvRjieuOHv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LWxpxHDpkva/iql4tAi6ygZ0aDGuc3TbXWi9lh/91ZcxsoK5LsiMpjHE263parw+aa1Z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09eoQ5zx0oh0HWxiSERNuUqrZqzm9nMdzb7nnAjYIWublzjxbEDK+blPZkaOQb8ZPgh3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VsM5tY+Nrp7dcqTVI07U3lPv2CXTSuRBIx2AQ7utH4A9nO7hyz8we5X65fFic/Cae3+p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6R8KX+Gm91nsjuCs/wCEJ3sysrKHdVR87X8jPbltjbO5KJ9rfJ7u4lEe0rOU09j5R2g/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dwidmrkiVjt7B7QNmo7Dc4X7Wlfksfm9+fdyRKwsLx7BuUdih7RsUNiitS/ByXIrGUBhZ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Z7I7MZG5dNgT8IBO8tCkKHgVJTBkceQwie8MmFI4OTm/Lp4TS3LmBzTGVpkTnqtys6jO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xPNDNmflmu3EN6u3ow2Ihyqg+lYCaTgCpGDNex06rLgknmmanuNqG41ilDg0SPgikkkc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hdCy3XlDmnrcI5ZcMa8KcFstedwV+vJMZnzMZ068lkSkRarVDzQpvsuigirOkm/urjI7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DuGHWZMadXaXKXi2J8hdFA174oqD+TGOkDnzRLqwembYLmuiaxAcFX5Msy9N0bYXzKao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O+OaR3BOrzviNfoufYe5dRwIgfJL/TcsqHjXmaxjLMpe7DOFqItf6yPM2pSvMXK04t6V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s6hgc/UL+ltlEjC80dQhijgm43Ynf3WsTFza3wieWSpxKqzF7Y2cBOWPtAdKezw5MaQn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421alIlrR7HND70+OsD7KM4hls232FfYK9fp8pJD04oG2DN0K8VeXi2tp30otPLJ4o/p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CMkH3Y7+S05ntO4sLfT06bXCN7QIZZYoyZ4serYm3ZGOjs2GAzyvdgJg7kJo+XlfopxW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Yy5Hsgs9ys/Edl5QPxRKz2LigiFjsNsI7Sd6a8D3DbPt/f8Ahb4pH6lr+T5WNv1lYR8+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VjHsO5871/y2/wA5Wd8LKasIBY3CLgs7Y9+EfcfGEAitI/JP+Z3+DPsKxuFj2D2Y2x7h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0tuXuxjbCygUfGFLyZGCU4YcnOzs4g7GSToAL/ZQ0jJTDcPmgYxp+4MOMYdyYnTHFJ7TD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QuhryRiCKEqnhsvDFf5GlM8yVI2R+uidK5kLXET4jTTGQSAxkfVUjugzGGzniyEOdFKB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pgxzqclmOvLDIwRPlrxSiSvPFLLXcwRYfWq8Y2vIZJBRaEX9AQy+rZHOQ1753IQWOpPc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WrJadJC4Gl9td765bG7NQ8DYnka+hLwmZZY2zZAbO9kMqZC6cW+rGh1Gxh/UMD5qzrFj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o7EFmFza8c1iyyVpie5rOLgCa7hG6Wcx1aEpY2zfExa1xZpdvk1875Zp+woxvbFJ8hnI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1WW3K+zNzgTbIlikcwGKx0rJdF1ILH9lp0/Te/uaDuLWuHFzeavQt4w/OxA31M5oxutQ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ODN72OObr298KNpJc0tOFpLGvsXJxFqU91nqrluW/PZMc8mnQWC6pWMFuRzTDo8MVurT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/qRYDCBh/udLG1Ov12l+p1WGbVWl02oSzg2LBDuTk5i4DjxCPZE9uXyDuwd8+fbn3BTn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qz+JN2Pn9Ao+EUOwG/6TV+s7Y2AWU7+H7D7/ANbBfvbKHt7LkqA+dnvY8Htgr9ZWUV5X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hvdPWO57Jx/wQfku9pygNgE4+zO7u22Fj3hDsjtjujtjbOxWmffa/JtjbHs/W2Uf8ZXf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bFW++nbeVjG2V+0fCxsF4CLuSkmXHLWt5xuEbEdm4WMqpQgfp0fAzTjjL3TxJLWOQGRt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kd0wqIZKZic+bE7umnnioIuUdRuU5jetUOa+nDEIjb13tdBYtSSSSsd1W0aTWjIFhxnF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+l6jnVYuoZJIfhLC9ql6zUfnATNXZHz9LTl4y2JS10xETCfpTYE1g/wBxHKAwEJuPUOw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3/yAAzJv2hhhpOD2x0a8dsNh9CpbDpHOeWiWpalltMlqubef1YNTdLagnnlaTJAx1mXj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3T7nVgnDLUs7xLPBKYK9OcBTcCLFew2KuyTrMrOkldXfGI6kNySaZzbXJzK+eMjQXAwz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UkPQfyirNdWELWmWQRRzS9axIC2J56klWNSs67hyNpjjFHGUDgGYkVpGsVN393NN0xqz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la6i6jamayzcbLS00meNxlpqpY5DZ5wxkMksrw9iymdpHOaXFoKqu6bxDbdL/a0zJK61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LHPfbrtMgrTy6bcsvDp5mcX5UXdRfa6xE1P1Ks1O1iNP1h6k1KyR6mZ6e8lR90U37GYa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fEuwnP7FxWcolAouwgdvK/R2z2sfxih5O36asdvdnsmrlv8A6nwU3739qQ2O2FhALHs/1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E4WUE7bTfvs/yNj2B3xk4WPcPsRQOEXJhyiv3wK4lDt7AVB3lufyMpuzQsLGChv328f4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7NM+60Pq7fsoFHcLG2Mrx7M7gL9hZR3yv1+s+4n2OU4/6SR3wh2ROfZhHcoIlcU3APS5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ZFVfI2Wu+No8MxxblOymtRBchx5J3JyNl+BkF8peo8tdLKStJHRTZMMqxlrL7+BDem0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1asEnG1V+NrvDqDbTnGzxdHSILqN4NtUpv7nrf3bZXx2sfKR/KLTovozd5bOFW5ljYmW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ve/T/wA54zxxwwp2WBkzssZ1Q2I9ANaxVyxlr60k3W4V6xlapKhuuk02Xlpmn8l1mm3q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xq1xnprts25IuLWyVg+SyfWB2mPfPSrOZqEmoOmlqNYyS7ODO6WvLG2s5z46lprnxTQK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9oHKuGRRiIFzCxjnPAbJJ1lLJJRTnnoCy+s3WanTqsafT1tIn59OVkVGRjo5rrGvn1Zv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yva8MjkeZHNaHPNbj6ic9pGO6ZZzi/34/LiOjwONPldDIZ+vLXeTHoNiPF5n/Vr73eul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kjg4l0EbhHH0ypWepNCQsV1sbHvDAnH44TSWKn0Xs1OxNYdS06MQxRiY6fFDJDQkltWG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LIrEleboVmaqGQf1WbPrbODNI4uKZ4DkSpD8YzgKL8X7a7DC7vzK5IuTnngTlH7QcAe0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vdol4RO4BC5ds7HxtjcIobZwMrPZvnkXae0bHb9oe3wEVkn2hO3BRQWn9lP+dBOdsO+wX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HYBErKBRxklctu22FhVfzXf5GNht+ztjP+cNQR2OzU7cZR8aV99n8yJQ/wARQ2J3HtGx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vtOx76YfPgbAbBH39103BRvIgjUeHLsxdYyNhMT1I5gc+JnFsSkBa1j24kaHDgsNR8qN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Xj6J47PIijm+De681NPxwqh0doN/uZSGXb4Hqz9gyDEXxTZd1YyTK0h8uMl/Mtr/ADkh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0bk6QsFAOgfO/McMmUIWWm3a84g02OONnqoDDXjjdFJH0m1cPdZ5RPnkbGnPdArtgJ1g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pkD39Tpthfaa9jYgGugy9QRsikhHUlDIzJJ04zakbHDZnsWrFWLptmZaq2IBA9Sztmkr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9alJ1oLE7JJrzA1VrJUVuB0tycxxWHzNofNRs5pxzDdebDnzfQdqle1QdLDBBVs3HSCe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eFqjHTdO74wHlDYf0WC4583PhetzBkBssbTZM/0bYHPZBC2WyCZGwR81Hyikjk6U0T29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kPpmuV9ua9SPoN6rGJjw48yNn9mQOawsf1J+PXjsta2YrC02PFRkjIG4jsPrSQV4T6dO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OQAX6RKB7ckfsBKz2T1n4qP8WUPsznceHHKysr97DwNv2V2X6CH33vwBZyT7P1sTvkLG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P+mrHb2lA7ZX6AWNj7XI9thsFRU35Nj5WU3ws+3KJKcUBuUAu2x9vfPdVfz3P5GwC49s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wis+/Ox3wgidht+9LOJbX5c7ePZnuFlZ9zvfjYnce0bcllZ2xs0Z09/nGwWdso7/AK2A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YBG5yZ8BFICJZHGSOxFxfDlzYX8ZIuLW8uPByc2MFzvkWZLGjJDQiC4nsI8Ojb2jj+Tr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9hxL4mYrQv5F3LoSY5agcOvN/tIvplwa9NGVFDl7njr8e7Ks0ir1uUk/Tq16L+cLmnrw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DqQgPJTZrD1VDfTVODobtVk6ljNarWskNJBhrP73OchjkdG0FsxvVusoYJo4OkDDKydg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rAKPhaILYLUxJLnirDVeXtln/u3zRBkzpbChr3i2xDPInQ9NSPOKb2w1XanxfNOJ7L2y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3uHSeGyVh1K0Ut6SStO6EUDJTq6fNLWZVrQQahbEh5NxpkUmo0YDGy4+qYpdQ6fqHWmz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5W8n6dpfXh1iDpag0fJkh5WLLZzOMObII4IXyGtxYwHDAz6TGwF8Ont6sTY63RbBnS4n9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Sse6Jjo213uEwfh5KZIeUzctAegyQmu8RBz4wjMxdcr1k+C5znS/kbjBdlfskoFf653H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dnbeFH+Fclncnsnec4QOzVhYRXgp3Zfs/atR/C1eNu2wWEdyj4aNiidhv+sgJpy5n/ad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UMFHcI+4o747bacCXy/lwgOxCKCys7BFZ7YyuOCO5/ZPtARXFOG37GxKqH69v86a1BZT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bH3HcrPuPj9Z2ofls/l92EBsfIO2NyEAse7Gx9p9w3/bP4J852GwQR2CKAyXYG4hBfO3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LJHAF+VE6PM0mRHblapbHNQycGy2DyDOzWtKc3CYeb3cWKKZrzO5uYS6MwklVm4jiH1L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/wCiu7Dq0gZqfMRWZfmXzB8nH4TOMc1GQEx8THp9dkyoTMlloai1+oVInc9RtscqUzus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Sls1e9Q+EEMmaIax9abBrxyOb0X5mc+Z/SAgrZeXSCJ07Q4TuJjhPeU8TLLhj3Dptm/t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UmnlaqUx9W8NKjmd15/7uxH1K6/O6OrI5tMxwK6OUNWeKYXXdB0MohNmV8i7QBs0VeHT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ax01Sas9scZc6Si2KKxq96SOxydHAbEMLJNULnUY21o30IOckIjB7CvrDY4OXN8M4ZCZ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muNo167bFD1Njum54sjy18LyJ4ynFrRIeqYW8o8fFjuFehmKaBzrLBLZamydeSNr3354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8GKS6x7G6q0N/qsrU/VLEg6jinbOPbf/AHkP1DsCgU5Dx7D93hSdkCsolfpM/je4lBY3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8nugEfDVqLjlqKwhhYCA2KxsdmoknbG5OwR8t7HB/pKO/wC0F+gE4LHsO/LOwyj3QGx2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5UPHErCA742zt5Qajt4GxWdyVlciid24RRVf81v8AOsoHCzsTsFjAHjG36R3z3z3RQHsC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s/kWEe2+NhsdsrOfdy9g8kobYWF4XJZ2d7AjsPNfvSKHsx7AcInO+FxKkznHyMTcityj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V+C4EJseF0u74hwwWp0jnBjiwySF4HZFxc7k0JjSV3YtO+q9h4wk/KZsosNHcj6UR+Ws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vyRO/umW+mJHc3KKd7YobJhoVbEkUsTm+rlfNcbDSbFBWgE0DfpTTO4QQfGCq5j28Q2v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uesAqkzC6WdrDZc/0lJ+Vbk+rDcJZ1HSqMl6syujDTYdE95wGFrKEpU87jZmsubJHcPV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4C5QlifIqdZ0M1qw2CGOR4aLb2sll+o97nOMhbLNPyUzj1JXZfIAJOeVDaMUfVEigjx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BtTCB0j+PW4VmEBUZZZpn/dbc5iwcBQVZ7AGnPkL9LfIjXNQca5p6u9li0ymcvFJoZGw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OdHNnm1q4DFEfT9DyhhgdDYhmNaI2qUKk1drVLqs5fPqFiw4vcU3sGuXLvI5cuwdhFEo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BEblfrb9N87DxwWO68DuU3tWC/wBsIntt59g2cU3wgmrOESndyFqA+plA7DbPs8IlZ7AHc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3qPuDhQ38bY2ymolfrGNz7QnDsEdigtOUveXACBRKyhtjJxuUShsNj/g7beBlH7qozPc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+Vn2DYjceNv0h7MLGEdtN/JZ7SheNhsBlY3KHsPbclHbKCPnbugiisLCPbfigF2R2Cr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w9elsFM06y5f0x4X9PaF6Wu1cKDF1KgXqoQvXFeulUM4fLbfFCpy6SNvxXWcFDdliXXk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lFsp5uEbnStLnkDiiuKO0DuJl4tWnN6DMt6NvPHUiH0Opwikk6TJMiay0WdMqN62jyTg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8prfj4ca0qZXfzlGLGnEsnuu5GC2RTqYla17bAmeZ7H8NUZHh0Uwxbky/hIYqEba6sytf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wVynNDHZ4sjlLFFMDJYsfUvV/URM6Zdze03HF7ZI3c3glrZA2OsOo2o8SMNuHT6z52Rx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mik7Cw7Etr5ppeS2FmcDg/7YS11qVmJrNaerNT015Vx8eaM0YkvMD68XBy6L7Nm9w6ct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Zkns2nddRuEiYwTXJZJGiIgMGoB87wAXjK1OSONkV1zY323yVHzTCIMfKqEtiJahC2Qt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uE6eVci4E9pPOVnK/QQPxBQPd3lBFfooHYdlH3kd9yOx9mUSm+EE1eDkFYCIXZH+IPH+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2G2UOyKPbaLHQ1L82VlYWCgEAignO2Hc/oL97lFHwBtG7ibJ/6fvjbCwgNgESFn/DnYr9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HvlZQ3/exJygs43HdFux/wABXhHzV7WLv8lFDYI4WV5Q7Duj7MLG/wCgEUEPOETv+vYT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xuET/gxlDbx/g/SyhuQc4TWrsFkLiShC4r00i9M5RRYjEVEL+yafVRBetIRvTJ9ucrqy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afZ/syvlWI4oWNl6Z4VJ4nYQ8NTeziOzQSa00FCsW/F4kKp1IZhbr9N0rS1d1kFdPpObN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Kx3KISTVNVquryaj8q5e6SnpR6tZjvRXrjSI7bhJMiE13wPcirJxezkmt+UhPWn6s90j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REJL5YXNxLIOkTiOblI50E/RbJI+WzK6RxYZHQgBQfVrmFofaic1Q9pKzJFbD2qC1isx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L4JZblfFX+niSrJXmY/k9scBANp8UkeCU45neSA85bIeTWnKHZ0nxhg+y2wMOeJy50Pa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o244ZDafZrvjjFeQMdBFHG2IjDYYmlhY1rbMUsZh0uyQDartx15iOhAeBbVmORK7MkfX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k4IyuKLzn2g/FS/du1Z7Z3yED3yE7b9bQ/lf9w8PO+Vnt+tj2CGw2z2dt/8AygZQ8rCP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YclnJd5Z41L+TvzXPKaSjnGDhw2CPgdm75XhclhHx+wrJ/6fuT2Gx2/Sx3Lf8ONjuVQT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YX7aj42HZctxvxyuJ9h38F/kKoPr2/5HtwgDs098oo7AbHyh4XhHYHCzlH2ZQO2e+O4W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rO4X68nCys7d9so+PZhYWF2XFCCQr0siFYroMXSgCxXC5xBdYBepcvUPTpXLqFcsqPvT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D24WeztmjYswXWJBH5LB8SSV0m4LeJkaSemccuKj4YbAJC2CNiJfGHPc9Na+dvJzZejC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znC6C7XnRY+CSSrJyfp1iSWZ2a2nSfLSpelJroEU9i46wW909YUMb5HNpdMzV5ZHcnvT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gCb60cRLDF9WvNIuTY2B/KyZCGtPUm00NFW5Exr5qTTFJRkY09SJtKzxgq2BDNOGTRFz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O6k9npR0AOOoMkrWIn9CWxN1Rp9jpGvcYZDK2y46c0vy7qWMYHT4vGQ1rUS3LgOo+QMT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E+XyxwvTaYwNOe+laYg7kIw58fdQzDg/i6uw84InByc4xrSJNPMdaGv6qXgQI9OjQsRI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R7tm+f2xyd92div1t+kPM/5Ajs07fr247HYLyqrM2D9xR3O5TRlz/KHj9Dcpq/8A5h2DT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7dyihnb/AFPZeAEfLT31P+Zt+zgrCCymo+T59jvAWFhAbeUex/V0f2GzVjcoruhs5BH3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p3kIIlHGM7BuVjCx7v1yWV+8rO373YnLysKgP7nUu1zJ3ATk3CcVjKK/S4ohDyMJwCCc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WO3ZfcS0Df8AQGzVSPGW5+fO2U7cpvl2EOyJyu6CysriXEVpCvSyoVHr0+EIYlwqoenC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5GdyMriua5lckXLK/SasBEDeD+IF+l+lyXnZqKz3PgbYTORHdYK8IN+LJeKmk5qCbgnl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QRIWogg9hDnlkxuRTMEwjUUPXc6tEG/a+SPvTNQtdpGRSdNEqojaBFPYnp12QQR6fCJz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1r2ua5rQWxRNeHwqGU1lUrWbMtilPI8Un0IGeocJ4pCpIfTsgn6YmIVScsdFEZ3zNfG+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p3OnKycSQiUzMnflsnFycwKKMPMMJa4wdc2G/MRwzgVGubp46L9Rb15Z6PFH0tWvLExk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Mi6Sl4ND3do39GKV7nRAYUTOSfAHFsAc41g1My2XT42kyzxxuNd0jp7LmwSNDU6IoF3G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TeUK7GtEFWNOdCULD2gSPcn+QgVX+4LOx2Ys98rt7x90p+qn7Dc9lnfKBRPdu3LCon+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sP3uNsIheEf4mwX7Pj9e3wvK8e4qq3M2pfytv14Q2A2wis7j2Z2KKK/V0f2a/YX63KKG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tQ203u0DuThZyVkbs7J27Blx2CKPucsbDyEW9ys4Wn/yr4/vDsNs43A9mUSu+P8AB5R24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JhVI/Wufn/fs4kplOV6bpkhR014TqnFdCELjUC51gurEuuuu9OmeUXErKG3hckf8Iaj2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44Q2Ccmodv8ABlNflEoEoZ5TdlC3qno4TWFz3xFdAroqCvze76TXc0Xt5cxnLmG1Yksv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RtjryChIa89ueSshaa6npokZEHTSR2eEDLUz7JZGS5pGGSxBOfCYxLAFp8LLVhtljbcj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DO8jr8scdeB4tu1Pj16kU80EDf7hvxXN2dHzKyePg6n0HWJKkNR9iGMVIJByNhxlzl8r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1Nn0b5EtWMult18hRROfZe9tZtGVlmJ2l22y269meKCG02MScGT1+zmPYbZJQdky9w6K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T3B5ae78NOmzhag5/rhJZc2wyRsf0s9aAIzty2xJxfI96PZZ7O+1fppwnHuPGVB59h8N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pL+X9FDblhZynbY3dsCi5ZVA4nbuF2R8byfFiJ2xs4rkidpP4flN77A9/wBL97HYeGlY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UP8Ac6l/Lx3Q7LtkIbk9u/swsbgbEojKA2t8f6YmhAI9kfO2EU3Z3+PKKG2lrKHdeFnO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O2b7xv8Ar9bBZWcpxQWnfydQ/mFYWfbnc7YCygj7MdvYMInuigFhEFBjyhWmcvRzKKGS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BcIAg6sF6yII3Gk+ukTb0+ZbMpRkcT7con2DfCIRCHswsbZ3wsLKBR8VATCF2Czlw2Gx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uJQB5ennU3ImnL0VLYkkVed0JsWObYnx9P1EKM3yB+r6b5WTBFI2OOdsjhDNFKK7K9gS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dHL9NY+PTwYY21Q02jLZPdqZK2CWrer9b0sk9yvC2RGo9dI9UmJzqcYrPsua+WMPhltZ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W1ekGzNMk7ZGNgjnza9VyiHiJzuU85kh6ga69IJagErDWjbKJmhs3zawO4RknFZ4jUsn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SMrw9N9qy6Gw0+sdE1kSdZfJMJOZsW2uNeGSczxrkSm0/UCavXqRSNDmuxAfTFjelM9k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hUKa+Ni9XKVJI5ydGZSPOwPZy/SxluwR8hfqv9o3yvOxC/TQv2fYUz8rvyn3hHsgMrG5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39h3ibzfYPzwdv1sfOwUn8ZA4XlAIbHcI7NK78iMgM7Oj771f5Gp/wAkeVhAYIO3gefY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lZ7X2f2g2yico7YRCwmrKd7P1uPYdgtKH0dgj32HZf6O8NysLsj4wsDYo+0LCKCJ3G2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J7bDy453KzuEWlA+wIlYcUIpChUnKFCZehcF6Vq6MAX9oudZq9VGvWuCddmKNiUrquKq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H2wffnLsj2d9htn2+ET23zthZXlY2xvnftij9v7d39nlHf8AQ2J7Z26wzWhdOG1Igo2n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J1DKw4IoNR+6pI1sluZhJszOr4Ka6RqYetMa3YRuhdT1QdMOhvVIY3RxTl5UY6cfpuhJ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ZIKDeVwF0sLuiJpp3CCSPgIemwtfIYaU8QZDEW/OSGpCznZgg9bUcIXtJdY5Pc2YfOVj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5cow+zHVmkE7JGTRwwjpxxHgZQUGRlOq9RzqahzWjr+mtKSzI1VeTovSxvlraTNDdl06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9eOVwUNr6MsEpY4YgqNdBK17BIbbU6fkjZlLnOOXIJuw2blBFfv9lHx7M7/qDtANjvlD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x/IdsFALHt8AnYbdkThU0N8LsE5eESqowyTz7Cj7Jf46/QWds+zlheVxWO2EFlZKyvKx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fCbsUBn3BHcd1jfKz2OzGGWTUnBtVFDY7Zzt2ROx2xuP8GEFo7R0CO4CJRQHZBO8NT3Z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9sLC5bHxsByThtpn8rVP5aBCdhDcDfCwU1jiRXmKFGco0HtQqsC6VQI+iC6lYL1cYXr5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UZHlZ9w2O1L89n8ztifZCO8nnimhYz7T5KaigsbfvOxOx7LOUU3O3g+3OFlaf4PnOWhB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ayNzJC+SYzSN6E7E1xEszXWA2vYiPW4P+m4F+Uz8r4cJwHKCQvcY+IGCnswvXytDbRe+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SR3W87PV4NrkymvNILNbipbNmR1hksc3qvpyOjbXZKA1k0EMVFzpZaNhvKfw3j6XpCWn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UwMCuy9JlN8brJhbKoYXTkQNhayoRWv0uiab+m4PHrTwE5Lmz3o39WzX6JY8Ec+93Ihl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zuMopz9J0jZDL6gFtgWbIdRpxPf0nRcIAWzBq9RLiU9/A2yv2igh43j+7cdke6PgLvlO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yh5I7I+dv0PA2KO1UZn/wBsjYFD25Cx7W7VPsHjbuCv9Wt7J/067vaVlMHd3lT/AIUR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aV+h7MdkdsIN70f5d38yY1PAR9n7/AEVn2Zwm+zKcgmA89VZxhX72Ow9p3OwQCPZDY9kU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HO7PLvKKHhdlJ29mUF+1hNTti1HYDucIlfvTjxs6mc20GOKMMqFWYr0r0K7EI64X9qF1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F6udGeUoucj33O2f8AWFnfG1H+Xf/l7Y37qPyd8o7gbjcbHyu+Bse6yRt4AeFnJz2z7M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hsTtyR7oDIRHsge0ySzsjiknkkfDePQbgyTSenbHdY6KbjJF2KK8puwOC8l5C5udt4VK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4lEb5L73qtZ6r3Wfr6jmdNrcawtkOLjO/psx0CSeLXUfsqk9SxZa4RTKS7wirCQxyV6wT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yANAJEdZ/wAXyuddMuUyU2LFkCN4DOnZYApJADWtyRKa2eUc4iVexXhabs8yc6die6NS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vWSBGxMV528LPclfqT7kF+tsooeD43YgiV+9j7Cj4WF+x/21YQ7In2kfS3zvQH1/2sII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YTthtX/B7AsoHCjbzlv/AMlyz2CPkbY7ohf62vxgLisID4nfCdsFlA7ZXJEhd0F+6A/u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iVjsmtTxlALwHe0bZ3KPlRHEmsOx7SNge+dwE7b9YR2B7FDY7ftNWkfhHsBWUE7yjhYTi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CO2HFCvKUKsy9NKEKzV0oEW1AoOHWukMn9RheokRmkKLiVnbCx7j7gEf8WNwqfazcObW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j2efYESjuUAiiModhnbv/g03u53nBGw3Ccc7AdtvHsb8m9EowODW1w5k0WDwQhe4QxQh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xoY4qRvTdt+mnBd3MgLXUJomwREvlbM4lpZNBByhjc93OFkczbBxG2i2aQ6dFVku1IHM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+xK2CJkrmr05L3QHDq+FWilbUsscVJHhQkLpP4trcjKRHI+Qh8x6kNAENuwu9dY6WKwf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K9NXTW1Wpr2BWZHGBvg91lH3BEr9SfcPZ+98ZBCGzft7bMTu2wQRQ9hPdf8A+p/TfJ8oI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P0tPPz2ymvTXLvkrHtPjbj2UH8PYDsM7laW3nd1NxN0+z9Z7Y2yiO1wJxQKHsys9u5RG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LK0/+Za/O1EoLyhtncoIj5ezx7QoQTNrH5dmhHbyjsBlEJqOxWcIryht2QHJOHfbuE1a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O36TRkMDSnFZUI+rJjKHJCJ5QqTFejlXpkIoQj6ULqVwvURBesK9ZMnWZSi952wu+1Ef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7gLwuX+c7Y9mNzvV/Pa/kbD2DwVlN2ygih/gK/W+EfHsK/ew30/PVd2kLkMbtRRwm+fK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a7pGu/kyzOZUyvJApY5DJBTjLZY67ViON01UOZkh0AdwuxtYwMcgwtXRToOS4AJoZ17so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rS5qia90DabOAhjbHe/FC50ENjk9RWcQzwh7mudE9sceXNjja5z5ZOjltNkQqxzsJmhe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tbNO+KKGNzIXVXvnlp8k1obHBLBBG+3lCw4J8z3LJKxuD2sfx9h7OxRCzv8Atx+XgILH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EO27dightnYJ3/bP0Nx5dt5T/u2PsoIeNsIdkE5fvfPdPHZoTvCYMaXsV+titDZ9fUDm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E9X+0nlALxvjIPhDwv32R3xsxY200f3lv8p2b2RwF5TUdisLwv2fLhthO77ePZA4sm1Z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7lY2O58r9LjuUEQmnC0wk03427bAEroyIVpShVIQggxxqJstdjutEvUr1cqNmUoveVnK7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rC0/+Xq//cDsN2nC8+/H+I7hYQ3O2VT/AJF3+Uj7f9dh7D33zhZWdv0NgNsbeAEfYfYd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9sID2NCDUNisLAAQmfEHzR3avBdHBZXdzkka1pcZJTVe2J0R4tnje3rcHyGvHEf7lCCU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LeUUPXksQwRqLk91yEMiiimjEpkaYc8W3IfU2JQo3Fsb2y+lYJnr5xOtnrwthscXRdM4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RtGhmvPUbCY3xxKK85onfDLHPO2Qeoe5SSPc1efaNjtlWfsCPuBynR7AID5Hu8nbKys7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7/obj2O8NVn+Cv1sV+h4Z2PsOxVTtDt+gsLwgj5X6/WzvH62mHHSvcFov47PewfYVnYn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Cb4OMeFjKPYe0eAsAojdvnwR92k/wAy2cyobccj7VGUdgPYAiiUDlEbg70m8rOrTLii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rKygc7/oDKcsrKGEdgiCE2CV6FGwV6FyqxxxQSMpsc59cLqsXqCvUyrqyORcV59gR9oR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lp38zWOJvezt7cew/wCLG2FlZ2z7af8AI1D+V7Bt/qdsIbj2H/CNge2w2wsLCwsIjah/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Gw3cUN2QiRz4mdWWLg+u6pIrtJj1HFBC31NPPVlcrEbnA1WMbHH85TCFJIY5/Xc4KLm8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NhhjsO+VA5is/MeBGI5Wlh9TabAy4yUNT5iVHYc6Bkzger3yXgMcnBrmehrEk12r1JDX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Jx+CHsGxWUTtZ+4b4R3C5LHNEIHL/ANn3eVj2AI/jHjO7fGx3OxX6t9q2V4HsC8RY77tR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2/X6x7sbHusK6MacmtThj26cOFOU5lO+UUUE8IL/AG1D+W5yGcZXlN7J3sCIQ2ys7sC8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GSgvIB7LHcrCxt+z3WSij4CdgIfJOHdY791U7T6xhtrOSWIbhH2YCauBXByEUpXpJSjV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yrBdeNC44L1UxTppCskrHel/GeNjuF4H+LPb/ANvO2nfzNT/AJu2PcET/nxuAse6l/J1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qH+ULPc7hHbCwuwUVaeVRaRIU3TKrV6OoE/T4HqbSZApq08W1HtYm/KhvlBHbKyjtywu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DI8Sl7RiFzmmQKo+GOo3UA1kr5p5LNuSSpUlNN2pT+olrVmwNmn68j6zWsenSOeajPhG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rq8ooWThagLPphUlkayqV04g4WmNaOC5lc3FEqIIHc+3Gz/x7D2/re1+f2Hwju34pzsm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fdntyRKf+JHYbf7IlBHZy/Sv9o2++QJ3YlD2OGQ0405N/wAX7/edspnyfqI/6e1cu3lF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Gq77jsUETuUFH3k1L+a1ZWV++RX677jf9JqPY+SOy8oHvpY/uJD2AyvGwQXk+PYdsL942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QoPy6x3tAd9gCUIpEKs5Xono1mBdKAL+1C6kDV1wEbTw0zzFcnI4cu23YNYV+wEUFhcVV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gjGPZjYe8+3HYezK0z+bqf8APKz/AIj/AJT78b0f5WrdraJ3BRR+32YysY/yjdreZj0+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XghRenSEolZQemyJrwpqsE6OlmOS5DJHLgLHb9/tBO8NWNz2TtqM7edqWFruPJ3TVYwB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aI46zJBJKIOSmi7Y4m3ZdO6GZsL7D2yMdA1gMT4TK5z3wSyxRB8cFWXmI9NgViV4HVkR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wWAiv0F4Odn/AIv8A2/2sd7J9wCKCcsJn3e3OzRu7z+/3J+IeT7M9ynDY7BNjLkO61L7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v7lx2aj4Q8FD/t6De2EP8AxuM4/dUZsar2pbA7ArKce0uGxJ42Hc/o+2H8uofzgM7/sj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R9jE9BZyspoWld7Mg7E9kAu22cIuygU/yEVlNR8oI9w1jihBMTHRncTp8wPomhVoqjTf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YwvVPan3rDkJ5nrJWAj2RJ9vhBEbuC/Sx2wsbZUX8GTzn3+dx/k8LOVnHt03+ZqX87P+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7n3U/5Oo97X63bsB2QQWVyWf8nhQwyyqLS5XKLT60aaY2gyhOkRkXNclyWdsrKDimyrII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Y0W4ONyhu7YrCgrguEX1o/k51iKJT2Y2uuGMrqVuMknNRu6cj7EcUbp3NtWbDXx1YQ5s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XlN2W7MIW12NnFeNW2xRySD6MEj2lxLkPaNyv/o2Cd52wjvJ9h+72BE99sgCPvI/8zk1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spnjYOygcorHtKA2m+xvtd2ITvtTUUxpcoycRj5ar2sjYLKG1aMmMnO+EfCHlycMae1Z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9g3yv3pozd1UZp7BZTdv3cPyTvJQ8pyAR7b1P5N3+a5BAIhFFY7bZWV+x2QGV9qzlP2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U0hOQQHtjikkDdPnKOnygehkC9NGujAFio1NlrNTbmF/UbCdbsORleUU1Uz/AHV52Lw8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FyCd33HjG/6C7FBO2aj4TiUO5Kj/AIb/ALljbHsHsH+TCx7dK/m6p/P/AH/8MooI+wbY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/JWNxt+sf5QsKNjpDDpkjlDTrwrmAi9Fyyi5F6LlyXLbK5d8oFclyQcmypsgKmqxTizpz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2KxlY7qsIK7ZD6h9apDylqwwGR8UjYI3kT1HwEnDuGTT0i3K61Ukryxsc9Mqva1ml8lV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mF7XlpVNha+4ed20OFaJv0o/H+F34BsEd8o7FSrHsz7XKt3nP3IL9LKxv/qOxf5b9qKG3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/pTobuQTkAj4TV5WOMcZw2L79V/mDZvhDwVjhp37OzUSs52KudqPj3Eo7juiv3vo4+vq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9oq476p8obAp23bep+a13tY2zsV5HhOA90ZwvOx8tCLk3JWmMcx8tSw5vorC9HIm1I0a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VqFmNG4V62ZGxKUXZWfi3suRRySOyaj53aO9f+XqP8/iie6b5JygAiso+AEM7Y7Ad9is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kZXhZTP4jvPuG5/xNYXKOq969PLxx79MP95q3/cBsEE72BFY/wAmfaNhsSjtX/Pc/O1E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3694HeGnLIoqETE0tYDIi9ZXJFyLk5yLkD327ruhnYIrPdZXJNkKZKCp60NgWqEkKI9h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LoHRQRSXpn2NSsvskZC064HOvz9SxHVlsvge2OxqOqWLjw4Kd00cbpJEbFlg4TFC5aam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TDcki9WZXuaJOk/3neXwNgj7Qipfvb5eMe/9qr+byEHIHsR29h+1PHx/0WEFjYn2fvef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Q7qFwYnIKv8AmvnN8+cbtPaMcpJn8qnschvaOa22eyCO2Nj5HZAI+UV2Wjjvqf8AE2yv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HZeQdgh2RITe6PlHsqY+rY/lbjucfLKCIxthNhkchUnchUlC9K5Gs1engC4UwudZqM8e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Vnq5WtcS9zsABfrKHl3bYbhA4R7rOw+3Cx22Hmt/Lu/yyVxXBYQ28heT7OSB75Rcv0ex/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z+G7z/gz/jpgNgBTHYU1SGwLNCWFEbnaj2t6m7nqG4CPtys5/wDineD81r8yPdYQ8IrP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VKWRRaaxqjZDEi9Oeua5hGRdRcjnJOx3ysrmFz7grwgexKHdfrOFlByEibLhNsdrdaO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jaXhmTqTGtIzjx5K2Qycu+TXBCZ6HngvDWTOglmf1nabG17eXUe10AR5SyQWZYZhz6taq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mosZN/im/JufcVL+VAp7cbEIe2t2I7D7gsrPb974+kOyHyX+q77/ALxuPYVN3fs7wNsJ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OHnuVU/kXO9oeDv/AKwfe8/9P/aCx2PhnYfsqz/HQGUG5XFN8IeXbBFNPt0YfDVP4uMB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3Lx5RbYQ28IlDZyofyLGTYbBK5CpO9f0+fPoMJ1WJq6VYLFQLrVgvVNXq5AjanXWeVnJ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+tP/D34g4CCcuKyvKKHZ2FhBAdk4or9ZRPb9YTeyqfzLv8AJwvGzvK5YJOwWO47FHYL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2CwiVgpv8V/3H3j/ABsBc7HFZWVG8hNIcLNGKdWKskBR2pfyr3e8sezHsP8Alzvj3naD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G+EF+vYBlYTIwgQxNn7dfK6oXWRes7dkSAua5OWXLLl8l32ym+c5c1+SHHbuvCzsO6c3s5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tlYW+6uzots2I3NMQ4tnkYcZJbs3brOKtu091AMjNbPYOcx0h5IJjJZlQrdM25BEq8ry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qgP8H6b90veTd22NjsPLvuO7hg7ZTkNovsQ3ys+xzMVF+5cFv794yB+wiV5T/wAh2PdD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uXNcSsdlQ72Zjmx7Y8NhlGNOaMpoQG2U3x+1a/EvCyht49wRKwMLC0UfQ1ftUAyvB9lH+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COQj0s69LIugF0oUI6yxTautWaoLHKWW9OH+qsOTpH4ymoo+N2fdlDC/aPnf9KkP7LwP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3Gw2AWO7kfGO528LPej/AC7Z/u89wO7uw2cS4roSYEMrlhFAorGx2C/R2wgMIoDb/wDm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jt787aVDlzvKymuTX4TX5WWvF7TiE9pBVL+Ve/mN8Z/w/vbgce8LHtPtO0X5Lf5f1sNy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FzwWSZRcs9uS5LkuRxzKyUV+kMo53yiUHBd8xMBhDhGIn5a12CVnsUE0L9O3cVN2WU5D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Dgmw9NPa0gxFiOHAhHtGdpHB2zmcWwxRNgfG9p4OKpH0Tr12Os1nK2oohykLGJvylHvO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4Q9kf5Nhu4cVj2s/AFhDx7f1bHGls78cbCUemDyavgh0ynhm4Ow2b90v357HZvlxT3be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LTv5LvyNWFjednTiudqIQKYn+UEVjtcR7bEIbDy49/0sb5wjt2WjdqupRvlrihbX9PsL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oVG2o6SqKz0+aMR+rkRtToyyOXf257lVR/dP+4FeSAnDvjCKK/aiHzHgBZ2/a/S/WO1H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7TUdjudwSge52O+Mo9lR/l2O9keT2c7YLGVUrOdIhxUlWKZP04hOqyNRbhYR3C5LOVhDC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5jthN9uVn/Cxpe+OMRRFOdhc0HoPQkTZVHMp4ILQuUH11U/lXv5v+AbwV5JjBVZAFZot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wsf4Aj7Y/vt/kWdh4JX6wmjbG+VlHwJeC9Q1wccoOITT8QiewIKIR+3wHHK5DGdvCccJ+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VaaeUbfi79NOW+ED2GCgOwHZ6PglEqZ2YiezTthELCDo3rpwzSWK8cDfTZYzo5mrRhkb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gNO1CSBjdM6d6aw1jX6pI96wGqCM2XijCxsLYepfEcah+o6QNEI/w1/y+wDKOxWNmeQs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xthD+KFhN8rHs/WqHER8J/wj5Eob+EfYN4u8hPzx7T5b5x3YFJhfr9LTm/XeO7POe5WF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pdoNm+SsbBZ76j2cMYQXjYefKEUhXpJyvSTL0uF0YQeFdD0uf7RsfrcKtJ1Ibszo6xe9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U1KQNtOe7o7AL97krygqf8pedvGx8I7s7R4wGrC/WdvC/Q7NVH+AT8T9o7N/aHncoI+1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Fp7f7yz/ACW4Xl36QVOIyPHZuSsrKD8IPTuDlLp7HqeB8biOwWdhuXLOwCH8b9+07n/D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4DivIRWUHqOROm7tk68ETeN+7/Mx7mwyPTNPsPTNJemaXC1NrVo054Cc9ZTHKWFlhtmj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0s49mEEz77n3ooLJQ8uPcbD2HZx7P8OTJXMUU7XqDOY3fIOyWLOVns/usDZyciUPL/Mj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qEvGy8fWYcsDsEHIb4X6z8SU4p78DPZ7+2wX7eclQvremZE+UNpyTqpWnrCy6R0kFjCt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OMoQgj0+FpkdaN0GpM6t50TlFSn9ZqujNpsoxsrptuQTN7yTd3sqyOlfXNZv69g9kPj2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sG3kcUduIcnR8Vgri5Fpw0cabQAsZTR8nFcWrpkridmjJuydaw9rmo/bZhdwX6R9n73w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oewLPeizrTyfcgsd6H357DttntlQn6upEvdqv3e1sbymVZ3oUJ2m5Vkkd6VgXRqhYqLl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epmXVlKd3TcHbGzfuee3LtRH9vrHatlfseT3Q2rY6x8e/GwVP+QU1YR8o+ChuT8UFyK/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HFA/b/o52UNwdj5KxsN8oFOOV+wNie/JaZ3uT97DR28HapTfYIayJjyFlcllZWVyTXps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RbhEY9h2xt+v/AORHy3z7s98+zO2VSrmzMcAEpzsrOdsrKJWU0py06Qh9gY1O9/N87BYQ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PULroyozIzIvQcmuTHoSqetBYU+nyxotxvhAe3HuZ993HP2Z7odly77Z2yneD4d4KxtF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kSROOU3HSKBRPZxyek6VAQ14n9lPdATyXO2Z2fMq/wBh7qI/NBE7Ep5X3OsP4NQWdwsJ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tSCSbVDLDEI56wjWODmv4sjilkdFTe0zwOK6bYrMQi6JtPMEdvphtWL+n04g8ScCrL421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l9bqb+ciH+Bn4QFhYWNnjsEUV+h+IBeNwisewK3+LZvk+du4QcuRyuqeXBrz6iSGawxk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Ptrflf8AazbHf2eUAjsAj4078I27lCGVyFC05R6dO1TUhM+/HD1cUguVUDrxBC04I27C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YzMuoj5jwgF23zsfAwNinBDz9x8Cp2r63+D2BfuLs4+/tgeEFT/KD2C8Db9YXFYUYy4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77eKi/7cn9tx7P1+tu3sKG37zvpnaeT8g2ALn1NODU9/YuypHL9NJR8l2FyK5IPQeobQ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muKaj4KwiuwXLKxmqUNygse87xs5vrQitASpD8XI+Cj7AU7IdSOZrzeFmx+cbBFy5IPT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9mNg/CEibKmy5UrGSiWgnsc0n25Wfc37rf3LCAR7ewe4o+P0fbQdzc0cUzuv9M9gfkI3v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13DpZHyO9mFCS+rA/CZ5Z8ZtynFO+RxhSP5yN2/1Cz2BXdU52uWogRI+O4c7k0xZ6fzY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BEZvFVwYwRlzpZOm21GGSSV5In1dMkdWgtQhV5XSTWrMllY4mxL13/4W/wAbfOze7PZj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DsO68m/+UbDy72kbsH1LI+uMtLJITG+ELpEIryNx33g7ILCKyge6yvKEUjkKlgj0Uq9I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qbPWZV9U1eqkC9ZYTrEzk4uKLiVQ/kT95lhY2/ZCwox9e8eUyKB+Ldv3hHYYTjjYoD5e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+xu0Y+n/AI6fkJvg7VqzHCIQsBZDIjRheZtMIRgMa4+1x2wsd84Rcm9tO8p2zV+/1j3d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sBcazOFi03v2TAXuqVm1WTTYUkpcu+N+JWCF53yiqbnth1BxdM7wneC5ZQWckdkf4h7b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vpdbgx7k44RX7cUfGx8fppwnnL67+Mups5Kf84KyiUVlROxJnDmSoHbO2e2VlZ2yuRCE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dpugJCLVxXEItWPaEz77f5Ngjvj/AAZR8cUQjvG7g/qc4ou7cofYzIf1SWWrLS6eRzz7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09ROGWB5ahKUx4cv08qIK2/EQ8t2HjwAcEbPjPE5jUUpJaDmVw5VWxyKZgbEyq55cyKN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1BHZttdEDTkdO3D6cshvz0XdGtorhAxlaJXI8zVmiSTGP8JR/Es+xvhw7pv3SHu77Ngd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newNsLCHZY3wjtCPrOOXrCHZRzBoFhie85yHJ3Z3ZFyHdCN7lBWn4mjK1CuujAF04EGV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NqcozSuBy5cRkDv+8LxQCKAWF+lV7Of9yCA9sH8i1+Y7hFDYoeCulJw4uLnNcw57kr9t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H4s74WNsezCqIbfrCjfxUbsjkmvQkRlyDThsC1XfATtlHztlHwVn/pgR8IBcUAsdsIrCO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tQCxsAsKg3jHH8VNWZM2aIxu0+AQR2J++FlgJmXXKE667k14c0HsEUTgF+EHgrTpMS6p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2UD22P8AFPlNTj38oDuuKAWEUfZQrdeVy/ch2JRX7PhHxnsSOL0CnTcqUpzMgnIoonvA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rKz7MrKyuSyuS5qN3WpyjjJvlZWdyNmfdd+8INRWOyxsfZheFhY2KwsLCwsJkhaI7OAy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U6QyFx/w1Pvjxx/TPtDAXFuA3Oc9pinZDL3ZrfIGwT9h22MjnwuY4uZC9olkeo3KVymt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1uPK0+NrY6MbpPQNK6nTrupOmhlgMLrlGMS/1HUK7a9+ZssUbk2J801Z4hkG59xUvZDv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lHy2CzsdhtlVBmeb5TLGxHfCwsLCwjtU7z8sP5jLQ5yEE5XppkazsOjYRwrrNZTlkL/V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rk4xsaih2QX7/fdD2Abv/h7/AKX7i7POwX69lb+S+rM9w0+yRJUliRTUF+xvUrArnlMe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ikKH5P8ATW/PsG0X4sI7eNz7a/42L9LPak9j13a8FZ2yV1XML+FmGeMxyLHfjlwqSlCn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Hs0j/p3YLkj5QKb5J2K/btmolNaXOgiELWPwi2vOrWmvjBbgnas7McUia7vKGyMtWU6Q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IIZL+xfjszsCU/zxymjBik4vfMyWIFZ7YTljcBPGKp87jYe7O0bDI+CNsER7p3l5yTsT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xPyJmeSH/lQRRKds1xY5pDhIS1NOR+juUNs7Dvuyz0q73l0mx9uQsrKb919vdvg9ts+3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YR2ztxQ9g92mgGUta3Zn3MOHfoDJUp7u7xah3QCbue6IxvLd5qGsx0U0T4BPMJGDyd2u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Lr216snB00h4wCVjhHJbsWZY6yL2ufp8orJr2KSR0TqRjfWb4/wYU/5h5I7hfvb9rK/c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zCpffn59llF4TnBDkg2VdKZeneui1dKBYrhVnQtkfK0O9RKutKVlxRCwgFhcUfDofivK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thcVj2nx4Ev8T2HZiPhZX69lMhszZuRjkLSenOLunObs1BY2CieXIHCa5MkLV9Kw29QM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8oeNsI9l/osZ2O2d2+Cs5MX8Vq/R2YzM0kfTcAnIIKVQyuYy60yyspTOTKACaI4g6RQy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wtdIndtPKKC8IIbeUV4Tu6CDdqTeUh8prlFM9gmFeZT6X2ljLHU19pZIVJJ9Ow4LLsB2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cGD4NHENbl5cgexRyXfueXg4yvUUrxvnGwGSWoIlSn+2Pn2D2Hb97aXX4sJyicBzuxKJ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7l+A6bBrTOM0350AiNiiEVSP1JW5bF9oHZx9n7d4/e3ILkFJJ8Goe3ugsbEpv3akfj4B/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xthELHaOCWZ0WhzPX9BjCfoit13wDisLCA99Z5a+FxexZIK/1a7CzlH8i1HsWhdllZQR3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N6UzFtdyfDxT2uIPZDzeommalmClJNKXSRZkNSvmSxJLFJ8pGw0wyHDcXWV5HQsjDYmM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0IoKPu+X8oTt8oef2v23vI8/PbK5BdQLJKEUpTatly/p9rP9PlxHWEA41sn0wXKELrAJ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krOwPbat5/fvO+AS5hCb+NoRGxWENi5ZTvGdgirB+iNv2iggUfA2aj7K4zI3ILCi7tBY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m7hV/s8IPwhIuRyJOTZ2ATf6ar3nx39v+gROVnYLG4R8hRfxBlZIRO1DvesfOfCcV+go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nSp0hKLii4NTJQmS8T9K7FcqGBTfwnj5IIOwgQuaK7FHb9+Nq8L55BHHBE93fkmuTX4Q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dZsTHRzZ7K05MJLtRm6EcVuOcEDMYybNzlNN2aDlHs154hhdkE8VPM90pceSZu7OWhDs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9nce3O3crTq3qJXu2e7JJR8fso7ZR8Ep8gAypZDKVU/PJ+YLO530aic2eHLOSPK/eVlF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heW4CcQ0OdktK5LK5FZ3Gx2b9+qeEFhALCd7R58nwjvhYWFHDJIYtIkcodOrQ7Zwi5ZT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1UlOj4kMWPaVT/PC75Ir9P8AH+vhrfvkV3y3uh5QG2EdppWhZBUbsrl3LimvwZcEnGGM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rw0zBfn1JroLXNr2gcQ1jgnSRRsuGs+KNoNdp6jmR8GezO/nav8AmO36RcuQTTk4eulM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L6ZvLoQLhUX9qF1IgvUYXqpU6eUrqPRJJonKtHs1HvufPs/RG0Bwz3n2HbOQE72dk7ts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R3z7v17K35YsyDwnSBRMfibJhc0tXfclU/wnwV+uRULsx3B9c/bqn8jPsGw+13s7pqI9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wtGizPIPmU8oFNIyJF1F1Fzbh8oT5l1SuoctlTbJhkDorkOox9Jj/OxCCav0AnjYIqvC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snJZXUQeE1wRemuOYZ3MfJP1rBPwLsmw7L2Bau7M7I3SkSzRI2J3NpD+8sjDk3up3cpI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4QDZqCC/e3ZFE5En8MoBcVhAID2Z2woY3SyRsbWhzhOcXE9kTlEo7Hcuwn5Ra0CaQyna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0rTaRsy2JRGx78lq/ZXUGeplfMr5LieXSy6V8ESNsI2HFckDvnftuN/8AbUTkLujlDwjt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wooXyKHS5XKLT68Z7NBei5FyL1zWU1ya9SQRyqam4qakpK8jFxR9lL85H1/YU7xAPm4f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s7vY0INBAjXHthycm+K7I/USCKI1pW9WSLqRmmIIpKpcpnuhVp3wq2e4kbJYmYOpp9KH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DHtlEolZ24uQikVeN7X+nK9PGhDXXGsFzgCE+E2zIn2JSubisqD7mrPdH3YVFWvGw3xs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2PtO/wCn9gEV+t/HsKG2VZ+73frYef1vlQdjX/hvUpy7T7gkbFZ7fSsMvUelsdqX8dxR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DHd7y/rVT/c7nss7P+Ldu5WEEF5XFdN2ODlHGS7j06+0NeWVQaQ8oNirxOKe7bk1ZGRL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XEj9LK5IuVYcW2pC6V4RQ2CH25TSnFHusKKN0skTI6cM02S5y5LPfKz8VG7Ba7vnF56Z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3W9QrMFeORsU7To1B5i0+nXNuEF7hgOOAwt6gaMkd7neWc5QCAQG2V53Jwj3R8T/AMNZ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wdzRr+njce5OXE9nHKkfjYlEooFOOF4TO5sS8zvT/k2f5A3wiFVgM85LK0U0peQg7CdL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IyQRE3oQnag1f1EqSzI73D3Db9r9/u79gCyiUF+tuKwmohYXFR1ppVDpMhUVCtGviEXI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O5cFyQdhNkQkROU+JpVqopGcSsJyrn5tdh/tk8Q/kkky214av17AsKOP4S/TJl+by9Nd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DAateKHmrvSDYHnqR2nusTS8I7diWynnmKszWxxdMxQx5fQ+knT9dssYc7pBdKJcIViJ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uWSv9fc3wfI2Z9vsHsO0HatZ8p3uz7HL/wCpBHY+0r9I+JPyEEGOMyvdplhWIJK7tygc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dDQCdpCtwvjkwsLCxu0fQygs78XEYWFD4aONWd2G3Xca3/HKWGnsWWCx/Ua4TwuE3Fxc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hspPI5xXLWRiQuteBqv8sbA5O0XFHuSggvK8IbuORhQ9pAC9sWnPcoakMS5BidNlPcpH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llDu39/6/wCv+v6z228kFXPOSimDu5NCwsI7OKYHPfE1lKKecuXJF6Lkw5K8lxwuXyDs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zGER8nB3S0ShNDK5+VzXMp8zgnS5T1K74phy2clrXhwQQTdwN/3jKxhOVn+I7sNxsPZl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p7+z5xxiYcnwdiieKDTh+XmeTsggFhVB/c2f5Ow2xyNdjaleSXm7ODyJVeBye6GBS6l3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AWENgs7jYBE7324hzthBO8NagxCJCBxTaMpTdOcVHpsQTIK8SLwE6RcllZRcuRRPcvC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mhIV1F1FzXVV6IJwWMIqE/VkGD+lITkOTSU/wAQ/nlADbvgBAI7jbKZOI2YMhlZxBXN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Wf1DpnthVGi2R39JnB+oyOxWm4xfSDvvq13ysy2KSJ0kk3GZjaTeo64YWWWODkPeUfs9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HbKaj52O0X4LHkI+VjajXZwLwU0RA+nrzC1QdGvC/R+z3BE+0p/5neK0XSrwv6aPTsNs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idM+PTmAN6cQ5KN/FObHO21pzo05uDuEXZ3AWNqJMcB4zxXKXSVCirkzMyfJ4qG3fneG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e4RiJMk5C9SDhA3p1Mp5AH3J0ky60uaribIOVqn84HYbNCd3WN2+WHuvGze6EL0ynM4Q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lzRKJTnYUsnd5ztjus4RcmO7J3keP9dg0p9khltAold9sI7O8frCqv6YfIvKDtmFAINR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H4xyc78iYeze6hfHCx1rILgU5wC5ZROU8J6n+1ndw7C19kv2tQ2G2eyO2VlOVv8AiFeU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Gv15XHiHORcnvUr+0TMkblOdhrfkXHm6xLhE53AWFU/k2f5fhct6UQiZNMZTnuIsufNF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/wCADYIIbD2BY7BHYedTj4V0NmheVDAXmGuxiGFkLmjIVzXJErIReEXouReuRRdlFw3y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yuSJUrv7Y+EQm/fYULuUac3JAX7f4g/LMrneJu+EBsFkLjlMc4FxLyFx72GcVk8fUtbB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m7M5N8eojKjeIzDbYx1mzmvE9rXOgilTefKzK6Nrckw9v8P+g9kUEkodRscejKPZ/wDX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bEQ7SpA1zXRPdsEdoe7Zfv3GzZOzXZXILkoLBI1CFjo/0/uOO37z7P3u5Dy7767OrNK7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N1GDi8poJUFB70HR12OlyjImyprlyUUyuU2zCaJ0b8L95QWEN3Kr/HqfJ1iRjHWLRcHDD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qRzSJzuSLuDNLkDQJcpj0x4abTgsKd2TGi3Je3D6Y/uHDDdRObu7B8ifYdgv3hVqclhQQ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XNck56Du7nKWVDuigfiHInsfxjuWDByxGSJGWPHUi6fUiXVi4mZhUjuSv/cEN/35RXhB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bXoPGZCpD3YxWHANp/zZT35LlhdX6XNc0XFciRlwXURUpy6AZlVsqbyNgvO4Kz3ft+nH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3wCs78dgC412CCFzsl7spzg1PcvuTBhuxRdhOaSnuwXycETsE0LG1b+Rb/lIBZVSHmZ5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MQmsyyrsEcnbCwsLCwg1Y9g2B9w9mF+9a/h7NamNyomMC6gC6qEq6q6q6iLyuZWc7ZRJ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sonb9L9YWEBlfsHs8Zhd4ys5X7l7ir2btjv428Sv++z+AIFBEjbO3dAcYrMpmk5DGUx+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LkPJ80joesFHYFpdF8c1iKyZ5QOjDSsk3Ks1SINOKrHF8BaVYruYulwLEPGw87lO8bE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ioJ+L3uyr8fCb9I/bSr8y+TksqCXtfhE0IORv+oUfvPtb8mAYXPuHqq0uc5nJo0xemhY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T6bEVJG6N/tOzlH+TPeg34uKHkKA4fZj5xnzXc2Imx2dMjIVyKjPJRuQK5KtNyWpxh8ZW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Z8YaZwLDiCJeEkvZ8L+BmlTiXutFtSN8jnOoO40geLGvynPxHM85L+zyh9obl0n5KI/u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RO57LO2NsLT6fUT5FnKBRei4Ll25fIyAF0ikdkvTexP2n8eE6WNqdY+PXeiVyXIrJXfd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aCVg7Dc7eA0/LwVnuv9sIbRt5OsP6Ye5zjR/mS+R4f83TTMhiinimdjguJcB2RRTwQGd3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3dw28obgLsEUR8gEQrf8AH5JxKAK8LKG36WnR5cSnu7SPwMryYwv9UU44TRxT5CVLLwbn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/wA9z+XswAusW2sb6uXEj3yezCwuJXFYWPed2ohBHf8AXjbO2tfwQmhNai5rGCxktlIX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kv1lZXhPeiSsdyfYfKHdDbO2cbZUI5MkHFyys9zjp1X90Cidz+WX7bA/tWojij4aAsAr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OGSUywOjXTJbFpFiSP8ApNzqvilr6dRjjfZfHPan9CQ2PSiD9KFkpc+J3TjltPtyufWN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h0qdsDK7R0q7YoO8jUP8D/uR7GrX6qml7PeurhR2QW6g4Pgaeyhj6kvrGzWeXZzlA/58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tGfvr13ToafyVmma7FBSmmXpoK7JZOSAyo4CVJJwUcjiXPdjm4ISpsneOTmzU4uTNsIb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dZyymuTXBCZwWK9kWKfRa8Fq7p3Yc1SnY9zPtHZHwyXEhnJZnce2JvOad31KpHCQtc+i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d3+98liOvG95cUw9PSyOMIfhsr1P9zvDk1Y7uHz09v95+p+9nCDV+veFp9cTSSyovXUwu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7c++eRLkXL9u8nw/DYnvL1n24WNsIILytS/kMCauS7ob+UE5EpsgcnQ5YEfP6b2X3CXs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Uf5cvhv2wt7ay1wsLgfSsdhpkWOaw2NTvJa1VxiJSH6iG2OyBQ2O+eyu/hKGFncecrOS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pynpvljEV/r3Rej2QYXKexkbYTQoq8rl6Kwn0ZGgsIUA+vd/loIBT8Xw/vfCAWNsLCAW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Y7Fark0QuQXMpxypPvgnQ+LeXxae+UHLKysoFeSQBsUNs+wFAjDXci2CVxMD2Li5OBAy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d+5jr9pvbIjnhbHGIL9eFyQKcUHNXIKRvSXJ4ZXYbr4o6UYsAwVGOgLZxwOoQzxRx/jj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WH84tPDqkM59TBFaJhtOFSB7abxVjkqqzTsl5b0hE3Cb7jufv8KrVL1POnvJQa5w6AEfq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ozemrf8AHIe5UrsBs5a71pa1knN2UEdm/Z5cwBjIu0s0TXiOKvVFjUC9Bk0hNV4TYOIM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L/ULCrc49P54PNU7YY11mN7Grxvj47sUTOpNKnFFy5IOQlwuoeUt4cQBLC74p5UshedK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/frLI5cWlObhdwEN6v5nH5Q/x9QfiHRh/eO+8jkq9BT6LA5TaFOxssT4jqEfCnbP1bNg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+Tiij9rT8jnlp38k/bL+Xws5WdwET2CGzckgCCB8gBfIuSjcmlOPFy8JuSn5ah4B7Hx+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CAWFxWFhALG2Fqoxfaigs9gUAOP6xjY7OVe1glgenNLZXZBRyxO7n9y95SO9L+XMh+Oo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hdPcTvH67glylPxaovxkgJ3ZmNm7HYbO8Lwgir34SgM7FBYR8/ugzlNLJhSuJLkUIzx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JjU7hA2eYybgILSXNbWbKuaDlLXjlE+nmM2QTNjZ2xHfisIbAew7DsS72jdpxsUFn3Fat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f5UVh8ZEzZIw5Nf25DLXLksoHsD3O2cn/Vdl4BOASoo3yIVg1BwCfI/iH/TJyi8hdd2C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+cI+Gu/tQcP3DTtP4afi3L2Yw47dtiu2Mr0tidTPv2I61OVz6tVohm5zowtdTm+UMUrpo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8Onms/o0sh85Mk8MgjFt3CWWTnJHYaJLV8CWC/LYbdc5zmj/AAt+5V4WxqWZz0G5WO4j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UXlp7QjlJqcpmt6I3jpjirb1y+Tiq+5TO7m/gps5TOKryBjX3CSIXSFpjYrd+OFS6p30Z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JnhlLtG07Lpw+w/03aQYOnuZ1BFC1EcZTtnsfD8cNm/bpsfeRymkwuSK5LmuorB7ULPB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QNFbmyD8pHYbM4uLzhBx5NOxHs47VPy/7MP9lqP5NArl00keJGnC6zsCckVZ+DpWMsTA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L+XL958I/a3yFS/I44jzyLh38I7fv26cwGzNJ8nO+b+zj9saa5d5JeDA/LGI8xGSXOJQ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6dp4mHoaS/plMo6VE5WdIe1PgdG7CwsbHwEBk6p/P2HnZvfYlEp2zgiE1740Lbl64Ziu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+Z0nBmUVR/lTI9oKjsC7Pxg0CuJb92UF2TK4xni7ab7WjvAPjHWicbeluxjCHsKaNigs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4Cx7B5iPBjnbtGUPtcnuALyXBndc2wRyPL3JqxsFpv4mlZXLCEia9TQRTC1pjmJzeKI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LKP+ILCKzv8AvYD2aoT/AE4HCysp3cu8nYEtUNhry1reMzAm5aQc7E4a07BAhqPdOIAb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CFkNTbOSw81Najga+5I4+qlXq5U61K5GWQoefDFlEpneu5DwBlFc/irHjH0oR9PpyOd0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K9DaX9OsoadYX9PmVW0Gzetikeaa5dEM4TSPc5TOkbFRtxNZqGoDr85XmvAXQSwmOZkR5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MErI1PYkZF6d8igr/wBx1BJINh72+YyGuL+SZji0PkL5I68d7UHTrwmNymDu3wXdKt5W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lAJv3QjDRsU3sX9oKnwge5O7wNkawC1yks6ZakE2j3WObVmMz2NqVSS5UxFDHHbANuy6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R7ySCRrXcXR2QEH5fnKxuT2RX/1Mb0a1h/EHJPUwmxtdC5uCnvaxPsZZH56707JLskaK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LsZJ+8ILJQZkFpG3dqPms/hNL2e+wK9NrJbtlkLKNJ7kSgeznKIkqpG8QXi1kN3tKVRH9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uwQVBWO7GjtlHbCzuSsIeKWGxzP7uw1ouRucftBGa7WmAfFc2QrSA6/d1aTL/wBZX6AU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LI5rVyCEya8IWeKkhhtR3qRgOEQijsz7tTH/AFHc5wE3bO2NiiERsVUbyt2vyQDL7L/i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49KEcWam9UG+l06V3UfLIKsNCaSezJtJ9jU09g/CpWwx2q9N8vjfKIQ2wiO2937c7Y2H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h9p8t7J7sKRzlnCZHlsjmQRySF7kEPLt6MBiqL95WUHpr02RTQQzq1pj2IxFqIRWNxth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tsI7YTQjuFqX/bPY/wA7E7d1Vk5NcMgHCC/TSF+0A5xMMbGfTX1inRd3NbyfJEwvssy+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Lg1cGoRxJscCaypjhTXCoj6UBpb0pEw/AFEgLsXKx9sfeOt2lddsNf66yvWWF6qdGaYr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MVmsKsEhbGtRkD4HHg7sS1vUpNia+KKpMqUDzK1hY/JklsA4q6pDVqWNQsTyGeiYc152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FkQ+qPaPYPCEmFC/tY1BsQnmfO5MblRsTR3wtWdxiAyiOEMp7WPA8RtTPO5VgfB/wYXd5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1GlFpteSyAp7UuNIdLK2zLzeD3PyiZ8VJnMtgCN3lr3tXJ5UWcx7Dc+NqEXUknd3sP5P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QIZrQYnyvkQQC0vTX2z0ari/SqZUukqrXdWYz77J+R7MYh5AQ87ciuSicwPDwVKxoTrA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JmnwWpOZkOFlckT2pNMk/X9RYgxI+xpUUwt6dLEtPZ/eTfkco/KYPgO6pdm3HcI89sb/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xXfitJK2MSPdI5QyvhdDIydAOAnsYOC51aFunadM7k4bf6zDhFSqvuWHviqwzWMlspTJ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rpyPayaK7B6eYorGUGqFubGo/wDc9gOzACPZjY7YRCLVxWj4jklPJ9YdrXec7Uf5Mv3S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mnk+lCMyahN1rGlnFh3ckYUn2BN+0nAe/Dq9aSxE2hYIfE9qI2I2wcYX6yv0rv27E7Z7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xTWBEBOPxe0kYbGJbnYkknYBBHuVp0HXsny8989srKygU1xTXLqYUkcM6uUXRJzVxTgh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lxKwgEUN+6wVxcV03ldGVenmXpZl6OZekkCkhMtEaYF6AZGnwY9DUTqlJdCgC+PT09lZ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VJjK3oPTW8Wjuh93+0UbWtcHPeImohrWSXoYnTag95fK953/AF7v1vB+Kb72/aeyDcpr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+k0ZsWhxsILOFlE7yWXtijtOkcyvFNBY6cNWOCR8OO5cIohejgpdCOyylCzFgCZO+i21Z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tKltMFGKCNzPTnPIRh8ajdlzfHsHs/0KcpGpzO7o3tTW5TGJowuPygGZLr+pNUZ1LVrx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gTPP72/1l/NI7JTdPZYhhbXoRTylwEjEOvqtiyWwwNie9PLIhVk6tku+UxwpHBYBQjXT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+chOVFvSp2pMNZgimWc5q1SxHa0NpD60sZAQWmaPkSy/FpTpkZOznudEz7pn5dJ2izhr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HSvo046Eczy5SvTzk5X6mk6Qew0qdGf/AKlLmOStb+LZ45DLDG2WTvI/7Yk7uWfYD2q5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2BWU5BFDb9O+NU5c47gkGSxNIMr/jtPlJfl5F6/Sb9ssb55QIdNrzzZWcnp4gj8Z+Q85U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89thtX7WLve4gs42/a8rG2UV+tsLitNGQfNb7bdNqlGHql/Jl85QGWTwcZ7n335fTwKo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fw0Ifa84aO5hwyNsmEXMkE+lskU9OaFELCJ2zs7a94ys9z7CO3hHxDbDY/UxFCauupH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97pDld1hcUB2wsbaTX9PVeexR8FZWUHLkuS5lclBM16t1T1jTevSOXo16WNenhRihXTj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t1/arlVC6tZeorhesYF60L1y9eV6169bIvWSr1cq9TMvUSrrSIyPK5OWSs9rR/tu6Gzk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vGu8KXy3sh3c0cUGYbIWtUmoMjE1iSb24WFhcVhYXFYWFjtjbKr/AIpfLPtf58LlkKQZ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RqjONkeGI7t2bXhsqOCzDPaDI5nRxNgpyFsr6UXSkYA+KKMOomZ03U6UbXjpzT4UD3QS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YMJjnYyMq26CUUpQyvF5ZsEVhY9h+wrHdzVpNdrTy72qMTgYuDndkFnp1j3OkszetHu4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oed4xlzjmX9t8hzjGGAqR3wsVZnwaIyWFcMvszYE1h0skNcUazzwViXBUQTQuKxhMG2N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IapXdSR7+Ke0Jr+zX/K5EHiOpJYnoabBREkpeZH9muUz8JsqjkEtXGAfNhH8bfKz72Nd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/Jlf2mPxK4uImkbCNGgDW35XqNxjkmfyGe08mI9Lc5z3DD3fjiHbGAXAM0+lxbCY8T1W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Q2/aKxlYwij4MfUgdGWrCwuKwsKvA+xO/jWrWn5J8Z7hQtL5JJmVFNJ3fNGpJSWvHGFp+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/lM5f6996vysWO9rjhZ2xhAryTtjCPkr9QUInxS6TEIp4XRHC0h2Lk7OnNX+yxekaT3O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VT5xisDqeR1LMhmlAWk6c+5LbqxsUnYu7pqJ7XXfKuOVhjcJzgua6xCZdcDYgryssQ9K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K4ctWEVjK4lcHLpyEGGUr0s5RpzJ8DwjGVwKDEI1wagxiDIkBAv7RZgXKug6BadDFPNIU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rK5Lki5czm/O2SHPfuisLisIe/PtCPjO+Nmn2Tfxgv2nIohEbFFaVprrkjw1rbD9s4Ve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ClnklPsC8KvSsWCdFna10RjdhY2xsPbW/BIovx/uY9ms2/VP7B8Z9V7zBDsM74xs3Spe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yOq2LMjYJmO6L2t7l7OEA02dklmx0AzUbHThgmikiijijMkrCfBbI7qcgXz9mA80xM/w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3hCHBSSKKQcpAyRopS89TzE0edFZ/cWz8ysZdK3Eab7K5+tnDiO7nAKxdbEtMe+au53y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2bU3FEWL76NWPT2Pkw2zc2b3TAmBYRQQ2x7NNZwiuyoni3OVpD5LLAFLTsyqaDUIRTJg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u7Ol4qRylOGUW/8AT3n4yJ55OcPgE4dvc1jpH1YI6cZkJTnJ78qVOHadzo4tOpuu2tQm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1f1Ny84eomkbE18rnnRj8393u+2uMn0L3qOhBAppeZD+0E/FTwRW4rdCWBY7IIbg4RR8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ezQanQguTJx5Jx+IX6hmMYtO4x7FSednnu0c3/dNJ3PJEod0Vph43bXxtgck5vFBZ3J2d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8VWfkalXWVTeGW9Ubi3Vblj2udMfPZaWcXbJzIFSkKuniNUmQWmaO+wZZGQx2Z+SmPZf6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V+o4gKV+E+ZdV3ISKCTMVkQGQ+gQfp4XWpIz1F6msF6yJSTiE/1ByOoSlerlK9bMjdsL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yp8jyi5FyPsGzeyzthY7RgvdVgFaBykOTlfo7H2ZxvM5fvt7srKz7Mbj2Z2/WUSgsbOP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MrjjbCwsIoNyaOkOkPaNlh3Z4yneD3MNkhup2CXLOFFFLMo9IuvTNBnKb/x9iZolUKGj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RWG2tNcxcOLj5Pvg/DL5j+z9yeQj2QVb4yv86gFhHcb5KOQMlcnAiV6Mj4z13pjhh0UO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lJyFKkn1KTh/TqeP6bTKdptRkPQjMUmnvDJK8kEUW49pRRTfMEfUmlOCSi5SSYFUuka+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fLRR8bf5Hns1WfATd/1W++cYLXZT2uMtTRGultTtLZHKzI2Nv/H4WyWnRPxNqT2r1ckq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9awP+PyoaI4JmkgJukSBWIHQ7N9zWmSSwRHG88nPOTbfxZSh9HpPP5RTlG1iJknqAXEE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ZcF0hxD8aP8Aqj3MwwwJq47hFfrTzwTpfiZCUW9nfc/ye6tNLnBg0uhkKRsa0OPpQ8yp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R4ZUkeGUYwwPsKSVFxcQ/BD02RzTBOJY9TqNCcN/IR2d4qu+rYZ3e3D0VhaRR9TNcmVh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KarTuTmRSvag35Wxjb9OKjbhkY4tLlyWUEVpjXuuWmvM6ygHIB64yFdKVdCYptOw5GhZ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VqpbKfu5nDrDnxyRRBxZArZE1ap9tqIOZmBp6tZUnRyWJ/u8CEO52ZumnHJ/4/Ub07Fj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yQOKfiKKWV0hrxOmmjibVgkcrUux8M7NZL9Kd+RnYHvjs4YTFe8nyxOeEEV4GQUEfB7F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/a/S0WunlPKJ+R9pR2Ox7CQ9ysL9bH2DY7Z7b53O5QCA3d4k/g03DgCulG9Gg1ylqEF0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yVWpFEnua1sj092S96OcQVnvUOnhTaJWmc3QaodX02rCuzRlckXoyIyZXNckHJsinrRT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pI2wjsVB/Hk813co29m+XQjs4jZ542Wd5L/hvkoDYLG3FSR/DpqduZGQv5SMd1Cw4BGO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cKb8Cb4neBG1+SsoFDvuNnHuowXGCIV45HIlOcuBkQf9KV3az90QWktxXuH6zvDD3mOX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rxlqjeIppS56m7CV45VtJs3lV03+nRundEG6nkstuc31LkJyV1EXIvUE/F0nGRtqLozM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vfI4JzunFo1M3r+pzcpGNJLCrTsQOMkM8w5NypnZMpwD2WMojjQDcRYyS3An8hDsv2Ex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bxcFUeGSWGYTOwJJLkfMUfIxVoqj7MrpprT8BoL33WCrRk7RVqVi4aWhQQqXi5hbxTjh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5ouymzcUbGVSsuZJPYLqhPb9BEbHYqljpyjKuDFnC4lQQPmlw2rXuSontBLxFtnArGU7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irFaC4waCxsmoHEiPZpAzL8WdRkbBYroWoAvWRIXwv6m9qpalZlsWNUsxzf1CwV6udG/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uvKjI9dQouOSsrTzxjY7Lm93FvxtDD3qof7Gqe3317TeFhad/Jm+8DKlxFE/K0XSjZNi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ho7vcMMPaJk0rpnrQKfRhmdlWZeAGXu7LtjknWPhyyh52BWNrv3YXgblYyvGx2xtxWEG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zzNa2ON5Uh3/AEnbHyfKdtK8cHHKys+7GwG3ZYG2ds7Z2ztj3OKf/wBtrvTH4McpTJEO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jXZOkwpJE96eV+4emE2fCFgoS5RkRlXXTp+5nRmXWXVRkQec80JU2RNflXKbXqWExOds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RjDS7AYFF9paCnjBs/khPe79v+Cc5UYy+yfr1/wArzl8QyV+vCY7EWUPig9OfiLPeWQYJ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LOwR3b5coYnzughZVbI5Hy7ARPJTS9GE/Fk5+E/5Y/t038Fn8knZsZTjl7EE7ztXblWP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015sRTtc8xU69Zs1p8iLuaFd9kv/AOOPKFe5pb49SqyJ2CvksPTuYXVKZd76hM2RNKzue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l+LB3c4Pt2hHHplB+M08ukxg2n9rFmIVdPD36fOeId8GF6GCmhPZmkXZhb5LVZ/IF+0F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W3+1l3wY4FoazD1+6xb1Lk+TnCecu/wCO08vu/Wli06FGZrBJOSpJCuYDZZuTmORKc5Z9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/wC2X9qudYIuhC6sIXWYjOEZlA/k2P5wajzhk9RMmSTyPrReihszd3OyD5geGS3/AL1S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LmT1wm2165XXtkf4Dimd5Zx3tfdthNRwtK/7hMeUzE52+U1OQ2dtF2qRHvH2TXsLdTqN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TabV+6scs1VmJFpQDrUv5Ih9SOrFJG3Q2+qsTtY2abknylyPhhAZG0BWZuvIFotA3LE7w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zBxA7mSfvyJQKG4CCztd/ISsZRCx3/W2feMLCwv3thaRX6cMh7vKPjconbPc/cXYDnHl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3PsGx92UEML9onfKJyv/APWMdg8lA/ID1G5Rypz0X9nSJz05y5bDsQV1V1l111lzXPuX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mntn4sJKbkpkpCbImyZVyMObKzi5O3Z+Byb9uMpgC4uTcqT7rXkH6dp/OMJ33bHcemJ/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QvdFWfG8OaXNbhYQaeOFn4KSMsGFJ9oCseYxl583n8YokNggju3zXpOkXxjbyySpPIAC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TlPwkKk7yRjtRbiGf77Hlib5Zsd6Q7u7uxlOjLiIxWr9Qh8smFyllm9L6OCN5a1kpK5A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1n16sttkadqjMi9E9WC0MTTzcCgdic7aczlJYfl1lylPTh0Kn6OvM/qFx5v0mQy2XnvOc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Jpa6xM3SG5Y5kaNSpOrWl8HTnFTHFg7J/dr4C94rL08eejCulXQbVBkdXeP7Rf2a/tFP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niaBw7u7CAnMx+Vh3Fado0th9uRrI64DC55RenSBGVTP5I+Y/BR8/sbfqseJmkTN3HLk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ajB1IcEnT6raUVmz3kJ4udlOw1tRxl1HUvyEqF3cBxQyCXFctnbBQhGDmy6MSoFZQQwt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lNR7I7FfrCYP+mxofbH8hJEZBXrQUxqU/UUXxkqn5apHmJaL/Jl/NjCrTq1ZwJpCST2K4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P1HKrWfanijZTrWJg1SOMrieIb4nl6m7U1YWNwsq9+TCCwF5O+EdsL9b52CGFhUa/qLB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s9s7ErK/Y7n4tdJIcjJTuEannL1nKG43O/6942O42z7Smn/pyhdlDMbmOQPcvw7lkFyc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F5KCyvCcQEHdye/LKa4BZ7/rOFklceDf213FMeFLJ8JPmxw7u3h/B+2+P9G+Qh3MgHCw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5QWEQizvxRc9qzImuehI9q9ROvXWmr+o2kbUpXr7IU9qzOmukcmGRBzuk59lMsW2IXcK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jam0cjInOKYnK1IIwDNbsatKyCLSB/evOY5O+zQoBhkv5pxmWKM5YEwIId2bVOzRtRiD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lkVeGPTorUnBsFoSPxg8sK7qHTZNfsSEnJw4rprpKOPJhhHHoMQhhXThC4wpkcD3vxDF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C1PqM/NWJMi5Iv8AjrPhMVKcL/j0OBMS98LmV2PkLn5TZMI3sq1/Ef3Q7khTj6+FhBY2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xDBVpvd2eVF5rV3WZo4atZ01klF2SJOz3ouKCc3ZyCOSDyXdcXrg7jw78gnOym+4eSo/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c2OGCvJZtF5LsOe4ve4MjZI8yO03vf1P8hUjukIbCMsrhk5L03L08bQ+Ivsr/g1D+Rtj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LjuN/wBb1hnTGKJ3esnzhisznD+wYcPgfh1xnJjxxdpB+rIfq8zyjecyn5J3Ywswvyvu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TTqbNPr2ZVZk6jsBsfDtYm6iO2E1BZWVnduc3fyZyvCaE52Cdnf5AgtOr+mrvdlWJTkO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fIKJvyfGXufK2vHNM6QpoQ3G53ygUd8e/Cx7z4Z/AXgh5c2J3yDvk492v+L3LKJymlFm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uwi74ly4uI6XaEHLQvAHcbZ2ymqU/TJ+JKd3R2gP9uwfUT3ZAKD8ri5Ekqf7GFT/AIkf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fu4lcCi1yxIuJXErgmwtIEIzHBhNHED7XR93MUMEcjdaiZCmD3ZWVXfhglXNc1yzG5pl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ZtHH1g5P7MATIZHFid/LDcvDMCOJuBE1COJBtYM6VZdOsDyhji5wKPpSPlfgCEJwwYp+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wDRG87snZ0j1ePcoBBq4LplBqZ4ahvRwyORxCt/SglcQ0Ygqua+QyUbDI7LXNdpDenpE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tTl3L8nl8gcqR+BA/lbt9qhTfuPmf+R7co7Y7Hxptfr278nJ8pRTFX/BzKc5Fxy0oO7O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F+ydpp3xONuZeqnK60rl1HlZKbnZqG2NjsVP2bXcWmSxlTS5XIBoy+SSw2InL3LSR/fa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HQBj06Q8pBhqrASy228ZlGeKjOW1O8Op9rCKKygtHP9+3u1NOUdv25FfpfpVs/0oFGR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OXEFEdoZEydj4L359EbybN+V3ZcS1OJX+8bmBP8AmrFng0KNjpH6Xp7aMdiXtZm5O4YX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NvGwBRHsHnUPylMQOEUUEdsdljYoHufbpFbqzSOU7w1rjkxj6p8o7PdxDYy50TGta+5W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3XYpdKsRgxuYh7R7huP82Niov4H6UBymnB8n9sd3Lsr9nsgs7ZC5gJ0nZpdgNOGMAAb2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QGr9+V+igiiv9A8gW3/ROx3HaJhxIpG8Ttl2AnDLYD87H4V+vaGrguCniDHcVxTGZHBd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DazMyMHaZO7M/bMluXMVr5Pa2FAQLEC+gucK5xrqsC6+Fy5oOXNMHNcumoPg7VJe60rs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TU7zBw6j+1yEp/2RIewffKcRqA8QwYRl5yy/F1eZpQghnfP/AMfiK0ejLTnm7ulODYOZ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1xC4L9AdhvVOIwOKtzdQySF0lOYT1g7iILGVPWhttsRtrVXBaZF1L9qTqPcmvweJ6eeL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e/ilM+9vmf8AkbY9h9kLPSU5Hd3pymkaxaLMXSPgBc8fIgIHCLsscCTBJF1rWxQUwzI5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b4Wd89is5hidgvd8n90TyUsxQ+IjWFpI/utU/KO7tR7P06m+7PdeH2J39JfvSHcdQ1D8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cf3B9gWl/wAxvgd1n4D2HfKKqu40f0o/iXx8iRIs5cMdMfFSy8j/AK6EQGy/m8vePpN1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CpbT37V4ZLEul6eyhHZnU0pe4R5Ty2Bk8rpXZQQCA2xufYFqP8hD4hH28sJruyCPn21o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lcpn8i92BA76vlEbSuwoouSx2u3fj4WVpc5ZLXs82T1YbIt6dJXR9uf8OEdxsdsLwNzs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L5E13YFBDwT3AK/ecB5JGHcWxEpsXx/TfEsscLbOp9tJoulcWp7UUPGVy2Jwmh87uh2k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7FAJyH4v2E8526eV09v3GwYmOYR7zKGHmvUBRB8kvfjH8RyLl8VlijDOLSzlP01X6YH0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JA9ikhc0Mi5Sat/3BvgFDYezPEMLJE5uFE45MfNn4YrL+bwtPGIZmgK0VH92nDNizJwt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JMXMiTd/20/KTwoFcnEbdJcZrdp3EyTmBNHqY2SPa6KfqKU8XSO+o/7i34xtTWrCI2xv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GJpOogtCHd57tyoZXMV1/N8beTuPpKz/AItLkCTPZZ01KUO60n537EnUrEYMZ7hTfyNh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tSc3SZy5fu52r6c7hdsP4Pe/kXFAfKWaKMT2JJlpna5a8FHzH2cRkub3DVVZlcVjthY2G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wtycORBzNLyXjaIdsLSu019/OeL779QyTtAq1a2mAiX/AI8XqzolyBaW0jULp5THaHsa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O2ldrLB8B8R7PCzlHYjaEf8ATwh5u9qjZZGoW5gmWg4x8CJpgspnnRR8XnMjPvd+ExOc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Ximf8etFV/8AjmDXggpx2bQVmZzlHy4ydWOCR+VlBAbBYTthvjZvnUv5P+zl+vadx5O4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T13uUz+zyiclpw4O7FykcmNy7sxty4ZSPLvuUTuEsLzGY3dmSZF7TRIpIjG7fj/gGx8r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bHaH+EPB2rOY9jyOQQ8sTk0ZT1xL3PrYij7taMKaaKJS6jGFNcnlWFpOm+oJAw8qY9kU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JxbRoTXZ5jjugmo7OTO8bfvGzPtJQT/J8R/a8fRQ9mF3UpDp3EBsAy9gwcfFsZ4hmFjv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O74/xv8AvlOZJfAcVadzkryBst6TqXx4CzvjeXz3CFiUO4CFpHFmpz9imhVu0NofRs/f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Kz9zndj9jE3dnd7E9BAgC0ZZX6Q3EOoO+neGRRAoQTysctOOasvdj/J8vHyYN8LjkyNx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RactatHbximfgQ2cMq2BOywe9Z46th/zkd2fJ0Y9CrdCCd/dxy6XDItDGEWuaHdlGh5m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fSrfc6dzY22ARF+7/hnwfaf1mhrsSSxxKWd8pwBtpY/ubrgSV+x5AypG9w1QsAix2WNwh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RvjaIfADtpf3WfyjzBJ/cWH8lFO9qbaKinGbcLHKx952hVH8OseT7dM+9jiIne4obO2j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4h3whs3zpbXOY7tIT8qnRcwSwsRstXqGrrhOsp8pcnBi4sEkRgao52YmrVLCn0NisUp6x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Bqx3Kb51D+QF5Rzty9mNgs59gCd50ut1rEh7yvUjsp7u+UVH9ija0vi+TtSsF8mU3y77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fsaU1ysVo7LbVR8D/wDHn2j2g7Eonev/AAR4RWeJhcJSfIPdnnPdp7vJVctjZHXk6U8r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0rTDYIbhSFSPTzsVnCZ0+DovjXsxUVf1CW57crKyiUz8Uf3/ALK/SCkG0bsTSZDRsNxs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AZGwQiMPkjlZHM+N3fDXEnknP4Nhfye+RvLm3i17S4vYXS8XOFclXGyhvMyFzsyDxsPZ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ga01wZJbMnFtlxcg3vEFX/DM4dOV/N7FS7N1Bv0bLvgV/o3YDso/uan+RtIFUHGvMOSp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BsU56x00Y0zl9CTz/sRmVvs8OPjYbP2exMYtMAbWnPexC6xYkYynUkOCJ+k60wcXd3ab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f3xlWX836L/FjfzbKfqRJ2U77kEPa7x+2guhD+Ae4zS6j5/dz8gCisywxyWJXheVhcVp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zfLfLvuaPmwD0cnxC/X+B2x2wsLisKPtWAWnfbY/K3u7TSHaj+3ISBq6wUdgOhs/lO0J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AiEVQdxjbvn3425j0B2vH6DguK4rCGwWhdoJDmVccDuxCZyM/cWDnrZUsnFdUp0hy2bC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ZAc17JdIhcX6TK1OpytTo8It2AQ7bOOzfOo/yBsQsLC45RbhYRCx7sbUovTVpHKR+XOP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QgE0vDH7N+4t5PbTsuE0MkJ0dma7BjYFNcsteNS07iiPfn/DnH+EqmP7EIo7RO4OPdfu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KhlcYrEhll2a0uWmaOXOIwnvUj0927ihTOHCKCKa8SvJ3A9h2jGa8X3oeR3XFNAT3d1K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jaOaISyzsLav2dNxirQPDRWfzk+Ii+xWhg107upOyacNCm++uDzcnQ5bGMj2jZv3lRML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tTdivJ5HiJvaE8W3HksYmNOa345mAqcDn0lM3BGwPZDy37Hff+k4KIfGU96feNlh8afe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OPd7Ye7fyDzsSidht+k5YTm/ENwqnaLpc36fWFVpPN1ns627DrH8WKpJaLulVglKecum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Q59NzzyfEPlhO/Ihtj3RP/s5HmQl5NnVO0rPvsj6oanNRC4rigxBqoD5Xhyl/aHhn3Ed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2DMohYWMHxsd8o7gLiuKPbYD+3HigPoz/mg+6gOOrzu4zucSgV++WGOO7Pu0v+Nq7fjs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Bg2cMIId0QsbHY7f/AFOK/d78ZG3FYWFhALTSW0j5aPnIM1alx0QiDXhx4lrwUxwT8FED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8hMmc0R2gQ1+UJChKnuZIpNPilVipJCcb/tN+7UP5HhZKzuDsE724yvC8rS4OtYmepXo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wFG1Bvx1GLpT6fpEtlV9IqQoRsYg7CkYyUOgbCMY2e4IOQcmSLU6CeMH3Dd22Nu647jY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FYWEVWdyjz3DsSE99mKuxWounZbE9zqGiBQVK9cvkUkyfMi/uUdofus3IxXmkdO/fCwg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Y3b2Lx3HxB2k+zlyGw9tSqydslWAQx02uhGWBpPo6szg6c9mO+g0kulkwGyHgyYlz7GH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Iy6sOKLcKwwRaZCPihsNhszyVUb0YXuyYJOo3Vvtf5A7DwB8ZG5XTwWBQD6k4yGZdKGK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/Rvc7Yyo/wAmPl6iSGxZxGLrmiDTh9K6OElfvIW4DPv3duNs9sp3lu7Px1GNBszmVwl+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SgnD6QkEVcvCf5qV4CZIacgOkVHivXbEJG4e37ovuCk/Kh7wjL9CWR4Glsze1b88X3vi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4oN2pNVv8uzftYDy/Y8yf9u/WEY/iRtjKa0o9t/1uF+8I7f/AEfqmwNpu7uj+6r89Sm/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bJHhreq6VpY/fSn/ANvqvyj3PlVMCv7BsT7DsPxO2stL4pG4WN8LHbAVL+KofusHjTUc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0rDTG9rnPweQcPCc3kR2QTiQo3JsqjsFdcJsmUCmyiQahp2AW4R3Z51L+VntnssHYd9m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hF2wVOL09aXxN5e5D7j5Pj9RfYwqMqNvURqwmXPEOkXVXWXVRdyaVlOPfKaUHKGRatS4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dgs7Y3KygidjvQ/iN8EbEIhV3cJHNwpO0jc5KaoSmKbSmWZYYIazXTAI2QU+bs55Kcd2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IWoOKxthY9h3xsz7Ivsas98oEpxztnZoaCex8rHcbYWFVtQxQzTxPibbjbH6WQo1pPSw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enEwiR+SnDEMXZxaSpO0UX3POZIjisrtjjXZ4Q9jUfDfEDOrNbly5jeSqjD9UPzeUzy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hVR/dPUYxI5ym/JH53andmt7bBAKv3lKp1m11OyxMJWPY+kMR6p9tT87/AA37kEEdv23b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eLSe00qru56hzPqYbhWpVopWlpLImcSW8i12D1iobPwqnmbre7m8Hw+WBTjFhD3hFPHf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0SL1J54risIjej99z7/0oxljT8m9yO7rhxSTPP6Hhww5DbKyEU7bG37zufwlS/GrxPGA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UsTmo2OCFhqe3APdHYLSjmG+fh7YP4O+MrGPcTnbP0igoGc4LLQ3bCKyhtRjzpgUCvHF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tXOtMhBGXSxvjaFg4YcIjuPAPbqLmg9MnKa/KqzrVaIwRsE3zf8A5J3z2BCaO3hdijuSu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kkjlPJgSPyie47p3nKHdQ/YFD3LcNBmTpcovXMJzkHLqIyLl3a4LKDkCmuUbhKzUKvQl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x7AitP8A4zfB774RUMnOKcfIvIkDgUJRzYqzmhSWgnzuKdIVlOdtlfqMDqEucXcWNddZ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PCygndhtEPpxjDR5chhq6rEJ2KSdqMz3KCRBTjEuUHd+XbkuS5hRVGPZbgZGpYWtWeTr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yc4sjrF7llWXFqie4rqZY8hrnTcY2olwa1uVfcCh4b7Worw2s/hHgyP1CYV4q32agfrn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wNqfe27yz+S44UpzNH5KCym+CMoeymmgMmme6ROsPjjmvyyT1+0eqHtWOJeab9wWNjt+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3ysDo2pcqaYQt0BmTnu52DLI5zWfZ1CX82NCJTzwoaePha+2x+eH7mq52s7+UB7B5eiMr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I/HLMj/ybY7FYQaqA+rc7uPj9Rn6DR8mKMfUvDDFEneAfpftcd8LCcuIDdv2dz+KIc5t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GPqS3ZGVxJIa7Xuc4520f6qkaWPO+jfj1EfBN2/WVF/A/W2cJr0XIHt2yUc7n8Z8t80O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RQKK0s8tJHiutSP9rhELG+Au4Wl6fYdXtNbE6NpkD2ujd2w44cVlc+5KDlBKg9VZetDeh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2o/y/YQmZaMlMzs0uy7KI2CrxGSRvGOOSTClkyT4cEw4J+79jsYfsaMqH6YdL3LkXIuQ8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gVlAqN+DcjFqrI3jvheNshBYXFH2/tZ92mD6I9jkUx3B8mHiQJ3ZMUJITMlNPZ3Zedj3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c1MMbmzU4XqzUMUmMezGx3PdHaEfDbHaP5OOAsrpJ8a7hRSchZ+7Cx32A2de6alnbKYj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57q0L2AwPc6au9yihfEzgedqJ5lDHNiY13OXvJL9gQ8LUx9YLwhsPYT8Yu7ZZGVIeTp7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8fmH7gneFlUf5L0w5sn7nfkiRQ8Ifa/shs3uRV+FT7Hty7s0WJOZpwOfbrn6OpJhw6GQ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wUNsLCcEAv0PMY+pZ7Vy7i08nvr1Bp9N5wj3Uz+EUbs17LxlqDcoRki9hoo/bKeU1v8A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TDyiO22N/tR209wbNe/J9leLvL5eO6I9nhunD5WfC/ULcxGPDGeIPy6j9yYcMHeNALiv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QuLXJzXMR3d+PTW872qOzJYdivXkMbq9c2JL2l2Iy5hadtEOL97+Rvog+Oqj6Ptj/wC1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bCCKP2/sedKPz1IYX6R9mkfxP9a326l9uEQsLCLVXrS2X6fo8VNXbfad+TAcOh1L5Fje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jsw4ewqo7jNq4+Ttm/de/k+zKPdAd8L9eGuHZYQVI8XF3aR6f4z2/wBsr9/v/aL7A5CQ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7LkDk57/ALd5yj3cDtyWcIOVF61SHhLhH2jxnfCwis7jtsBuVpX4R43OxUD1OC0PCjbl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ef1lHyiUHLOwJTZCEJCrDRZrEZWFhYR9mPY1nFqJ7zECCNh2HZTOwyLJku0HVlx4On+U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E2BIxvGOIfUtd56/atGMy2jmau7hAHOkmke7m57uPNyMjyHkZ+OcQrpQq68S2sbNRQ3K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WaWn/Kh8We8sX3RhQjsE9O+1vd1Mf3Nl3GOHsmu+X+0Xsb5k8jZqMj2qr+N33WZOLLEv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mHUDlDxD4Yo/A2f7Snb/ALj+/VDiCf8AD/x+rwVuUkk5Ukz2EuJVW4WsfaCdZmTpZHLy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f2ktHMkPkFar9wQ2KGxTeyPfcdnSHqC1J2YOKjTds7DupFp/2T/Z+iq34pD9Nniv+XUj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dmniT22cNwjs12E7GDtJ2j0t3G5c/Jb/ADNVKwZG074erWnQWhd06SuSwhaTGTYn7y76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2QQ3Zn+k7fvYbNRKPjBRXS/tigtKP91qjeyKygEQNtL+OmzM4mqr7ORf23DcmjowTpoqsU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3Dk2u3LpfywyvgeydsziMPyv3KcnaM/GB31NSZyizs37738k+du+CML97tRcie/cpo7w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22e5C/Z8hRO+Kb3UZQI38Jrk13fks5J+7KG2e/JclVkxLq7OTCj42KO4KLkEVncHYewrS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WjcOzewaRG2Fxktv8sJJL0JHLruXVdkypsia/O2e48Ve6l+L8+/O8Y5SO2gbylnPUnA7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OCNudYtNmFSu2aNsX09h7DemajL1rMQY5sULepJXaZOnivXrfWkrOc/0rugyvxTo3lz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+4Ipx4saS47lDzsVJ9yf3VVmLMf4ZT8ovEaY34hMgrSqai17PT9E0fyW+8LGZaxmD/tF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8PKrSFPOFIeqZnh87+4qn6NmCSWV8EwX1GJnhngLCeh7XbDymedRbyZFp8ZFufmJ39nO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RauK4rToudw4ZXEnN0viJxDjKAdQdyTUNjuBkOWN2pr+C4uJf5j9hUYw13202lsFr8ac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3xS/LqHe0in93ez9nCI2wguOVxC47xxMmr2MhUS0T2HcrEz+pOPtrTGB2SBTvYAkjmZd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f5O+jOxcvR86/ELjg7//AOj2CPdDt7f0nFEdigtOOL+pt+H7K47OO1H/ALRMcS1vyTty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05q1YabbNoKaR0h4cWsbyLw+Q8TA122FHYljLbjC76b43YXjYOTHIHrVHgtkyh913+Qd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gY3x3Xjf7RXPyyspy/TvL0D8j5AWcIS5THLtwcfjGTyy7PcuATeKPZM8tdyWO2die5y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nJp87Z9mCh2RIKCwCOK4hOaFx9zgtK7M3xudgeJa7mz92HmQ1P5DiivjhzsIkFcMr9phR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h05BfgZC45GFxRYi32aawGZ/koO4RafVdYlnoy9SrRjjOoRdOaUIu+lSjL1flDYK35Ju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VFEHKx2kprybHarUHzd3M5wyuSdpFG7iBI7Lp3tdVd1JZZGGWd30YtggEdj4C/b/vwnBQ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HgYa0bZ7NdxTZsKw/41W8Y5O7auAuyHmPxvH97vDQnBN+3iZJBGyMXZMNsycI8LT5OU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WGkWaMczJ6z6z2FDZ33Bfvc7N8/pik+UMkheLE2dpH8nNCaxNj7GNdNdNFoA0yt0YL7s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Lpsku5EFDfHYheNhsQmfZxyizBLUBsCsripD8HfjYcVLXaH9SHNBjsRNP0m+KI+tb/k4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FjOwWAUUAj7MKLsLvZ0X3uHGQj5R/dbaOrRn6T4ZIWPr2eBr2lq83Uc8YJ3oO4WnEFs7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iz2ARb7Bse6xhFQYfU/TVE7p27zecDhh59hVXP8ATpvurd5GxmR0lNrjFBFCn2WtEtku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LQHTyzOjrssWH2X4WFjdhLHc+qCnM+n02uAPE6Y4Og1aPhYTPu1D+USv0E5FpWB7ML9k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knB7ognZ3kqGB80liuyBvhZCHdMHZn45cAchz7FcXukirlWMMPLmh8m8uMjJQUNm93O4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7rG+Mrx7AEETsVy3O37zlaY49Pwsrz7CsIhMPF0iKgPGZ47uQyum4nprprop0T1wdjLl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k77hE757orBKhh6UJ7I90+v3rQivD+mqWNsjdRj9PM2B3Ss2xj5F0H5LHace2aSw1kUt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xNazNgNIrxsDeg0mxCOoIuk0MKkg5Lpvw2F6l++NrjtYOIIfA8oeCgEUE37j5RTFKeMA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5b1F/qT2CjfkN+6P7d2/a5MT/DWkiNgYJpA1rnKR3N7RkwAsfAeMjxlE8XadOVZaJY+P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/e7tmbFRv+lM4NjKmk5IBRtUbUFx7cUInPNapDCXP5m2eQsSh2x+IzhkaaO6CHhN77Y9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BqGFWbznnP1ZPsb/ABLh+inNcI5Bxb2EI8UPzyflROUftOwCwneEBvxRCxsF3UQ+Wofy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HSkOc4I94GuRi6cc8fzmGJd6vewZ3+ps/lQXdd1L/wBoX7HtxudqspjdIO8I7y/k/LWs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cejL3NVeoaxklhxReSuo3LeTyeILeGAXSF0jK0M8r7Em2FhYWNoZDC9k0co5EBz8slc1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mZUf36h/KXjYlHwsrztkrCAGzk08XBFeV+3NJcyFsbR2Nl+UPkg0oDgzLuELCWdIlNr4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Vbdmd5w+ZvAyfd+mni3q9h3QKK8Ne5DzncYxlDfG+PYPdpYyD54LsNjthYRCI7o7Qv6r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mxGeuvUQLqRFBuRwcix2S0o8IwZeWwC8e8qkzk95BUiie2JaQ3k3G37v3hVTZetYsWHz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SPbZH0Ye0M/eY9q8Qy+3+Qdq8I5S2+9qDsJX9SwycsfLO50ccjyc945XlpdlXi7izsm+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LC/ZV+b+3Z5hTfCKzgvChOCnHtO/pOa5MTPt3H4z9wT/ABHI0CSy0KZ+Rcsmw9oUbEGq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VZOMvXTz9WMo+B5Q87lZTfs2jPFWJI2KWV0iwmMymtQQCd4AUT+m6LDjYkAWou+qSsL7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+dht+iVnYJ3lv4f1xysY3/WVW+D3/AHSqJ2aU7nO2dI90UsmSTln601uZScuX6O36ysrG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h/JdP92muLC1wKmdhsTWcSOzHc2lpaopTwld8pCv2sqLEDRI4nlyWUCiirH/AGlNauK8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X3v7voP/ALbUG4m9tQ/KXzX7GdFyyuKafp1+AZjkcMrxWZ3WZUNghnlOQ1uFhYWEJpGg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kqL8t/8AmF2F5QCPZfv35TvKDiY67gVLFEvTxku+KAJBwE94cQSgx71HAo66DA0EqWfp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53rryhzpBNE8d3faTxPHKYpHc00lqHUcntLVn6Eh+Ddgj7Mrz7D7MoIhYK4orSftR8e8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JmqWxNL7mySNXWmK5PcgEEFUbESdNa9TVJokWrG3bZrC5QxdKFyeV5Wk/CKSxE1RSRvF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Qd1xRjKc0hQ9pD3dvnaUT4cbAQdCXTdARQCEvl6BkMcAggjg6zooXytaEyACQ1nAmF/B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FqH3RuQbs1YJRX7Q+0blTs6pZCcRN7BBFDu7lhFwahabiWw3Dn8nRqEZI9g+133ZX7kA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axRRprVhEYNc/KX7XvXN3KJ2VCOzkNm+wo+P/rxs9SNynM7hiY3GzdnJoUqrS5D25N5/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16am7N2Gx9p8/wD0YK8Byzu3y2T5Hw4Kr3ryOymDLnuAA8tOT+tO7RIJx7HYbjcjCKG2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q13QzhFAlpcTI98ZagOzgobRYPhiV+GnwfKhZlz3GR5KZ47blWe2nhZ7ly8nbCKA2Ox8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gsOaZXmQbHssrKidwmmb8a/iwQstXNftnLjBG55lngqCzNJYfsFjYjI7sQ2I3xtH5yio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2Kz7f0NijtE4NeG/Br3Jrhl8mC48m/tkOWsjCjhJQYEDgW9SghU+p2JU7LineVSenKf8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uG8QhgRyjBl7MlPfOzQj23OwWVlFyyuSyicLK/ediUVpP2jsXHPtG+Nnf4xsEEHLnh9W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V5VJphKlrujPTChpySqOBsDJuwkKnPfyuqcdYrrlNGXDum/cRg81I7KmcGwD2eApx3nO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fdZ+yp2lg/La7Qs7IBcnAPe7pZKZG6WKy2OMyZcWbdR+GuOPOw8r/RvgedgO3HFYDZqf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uq1TSl6a0lRRFRNwv1v+hsSn/bI1GLuI0xuEAsIhMfwdbf8ASkkCyoEE7wPcUft/1PlF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jZqj8uQUiBLC2TlDL3lfJ0hjkuJaWN2GwQX7x7MbO7R+UU7Y7DsxHw7zG/hI4ouDByyc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TT8cqUAOTUdygd8ZQHseFhaeP7rWjl2VhEKMfUk+awiEVTODjKcFxKjg7SuyiU1N3Hj9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EPGEESnedvtMXyTj3Wc7uajs7yxweK/ZWe6kcgVGwk9MQxy3XFvYbj2dk5u+EQsbYTAg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z25LKbuPGO2VhfrGEdiorEkKgkbOMdy0lxbxUTEwZTeDE/Ua7FJq7ArNyewsbjy/7k0l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HYKB2E9gaA1YyuTQ3Ie6Z+Se6ah7Tsd8+zG4KKO2kfe770FhYWPYNsIhYRCwsLisLCwsL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J5aWyJsnFRWA8ZZmaVzh4Ez+RepvOUM44OKji47DzkIuROS+uytWkdyQ3/exhk6srXsD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ug48qxNh0HOIVwyCGNWGNc1sUeGVe7on5fG8sMbwhltKweA/1aju1PQ8+CfGzUfDfEn4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jU+NcFHH3ATQnew+QEB2IRXHKLEGLCAWEQpGp7crgVFHydG0BFP8DYewo7H7tngAxLgv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04fEH6ckmE4qFrHSdINk/SGw3COwG82xTth4Tkdv29OJCc3Jc3CaEwdv3AMaeF5RX7BW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R7qn2m1n8zRtxQHFuFhEItXdpE4KYGOTpI2qWV7yFhD2/q5/G9+VncrO3JwQyvCj+7c7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KseBXc9MptUt2KFPcXuPfYID2hFABcFj3MCd5i/JZ/Os753d4/WNsor97FdwYp2zBwIf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k0jpXe3CA7yffhEKq7LSPocTiMdzlN8Rt5HplHDGSP5bBArksor9nY+wb59rvH60f88n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wG4Kwv3thYWFxXFcVxXFcVxWNyiqTutHEgUx+F1k6XCc7Icv0WhY2G2NimQucohFTjt2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zed8I/vmOZW/xoRmSY5m/wD5aQ+ds5m/1qjM7iczHDIXu5WnuWoE9NwwG+weXd9iigsp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io/tKIXFcO4ZhYQRHdFDz+wNs9yFhYWMbBY2cE5nbgo2YTdnIbD2FFD7gv3hOHyj+0o9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qRnykbgtZlNbhOCGwG/6R2CI2n+/wv2dmJrQiO+EfP8As7ui3KbH8iMpgWCv2TjTgvBO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BFY7AJywqg+WpflAQ2eE4dguJWEWohFqb4/aZkLIK6Zwv0v1e/GfG4Q7HCO5874QR8x9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u1+era6LfVAqS1JICBuFhAewLCCKyso+wIBZ7fuP8lv+SiO6Y5zV53b3RWUXIn2FftFN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S23i4lx92E0d5Bh6wmHg9g6jBEcdPuYgmxDIYGqxZATn52AQ9md3LsgOwase8+AiEVo5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s7YRRWE1AJwRCx7MbYWN8bHcqJ5ikbiRme4KynPRf34ue+VuAw5aW7fsDsR2woIsqGcR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Wd8Lioa+XzDoOika9xmjzI+IQV3Quld6fk/0/pq7I2tlbA6TpRFVIWhwjcTaGFCPnYy5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MKEbkIZF0ZF0ZV0pF03pzHJ4Oe65IPaB1GlBw5SprkHBNIRKb9mRjZ2+O37KKb5Kx2WO+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oorHcDYeX7jbOxX+zfuG2ez/ABH4J7LK/bcIefKKCeOz2fOVnyAWOzvI87Z2z32Cz3KY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v1+h2C/Z8j7gO4b3jYsIDGw7m0OFAdl+8d3DumnCBRWe3jf9gr9ZQ8fr91PN7vJ+g1Y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LiixFqKA2buHIsB2ce2phEY2am+ThYQzg7BqOwWFhYWMIfc/zuAv3b/Oh2c/ysLCCwg0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NR+3ztD+S1/I9wQ8YR2O42IR/wAGPYAm/dP9+FhEIOcwtvStTdRK/qLcnUXYksSSIbDf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BZ3Ox3Cwiiu2NGANqyMWVhAALKPdY3ATU5H/AA/oFDfusItRCqz9B5bkFM7pwR7KtYfG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fKyv9pbAriSZ0mw2HurOAV13KSscOVn7Kn3EKz9sfauNqvaFqx863iQ97gWcy7DzlBxX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8uvJy9TKnTykB3bqHHVKdM5y5BZastXwXJoPKIjMKb0nFzoUTEvpIujX0yuLFxC6Qzww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4HyQ5I8kCiShkoghP8ZQIXJqx9AuychZ9h28vHkHYlSfa37JDhv6Q8jcpo7FD8kv3Y2Pk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nsv1B8ppe8yB7fvbPwRWU3y1YUX48LGzPutfxRtGMyHzvnbPt/QyuSB2rfZN8pAztxX6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bDgsbYTU4Y2z2BTu6I7aj+YrGNsryv0gEQgiO3lfs9tmJ3dBOR2/SYPnZ/kHsh9zu6ws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/gKOw8FvxKHZQ/ltd7BGwCATRlzmtR89wcortsAU7tv+sIhYWFhYWNsbYWEE37rH3/4W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yne0J3dFHbS+1i3/AClnC87Z2OUCgcIuWUffjfigPaUUVp86cMqNqlZ2ewoB6jn4v+k4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ZDI4TSQwKW09/tAQ8ezKirMMT5ek6KbMLZ2lTzR84pIuiJK7lYNfq4j6eKidHCmR4h6H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BnYXOsnMjfub4Q87FOTB3QR2GwWPY77z9qj7NR2I3/Y8v2cgEAER24hcQuKwu67olwXJ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SnvxHy+fMLkiQV8UHNXKNN6SJjTOnxBrrEC4QlOjgAbXiKdXjXpo16dqFdemevSSo1Z0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OcObHJze14cWvz3WCg0orKyuyCygVlBFUflac/6nJcgAHhc255tXJclyCJCB2z8R8YTt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6cVTOLAX7C7YJR2GzVnbPZYOAe9X8JPzGzvEicgMrunbn2eFyysYGwOE7xqf8o4R2x2z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EEVxRRygdvCZ+Sz+chBvchY3G2MezI9wRRKC5LPYnsoPy2/5hX62ys5TVhBeVx2aSneN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hDbCG7fusdpMLxsQuKxvhNWENigFhH29sbYTh2wsdk3YrjthaX/Ju/y1hYxt23xkrCzs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XgxXInxephT54Ht5xryHNym5YHP6gyMyTMYH2pJVnv8A4isKKRgimOZQcU4vvnP1/FOM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1fGz/AOGwcYbsxDM9rDvlL+SPyPCajtlOVf7mbHydim+xqP3f6o/YBuV+1+4/tHcpyGxQ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cv8Ab3BN8j7GBFeE7uvG2NmhHPsDiiSXOc7mHPRlehNIuvIhZkKNuVC3KF6p5TbT16jv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0K510H1goJYC/rxFdaFGeFdSIoOgWayzVWKqxUWKqDayEdddCFdGN0b6o5Ct3dVfivSd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pXopyoKczZPSSgemlXppghDKjFJkseFwesFYOMLvt3QaV3RBVNpRP1GnZ2x+7Kai12+d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y/er/wAwYTgECs752B7Zzt+8IjsE3wsFA8QTnbztGPqT/nKCPk7hY2IyNsrKO+FhFy8o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Wv5WF4WfYMIoDcrKyv2guWdiEAsbYWF2QWNgh91sfWRXfbCwi1BYTQihthBclhFHbG36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S/5V3+WAvtWe/tCDUUF+8rzvhY9w9hRHbGxWNo55I0Lj022xG2xPnkcsKuPoe3CAQGNs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b6mQI2XiGvOXPdZaXyzR+niliEnUrl8/S6McVZy6ddCu1zXH4zw9RcsCZ3eZ/wAYfGdm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+5RTcEN3KZ92U3Z3hFfooeUUPxftOQ87DY+15+LQj42/ax7AimIfZs9EJzu47o7Ror94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lYR7FfvzvhY9gCwqvxWMIojuBudsIhDZg+cnbbwnZKhB6lwkoErqvxpr39JvIrusvQdI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Sr1Ey9TMvVTL1UiFmRNu4VGSCaGR1JrK76ss5bBGLDqvPlAoWV3Iiq1PdSKd6UpzYE1k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vTxIVYl6dufSZXo3p9VwQrvXp3owOC6Mrj6GcptGdst6s+aZ0MjVxesO2ysrKyshHCyi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yEXLO4TuyhOZZ/yoIhOQThhDGMrugS3Y+5hTljK7hedgDgjG1ftLad/cciUQ47YWRhBB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dnttkBZyS1Y28Juw+65+fG52PsG3b2eFyWUe6IRKHnbOx2C5bArPZNWl/wAy/wBruUdg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CPf25XlY/wAWEf8AEFTH0cewewInbCwn2oixS9mQO4uCtKDzH3ddKh/EAouzLDuMUcvJ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Mdth7D4/+hq8L/fZyaO248oew7jfH0xsUNim+zKOzkxO857lDbOx2aneGofY0Irinef2O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m7s+9cVjCHl3nbisYQHsxgLwovwL9u8+Vj2Y3woh8pdx5hHa52dtp3ap9rfcVjthY3r/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T+XK7Mcvn9RuLS8lxxkHtuDgNkLXSNwSmnKJOc/FclyXJBzl15WotMkGpWZY7otzECeZ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Uq9U9G2UbXb1LEZ40LES9RDnr1yOrVLc1Fzp4xVK41l0oF0Il0WLoNXpgoq+JDTje40m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EjkdMlX9MnX9OnX9NsL0Vhq9PPg1Zl0JcdCUIscFxKDFxWF32J7ILIDSUVW/Lb/P++ad3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AQ2GxG3bfAX2o7EryuyHkfdc/NnY7nYbBY2HdEdysbhHGEEDthE8VyQTvY3fSv52p/z8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YewHC7bZWdsrks7tKJQ9mEQsLCx/g0/HE/dsAgNx7e6sYZGJ5VPalY6Ow4sbbyZ7DRIy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ZfWEma/pomwFwIV3HQgABee7h3nOZAj73doQnJvncexvsPlFBH2O7Bu3+w8/t/gIbYWN3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x7QnfaF/qO6es9vLvKGc5RTSs+zOFEVhBO2chv2QRC/f7yisJv8AGCCJ3xtjcbRfdJsB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8hYUJ46fv+/cVhBcsUZVT/kk8q8ndx8puE8ZPHcrKwimjBei3DfGwGdmHinHkKtuywaj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poWUPLhkewbDIWSVhYHFp2/WVk7VfyPb3bhdl+8rJTXuzzkC6soQszhNt2V660xf1Cyv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M1Gco6g5G2M+sXq2L1Ncrq111ai508n0TkWVCjFVUEVYSWY4DN0WLoNXpwug5enevTyr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k6FSyV6acLoycTWsFdCcLpvCw5AIuWVyXJcke+xKG2V2R7Fp+V8YnHlALG37RHZqyETv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2whlE537r9LK0n+fq/8A3Hl/gHly/QGVhd9nN7ezKyu3sGFhY3K4pwXFYWFhYWNtM+6T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BuF+u6sSdeJkT+VkEzeK0X3zfl//AI6ozLbObB/j1R9c/ffd9Kp4esEmywx2P0h3X7O5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DYJyH27Rty4+dv1uB3l2/X+zU1OQ9uNj5R2J7M+39blBSeP0gnL/Vnnj2xjb9oLG57K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tCCd5HsPassp6/Y3/Xsj7I99h2P7g+yz3sbD+LhN8kLHfYeXL9+T438Qyeav5cYoP8o+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d/3x78U2Pk/VAI7ycgmRySDCz2gGZ7ozeI3Z8QO5xxWd8dsIIJpWMDKwu2x34qkMzEoI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IHfKaUTk7FZIXfG57LO47otRVfPUsgun8HAO+V3QJzlwXN65yLrSpssuPUzBesnXrZwh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15XqQvUtQtsAF2NGeBy6lVdSiuWnrGnLhQKENFenpFNq1c268cj/AETF6AL0CNByOnSI0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+wvQ2AvQ2F6GyvTThdKdGN66b1h64n24QHtJ7ILG5KC0s4vav/3D97FBdtwOyP25WVnb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VhEFA+0NRG+mDL7AxMso7gKJvInf/VXnuYq00plfbn5vsydGOclzp2KSWLp1nxOfI6r1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Rjo3G70y6CMBsrgGwu+pN8rO48n2Sfej4HjZn3blD7RtAs5J2K/aCb983nZvkeAjtn2/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A87fr9tUnn9ftFO7Bvlp3dsFnuvAxlM/C3YrCz7gj7Zf4w7I+f0h528o7jyO7HeMr9/u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+qHhfsL9hHbCxtlP+1/3Vfyy9tOf936Qxs3y7vsV42Cxg6a3lNqg/wCohaOyF0/p6ts3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oRxR2Ko+tbObDG5JblBuCdj43GxGNhhZX7OwT/ZR7TIYTeyce8bvk4lyw1eUR3ITcL9I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nYR2bghFBxXElVxiez/IPkEIobYXJp37bN8I7FO7JpJTtwj2Wd8oDKII2i86h+c5amuy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D3LqvXUkXWlXqJV6mVC3MhblKNuQL1sqF169WSvVIWWr1Ma6sJXOAoGsVmouNQrp1UYq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hAvTQlClGV/T2r+mqrSdFY1Kq+SwKUqGnzoabYXobKNCyjSsBGvM1dJ6EM+OjKjG9cXr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7K5IOwnPzvlBHbCx2HZE+x2w2xsUUFpA/ubrcWUEEUUEw49g2sc53V4pGvLXZf8AZD90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f7tOGS0lrLv3wj6EpJPVDaw+/YIexvl35ET8RvGPYV+gspoxVaiso7fpRffJ52Hhux9o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E9fpHusbBBE91+9pExBfpO87DzsV/wDzj7dnbN2OwX7zufPbEn2BDYLHfc7t8/6f6r9q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s/WwO2F+wijs7xhVG/V1gBlMobBFfpvh3nyjtntBA6cyBsEl087WMOgdwirjNe28FTyq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7zYQPdw+OO5RRQ7+wLKaiF2wiskInYLwqJ+tnuEFlNPc7DwcrugFx4hq/wBsIhAbEruv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e8Q+rN3mCcNspru7iXLiFgYwQsbDxsAh2Xkjsj3WO+Aj2R2xkluF2QK5rBKjzyu/llTU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r4lHshtjZhwD5wsJvZEZQdxWcgr9bBcsLmi7cd14ReUHFUTm3q383JTXuXVkC68q9VKh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jYC/qdlDU7C/qMqOpPXr161q9XCULFZGao5dSmg+gj/TyuNJGKohDWTatRy9HWQoQlHT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v6e5eicvRyL0E69BYXppWroSIwzLoyrpSBFjigx6053Ts3u9jCx7Wo+R4Q2tPPXjmkEQ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C5OnHOWZnOExujBrlzzV5QSVoo+UHGwyJ88bMJzMmf4BvnZuw3i+/wD3RWNimDsjsU77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7HY7RfcfKKH2t8/t/sO7PGdyU5BFBZ3CPleF+neCmojdvd2NhsUU7tE3wfKI2H+BpTvO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s+zKaj+N3g9htUROXnfGVj3nc7Hz+6bOcurZMC/aAX6CaUe+2UVjA5Mjguu53J/zHsoG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BbFK4elJyaH8nyQmp3lFYRHvyuRX6PYhA75wFS/IFlNPZN8nzlMTtgexXjZnh4XhZysY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hFZQUPaSz/I2BXZDG7UShtjIOQAF+zt52wsrysZTts7YTBhZQ+6/+V/ktQ8uWUzBTiMB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HCOV32B2b2TkG5TB2czAx34Lgs7YWCUWkItQOEHhP4kLTT/eat/NQ2f4/SxsG5A7LPtC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IC7bDsuRXNwXUchK8LrzL1c69XMvWTIXpwhqU6GpTBHVJV/U3qO/1JLLYY5+dRZplf2S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BGKFGKNCFq9MF6chdBykgmc/pSNgEbsyfdX7Mb8p5O8rfjUj+5w7zdqseTI48rDV/pbP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5uzt3pmxOw7uefmCVAMzWT/b7fs+yLxs5Dwz7inedgiv0TlN7M27bHzn2FHxlDy37kE8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cHKKZsfB7Nl8DsD5B9w8u+0+x3n/AFsfm2CPuyigU/7Xbfo+K/5BthY97dj4aie22Mns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nw1f6g/FY2HsHmOTMVg5mf3dhVOzstdWvyOeX/x1p/8AJamjHsIQCxlEYQ8Hss7DdqLc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9lQ+7YIpu2EdneMpqOwKJ2CCeCF5Qe0F7srkMHYHChd9S3/M2JGwGBs3KPjHceUV42ai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dkpvdEd+JQRKLkEPu1T85KGw8cEGrKymlZwie47hOzj/AFwsLsds4P7Cx3RKwiwleE04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Qiqx/udUP9yVhZxthZGMd+KLu/L2Z3zvlDY+8e/O2ERtX/Nqn3IILCwiUd8LiuKLnci9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JlkzuFeflI2djlLOGpjo3FpiTxGQeHU9E8O/+shvG72TPGw8exvZrVhO+5FDyEEU5Rd5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+LacCNp9jfxu8o7MX6PnbwvKcclH7Bt+0faUUF/s3yds93OCAR8BYQ87BZRdtZ7P/X69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Hypfy4R3A3HsHmTs1+xO1XyzwN/1/jaMk7U+y1P7lhH7f1tjHsHlij7xP7Pb9pPaBwao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6qh/Jb9rkOwPnfO3hHcLOzUPB8rCCLsoNK0/z+k3YfaighhOWMLOEDlHbG4R7ont5Qyi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lnf97FA9soLwcoI7NTii7bxsey5oBOxhqOFnZqDvlrHaxhfoNJWMbNb3PlA9wOQe0BBA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Ka7CxlO7Lkm+CeKJ5LCGESc8d8LiF+i5NKh/kal+ZZXlFfpArugMLsv0Qsf48LIC8+z9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SuJUP5dWxyX7COFyz7AFldtvSyqeKTi2N4WDlzQIK/YR+bf5Y9pB3pM5WAFecCnq4fk3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8I+WoHZyKrfl2rjhDczyTezpTl7tv2v9D9y/f6aj4P3I7O7bn7Qse397EooJqbue+5Cb5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hvd1j8qJTXZAOdjthNGPYewJ7Jn3u+7PZfs+zKysr9xj5PCf32cgq/aEeP8WPZ2yUSv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sdsZ2/e/68KqczvOZP0m/ZHlEfJ/dPWn/dH48ruv2T7AinbncBZ2wg3t+gQuQWmpqcUx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+sL9obALysdnLG7u2w8pn5Lv8wDKcgsblBBeE5BBY2ysoeUNnrws5XLIys53wmD5aqfr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2JTe6BwCQv00rkvKPYbDCdgrsgSEO6ICem9k7BTU5qGFhZRQKCiwJtV7TDcobZ9gTvbx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sbZ2CwPe0Y3i7TamOMAWEEfO47nCKI2Z5ne4SiR+PUSIz5DZj04pWuM0zeoOmWDpZ/ti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eJO6kJVk/Ub49gKz3R+1i8L/AG2YgsonO0Bwgv0xuVcGJET3d52/fsxlz28QxOQ+7b7R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ZX7RRXFeA1N8Dz5P7Plu37d4Yidyiovyy95F+h4AX7Pn9rzt5OzllRfk2/We5KKHhfvG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juO5i7VfA2HlyJ9gKysoeMbhOQUX4tT/AJvlDwV4XheUfYV+qf8AIf42H4GOwAeznbUP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VxRag1Y7+Dv2WV5Q7IHujs04Wd9P+1vhBALHbb9cfcEGp3ZZQOUezn+VxWNg3Zn32/5Y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ALwjnG4yDlBBfviiCNvG3FNaER7R92o/lJ2z3QWFjZnbf9ZXlMR87ckT38oLOQB2cwLw4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Dgl/s59oT9XVvzAb5G+APYNnd/YT7R42ztlZzt2X62O2FjYntsz8msfYPGVn2jssoIbR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uY5sbQcvGB4r1vLu7/FeMZcHEPnP9vV7tlT1L3kG37R9hQ2winJntZ9g8+VG3ib7jyae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sRs0ZfZTU7yEO54CAHLjvMfqsR2/Q8b4Q+5yP2hDs0+O+37WVlOTUV+yE0JyiH1z9yI7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tn2HYeYvyfoL9D2frcN7tT+xKO3fk0FtBqaFnu09yih3R2CwsYX6R2C/ZUf4r3e9/tu7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Kq/nd3j/AF5X/wBQ+xHal/GC7onsmleUNnLG5QblEIj2nbKHdUPtHY4Q7bf64KKyuXtx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VncnthBqC8Jn32f5f7IQ7LJ4lBeF5RKOSv37BsESs7eS4Y3PjGwzsPOp/mxkkLHcewpr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ztnC5dwUdsL97ZWezuwJKKBK7+6L8usfkHgrGx9uUFn2n2t2O4XZH2NRHvCj/JrDeMGdh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hBZVf8nUdl0r+EMzyX2HtEk5xE8cOrGpTB0qzYHt/tFa6fGqxnB/DlL5Pd42KHnYI+T5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2ztleIgoQTOO82oH5frY+dh5k+/aEYExQTk1dq0b3Ev5LKBTe8j+8rU5FFDxsUUOxzlO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Kz8gih5kX6wh52covzf7E9z53ai7d3hDbwB5j+4bt7nc+Eds/Fo7SH5o7Dy/tpiLsbBB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nYLKyoO6ud7aHglA7jb9BAINVf8AM7+KEFntk9PJ3q9qaJ7AIjCCyh42PjCOwGEXI7hH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xn7yUO6x3/WUe6zj/Bn347Dws4XlRHEtn+XhEINX+pG2EFjKdsE8gu2CCz2yspiz3cc7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1X8rPDyh9wHJFgx2G+EAsJ4GW4yVhObnfzsGoNXHtjACd3WNgcI904+zKZ+TVTl2/wC1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7so+zO2E4IbcllBEon2clGfnqneoBlYxsECnI7BHsv3hQxELoSJ7HKAd7De8rUz+Mp/u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sPpv+6wfg37927hfv9r9J3n9obBFO+z9UvzxOy+47lMNj7G/c/70O6Z4m+8JyqN4h2Xv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/ujs7wPGdz5QX+rvDz8AEU5fsIoJ/nYbZ2jPy/YR2PhvyJxtj2BBOWPlGOyOw7LKCO5R7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BwimqftQTkEDnYr9nYec9x5JR8E42C/ZVX88veZE9kAvKAWMErCc3vtX+9/avlck5xX6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LTtlDDkcLzuSid8FfpY2CKyjJlErJKoD+3PluF22z7HFfs+zG/ZZycLl22CLl52j/JN+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wgjn3Y2/XLsU0rks78sLyuK4jHFHyFqXeX9HYIg8CNv0vCIyePt/SagMrGFnvkhZyneA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BsRlAY2H3at5/X+A75ROxG2Vn24/wlD/AAR/ffYXaaDhZWcLuUGorPsJWUztE0nMj3cq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+XMtgbIC6SSLnEYBWPpSp2sdND2bJ2U7+zPvzu3cIfd+0fCdsEPO7vKotyo2gCQ8njYo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4tgOIZXAODkVAeMXgt7+xnYhBHY+9qKeis9k5Dzjc/c5foLO8X2oBEY38DYrwgdgv25N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VlY28LztH4P5M7FQ93XO1Vedh23/AGhuEV+kexWdqn8snLkUNhvjbysIdhAcKTuzCO2V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rzt5A7FM8HOXJwQTR23/eFhEI7BOX6o/xB4Wcr9/pifvjfO2cLkneGtBWMbYQQ2d52h/N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cbZUM7oZM9/Puz/gCKah2Q7gpzsLOUFqH5G90WLC4o+PAQQ8rIC87Y9mEFnCOeJKCjzl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47hP2H3aomeM7BDCON8742ch7CPYPaNj7j7m/fed/wBORQX6b4cs+7pfDoPCcx2a+WBg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4vvk+9/am38jvlZ8MjtOKewujiPIhsOBHGV0QhC4IxSoteFnCa75Ar9HwnFftDxnYd3S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2nzuN4PuX7lX/wDL+z4yoiFaPGBnsHZrUEfKO+F+iggs/L9/7Z7oobFZX+zkPGx8qP8A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x7ANs7/AKH8Xf8ASGxO37/SjHx/2WF2VYZN9YGwWNyV9wAX78Ir9jyuy/Q8Kp/JCHlw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FRnAecB3jKLl2Ldv140krtwRX6A75QWO3HchY2/aKKx2cgjtS/g7Adye7nJpCJXleF4R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E4DAWFjYEZz3Xcn9KHtLOeVhZyv0FnvjKIQWVlZ92EBlFcgFnO2dhtlOXleNrw4mNF2F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t+x4QP8AgLu5KKZ55HcbZQ7ngmgJzflgbfvUkOw3aiiNm7lfvCx/kyhsO6I/wd0GOXTc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w8FALPbPsCA3f2Y1cjmPLo4pT1DY7TP+MLwX9WHM/QDAyNzmdPquPwrzB7vWiUyWvQzd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9yE7wmzuchJGgYE9kHHixFibE7kYJGrDwi5B4ULx1c5e4qv8Ax3uAg3PsjOAm/c53d3as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Tj6kupOzYBcEH5WUXI/iam+D3X7PkIo7Hb9/tn3gfFZ7Jvjb9DyfHgbFfrxVz2aiewTu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Sgv/AOYbHYb4Xndq8AFHGx8RnteGLGwTdgFj2/r2hfut2l7kALisbhHbPfYjsPtefkDk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d/wBS9tJI7MHbHyd2Q7nGzVy2xt5HsONymDBwuOFXHGgeyHnK/ab2HlYRZtnYhBdsg7YI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rslxwvOwUf5ZfzE5QcQggsppTz2G+MrxuNuSblO88RhYWNsI90B2OwX71DsQV3cUe4/S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deN8rKz7TuR2TfLcZa4FFErms7X/AANsbn2Hfsj3/wAWUdsoFBZRO+N8Y2yVk7VXHrW/4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Sh7hs+IldMhcCslscHZY+ds/KDw0K+fqROIVXvLPI1oeyKN/OZza9aS7NOYRJsEd2faE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eQJXUchI5Mfk9VhUclZeobwnMEzCxhPQcU6vK1GGVdORHtty7P8AyhZUhzGe5lQ+6n8a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8Zvu/f6yispvdfuP7vETNnofaFhEr9orO7lJ+E9g3sCVnbKP+A+f1J+Hts7YBZ3/AEzb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R/vfKIQQR2BWcn9BFZ7r9DfCwoe0f+rfJKHhFd1jKwiivCK/Tvu/SO36xtY7UM7Ao7fr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P7ob9wUezUVVGaLwW7OWUF59nlYX6CIRCb2awp6LVhEI+cruUCv0FF+WT8ngJvYEopp7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9l+tsdg0Li1O84QB3Kd3QK74wj4QC1XscHDXYWTjKHdZwvK47ck5y5duSz7CgMo+A3O3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J9mcIuRygM73xho8+7Cwnf4gPaTvkLKzsBsNvtXk7EbQn5y/LSV+1j2Y2ysrKn+9v2A9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lL5LEga9srBDE+Fz7Tq/qGxxSiOp03ak0dOQKmPVRvnqzRTRwsY6GSRwB2Kz2yv9Iaz5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0hkMAzJ/sisoJvZrGl0XTeHeWyzCSEHs0ouXUcC2zKE+3KvU5TZI0XViS2qV0a5LoGlC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n5hjo4rgcX5WUPL3K4OFf9Z2yv8AbYn4rOzT3BUSf9udimr9I9kxEon2SfbN2TvDR3wj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RO83YDY7H2OPdqcmj5EbDwdqneW787wTvDV+/wB7N9x9v7iP9mfB+7YbeF5R7E7lBHzj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td/h7fr9ZWRgrIX7IygMI+0bY7Y7nY9l+q3/AG79/uUDP7KaMbZ9mEEThE7A4XIJpyXF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j/K7HJfsu7Lsh2HlcVhcQCsoIhBHC7I91xygCFlZ35pvcF3fYLPfV1z7IOOwyuSBWUfO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d+QC5BNyneY2gjGChhEbY7oAJ/k+zUh9EIlBD2D2Z/xFH/BjdvdFBYX6WdmHCZ8tI2zt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+Ek9M8Ws+UpzHj6MDcTWe83/APNX/NZBfZp8mKe5DCHh9yOKnEyK02RjhA+spx1SZnsj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ux02Nss+pV4uDomxVKMjSZJOgJ455RG3jJXGGabUY9k/05+Qx3xlYdA2N8YYx8Yrue2W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rl3/AGEU0p4cx37fvHyBMjiaszxK+WTrdeZs8lhrpXTVyWvqoNol17oSLptQrvRr2AOM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uWQsorO0fj7tjtn47EpmwRWdneLP5P0DgDxuEPKKCKG2EPssfePYPZhDaL7n+wqmO8js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Dwdv2EDuPvH8IoLsihsfuPnyRj2lZWUfB8g9kVqH4kAi3CG3Hbj2X7KHsKxjbKwiv0/a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BKLVxwsLKAQ35NC5rlnbBQavimBoTmfFrTh8Zw3Pth/NJ+QnYrkm7hFFeVhfpELCHnPd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E7wuSO421X7QNgvDC5Od3Y5AhZysZHhNwUeyK87sblOYmxgrgE4d2hd0AiF+iU85DSh2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145qg9vbn3E/4Dtj2nYL9ZygMrO2SsolE7BHxW/7SNm7H2cfa44ERJM46YbKQ1j3uJe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AdzEfBjbnTlQli6g/t5Gl0kl+QsVOSXFJzrKmMrR0X4mEDGVrUQj4TSqXlJJUrSTvkma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+BstQzxVDBOxzXRxYt3fUNgbI6Sy8CFzg+T03VAjLRUsiabWY4qk6GMhrnl8UsTdPZG+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6yo4pJ3NaXSSDg/0XCs1r3mlBKJY2tY4h0he767a0chswdKVtSfnqFV8L+wVaHrOm+E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Wyo3MoSxuXOBAVHHo1CTUavRvxHXf0nRTMRJB6jVyCys9solfp7w1oLjG0rKC8qc/UO3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Mo7/AKUv5f1uzY7FHaL7nfa5ft21Ps8/kT+y+1oPZHYobDuv32R7bBBDyPv8UlnuF+/C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kbn2tbyMkRZJ4XlY76kO4CaN8dysrKBX7Q2CK/fnbGzvB8Ipn/bgs99yEVlApxXIlcAg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ggcLki5HiRjcFR/lk/IUE4dwslMG2ds91+l42edgmOWQExEpxWV5QGEe6wjvqPdeEUCn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b3wuGQ1vFErOxasd2lYy79l3fyh5LsLks7dlyam4cD2DjnY9yEVa/jMR8g4Wc7DcJ3ZZ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ZkIld1goLKwSgNsoe39LK035ad+xhZQIX6csrKahhYG3TT2EqFnF055uIVV3FoLc8jIX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fUaxsImkjjjgkjfZkkhgfck4K3LXco7MqrzOz6hz2n4yPa1TWnYmqkNhhjqQOERbYgrT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3MrCv6p5ayk9zBLFDBJMo+UdiZj5mROsxumnhYyKk6Z9GCWmTVjfcl6FxWWQMbRjcx9+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ZUrvqf0tnp3dOOERGGOhF0677LYk+xC+X1GZ44ZQ+y7qp8E8D4opHOlmrsZac6eOnE8O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hVkhljQjJjOSsFZVGv6hs8LoXzwy1z+1j44Ib1H8RPIF6h5VThPNbo9N0VcCxLp8fOau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Thpsl854vAXNMdl833k7PHHT0CsoHbG5K/WEU37pPy42K/SCPYDbO0ScfiUFhFQfGRvd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7kIDb9Ibndo2b97v4XleF3K5YQQPbPsBQOCfBHsa75yPL5D4yVlaqf7rJXhZQ8ftDBR8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3lZyij4Ccm/9u/1/ee/72LUQsdsY2d7APZ3IwisIE7Y7YUPaSXz5QGE7JWEAsYWfd2XI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TgCGjAcOwHctK8EH3aj9pWdnLPZqPjCB2zkk4XlcdvG2Ciox8nY5AZUnZEHcp324QdxR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f4yG2FjsiV+/cAj/AI29t8ILysf4AitN/gLCwuOx9gKzs093nvB3U0h6jI3FP7smgdII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SOlne9oTGloiazhJFA5r3dZ89CK22GnXrMhMfTnqMrwGAVo2vfGwNcWte1sb38315S51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chJGxPshofOx08MICnc5jX2ZHGlVkcTSk6zaMjJLdgONWyGM1SOW4jqErhHabAqPCWvB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5vFpjjFOXnBHDB0i2m4m8Gukic6AMdExV4uKkke5raznGxK+zNCZmsscIFByfGWyOUjW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LBljMrv20L90Z/TStmrSz6jWNx7ozHJFB8XmMh7y5Z2+1QzyvPyjisWGGNls59L6izbr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OMCM5IidZKsHpsbM1xkkiesRrgxXYOEHRkXQmWHhZKDkHrksgrKyspyr/kLsv2/e7+6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1yysryj+WP7T2LkB2d4aFlfoI+3CHjYBNb3lH9rhdk5xOwOE07BE7BHsc7Zysb/s90ew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5R7LK7ZagQUWoLIR8jcoHCB2Kyj4ygih/wBv2wgPdkJz1lDbKysoHY42LUdsdiTjKi/K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ELCcNsoHKzhFyMaxsFw3cEECuyJWA44wT7MLUfs2xlOb3CLsIdyh2WUF5QO2Su6aVjKc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CT/ADjtkJzu+ckrC8DugPZP/F8bhPPZEZWEPGw77A+zCO2Fjc+wbHd3vG2k96p7HY+z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DmP6a6fJ83TCNqNsBlfxEqrGPHwmFqIcczU2Qjrtkge5OHSnrwid9icQmWZjlA5j6zH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Lop3VuMMpe63WKiima6Sv12MrN9PLYjjZZJc9pLVHbcnRsLHsghcLEM8ZjmauiJ4nwdK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Y+EJ9yMKaed8rHTvirP4xCYCQMdKprDWyvfzRhfHGXwRxsfJYDhCx8X1H98Sz4eH1pIz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zvY+06vAXSTJjY2qxOz1c2nvmYytKZZXMAQTX1ZY4bEdWk9kxeAHq16KCtHH1JJGOZK4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oPsNZZ4TAy2Z6unu9a+109Qp2elZt24uFuN0rB9GFznSIzO6MA+W9v8AIslBzsCd4TbL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/aLhSK9NGSKZKZp8hMlHpoZWUHDbkuaBRcieyyv1F+ORZ7LyR3f/AKt8L9sTyEwdgs42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dmqwSIQE45R85WUPPk8UdhtnbyV+ggneXIfdqP8AOO377Yyh3OFlZRWduSyjudsLtg7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C/SOzfGMIjvhBE+3kg5F6DsLmicLKDl5TioT9U93uWfYCnrCwsFcUAAidwnElDxthfpY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O8R7Lym9g7G378LK5LO2EMruD3zjv2CeUVlNcg5fIhpPLuQ7sh3RQPcEL9+wqX+L+tyh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b42xsV23wsd1lckDuSh7cb6P/Ed95Q9gOzmbY2btCMpri5wmBfL6Zz2GsS6CXrdeVrnt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VZETNIE2RynDsRj4tIldFxCmqQFtdj2y6uQWVomPkkhjFnrNEZdmSSCNxpSRwSPmeZGS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EDo5GNFisyV7LLOhHUh5N656bBzbG/iyN5e2SeLqueWn0PpDP6gyNtCKX1bg3SflYsgB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WMAxSNg4Pt4iYesrBY5VmOA/+5kwa6djujYbK0NtStfG6N7oGsnd0ybTYo5NQbC6mrFU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y0SNirvDrjnOqOjezUIWuEcxjnglZIrlYSyTs5xNtyvdbhaIdLUc0synjjYyy+JhLi5C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FJEYXw8nKCF5HRkTqkXQsxVQ+26J87gWltaZ0IOwWO/73rwSTm3OXJjnZ6jwmyyIzOXW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DgVwaV0ijG5BhWMRkHLtsqL8zvwN8fp3xPhHyNsdsLwg4E7YQ7LyvCCBym/jtfasLGU4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UPY3w7JKY36t0/3hO3FYQC8FOT+yHhDxx28/4Aj3Tv4WVy38bBqxhHYoIkblo3z7OKHg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PvWFhY9wO2QETuEdg7fC/ePZ2CyF2QVs/TDOSDAFgLiEWot7YOMILkECigUcIudkOJJy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QGE4kIOJTXBPZyXSwuDE+Lu1uPcVI3+x2Gx2CyEO/wDgx72+NisZWFhY2O3hZz7MoHbR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TSDtyQYumU34g82IR/N5bLC5jIxXe+OGyW2K9WBleGSWevI8xPXIRtc/Msj4YpK87upY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SzBAN5iibTrxjZIbE0kdd7Gvlc3l0mdN1c82RFjax5zTMPqLEp4s1CzGjIZx1HOXqZD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mpOYasMs8kr6ZM0g41Lspd0oy5jWQ1I4I+oyQhWpzM6nXirQSFr46xMpjZ0J2vjhhZaf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RLJ1YfxttWZJFG4Okh01oFd5hFiQR1PTx9HrPIlifbjDIgzVjHOoqth7aGnmdteUMPKu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+krksjgrC1PEmANql3UTRKwmxDhwy375IvqWAzlPcdXZLJYsSGvK+Y6bD0BZ403wT9QTPc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oWxWLtaF9vWbfXlAQG3fDdLe+K3CKq5KCIzO1W1CYe6Zs/TLTYM9vGx3wmjKb2OSEXkR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rlFhnS54YavRUdN/CepJzlif1JGuXddlntlOORsNvKCKHnKyeldGJ0fGe52bsQsrKznY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s96/57X8lyAQQ7ElEZQRCk+4AjdqK8F2x8hZ9n6d/Fwm+Cd/KZ2J9h3wv1+uB2AWEVlN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eX8mFlABY7exzVjt8gFhce3tBQKJWe/IJw37FFgWBta+xvg+WkBclyXlZR7DK7rus4RB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jQnPATd+OEF3auSJyufEkhy4rG48uwn59DvhELCKwmjH+V3sC8o9gEVlZ2O/7WPZoPeCb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u7fA8js2Wb5R2HdFsnMhlbE02VF83dKy2SwfqU6hsI1miazx4zacwmxG6KOix12KSk+I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1xbyuX3ytgvCvHHYltIVRErHT6gexZeW9SNgZgumoSvc6PnJBVh6EvUZNNp1FsUrq9yX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QLbJ6levGyhLMoa0VeCKxE1hmqwitbNl0bXNeXGMwN6ydG1sdeWQx2WyV7NS79WB0z020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gxrnltOw9WmWGPl6lNNnkElOVkzWiKRSwHnGzDHVnQvc6V1im9gXLi65Z6Ta0JKfNDCu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ZnfNbe4wsZ+MFzCyWKKOA5h7woHjXirsdHTe1Sis6M03yRPjxZirvjlgYzjqUxlTJnxt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9wEEmpSt274b3Ihk61Gq0TSSwwihQDJrlLqTMDa0D6sVt1rosl/0hjkZJJNkatHBDcWN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Bfsr9Vm8pJ/4wUTyrcx9ZJYkLxZlXqpF1wSJYCuVNcajl0a5XpmFDT5EdPsp1SyE6OVqw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1H+cCj4XJE7ZCCciE0p44lDbmGryfC7rkh4rd7M/8jC7BZ287xNy533BOQWe6K/Z7bY2O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7Y2Ds7EdxsdsLCBR+4cQsNKwso+EEU0Jyrj+4IzJ2RwV+gcI91nbCzhFHZqI3GSv3jfO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ufx2zv4XJYCwm9lgL9lP8LG5CHtLcrj3ciFhAlZ2x2xs7+IsoDbO7fCzsEfYPYPB3BCy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ewFHbHsK0M8ILP8AJ92dsLG3SaupFEvVlkliTqpzxFHAOq61P8dOwrUk8bmalac6G/Zm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suTL78eqphSXIgjVrucbL2JhjLeTY5PDQRYT463GtWjjUojTmwui+FQRWuvcu2a8raNy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pEak1aGrWjbCZOk31BhiMBC6+Fp1T1inc1i0mxzjf8lphja21pzXWNPirBWKjJBEyrE+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tfpy1dPhzZqlrKbK7oDX4J7TIKtISsqRMpRyOPAQPk1CSl6m1NWa0tZYpKO014LWcBK+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/QL5ZBwaHNijJ5WBWrlW6ccgFOKMte7D68cIZVfYl9HDPHWoy0DTe2ZkbIK4ktyWEy22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xiQyvVtscr7Di1lw9aHJ6P2KzEYyGc6k9iWA5LjHJ0pP6j1WSNa+evJNFesufI2zBYtz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7LXynFrNynpdKW6rdSWszQ58BjXGa70DYCOzGOke7SLDYXMcx0EfUkXlORQ8kL9VDh8v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6QDCyNsoHts0rtsHEIWp2oX7TUNTsL+oL1dZ550+dsQvs9CFGsSvRWXJ1Gy1OgnCeHhB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MGXSP5Pysppynd1jig/vlNagRxpfy5CBMXbBPGGg42wmEcc+z957/v8AYR8590v8bGVk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+o7rGSYzv+zufad8YT/CrfyJPyAkoNXZEnOdmo+CsbhE7t7IojHtKBTjldkNnoq0PoJp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z3yuSBwOYTpFyyhuHYWdgUDs1Ffvii3dq+1F3fkgj3qNWB7v2jtn3cis7DtsVhYGxOFz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Qi3CA95WkszXs/yFn243/S5rEzXMk6UNi3YxE6t1aU8DVLYikbL0Y1FZkhjms2LD/Sua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gLmNCymPqNa3HGeQ8m8wK8srXsnaF1K8U0M9OzJqHJ0UVy05epCjxMBFwbHwlPUEKdOz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bPVdK+Tm6dlaw27Zd1Fbp2bMXpOg/o9SeUN6moydOCMh6IAe6di67pWR55dOV8rpekWyy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PrwQJ1gsriBrYuNB5Yyu1UY3ta2wwO6hZdk+s6nE+W1IYo32HOdG93TbHyB6Lmquxrz2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LIgq/FSshkdcbJKtLhZad16sUt23DI31DacVh9eWKoZev0Y2qVzXKCR/R0+tGBK/sCyM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jjlI6LqV4GyNey1OHMLG1dJdPT07TX2JYKhtSUH1WRwGOFPmLDzMbbfC0x3Sp03ai19i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FUksPhpzSwvmikfG+9Iv6XMyAOyFnBgtiavdm/tbtsSBqA+TwnBN3g+612ZlR/k2GE9E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GT5x/dWHZnaj2GSmSPCFiUIW5sMuvwbIK5wL+1QbWXRgK9MEKsqdWnCLXtRcUO4Z5yFk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Tis7+E1/d0mUHdi5FZ2yhtlHGc5TshDKHnaX8IRTQsd+Pbxs1Z7pyDVw2zt+zsO6wckb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/M/71yyESiewcvKBTvZlZWVnCyvK8riCuPf2heA1PTvNv+OG5QY5d8+F5Bbjbtsw9+OU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jyXFfpHYHC5FNci9csHqo/Idl2TDhdii3ucIlD+ExFZQKysrO3lFctiVlZXdAFYCOPaT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YrsQAj7StDy+Gz3s+z9tCK7r942kZ2dE56+cTZmvjrdZ2H4AgjrRqw4NGpRycI3lrGau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JY53a3ZzE+swT3elz9He41+iwve9ya/CgsRxmGOfVFTj4Pf9RMfGGujzBI53Cy4ukD8J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4zLXloScHS1J4o9L06xXc+RvqOp05I5LTopJPUwNovpSW7lasZ7brLoPpRxT9q7DI2xC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2JRtZOepN1DSmfG+2K9T1DiIqsM8R0czH0DWSgMpyWL77E8UpfHpz2lWImgwT+nUhbEo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2SR7ZJGQVnSl5n+LX5a19p7kXNMk8juu4MjYMOMT2NDOAFm5033J3TSQVinnpGG50lUs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09WBjHcmtuMmi/qtnHqXF0rus2FsLGVrTXstzSxPpwwNgpf2kE1hpbRHSlqtgwBVqtGo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2QXHRuApwMIpCe2xq1Vs3OP6bbHqLSrabYll1Sw+Ck35bQta59Z8TYrMwjgQKaTmQrPs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N9ZwjewywyQtQ87foe0lMrTOk1ivBTgznYKLvdd3eDxXIlZX65IHty7pjJJXHkx1nTfT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STInmC9VK0myPR9di6lXB9KVT4NltSMsRek5I6dOjQtBGCZiPJE7grIC5BcguSOw8lYy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rONrBzGB22CJ7Jy/Qbld122B+T/ZhDZyOw8ObnZqqY9XJ+Rce3ldsrGHeS07H2hEdvCz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Z3C8r7Q45RVz8DXDDnlcsleF+yTnCDSUAQs4c8s5gZ2acHsQQAsbNZyRaWntvlZ9h2CA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acInPvyj3WNgsZ/xDfCxudysLPv0MnE35tsdkDsSsrks7P8ALW9QdOMO1AFYZ1ZJa0cp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7ynsHlLPY4ym5Yaa1gWWPqy+p9MIjp0dYLVuhXemODVXs6bGwaxB04dUrQRGy7q+raD1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SzSyQxGOxYN6NPsSdTpzWYn0A4wSMjjsySNEjrU8MMEhdNpz3uLDKNNfE+9qEznS6pS4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peox2kv+Etvox+neyaKjyUkZguxTtkjhlYah02OUwWoA00quS+0NLvRO6kFd4TpuioT6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2wZ73TdE8c3ua2MEtlFwkQ15HyxxvkipU5IJNNhnaH2bE7nttySO9A2Qvcx0kXXmXS9S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6JwRZLLWow8bUrYprFvhFYmsWb8dMYrwulZDfbHWg0+m+4zUdLjrxzxGMVdOksDSY3V7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FV9Br5GW7DQK9qSSN7zxpOlea4jDXvbm0ZC/TdOhbSp6XG1stiBskWpSyKqSYJZBea8v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dPJRoS2BNo9qNtfTJSvTMCgh9VZfDTarVhkjYK07ojktKG8FGaaBp6csT2zvNhjnPEk+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1pxKfi4qpWmemSNli1K3FVc+R00i/df+d+sclxQCqVnXJ9R080inNyqmmzWItIsSR2rs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uUn1W+Qj8VnkXd07LYt4DhvFBq8ITSNTbtoL+o2l69+fWRldeqV/aIMqlCrER6F5RoWA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ycF1CnP7ckNmrC5ZEv2tO2djs77h8ljBRyEDgk5O3g5WFhMTxhHbOECs9lTH9zL+bsE4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/wC+KCACLQj/AIM7ZR87tCcMJ5X+yt/xkwZWA1cgjnPdBYTE5FYA2wse0Iggdsdl5Q9g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T9qozp23kYWFj38l+9uWFlZXI7BZ35ewBHbHsOw9miOVtvG1tnYBFYWMeyRnfEgXTnaZ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gE90oFB7Jg7oxu1BsldneJx5Zmc5keku6NN1qKO1Z1ORi/Z+79AZUZaH+rDFWbGyubFZ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laesx0bsK4+W1Zpw14brouJfXnJjlkjkLmyKWywKy9jhRc4RiOJr4oYH14aMAUxIh0/S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EN+5HU6dzpZmpZiVuV7H8i1xq2XIVbZQpxNik1cNjkuwyQ/VYnhpFOs+1EyCZqvQyMZU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44qsbIDDYjstlfMxlCFoVqF0cY4Rvimm1Cu10cUOZiG6rM9PuTRRM1A4jDXp8kcb4X9eC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PN6PTtTfK0OsmyLZhUfppWwgQqcWnrT3WIpb9YXofTmKL0xuE1ZZbOmiZpcfpVRJ0Z/r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eslpiBrmcQ+0HRlzmoEkddzrLIHUzbqMtRQ1pYpqbI40JFcHqYnyTPDqIDbzZ7dvTqks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GNr2HtZdtdwW2yynFHqFvUIIFe1F9mMQSvfXpuEZ+LyVpdgV3yTjqSyd5ph0XxNci0sG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o8RanResnfH6eZaVI6N8runYv6nHLA3sMrHF0D+NjHbHFEDGkspzCpViqyau0WIIaNeS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yov9HJacDXETOd61G5n7Kx2CwjkjCCx2g/GEFk7BfrCPtA7guCbPMF6y0F/UJU68HL1F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CuhTcvRoULGDWsMUxKDsLIXZcllMwmjv8VyXLKLg7Yo+wHvhHwTlDujuNtO73ZT9bztj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OTsFgbHcHHse1Y2CaMJzgu7ljurX8ZBZJX2pxXdcsFrlyCBynhFDYn2ZwQV5Xh4wS9i4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KREqn308LC77hEb4X7COzux2wg1Fd/YUBlD2hdkdsFHK/XFYWNtDP1tR/n7jbOzt+S/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182QGsjfM6lPIYK1WBWsBtSi+3NfZJC5kwe+OtHFXbVYTbqx17Frj125cYtOc9PiYBjB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ukhdRsK/WZXaHmCdtz1D5Z8CtddE2JvXtuuQQvmvlpiuc0R3yXKKrYdPOzKpk9J73tdC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hL130qss8cUPSNeUsdzDpornSTJ2yPcWSNjsyQm5Ymnms9Zza8cj1bjkc6eKUOq+jxOw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q6yBSbi3C+KWk63zklwYmiVOtOdHqU8clKlTrVhdmicA3tNI9ypSVhJ/Tqt4WKX9Niim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am5qa49Z1ZsbnF1lrq0VNtqTrsiijkL6clc2AeY1Qho5zMotlrVpZm9SCVkDY2SNZJ1Wp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jfC+CxHGJpOnG2xipDGy1Tp1q8derCHRSueD14Iw3U3RS1b9eOSMGWuZmuimaI58WXwR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9ZYLpmca4le5zmCItaZLHTayNogmgkiL53S2JIKkVZhaGGBhDtSZ1tQqUYBSENGBagwi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qw1/mmadXaw8eedtLpNstinngn7lV+TIb8TZYWNc9untjkpan5s6Y6OkFH2e6AStnrur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cZD8RprpvUSPgY7V7QdVqROrwXGFtpkogZEPVWooQxU2Bz7xHrP0U5foJ32+EHd/1F+E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Tv8Aodz+1jfITfLvuAQWF4TJ5EbMjEL0i67Cs1iuNMoxVEKsBQ01xT9NtNXpLTU7qsTn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0u6Yn+Q0FYRXdAEojCyqRxZnifE7bKBRcsrsgih3R7b+FyGEfd+llDz5cQESgcLOVb/j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dk7GQnNXcA9kwo+Cs9s7YQXgOGV4PhHzyQcV5RQPdHfPbGV9occo9xQ/hR4WUSs7lfry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cNsb5RKysrKBWfcTtoX59S/n7DJWCuPv6SkiJQY8FzXB05QbzLpC6zJ2UBgajZ0yCV+u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yOjltvlfHxL7jH+roursgfIyKCSa1ar1dPnfFWqysc6OUj0/qLM1WkxCFvGAQPZ/TJQi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gYB9EQvlzNXIdLPX+oyCfqsuxwqybExghkZFJCXB7XyqWOTnqJ6ccQnpSSMzJYlmnnnc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nzR+mjq16pDFGD1tSidEyS3O2QQstR/0tsUbYxVjmhuCxUa5STyWJzqViKcPfHG61cVq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Nx/JkDWgRh6dqMsDbghgpWaszIa+k3pozG+uYtRms1KmoV6lGraDrA6bQ6KMQWpmmCoS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Vl+rbD6tysynO5yt8zJZbbY2V/NkNVlyLT6bC+aLtxMUtp/J8Eb7DNRrsja2pFXir1xI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KG0yu+5HSYxw1qxUkmjMzI57r5Y3VIWtuslsis0Ug6vPJLNNYqukA5fUDBEbUTHMMReWO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bimEMjdDiSvcY9hdG+QzQyGKeXNGJoiknw6yY/UC103Wb88gD43plqNqe7m8LT9PlvKb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xzmS2RZ5WHuaB1WyT2If7qjWIUcJlu6lOw1W+IOlygY/hqP1KOjPZ/TKMbbMn/IHM62m8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tSTCGePWJJ7Yk6pts5qGw2OeQ/CG90hDRs2Gd2SZT1+j5X6a3KJTP4yHZEIY2gp2ZVZr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f0ZHu5yb6RQiFTUIdNefHu8Kf7k3w9yJQQC7LqOEbbEjR66YIajOnXC9CavjlRK6dJy9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2DBYC+YRenPXILCxhhdtp/8AK1CeCSIeAUUEds/EIDcjCKysrKyvCztjJZHJ1XNwjt4X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3/FaMp2GrKCx3KK8rGUG4QGQwDDmNxhftDbCcv1tlA7f7I7BNblfa6Qr9lad/GC/eEG4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CJ35LO+PYTlZROw9mBvlBHydtEP93qf87YZ3PdHsv1tyQ8ucQmyPXXkLppOKEnJWRyBe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dMmR9OP6lt7pLEhsah6WN1yOVASCWz/ZRt6kjKsJibLPxVWtdtNtSsqx0LRkm1Kua7NI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aHyhh7VCypXnvmxLTPWJtdOF0k6ryTPdyk5vgkaIDcrq5qbHWTajD5NVk41Lk8jpZ455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M0xPipTSW21Lbrrqs8CleyNSTKbi2HkZBBjnNJOyWTUJCY7bnJl353LDy2Xg2PrmNvqJ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qpQgljr6Q2Vf057WemZE2aEyqPRJWTtuhCclS2IlY6ci6UckNKKN7K0EYrytWI4jKxpG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MnTaoLBEF8VpTdpiKQzxlNsOdJ6XoJ7IXSyy4a6cEvatNrNNqaSbqzue90D7Ub3AyRMYY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tTRuEEbpBGxteXUs3JTLitC2IsgdLGmXp3Q0O4fqcLHNvcoReeyV0PUiaW82/NUqvKF9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6rWSVZp5ABBprobMVpsTm9AQNy4skdx6r3x5LmOVavJYls1pKslZnUlmisUlUvdJNkc1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xkrJXs+pYtBzzLFM8xODa1qQuZ+q1B81eEzdRkToI3wz+iZbjq6bWqMLtUm9HXho2p06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sP42Zw6ZjoK7ajHcKdOKGzJxbUaJmdeVpZMW9sFZwdsnYfxP0Bkw6I8tl0MBVa7aDhYa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Wv8APs4SGMHajRfOtQbcsjsUPZjb92B9XCJ3aECQh3X6d29oXlDsXcSD2TZntQtzhafL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udKUZolemrSL0kC9A5Vq8tey+pYz0pgvBLmrKKHl+EMAZQK7rn7RvnvSlZBK+y2aPVK0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fY+LP8Ydke645XHCKa34uQWUEHdmnKynbcQsAII7t7OJ3HdPaeWEdgEBhrj38ojbTu0H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j/jA7I7d1g7gf4igtG/nan/MTVlMKK5Jxyu/sxh0jXFYITAeczCnnDXvTZXBz8SqGvDR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6rRtvir6NKVBwiEtNkxZpDXuj0pxPojFKHB09yaSacaaXytrQ13Thsr7b+DJWB8dSm+p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sn9jI6B1R0k8upNklHGPTpoZrEsUQmYZmmbLmafpUUjbOjyxjSiK1iLpgT0a9ieaOOCQ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aa2aN1mZ/Gy6Fir2GuXwa6Rs8j4xNCuXTU1h2ItNsONak+SGKpWhrzVvn+V07Co4zzkj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R1HxajFHDJWrz1NPodOr14eD7FoafocjJRJVmnsMa6JWo3hUqcfp2TwxWutJ/VbEuX8O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lkrg58THOjqyPEvCxanrRR2X8SXSRxRMtTtaZ+pHPUcI3sLXBws2ZrMdWZ5dJZ6UeIpb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6SF8wAPd3eWQurshrunZPLboyfC3F061KOa0yRemMj7N92ehP6eFgrVJq8Ma44e8N4RF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rvhrV6lnhCzqHrSV5LdmW1HpsxrPntQiP1cXooq39tYsOc35BV4PVLRqboHazzt2qul9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NOghiMIs2X1BHJXhdJG3S8lj2VWxWZrNqKb1z5WdBt+g8yyU4Vp3JkNR0TbkjZL1yCL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oVYG/wBvadYuujbp1Z0NdrnF7msdLVj6Lrs4kc+zT601GGWIzRRxNni4T0HyRvqNdFGO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sQo43SPvVHVKv6QJBfaksPio+obabL665bZSrOkc+Rp2ITWPcNL/AO1yQsxW01hknsxV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lBZ9n7s/yMrzvlMRGFyXY7ld0NhhEDMMPVNoOiqaZVbadYqYbLpj42JoLn+vfC11yOZq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x27AAvWszW5GP9TCV1KZWKTl6eoV6NhXoJV6G0EYLLFIHLPfI9mNgmlUbkEwi0x9y9bh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awtLpi3LqdKKGjyQKneDAxO2ygUXD2MTvLW5GMbOK8pmE7Gx9rdj3CcdmH4j5Dp9yQF+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t4RR2xleF4XJZ9x2HdFqws4Q2dnPyWFxXFeF+vYNv2jtoxxd1P8Al7D2+Ad2/dzdmKwO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X1bUii05zlPWjZHzdWZb5GYMY1GXEjBPTDLc9mbhbEX9QhZXlms2oppLOIJZZbAsUqsT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2esYRIZWQyySzB0rqaisskAgY9ktaLnpjIIJZXySW4YxzsMt4BZCm1qVl9iH0qpj1V21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/qLpQNSjMdi24y+tDC97Guddhe1tywAJndWWfrz0qzmF9yJj47coNaOWWKa1EEJXvR+R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Wne2OnJ1HGeIcXTErpuwdPr1I4pIaKkvGaSjo8TVqJt9fSoGyzaiGzr1MVPTX6rZbXdc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pVV7Wx9KKczdQyTPwZ5XhtYTOcyP5dCu+q5gIkjLXHMULvVAycsxzwg+mMomjmazpNLX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5JI+i71bnNe3Afib1BUdrhDLKeEcnThNkMbIXmOJrrtGOBtas/Si58WldN9yiBC6Od1S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r05m142SujqPlZVnpwNr6jDNG2GCVszZ5YS105r12vb/AEvr3LcAbBGI2PhD5p33D6eC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/0/1eZbDXY2CSdnGyyP1c9kC1DbgZM6pDP1HWIWJ+oxA26frXu056p6VZqWGxNiAuMLuk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Kgxh6fBs9aadHCqSV+lZ+UtCiZBbtmu+CQT1zNYibQ+pY1TqSKvQidE2rLHP6KKRssdE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91Z7W/Ns+os6eoLyqEZYrdOxNHnI38GK7LOtQ06xZst0ymyLDmObtokrTDGRGZ4gVN1I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8b5DsEUEBt/tZOZcLyiF+v8ABhYR2HgTTRQ0NPxBasGnBI971jasKER1Kh0diFpPe2PP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chYQc5qZbsNTb9oA6lIjdicutRcsae5CGmV/SnGN2mc4TQstRrTtULYbte1alggu0paY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gdBX6MdJrWWbkbbKmFGhE9/Vle0dHOEUCjjbOwT8IFBuUexDk4HYOxvldkOyyhu1EY3C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MoFaO0Pbnv5Q7Jzl3Rzv+3J3hrtisFd9hs3HsIwv0UFk7H3j2HbTf5Wpj+525LO4Kz3I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+NV0DWuAMjtQnapp4G1691rY7d6PosZxjPJ648iYhEob08CmszzkklfkbPYfy07kyvI6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5JAyUyTgPkZEbcDBFekiYx7ixk4nViVsy6bmuZYlwxslx7Kb4VeY6Zvr7DIqgdatv09j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4dG0mpPM11gALrvcWNkmllhhrVXtc8UaF2Vv9lpsmqWIXTsLQuNVukwdnS3SA5ksafF0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odLOx0kkoCne+VsdiSBUYZ5keFdTuaSCqOnmvTNus2jrD6H9M0mtNYt2+MxgsenENppju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eJSa1SKdObDXWJS3qRlsEmJoI3xhszLEJeYY2yuctTqRzMgHRidL12yGBgHymN+xEI9S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Lr3LmQIWyFz7RY054/KYTOaWVIpJy3TjAnVW2ZtDsRV5pLUck9uQ+nZZlEFGe9qIrTFS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E9SCN1WBmnOj63qnhXOQHSLkDyfXuSCO1DDPNcdHWrNkML5XydCZ0pbWc9ylg6DfSSzy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wWWHZkltcnPstgrRPe4B3pVYE8k3QmKLYMxvy8uc60+1LZms2TYOmTtDreXyNe6OKNzW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FqFSPpz1X1a1eXNSESQVS9VyI42Weo+rP8J77Q+zK/nX6j04RqWHmv6RHirEGxSsmfal+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mSull00RurPZSbrbp/Sf0x0VKjWkuS2qMkdtkb5JL+nweih/o8kcUwe3rYms6fDbnu1n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CWPUKrZPSVo4eC1E2YrI2ws42G7fvsfGyTk5X6O/kH2tTjy2G2cCKfr6W6OjKy7U9NtH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UQ9B/Sz20v8AmfvCPZActuOUfiuW2NwUe64rCwvCrWZa5g1KNskD2WWQOESmjth8NrFe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y1FzpiYempMERsSTcZdPuEmtOxS9oMrOUPJC8FxztGOxznADeWEHokFB4LSsJy7okpp7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hB6KAJWeI2Bws5WEPGk/kx80dhvjfGw2zsVjvj2lZ9oOw9oWEPOd9Odyt6l/J9vlAbZ3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aC0PnK/fLKfBIY7BaHzdB0LXOy53FPc1qD8gFc1FKYkHDFKOnYLqLKUzrz7LrHyUU3p7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L5+meteuMr1ZKsti2yV75TYVei97uiYnWZGuMcPq1dMza7xiKjVNixfsNkmrUBLFBA1r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4yNsxNDZy1WK39uyMxq7qb2MkY4uYFxaG8nFNym15gtPbNXjnsdI9VprTVnBrqLvS6dF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NE2ObUXzGeTqyZ+TlYuz3jT6npP+PUxArdl1KuJJGkcZmRMwwfKCvHgGMsD7j7DdPjlf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a010NSF8P03QuVWOXk98MtQ2/TqN3Cw+HrFrQ1MdE5F/15vrT3HOhTdP6LWwSSuucHyS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w8xPkbaowNEzIm15etcZHW6t2FvqRJVhrwOkc+FxlI1aGGrV1inMrVmlbTCStWosmfOJ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nzT9RU67PTcI4lXnAkFNzF6iNi6FUP60MUVmem+Jj2vZeEvPk2SGJvGzHJJG/hK+KeV3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Oiqc5GxRNbaDeVnWpZI7Gnm7YEDXvkvVprT4WuMbTXe6DTZ+VunIo4p64fZZxY+o50jf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0j69SMGZxElyaQymTLIw4gStilMzS6KTmbMuI6zDaLqWJJOfSdZdFWpyOYo7bJJZ2+nNG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0LAZHCnW6tpzulbLOLXalPFBK7WA11LUZZJPWR1YrBtBkUIMEr+g6aDm30bXw1TEnQupI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dUFdk4WF+8KtTnsMsadG5s2mwQVCyRrYvy3G4ufv9O8bjx7oqXOEmFOryxsr6c+Rt/TW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+Mdz5SZTtRkamyO1CHomE9drGV6nXttrupW876VBHXiswRM019WxXhPdYauyawudaqyV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numju7sonuidTvSOMnO0Jx14oIq8leFn9P1G6yaWCdzazbDWO2bNLnROrbe5tmdT2pIJ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L/pzkYaZRoNK/pM6fp1tiNWcIg7N8hzE4MI5YQdyR+PtGzeyGCCjnJJTXdnHJ2KG2e2j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R8e0593b3fsn2BEd1jcbHz530v8Anan/ACvdlZWQgVlBpxwK7tMbZOJikCcRypytjOoH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HR/KN2eSaBJIGduOVx7V2ZTePV/qkrg083Ns4No5PS5yWG/X08vjc5/Wrsc2KaxA14ll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27EML9UY6EOD10j1ZjGrfxc6OVimbl+lvqQRXmMlifJIdMimjeOA5V2crOqyS+rlklk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wH5UTCV4NWUvkt1PRyWoWzJsxEZ5863JyirMdNNMHDvHDe+qYtOsOii0vtIwc68f9zTsS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tRy4rMY9QRvsSnT7sSDS1VnhlrLphDUrzC7XZJBYrig201zFo+pF6lrCRrBkzcXNl4RT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pWeFiQOEvRcRC2Cg7VRC6OWWtcayAMEomDYj6Y2Z5n2NWMRLXxF7Ou+WOpLbkfUfTENh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FMdaCNta/CxTyvfIG4QBcaNyV9WaUvV+LqTRabVjjt1JIooJOs+G45znNe65BLmR7YK8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WoTycWWeArxzSOuVB6eCNrhboxTWzJiSaboPbO2ROecTTyJ8r4GxynpWo7U0lirJDHRe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4eRNHbsh1WWNtLrCs5r5XwWbZAbWw6u31dezJWf1hYE0eVNadFDp5Lo+DWvsRxyibTYG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2GTixtKp6mJnSpM63KOw+aBN1CRj4LUz4emGN9Q+wqcUvTvyCpYET7j6VaOMxcGEzOnZ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RYEOnzwvq8ZK803BurXOzTK1s9qxI7rqxUEplsjMmIy7hCrkMVeSkYHCLTZrFi9XdTth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Cl6dc6naltyM7SzEy2Y9OfKJA6N6Y1z3PDmSWazoIwv0O6ZDI9GrOImac70a02WZk0kT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tDTsz2Kk/IO/YPKGpAJX2YmMZRtOhMr/AFSkZEyxXuOMXX+q6qOkFSa11stAb2cy5Abg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jZWkjMRVa+OOqTRWNP07T68mnyM6cu9etJMqdeOq23WYWqN5jNS2IjIY3mpcbZbfd1LN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40o4zMf+PtY2vWfFVOoTl2n4HtOEE2eZqF6yvWzYh68lcW4SOtVK/tihWrPR05HTLAXp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SKSKVumTugAXHuWpqPco9wcAbce4jDU/ujtoxxLJ+XbCysrKJ2yimooHCxuSh3Hg9vbh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fJWFj2Ue1vVO1ppaG+zisbOQ7rC6hC9Xhetcn3pU67KpLJamWCyW7d9S+bjIGcYm8w5D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G8CMBkjmpxwms9KHDDe7Sm3Jum7zNqsnodN9T19XiigTNUkfBFEIrEmq17LJ9TisMkvx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GmJwkUAD2ySvfJSoPtqehRrp83SfdsWNSEum2a0dBtOqDbbJbe363VDpNRtslJdyZwyq2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2ox2n86NOSw2B2lYc/L1HC4zMimkVx3RVu09sNZ7qbZ3MzTgktNncWsvallcxxqdnaeG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YiSwBmlXLFE1rNy5BNTayLQ5I2Ne+zOy6Gwp8shEVqUCCrC0VwyxYGqNrxMtykz167mv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VeBzlXdShr2vSvUmrVWx+uiLo3l00k9o2bt6JjZdRk6c0clJ9KRkcbqrxDDLITBM+N9a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isxV5ZSXzCTKI+o6XhPHO6UzVxNDpTLNcRzmU6ozlJXisT17FmOmOl1azI4oIzL6x0DB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asyVZpGN1CISjTaofNZot9ZenfJJBaeQ6wQK1h0dftJLFU9S3puqxRNM1a3A9dCGOsw8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qlFDUlPp4tUfHL6qpOzUHQyi0+QTPtSFzJ7klerGx1aJ8daW1JFcsRtbHYfYdytMbLHW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wOrS2z6h77P9o76liXQxK2iIq9aSNpAYWSWI7D31I4a07vrKSB0DIJopI6kgc4UYZDVp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rmPVJscMNrT2XrFao6C7DK+5K9xVlgmRrwvsGuHSWbpqvgmdbiyY1VuivHad1o4qr3ST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G9kde9RmuOaciTTJWVNMkrtTg6V3ppdRe5pjtVtPlsOgrxQrUazLTBRsdajTax/QY6bU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uFizFUf1n9PUJnSQNszTRNr1qkUkjny1LfpYqHCW6Zo3OEHpqs7WxRSfJ1GVtezK71FfT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VBYEad+TpNzFFHHD/VJSYw572wulT5CHOOV15TI53Iztcylyc91WrJadPps8EVK7EyKn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5dZqtp2FDQlkbYkrVqkstxjHvfK5NdxdJLJK6CZnCi3pz6tUcFDIxjuVORac9sbtJb0I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bE2zSFStShtTRzHO+lxNfY1GpxcNmN5ymQxN1SHpWNrNaSqcBaUB17NicSaDNLMOP1r2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oE409yFSFy/pkpUmm22L08+XwTBfIJqYjIE53Zx7BaX2Mv5R5WU7xt528JyCHdYQ7LKI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nYecoI7jYnYb52PZZ2o/zdW/l+PcU1Yyu2xphOpPTqMqNCZS07Lh/T5Fec2GTlI5NrWH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2FzGXprOa4tAc75OwDWbLNMXeneZO0LwpG/IrQ63qbut8m3ODup1HQmG4BJO+WUt20qK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XPTp5YyxzJRx4OfITI/zpE1or1BvuvU5IrJPE1nxWGzsDkCmNMj/AOkSxwafXfWa9rnS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HxRiGtFknrPnlnfJHDWa0SXJG+nqVHPWsMhMmlRPfa1YTdDTKLZ5b8Wl04Y2mOKOR0TK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yNOke5zrdn0z8PbFa6FIOwjGJo21/lCzouZF03QWJayMclaF1rm9sJke9jHn0bWGYxyP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pE25P1CY+ccM0EUWj36DasU8XLUIY3ylrmNoXD0iRLK/o045m+pMTDHNSqSuM3KeOfT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mPzFHO7LewFa0yGPSLs1hrRznsV4y2ORtarC2MwG06bUL2pCQwWA5ja0wbcryFwE1aVz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2W5JHPZtCSOTo1U5xZLF1HyQwvfY6LWskbX5Syvc3S3WIo+oyQeuayd0E4jka63dtUbF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OowGWV/M3pq8bXSyqtqUtpxksRVa1BejjniYxwZx5PdkplYtvseyOJs3qFXaI7F6Nzmz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WHNL5r5YyOtHXq2LX1tNnj6rrM0DJ7VxjmXHdRrmBU5CY/WmCOuYXSMdzmjY3DWS833q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8W9P6UNeGNNkDWmBvRt1Z67wXtE5gba6vUVeRk4m58i34NfmTV7wiZptZ1mbllaVDXiV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6Nis+pcrPmfTbXmbEz4B7ZrFm5K+KV0rukWNnRqR8aLnNqQCCBPeS651YXQaiQ3lzL5Y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ppqKZ87pHyGPS44y7V4WdPTmxyEyxeot1DZnradzExZA+OzHLFF0+lVjrVVwbYFUNTXc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GRxv51+NhkmlROZpj3Vw53Wr2tNb0q9VtdU7VdtnXaszXMYZH5jowubDMKthrY7OkvY3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oGGWSx0xLJC20ydjo5sKrHmBjpI4rzeE1aLrzWIOEAqW5oBp1nlIx0ciib1JKp6BqzdN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oyysE0Dn9qpD26pRbwi0q05+rtnAtxf2EDPUNuwuFqhFHXUvU9W/T32J2aPkTMMM6IC4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moajcCbqlnJ1NjkLNF646c5elqOX9N5p2k2WKkySoZWu6ncLK/fZFZR2aOxCaOyysrTY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mzO3ZHfsjt42wsLwso+7O2EFU/mar/K28obFAhZWUcrKwj2XdFFxCuMdPC7R7DD0Jmrk9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NBTw0OP3H4hziVx7y+Gudi1IOJJcmYauWFIC1VZXRp83VlkdwcWhO4lfjRaHI7NWcMrx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4scA9PcQOTgdJ1B1CxftSW7Rd3rNMsuniGVxsOp2J3vL4573o6obYrxMuTKZr6latXU9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N7mL1L2yySQRNjdVhj1Gy7UTpUdaWCSmwkukfFFZYGvt0uD5IZY2TQxwWHNbL1RLJBQr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OrZmlh6b67HsdzZI+nXLlUjfZtWZarW+srRKs6WV7pndR3HnDI5yyya9ZkZWJe18jbOU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YHqOhIfFo0oWnTCnNqFk3rdblIvQwcrVeKhDGJZXuArwsqCeMj1dqbo6bVj1FkNN5cSw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aGg2SKzZ6rKVe9NBUiusMDzK+YeoZy6BbVdcdqfQa3TjaiVeaCR9+OMRSPeTT1GaFeqt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yYZercZRrB1mSu+nNYsxRuhfXkgp2muhf6mmorlV4ls05ZpZI69Oe9Y1B9KX0LpY5J3W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s6StLLYbal6FdidXgE1pztPjJtFdR8zXxMsK5ioyvZ+pPFh8IcWvgiBdDPmlNFaimovE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i02CRghoV6tud+oSxU55JammAL0T3BtbiyGk8yFzGz27zYFFMyy92j9CN1MGXTa80el6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Y61dysxzRiGB5VJ315KwFvVYJLMU0UrIqlURz2pIrLPSYrU817IJdJx4tmDCaWmw1FVr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WCZDR2MUPJk+szcb+mV5+NhrmOlw+W1J0WyM6kbZH8Jo4ZFLVMkM9Hrvv1pKYoaYXN1p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jXBaLFA+f/kETXVIIJ5BZmca9uzkCk+srgc9RaaIlO3+nWGalXkFbDWzRcJ7lflEx9jF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T4xVPwgbLclbagnEoLn9SF3I+pPp4YTGojzFeAxuuV7D2Oikgkn56hVo1Bp8uoRMnca4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Vi1TMTIpYJqjpnQ6fP1vQuFl1MgMlkqSzQ+pkvVWMZSs8IH2XyPv4dHWpSTMM39Pj06y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vVTV6b47tqlWepGALPIsY0C/F0ZdHscJndzUZGxStl5tmleWs4iu9srujP6eqB1Yjwjf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ilLfu2dGZDCP8OEU172rTpZXyvuTxy+vevVRFdSoV/ZldCqV6NpXoZEaUwRhmYsH2frT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B+e/JHfHtwmd9nbsTv8ABD/I1b8ywsYRKz7MrOVhODsAItKc16kj7PiwvgF1K6ndVw/p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IS8SfjzlJOzfL/kvC+5FN8kZTXJ7OB8Ijkpnd84a3JXhZEgc0hN8xRGUviERmxgDKBwh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SuS03PfzUMr4Hyapeeo7UpVXVDJLNXgms/ETNhErhksgikfcvwWK7RJyEdgo2opGerj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80knpgxC2BJZfI+ToEKIlr6UTzZsPikWnUC02Kz+c45sd8FFE6V12STg1gCxldc9PStP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VKWw1TxBqrxGZ83pmRR3DGiwl1KzLScdSrWIg6ezY1OSOrFSnPXdrDkz6zp6kdaH1QJA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exanfmVl/gJOIdIInzNwWkj6VenJPVgrNa6GsWs1S+yFCy+3JHNLUlnux6jXvuYNPoVp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muNhbT1GqH39T9QtNMrZ2TzSMjsMkTomOQIdBQAhfzllnD5PWaq2d0dKQQRy2HzsmkL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NleOJIc5oN2bpOrBQT9JMdarGOR8t7UdW4lur8ajLUIsQzNsHUYOq+Khaa5+ll8tihLX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eGW3ZcJX6nfsx+j9LB6c2Xu06nZh0eB0E1uQ9GUtsSR6LLGKtWOsppyLc7jDWl1czvtX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skwFDpuE950lXr8a8bnP9R8zI+eSW9I05dLJW+LSAJo2PD/V8ZNQ1BxEM1m2v6ewROxI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+WWeWTqcZZnsaJnzIGZ9y1R5Va88k1i/kQ+i6lx72xuvTdWdvTkWotFyoyWQB72vDI5/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OUkjZMscYC+L6sd+v/fWGmMwVIbUD4/Uw0HzVVYnZetugkEtJjxVij4OsvM1zizqVqkM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uFgqukcGcQcuidNXry1qkAFeSyKauNZYm4ECabLZ7ToWTOfJWnsmqjaJiJmcz1RiiMc0k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YNRsSsl06sInySjqy1bdYgyPr1Tg2H+lrGQyLPCW04WSy3EH2YzPT06jDHXu8PV15MGs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DBEpzxbLJJWh9dYenW5poa9Kfpccv1d7TG4yGOGTjKH5UbiU0+mLnNVi0xVmFstb6pa2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QmU16tGnavBE25bluO9lKvHYNXSj6rU6RpylNKyEdtMOLd4YtIDc99gXBNmlam25+UUE7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oHF+nfREcLlShqxTP0rr3RolMO1inFXsFpWFgkyVbETaGni3WtV5K0iwVgrusryVhYws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NrA7ghZCLvbx2HZcl0wV0Wp0DUa7VNVToJk+IpzcKOvJPJbqelXAEmvIE8NA47cWoiNs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5WAEfMbsp7CwxfbJ97GZT3InZriF8SjM5sbjksb8JM7M8SN2k+7YJpTHLPF6hlfXk0mx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pJoJ9PqRy9V9709izqNm1Xa3DuPJ0M7Wwx5nQ+inkzQQPlkEgfEoJZZH5YXQ1Zn2ZqrA5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69DVJAGWeubjntssw5Pe/q8uUZzy7BQMjMk1mew/S7MdGW3ZZLPI5rWNk4rwW9jn5VdM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oP7bQmsiWqtD7IryMX1lN8VCXRKZ3x5OYKxeZjqloSB80rsRk9NrhF8qtbohz9N0zoeli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U1aaKWzFBrLWwSVJ2XOLn13Mb0woorsKkpTtr9Ngne2hA23aBGnzStmv2HQso6hBMmWK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GUQQyOd6bDoGX2w9N9l87WBQc3tjrO4xRukOSXmi90BZIx76jnGvVsVJ3SxWmsqRQOtw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UtF+lPLY6o5gzt4zzSxJsYa7qSxhxzNZg60YirPgkn60mnzlsMFl8TotQ9PaqXYbjmwu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MpDZOkbhsXmnxWs9GSOOWzI+KbpOruEWlzQR2ZaznqQ/SvcoXxalNLAGRSTsHpnPbC11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vPNPLFHgxOiYopmgxQGCK06PoBljpxSSwNpF0s1iQOZpEcjRMJQmCS4wSywuc4T1dNgb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rNMaBEDHvbYaehHK+WToSmSZuiT84poDJPJZjEbvqNsXnenksGdWWTFuh2nuNyF0iuRi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ssMVaW7zkktcYpdMtuWmiB8ro4410zx6MFZ9qeWxYjbNCqs0TZrczWP9RO206RoTZGg6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7LVMhtaZ8D3kzS1XRyU6tgaZE7UK1uXp1giYZX2SG2ZXRmehQYyeWBhY3jBC9/1/i2a9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YWPDoILEjq0ETqbedeszotmjhIu060LYXZZUI/qdiPpCF/NtiBma9NrFA3pq3PKU+wvi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qwKFnB1i5XgUNytKJXmKSSUdQWA0sDWt6f8AdwysMk1xsDZb80g/waKwvl1k507Ow7nC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MXkNifb5WgTPLe0sWk0uhf1W6ytWY8sTDDfrQVizUHP4n0cLnM0x3TDpHzQVoqbJZv75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IfSsXonFGjYRqzhOjkbtlZRKzuEcLKJ2j/JqndpQXYriFjG2Vy37KO1M1M1J4UeoxuTZ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nVYVPUanQuYX1nPJpSp1eVqFdpicI2Oe/miwJrFKPkWZUcQUsWFLEWtPxbjZvcBvTBDW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/LSnE8WESNI4mPy35Bnk+dgosZdlr3gPAy51Yw9axfmsJkcTVXl6pvcuUVSq5anH6d0b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awNttYnWecVS42sv6k1S3+pNTpwmKKE27NkthMsjiw6jPm3asWoYmHl0pJW9NteO1ad6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rv4MrQTMiQv8Q+w57o+77PwdZHwwGtY18j2VWRxsgeHR0NRsGLTn85ABI7pOiGkWIRI9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c5SPLmVa4nk1GtX0+GC9LLFH0wuUb1BGySWdojk9NPVdVZHktiE/KWQmd2YdJilqx6Y9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vTnoVmzPE8ZhisWXYfPC5aVpwuzzVdPoQ6XVHDVoXZqu6RpzsqtfqQxFqp5zOjNZ1qPN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fx5NqaiKlcyTZD+xcAoHyxMqvbGq+o1IXWr/AEI/62K8TtUNmJ8ojbLE64Zv6lTVKz6h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ar31316hc+zpzoq2ntktPtmOewedZGGtba2nNpwmMdx4ZRiEFKU2I2npRSxRKS1HGyKj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U9ZnSFFyZM6OsX4dDIRPXtac6P6NKEyhdJry+zwmxG9v3NiHpqMsDX0x0WixNNYVc2Zn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ihsmUvsz/KLUeUIkdXljtOfC7hHA67wi+UaewF/J4ZBKOLuv/VnWmxyaoyNrY7ELI45G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rTvbZnrLgyJoY1Wbea0MEgQZG1QQMdHb0KL0uiuikjsaVILlTqMNmq9tifqSs4vVSFnU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KLWX7Pe1JH0hJBYstZC+OV9OZhmZ0XnlPAI4msjy5CXoyCCWcSag+ENt5ZPWjtxtqyVpI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YsdMvjmnEMFeblJM8yw6fUJRLY5Mt6lqaJS4jhl5dQUuAkMUkMYxHAS4mLmq8xgvWnlt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K/HRqNglgPTNi107Px49dr2wM4rkGi5I2wC8QugkdKpJMMbPmN+o/wBtc031cTKb+qKw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0mHpMrurBz2sd0ZC2SqZTHVggiys+/wY22LVN9OnFRGxcgqH87VP+4nYrKytHoNtrU9O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TQVBXtafagc1ywC+3SE9jEUDeAaOaIwiHMe37mMa7/k0zmsFE9STLk0/Gtp0L1Y0yB0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7OEL8y9flGxWcA6mUWVHIVISvQuTqUwRryoxPCII2j+/UyOJI2C02Btu3crSVZcb4WFj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kCF5qbZgcssOxTgwp0Mbl6aFSR12LnAFPY7OfLjlGYm12RB1SOQOqhrTCg1zlLXLFwXf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2d4TPB3+8Ds/xJ+9wh9rSHhrSw/a6LgE+excdqFb0jm6nOyJ0z5HvOW4+gOKHcu7yE/K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O4DqMfL0m5cnTZEcjeLvpinRsvigYGia/iShO0su1TEtDjiEWsFrVFGHKYxtLYX8ShniC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TPgDw6Kl6qw1VdWtNkgjnka1vWl/5A9kJdq83omYfAQ+dR1/TtwStK7Xp4OSkZeepaHX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n07D5hK581lsml84k1jYXNpy9IywcZpPStL3SObJ8YGNNOB/VrttMqiXVabn6iz6dfoC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klkr6q6mye38Sx0q0+uGp9OzJY6j2vmBUmcMc7j0hJJNIQC/LhKmH5/e8SOjdFRry1ZC+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bp5tR08V4dCpyurxMdZisRvD2WC6JnOR9rLSK8INYGxPJekAdZjLZhFTUcFO1V+NeOqZ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ALK0BsX5nD04strTPjDXWRLK+16gzrU9HMMUU3XbceWNym1pLEbJI43uvdaNh+LbEszr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a8+OzJOwiaLETH5DGzS3dNc/T3ddlVst0yKy+SwxjISutWEIlpZdqAkkksCR1uHrMpss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McnUzJJEx75W0z6rVI5HyQQNkVTT4GqGOCR74XzRT0Sa0EzrjjiMvBnVWrmtqFQ05asB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gadqJtz0sdu67UoYBTa1z7LJ67m0ZY4o601do9TLak5xthZJaVs9OWOxxPwllqZkQrRP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SFMm7WanVTdOtFpoV8PjZEygHCtPbe5wYHqtBJFYbYklF+tFZTdPiamzV1PqcTXWbAkn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jY6Fte09qs3WRGC71prEZgitWXh1KV61EF8Ul6dpoUJZHkScomP9TI8Ktxkf3MlXqyqL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6r+LpbMjGI2A9r2scoGskpaG8thh6Tn3RgV3u6DBzZdjdG2rbEtm89xmr/OW7F1Va0l8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RSwzadxmqAV47hdZhuVTA1BBad/O1T/uJUL2slbV0+5BdrOqyaG2I2Yei1WAJBgNjvaj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qD1LnDnJ2D+yBiLWuKr5zIVYnZBHpta166d0jQNbky3WYHtjAngrYZRsNktw2dNsQtCw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b/JCWUL1kiNnkoTDIwiCF2NNehVpuHoYHLSKjK0+p1+tWp6M961agKs3VXWC6gK5hZ/w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Hf4llyJ6zG5dNpXRaug1HgFKCW9LkelXxNXwvTicvgEa6TSJOCbxCkgkjY3k3ZuMuauK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RpzvD2OiPk6hUEDEFE3mrFcxu5fH7meVp9ySi53IuDeyc7K/+hpwoXZcdoc87Dum5vyr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eIceoGN+Tfgv6tZ4Omc8CNc2NdVsslVvUJTBlz0PgyNsfN75J3wRcpJ+mJG4YGH5ydpP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ytM6vNLrdqSClqlmKC0OVfKZWk6Olufz1NwikkcY1Wl9LPX16B7bXVltB9lRXbHF12vE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i9LUiDK75KdF0TTZlvanXYZLjrrWNjlhLRC+axJK2pFWZFdlqMUVHq3NVvf2mnScCNTU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nsFzIhYii0OYsjuzufZ+TppBG8SDpPjrvn06OEtJfGFYib1zE1dEudFTlehp0saiqyMi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17VaMWJ2gHViItLbqMy9OZnGsWzw18CF/NN0qLNSlLUdKIp2SGHT61Gn6t2p2KzatSpI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8s03EvrscWtgtywz1m6euQ6prSwWvU29LXP1UZ06EsbMP6nJFV6tqeu01DSEskMccfaV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mNux2aNhoY2pb/qAvW9Yo8J299Kq1Z69+z/ei81j4myNQkf0xM9RnrGWhVNWrGA+q5jbb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Nl5xv4RgzRhs8XXhuVbc8VVraUTAy9TqiIR9Q1Lta1FKHDqCnaDSC6VunkdGaaCJSGN4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Yna4wwyWEOdSQuZOrxkZHWvAKSeQOsWLECZEeMlmJjJ78FaC1qMElaCrDNHLVkrziyXH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FazTEwvRshfVtSQNdqVhxFl8zZ6/TZpEscLNeY86ieSa06fAy06IRyQmC5PyrSfBkrRI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RDTDVcswyPhGBb7SwQxSRSQmWIRTQGIx2a9OEsU8ojM149MkukbxZLmMua8wM+KuugdD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orkrRK6xxZ9UhrBI6TSYmdarJLRlFGYQMLA4WU+UMhZK6WaaySKleJs1prpHc7VczCwW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VXT452v0yu6JzS1y03TDZY8MrUTbjtteSIYNS6bdSjjvReNmuDHVG05nXdMitOtQSVpp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UPKNyvV/qwTslllLODnvlBjZK3VLRqspQTzur6t8oZ2SsPFzQ5N6vCEng/ErJJYKbLWt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3GaJ0qVP01mbzZHo8Im3dZazY90UGnO4277HestVa5jSm5RUdSeSPSbfqawc4OY1pl11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Wu8ZrezHtaj9pXYnuFHZlYmX5E2+wqOxGQC16IajC0qSBnF7IwHMDRBRfYEumyscW8H2Q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E3lwCIbjisMXBq44Qhe5nBy4OTcg1dLleZHwVoRDDbbJQa1ak5j6e2ntPPUJC5H7Y3cS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47Rn4E5Tfi3ZjyxEdWAuOEzs6QHkx/A8nc7P42/b9icc7Q9xBdc10na1JkO+0vjyj2Tv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Y7CcMKP8cXZsRzC74nqujY6Qh7mkucXqLTY4q08rJrNP+nSp08QVmxWhZDKJrFG31a1u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0mvme+a1l83pGt6IzSkkdGdJlmuu06nHI2XT6Ueo6rVkVi3Xq6dER17uq1GRY070nBsq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4q1nsaeqv9O3TrLC5vSNe29s1brF0088dc3zWhj1NnHh13OaWmnWNme7ZhqwWrbp2RX7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QdNYux8lS09vrZ5b0xpVHukiqNc2xSEzoohHDqN8RTf1S0XQazlT26xq055pJG6bP0Ha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we71E9CoI0zpyqLUnkTXWvZb9bbVapbetSkmkjY+NtaW9JKwsM7yHQxFplvU2NiFyb1i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lqNvqGaXp8Vlmot53YmjrQ3jYZYiDRDN1W2qznSsiw/VdJbWZAWtTmxPLI5nR6NcjDbF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VsTxPfdrdOGePL2F1elCx8cUjXySShrotNidIJOippgyzeZlUZIZnB8XU1GjThfFb9ML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LJ06QvlaY3TSRirFmeDV4oTfsCey08jDNIFYjZljzJKya21lWicakIemSGS3JIpJmvdW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p12EyM6Ukz+TOhXDjR5xVIiwXWNFdrJrMup6d6apppZdq163OzqskMEgmAldLJzacpsj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Wxh/VzLJK20HPfMy21inDryrBvCPix1S9HYGI41aughlnimyRqaHA+o+WxHJFJqMbmwu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T+UdeYGKnU07GtyQPWkOHRt1JZLVKmXz26kUkR6j2U7ctR1SzFYs6yx8kk7H1UJuo2Xm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1l2G6+KP1bXiGF9kvEkCY/6B53LU7XxuhbirIwem0mWOKTpQPhfFEANOZZbqlV1eVVdP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7tmvamk/qdWA+oqGaOxYjssqWo7bC4wsRPJsEjYmm2+GR07rtbSh0INRhbyrsbGxltnX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OypqlYsNPr2LlV1OVwD5G6bYwYf7mKJsMTnsyyCbULzKNaNuqQUIoW+HII7YQWFjYrCw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KytFtsrTSQN6xmeyzJM2nJQldOrOmMluUdKj9UdBrZ9Y8JthiDmOXFYKwgFjY+DtyWVl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27M1R6jleohlXSY4ejkKfXlYDAujxJwS9tn07iSGUo/QRxOkdEyJj3xh7xCBI/hE2OsZ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OLHOdI88AWjKEx9LVY6Saehk1ahmszOZG279yHmICZ0cAksWYhDN/tyARUWx8b1Hhslh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6TmlpYcqwR03/SEg4Jy/URw9w715sJzT1bxxa8jLZU9mEWHLPua4kEctwezRgN813/29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i9/VpziKzBPT9G2WvLDp1t0lv+mTuc+KesJ3AIc8M61qZsLrdinQnrxX67g/R9MZLIYY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tnOW9xXSxBE3L7EbWCEtKZG8z6iz0sVC3A2lLbrPd0A8alpfB0DJsRXnUGaxJSnZIz4a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1rv6ZWlNrTR1a7nVlqZUUj+iGzPDX1gIdNM0VLR45B/SWts1oY6zvTkTWbcfVe3+3sP6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ZFFqd+OpXDpXvhhlmdX0h7mwUItPjGpUIFdvXWMr157746Nl1k8NOguQ3rEzrTKNUWQH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aJXa3M5X5xLGHSNWkxySy267IYqdhsjb9J0kkEtiGk97+hjLhqLYo4X1MesDX57wZElC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TsMpplh4V2w91eKJmo1G03NTZZIHaNUs1quqVXRu6VyWi6v0Ksn49OeywwwAC0TIK0LZ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9Sqjum4sjiUdVgvemvvst5Q2XVp6zY7HCfW3tlkpRSzUWaaySYNZSkv26NipUpulbJUm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FkEOo3eiLVWeE1PTsA9RW68ctVp1C001HssMFl3XWn6eLzo9MkMjImhxkZDHR+mLUTLE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EelAp4IbkctI9eFvQUoZcriDDBI2FW5fUsMrMVI33XWaM9NkIihljksTSsBDK2WmyyF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sUM+Q3PpqLcyyNa5lZ5aHsjkUjngdRnRryNfNJUZZiiidDeddlinjAtI1S1T2+DaMLZJ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yQywtFixPFBUlYzWZbrVBYLItOeyzWs08qk2WaxdbFKwafM2H0c5ZEWCMMrcandWPnYN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ljmw1/T29SqmeGMcIta1Nr2hQQnnKZYVXkmrMe6LUaVHRhNDHCY3fey/TuS2H6ZZihZa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p1NjabWZayzLXkmsOkUMTMCZ66we8SPaZ3deMQfHVauZHmX00Q5N1GyY4KjI5FCOT/8A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KtbtMrCL0lwQvMIeY5nA+lT36lYdNStsQKKCFCwQ+N8aAVaB9iRujx41Gr6ST2Vjxl1f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oVtwuV7FCWhaZfgmHUNiKG3Zp6QyqtYhhc/SYoPT+qR+/Zsj2qO89qN8KGeOQBhciwp2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TTgM8mzOx7rLnovYuDXI13hTBr3Njr8pi3iyYQzEnqs6bzXx6lzW2G2oYIY6scJltw9e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YQgMAw9OGi1scMFo4zhSklsgDkR3h4BzGQPZFGzrWuYmjHJx2axxUULVNAWxsifImRPe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A+nGvKyQW/WAGHHs+R3TPlN7h2Qh5z8pfIAsC9/Lhdh0rODnFA4QPYOwZuywJAgovDPtp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3j4u6pkdGc9pcuXqJLlmCKpJZuyvbYtiUit1gSHsUE88cf8Ax6XpAN60Wpai6R2n3Z6J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MbHNc6YqYSSQxc3SmBrFpvSYBNBUr16zdRmkbYbO+F+nMbYlfNaseqZBqk0ct98tlz48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Gx34oak0sjn0LgIssMgLORsSRpmZZpq+JbDLTK1K29ro7rrKsPcx9WZ+LdHqW/SyyKGP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88UM7X2IY+ztCpxxwW70cETGOuqxQhZPq9eObTdMnuUTU53F/cvsNv1vTRvc+X5sL28J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FJMXVg2tSt82abOyawMFO6Ucl+zVNWwXJw5SDhiGOSRXK/SbGx/Gm6vG2XUMtbEyUTt5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dPI6SCWk2zM54eeoqUL9Op/19wFvlPGLZlR+9vN6GpivBQlNGS3PJJBXNidSWJ217lyN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qMS0ibq0dXqyTGramozyf8hg5gYU8laKOgx8bJJK0ytV6prRXG0ojrMUD4bUUrbTg+c8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gfNfpuqOlmdOqNrpuuZtvp6a4WImZWqylz54jipEx1aNzBBAGxKjNwsMscZZoWWJI4+i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tmkD4WcxNVZxrRc5+hFUfFBC1RPkU1lzpdKdYFlt5meDIm2az7zpKcNe2aUYp0qr552x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ccT6QLxPVqXGx2NQuCZ5sh7K4a5Pm6BoydRVJ4JALcLHzXHuVfUMRRXGuNrUXiLkLiLL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0iWeMSRR2YZ9HqlrWy0blfUXBWgRZMrSY8is+sY7UTBKpJk1xBlsvYKl9kkz/AKjbDMtL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+N7Iwo6lONzmQYjotNxpAPRj63dotTcGtttcyS1xjmoTahFLTnjmqVejTozQsoVo67rD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xzHvDblbou1FnSj1CGyypzL5D02SztjOoSOkhoTPcLETLMENWRz2SRQNvVfXsl6+KtZ8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RFG6SfgLcDrsFaN2sVwrkwsTbU7z6xZLUvx6jpr6y/4+GmDC1ywyQZ752wVD+TVf4/6j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O3VmdahVNrTp4tTgdLJF0pvU3XT2NUuQDTbvqLrhe5Y+aPtZK9iF2UIXuzHwyJzMLCyv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SeAnrCa5wDZ3geobg9J69PlRxBhjkdVldG5z+m8JzCXcEzknNc1cSuGUYihlMrWpIhE7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8jgsLtiefqVwXNfI90gKj4lxZE1CZxfI8F3R5uYTDI88jKH8ek8Kq5EcUyJwQAwx3FN+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L7wey/2mTXFjrLeQTD1Y5fDThh7MUHzjBIPaUeFCn9mUTh1eq9jjZaxPsSSynu+bxRl4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VrFIjrWeg6bUpxp9WXU4g0WqIVxkkbZZpnxWDhygfD6XrsLugWxQSB0tiRjY4JzFIyzz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TZTvS1izWLD3WbPqDXgNiOStJVTK4weFdtWRsqkkY1MqiNk8zJTYf1FQeaqfZsSKu8wy2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5norXUoztgt29TeZqsNhsktdzjLmNxPoYpZZvTxPc1QWbBkl6kxZwLZoSHQ+okcK84sm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rkrnqWCZzNC1T0TPV9W/O7qzt45LDycRMzTY6YfMYg6GKIRv5tfCx9tCGxA1r2iJ74qz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t9PLC7lYIa2lpzH1RpsStxPgfFBbdXoy/3Ur4xNxZMKdeCi61ctXrJksSUJrrII4HB757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dtvSmuRBdfvetNbB8OreY1qimeyetaZGNQY29fb/AMflYqrWwPHR5NhZVT7LMfCQWtMn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hsTquoxcDG8xsDHu1CUG3TpOsqWxFRr1+laZTr871jpuElh4mt2GS0et0zNIGKAse2O2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Wrt1Run1uFvTMCFsDprMmE84PIGQue2ezaEQEjbMcsUzYWzHp6VZxDIWuZO9wrS3ZelM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TieU10cEFylh0Do4Y55pA6XiRYd1VS61KY1ny1dDsj1lmMm4xrWOr6dwgiYxrhBDYiuN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BZp7i1ZCyi5GLpxVLJjLI2JssbnWC+MaVPI6JzQ0R3GvNqJk46D2snD4pTPmeKQh0eIl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xLPM2nI2Wu6GXkNQ5KrXlEgrJx6YrTPYprDWxvlikAgvg1Jn9e1M6KOC7BHC7UIi6RrJ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cLq/0nOHVZYZzgg0uaJtGmIXRdaNW4ILEhq9Vn9KtdZmgtCipitqMYFeCST5z5kNd0eG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WPVGUxyumHTa6SRmGOMlY8X1ZGCeFznac58BsNle8aVYIsMfA/6HRPn9waQHtiht11Sa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74dGe5smgyKxBLWmiDecMjnKWpPG7VpWyQ5VeCSxI6nFHNpola15d0KUERjs9draUruU3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pd7BHyWFhY97ZHNTbrgm3IXEOjlcR2KDezx2PhBPQHyccbndq6jg4WCurC5R2XsZIxzn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sBpZldAA9DKEBUcj4mmpkywuEbo0S0w12RMlt9F8/wBqgg6jpGcXxV3SMdGCnxYgYw9M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02qxI1kGXcpbJ4MJa6RwnTnHlJJ8U0HMizj2D6gj+2baJ/Eyx8U08S8cwe8k3lMdwfO3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Pk+6oeDp3v5sfzjaML/7H55RFrZql2IqSdscE2ucqNe3ait22WrL/lHDQHUbp8fqBOzv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Lp0cMGkMiksakRFWCzyC/wCOxVnz89Nsqzplec2o6+l1+rzTm5UXWrw8upZdbiC1Gw2d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M6PycSxcG4kfzFSaNOYy5Yu1ImOmt221a8chZPxrqjM9ll9LMfB4Zn6+SHhwe2LTuMMN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/SJi9lJzZWzwV22Z33JnWiytq0gq6fCZBHYqWI6scjsdk8OaoIx6Zl5vHqc0yD6EEuWV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rDLFJvF0rWzMYZ45XTQ6m2jDUnt2qdIRSq62tXWkSuldPeEGoanIH6hDauvsvmlq2Hag5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LNk2XaO+FlzVdTFmJgbiUsdDIOm/mSq57z2G9EErSRVmkmiy26yaQ2ZRzc4y1opMNi1y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oKM1kw19UqrquYr+rSB7tXhiiknrTuNiXrXYIIy3ULEqsXX9KvQg9PNbrU4LEskhpRPk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umjmL5qP8m7H3a/BhP1LPd1jpiCOdtlRXmVE3UoCrOoMCh9TMKrcskqxBlWrAY71muxG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wzzqGF1VPdztxvjxZpiZ7qNaCvBWZXbT9RHHPGzo3rMRUDYTHI3E0LZI6tWnI4Wo5YbM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jlvxf9UY5/TZqkkynpdSNuE2WSaWtO6I2J68ld7WAcQnZUcZe50L2jgWiG8YEWiRkE7a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51me1XnZFNq0kbWajKVJYdK1jWRn6j5YJfq17df1mo0XYg008ZaUVdRVmMjm6Sj7NjmsF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WTi3WpVXPzNHfe+AiV6PNdY5r2m9OlVhMjWwNNaMxWmTcX3ZhBNE0Qiow9S3MYo7dswy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R2pn6Y18EbOc8sc0FmUEslMMrg1zoVPLI6SKftNwA9G+SGk/LQPrTACNk44cYp2mvlPl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etvtKtX60ssFMiLTcFsckTI9cymXaNtsVA1NXnlirCfW4WjUL7rp02eRz2R8GPkke67+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nlj9TSczq24K95lWCCfUbMc1d1OG3p0vWn025LL6XW0PIYi1cUQsbn2HdssjUy28L10T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oBHyE/cr9lDOOOU4d2jGze7+oYzFc6YGpQldStMhFCV6WJdCNdFikj+JgnyaU6fBJyFa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wtkHyLEOXE1oxGwZFiOMAtycuCyVI3LeBXErC+TUybknRNcjG4FvYyH5eUGklzcHC8GP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4mP7RH9aTu/xs1v0hxxyi4+DjL3StarLe8Jw4u+Qxh3HIHJV5+FadrtmXXNY3VHtfNd5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wWTm1Hh0d2KlVmlksrTbRqSWLElyZyBwsZDYJJ31otXjr0zcr2n6S+wWN4j6sccZLxUh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adairz37s1+Rp4J3dRafakbLUnYYtNwIoq9Zno3yKG6+Fhidbs3a8ITKHqYnxejTpnWI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9fp+cf8AHGGXUbFgRPua725vYRL0avFxZymlkFBrn2dIHDNyM+kiY3jDC2w0vGk1orSn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j9VZABqDJpZoqbY2arY52LvR0+x1nsktvlD552Sz25Jl/W+uz+nTUTDSN10tWXTp/QfD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VltPfI9vzbTBc7sWV8AxQyyyT0rcbXHKyS3BJ7RsgxI93TczhhaTG6aSzEetFCWvjpwm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zc4025dbE23dIdei4R03umnirgtlpvL3uaJLFSGnZ+TpSGqpYY19iJzpy+q2BjmMTg6S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3J8j2vimf044fx+stGJjeoi16Y3qRjjAqfUs2b1r1JravNBFa1KedNtWGQSxukDYi5s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nm5bsloMccWDLXlrkSSQyyXLsdZae6xGtW1l15vJs+k+pZVr3QQ+kSHivJLLORHagcAj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05ZDNJEziHWHZpQtkU0EfJtQOaeUQ6TySzi10h4aZZjiml1KMKOyRJK/m8HvFhz4qJjFr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p4mTssRcoYq3pnzWSGNgbbZDitBM5r3V5OmXTQysfI8D1bpIBYJEdxpXUYVFM+MVrD2M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sbYlChkyXCMqjessNmpXsh9STkyXpx2DFEupxibaHCaSrMoqrJYdOjc6TClZ6lsnVrRv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v0a8HHpalXZNqHQ+uY2VoRfESLJZT9MvbUbMRYhoG3wlrx2WMaZGOU7I5G1q8cAnPTlk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lLritp5hirNiZJY/KWOarlKGw12lWlVbYqyWOp6ilpkULHxRFtRrWaxrEubhKv4OnaPW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LRdfVJM39vVrgNUeovZE53NQ24JC10zdWIUPdcU4YQTtsLCIWFjYj3skcxNuSIXQhNE9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Cch52CxlftNPFjiUHnp52imfGm3ZmpmpuUeoQuTZYpE9vMOrvTssTWh6fVjINJhHpeIk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o+TfSuKdQmKfVfGuBX0AnS4LTK9j4ZXgNWEWoR5TYpXu/wBmsLlwXgYXHkZBhMGGyLCx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4u+7GC37u/qLG0H3yHG03eKL7Q3lJNG5gd2ae6eUx3NjmlpiI6C8yQx8izQnOVuu2N/W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9reyk2iPx0YR19MmL5Rbt87U88zlpkvCxY1CoxOnyoLH9mB6pzmEIdntamFudPdWbOb8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Tmjihz36ksML7k8i0vU5KcPWsSz2dUcWR/FrsmN3HMQDn4BkdAqUcr6Ysy1o56E1cizG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VIInMuTSZqatNUWpWBbkZFzhlOGxHMdO3VhijrXZJP6xDXEOqPttuaRXuQhxjlnfzfHK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7ov1SKzjTNPfcWi2BFqFqo+JY5qr/wBRuxvl0y9qs8FpP5CRpPKFo5ueGztestUF+zCy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lovwcMHJZ5RRZlksmNgBCFl7XstTyPuPi5RzconRcI8vlkllkY2naNU/1tuak9ZzrD4C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JrOHRiQ/KR2JGPZ07BjdN8nTTsw6qxk0vQjiuW9UgZLfnZ/UZJYjTLHk2oCFWH9m/wCTo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MidxeKB6EUcnzn5NZTYZlYsCuvUTqrO1sMduj0zJ8jZ6ar2rNtTxPgJbI6GSYQn5X2Oi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mDo55orNWKnb1GGWCGZ/VsZe4ROkFZvVZqTXf0mmDJYY509hw+V+M1gJiE6S26Kb5utt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jcwkFE7BAIHKktTmoewqtjlqc31jHqEYiddpSPtvpQv67ZpNPeytds+mfK6hXerEMld0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xc4ooupI2s9qNiKIQXHPmkxOJazJIZWuY0vKgwZDIHXYDdtO0p88UckvFSywud8nIRte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n1akjRNauyslimDq3XjcwlnFtl77moSvc2L6LK+OdydnWldLA9jmSwRWucxHTdzsSMmF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X6pjvRvbKzLJQ+y1ikkMkrop3jT3TS2HNDm2SzGn22i5x+r6qFx1bUHxihcmMLLTCNQq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b0L4qPGXVJncp4YnzyP08yVKrZaUdyWxYMMkFZ46k7Jv54hjDOj07t4/RrwxcHyw0ZRb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2xlYWFjfC493DvhEe3HsY4tTLLwW3AUJYXhwQCdufG3/ANC/SHtzgtmlahemAZbYm2on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NRMSdEyRGgxqf14RL1DDO3Doqb5BYDeVbLIZIirLI2tNVpcKLo1LHHln03ukhNVoQic4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yJFnxqt4GWIdQhqLOTiMLiuOVwaoPkrGI1kpsDi9oZ1S9RfJp7Gr90nlR/KJriBnt+vJ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ZiILTdPFuR1RlC6/V7f9QntPtyzj4MkewgdUubxQ+4+UDg6fZbFd1jWTO1r3QqCB8wne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dNFSF9eN8Mcrq8rrjHouJcZHFv7ccupwFMMEKmk6gzxGS5ZJVGhLZU9Etia7oqE+stWI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YJS2OCA5hrzvfVrXub7fVk1fUmz1R2QnlAj+/rcFFMC8x8J5GtmbYmdQTJjwgIDdMsww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mDnJBwaodQtV1x7cSUGODo6Fi1DNJJpodJPaPqLFcadN6S9psf8AWLcD2tl6vRsanaZb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iHMLPP2hwDFWdwfHdu1ldszWpiCq9x9Rrp43o2XYk7xwse55jDFDgPqwCxelpRQMu2xbq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U32wXoq5q6pSbBd1OFS6tIYLl6SsyOV0yLy4kukbp0FQOtY9UMtLIJXOMEsKmnd1i52Y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NNRd13akJQyD6+nmKSu6BwjUV58khk+bYQX2cMo6TKxtzWonWpZmejMrmyOYWJkTHh0h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yta9uoFrW6lIBfHO1PLAyGTVHuDrpWjOEmoatWe/V69cyxX6r4IWxBkLHAJlTm9sEmJ5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KeomibN42bM8jXyOctPuTQ0bFwTvtw40hjTznqTsMkbhJFBgTRRhY7u7CNsFtlhpYY43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nVZ3XH4j6lbkObWsKuTmxC1zg6XrWx0Xse/MZdIZF0+kKF9wZcbBYjqVYGwOuVWO1K3H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N75ImiTTi31dzSa00V0WK1maoHxP09zVX72dRbXhWmtbam1hzbU9WF7WM1QCSPhLHK10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jImyuLaNiXOpTSMhD5H1XV+q2Cg6GsRCI3QS2I6z8t/p0cbrULvWXzEI9PsCua80FtOM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ih4OMjvUtgd1HTNrKWx1EKsonkc9i9WwGW3kzycqtp7HRslawMhc65Bo8fGpDFVM93ot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C0ehBcOp6R0Im6o0xwRRWHukY0WZakovURasCtWAaE5pXEohBdkRsQsbN8uHfCwsLCwj7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TLD2htsLrRFNaHGSLsWlft/YLvs3cbDzsdmlNlkAF17UzUWlMtwOQlYVkFSQ9Uf00cna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k3jNAI08FSWIJKkEE190kXB0MHVltwivYLviM5dqgEQiL3dDD54DEuJXBcU5uThOBKLe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rSpPmOBzJG5hZkOl7x1eyd3coyGul7EfjPZYwndtgNqh+pTpusWNOYKMNmx85oTy6XaJ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Ow0cXJ7DuzxKn+JL3UrO7P5EPu6nPcYcZ8bfr9NUFWaQcMRSGTMY6jrrW8vTvci1zDX1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F7n6TDeljkgqVaLa7iOlhaHYqQR6rqhrw29bfLQg++X8m0NCyo4Q1NjD3tMsb7kHxm7vi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FPgc4N4usVooJp68g9Q/T4JUXASBwElzXD0qZd0W623p3bhsyQ/lpalPTTYxmXBbEPoh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gsERwSKQfWAL3ZPJmSeBeublYbhR/Zx5LsBplplMBscbZpcu0503rdVYXabR+nYtQ9O0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4dwUb+k58sAqQR+st39M413/CF7O0JDYor0sLYOPU1C5BI2s+VysiaNo/IX/ONzpZJtPN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adsPUNRthzQyIGRwETopG5cxkjbj/hWaaMFp05t6pVDdIgDeMmXOkaeLOxDuSY2SSQaZ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kGOEKpwc7sMDLt7UdNhZDRLK4a2bqVf5sp7SQFrYKZeCZojLqEkclXUaV5XGtij6XGN/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W5MTMcFC7kzy86g8xcH83WRxEruo5rpXj6booHPdYryuRr9IunjayIN6U9JnCVhapuk9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A9jlPAQ7MtaEXZFpl7rSEjq6lRbDI1oa1xcHVOpUBicw33StkpOcLGIsTV4nMrjlfqWX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XNrh9Cx1w+MvmsU52MiriHTZoI7CrUm1InUdOlmj02JsV0xQx1nPmb0LFcR9JPDWsqdXp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xS6pK5TTFUK7Iz1pJ7MjrUp0yH63qmZnr1pm2dOjNi3Axtq2wuh6pjZNM1zg3jGLLXMl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Hbr3Kh6gLoohMXV2ZhkZChZguQc4a0+W8bV3oNhnnanB9wTUyw4OVUqTxqrK+7Ut1xFN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FxfLBPH1OtRUPdpXbj+yERsRhHb9NHdYTgsdsIhBmVxRCIwFj2YXbB28JlmZiF16jsRF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Uj0W8TjcJvnc7NQ8FHdk0rE2/KFHqQTL8Tk2xG5cmFWfVcehIuijAUYF0+KiljYyVoc7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zufM/p4XEI4RRXdOc4tQ8OjXHt8sBromu5EBqjIBDODXDCwv2Rzjb9jj8F9yI7+VkNbH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otYLNrqHztAO7m42lPx/1c4hAh6LCFGfkfvd98Zwj5aC4uiMYz3k24uA/XgM1VPkiIbG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dSu1fS3JaswF6vBBBYMLpLDGw29ad6KhBHwmkaAJHJkksc2qW5LUjD8mjjJIPmtGovuT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yyuneCyQyp0zwRLG6OGtCx8s7MssCOFv12yVWPlstdVNN+FPK9zGdmtdyOj0mWbOqytY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NM9CDlkYje93HpKPhMyyOFdpw6tC6zNa01kbbb4a61SccoqE1h9SmIlca9lo8sPm+LwV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zkF8rQFEe7u50WSOpqEd9t99xp4WeE0Af1XRRySSyUJoW+VTma0CF1OxE+xYbLN1JXtc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RvCCo5z7liowV5uEur232XdWIQywt6MEQDf6m9tKCZrasD3c33m1hf6RtsiHLUAH2S4l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68M1mDUnOin1DhFDF5lje1fcwAKGMSwVLj601vU7Ft9OzFPXM8MtmeUOdWLLcNXUYKNZt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jeFWzO+Q2qbazKD5xTe0VpuUbaVB1lVKFiC9q/J+oc3x143NbYtdLo1W4kLm8Xt4qBvY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LHJGI2BluvHCI5A2R9KGWOHUZaisWJZHF5KdKXkfKnWlla0/TgingmVitFXZy0yxE4Fs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CI8zAIU2zKyQXnuGOo5v9sx/ZkM3CJ/GWGbTfSTTDmG6Q8uqwR10bErD1pZIq1qSGZrm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E0coD1FAxB7ADHVqRh7nwvYZlpr3OJsmNak6J7tNiPop3CCA2Kj4tWkY1af9CvLqMdiW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3dWEno9Ej4t9NC8+me91FxpKURTJ1cNUbo2tkijjhjbanika6GU82qk+eNV7TLI1WIN1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22enGKmpHrWIoLsVl0lWvBSsvjoO9SnUWPVqoIK9apNYQ06JgtxW81zLFJPYeXlhsQS1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/M31B0+rnvs5ftE4PUKzlBuVgrCAwjuU3uXBNCIWE/uzG2EQsbY/wAAcQmXJWIWwUJY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Asexid594Qme1Muypl8hethegKzj6WAr0UakqxNXBrV0o3CQQMbJ3JqyOYxSd0WriFR01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UEXVktVHV2tY56c3BgglsPZp9iQvh4SYCe3J/wBMElYQ4hsjVj4FAIohDsi52T+SX8p3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aczfe7snrug4hcgU3vI/7jtoZaLF1jJDboS8vLYW8pHd1KWtae5eslxhnlie57pX0NPlv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M27Xswx04TnkyTkv0wjLOD6sLS5kRDxZav013ex9zG8lVmf03ytAxxnm+13xIilcOnwZ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2CNdaGtA+5Z4zO6j2EZlj6jGtDU9uHttvo2NCdztauOjqr5LNoShmT1JCelmCWONlgtx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+u2S9WMb7cbGOr3pYoJNWBjke98nLDyx0ZcCWqs84Z4ZBI4Pie1M+7Pd+cxOdHIy9HLC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aeNEsTTN0eBrpdFi5v0d0kJrxUlwIDcvbERFHGzM81fDOHFriOMth0zm8ZlMXhsPyba0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NEY2QuKvNzKCIjbaeqjlRjJFudjTZ6y1GNr6g/KXslj/ANKvHjWnjY+1XbHPHxaq07Q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5dB1+NgZGem+Mw3qnpoo7PQMMbG0jFPqU+kov64PxVC2+nPNeidLrdR9qbUWiExxPme8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qZRqjelKE10eJscummDu4eq0yjTBbMzi+KHqMIKdFmMKjMI443N5PLny1KuJbMsctyMZ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mZI6HnOyIQSQcU/JLVFCY688rk6CYQ8QrFpzDFYmLa8jOg23S6D5ZX2akTZHytilNirM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DM+J8kcstr5VZ3TWpK1fh0nUhXmjbFHHI2zwmhdJYsFSTPjVG+6FandksT19RDXWa8c7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x2WxdWWh1YGD5LWqrSo7AYprbBELPVe13oX1dTbO21VlNrlM1XIJZA/S7s1OnFHDHBe6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3B0liGVBjmOZK4NhFiaWWeSsp4RaqVZvSzYZIn3+m98sTi58Usbn9NCdr225XNrvsujE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h1Gx2HQ2W2YXNdAn1ynQlGIpzCECviuOV4QydmhOHdYRQ2ysohOB2wiNsZXFYWFhY2x7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am3ELEJTXRODYSQ9hbu1Dsne8+9j3BMtyRoX3823K6JrPUnTXTRjCdGjGi1QiMPkkjkd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xiqVpjJbXfGFHYliZBYlgY/L3cRmyYXNAQzyugBYC6eFHGeLGjqTxjqlMic9dNwPEuRb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O2F5ZD8n4zM7u47BHsWtwSRgjKrU5rLmaMYBXssJe8vTmwEPjHUoUpL0mtaaKwlrOgsc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uTR4Pmljea/TkaKk3QU3KaaRhY7PZzcODAo5cVucbIM9wfih2c8c3uIIOM1GKyEXkt02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6o5Kt9SyzTY5ZrMVapNO+WRV5XYtMIkeCmPc0skimdHH9a07qWRK6CxzzMyaWd3rAwS9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d0tePT7JljPQfbtOfJFp8t1WtJjihq1ZyqlqBqLo3zNOZ3kZbPyJY31DQ1z/AE8EZsvD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sXdDJIOFHJwJma6dwCqX7Ndzv+QXsabr7evqeuxAS6veswz9SaOItE82TYrTSxzzSO5P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Hjt2TBgh4lTXCOWK5G5RVnOk9RFYhmf6XUA0mLPztuPqJAHDlwPU7CV2JB8HyOl0hRQu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kjnK586bA3nI3go2nNvHUfpDxDWqO6U9Gs2KnZbWNqYWJqzj6vTh1Hf8ihFrR9PfxdYg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j/VapqJk0p56slBzYXSsdNKIH1mV/su6Xbtu/p8zV05A0QAlrXsmij9JNJHxMTOS1Osz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NnZnHiou7KNedGCTlG4ieSNgXpJYmTj1URhkgfiK5VbEHlsMvVqEQyWNPEKiswuhu0Q1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73RPgMD+opnPaYbkTntYOpYl6U41Ow51O9Yuh/MS6ZZp13Oc0l87OWC2VlmGZmZInxWx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XiD7yOnWXqWg6OV7XMTmAASu4wPmhTx25BaNc4FuGMufWjm675o6RBpVPStdJDiWWOC3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FUsHlPffGz1soZdm6z+Rnrw0GqOnRBdEyRxiYyzAY4mXJucFTU4/RwTiR7HtkV6hZmkv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RmhFmtUJa6+HdFruMtGlyVyxWc6nRpU3X9RL63XgXFYCLcp0SdXCfC1PrBOgewguCL2g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klq/RwVgD2DOXFAIBSdmr9rsiNsLisLiuKwsLCPjHta97CLkybcCbNA9MbyRanBEIBH2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d3UYTljs17gmzPCZMxGWFcmFfBcGlemcjCM9JdJq6IXRCMS4J0YC4hFu3pajGOPKSVtT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J43GWKvzOoVooa+eK7h0hLj4TH8wG4Eh5FjEIuSEWC7HGIdg0skIw3cE7f8A1jvtphty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2Gzu16DidCLDpup02yRUZGhl6PqW9Ro1OmNqdJ8r78fppq9uSvI7UrEic+uCGGIQxOll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MpHARtJjQkAXU7F6GCXnsDheVX/FY7QbwWI4alG/DU091mZ0sP1g6Q8pWjgXHlYi+IcC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dO7lKyJ8j5pGtr/6v8tsHjpleL1IY1zhlxnqxta6k7lYa6GGO4ZVXtx+k1bTK0EQpsw1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tuzLTgfKp2PrWLTi6Z3h7HA+Efs8KM9ndg093fUXcFp7yM7xO7f8Yh6lnWKkVhTCChBD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3iBI2Egm41omEZ4PYAOOVgoPK0x9anVlHV1GONsbdag9TdhZ16M9WSETjlPywnHkIYA6K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ugijwo6sjHWZe0j2xwPzJIYGGKm5s8bYsS9JCM8LEbTYsVbFZllprJpqWYn8YrjiA6uO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ac0XJ1K2KzS7q12M+MhElKSEMirMHqTmKxNM+RG3ITFcsxWJIoLFWjJ6Wle06KSCDTZL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J4o32upFHHddJPBUrOczmMl0c6rt9LHGZDCZ5pI6F2f08Fgulk1CzBa1a7FbkJNyrps4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keHWJCq743zT6lppbBqMT2y2h1q56jrXZjWt4zzRsEVrpMgnZVrdnslimYqMzqy1Bti3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l/x5wj1C5SD5bdWVqmiMrf6TPGqjLQGq2pq9qrZtzSzPwrUj325KUVuKronZrPqcCvm0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2ezWUXBxtUnyTRNuCd7iUw+pVyj9JhmrV67GNh4R8YJ+mG27TlauSSSYZJI0MlD3wxWT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h2GqGx1ZoujKIQYJ70EIdSsZjwDIwx4ghLDKC1SWDOq9vtY69d8kz0x60O36e36Wudsb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ZlSiIGRsKfHGsALqSg9ZddnFq58RFkloCIwh5ympo7y+Y+23A4IQwuK4riVg7YRCwsLi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CBIXVkUNtzELcTkHRuXBY3/e49rfw7DcDswdw4hQStYhbgKDoHIwMIkFdq9Qxrc9NzrM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kVyU6vgtqsAcysBI3DYo+oZB3oMY8zviYOeQ5gciwriVhYWU5nyi4NXEE4BQCy4J5yzK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cGQo/kzxtW1GetBG9k549OWyHWIKlp1NadNduRCHoDrhzrrG260GiMEN/SbFd1dkgTKb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erdJ8QLWxV5LTmwwVoY+hl9ohPe56d2Q7oghBcXENZIrGQxceKDiCTyduU3yHBjaY/tC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EzpHOBITk08YIu6a3Jld0Yo4iE9nykjOWMHIPHKnqHpXV7snWmksC1Y1N9aGvcgdJqEF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1epJLya6N/ZjPlf0zhHDFZpO1h3UsyseBLkiLk6QRCWw+mCi3EzfDvuhb3a/Dz3TD8nDI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sN1uiYp5pZpozgglzuocN+xx5SjMjpSeo/4pqypZ8tpuZYgl1G02S4+NhaRKq8HM3Yg2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qSOi0+y6vXsumLqxYZS88ekJ2SV7OeXTTpz0o3Oa/UgOdHSpJa8tcQ6hqWa0lvXGW6Dd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tQunTasmB2ji5Oa2GKRla1HFZ6FWzGYehqFaP++pT8r1rk63Up9SvrLCX2bfRXI8sOcN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co6XI6qbmpC3WkafTQ2m8YbHTMdl7pbOqTvL5nOcOw8OoV3St+bQebXum4wFvwm4zkjt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ZvWDyr23xKzIJ3CN5IhIeWOCi0+XhUs1KT5NQjsP6/RNyBtipE0vlty87emPbMZpopUz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tu3NNKYJbEDGOhf/AFCA6THPbgZQ1KadN1np3JNSsOsWZGYga5rrckkzoAKzjK/nzmcm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8tOp6iOWtUE9qiA/T5w6GQNqKCQyPe10afG9zY5I+EsEbDlskElFk0UjWgwuMqj6ghkfF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INWSRklXlXbJ6OrHqMEJs6hStzemhYyzBJ046F6KPqurzSSdGtA6Pnal6cUsrYxPake2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isGOzYloUZoWV60hHqQOyztlFHCc4J5ynMJToCjA5PhRjwiF02JsadgJvDDly7ktw5Rn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aRsw/FxBWO7QuKwuy4hEFcTjBCGFhEZXFYTh3Kwsf4Gvc1CzIE26ELEDlHE2ZGrME5pBQ9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xhHyvAhd3/2x28nHYPc1dZ6a8ZjsRtUZikTo4mjFNqltUmj1MUicJnFtGSRR0JY3WWzW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CN7oXPLnEtXEprS51iARJgbzsiN0nFMY0p3nbOwblNq8mMh4xvdWUczYovlwMIKY0glw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uyBz39ONoyYpLuetcbbdG2evXjJU0skZZZbI/UZ3OuHGLT4myz03PdDTBZe6jGV+BTZY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cm9nHuvBZgtrtAVvLiwYEp7bBHzs3y7xXleRL99k8muf9Nw60LmqFwUHxfGwNTXhQxcpb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fmuLyMrQtM9bIIgFPq1WvY/qtOeaPUKc0tqaOhJcklNq++ka0oL4/ChdxD9UldSp3WXH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VCs+MUb0kRrkS4gNiweBis1y0OstxJIcRqMppCDvl4dL3hr/AHyfFzG/LC44LC7iW5UX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soBhsruSMzmNnnbKYI41D9OWW56as+Vxt2GAOe/KqT5ZZcBc674mRP5i676ekajTq1dQ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YZXBultIuRR+mpanar1ZZZPXX3cbMjOk7DkyMSTVbIbLbi6duKP6X1K8/Vic+xXfXljk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JJEcmkEyz6lEWOqXCNPmmd6KCX+39Gwtg+nIYcFzjG6rMI7F9rjLWc9h6fTMMnJZ5KPv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6xXFO6bLJuWVcOXU2kOjOJXYaRwkisZfUfj0f6iaAJiAuUmTN6Fs0rp3MUgLjpkYsmaB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wvdBpzYdO1GV1eLSJpn6hqlN0x1OnYqS9Z7JptXmmYTzFNszBp9SOM6jF1Z9OuRNVrgH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MbXTWq9DrtdpsQU7HQBtYvs+mmChhtSKPlWkkdJXkgsxzmST4ur9YPmmov8AjZe1nqII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v8nwSt6UUkOODC+OMlWNSbXfU1FvqJtQfBNf1B87YpXNdYhZOyhaeInyxOqxyfMurYnL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TonODeEssrG2tQzVjBndWphr21pGTXrHKYOYRjbIXMLmiSsOXTKDCuCLAjE0p1UFGmn1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4BCIldNwXSToXY+TTXOXOf3D+2QuQRKY7Kyu68jsisZPjbh38INR8uXZEDPbj22wsLCx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NR6rOENUjcWvoSr0gcjTlRhkC7hO8ZQ9jjkR9h3y/wC2LyE1zQvIA74+ozIEshzLOZVB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aSxhC0cGWF7jFA9O02Rzjp0jVwwpKs3CSKTPQkQrjiyvzUlV7BBUfPJZgjYuK4rCDhGW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IoGOLnOXhuTs5ziDH26Hx4qCR7H2JZCtEcySp/yGGKKLQpHdLWrH1K1p8EIuxZm+pYYT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KJ9S7NPMxnoJLE0r5rk1h0fDJfkyNCcMR7sbyXdq6shWSSQnZz7P1sVV/JGGudIfm0qv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xyccKJoD3ksDe6naC6PDZpfyluDp9ivQ0jUNffMNKqR3LevzwwvwepE22I6dVttl6tJD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juwYaxxaYYmWJODGQ6a0RDV4cPirRyV7EZtRVnilG/TZmofdI7CBWUEOy/b/AJMaPlB2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Ch56mAXkoA4nkEb3EudGwvJIDcJ4zBC7Ca9nSYXxGpYImt6S4PbXnwKrmudC7nZgPUxz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EHSSzMfw0ivBLX1CSXEs87xVP9w5wjiq1jPe/wCQ0+nNGeTpYXtMnwdPF9Z+Xpzj6DiT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j+UNjS78WoVo4B6WpCW6fbEnRH1FFA6R0tQxQ6NGejPKyB1p55wV3W32+ESEb7GnXWNa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/wAoOHyBmMIoZUGWRPbE82q44RVJBNNVa2d55TwljUx8fp2TYZzD02g8h0YgdWibEyaN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4rS63UTdSEbIZWej0uGOGxa1J1ORlnrVzPynGryy16tqMwz6UzjE7TKbtQ0yrfrRzvaq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VgiisVGxrVGQBnZp0/rmwZ4IY36mwKeEzqOFzTNZdEqZvyCA8mWG9OSXosZAHSKSF8Er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6l168QuULTKFutK1mrsbLBOx+o2aprzQ2cRwX+JuTV7NOtVmcvlBEYoQpYwgXMUUjFOzi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aY7iHM61TLuJeQ5sRkVWo4Ce22B9bUomsAq33/BfNd1xWFgb4KxvnCBRJOxITmNcvShy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1k+JyMOBHGGFzS3bkmPBU2A2HJCD+RDhhyOQgV5QyviU9mUctRTmrCA79Pv0xjgsd+JWF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PdhDLUy7ZYG6vOE3VIXJ08MsnEYIWCv2URhRdkFJ3DRheAT3B7bM8zDuRiGo3+3aSGl7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yupBIujHkmQNHUXQaulKi2YEtcRJAHRsryQnp8l6eXThIZrcpjjDpoemBC56cwlzmFpw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fJ2N/uTqsjGUa4lj0PFaxYiZbirNl0p1t1a/Cxs8M1iJkkw+19dr4p5eFejMbUzQx0k8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yyps/RRBlVSIWVYc31OAUYG+m4kFw2a7ByFxy5RHtI3I936UXaFgy5w2ae4Iljc0sKLe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a7BsO+SHZOcXb6PakgcC51mGRsU1ds1+S3I6hdOozW7skUI1TWOPSb1rIGhvjValFWki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MgszssdeoBK5rHHDW3bHpw1S+dgvK8Hw5/xkI/uurwUvZmVgpw7D7eWDdYBXc7uX9OL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d39VzXV7amtvhg1ezDNQFps8LOtXlgr/ANR1DW6TKrDlPm4tn4g1pn4YI3prHwTa1XNe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0JY5Jp2XKNqSGrLNZfYa5wchG6SGg7MFw8NF07BbdY5kyvNE1SoJfUUKzAye2YobE8cr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NVZJct2pK9AWa01mlF82Gd8Rh7xjUWQmVzXOo/Gbh0p53xMlOXzGvxh4uDnRvzAzKv2R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T6LbUciMJlmsQNgih5SRQ0HWWzQPpyMYHxGw+Gaew6Z7+JZE3mpYsSDLXcBJaguugsN+D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lp2tT5SSVoJHRRDDKx+pVBLKVsCw6VlgTXbNeeB8VqxO6rPM+QR1p5mzmWDqR2azKkTr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00cfXf04JY522Znxvqt68EsuG6YJZKL3PrixMyd1WR0dixcdwmuubLW1Nkkks8zqtYOw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50U0lkyQ1dRYT0zDJ0muWmxusukghkisUvSSWq0Vyq50zHtHeGR7U3iHuPxe5z2D6Ygl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fppXzsoOM2qxy0q+n8HQlscsDR9UEYwVxXFYWNztnbC4rguARYuKwuKwnLgjFlOgToXJ0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Q08ESSG5C+Kd5c04aOzWL9ZXUXMIN5H7R0srgcYOcIZXFEErGFhOCIXBFqwsLCwse/Ca9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7xPqYlG5rk5mSGkNx3eewTvGxQ8N8PKsdq9UcKzXdpMuDcFv6CZI4NNiTiJJCm2ZAvWS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1R2K71iFzXxsCmlklbLKWGW4/g6tKYnMexxJXFcVxRCsfUb0sAHEcQY18vGV7oiwsqTWj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gjZWs3Z2ai6ZpdZwyF0th2k2Hf1C8zlHqVWQ1yHyz0uhC69I1Q1WOa+pwc6Y0jLyea0F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HEL+pD0+SsrGUfujhLnSfF2ex+KbKvI98nxggHeQ/PPZB6k+vGqx5VmHicd0Cnt4n2VZ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36HejrO1CQ2Xu+8PeH83dRuplle3qdmc2b8tiOBss1Sgzol+q1nV5XPe/wD+op3whi+T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L/adQn6UjS9r4yX8MBuXJhPPgmfUcQ5qDcmeMp/ZMGXMP0WFFmAs4QndOYpulJXxCo3u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s1ywyQltg/23LNXSKvq7NjR/SqeZs1TgbVR3WBinIrULfBNgBZfqcp9NmaNR/o7rE9ir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43A0IutDfc71mqVq8MN3+3ghlfE+LU5HT6u12ajsPDfqizK2OpJwqam10ken6gY6MJw6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kafMXFlhzVf+vHBJE21YsUnqSSWW1WEbDJl6fII3ytc4W3Ay4DmscWurzjp613YfgBYf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LLiR8g4tke5sr1Q0X1VKXTIy0RPiXLJhaZHaqf8ArViKSSI1bDGCfhStDM1Xs7qvBryN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XIX1zVh1eOCClYY70M11jInZ60xLJO0kccYjhjri4y5MKsLWxPru4yQmKJtSKPoi425S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hjL2QNU8XqY4YonI1uheFRxTmGEWJAXOyrUYdPMStOqizNO308bY3mSjTZFI+NzwT3ld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8Zidlzi3OXOKYS09Nzl03RslnfyjtvtX57HCTu5z2cUyRwTajievqG2FjYNJXTXHCOwa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K7rC4rCwsLiuCMRToco1mp9VGItWHLCGFxyVx7tyVK/iAeS4IxZQZgkODc4bzWfl5TWo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F5XFcVxciCsFcVhYWFj2tHd/nZs0jU27IEy+1NtxOTcOTmFAI7tK8mUZjd2DV5HLAjdk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dBf7cMp7AnMwizIh5QmUseY4+qpYBWRqSEuotjZIJLSjrMJfSYAaGAK/f0pyIuJlY/IN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VGQRXZ2SKu1r5JdRcxaYwTVtdjhhtUrrIY3zdaRhnsV5dNPWrW2RXXTwmu3TvURPM9J1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OawDLPJHE3lZswuoOGPaHYWVVm+k9/Mo+0cSsHYAlMGX3PzQjEf73rydOSxFwNL75Oy8b5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PvI4RS+ypnn060al6QnjuukGu+nZMe0gOU4/Bg5OsH5V/uccv2H27HxI3JZC5ydCWCJ6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CoY3TKGERsuFsMcMb5GO5ZkzziikculwiDQm9wYgU5pY5nZ0Nd1qZ9QRVL8ojGpPa+5K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eihKiEnTiuXc+shMlzVow/UGAyQRMbN0o+g+7YhUUU10f0/kaZaINf1BtuTRmcrVueMD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Bss5wwzNUdDrNjg4S2zylZK2hXM0ror7uEktVz6Us/CboOjuOhbzqObYY0GKw6z/AG3T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sxlkqje6JQxSSy2LPFpADIste13IcWdUV5cf/wAt12J6kZkTKNpshhTcwqfp4J4ivT9Y+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fEDelcyk51ivPQC0+P8AvLdX+7qSPaq2rTzsn6Vqy6CPriIwJ8DpDZ6EGndVyoO9PF18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TNDrOy+xFbs32fOlIzjI+SSRmn34jqLXF9Ph6JkYnUMT5rUcQpWJperJDe6IdfZLNa6T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XarGKslTWKj1buVBWY9tsSl7XdN1pluhNA2npT+nELLL3qeDxZLIxZe6CGzDMrdYTtBZO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0SL02TYriFtccH27DWJkodRbMS1vKOWu+xbeyRleb0deRlzSyxoc5kPVQOV22ysrJXcrC8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VhY9+FjG+EWIswnsCMSMTk9jlwRYcklqEnZ5D5A0ridgmDLXxuwW5HFBgangBEnkHLyv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VjuWIsRjXBFqwuKwuKwsbYQ7J/txsMhNnlamXpGoXoyhNA9diA3sRg+QTlHsD23z2i+2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+2SBNwnYT/CB+Ts5a4NTpzyjvxlkbqb16eEiKLiZPUIuMQfylNaGFos14AI64BENZydp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Jiv1JpVC3i7o9R/QWj1uVjrWH3XmGSzHo0WJ6MbLNarbrx3zJC404fSaXU9ZcswwQaeZ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e6GTpyTDpu97FKwYb3VYf3VgZnk+LR7Yn8mw/GSftLn/AAwlSNGSeccv4d9BwZbs7H3p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U/3B7OlHesEX8jF2j9uh6fFqEuq6E+nCA+Qy3BHXMrnqFhemTYfFK2VksLXPgdDGrVk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9O6GBkrZubvTXJHXKNiGOD7chq68eLc0MrYA1s3MxBsss8eOrH0GtmnrV4S1g62sMaqT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zGwzMl+Nqhh7PRT1W1ZbFTix6vRgW5ehRoMeyNWp/o2YDDPpjfTxajFyH2SdTE7XcYpC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ZHInuD7FWnLfmdGyu/DHRsm6ZnYTLQl6sNiNrK9ckSTwiy6X74+zgQUyNwicOvW052E+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jlYf+Fv54I+UE3HLbBjhyH1+X1DadGtPjPpP+SAdCtJ0prwiasZOlyennIn5Tl0cjZSF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ZZracA02GSvOn3hOGtbXlPGB0j55rdwP6fqGzTWW12xhmX2mHp6Xb4KMzyVdRDarJ42h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nk1V8TGuYGucdWtVYxbltS2bUNZsluW22Gy6nB6nrSHLF1JOFdkbzYhd1A6R0Tb7ybEn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xlx4p+JoWdfqtj5xQ4iju1hMID9DUj04a1zpivYMU1bUgbEgw/pve81Zozp5vWBfa4SS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kiia6eBwc6Ij/j1yCNa4Y3P0yeeGCWS3bbXmmhblAFEFYRCyhld0F2WAuKwuOVjGxWUV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FloXNqOHIRNCIWMo+elyT66MCMSdE4JkPFxyE2QBNLXItbiMELIKdEXExYXAhEZTm9+Kj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B/Z78ASlNHIOanMBRjC4BcFxXFObthYWE4LCP+DCwslNmkamXHgtuMeogx0ZCx8nAoFO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edh55IontsPJd9MuyQge4LgmWLDFFqb1/UYXFssMiZXyvTlelaT6YBrPUMOJzI74ScHz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jqvwG0Z2Quk5cqGWyyalaYXiRwq6vJw1W16mP1D3QUrcdSe/qNi6uKAWEcFjjkce+Ed5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mZYazv7mYZtv/AjhBADbBTDzVv8AKftxkIe6I/TbJiV7ODZP4u8b3xvPms/qKRpjfD983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306qd2ZuzyfNaaSCahNPPW0Ku2re/wCVxMjvRuTiWvbyc9nJqjkihAzJYLIWOdOwGxYa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U602qXHaetT1V9yFjPj5dIMbVZ2sNm11GtcGI2C+SBodJa+TYm/Vc/1L7jHStriZkzmO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otSY63YYYKLXd52R6lWgb0Ymz1rSii4x2iw17ElaJlkdU9QiSTDwx4wK7su+J06RwbI7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la6CEiWOEOaq5lEtV3Ql1CtFK2jRoSMNNrRerCK/ZqNpRt0qSWN9exp8hZ9eg1wfNpjJ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MDU2o2aGaGWAtndFJYbmSE8oqgPp4mOmJBBp6tLXqVeUzYnvT1ofQbZs3Xur6ZPqFh16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hZsafLA67pJdBZtPZSh6stRtSuyG0RYidEeiWCZakSIyo2SvqulhkVOk+eo6StGKl6K1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F9aF0FR2o6xqwYdNsdKxHAYNQt/KXSYONWKpandL0aJZG+c82h08pxFqbmUjKyebFiF7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+q6QyJkkMtcEcVpj2R6hPXicvRdew2i+rPJHzUVxxtX67ppf6Q3E2mMgURjeyUcnUuMt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6hn+FyzG5jWcWxj6cxyOmCvtTg1B7mmK5JGaWpmB9lkdmPEwWNjtgb913R9w2xtjKOAs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G9wxELHbC4hcV+z3JCewOT43uRhcul24LgV3C5ELmmuXUCysJzMuMfJCPG3Yt6WU+Piiw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LSCCnZWFgILC4otTR3LcLCLUWrCwsLCx/i8FliVibekTNQYvUwvbkYwj4d4/QQKCCz32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tblOHFZBROCDlfrpZHyhTbkrE3UHJtyLDJ4nDOSY0BlcDl8chM1B0yNKGAAMKE/Rh4ep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yJzzK5wbjjlSVyHdGReliZU4dsLiuKwsLC4ZXiHiuK8LJwvuRHdA93T9oziWwSXWuziF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fMMqbsMoDuGlcTlwx7I/xT/dA7mrI4wLyUEUHcUP7mOL4y3W/FniJnUnuP5SMGXP9g2a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i2/DajsQxNs3dbptqX5R8aDw2WWWKdQwslksOBeJYwsNsPtVWtZoD4nyf8nqNhkc55Y5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cwAy8k1zM8mh+A4PY6M/JQv5QPaeMLohekcxr5Z5C9tuDnb6bKVS/wAlTIk1f/lc72zxc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SywykfSX712twsROtaJJplWxYn0eFzXxujsMgOJB0lSMc7NXoc6dXtSiZ1p5R8X1XSR0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iT5iEfqxV9QMFKpJmCe3qzIq83qGX5xJTqXrbFBO7UG2tJ6Da+Cy0MHgRakkYHRVK8Kd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9pYu0lPtUge6IzytkQULS0aVZILqFd81oV9Prvm9XDpVqFmm6xqnO/pFRkTtcijdVtQu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NWKuYBUYTWv8Iq8cZjlZGWwwVo3nU5ZJTMIKLukZVqPOCLSLsQdPWiistjke2WzdgidX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8zo31nXZ7t9tJnqHSxGLqSyDii3mXfZCemZGellltvdWZK5r4Sx5gpymvqZdJp02lPFN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754ZIHRvgvTLV3WZGx6hDzfy6DYZYYpOZgjik6fLBruk5C1YjTpxM6y4mSSUeorwNXp4A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noByd5ieCvgVgqHql3W1BZ345RaUOy5Bc1y2/WMo7DusbZWV3QZG12V3KwURtjK8L5Fd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4iJCIJ0TUWrgjGjCn1wV0UYyuKwgNgXZ5oP78wv25qDMbHHJrQFM3ILF03hc3BdRFwKC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cLCK4rGxCI3x/ja97E27MFHqXZtiCVBjXJ0eEG7jb9jyfOctmamjCcv2GJ3g+GqR+SO6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JmKy4M/qPyOoQplmN4sdR7WVXcpIiFYy4emla1plkY+o4qWL5SQHkWOCkdI9Rw9NtgZV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4rgE2EOa9nE42wsItX64L5BcVUp1xAGMY+eFheYWtDWjk75OQBXTy6SLiCmDvH+SU/GU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o1yXdyIWE3tEe9dni2fpY7bAbglp+Nh0450WeB/b1VCE77vZ/oo3va7Sqz4q7vlNqEU+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aMOk0+E1b2pQxMuw0oZ2lnSfI6OvHK4BzIopZ75n48gB1G5sMIdx5M4nbttDIWl7gB0e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PegqsjecCMfSeMD5YoydKfRKrf6t/wAumjddrHDXHD2SBP4TttM5UKl6aJjj6mK1rE9e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Vo2yPEUnUmMxZDGehG2QWbZfG+vLEHT2RLa1G2Z1DyemagWTkFrtPZ6iSK0+tDGJqMl2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5HQ3LsTpNVvSCOatZms15Ok+lIyG9R0mJt3SMS155+Uk10/3TmZmrD6IJOwHFUMSP/41W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qtl7eIrVFZqukOpVpeOh6ua7f8Akk7bUNd/SIYJ2WZ5xIyV4UMIMGn0OUE8ZrzTPrzj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VapWrmyXl2n1zwY2OWxq7i1vrGBWbUb2TPbnT7jqale23G+nbii/pza0V2sBOVO0Ixsc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pkHbBaYcOezU5qbpNSf1YLDZIYLv9rWLYq0lp8kTpzOjQa2M0n5jknqGKcQulus6TbbG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My83RwWOg6vXjkF+Cs5sDX8XXIZGPDpJntrsaYrAY35H/jcgjvanRr2US4Ko90S9Y1cl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AbZCyF8VyC5BZQR2AXZdgs5WE1rXLg1FycUGFcQvinJzncYcgOci7kXQkJ54tb8kAuK4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wlFhC4prXFcig7Ca4EhwXJdinx5TWJzSsbHCICcEAuRC5rkE3vtgckSnOWdiEW7FYyi1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vdkhCzKE26U23GUHtK4/HCACA+b19pI5ubkqRZwo+48ojsOzWt7s2O2ML/THycFG5zS2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jJVG2FyfEXHp8SyLKlgfiBkZaajOc8JViKTLoZAOBXp5FXpPcTSgaPRxNRhj42KTecsB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0cDCwsLCcAVBLIwP6j0w/B9KT0cpeY+mUxjC+VrIxIQTnvgpndzG8ZZPDx3womtLnHiT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Yz8cYij+Utz7Qe3Zdk3zgojKDcru01XGeGlBydbl6kq+yH2s8+Cw96nq3nSIZ46VKu2s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lqNudSwzTJ+q12nvdb1CnBBXfnqSadM1pEUbnTGUTO+RlRfyXMBoJQccHbwoSHIM4pzn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I1/+O04LV3WZa8xd3b4TLMfCtYexthzpJYOyheHCZroUw95SX1J5qzq9e10ob73STsk9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ShP9VmiML+J5RvzFWmMb553zMqsbIpcQp7mWoJcwqL5STM5S/wDGYDjUK7a2oF/Vk0uR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RObJfJfp0b20U3Vaximux3I+rwmoXjVm1+z17PqHOtWwBZOcUWc4+niHiGsGXOh+m7So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T7xNqn/xqhH6K3WifBK3rUdNijndfayANYHNjnjgkrvhsxYa21clZAtN1B1dvRdqM9ud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x9CckL1HIDUO0VSq5tqv6hT0I4nNpQuaanG1JM97NIqyNqav6r0kNudrfWuVaZ1gTydJ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M0Pc8PbIyUsQdzf3AujqwOBzUg4GKSOy18TI9Nkw5nB8Qjd1WM+MUgkcyxCJ2WYXROoR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svL6kgfE+ON0YsclV4zmxHHXjiDiY/oyW2MkhpNMdfWKzWKCUsmdZc8XPk8MdGuLfZnb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XFd1griVhDAXlYWE4JrSs4QXdEZQ4tWV2XFZWUcIlqzhZKnc/nG/i1s2U98aLmtf9yx3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xBGLsYEYEYcLBaivCEhCEya8I91IDjK7J2GjinBY7vHdiAIIHdxWO+EFgLiu6/bh3b5w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ITh2WP8TJ5GJtyQKO9HiKWu5PiLhJE4AFAgJ33yJvYBO+3B4BMTtoxs77U9MX7/AHj5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9ZzcLWGx3WvTJQR1UWMlBikhQlypOC/b2jI6bUOJGAn1mPd6aJPrxlOqNeDQ4m1iUTV+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IpHRQyJkbmp2c+mLnTOLHcHMiw57p4HQPYwE+kBQqlpmOR2UcgLrbWA+nmMcQAUowc5j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yhlQ+YgGFwD05jUY8otILRhErKC7SLTn8LN6Xg1QM5y2He+T7lUnFavpmpdKTpcmsjbN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3StSqCPUNTvXHG/DLK6V8Qjfq1jpxsp9YSVPTPecuPY+9riHPJ41K3MxubJBYGGRWJa1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ETsJmi0/CazpTcOElY8nfuNzbEXQcwl49PxryaHp4jMhmzYB6M0MkkBfLI27PNPM8NKn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lpnAMWQ90sJja7ILW4MAMl3QQG1/+TkObG57H6G7qz6rSZK984dNVsCejdl6sv8Ax6ue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nxZEx4lMbRLLbhLk3R5vT0uUDvTgqfuYoiVcPy069GKWvzz2lo7eoqnKrVe27bVeidLi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TDRoTZn00C7JUhrSyXWume97poaZkFyZ8s8VZwtardLgZeSke9zsuAq6fLYruu/CS0A2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NbYK0yEQwyQ+ni1Fsj4NMqundepmAQNdHDOD0zXEQFjCgLnFx+cLeqIIcp0ZY9jmtQYY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1SYWqZrFxsTR1Y6j4btV9+SC0NbmB1EvjuAvfER9SkzmZqDHprQSXuTnAjTrnpZI73q4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oyFr5xWm6UuqR/2lfR57EbaslYSfZX4PZnbPs4rG+AsgLkFnK7JzwuZWXLDiuOFhHGAW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q5BGQIHKKwjkoN72e5macMLnDixD7ojkLGwR7bBEIhcUWotRZlOgBXQwjEV00WZIyDzA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aUE7suyDO+EPLmrG/lBuxHZwQGBjZwRauKwiuKcO2FxWFhYWP8OE2aViFyZC29NtgKOe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LPJftNTkEOzWn4nuNvCH3fv9taEIAqrW8Q3MLo2oDAZM9iFshNutamzQuRdyRaxybBEU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oQZI1DmFxfnoSI1e3QigdhsiNVhTo4sugYWvrMw5syjZxLo+8GY3zzPe1zTnpkpvYw6Z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vAxFoywvq6nFwucRM5xK/TY3PTK71gZdgLBQLgmHu36iAOCexeUPkuyKbHyXww8jNR2Z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gccu9w+TJBg9N9itRhs0qdF1ms57rPSoNtett02XK8rHwTQRRFfhit3nzQNnaIenLDHX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QoPKIwfbFEZE/wAVnZFi6ctsSV7D3EmtXdPN0bkt63FLRbZtmR41JxYyaaVW4xJXrDCl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ysjYCLIAWn/GqBlcS9sb3NfZ7KKQlVp8I9KVSVWcYWvxOx8T5G5jDibF+UOUPcV3Obcq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1KZ74X6IwxtlGV3r6jZZ0mWW8H6RZtQjSbItHX4MWr5w6X4tp4sKrY5CDVJa8lhnVUvx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eedQdesdQ6ElV9ezp+mwxSLgySa9VlJ4ulh+pTfY1KPDrRdYt1X2J/SwV1Va2UlvOLTo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nYObajQ27THqblCKpqOa9dXjIU5skpbTnlm1Ci6JWHRxvFvqrAdHa6ily1GzJiW1LwsS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yvYorcrnvlLGmSQqpbhmhvV+qx2bFOMgrpiaDQhhS3OkJXGVQPlCkLWEfNaoMyVbPSY6b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lZZZqsDRcygU7C/4+OVWsQGQahI5G56S6+fT9WhtmWKrpM/VlsOiT9McI2xOrPDI8ezK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JWHIhBqDV+39k3K8pwWAv09hKIwmruUMbZIQ77Arj2kYenIS4Rv6bGS93OKgcDKcLssL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tRYnRoxIx9ui1GIIsGen2ARCBOHHK4sKDMI5ywbFiIWO+Du4o+EwArHswi3twUjSsHfC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/wAONo5nsXq3IWoio5YXDiCuCc0pgy6T7Wd2f6koLCI7pv3N8DtHB2HPg1zgv00onJaz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KaVq9a/PrE2+zLbML18SsBN7InbC49zG5xDQEQiI8zMa9pohpsn4xRORiha0RdUyMY1v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tCDcpp9RLqEleGtx2GEML4prCU2Hk4MDBMAumVxVWMsjc48jEnR4QHZBuV3Cxszs68Ca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pvcFuw77gIdiPknyPrsdqPRhjnt2n+mlhZQtR2EWxtllqD1ur9NhfL14Ie6nnbYTmyxM6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JQ2pIg9xe/2M7vzhpP1PxySjk2x3lHjSrgrTQvZz/wCQSNtUA2ONCXtVt0W0p70csrmu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Yuwqj+bbfexbDKmlJji0xs5yTwvMdKB0ro6LGmxGWxmQul+FdWJ4ZZrYcxsUbnq/X6CZ8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SwySV4w4yRCbVNRssYv6k6ta11gbe1GLEFgcodClbDBTptuQYe2TUM+rkHKGE9Cq2GN7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ZHB0rwA6d3ybl0kbgyqxr7M7uGj1q+pS5ZQdKBDNDGyGy+bjZgZPBasMbD9GSQuQfMrP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IHCw48WysKsSuaq2oyMu1neptyTs9RPObDKs8EcYkdmWOQrVYOcReWs0+vNC8EQslDXV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4zZ1B4ksvbs0Fzq0XGS4/6h7KCISCvNLWfXD3Pu1wxQAOdFH02TdnQwCWKaLptd8Sz5w6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d2y/GGUwOktlzpXc3ZTYmuFOR9J9jUHSrT3/AFpeq1tmDouq92WKpaatnpzw3YHM1OwX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uPs7rBXFYAWEBhAINCcdu4RcuSMgQdlOLl3KJwsFyEWEK66YCLAV01gLCxsU3CsVus4U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AsbZ2wVgrguKxu5wQxthcUY0YUYF0EY8J0WUYSiwohFiDSvkC1yyE5DwD3B2IQC4LHYA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tnlFYXBFm2Fhce5agFhYWFhY/wAOFhAkJtiVqGoOUN+LlJahlDHs4gIMIP7HhFBA4HJP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V+2+HnKyuyPdzBxUn3xj4DsurOxNvSBM1CNMmikQGU7si85mchLlTRyvXVliXVyo4X88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oEjGsVqX6NemJmysY0hvd8acO2EOyPnZnY82p0rUXRlcY3pzAw83cHMEbXZasErHycAE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FEc6MbG1aj3c3N8Z7YLTzR3/AFGe8skcbakE2qWqlNtGKPL2Xq8zYWalLKz4Rvghjnk1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HC1Wn6MU8EL9Vutnb7TGQm9i+YkN8u+QrO+Mw+ppVEWlPpcDoqEHob2vW8LwSgFpmkCa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iQcFwLzSceUEAdc1Gx6mfaAvYhckA060Gu5xyx125dcqhsk8phi0iqLA1GmIa0T+LdQc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9EriVRT+hNZ8lzVNX4kap8n8PXaXr8v9zAQ6OrCZDX1d9e3qErLGo6w0CxH3Zc+LZRXo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izJC7nFDxjuS5Re6Z9itNKadVmmVxNNdswaDNyisRUIrAltRw6tFLIa8XCI1o3yzmxJa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gB2oSQlmszO6Gm2W9CvLHZZqWnMsRNbxljtSVnSxG5d6MkC4mQvuB1ZuqN5XbkfB92WF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ahdq/CBw4rRgQukCgODnMIURxJjiX5e4MymAxu5ckSQq9whSV8MZ9Wm8sYq94NdLDHZr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Qut6lLQY2u9hAe8k/o4dD8VSrMnZJDwQfhZCLVT1jg18tSZkMnpZvXdnhQU3iJ0ZXpnr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F2WFhFBuxOEcrlhF5KyduTgu5WDsOyGS13NcXLBXdfJdwuRK5LkEDlFZWdy1eFlZXlYW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lyWV5TmtJAQYviPbhcEWLpoxoxhGHKdAumQiF3Xdd9gO3FOQ27LCwj2R7rG2ExvaRiwu4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G2EGrisLCwsLCwsLCx/kjtysUep9mXaz1zYUYwQ+Jya3Yd08cZnu77fsdzH2T/vTj8Wp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D35d3H48e3H4xyPaWX5mJmociy/A5NdXevgWz/JkLWtPPtZE5HOxG6uJZmmBGpEVJA3H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9K8GwJDHLEQeKIXFYRaFhYTqVhsWNw7uDA9RxM5GqGvkicZACnRcjJESuJTgqnyrX3/U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xRC6fxTcKLvLZZzfp8UFUXdXijiAZLDauvWm04RUjdA6xfh689PTI5GiGvFFZutr2JLU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nB6rfYctEDuMloKpLYiZLftYkfybZ5PPfLk0ZdBqdmoyrDPZY+s6MF5wwmKWAdO1qEpZ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FWOJ8hsMdXfRkjm0+pP07F6y/wBRKS59S3JVVm9LaMtfpw9Fj1eg6TtJ72f+MvBuf8qr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5NN1Xj0tCd2uAy2KFfqvvTse4qjMHwavGZW0Kskrb7mC9epPsataxPLUml5SdTUbQ4Az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0q66AXGNkZolA11eksc64rWWOBjbpliCnqplbYtzQNZE2FrWa3LGI5HvDIyeVV3OR0Lrd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N1iw1gjbbdU0uKeOZrqVeldls3NWjdCas0cyujpyvHWq3T9GDvLZ5Rva45YDI7T2cEe6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tg8nwPEb3zRPQZzje3iCztj6YLolpUhfFn6r/wAlaZ8D+bZRHD/cusyQWfWTTidrmrOV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fqjLAK1uRpUlfLcOTOYTsktPYnuJO4rWSdGvRtV2g7i7UbAchlBEhFy5IuDQ3vtlFeVx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5EISORJQysO2cisLih2XcrwshZK7oZXFcVjc7d/YWduO2NwsrI2wiFjbsh8kWotRZlGN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RYUWrCKIRCDTlZX7LVhYQCYO8xwi5DuOIKeO/wCx3GNiNsZRasLCwsLisLCwsLCwsLCx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1NvyJt1qZZjcjJHiLuZGpwLUChsz7Xfcv0D32BXjY+E09h9xb8IzwcPACY94MV6ZqFwd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xPDLKYq3SaZYw2XJjjjcBIzIs+peo4+Mk7XlTP5AQ8lJBwbxK6ZxhMj5u/p9jiLMzGsi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DC1papYHQlqHJdYta+zyRPNz6E4ZVrskFuJjBX4srynq2ZYsNnjaIIGNM1xvGfujjjxK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kc9zoWxR1I7Uv/IGsZG+pPNC2CTOnN/uL0EbY3xyuja5s9BhkK0irHwfJDArMnX9zG8n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svBYbfYVOmQ9rS2OUh0kmE0ZfIe7PhLY85Te76eq+kpV3GzBZZxuzfdVcxyvNzXPYrqf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bb1j74JfgHcJLTebbjOnZeVG7jIZ45YHyEMsSOctGf8A3Wp1ZYbFwss17betNRicwXK5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lyyMmkY2OVO+6I4fYJdSpzOMJh6jtYtSF9xzmW85ilm9ObTXRrp5cyOe/NS0cQxetdWb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zUXivVOo22R6YI/UaoK9fTY77JtOsHo6UB9OfvJK+CSB+WSUncbdfLLl92J2WcrS5oni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9mSGRsD71j1DaEPpYfqTrTpyx2og8YO0t37k1z2rR5XSzvy08mvRP1ezGt7uxyMo4GGZ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gPewSQaG7D5hxsSfcxwKa48q0vJ82nT2FDEaz21YJzHRjYfSxV2ajPA6IwfLphqKZYkY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HCcv1pWrDjqelsuQ1JLbJxXkxsQuKLUWoBd1jbKyuSzt29mFxwnELKCbscIrKCBWVyKJ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yyvKxtjbCwuOzjn2jJXFcFxXErwBsQsb4WFxWEQnMQaCXRroowp0JRZhYCwCuC4lYRGE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C7AJ4rCch5GxRX777FEdsILiiNgEQsLCKwsLCx/ljmexC29NtghkjCOIK4lD7HILPZFY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Oxcv9muX6Yv9o3co+liGGEiQSvCbalaPWtQnrvRLXMliw1kzWRSWOqaYsMToMJ/JrZBK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a9M5UyrjIGGGd8Ae50jtPp+qlvRCvcvWxZi7IjI4Jtc9LolMPcvzIe66fMyV+mmuAXdwb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7ImsjfNJhY7V+n6gajTczUbr7Euk6nHDX1GTr2NDkLotQh69StO+F2lvM0skrq1znzdG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ifJHqEMNaPjv5LmOauDowZSUFX+bZ4y51jMssTMunjfAiAVIMuYwBT8urLJzVnpvrqKq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7+nas2Mv4PeyvD8rYa2vvBOY0xrnKV09hsQ6dm0zpNq25YVNI6WV3lBzlV+pBLHlunfC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6dR0sThfY6O5I4F0rqWn2rU1h3IgRnnXf97VUxLpb5A18faWdjnXXH1DJe1MtDp552wrL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TAdS6jLEcdRtxrJa2oXBUhiHUTo3MdVk9Lc1nUnXzWd0xrD+FOOTA5CVxYF0OrHD8Z2sH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aRHwsWZBDqdXIkdNzfUaZ4rLfgCY1F2tWm8kG8JrnmJnIyng7Rv5uoFrbOVUj5PsvwuW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jG+JocDG3k5/xLHvxRd/dai0iQtD2BoDoqcEtaJvGzFes1lNZlsSvcepDq1iJWtSdZgD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eWw7r9YwnFZ24SPr0L9qmrl1t2P5J7gE0sKc5DJ2xt3RyN8LARx7BhFuV01jCwgNuSys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rARCwEA1YQ2wNsLiFgLC8LO3b3hZWVlErKJWVn24WEd8bYXBGJOi7mJFhzhOauBXErCc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yQKOED3DUWldwidgsIjs5vx/RCygsLCwsLCHdYX72wsLiuKxtjYj3f6oPcEy49oGoDDZ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ErBx+h4QTghsAiieyHd2zfkocc04rlhc+3EEt+5o5h3IN9U9MnwmzRp3Ln9ZPlf0SZ+p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LWqzA1x443a4tJb3DMpkbM2ZI/T4WXcVxXFRwVHQSABxCwiBxdHI4uie1gCAYUYGvXpi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S4+ecAQmRun2hWVjUo2M78Y3lhLub4Xd54W8QA57rzYYHvdK8HCJztp7o2zSCJ7HQeois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YjhYYbBIbHVkDX0o2SNuN6lR7C1WOyilc8vliLWE5i4iQsDbPqXcdO9LZFrT608UnCpY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Z7Ot1PTwVoOptQqROr3IGR2673GRtyRiscnvc4uQ8N8v+5RqnOyO3cZHx094da/4/qLn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4wsjkgLIajTNX1eXKb8k7s6o75TNTRlaUT0XfyHVzW1LXnlmqyxFlyfI0+sCIbz82NMbK8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jjirTXrFqGi708E8rp5KL2mCWJrwz6ikd84sOdq3ysTAARtCeJOWjT/O9RLnzP8Ag2Nz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xYe2Jlm2/nyTm4WlvPQ9VJ0pWxAHzfcRHIOsLHc1EOUrtMa9mqW4nm05paYm9OGdwc9A4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0eJ06n6xprx5EQKjg4q/3ELy0SS8zVsSV5S+KwiQDkZTkCmrn8nZ5N8SfFZyg4rH0HN7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XZDYo1XtvOzN1ii0OTWAIhZWd84XJZWVxJRGwwj3WFgrlhOfnbG2VlZWV1FzK5lYKwUC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RXdBZXdcgsgold/8GEGrigicbYXhZRQWERvjssbcd8BcVwXABcWp0YRiCkcxpMjUZWrq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CVwK4duK4lEYTM8s7AItXBdwsrkgsLCxtjsiER2DeIwnD2YWFhELCIWFjc7/AOvswmue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xQvVXu5QSI1XLgQiCm7ZROwX7DkO6HxQP9xlZ2yueEx3ZhDVI7IbD9UhO8uaSg54Rsva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QtMe2NjOc0QcpaYcjXcDxXFOeDW2wsLCGAcgswsIhSRuasLj8A8NRkistsiAJkbnlwdG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iLISpIonItanMbwbF3cyEtfAOGNoJCnRjqWPv7LinxkOLVhUdNrx1WwCOTqxkSU4YmSx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+SPSInPc8EHi7I6GOP8AcPBa7Kx258l3CgnfUsW9bfLC5s89OO0yNWK/p9QkhklrzQTT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9mV0kFD73jirzY5dHs06MKZjljvK0slR+LFXPOLTPjZh1gU6kcjn2ZWhr552dPT8siu5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z2lLODtOI5yD+6Y1oh1+U+opOMrLcrelVahQj5xak2FtLVLFOWzaltOjHVfZn67lWk4K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NO7qe0PXzRtkXHg6D5SPrWtLfJYmEENKEVtXut9DoejiaC5PV06PQ7LrEd+L096WtDyr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H2PaAtQ/jU3/AFJGkS1Iw2FsRa6Mn1zpoxLYlFiS2/DcZQbhRji6WLLi0zOdJlugRvbW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qJSmg2IW1ZgakNaZlrSIya7HxzWu8wYFEGuT4W5fWAHDCe1VmBwcOL3fJtZnJr6zgv8A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ra7nBSSWCxkhcuyysnYBFZ2wiEBtkrKyFkLkvkVhYCwg1cCuC4BYRWPZG5pJc1cmrkF2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sLCwuKwcnCGxWQsLG3hclyXL2fJEb+ECvKLVhZXILPswuy7bcUQEQnsynVua9Av6c0o6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QecNcCcIhYRCAC/aOEE5ZIXJdl4OQndgPC/WEUVjcNRaFwXFYKDUQsIhELCwsLCwsLHb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pYxFqDCm2oHIcCuGUWEJwIQQGXEJuzo8juiN/Cys4LjkLkgRnl2b2e4ZUA/uDjLwpZHN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mL1sPCJ7GGRzHNEadGAixqc0LiuK4rCxu/LhjYMyo63NWa5hfG4xucMuf81xQa4g5RTn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F8iwhVX5M8f15IsJkfKQ8WiychrXuGhx5q6m5yjkkKkhkhgM0ThZ5861njXrXXwvmmMj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4EXmMmnjdyicW9KL4v55BaHwgLRNR9OLdsW7tK9KrEkskVZvRifTgdLcqRyxVI2emqsN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wx8MjnucG8k/so/7tlQME+rUIG1BDI4aYeBMfQv57js6yMOYMvptiEd9wfc/0QcnjnDy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/K1Jwua2MOrN6NTUI8QMd0rWoycB5LY+mH5K6hEedmfc9f6wu4qj8XUKclqS/H0pn6bJ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WLUTlHQsRzvoV2K4LXT1ZoYzQpjDf1u7F67mZLMZ5Pjw6RkmYYZetHw6+n+gdGJ4DIys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CW9G5tmqzhFO7k+N2Fyy89w5uBK8tBHExW567GQ4parW+pW5iWo3oyMnqTKvHHAqVyR1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z2PpFSwPhbz+AeQD3RQyFHlPy06JWMzJabcWgYkzuelwUrsMZj01eyWg/j5OWFjcrG3J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sIY2IKJIUYcuyK7bclzKJyjsEAs9ththYxtlckCjsdyEBsVyWd875wi724CzhZKysLgu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fuu+x37rONpYWyp+nhf05yFKRi6bgjGjHlFiLFwXEhftFHITfOE5vc9g4rsh2R8bjY7Z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xWMb42xsRsf8eECQm2JWqPUCE29CUJYnJw+To3AsbkOyFCfg4o7FDxt+l+2oLsneGgAk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0Nlo4U3Bs+eJY52RPK1xsYTZmFACROY9vtwuK4rCLVhRQudHy5ArCwgzkYtJnxbruim6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oMLiuKxBHUx8ZWNa7vyBOXOaY4Y4uEuXSTxP4QHjDXMkQllM0tdwE93UYxSbhgmdze+N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2H/Ur5DrfGR8HGKvyURHCEt48OaYFE0OZTd05izp22TCES6nHI0Wcxmz8uznMdllqyJn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D9QEbZ2M4qf6zKpFmlJckZHWk5m47kXtLHN7udQdIoNPrUmXXp/nxGRjas5FvE9xIOMz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ZdPWm1F3LU9SJ68s77VfLIQ55d7iUE5y00f2OhuYzTWH+oavqN4ND7UjHVbBlay+Z5pP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Mbn6jBJ1ImRw15TmWGpL6fl/cx/HURWZXTonMNBwsVYaxhi6TuGTA4WmWIdHvkyajw60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sAtVX8Z+7PyccqjqDINN60jzyLDHM9zrcYL452XIdRrj0lTVJ+nqM8kj4bE0abYkmDvt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d2jj+q2vPPSm/rHNPttsMiDev0mq9CBA92Y2DKlOFn3kLC4risbZG2F2CJKJQaSu/txt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TsBvjdp7nbKyuS5rksrO2CsYWe3ddkCidwDvlYXFZXIrkiQUVlYK4orK4rj7CFhY3Gds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jGixFncsRYumuJXfeTuECg7KLu22F+1hYRCb22x8T7D2WFxXBcFxKwVjCwsIhYWP84ke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QhaZKYnAsbHyTmd8LiiNmo7BFNKO2VnaN/GQTlrJHPmmnGJsjiUw9x87D25eGOYoLczT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irPUldjG8CuJWFhELC/WFhYXdZKc95Wdiv1hYXFYWFHFzdJW4N4ohAIDCqXpJW32Bikf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MBL8cpLwZE7LQ1oBVWCSyf6TaLY/+Plw1bTmUq+Xtc4uKB7cCG4CbgNPljuCst4yfe2f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Snc0SsYWqOZ0DbGkuijt02V68UPqJbEb67/Ke15FZxgOmdpdegEUtdnItY5y1MwzxaNp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paVMZLtSUOf3Uv2frvnDopJhkO7KCQmpqOLVOV7hQ0jDtTcS/UXxdSaT4xDLkcj2aZXi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MfMOLmIqJ3QjLuKdbmjUHiXvJBLJA3Toa7IpGwx1obEEbb1gmW31rUJi68zdKr5kZivX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2epYlnkL431ncJqUEj3zyq86OWu0FjdNid1LDcvh+Tpm8ZVEflKObXYa1xGOOVxC4pre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6lYZjkz6+GOTlZvkPlPxVUcny4am9nMfxLu6CecAlMeJ20tKntOk011dW6zulBqDSJpR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XZEnL35WdySg0lYxsRu32cUNsIMXFcVgb4WN89i9ckHLPsK77ckX5WCVxC4BYWEAjjYr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cIgI9l3z3XdZOwGUWoA78URhElElct+HbCIQXHbG3FFELgiwIxp0aMSLER3wuKzlObyJ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zRn2EoLC4riiE44XlHxsVj2YWEQsLCwuKIWFhYWFhYWFj/GHEJtiViiv4TLsbkJYXrg0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tO2Qgg0udUdlrB87I+K/UfdzB9ZgOSCDH8pW8QRjP+/7Ejmu6zi0uc0xNEhOA/suKuCA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Sh2T3tCk+buK4p1dzI8LisLG4wU5ozX07rRINc4xkNkmw+UtXBcXBR5bPdy+xzUcfb/j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13/trnF5Yx0r5abmOi7CQfUYsFuzWOdBQaZZfSRlhijjTtPLjJVcwML/AFdjiEepYGoV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7hbpw0+nBaPypiLjFM6lYsn+qUtLn9HJJCZ573elBYlhWnSuibJqjgI7AqTalQpvUreJ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HRg1MWp7cZj6UvZaTiSPSZGMdda2KnowaGV3dQczJO8iZQ2TXdatxTQpoaU1kRPoJq0d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0Zb7urPFUEkk3d8+Qv1X+3GXyEgOLpFWZHJqOolscN+w17NLtyRyfGwXdQp80kaZXZM7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n1+cMq5YfC5wM/MKexDNV+5aNTdYjf1nAhzHWPm/CiyDGXcbOTOMh0fcvZ25Hkx6y4SQ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yyOOVsMlyDoOto91D4Pc5wmnKDkPMpOWjsF/xi0Hq+II4KpytW0/pOlIja2y4J0mI8ch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j7PKC5IuXfbCAXFYWAjhDCyETtk7ZQ3O2NjlYTY1gIj2cl3Xfbsv1jY4wFlfHYNyuOEE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tlZXdYWFxWcLyu42HdcCv0V4LiNhsDhHbt7QF2R2IWFxRiCMKMKMSMSMahbApMveY0Y1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1/lqcFhDY7YWNiiiFx3wi3usdsLisLCwsLCwsLH+LwWyvCZdlamaiU23FIR03LpZTmFP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bViRf9ayTtXaHOsMAA7lvIMc5RZ5N2jIDm+SO4WV52JPTw4oOfgd3dMp0siLnLyMLCIW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4WFhQ1pZkasjH2IDA/JUM4jr0T6KGQCSVgATo2lCv8eIiD42PXSC6TSmQ8FpgJst7krV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+kO6TiyMzsZ1HOanYTX4TK7cSSve+CKWR9ht4RGAsihv8Dq9guuSV+dGGmySKez0ZJPV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zWRVpa8hgeVGXRp7+TtPsdNWBC9adLiKVpNUNWmjA0+pwNiATw0tNmFq1oEnTo+p0+xY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TKs7i621aXJ07Lowy7q81ees36H/AB2v8aNbhydmCSQl7t9KcG6jqZjbpf8Ax1zWu1aV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cVLIySaZx49TKgVWAuklZFwaOIqMJmJY6GOqLEr6fRR1MxMj1GwTHeZ0YrdQs0QdS/rb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0MVct4ySvdMTHXqiXL4pRXp6Q0zrUY4XKUcZIWvc0/BfZWc9ri8NyH5L/H/2SMUY+RyJ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tauODBKYDbfzbwOIfwhO2aMhnxZ+3ZKA+pj5c3SChc6I1CVjtPc7kW93THKbMePN24asL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JXlY/wAWFxWNjtlZWSsrKzt3CCKwENgF4WcrARavCaSua5ovReuSBRRWFx3CysIBYQxk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xt+vZlZ3AR7rCwiFhY24risBccp0adCjEnRosXFY7cO3FcVhYWMbyfd/qx2UVgbfrCPs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xWFhYWFxWERthY9h/wAB2DiEyzI1MvvCF9jgySLhNIo2l0XE5/Ug713YE/3tZyTmfKsO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/KD8g7J5wB95+Iynjf8AZ7Nae36OOMQLUJZGthm6i+mjxcf2WYXFHuGtHIj5YWFhQTyw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0VhljS3tXHCwsJkZcPRvKdHxTbMDmT9B6MajEaMQLaWWWq/d0i1drTTwCA94Zj4zUy+I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HajFO1DJWmSNhp3p3TRQO6tTH17LBNEHGGtXfYL465qL+oMzLrAMHVk6g1JWeD5QmMwp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/jNK8CSUYdWf6OGHUJ7FqbVqkar6xFYmhm6zZzKYuiGWdR6bE3CA5xfY6cCav+tZAg0q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iNsFNIYbFuawqVKa0otP6cliSCOzce2uoTysSYKEP1ObgI+Ss13xKlSY2KyzoPnAlrRR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N5PKguVJFaNZadEWUNSBfdaJZ3+l4R4bFHWfHz6ZlmgrsbI6Z6/45ZjiZqrYnabxATpQ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Tkn5F2Xlo4pz8o4cvngFY5CN2JLpJr2MPYDkOOWtwndmhTfePEILnWXcUDhZTiHIeT2Q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uw1Fy7rG2cInKbt2R9pysIg7528J5c5Ds1DbG2FhcUGoLG2fYd8tWRv3WFjfBWFxK4oI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Y3zhdRB2dg5ZWUNiVleN89kQvKA2yg5cgis74WF8V227b59+FhOZldJGNGFGJGNcUWdu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j2EoFEHGRkohYX7AR9pR9mFjbCwsLCIWFhYRCI7NHbH+MLJUNx8YZfTLcDhLI10kTQ5G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c0/J/yLfP+qr+XO7Hw1E5TO6kR+xDy7yPDPPjaTvHH2afACb5c4uUcp5ZGRExwhrhidX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uk4JsQ4Ql0aEsxQqDMlYAiByrtEaMmEZGrqxLm16dAcYYiW8Lr5HMrapNETrsYTdRiuq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YRb24riu4MskkjW8Aq0kbZLPQcOrEU607q1i4maUPOmNjhkvyBxr1hMnae3M7DHMAhG0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rHixrj6ubtqhr/3NgOnU7xUjLg5zoBj5Md6y30aDbYA06tNRkgdXssfxfZgy7TXB4ZH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1H40DjcMPE4WdsLT9TdVhm1EziV0TtMk7M0sx9e5LHKgGhWHcY+rg27DHQaZZL6triyr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iY7yHJ7ZHGKi3ompwF+26orZPOF5ZILEfFzuo+OHm2EyMklkKe93LPNCxK2DLgRnptBc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gwnk5RO+eTmPAe/4SnGYGmWrC3i6SFkT+MXGOKPHGKR3QYphghvaMCJsnycxmVJjkz7W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iWRmXSOPB++f8+EQsbYRYFgDftvjbK5LkiUTlYPswVx2ysFcVhBdk3Cc1YxvnbiV3QKys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TrllRxrgj2GFhZC5LyuPYD2ZOw/wNAXEJ2+FhcdsLCxtxXFcQsLCwuKwuK4rCLV00Wos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bpox4XFfvC4otRkdxB7h6BUhQCARauKwsLCI2/axvjbCwsIhYWFhYTuwY34lqwsbY2P+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UpFXtj1DJmOQK6fbiWpxIHMYj7kIZWPlns0kJ7st/wBU09wsJnk+MIjs09npv2oqL8hX6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C9SHJk0Km4SIO4o92471iHtm6cbS9ybISA7u/JJQRlPEuzvhdNdFMaI1xD2vi7mBdEhO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FqIQ88mp8gLWML3SROY71MfCCbkyZvUsFhUNOWRWYXrpwqZxbDAem+RTnlqUXyXqWQMs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f1XQUXzVoNMhrq7qPyjLvWahMJb7vi0SOLKsvQtFo6s8HK7YDYWWzG6z8VjsPBb2a1fv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Bp7Kb7I2gyyVmhNbmS5GZVJG6PbStQbUbd1BtqCvM+vLZsyTua7Ilj9OpJpOWgw9Z08T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EuipKeHyRHOek/1USlk9RPI353Wt68fTDC0uUatTjAiZiT5v7FYiTWRlDpFRMYXubGH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YDFTnzJfbwsxStmY1jmF4ROHZGJu7IBlTP5Od5dljGRSOVaDiuEbUTGmp5wph9Wwpx2b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f8GF2WQuSyVnYLO2VnfCOEUclBpR9mSsFcUG78llYWNyu6ysrO2UcrusZIYuAz02rgNi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5QG2VhOXdDsvCPdALHtz7AUdsLBXdBYXj2juuO2VjKwiFxRaixGJdAowJ0SLEWLgnRAr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V3XdN7rlhZGxXlAI91+i3YLG2EQh7CFhce+MLCfhAYaQsLCI2wiFxWP8gyEyZ7FHekaf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4BMbVjCyso+W+HfaEeyxlNHycMJn3ZQT01OTft2YPnhHs3/U+Se7j3H3BxTbMjULbQop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CcXvPSyXQkt6AALS1disDbHs+TlxeEWPTWFYTsFFgc18GF00Y101NFB0+mjEukg3C5uC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2PjFgPpsa0O0yu9tmGu1T1Q0sgmNies8wRgiVj+LBG2RT12x14qssqYWRGOXoC3I4Hie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mex3UDSEYX8tOw+MwEXtSt8x3K7hOdnbKgp2ZyzRHAV6VGAPlwr/ABs0h99n7O60t77F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1SPyiPbpsXUsTTdWxKO3/HrbYJrljnqTpnV7s1B0jIjNNDOzEM7DGq8dd8nRYFaeXl4k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ySYf7enHWlcoM+odXZI6dvAE94SSWR5JCIa9roy6OHlFNqI5BUJMm/mKfhkztPCEEpwPE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ZcEZnFeKyGw+dflmKz4l/HH93b299sLC8LPsyuS5IlZwu6xlYQCwsJ3cce4GNsrkVlZW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YsY2yuW2N8rkmlZ27riFhYXFcQsLiiQE4nbPsG3FYWO2Cgj7eTQnO2xt+tsZWFxWAs7Z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s5RJQG2V2KwCiEPcdsdiEWIxoxrppzE5i4LiuCfEumQsYQblAY3x2RWNiNgO257HCx32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F3ghcUUW98LCIWFhY9uP8YkcEy1I1NvJluJya5hc9vdfriiECQm+ZEF5OU9NKKHgnYJi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5BXgod0BlB2H5cHR2pAGag9qbchKZbjKZ03qSHK6TlJD8TGF0zj05ya7l6ftwDWDCd3X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6IhFiMa4LiuK4rC4rpjHTaui1NaWocSxreSY57Q608jqtczlEWvf0X2frIVm5lpzsEPe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fJjY432o3aRKWMz0sMBhYwoel5WWiN2lPxHclfI+KAVbOpzx2GhjCo9HnlUOgsYoKdWu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WBTXS9dRxTWlzrwwAo3Fr5XOkLz2eOSawpzMH9lY7MPQ0+L7q+j2J426cK6rUjMtLkfY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ITes0rhI2pUZ1ZreoSwGWWN8Ebj0y3i9o6j384HVKgkaJOdueaSN8uHvaI3A/FkgbI2u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iWhrHsc9r3Oc/wDNWf8AJlV/GS8OrG4YLg5yY1sQkmOC7JUn2hF39psDgwu+eO0juDuz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49uFhdl29mNspzu7e6kPEZz7fC8riuBQ2yUdwne7CxsNiF8lhoXNEkrBWAuK4risYXZZ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LJKAC5BEoEI5yOyC5LOF5WF29nffugsIIlFY2xsNsID2dtsJ+U2PfGx2wii3K4BGMLph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i1cUfPBdNY9oKKxvhYWNzsEUU/sIx8S1Y2wsLHfCIRGwWFhYRG2FhYWP8RQJCbZlCbdc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l8SsbPWNsIr9lZ+J77hO8IeUftzsD3wv9s/Fnh47gZ2ZI9iE8jVDqCfebIxrll+XdYoO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4dJq6CEa6IQiXAjbpNK9OEa7SDXajDhOhK6aELivSPXp3pzOJJwmkFNfxMLg5cMCTGMf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aTb52a8bPpzVfhGJWinXZeMFGKFSuDCKsQEtOFwY6Sq+yxksDIQ2Oi8BTRgp9eWdN0iI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wdLxUtxgUl9xUskr0Rgfcvk1sUnFk5zIT3d9vlpCDu/dodJlYyXAhRM5yXncpdMmjr3b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dK0aA110bnroYjK19TLaz4GsidWc7WGto1nSvkDSGPhcJU1kchocKSlcy7bdDLQhrBzb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9sjGwMieCA0xO59N0fRdFacWlrshr3NdZc2WWhJxfOOjaDQx/wCuJKl4sDnuc97A5AYI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zdhUR5Pu/lZ5JwuYXJclyWdhvlckSuSysorOwCG3JArssrjhNBBx3/fFYQwii5N8jvs4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s+0BYWV3WAuwWUdwcIu7oPXJcllYKa1cFjYInfOzmLGEM7DGwxuVld1nc7DGxKys+wNK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ZXncD/ASvKLVhEArjhYXFYR8FOjRYuCLEWLiixOYsFYWFj3y9mjuCENnbeUBthHwh5IR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WN8LCwsLCwiFj3D3h7wmWZGoXULMblzadsHdyOwRKHdO8IeRtjb9uKB+XE4YPjIj2QXF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x2ZPIxf1GYBt55QmikRy9/H4MldG7rRozxhNc1x8osTGYWFhcQ5GNuOk1cOKIXKRq6ky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gdmKtLIziYjFYc48GOWOmjxJkPNuGBM6bg7Ic9vJSVWObDJNCyvJKx0r3F7ZQ5zmkH0/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PJFWtAxc2tTrRTrOVJN2ktPTnvkcxgKdH8o2lSxO4vrthY2VqaMyyuy/sj2UfevKMVsH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b/K03vc1ed0selXZcUpDOya8yR0F+F9ipLCZ5KzepbgljrAdnqCbpxRR+ogsMLI6UDTX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aeG2jfd6e1PJFYgq9NscZ5RvIco/i3tK+zgyOZI1qgyZrGkdSF9exHJn4VGc7E3zkziR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yI+dgYcASvGwUPm9+Vn3WOzu3sGxQWdsrzv32C5IuQK8riigM+zKwVnC5HYBcQsBeFnb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FhdkXblNC7IJ2xBWFhYWCuO+E0ItyuOxCA7bFBfv975wAVnKPnG3fbjtj2Y3GEcLKyso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USiHIkprHZwsLiiNx54riuKIXAJ0XcxLppzE5i4pzEY1wXErCI9jhkD4jOVjbyi3KAwhk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ILCc1ELCA3IWO+FhYRG2EQiFj3N8/wCHumyvCZdcELjCo5I3JzQQWrisIpqd7M4TnfTQ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qQLOSExHzy+Q8u+1S/ZIVjKa4xoXZmoahlCerIYxWKdFxBdM1NkmK6swIscgwBwDjyDh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e6d3L4I3H0oBbGHr0740WWHuZCyJR4epZ3vTJnNTpAR6mLh8SnB67LLHD45jAc6NnFOj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MTlmRqPVe6KtkOZwEh5J8YQAaM8mOieA9k3Tjapa7Hgt4Nqd5poCuJRUDyYJyeMZUrAV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O/FV4pGvZWszOq1LAldamijpT9FznFs0j+o97YIakXVfFcg6ZfhfqgXdDn1JIx0jajzb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kpkfx7Zw5h4ushsjGyYVeVrWx/Wmje6M2mB0Q5NdpWpxW23rPoLt1lW0zi2JkcvFPcx8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aox8nkE9lhEbQuy/UI+RaA10vzfwKzlYXhE7Z9wXhF22CUG+5oWMk4XMLksld1hYO2f8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rCwvCyuSz7OyJ2ymokLysLwg5cwhuXZTSuaz2OFxWEfGENn4zhAYWVlBeV2QTguB5Y2x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Sysoe47FYTSsrI2B2wsLG+NsLC8ItysIhFqLF00Y1wRbhFq4LgUWlDbCARWEAc7ckfvw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X6xjb9YwgE4YPlEeziuKLVxWFhYWNsJoOf8AKUyR7Qy1I1C6o7UTkDG9AJzTjG59rEHY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Nh+VxTk0ZH6KYezRkEjJHxc3GzJHsUdqZQXGl44cXwxSIMnjQlkCimDl1AucZQmauPfH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w9RwEDi5Mg6iZE+E5KyUcoZzjBr+XBqc4MTDzRGUC7m1oDSwEhjSBGSumQFhrhgJ7CV0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mcpoGOMB6Na1L1g2mJVM2OsI29UV8dFshIETiwgZrDi219kYARDerI3A6mWtOXGPAhig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WSnXLOf+NXLEs1mYT2sgqRQjlWrg2J7xfDG6RliB0OD01Xf6VTyPdKyw54gikNjWWs9B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AIDB3B4H4kOGHBVnFtq4BMyROwo63BmmcblPVaPQTG/Hw4nCz3To+1lrmOgT2+2L7rbs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n2Zwsn2YRHs5Fd0dguSyjtlD2BH/AAYWFheF3K4rCK47Z3KyPZ2XFAFYRRXJZRXHKAAW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LHsOzsrzsPGCggc7FDOxWVlZCJ3yjhdllFFgJ8bYONhsSuWUW98LG+dsbHKHuO5G/FFq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acxFiLE4ItC6QRiwTGQvCK7hFEpr++2NisJ5KaMJ6x2CIQ7LzsWrGEUwLCO5auPbC8bxd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7x7WTyMLdQkEQvApk8Tl9yLXlFpG2dmn5DiV8U7uNgU09mfc89s52PbZqf+P/Z3h7uSb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jgLDslliRiF2TDLkZHOB4ZXBXpm8nV5WP6krB6hxRmL057lL3aC1kcdp8amuPlj2wozxO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GWOBTeIU5a0Rt4NLOxiwXNARDUGniWpw7gArp4RaWprcjgnwsy6rFII64Y3pkqw9xVf0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e26dzbJbE1ibLGpTyYBhOa6NxecPwm5y50jWDJQ+7CcVph6OhtqAsdWe1OjcExh6dWV9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OiikGUyqJafUDmlvI0YmV4+K5sFgPherDPm4CGN3TeCpMA5Wdqc8b4qtd1yW7TqUK/U5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1V9qOaZza/Ls/idmlOc5SzdRjPjET7YfulHKKNqkOXbYWP8ABlZO+NsoncLsFyXf25Xd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G2XlM6hKwsLG3ZcVnC5b59vb2ELjtkrKJysLC7ezws5WVlAjYoedzsdmgIYC8ohBux2O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2/I7AbFeSgjsNse4nZu2faEfZhYXFcVxRYi1OjJXTwuK4YXFFqLctwFwyunhObgg/ASF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sFY2c3s1Y2KKav27xhOX7IXhcVxWFWGSNsLCwsf4Ch/ha5zVHcmYo9S7+sgcfpvXBdM5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9t+1vkjsFnt+sbBD7nhY2HkpnnPxcSpRhrD8f2EDhjLUoXrH8RqIahbikGWcelG4yVOQ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jcFjCwuJQheoonBwaQJHgMeCUwnAa3MUwci4rOWzR8kY3NLex5ItHLp9yFxJXAtXfJCc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TXo1WhTVS0moVJFlRtw6WJpVSsMWqbIrUNCK0bmmxwnpuzHE7Nrs4Fy4uYT3LGdR9xoh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p7nuDJHBsD+u5tbqyg8YnOJUFqSBqgbl5e56lllip8fpWI8zRRPVl2VYi4AuaY3d/Yx3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jpJWrCb9t3tsCj03Bg78XryZOw48lxcFghMwS9nFN8+Yj9p87BcQU5u+FxXhd9wMo+wH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sRlBu5whgLKyu5WDt5WFxWFjbC4rCK77Z9uFjcDKwFhH242yh3Q2JWdigFhEbeFlEoFZ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N+yyj2WV33G2e2Vn2gZGFldyvG2duyx/h4ohYRRYCnQrpp0aLCi1Y7cOIIKdxx0sp0BX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Hs/Y7pw7YQ2O4R8ce6zszIOFhDbCxthYWFjbCKCx/lEsjVFckY6HUY11IXogORjKOck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4KC8keXghfpyHn9R+XF2XPyZD8cDiFj4/wD15TjgSP5ui7BuV6mWNDUCEy+EJ4pU9sRE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MK5R8WBrgJWtacYPdgBDmRyuTYSXcMtk5RtEia/kODk2Mrp/GTLQxzV4dJ32C5dzjhkr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1OrZU1ML0xx0yjC5ybEQoBwktMeZWuIntz8nRNdI+vPF0rgYXSLUgfR9AhY5Hg7GCxtF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9dqOuU+ntBGHvmYIC+RqdbllJQJie6wwIO5PqnlHKzpy7ccojaLll/yjQ7gZCuH5jx+3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UxYZB0+KMqBBdbqGsYzxWO8X2SZ6YXbYoFctsLBCCysBcQiVknbBKDFgIoLG2XE7ALCx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CwsLx7SgQshYRQ9v7x7HFB2+FhYQ77A7cQsbErOwR3ysod98f4sLCDUAFhdlhDfiuONs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lDx8SSFhEZR2YFxWEPB7rC8bZ3wu+3H34WNiFhcF00YkYSuk5GIp0RT+YDXZLscw0FGM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IzlDyiFxXFYWNiFhcUVgIhVxn242wsLG+FhHbCwsLCx/kwmve1NtSBNthCaMoBpXAruh7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37T5aO6HZfoYUhTPsLfge6eVhPGY8KEpv3S9wPJ2YcATyNTbaE0SjtQdMms5gACa1xI5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uWOmeTOAXweODQGTloa/ki44eMp8fx4LHFNcSZHtUY7O4rgCCxpQb2e0hY7dwuo0Li0p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K5FCVwM4bKnw8xptTi6zXaxdEuU0T2R34+OmzSvlTexc/CL+RimfGJpHvWmP6Itva+pW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1SMQSMcoWs4vfyY8t4yReoqxwPc6rSjar2mPO3Fd0z5p8Ram9kxy4oDs3yXclgItBXEh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0bxC+0Wyx8EwKCSOao4dMsIDofId01LUhtxdJ+2F+sIIHC5I42Dt8bAoHcbE7YXFY9uF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rKyVlZ2wsLC77ncY25YQcsjY9kPkGsXAItWMIoDfss98oIrG2EN8od/YFlZWfaduSJXh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namFDO2RuV5WCg1HsnglAHYpoRcgUCiuyBRKJWUFn2hBZ2JXlYWNsLCwsLisLiFxWMLC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JRiRiKfCjACum8DicEFcVwOfCLwvUMTyHhmwRQ2cFjt3X62K/aq/YPG4PuPswsezH/wQ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65CzCQ3pvTmDDG5cyMgiL4xx/KONy4fTPlvnw490Npk2L6Z7ju0nCzlz/ABKo/tDyRzcn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uAn9llEqOQiMWpGsjtzOLbrsCxATXLXL5osdhrnMRd2DMNDsIHK/XW7hzynyZLchzoi5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jXL5ruUApA7jNyDxJIuczmudldNhUjCw4TIC8RRlrGkqd0wisOkZp1SOW05jmOTSYHPi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rPEWyv4kN7qZ74qXPBisXiydr2w16kxHHBH2Qt6klOF0bbLXRvZbc1f1XDZPk8jCPlh4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T8QCUexws7eV4J+6vIIw5jiRlogeAX9nR8o2yjKwqxxNaGGQymMmw3OV59h2CdsDs7cr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I+wbBO9rfB3Lj7fJ8JqKGxKb3PhFxXI7foI+R7BuPCJQ9g8H2nYewBY9o7mZoY2tE3gey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Vh7mtZ3WVk7FBftD3NR9gWPYCXOKbu3yPP8AgOx2wuITwEWhcAiE5S+AUT3m7tIWE17m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8/or9HyfP6aTn9bt9n6RQ8r9+w7/AK2P+X9biaRiityqB5euRDAU3uxwww+QjsCv277m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PI+5/gnLmn4s8ftycmeXeB9rVJt+v9XdooPjHyOA4g5yqliUOisvcpdnNHSTnEIPOXgA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u4jsPJUYXFcQpQpPLWjpyuw8u4Mf8t2eIpHZT2ALyphiu9xDZ/gtVGJ5ziSH7fB/2kAz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VrU0Dbkrp68k7+g/7/8AWt8Z3SOxZ7xSsAf+05HyPL/GNh9o/FJ+TwT4b2cNv3+muPGU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uJZy7KP8ltEd1//EAC4RAAICAQQCAgEEAgMBAQEBAAABAhEQAxIgMSEwE0FAIjJQUUJg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Yv/aAAgBAwEBPwH+CfOx+hYv8F+h/wC2p/nv+C+v9vS/in7aK/8ALGLmv93X8qv9voXJ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KrKHhYr31/43ts2iiUPkuPQ83/EL/bkXi+Uxi69LRX/ifgX/AFxWPsQnhPM+8R/Ir854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rCQ/GJYQ/wAuv4Gv9kvC/bleTsQ/B2J4aFhr+CX+/wD+OViPRMiiWO//ACRdZRRDoZEm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0bSisLoZAmvAv56/9niPG48iGQwvwn/CX/sL9yJYSGR4vnfN/nP3Mv8A1uvbQkPF4jwb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tfn/an7kUPK4MX8vf8Ar7xRfN4jhYZeFisMX4FfmV/tl2WWWWXhjxHCw0VhY3FjF/s1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5Xl/yFf7P5PPrjhfxy/35CFwWFzfqr/wmjsa9SEL2v8A8TZY/Uve/wDW6/laNpRfsQuD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G1lFFYoooUfBt/CYvQx8Vlf6TRRX8ftZsYtM2I2orFDQkbTabTaUI2/gvC99/nP/AFej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I2lFCQ0UUViSKxRXCi/wHhe54X+3UUzYfGKBtKKKKFEr1P8AFXJfgL2v8B/g1+FRX8PR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2iXkoorNFc65S/FjxYvwEPjfKzv+Bf8AJ0bWbGfGfGLTPjQolDibBQKKF3+FWJCxWK/A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a/1SmKDYtFs+MWmhRNo0JFFFehd/iMX4i4sXJ+q8ffpfFcn/AKBRsZ8YoGxCijaKP6ii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cKPv8R/iJe1+pfgL2UbWV/JbWLTZ8bQtM2G0oUTaKIolFC/divwPv8R8V71yXFl5f5K9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bPiY9GkR0lRtFEokhI2m02lFcf8AL8L79deih5eF7kLi8LhL8NemvYv4mjabBQNpRFCR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Vw/y/CXfC/wH0LrNCXuQuLwst0X7VyWEx/ylG1mw+M2m0oo2iiJFFZn0R69tDH2L2vg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wlyeFl/iLD5X6V+GvdtYoHxi00bEbShI2m0SKKKwiisz6I9e28f5c7xXp+/xGR6/CXJs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3lem+C9KH+BRtYtNs+Gj4zaUUJFFcIlDxRXon0R6EvXef8ssvFehoSz95r8KPRXBe1cX76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ivzKNpsZ8ZsRSEUQXgaKKKKy8s0/bPoh16Euf+XBcL9S7/FjyT9i4v1WX7F7L/DeEUzY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iUbRRNptNptxDrhXNmnmiud4n0R6w3iufYs/5fhLv8WH4S4y/GeK50WX+A8bWLTbPiFp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ihfZRRRXCs6fXs0+dZedT9ouvRXP7/CXf4sPwlxlyv8AhvJtYtNnxC0kLTQ4+SiiiuS+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FFcbLxp5vDXJY1OhFFcK9DF3i+Fez7/EZDlZuX4D/hlFs+Ni0WfELSiKCQ0KJRQsffOs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l4aNLrK9Wp0Lr3MX7vwv8vwbNyHqI3ilRvZukfqPJRsNvrTyhv8AgdrFpNnwHwI+NIUU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R9+qPoeGR64VxawzT69uphe7/LNFC9v+XKyxtG9G83m5n6ipGx/2fGfGjYjYiihL31hf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4WLRFpIWnEUSiK4Lh9+n7zWFxWL9EuiHWF6WaXQl7NToWb9V4X7/AH2bkOSN/mz5T5H/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tNgoIpFYRRXNd/gpplZbH70vI15KyoM+KQtFi0BaMT40SgJcawvR9+n74NiXFYXKsS6I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v2anQs0L1r9/Gzcjej5EfIfIzdI/UU/7NhsRtRQl54V+BYu/wk8XyQ/RQosWlI+FnwHw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XwrhH0ffrWH3wSwivTPoh1miucjT/b7dXr2WjcjehzL/AFWWz9R5KNptRXr+/wACy+H3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QtGQtD+xaCFpRRtzXBcn6I+hd4XNYWLufFkevVPoj165dGn+326vQmWbkb0fIbzcy5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5fhffsrgyyxiZfnN+lclh52sWmz4WLRFpI+NG1e1e6PoXoZDhD9z4voh16p9CxXpn0aX7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PkN7LkfqJRYoGxG1CXs/z/C++feKzZZuHI3G43G4vCZYmWWL2x07R8SPjibV/BR9EfQ3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iPXpsn0L07kfJElP+iE/Bul/Rcz9X9lP+zabUbUUUUVifF+i8/5/hPv1WbjcbjeXzsvF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fivK4VzYyPWZPjH0T6NHrLIdcZdC69U34FNHyI+RG9/0bpH6ipf2bDYbEJEl4IIeKH6Z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H+fsvk+xc3IcjcbuNFG1lcUyxMXsQv4SXRHrCJd8V6NX9po9Zl0Q64yfgTVG9HyI+Q3m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SUUKKQys1yl0R6K53xl6pZU2iMk8f5ZebL5Lj98rGxyvoplG0UDYKCKWKw42Vw2nREj7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y+EuhcFwXXo1X4NKSSN6N5KZFstnk8lG0pFFYXKWKFxvhLoXWZOhzYpimhPCwsSFyeZvh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3lss3DkWKRfBcfvLfBie1nyoTT5NjmbiE6Y1ZtHEisMihc1h50+/fZZHN4j0PC9kusvo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Xg3m83M3M8m02mqkujSXgrDF6aFi+EsPm8y6I4bobvNFtEZ2WLLF6JSo7ErFAcB6ZKHg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sJ0KWVxfeHwYxoaOiOoxO87iT4Q8o7NptGxCF6LxWNJefwV1yo6E+d4s3o3olOzezczy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li8a3Ro/ty/RY5i1D5EXxl67JSIyJah5YoG1G1Gw2Di4+SMhMTL4Xyk7xpxrLJdGlhkk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B6Q9Jm1ltClYuL7w8Vl4orCn4PkN45YrDNDovaKSZLwhqokUL26X4D4Xn7x4PBuNzLZ5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8iQp3wlqf0b2J2appfty+TzJZ6IzHM3kZ2P0SlRvYtRDljos3m5ikxMo8j8x8kOV8pyxp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T7xQ0M0pX44spC7Fx++L5MrKRRRQ0aI0OBPo1exIXqedL37kbkbjcWy2ecV6bFiyyXof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4Xgm7Rp/t9k++cZbRS3cbw/A3eKwhjj+m8VnS8k3sLbIrEV6ZSo7NOBHL8GpM7IKuEzS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oPUELKw+byy8VhcJGgMZLtE/3c0PnpdcbNyNxuLZ5zRRR9+9vN4Q36JdZTo32Jj74af7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d8bLLNPvDFhjY5WWWWVYsavVFFZ0o7Yk3ukJCQssXKbtkRSdiVYk6JzsqxKhZboitzF+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KiULCz95sssbHI3F4o2m02srCkIl0f8AHeKH+81P35Xsj6VwWVlujeKYn6ZMTLxuSHOy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52svFi8ksNEOubNyN5d5vnp98WyUr46eESe55bxN1AgisLL75Tl9Z0Y35eG6NSdnYliO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stlZSEisrL7y5G83Mt5URaYolDxRtJwryIkf8bsfQh/vRqfvEUJeiuEebZZHDliDyh4n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MnSymXwohIXB4+srC8DIryTI9cpOhu+F8aKNptIqmIrDGS4RW4n+nwsJXx0lcka/RH1z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DlRqTs7EsoslIvCRRtNpRWawsz/csTkKmfGfGfGbTaJZY3w1f2iYzQdSzqLyman7xcaK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YgN5XfByFI8srF5h/XBE+aGxdizLrP1zgvJqdi4sk7LL9FFG0URL9Qh4aKJorOgvs7eN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uzWduhCwssWGNk3hK+jShtRKe0lNyOxIZ5LFIYxIoSEiivReJ/uWJDRGYpoTvjZeGzc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Us6pqv8AUR6xZfFG0nmKFxkxF0diJZjl9YXgcuFrEO+Lfnn9YihZl1hc0QJ98tR+B+ii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C5SQ0UMi9sCKGaK8k/MivseP+P9mpFryRdiZYsvLGPvGjSQ9X+hu+zsSxIUbHBjiWWR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CZGV5sczcbhyzQvA5H2LoZqdGuvJGXg3Mtn6uMEMbzDk+LEMWZ+mPCTrlWH0ISKrLGvQ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vxiiuC64x7EIr9XJjKJE/wBqF0S7NL9rES/rOh9mpO2eRTrs3CeXljJLFl4SKx2yKKHCx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QmWXiyy2XjyeTyeTySHZ5KKKxpLDkORfCsUVj7F+3E14NcjwtFllkCUuEeTHlMZHjLK7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yvDER4SdepYjOu8RedURRXpiLCf6uTG2RZM1P2pCJmmzrKL2rhKFeSLFIstibHuG2eRx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0kaatlCRQ8ay6EL2zNyLLw2JWxKiTG8WWWIT4/ZH9qKH0avmBDCxFSEpbWJS2n6kiWpq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Etaf9j1po0v+RJy2ifFjzEePvg+VYsjluvUhYckiyXtgxZ1CPeJMfOMfFkRN/wBFy/ou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XIuRJsQuxkv2oXRMjHxZ2dYSwliiUrVEUJYeGUJDNptFEWG6H5NGPi+DxJ7pCzXr1RRT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oZK8UbGfGLTPjHBoUqLvDH2Q/aiJTH00R4R0J0fBNRo+Ke0amkSc6RNz8UTlNOiUpWb3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i3isxyu8sfCuMMMflj4LKwiyx+XZY/bDsooomJjln64sqoIh0LCX6sMoeJrxmzuBEmJ+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xEs/eK4Vx1H9CILxmU0ier/Q5EVhem+GoSIvcqGiELFGs0bUUuLJQOs/Yv2kRsl2yPDy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/qNGEb3L1LMeyyxssSHzWJeBc2LrC74v10UQVcNThQ+sXwl+1EOsx7w+E+uGk/FC8ExL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TXGbrEfLzqateESl/Y2RFhep5mNH7WM0+Dkkbzc3iMaWWOSPvK/dlGr4lxcHXgitsfJc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7EvA1+rwfrpn/AB7ryUUUUPl9n2R7zQyxsYhFFYSxIbFweV1hd4WXn7HySKEhZZPKRRI+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zHvD4anR9kltdYREmQ/YXxuyKFyXC+MneIOpWWaupXhDdHZR2KX9iF66xPE44gMfgd4s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wkJDP8uGsvJ98Z9Hxx6JQSFS8lKuyl1ZXm0VLaf8dOvOFli8k+D7xHg8MsREWVhlFF4X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l4Ql4EUVwkNFCiUTFwYv2Gn1ld4fDU6F2an7iisTFdZsssoUqFNCleFmOaKzZOXCH7TW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nEhNP2yxIfg03iQ3mKshGsOZKWFhDI/v4a3LWkki4+ESrcbU4lLwh1/Zs8eCUXSP+Omo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NCwiPF5+hC4srFDEJD4IXCWGLFFDxHoRHkyhLMxcYvxRp9CxHvlq9Y7kUUUTI/sEUVmy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sUhYXFjGN3w0/wBpqvNEOyiUDzHyQ1L5Vm8yzNC8EXaH0S7EmxabIxrEmWJCRQ86X7xi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J+Rbdw9vk8UOtx+kklt8Eot1Ro/t4sR9iysR4vL6ELi8Mb5V4yuDKGLCw8LrEcLhXF8o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WId8NQ//AJi4VwUjZvVi/S6ELsWNxeHicuOn+01FbI6YoI2iiUUSifsZF3655ZRGdC1D7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WivNkmfMx6rYtRpk2mrWLzqyW/yiM05PwKcauhuLobjZ4o22bHfg0144MYu8fWVhdcGL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C8/Q8LLKHiKEsMeFiPWF6H0Pg8RNMWI8tbrEMs1CX7BcIl8NCX0ayqQhC4yGS74wf6SV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NSFo0peufWWPDExag9Q3ileJrwLFl4ZBUajzR0hCzKScyLXl0XHb0KUbqh0VEUIt9ij+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hdDF1x+xsQ/TLNFFFDyuLNpFcJYR9CK9DH0PkjSFiHLUQxC8oSGTG/08FEYkUVheDV8q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Jk++FEW0N4t4shqWWNj6NMT9U+stDRJYRZedxJ+BF4eF5eJeXiSNOPnyT8oiLO/9TFL9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yZ+gqFircaEb1BcHhiwxF4XCWazHm8LgkN4SFyrLxIREfQud4l0fRJVlDwjTEMgJD4SG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+CiWJFD8FDWOyCoXYuLGaiEjYdZUSkiyxYUmj5R6lo08L0z64NDQ4jiUysecJY3Fllmmv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vEn4Iiw34I6nhujd+notbqog1tbo3xf0LbZoxUmaOhtlZR5y8MjlliFwZRWWxc2UJCKy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iXXqn0R8xJI2+ShjxFEVQhkei+LJoRDDJoeEWJCRQ4lDibRRxHsiXxaJKyqLwkeDdxTL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PoRRWWisUUUUUMVPscawvJHwiXZ5Iw/vLdizN1E3/pHPoU7fRvSh0Rkm6oW00UkrRpeh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KK4SKEsL1MaNpFEuT4Mj0MoaGjaJEUIWI8LzKIoCwxoeFEoSFmhoorEe+bGhorHYk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1z6Fxooo2lG02m0axZRFIsVDw2N2JcNeTUT5HRv/AFUKXZqTSSVEJK+hONEElA0us+Ty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ZWbwuLwlh8LLHwYuNG0SwsR65tCRWaJRFEoSNpXCisrvNcmhxNoolFCQ0UNFYURL2SQu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aNyN6G7EuFn/ACG0vA5vwb3bFPwa2pX0aclL6PigkNJRNNeODGL8qs+ceSimUzyeTyWy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Fm5G9G5G5G5G5FossstDYvXDr0Li0UUJei8Lv1NFFcGvOKNhsEhex8XmiuLKGis2UyhI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VG6VnyOmb2SknLo0Kl9Da6JV0Q64P+RWKxFeSikbUbUbUbUbPJKHkWmfGKBsPjNhsf8A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SRDcPcXIuX9Fy/ot/wBG5/0bn/RvN5vRvRvNxuRaLNyNyLRaFwYuxcL9b5LN4vjeJdC6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lCWHnX3bvBvluPklRvdoep5fg0X+my/1US7I9fwyyvwEuaJd87F5V4skvBHofrSxRRRt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iNiNptNptNj/ALNr/splM8nk8nk8nk8nksssss3Isssssv0ViXRD9vveKKNpQv3cHmbl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KjfLcfJ90RlSNOVz6LTkL1v+MXoWH3znP6I+EavdkUf4i9iwvU8ffpXoooooooSRtRtK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psHESdHk8nk8nktm5m5m5m43m43I3o3ItYtFrH+WLw8/r3Nlzo3PwRk22b/HQ9bzVGjJ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fn8JfkLC79X+XJijTxONsgvA+sP1rC9Tx98kvV9+yuTXgXXuorFG1GxG1Dj+qjYbBwNh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PyXNIcnY9VqNi1fBF7p1R8cYLwaPmQvS8feF+AvyFiPq/wAub7w0JE+hD4PK4L0Vh8Pv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b9fjP9y41hRkojc0bpEpvabuiGt56I6m+Ns0Retd+nv+DXqXfN95sl0IeK9K7933he77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Fl+5ZrhUkkXLcOciWo0kLUuXRHU78C/aaPQuD5S6I9+h+fwFh/hL1Lssvj98JcHzvCwv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rH3+Exde95vMv3Lm4y8Ed243SonN2kLU8tkdS10f4mnLwJl5fKb8EOLFj7/FXvXor0WX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HFl+hl4+/ai8ffrsXCsP8B8bJP8AUue2Vkd3kcppDm94tT9LbFPrwIQuuDFxkyBZfBYj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zXB+m8ViJYvIiuLw8/eb5VwvP3+BY3+LWJ989srI7ki5Wj5HuZvezo0tKLjbRWIyojqI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dkXbHKi8S1BzsjiiiseS3RF0bjcJll8F+O8IYvQsLmi8vv2rCFzfD74L2f5ZbE+XkrhZ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VJRIuW4XkReaxYnRKVmm6Pvyf/BSpVmMqFqj1PI52xTRvJag52jstxFqMWp9EHbxRa6Ox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6qRvR8n6y/wkMXoWF6kf5YbzXoRYs1yefvK9Sz94vK5v1WXzv1aguCxtkkVOlR5ELN4v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Ru/o03/YjUj9mm6FK2WhtGok+seaI9+ReRRKKPJ5PJZuN6FJMv0Pk8rC9a/cPi+aws3y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L74IvjYmWPC5XwrhXrmLrltlQk7Ffror0ofOJZDU+hzRJ+SMqdk5qQ5N8U2fNRLVciOp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TG6F+ryUhNPoo2lFM8lMuhyN6N6NyL5rr1r93OuSwhD9LF3iuF+hY++VllYrjX5Op0R6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wojf3mudZri+N+lD8n2XfJkYt/qGiCtijRvrs1NR9D8LwOTNKROfjwaHeVNPosfCjYjY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TKZ5Q2xSNyNyLw3hZQv3Dy/WvYu+C5Piz7xWH+FXsZXHUF1yjakLF4bea9FcqK8YS49c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p8rHOyhY3pEiHg0pN9j6Ev1eCKoeZOhSTFxY9RXWGUMo2IpFoSKZ5EyzdTN6NyLL9Kws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fvivRZfBv8bUF1yjCW40lJfu40L8C+C5JYoaHiuV4R4Hwss37V4PlbPJH9PZGbY9SMca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9VJeDS1t/ZqukQjbEd4nLarFr/qPmTsjqvUTIyrs0pNrzzoorHktls3G83m5CyuNiLx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3hD5V+ZqdEesLFYUZI/UkQm+ixPKzZXCiiiuFc0JZoYsSzWL4VhcHl4TG2xvD1X0jy/J5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mpq3H9I3YnXklqb0KVNJH0ac3CVD1Xv3MnqXp2LwyVo0F+l0U5Gm11i+W5cZz2kZbsIa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ymWy2Xi6LLFhPz6LLxebw+1xXO+CyvxZkesVwppH6iLdl+BF4stD/BZ4zYxRw/dFj5J4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9otXyT1b8IhJLslT6x0aVXbJ6vjwTe5jG39jdjZG7Nx+0hrLpktRRdCG6E7JJvola8M6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10LdN3x+uD4USfmic1e0iv6P1fQt32eUKTN5vN5uRZfDUX2ac/rEtRRNPVU1Y+1xXrX5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qI2IrCxWKK4LNcKzQyuN8FxrnXKuHZQ36rwmXZp6m3wyU/Nosoi6Y9RikbiTsjPavJqa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PkV0SkiT/o09SuxO/Jqx8iNNffH69Ova6NJrok0hQd2mLzm80UbSmPd9D1JQ7Hq7zTbT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PTb7LL4LhZfKy8ff4siHXLbIVisiPlXKvwEMQh+54WGWWeT6KzQ16KwnwayleL/Sf/S/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WERdIU0/BNuvApzuhW15HNR7LLE7xvRGal0S1HB+SWvLog2/DOvJJxbpm/b4Q5uPRDWX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kf8AkKvJDUUiba6Pm8WxPEtRRE1NGrp07RKToUXPyKCiTkoi3PoWPJbN7FrHyo+RG9G9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sLv8WXRHrl4PGXyXubzXBISynwv0tl5RJFYr8ejoTOy78Y8pm+xjLy5Mhd+DU1dr8Ev1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ycmQ1XHwOTIasYqiU7d400zbvXk1ItMXdktSLe0aro3IepZp7e2amra8Z0dRQ7J67Uh7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qTrwiMkiM4vokrJKvBoyTVGr+lEFul5NSexUaUl23jWnUaNLW+pE5+CGptdi1ItWb0O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EUbmWy2bhah8hvE+dnyK6zfOy8S6NPr0bTaUNYr1XyooXgYkUUUVisOQhlYXprgyuNcqK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xljx54Wdm+SRDx5LKwkJ0xuzSavyTmtpCX6aIpX5G/Iv+x19Fm8lO1RBDWKfYm15Jzsb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lRubP+0b7j+oVdo1NRyfkYtSVDdkfLGrhXGhKyCm8uaXZFp+VisUVmc9pGe7oUrJbb8k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Oom69L6NPrltKFMU1jwbUbRxNpX4jxZZTELDy82N48+6iiuNFcLzWLxRXovhR1hdVzgO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djXBHaF/WHRtfZZeN3jFtYhKiTTfg2l5TZt/sdLMUvs0pRfXCatUQn8fji2TntXkWsqs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ITUUOQrXRDUfk/7Ym+xa66xfCyxsg/Amb1dc9qKKxZZ4KNptHEcSva+XZQiudWbRDZXN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KK9iyyuNFYWGs0PF4WKKJxrPkh57JY3Pori89jKxR0Nt8YTcT5VVkNRTJT29nyz7RGTs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TNyaPkcGakt3ks7pInD+uEItrwR0kl5JJIqjSba88aHEaIq0UT7sWqxajPkkXzpG02sW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ZsEWLvD9P1lD4Pk8V72xcEXzfGsrFZaEiiyivVQlwS3ujV03punm6LxR4GLCKKKIksJ0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fJqT3o0tP9PklHa/BDUaZPV+kaa8+TU//wAjf6bZWE6LsWdPUbdEtZ3UTUlZFkF58vDk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GSkrWJ9Gn0OSRqf2iKsXfgb4XyeEuO02m02lEojgbTabWVwsXJcVhcXlleyuDXqXF5jL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8ax0N3xSy1mPY8x8cHmxG214J6co98f/AIXnyLUcReex4pD/AOuCdFstlkFB/uFJIaUl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H5JENSMVtN3g32afRqJMuvGItDiudll+i8Ns3UbzcJngoo2jgPSf9nxlYasoeVlZYuN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48eivVWFwf4dljKxWKwqSGhjQiWXnyPjGVGpNzzWEzZQnRaZZfFcK4KVHyrb4PkkRa/yK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yRnujRCPiz5NqFq7l4Ltl0Jjk/ZZZfFYpGxGw2vG43m4SNptNhsTHpnxm028X6L4Lh2V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PCyh8YKP+Wa4uP6b42bfvH0NfY2IfeZRsarF4oeK5rFFFZ28344Vm0jyzvsUoolrqqRc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RQ2vwLLLL5Mo2nxn6kbpEZM8SEiRtPjS6No4ocEfGfGODNtYrkhr2v0LjWVisIQ1weWV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vd4TNTav2l5ocHHyyfCuHZtEhqlhIlyrilZXBvLxeKKKzWUMcb6yvJtH0VuGklSISaH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uNxuNxZYuNI2lM8o3ieZFl2UOJ8Z8Y9M2Moor1vyJjFh4XN8L4fXDd44PmuDHlMa4PHy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DGxCiSIscvFYuhJscShifCuCQ1Q+DWHmPg79u6jeWNiJOyLLLNu78mxM3F8nwbZuZvE7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NhsNjNpXJ+28rkmSZZeHG+FFYQxsrjRRWUTcapYYxEoKMbTxtGjsURoUTaT8HZB2fYo2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DRHFF4ebHhLHZtKK8UUMWK5Jl8GVY/AlZQkVjci/WmP8GzcbzcWN+hnk3HyG/wDsWoi7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KPjZsHHNcaOub4rCZ0N8GKP9lFZaIvh1hPLysvyJElleTcxyI4ZQiSsaIkhDKEmVist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YsPnRWaLOzrF5Xusv8Kyyzebi+LHmsK0WyxOxI2/2bDYOJtZtHEnX1msrx6H5FwQ+hHY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8Hw+h5T4KRJ7vLNo1QiRuP8AsbLsqxH2NYkWWPC6ESWLOxlY/Tt/7ykf9CHiJ9m4skUX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+srCKsa/Hsv8Gyzebyx+lNo+Q+RnyG8s3eRmpH+hQYojil5NuUrHGivQyz6H6Wr4oePv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f+iMqJOxP6LHTFIQkixeWNkpYXliPsvzh+MPziissRXkoplCXkfnCQ8UXj7xRQi+FFnZ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Ffk3wfvssvnQsUUeS2bjeWeGiR0JW80bB6Z8ZsZtZWWLoeVyv2plWzUjtdFl4fBoh/RL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Qy7x9liosqzY/spLsr+hIaNljRHNik3h4RLsukWOlwWLwiuNFYrCY2R/lLFI3F5QuLFF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xHgjFM2odIsvFG1D0yen/RtZFeCiiih8Kx9cFiTHysk04m1iRQ1wTF2PvMRMa+xeUee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UfJLwbb8iR0WKQyOWWJ2hsbvoiR78jrFZ7EPCxeGUPF8lh+UL+Cssv8ABss3ClxYsyHE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eM2bjePyLTS6NpsHpm1M+McGONFCXBlZ+hIfBcPJQmVfBEv+jbihdi7LEJ+Sx4TJYibq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VsaF0RltfkbR0hjFKjsj2OX1h4Ss2qEB08LFFVhIZ2ihlYZIWGIofhC/mbLNxuLFl4rh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iQ6RuNrkKKJQsjpmwekiWl/R8TNg1RRWUdcfousUIkxdCfBEWSdHeUx+CJ1h2NiYxC8F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xqyPZ9422bfIyWGLhWKIyW3ahiRQl/YkNiH48YTxLgxLHZXgXjNX/F3+JZuxfChFclL6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dSje6NPzihofnrG2z40PSPjZtZTw8Vi8LNH1y6H549kSb843NHayymhLwS8D6JW0RE/I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okqEhjEMWGLvEUN4WXwQ0V/pFssT9LLxYp0RmkKSFIchzI6abs2Hxu7Kro22bDYih6a+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cSikNeSsVwss+y7P+iuHQmPyN0MiJYQ2R6NR2R8+BsRQ8RGyT4/eV5zaH5F2fYxY6Wdt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K/0azcbjcbi8vsSKKK4Wzc0Q1aP/ANBu3eRFDiKNDibRwFFWUxwvsekj4kfCPTNuGN4e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bo3liFhIidEkQjTHh4fR9DRWKKxLF4vFFViRVYiiTxEnq7xIUXVo8vsSGPixFDX+mJtG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prwOJGTR8zQv+SvsWvFloo2m0aKNjvyUbTabDYPRTP8A858BLRZszVnxtIrFCxNXii8W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wiLFl4vFlWhLyPHYzcXhjk5YusfY8Jik+iUdwlQ8NCxWEhMf+oqTN5fB40ujd9DH0UJYU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U3bPkixeTYPTHEoofjFMXkcSUL8H/wCc+ChePBLo2McaKKGMoYrRYvJHwVfkaEPHZEXZ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6I9n2MieJdG2hOsMSEVjzh5jh5WWvBHoor+Wsv8AOTo3m4TIMXYz65PCbQtSSFrs+eJ8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1+kja/cbkSm30d/RF/RJWbWUJEtOz4R6RLSbJ6ZGJNePBttWxJULCxRVjgRjXpe4SELP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5zeIeFxjis9LMX/pF/h1ixTLWF6qKoUmj5CcrRFCE0Vx3G7DiOB8Q9IemLRaFpf2Uvoq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Lxwo24ZfjhdjFwQyjpF5sjh4SLxRX4Ffzt/h2WKRuLzfF5kUUUze0Qn/AGORukbjcbz5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tFopG0a/sSHE+M2lDpK2PURGTTN2dpRfCXBDH1hI2jy8sSEo7bXYxdCQ3hZj79z/AI+v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vky+LSF4N7HT7KifE/7HpvFsQpUfImfI+hyT7IqzaU2dFk4xZ8ET4B6bJeD5C7y8UPrl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CWGxPCGLK7/0i/4CzcKRZeJYXNYZFyXRu/tHg/R/Zt/pmxkUOL+iCf3huiQ3Q2Jlilhw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G2h4kvAsLyULLRVYs6LwhkTsorDF/rN/j2WWKQn6GLPYoJjjQpSRHXa7Fqpj1R6jKs7H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3hMsuy6LT7KifEh6ZLTKEhoj1iQjsYk8IXnFcH/vG43Flll4YuCGLFYpo+Q3XirHBoav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Y7jY0UbUT00NUxsg/rFDEhIfkrCT9azf+tr8dDwsMXBD5xJCGLDHwR9C6F1iRqEz7WWL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hEAAgIBAwMDBAIDAQADAAAAAAECERASITEDIDBAQVETIlBgMmEEQnBxFFJi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Emc7idP0iKK7ZL2Ok8LtWzFm8f34qsbExLex4ojaFtxisL9t5s/o1D9X/Fid+RofkSGR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P2FfpF2rNChh+GvPziUX7CvFCF+3N+CPgfgZ75rFeZ+FlZWNPZwJ/tr2L7XlcYWX4K7V3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+iWWxdterr9Jfe2LC8kX8kcUUNeGxi3RHYaFtjfsfkWW8WWJ7GvDv9pfYs0cFkR5vwpi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dldtdiK8yG8o9iiqNQv2hrLyh5scrxZHwoR7DGiiu6u++xD28V+BdvBz+z6i+1IaKwuy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foWLCOR+lRY3Qs156K/U32tVmiUaENZjxh9qy8Ji8rRXd7Dj6a8J/srw/gooorse+GXh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5orCw9xrs1bEZ36LgvFYv9jrwPZjwsJ+Jr0Cwu6xkX849mhbEePIsUPuoS/ZvftlyMQnu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43n38NjbLwmNbk1RDLYn5niy8L9psnySF5X4EVh+R9nDxNGqthbIY0LsWFliystC/Z2WW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vXdWK9IxlljFj3FmtysrtYsrCEiiv2ZiG8WMmhYeF2LtXol2PnDVlULCG6Eq5FlR7EVmh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piwyxvNbj7ksV2tifok8ew+5orCQkc5WVhjxWEvyNll+G/wHv5GOe5qwzntWK7UxDwhl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+hFjxXfQsNeBI05r8ffbZZZZZf4NFmsvuboU7NRqssRZqvFdzHhYXa+x96H5PfDF3LHv4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hPLkkWTJTrkXWvYhzhZsWLLwh9tdywh9+rw13WX3LEXTz/X7RNvhCVLcjMfVSF1Uz6us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/hDZ4WGihDxpKoQ/DXhfiXdXivFl0ahb/lG/yNG5KSTHJCaLJyEpUKWlD+40WUkRlcs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b8VD7LFG9yy8L8hf5Js+4fJKI4Gw1uR32NI0Ia33Ir0jsQ/VSeF2IedsKQxf2Wvx9l/k0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7GlMW3J00ky8tpCd8C8T8Vsv1LFiJJeOvnC/F2X+WSJqx9MlOkRob+7YkqYoooQ6RsxR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osv0+mysIfZQ8IazYjcS/Ctll4v8Xfm1HVZFX/I0I0FCR9yG/kp4V+ir1dCRx2S7n20W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g3+JvN+hk6Vjk3KxuxIhHsUrZWZT0sXoF6V9ywh7l5liistYXa6NkRYvwTfr7xZeLL89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oiiqI4aF01dmhLdEW3nQrv0SeK9E+5I4xxmiWKxfioTF6yyyzUahv8FZZfqn9o7lyIVs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Mr0TIsscjU3x5Kwux5QhiL7Jdqw/Ahesb/BX5K9Kt+ShIrsoofguheBZTGNGqx2iD3G6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iJC8K7oor1Tf4Cy/wfBuxLvorwLzVe5Vog/uoq++u1ZfasPuYucMrsQ1h9jFKhP0Nmos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vQrwWasvHBqLpiZLqxi6fZbTw98MiIqh7D7l4GR5w+2hYrt4I+of4Sy/xr89F4oawiUT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GQI/HYtvKyPPen2PtV+Vv8BZZZf4/T435XsJ3iuxiaOe1ilT7GiI9hseJOhyLyu5DeFz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8FZZf5Tg1dll+qZKJGT4F2MctLE7Q8UcHOExImNiexEYsWWXmRYh9tFdj77L7Eyy/U2W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eV4HKicvghO+RyoU/k5xRZeGsR7GUjp7bdj7GdWWkdMUREtkfVRHqWWi0Xl4S7l2L8FZ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q7uqm+Bf2S/oZHplVmi68DJnRarK7Lo1Dhq5xX9i3PbccENH1PY6KHEvufYucPCw/V2X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svxSdCmSd4q0fcuBN+/Yxb4aE+xjjZ0Y6Wb+xr+6hSTLy1ZGIjSOBpaew3pFP5x9BatRp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qG8PC/X0h+Cu9YvfMpIatiLwlZGNdjFPTyXePfsYyOxZP+jp8iw+Ni2luPqj60vYjK0M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U2RfhZYu7+8V6m/0h4RXe8rssnOmLqnUdrYSG6E8WJ9s3SJ7ielF2PLdK2LrwZKcUa4+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K2GSiLYTrcluhbCedGkgqXhkRXiYu6yy/G/0zULwvK7JuSZqt749sMSxe5rRHrWyU6Pr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I0xTpUKbJdWj68hznJ0aHw0SjwJxW9HvZEqirI7H1fZC3GrHGhvYW5XZeFhi70V4JC735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e259Sxx+BIW2KKzE0rEabw+q7OfuGRhb5NDHaJLajpwofzjT7E4tPY6aZWOovY0VwJUN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oXahSvuWH6t/p1l+WStUOFZrE+rp4I9ayirOMWe9n1Gf+C2G09kONmosnIitjSaSjgi3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oYhDKEV2M9xdll4v1j/Vn2LFD5tiRW43RY+mnuUkRbs4OXh7D3KzCOkk37FNvc2WxKhD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MRY5UckF8jzY8J4Zea/dV2suuxLEkhv4Jso0lZihR33KGisJWUVRXuxDimKKXbYnisPG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iX+k0UViuyzUahSLGSE8c5luUI98tWVQhlYexROX01YutsfUiyE2+SLso0lY5KsRWENl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sTH/Q1ZN+xFuQtiyyyUtxC7GIQ8NFjWrZkuktNkaaIcidCYnhLfC/Mv9MexqFIRRRWG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e4ooWOSkjSVS7K7pPYW8RQkmTk+ER6dLYj00ihRK/Ov9M3ZVYQlmiiRJfBTQuRf0JYZp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h7m6EOJ9Io0r9Cf6dZqLLLLLJvNC2LYmJD2LxOIkONlFFFfpD/TEIZJiy7RqN28aSRZY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JXe/0d/oDkkfURrXioWGlmsVZpooSKNKNK8r/wCBVhzSH1GNtlYo3XAuo1yRmn3udbYS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huuML0L/AOAuSQ5vw0aRSaIzT7XGxFWJDy5CiMj6F/in+VZbQpX63g1jl54Ps2LL7JSo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/ErFFev1Gr0UnmhS8OsTv0TVo0ld9GmyUcWXmHZVZRY2NCVDxFfrcnmxP0DeLLLE+xu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l36JocSuyO4o4Y+xIj2UVls1GoTGrGiP4es0UV6ey/SvYbxZZYmRfmlLDfYuxjWbLxZG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kqssmclCFz2rFGkaHFSIQSENjIevrFeisT87ynnbxNl5Ymcmk0jiisJC8reL8cl3r0dF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1iyys3iP414T7Hi/NJ5RqL8bxYmS5ER5rtaoirEvIxvuiiu1kn2UaRR9FqNZrFLtZPKOn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7V/kE8vFeWx9lFFFeBu8UVh46fNn1D6iwhu2RVeWTH2pEV3N4rFMpmn0Gscy+1SFLLJr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GtS7J3J7ENl6NujUX4rLzZYn33lvYRZZIj5Gy815WUVhDJYullLEefLJ4SJbbZSEu54U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UW/H03nqCGex0/A3illojGvA5GrMpCl3vCLLL7nlDfYn4o7jwxeLV2V214n2cEVZLsrE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Q9spEV3M0ijm/Gsuyyyy/FDnM1tlHT7rZbw7Fb5wn4WyxO8MeI9lljkakIrwPsYihiF4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FFei4zMRLkmRewt8UdTg6fkkUcEnYkJCWG6NYp+ncSivBfwblEVl8ZiQ58FDRZErwMYo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7fAukvcaSEWUxdzeaKKHwe4u5EnQsrxsSKJPSU2Vv2Nll+JYofJVvDJHET+lnqEH5pFY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y/SuI0NZvFGmxdMo2xfbEh3UVibFuJGxQu/SssQxdqJMRYsLueExJYbLG/A3RyLKZfjS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7kXvhkuSRBe4+cTIxNRfko0lV2TfZYpCdl+kkSeVFi6fyJJeH3LER57dLNLKKJWRgyhx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Qhi7GLHsQje7G/ZCXexFUJDeWIXaxiEM9iuxsT71mTsWaJeW8f7Eece5JHJdIu3jk4Ry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7un6SxvMYYsscjV3vK57W0fbY9NlRbIwhYoRPpxYulAXRizqdFRV97yz2wuxlnOEXRqL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wu15WHhvsrwtiL3FjUN2IfieEP5Fzj3G96ODnFiRNiWEvHfa3Y+6CpedDbsUjUWNjebG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ZckhDFx2PrRsXWi5WfUhqE4tkdJFRIqJGKo07HWTUe5yLwxj4wu14os2Y/6N+2TIkmVs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4ascc8FjKEvM+c1n38UsLH+2P9h8nOGyKJyoSwl6CT7UhREvRNVh+RMXYx49hcdmxIrt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H2ywsSxLgXdJiZyMQu57j2WHwIfOZ8rC7pdldtFFdr7EP+WJRrs9/FMWKJIR/sPDFEbo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2UhCXz6NrD8D7KI8ZeKwuCHHYpbjeqWxveHxwe/A3uJ7bn22dbnbtaGJiQ8SPYXYzT8i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iiS2xeEMR1OcLwVsRxQ1v5/9sXYh849/FLC3KeV/IfJSNhyOcRjXoZOxIfGEhLUJUNDt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7NDNKRJ32cCj2PsRDjthya5EZtjt7Gp6uC2X8jcbsm7lt3dR0dL5ES5ESYuO58Edivclz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xHOJ84XbJiRHjFFYfPiXb7j7Xz4pHsQ7E/uY8UaSii6NRfmYsvkirEqxZPEZeieYxsSo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S37ZcdiIcdvRi2zTLdkb0jk1It8m/wAGrfcTTbJtOW3d1Tprbs6nPfLCL+6vDPC5JIbF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CPHa+fOuR9iJeJiI9i5HyaTgvNDRRqoTvyPfsfJAcjUWSeLIy9C8xGyxvOnU++fHYiPb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LKao3sV0bkW29yLSslu+2RNbEeOzqPfvkWJi/kPwTFE9xYWG6kIXdPgXHa/5efVQxIrL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tlwRVF9jR/EXiZXY+SI33xd+gY0NYvsQq75vGkpFIhs+3oxei0yUZKC3HCV1ZpluJSo3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nwLsn/IXdLHCI/y8MuTgW+NOX/IQu5qxdv8At5pcFcYss98PxN0Lti/uF/LOrDNPx2TR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xdP0LzRRpKxF798iPI2J2xyd7EZpvtjFqF2Si9lZUtXI4yq7Nzc1NIb+zvmLLZLeXfIg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IuxsSELyLdjflYliWwsvxSF2pfcJbll2JEpEbeazHzWPNl3hrK9G83iiPPdLgY50thzZ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x09uj7Uhx+7k0vd2TuMUfeXOh3R1ZfZ3yQsyK76vMhPwSViXbJkV5orf0LJX7Ebw/Gu3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3aSvG2ajkQ2PqGqUhdKT5F09OaHEjH0lFGk0mkrF9kmVZJbig2KCSoSojz2LklDdIUfu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tRs0SXuPVR1ZUjqdbUq8dWaF4miK80kJeZLf0VC9ExF40Xz6Noo4JSNE5EehXIklh9jI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RReYdnTVyQ4LUKHLNFJbmhvqckotK7HqOrbaRLn9Dv0+kr0ziaGKKXdI1GpCd+sayy+1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6as0fZY4brc6cLk3Z1IuuTeyTbmS5/Qmy/y+lGheuawzSLcooUPnu/x4pvcUFufTVIcF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XufUk2Jty/Q5LcX6vRpNBoNPg/x4p3Y4R0j6atDgiMWo3Z17j7kYvlEb/SL7b/Wuhp07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fTVNi6X2rc6y3oqoNkeP+TwUV09zTDY0Rs+mtJ9L+xwtvcnGoFVH9JSGL9c+zSkaYWKM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yfRtXZ1otJbk7S/S0N/rNljcNkVCzTGj6UdVH09yX2ws+pKfJ1OP+T6oOQlA0xIwWool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Uif/ACdOLbKjpFGJGCbY+nUSXT43J/yJ8+ND/wCNqUdyWnSJRshFU2Pp7IlCnySdSG/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JadjTGxQWgfT+5JDhzudTk58aH/xvVGkS0tlRpmhaUaFr5Ot1ZKVRY3Y9hMss1DLG6Lw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b/4nqifbqJJadjrTcXpQp2i0ORY0NyjyaiUmuByZFj3ZXwR2Qt3izUWarZ9RI1k+tpPq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47Go170J751K67daTofUSZZq3/wCCaotmqFkq+SXI2iUqRbYmWWUJFki2RkahyZKerYTo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ThGXJuo0hapMlP6aI9TG8mdO/cROPuQdLcg5dSdvFnUj8EIWf+ioTfiW/wC86o2SaSJy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H1lY3Ssh1E5UMlD3PuZQ/wChcG5F2aBEyfWWlo/xZ+zOr1m9onSm19vU5KFsaU+RQJ/A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v9RimNo6n3So6exZNyPqqWxKVcEeqrpkDgn1UjqdZyex052jVebwt98X+8S6sUdTqatk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gdlyGoiuhQ07m/uNISNNs05pNlkpNujYl01ex/8AHjyS6nTT0lqWxOUeCEdxRxJp7M6n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pM+pRCGt6mXTOn1NZJqPI0r1I03uRi9dtCnRLqnTF00tyDsosbKa4Nc4umIctrIPOpCd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iiyy3hrVsR6SiUUPbg1djVPdmrekRTEjRnTR1OhGfsRg7ojE4LEmOlyIfTslFii/cX27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k4sSFEafsLckn7EYMSGnQm0fVNVlEpNqkJUvux1IkEQbY3Rdy2IRUVS7G6FJPvvwX+wS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RlDRQ1RFiKNJVmkeHOQ/vIfaqF1BzRGfyNmpEiMmxJLFtMkyyUdfBvF0bE4D34EqJuXE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rPSjU3HYj/Y5KhMc3dD6yijaasUTqWdIstIlJe5GalwXQ5mqmQj84csdWUuDp2LMpURl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Pq2LqJinqTPrKD3OnJyW/wChr1jlEqNk+mqtGke2HuIQ5JcmtPg4LzRpSxpH07YuTrSI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jYRQ4WaKJNnTeoocfknFrY4E2iKskq4NIxxKJQ2OEJmxR9pSFzuJJcDGRjZY3sLkcqOS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Upmt+4nhPDr3K0snCSOkmokYS6nUti/X7TY9JPTp2HuVRZsbCaJRUuS4rYlP4IyvkuxK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6bItdjnTKiUhYbodm9ljkVZosWzKTEqKsmxIpkYjPYXI0PcirHGmKdvdEUbCEcjVDjtqZ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JNI5EleI8jY2KRMk9fJ9TaiPUk2dN/0dTgUxzS28M56VZ9aNHPmslNfxIJew/wCheSQn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qRglZ/4b55Kw1Yukk7KKNNcYV+5sxwEUNJGhMUFHgUSjkcPcUX7iTexFUPY5NIvg0pFU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6cZxe/BRWWz+SNBRaZKWnZYaKo5NTi6Qt1uVRVjUmR1cPDOEdPqKfBNjTo/+T9301yRb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t+SOxdD3JQvgtrYjPcRpJwfIuNy8aldDkkSlQpfJZ1rFHeyK80iDXA3Rp3tdl97v2Nbi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e9G5GPz+Q1RZ1Pu2NMSfOKyx2RXZpKYo1ljEV2UNDv2FbFRaxK0R4JOi9hN++KGsNGkU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vhIo2Gy8LFCY0NVwUSVi+zY5LR1EvqoQ0jQuRbs4LHHUjRKCFKMtxdL7rOC/gfVS2FPE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jTGI0rKs0tHVe2xCXyWavYYnjUuMWJ3iyyi2K+GVQ6bpijp4Jz0bkf8AIixuj6juxddV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uiPV2t5l14J1e5GWpHU6VO0a74K1OyMdPuN0e+KKKKxWbL/D897Qj+sf+lFFYo/8Ery5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IVyWTVkXRKNnscFl4eKKKzumckE63FirKoawkNpFpnAhooomRto0WaVdsocRIdHVvlGt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Ke5bGmynR9E04cUIluTolJ1sarVCXyTbJuUjpuVnV6ml7DdvYiTZ9R0ObZDqxikma0zq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Ze4+pH+I1R9VE5alsQ6SXJ1eBkelL5OlHQtxzo+3lEZXI/yOpJfbDk6fSinb5NhqyUKO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JOiLxOVI6c7W51J6Uf4/UeschdTZWfUsm97F1emkUVjfyat69TZYu2ivAhrDiNCRwR3w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kexaSFOxI0pmlYXYsblFZRWGhHBWrkUKGsSnRB3iUVI0bjQl8lGnFWVsS6SfBXsSSWxC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FQzkliUxOxjs0sSYoah/aiMiVEaZKCKaIMa3KxqFR1LuyN0OPwRTTPrbnVn7EYj6LT2L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5KrNNysl9p1ONiM9jWf2i7W5VbobcmMjJnUpnT3Z1IaoUdK0yXUaOm9rZ1OpUdiPX6j2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OXNLkTvjwSnp5FKyy1YpXm/Q3iinfbZYsX2Jd1Zo/wDexuXwcLcZosUVW4klwRVCeVl0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oTvLHUuRKhFdnJujkX9kpfBFj34Iw3EqZJorD2NmKytiCJydkZbbmgSoaFGzTvuSVcGt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jqFHSith7EZqQmLfnNkj/UbkiPyyUVJFaSMaFJPYrDqtz6b5KotvCooukPYjq5bL3o6k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vY+nSEOUnsR6STuRKCi9mdSK4JNxdHRjf8jptPjsnHUqIS0LT3N0OaSsnKM1SI9SlR1f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o2jXRDqNp2KW9shN2X233X6Cxd9l4vuoZbGmUcD6bZoXsO+ChD7Jws00NUNN43EzkXZo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Z2xwanRCTkihor5GJFVh12VjSR2KH00yctAnZ70aaFvhxa4JNvkSFF8muuRoSIR3sooo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bGmykNNboXU/+xF2ho68mo7EJWkyaciLlek+kvc6k6+2JGd7ISJzSZKSa2Ne5qbxJahR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3B1FcREvuiOnyJOUiD0CleG6NT5H8o6UrW+PrK9y7LcRyskKMZbUT6P/ANSUbIz3obOn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/kVFcCXjmvcj1Xe5F6vK8WXRZqNYpDtn0xf2a0yP3SvtrueWhYvCwxjwx7oUFheBsvsb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T4rNWOixM4KxqQmmPcqi9iyxk4Jm8URfuNWUOxSHuKFIspPkUKQ1SI8FlVlw+CKdklQt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V8FyR9ZVuLratyNSWwhjJK5bnT4oonFNbn0UuD6UUh9JpbEd8RVGxZaQ+NhGxVcFpDkf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qRj9tMcK4FJxZ1OtXB0nF8kv/wAkppR3G3exbbwm7diinyaSHSveyDd0ObukSVoha28V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U4cDm/NRpsqjTYoVhFjJRXsRxQsVixl4YsPteGPgvOnK8NdkkVRrKslBENuzSKyOHhxFE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aTSOOxBYl/QkUNiRXarHJPYvDQ0JN8igSQkSK+TQnwa30zpdVdRWsSmuCcL3RC0txM07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CNJoQ9icvtIzaPqp8n8itIok4pKyvgnJH3NClItlOhRae5LpqP3EP8mtjUprc6v9EJpU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CiewlRbTPuQpk9txSjlVluiHUvDFIb+D69fyQknuvQ0aSjSUaTTnfCmLqI1+Biw8rHse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bd76hBl4orFFDEWM2xRWGjSN0R3EN4WNOOO6sSv2IrSW2zg1J4rDiaSkbM0fA4jUovY1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9kQeoXwLfFmlXZXwbmljhZ1tPTdj6W1o1R+Bf/k+rG9I4tbohCUt2z6bRV8okj6bboXR0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T6b5QnRLdnTUZKvcvYnJmpUR3JU0QlY1h7lJEpVH7SGurZHbkVYnujowrcbosaxPqNP7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s5HMjOzUNlmveizUWWMWWIXYx4o4Fh91EhFFJFsXYkUVisV85eWUJUcmkrvXYyhR3GIb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uWI97y1Y0ylZuIjCJ77YXBTIrYaYr0kJWWWbM60bWwobbn00mfT3sV0a0asNm5dF+43r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h9JSZ9Br+yMVYlSJXydKDkrNFcDWrg6UaWGsOexZFqtsUWOR9Rew5MjuhtcGohNcDlH1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hX79tl4sXa8VmuxdrfZx2obzfbxln9DVGrfvob+C+2i8cFpq8RVDKscaxFbYmyscDsas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ixGkpxWwnaLZpY+m3yNUbkGPbgUV/sfRTdxNzkWzOqlIcfprkUD/Ji4rc6PUfBqo1tE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M6cKKJfaKZrp7inY0S2FCzQ1wQk5bMcaw4mnbY1OJqSHLe5D+RR+CEPwVFYrNlu8O/bH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Lfwaie7I7YkahdldnPgr3wiX2sk7yyxM10W8V2vYW5RQ1i3VFCdidFmkjhrUR4w5Jcmp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fTcHsa3CI5ClFPcckyzqT32OlNt7llk42ahySElI0/Ivt3PqajX8CY1ZVH3PdFt7SNKj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6cJC2QqZZQ9yUXF7lakKKRZJLkiSWxCXyORqLvE+inwR6WkluNWtiO3Jz2WX+DrCd5as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F5Q2J3lo5VD2wpFlplUXiisIasSrFDzQsXicG8JDYtzT2XmqwyhQp2V2MlL4Iyw3RZqY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IXRdblF0am19p0pKRNEuKEjTRp3o3WxKOtDhI6SklTw2aUaFe5SjwNahKiUIy5PpxQ4u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W6evgXSnDgj9XiRJ3sQjUaPpyXDx/ZN7EXuPcY4uQtiXUZEs5HSErxZVkVRqSNfhv0tG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svFliTKxZeFLejVvQ2xHOxVEV213PDFvhv2FE4Oo3WxDp1uzSjg4LJIi8aj+QsVh85ZF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J09j2KFFGop8sTIvYux7CFHTwdRF+woGx/RVcnG5YkXWNNCe5rQxEnYnRGsO72NVG/LJ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aktyDTZJfBujVfA+CJJERLGn5JIjQ6sUh7mnahdPSUKNCiT2LT/A0UUV52hYsssRZeGn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o576F2PPBIorMkLfFE7XCNE3yzQiKEsLtVYYuBDLHGxKiRFWVuew5p8CdoldbHTepj2G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S33H9pZxwe5LmjS6EOzUU3yabOpDTwRVxNyKrk02fwNd9jEjgu2Sj8HTgxyof3C+0VDV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jYtjYsTL3J37CexWwmS3FF+hv8HRQ4lZ1ex/E1pl2xIpc9lpbkJ6+2uxlnuLDHwLtWzH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Zk6W5qvdG7H/AELqfJeoe3AnRdkhWSlTJEHQ+STonGPUlbE4x4Lsr4HuextQ3Rb9hOzY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XQuRy9hc41b0P+xLakKUm6HHceyI78jh8Gp+406sb+CmcF3sT+w6fUT2P4vcY+BK9yIl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HsQ4sZdEl72Qd50ofpb/ABFFFdtGyFO8WX3vkjli7vfLRYnsc9jNNCG9i7EJqxIsRZoV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3cFSsj0/kjHY4JR32FSIbmqzp9b7tMhkWr3L3JmiVckIuHuU3uXXI+pvsRkfWpip7kxE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pFJi35GhP2HLSfU1HB1FqVodI6fTv+XanhkZ+xyRtHLwn8DHTOrFs6UdKwniivUX+LvF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CLE7ysVls9+26RH5F2TOMPbc1q6I17m59OxbZkjVexe45ewiRWwiSo6kbWxoe1C5P7Ls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0rImreie5o/opo02yKok8TORR2N0OdcEXZJDjsLcm64Ja/YXV+Rzj7kOpGXA9txKyjca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R3xqFQ42aRoTxEe5Cb4ZSfrL/E14GjTXGEy8WixMbNReFz2/7EmLsmXfAqok11FRS4R9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ZfsNPhChR1I6tkyNm/uWUNjWxRp3GhSRLHsdX4OnsqHL7iSK2KFHEiLOR6l/EjJtkrZS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x0Kho0oVexyxFYcLKrYcGhbYrc0ldlEoiEhtrg29/wAFfqa9KlWGWPcjsX2WIsvMuRfc+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OocHA6T9jqDIq1vlkI0P5JOkbSEaRmpElsL7sznKzpz+SvcvYT2JqyHTZHpqxb0j+h5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b0fd7jtmkQosg/kmvgUkNEUynWx9OTFHT7iwt3ZZV4Rwe2Whui7xuhkukpbmn8Lf4iiu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YpF3n6iG7RekuxMsslPc1W6IUTVsVpUjTpOnu77LRZ7HKKoQtySIkuDp8E7eHG0KNblW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DsX8hOm2VvZJWhcDJIo5xYkS5xZpsVlM9xpWNWUL+JHgksSYiu141UaidS2NFcZrFfiL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orfKqKpGrNn/AKWPfgSwoJOzZOypa9iSsaxBO8y6mnkjKMlsPYU9hMq8R2JT07ka5R9T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dWiFvkUaEMdpkonT22HSOnH3JCexFbs9x7sStjlTFuJXn38CFwLglwIW7KGNmo9xHGaN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UUV56KJJoq83iy8R2LYmX2akMUkS6lCdok5T6mk0OC2Olqf8hpnBH5L2zJaV9olRq0n1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EOe9E2hJSY1udTbYjwMRwyPJ7m90hQjEoSGt8fJbWwnRyJ+xWxpw0a0lTLxVEVSGWOOx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pRGVrL3Fn3HZX5Gy/V15HikaDQaX3rNlFoqzTQpb0JIcU8JjFVUUUPDYkuRy3oW5qjwi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OnR1OpctiLV8iwyaG8bbCxOehWzUpKxYcfc0jisavkfWXsSEzqo6cm+SSVEccPLSKHHU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wsu0X+Wssv1NFeB9+lGgfTKZWLNWLG0hMbE8WXuahkRz0inZZeGQt8kmluLbcXU1ENxo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R9vBDqxg9LkdS57IS+0e8SvuxLd0hR98dWTUlEcf9BPTthljEdTp6v4miSIN+5RPc0HV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JdIluKRYxiuxCy8tWLccUU/zV+srzUaUaDQzS8NWV8EVL3KEiUNQo1jk43LvO9jxTjhL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FHgY+Chu+SNHU/xI9R2dPpuCpsjwLbYuj47KJaiCJvcW5viXwUNJcnPBdG4irJ9D7tSG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c5wyLF+fv1lFeekaRLyWai8NWL7SXUZroUk0Rdor5E0MivcTGdTbc/k+xyLPckhCZWZK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TfOIDFGxbGoW49izlCVo98MusIrCG/Lf5Wy/WUV6ChrFFYoo0mkrt0pj6aF06KeLofVa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BHBbxWPcZHs9iVl7CmiEiK1E9hz2LJbM16hOhtlERbD5GxLKxIS2svy1+Pv8PXoazfc4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zR9NM+ifTootI1mrFi3PfC5NReLJ/wArHDUj6EfYmtPB0up7Me5Kxbvc9hRolEUbQlQm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YnsL9Jv11FegruY02JYQu2iij6aNJpfsW0RbYj3KEMoobSFR1H8EFT3FZXySe+xdKqEz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9iwyJX6bZf5CkOJpFErsvxvEW0Nuxyouz23NKOpsrP5bkXaHK9hdMixR9yO/OWLC7LLL/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oqKN/JfY3uK8WOmOOwouqRGNMe5pojP2N8MXdVnA9xHuK1+Uf6ih+N9kyIxYfBDga+4g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nH//xABKEAACAQIDBQUGBAMHAwMEAAcBAgADERIhMRATIkFRBCAyYXEjMEJSgZEzQGKh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gpLB0TRTcAVjomDh8PEVc7IlRJN0/9oACAEBAAY/AvyljCnJWygPKolpXp28BP2nZO1p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VGaGm3g3hwwjkSJRf4c1M7NUXIh5VpdjK+0W7Z5QHdinu/Z1H1zlX+MqG98lB8Udxkl/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sjLTylxo0B+Uy/dzmtzs1nh2DzhGxzbIDWGdmT9InaqoiES3VoF6Sl5PeUx0c7NJms6T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DFhEOwsAMxaP+lZihJmkDAwITbHlfpGXUqbTEUDBhaxlKn2fA1ClbFV0MrBO0O1uXIyo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7Y2ahTvTBytnKVDtFQXFW2XnKNGnnuQyYuucqdsLWNMolo7k3beidramPYmyuYD5iUmd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AAjhX0lKivOMlIWCoolMeaynUXM2Bt6GDtHgIOVuU3/aFLhQQs7ME4t0OI9TLn8LxH0g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iEs2Ig2h7S7cb+ETE2UxtU3dL5o6I5w4s2/TAlM4KN9ebSqqr4LAGb4JjZss49syxj31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lg9YOogC/UxKg0EXHk/IymHvur8QEO5X2nhpj5BKtSrUanbPFbnLK9vPrMFJcTmVqTJa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ETtHNszGWmbU7Xt0mHiakDiIlMUKO8WqAxVfKXWmtNFywrNROo8jLQq+loMJxQq4FJut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/UT2LYT5GYav+qG3I2lQdDsW+hGw+aQ+v/lak3ytH6VEm7PQiVgfFebwaq4aZ6kZQP0P2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rxTbivfeKORnaVq4jvOIBdDKj06eBSck6TXKKp4Qcr9I2E4rG1x3uLSKNRLiFTGU/FB3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kvMLc5ul8POHyyh/9qn/ALTzYxAdLxFPmZi5CBfha5E9G7g2XDQ3AIgNSnacL2PnLizC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pTT6nZ57N4/CPh6mBeZ6xOzuymo2dhylKn2eqHV7eytzleh2jEKu8Bz5So1NrO4IMftF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WxBgcL3nZmW28FUiVVvm1cf0m/xZ06gxjynbao0ftAH2hVuUQn4hlLVMvONXNS9Omt5V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9cL3nZ+01T7WsScHReUB+In9oLwypRJ9nUFvSYznP/cbnKadTnGp080HM8pwsB6xaacNF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4RzhdaZ4RkWjUzenfNiRnLCoSRUwLfnEpoxjUUIFqdrmXB4rT/LLRW6GXTRxHpN9JR7P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YQcmlo1Fal6V9JgFIOegENqdnA8S+cbhYHnAAxXzlseKU6taxRshnnMNr0qnDKrOpqC+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Oh+wjYKwdRz6zW3rBi7QrN8oWcKNb0hIpk4eXObs0gxPWEbnhPlP7TSA+k4GsfIz2de/r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LLHUZSl/MVimL/IZUMp+ef8A5WHlHX9ZlVR4WXFHpAXLRDUPFbnHwthuI4NPGrLa6xe00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xy+0R93ulc2HSMgN7ZXEF4eSTDkBNe9wgnyliILeEy4237lhty1mKVPKEjTZTPOdpX6i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6jX6wjmIG+JZYHK8XqsZDoe4Np+8QeQigDK2cYhyM8px2YQkcDaTha/SWZSTLrMXOYyv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yYWbTSdl4SKgFnc852BqZCMz4Th8oiYjUNdcXSVkccY4ZVoVlxY6d7iPfWUkH4oqlj6R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CeHBnN3fg3uK3nOztf8AGW9ukNZhanTG7WeolRVVr1D0gDjTnaAqYDUOmSjoJ5DKADPk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JmLHkIWflnKRJwq2rR1ogmkNCYLzDyEy4yPtH7QVxYWF5/F78LVrHw21huSzcpbkBGqV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KpyzB0lvKW8o3pL/ABJKtEU+OoRxeU3hyvnAMWGrfEWPJRC1E8XPzlucUOvExtilagts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it/zBfQco9ajY2+DmZWqrUAWl8BhqHUmyDzlPs9TcheinOaDZvQQyhrYeZmA0NwOtpw2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Sizj7iLvRjpfNOGzZiKSgvCFvlHHWKesYdc4f5w0qJ8rSkP0GP8AWL+mn/5XJ+spMmV1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n9Zu3ODpfNTLMppKw5aGKtQYwBl5RmYkVzV0HSLxXo3sJnpLgRVv5mGWo03qHyEsdRkRM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2h4rDoJnCJ5wbFWZTzmcJ+LlM9l5cDKVemGVbwDneN5Sp9DGQa48RjnqbzTO9oJfrCOo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N0Cy+wwbP8sUR2+kVZaO5iZ8oHXPhmK9mHKKVztNQiczMrO/nBhCMqZ25SnS+drTcVXw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AKZVBvYlMpXLCxuYFocTNSXnztCDwka3lqjgiPuDYEYTKgVLb6nOF785TwvuxTXCLynR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gwiU1zxnM5TipDD+qEvWUeQnE5ymXaLeojOlXE48NpdhnCGQUy3OYKdjne8K9eGYKeSA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JXfHu6SeI82PSJwgIvKCjQXBRAxN5wYmJSnn/wDaM50vDh1LawLi4S1h6R/5Z65Ro0NM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r1senAgPMzAn+ZpddOkFcUsYYaecbCtnJ0+WcBu3MztVItxWuSYdTbPKXoPguM4aVN8O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xoimML4esC0KRUBr4m1MyOcOBC4Gtotjuq174+UwdqA/mGkx0mwjygx5HSbyl/mHWeWk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jZODpKg8gZfyBiryxyn5axD9DH/WoaYvlsJUXo5jsebW/wDLClWzWWfDi+E6QpVztlnn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UoS1QjQwzmYo1Mt06TylTeMVUHlGFF2RbzrLm3p7vKcWs1mg+80l5rlCuvOVbaES3UGU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f9sSrUZrLh5S3US5F8Jleuxud6Ft6zD1MCIPDqeuzAyKKfaBwtztL9dpPQS0IiHqs9Wl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MPpDTPiWMvWWhBubQFuccBsOIWNpipG2E3WUu2O9wa2F7/1lTwhd6tVG6zGrWUqJwe0O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sxOHBaWNRAPKD2oyFoMmYg3jO1McR0hRad/SAikBfrMbOhb0hL5zE4wiWpIMXKF6p1l8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QlqeGqelpapSorLB0z1hdatuWUdVN/OVW1tz6mMeXTziWVsI8TcoL54z+0eoqCkrHwjp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QCy9S9evnZPlmMZHpKZysJU9ZbqbSi3Q2hGqGU6BPsluV2ecoYEwVaZ+krVhUF73w82h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cakRghUYxhueUOA3AlOqgbWxMrVjTD1j+GDyhZsy2csykGbo50zrbWBHUL05QtSr4kHw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vleeLEORg/7dT+sYcmsYcBtVxXPpaLjIOJMjEtzUyj2o6M2ketU1bOUg2dRjinZW+YWn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0YmVL6g3/wDLGLP6azGhWsvQwWxdnq87+GFKwUnlbQy4Mz1MTDawOkJ84bi5Mu54zyjm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DDLmCWHiAuYG67TMWw+WzKXfWeGw2azSxgNtMofmtD5xP5YWxC+oEdT4TEt8lpS+IExe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NPHgyve15VrMVG7YC3WdkpIjDCgGfWboWtRQU9h9Y56mD1EIlH+W07IvzG87RU/TDOyj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94GHpBWo5kDNZiFt3fwtBWqdn4WBAvoZZSJU7PTAO+By6HrEx02C0Ww1Hi2cGvj/AGtE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oKOLE2ssVwiHMxuzJQctvL45lces0t5z2a7yr8x5S9RyfKY315CbypDgyURSYL+I6LCS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Pr1m7p5HmZxGEUiSsJYWWaHCYwdbcV4qchD2dD7LFiMxAYrZA8hBk3EbxVfxHUTM8JM9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rezVYOrNMQ5MI33lGpryMsviXSXMv4j0hq1Ad2uXkJdbjEMj1hAOdtmcbzFpWWotiKgw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pXW+h5xq1chUp/BBipLc+FYWQ4j0iJ2lGQnQ3yMx0jjEOKoUfo0UrxUzPw81N9ZTqpyM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TxZmm2GUivj0lFSef2nZ6Cnhtif0naCp9nTGUo1PlsY7/ADVL/vHTm9TDO2JEPlsw0xjb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P/KXEMS9VmLstS/6TAKqg2gr0KbYzyHOYSPanUNN3S4SPE03DAYx8QORmF1Ug/FeMtC7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9RMIOvOa5AwhXRLaYpZRkP3MzYE+UNS10GV/OVD8Ri+Wxb7bS23PWWlpeCMj9IJSHzEm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/mBF3QPDe9vKUOtryif1w4VAOLlLNraCnQXBdF4fMztCdpNnVCuWec7OAv45ODPWHeNe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EljmTDVwNuibY7ZQRfvFPnHieV5QY6JTYfWVj14RBfpOzW+FcMBGsvaKRyzlMkZmEXlQ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rJg7MGJpJzmlpwVGGISv2fLBUm9QhaoqYbTCalyeQjIBmDaeIQ4ZhxZXvMVY3PSBRp0m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AXzqnQfLN3S0GpiINTrEckE2yEapWPG2ZJhSkDuV8R6zGfptpthOA84KactYFQ8K6xwD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F15Q4qoAE9mSB8xlRlueV4pIvYZTKInRbSrT+ASgvqYbczafSP8ApitygqU/C0SnjC4j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k2auflgxG9hL85flMoptcg3idopphAHhPMxqtRuMxVUF5hONe14rXvkIhDlg+QJlqtP6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zMOVjFTtI5WvNzSG8pgYgDAtMGlV+KVuy1AThGREerUN3tlOzn5jmJ2Wn+q87Y1bNKdw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qHCPSPcfiKbT/ACTeOeFfAJdtFznaMfOBnbd0l+8wUgQn7mDeDBT5J19ZbIeU8Nl8/wDy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TP7TTakfnWYuy1Vqr9mmGoufQ6y9Cu9Cr5nKBsdOot9VHFMKj1vKtKrTBc8WL5YKPaUB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dg9EcNxqJwjhEZXpLvieUZzqbkwp+8WmuoPijNz0EAlXXAoxWvG3qmxQ5jrKy/3gIIPl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924zK5iZQjlGv9J5ZTLS+UCjwrkJXPUxAOl41/mvLU7XdTf6yqEC8Lriv+07BU/Eapif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cQ8pUqAg4DnnP4rt4L55/wC0ao/jdryi+H2dCyoPSMxz53haUKFSojU6ntMI1EULyFzL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jDQtDT56wCekbqIYLa3mYseYjjTO3rKozuvFKTDwOIQ+dhMVSxSmMKheU7UO0fihRuj5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YXFTKNdsIHSXNyesxLciXvlLUx6mZa9ZnMR8ZmI+NoHbiqHwr/vN1TPE3jfrKaddYWPL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IOpitfh5CVKfwMM5flBCZRTIYRZf+Y4pn1PWD/v1NBApzCa+ZmLCAOUsmTNzhpjiPNjMF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RyvU8R/2i+sQWzlTLIGL5JGt/wBy09BO0pMfLnDTfO0qdoo1iO0U3GFIHqAXAw5RWZSF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sf8AdW6wg8uU7RU32GonhX5pW7Rwk08sJ57MpbEVvllPxFYnW8wKGegfLSYTc28ozdnV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mPju0a4AZRCaVs1C59YXYcbHxc49RzvFcYQZ6iV+0A8NC1pW7ZbwWCSrTZTj7QQfpAts7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Ps6HjPi9Jl0EcP4pvG8R68puaZuuLQc5vK5GL+kw9lFk51DObPzY7c5aguL9R0l6j4j+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Bpt8wmKiwrL5aw7ptNRzlqgv6iGp2WoaDHkNJuu0UU7QnWf2csG+JDpAovaVFes9Ko3x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ZMoWpFOT1Bzl+x12NIjPyPOY1yDZXlRaeeLmeUpGoBhqc+kqP/dCWqUxi1i3lzCV5iOa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7VSRsaroYIesXyygh2XY5bNLy6etpl6ETzEswEeGqdEF/rBfzMqc1yjfy2lO/MxL5zeM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iE3XZ2JI5mfxNU/EKeHymCozpSOh852neG7UUJHrN9bhvhxdDF0GV85jV71mOY6CCKKn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7azZIsIYDKOtNjjXppB7TFi5S8I6S3URRybKGMPrKjNn1jWz47w4hbGtoFXWkZUcf9uU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0HAeXSA4bsJ7M2j2+MWnFLtz0mfDTGssnBRH7zDayrDUbQTft4R4RMR8Rn62n8sap0EW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hpjhHCgjUnFmU6dIEGpzaYfKAwInOLSp+EZXhY+FM49Z82+BZao2bRVQZLGq8k09YQBr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ufOcOb8zMp5CY/rK7oLDTOO3QTXWtaOvSN0dJf4eYir8DjIwAKAUa7NLjwxd7UYunCq8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0pdsut6/wDkIoHM2hUFMSi+L5ry9soEpjE3SAdo7K9OoNagi1lcPR5sNRF3Nq9Dy1m+o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0isPga87R2d8O6JNQ+kdlzzMo8hbWU16mY1OHlO0H5otM2xMcNoKjkAUqV7efKEv4v8A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EFILd3a94/Z6n4obCBL1MwMzClCxvYR6ajedpJ6Tedtb/JLCwEzcbMFEbx/LlL9obF+k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+RMxw9ZoKi+Ws9nWw/peX3YdOds5i7LU3VX5G0n9qptQq8qqaGe0UVF+ZZ7BpaquXW8D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exe2dso9GmqsCeEnUQoPmztzlRqzWwZAAylgbjv4Iuhw6S4GLPnFpVq+K1O4CjVuQiUb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IGplbtVPdlaakYW5wyna/F1EoryXOVqxthq3tby2CVE+FhcQA7CTtyMa+RlN15thMZPO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W+aM0pUuZOI/7Q/pQx/5hCwzBgy4ZTf9F4Cv42K2GPT7RRw4lwgnMfSUVTV2l6o8GojE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RRl8T4p2daFQY2pFmxaRdczFw8K+cSoovha+YlStUW7ubxVySoup6wlQCOVohbJ72tCS1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ZQ26wXgjnzjIp4nW8VXOIi2kqKFCjSP1wyi1sgtp1RpiX8MzEou1rS17ueU9p4px6Q3O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tuGYtMWsWgOGkubGY8NkvYQnkNJvDGrgKopWB6vAvOobn0lS3PhErU1cCrRGIWzuRGq1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rOyNQzJXjPnCJfnOxdoW/H44+MXxGVB8jELGrPfovnCcOEmWVR1ziirUPn5TD2enhXm3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opl1lYkm9rTgciUaa5s3EZWxHOUqafPeVpSqDpKZ5MM5hB4k4llj4aqw06mmkwVUxU15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uHOgirnnGpuCHGt5Qx2L5kma/Se2Z6Ve+Tibmu61EOQfrGqdhbJtU5TCpYVQbbuXK2fn1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NnbLMGdrq4/wxl57DSezYZTQEkW0lKnh9pjxXgHMi0Y1cytO6+sp9or574m0pk6kw0se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VYgYYTzMbs3ZdW8bdI9CgS1Y24jyleozB6oF8U3dJcdWYu1Vj6LMQA/qZeq4p0/lBzMs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Z7OiZ4UT1ntK5/yzNnP1nD/5EyIMvTYo0t2ukG6VBL0an0lq6WPUQijXFSn8jT4k/pCC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jnbWEUVufSceGMxIxnIQXb2g5dZRVaarhFjbnMeloCC1hyhdQFpXzj9pOi8NMS3aFZWf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kIbLUFrSy+JmtCSLVOzNKzf3gHCPWU94mCnawzz2YTB1EvstylgLS95eEfEWEsuoNzEr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B9YyPe7CwmPrlO0v8qRl+aHe3KW/eU6bpZ2beLAvO+GWXkcvpKi1lF3o2Fs7mdnpsd5i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Ohe87IvyzsNDrnOgSidJ2jECcCXB84K1uDw4rRyp5YYOEkjSVGNMAIuMkmFS3DyvCyQq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U9JxmxMCNk+sGUvLPeMra4bCXbXSLVvqc4xE7MyE2cEETA2ku2aHl0jdOsLH4Zfnz2Ck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PMwU75XuBFUaWlpW7N8NQjOUq4cYixTD0niw8WsTtGDDTw2a3OM36r2nZql/xQT+87TS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7AfOdn7ORch9YfWbs+FqmcqUUGSuRLMTkZzjOcj0gBY/8RV0B/eZEIgFpkMpnGVOWUN9X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KL6RcXiXSX87wPTOY1EY0j7VMjKblMSqbkHnDXoqF48eGU6p4ma2JRCyoEv8I5Ti7M1W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kCIMLYhN1Vvh5GHtNL8VM1ae0GAnxXnaOVQNcfSbywFRsoyqxAfWYuhikLhDLnfnCxnot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FxGM17YmtOz0Eb2CWQH+sdaegeyw1ali7CE/RRLL4zGSkb1n1/TCxOJ21MxVHFCm3wjn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CalvpLhi58zOOnb6z4gYLYs57PXpeZqSJxcJmRv/AORLXsfOZgg/MJwOtTyOswVhhPRp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U3fbaRU9T/zMVI3/AKw069Y0+hIuJxacqiaGErVIVc8Uq3J9Vyhp0bhRnilfsuFarYvH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Nh0lnztn6xsXWwjIp8WsqLUBLrbdkdZvaqYadP8A3mXxGUqV8RtiJnZUq+EtnO1tTH6Ko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3Woos3rAMV6l+stMtRLbAsqu1QLhtZesNtJxfeG31EW/KeontP7tVRYlP/WfKV/4bwBsK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iPM852gc2WXwq2Vs5dtF/eA1Qq7mwXziVD4ama/SKTMzaLVqjwYaSMOVpgr23rlSD1nZ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+FbGdrb/ANu07Uf0yv2eqAwBzE7RTRSQmfoIGqjENbRib2b4eU4cMt95Uptk58JgxJhM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gljLqLiWYFSNI2I+0J+sO8GROV4ttbx6bnlcSmh8Km8xDwtpMDSrh9YWpC1W33gDay/xC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Ve39nstMNu7Wtc9YvW2c7Srp7UsCjdIG6/0i21BjU6owuvKMZ6aSn94IKxHsi2CUGfwE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r+ewSij+DHpK9MaLUIjshsyvcGVawuQvibzMLgZk4Vi867ZAdJZzkusv+0xtry6CZZnr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cx8InrKK+V4kc+s+sAl262jJN4v1m/pHgbxCYaY4Z1MNbFbD+8vp0gHZmx8rWvGP/qVI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hUgmxGsNG+77SuQbk0q067stVCMNP5petSCCpTtGdMTfPzjmkThGdjBBfTK8oL2fDcZ5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iuEX5RJi+UQQtWYlUFlEFvE0ABtyvMNPK+p5ykbWVjlFq1jwt5xGbEBy85d8dj5SiUqn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pCXTJTy6TCzFak3lJ8XlBvlw+cvkZp/5D1sZ7VMvmGcxUibfpz/acVNaq+Ws+NG/Tyns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2Ug688U3nYKppt/220hpdsY0K/InwmBd4oSoOHF4Wn8EC9HtIbiHJhMJypILZc4vaBZF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qdceLzmK/FFt9Zd3A9Jwk3n4eIeUw1KRSvf4xB2caJmf9pXyHhtiPKKahJfDneKithNi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6GHEOZnZzUtgS6qecp5DfKbOdl+ey9PWXbWEhb2l7kP0nO15dbFFAC/qj30lftDeLRPKd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paVg9FhV7QL0z5RXIPHzhbrD6baa1TZL5+kNGm1+yrUO784KfJY/s3NS4z5WlTs1Yi2E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NiCrzsaMtqik3lFh8fEfW87cy+Sxh87Kk7aP1yg1uComBpvEyps1t3PaNw/IvOZYlmZm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+8VrMJiYZETHfSbxtCc5hbwNpAFF5jtnyhDG5vrKQ84elrQOvS0pX0AImeRmL6TfUfDP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Zk6QFTYjSJSp2qJUs5j24gRi+kC3yvN3SyTCDaBl1m+q2xN0lVWW5IsD0lastrUdfOdl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8okv8plCkPxEdiYyWuaFTET6wTtFS+dJcQlNhoTYesrUKuTec7Vuz4cTTtlxrKQXX4R/v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WdTCE4368pxHMzOYaQCek4iFvr1MtTpAn5mhN/KAnkDHzvwnY/kYcOusPzFbzFUjqRZG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pUsp8TTDUN8fEvpOWGB6JwvKVSv2enUQDSVW3T0lxn0HlGxVWBAutou9szLzgFUrkMwZ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otTFuGzxvllpQNC+8w8cWNEv0lMfWM3M5CC0sWlM4hw52heo/G2mekTs60VV11tKO7UD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nwyn2iqLKxso6CLfSNUbJ/h84ytcVNRMFQ+HLObmpwVU0aFDxW1l1HqJioE+azMi/wD5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Q0z0aYnp/wCelMdMrXA/yuJjpvmPvLVlv56TQP8AsZ7CoVPyvGTdq7Dlefwzb5e0KclL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t5VUaJH7NX8FYYT68o/YqrZUnymOoNNPPY1RwcK6ztAocD0kxAdYGerr+0sxEG+W7Qqu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bfDLMMwk7VSOtJyy+UqUzn4pWvqDbaXbK+gmcxMLJDSoj1hVBc2vDQq+BjceRjYjfleY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BhFSkPaRKVQBTS4JuWfEtPJDtEq41uzWwnpD2elSxVXN7ypSrUjvACF/SYhOfWE0y1tL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CkbFAST0hdRb+HS7TGTfd1/9phPNgTAnK2Odp6XiMCS6sDMdVwKhv4j+8C24mzHnBeKo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g4fannGvyjcwRlN1UPpN3V05HpMDeIfvGdfqsJTSYtbZyoXtjaKozmBeRvBj+TKeUZRm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g7T2Q8GtukLc4rf3VTWUxUOQNvpK9JDdA2UrV2qDeU0ub87bD2sMS6NoNLTFylXsrn2d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ahUyigdJWxDEpP22Vqeu8ogzs1hkyZ+s7dS60pTz8FiJ/FkHx8Vp2yoBYMGNp2v1mM/A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HOWpoAJcnPaBzMFKlkq9Nld+gwj6yp5IYkq26Sn+oWiF9QbCFqmSDQTLhSWKYXtxDyio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amnFyjVt5hVTwZXxGJVqMrPUOa9ImWNGyA1hXtFJbM2OxyvKlZAoY/tCOs3qWFVQTf8A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q3OE+ctzinlD6w+kzzsNIq3+0ruSVWkP3lO3OVNzb2KXduplKpwYIzNm5MqYCxZjhynZ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rCh0twGFL2p09T1iItrJErWsycLiMqZ70XHrFC/j6NFwnFzv1lx9ZcZNL+F/L/yJZsJl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vZ7frH/MxUmLDz1lqkxIbeuYmB6JNbkVzBmCnRqUe2jIWJ1jB2J7QPjgJ8amzTtNvFkY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B2qoAAVAI6mUx5QImbxuyvqcj/vKdQA4VNj6RnK5E8IMOIcHKNg8fKBsN25xQsVssenr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2i2o5RnGlYB4BeY6mc8piqeGYVmC/rO1GtjNQKApHIykQpUMuhmGIKYuV4oKFa43fwkR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zWdoquSxLHi67DD2jD7PFhvfnKlS3s6Y4s4JT7TRYbwHO8pslXeVKgxVPIwGDGOHnCAOA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S3/pN5lxJib6tKygf3qNPUX/AGMNQ/8AaWF21apf9pVwGywtUazkc41UU3epawc8pjvbh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97+Uw35zPNZU4rHUQEeE6+U/VN3U1mHQjwmG2VUajrDbJ+kYEWbmID5xAwsOsABxYs8o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Jyho1NJgfNJw/hvmIaD+FtJZuUuPxF/eWPhfhMJX8JtPKV+zYbrV59JXo1Oa8PrO0Xyr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ufwqtK94h+k7TT9dmEnIi0RflqMv+8p1TxJ2mkR6GBF8RsJ2rsrZVFb952kNqFtP/UKf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pm8BG6bNFg+86TgFz8xmc0vOHh9NoU/E9zK9tLWEpSoL6iUHOoaP+hry405RgwzbQ9Jx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axsfOZnM6mJg7R4DcCLcio/KU/4gXSkSLCP/FADLCL9JVHZzelfKMJUVXIVtR1hpm2b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wnOD1mfMyxcU6d9Z2grU4aKc+sqB24WONvWO1YYmUcI84tKomVUgFukWjQPskyyiVwoR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alqe0vwLA9W2+PGZuqBtjzc/LB2WhkecLkePIGezzqNqs+btB8JgqVOI1PEekagdV0MvR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/wAh+IzIqfWe17Ni/lnDVq0T+qe0wdop+WszBov5C0x0QrIdGBhVUOLpPa9n9qfAVNiI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TGvjX94O00/8wlOopy0m9Ue17Pw1V+ZOsIHhJyvGPSCrcXx287wVQvHhGJesao4ARl4I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6RadLwjnMVPxA6dZjUcLajpKif5li28dphq/vLqcJ2WYTATiQRcOcAlvK88BLE5HrOx0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J2ZRYu4pg2lSjixqvOVN5fMZECdpq8OJqiU6bHkIFuHB0ZZ/D39mWx/WVnephdBdV+aL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XsNdqvZ2GPDfQwi5seUF9Jf4DD05S8W/pHq4gN2q8PWIxytznaUpPiBphh6Srnm6Iyyl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/eZvhOM/0lls63JygFe1tJ2gdiu/ZefO3W0q8RyGVucw+VoRAG0BmMJam0dXsyNmJhU+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4pGvWXXJxLNw1BzmF/F/XYrHRY7UeO3EZ5zAlhUU3BmeTiZ+KGmfxE0ljqJi/vF1n6l/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0MYdDFcSk5/DqZGAcqdQ0yfWKym6VLsD9YVJyZM/WAci0w52Wpzgt8dmnZxU/FQ/tKX8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/wDUR9ZSqIxtX8X3hqa3sFWUqRIxocTGWpJOz1re1Y5m+s6TKZTiYfSZbPKG2kpQGZC5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fjU3iGo5SmfHblOYA0vraBl1mEXLdBNxgvU6RXGAfWA1UXxWygbrsHnD5RxhP8Vj16RS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fpFJ5xQ51acWS/8AcGoMr0QLmo3jPSVu0VRoLLfrspUGW1szFDnCnM9BLU8qCZKItYaL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4Fs+UP8AeK/9ZUW169bhDHpE7JQGKsvMaCbxjjrNrDUqcJbNY1KnpzY6CHB4Rq3NhAE4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E3jZU/hH+/8A5D4rThdgfKcAFVf1T2/Yb/yZw7qs1F/lraGYuztTHmjWvEXtlPhvqupi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6wVF4+z1P28oGp59J/7dT+swDOi/hPynpN5SyqLwkdREA8Jg85Vq86bWdOnnOyVgPark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BjUTs9W3Bhwtbrs67NYtuswVhecMt0nELjrMmmP4ecx8pXrnmcvQTs4twUaQZivXWV+1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BeUDV46VI3AHUyq739oTMTNYgSnRT2pw4+CKj3BHI7DGFZb3GUy+uy8w1FtizB5HYqk8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hOLGMVukY09GXCROy1lPipjFznZyRZjTz+sUUmGVG5MFM88RP7SqRnmbBYf4tgaosUtp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9HjGlcNiAf8Am52lGgyJ7Q7wODnrDTexc5+kBE3dXSFhmqQ1afhOcDjXnPOG32nCcNSc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+8usY0ja4swmUxLMdPxztPZ69O1c2NNrc4GXWbxfrMS6zeJ9oPlbNZY6HZ6TFf2qPp5R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jNHJU/pMI5MMpfmDFq0xqi3nY6wnZXXxlcEW/J1H7ztSHRxhnaFbVqdvqBKB+WFhrYfS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jPAXziUP7tL4ZZTeZwkRF5nYTsza0oDrFjnyvKTdDaMG0MZbaHMw34r5gmdm3bE1SOOF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TwtUJvvDBTqrz1lcA54gVHMyiEpnEvjPzTednp4FsB6mAy557B5Q+t4ruOGoOGVR+mcQ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RfBpeVmGpFrREUXg7G2S0zcztNOrZS9PEL9ItQ/LaFEuceVhzgouLVPE0prS4nYWUCVW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w0aescUvAukBpfiDXzmKu2FNSYD+FSHgXm0XegKnKnBUpjiWBm6ZCbyvwpyWcR+k3tb2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zMsv/j/AJz8MmeCoPpMmqL/AJZ+K1uucDVHRrfNaYqFQKOg0m87XfIcsgI9OoMVF9QZ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C3TygVji7O/haX+B/wBo9Ktnbxr/ALiY6dnU85iTlnDCy/3iYag8xKqYbUKpyvCXJZgC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IiNUUcCn6y4E4phgHSM6TCfGJcTMGXWYXlWgcuh8pTQAlW6c52luzXFG+DOJS3hov+rw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QDwtE8tjGkcJFxGdzxGWhtLwnrLQtbJdIuMk2FheMQt1GZh8jP8ALADqICp1h5Sop5aR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TKOcZU6dJj3jpbIm0qCk1PkuesxGlUamVtUxiVqHZMT0QwO++URuy9psyNxCr/8AfrMJ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ogtvBnsFal4T4h0hUnIwbrO/KYjUpr5S2IH0l7XHWdDNMYnsz9DOhlmyMxLrOh2Yl+sx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zn6TCIaD6/DM9RrAea6xg98xl6yx9DAwlPtA8SmzTEf7swxG8pTPyvKNtQY5HzQV38TD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nXCb/wBYo/SJWw+I1VVfoIXrm7BjwftKdVUth06Q2za18+kW2pgFMAKosT1gxVFAEyDN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BlOy/wAuxf1raMOhiVL6iU3PhqLnDT5jNYGptnHauXxgcuZiVu1cm4l8orUqdqVROH/m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5Sp07YmbnHpt4kYqYs9I8pP1WNiJNspTRxcMdIiomCyQkcllTtK/3ZGcp8BxjxiNWwuE6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unyiJxAXXCTylRL3wHWVO1Vz4MlHnA9ZizPFftCG7ZIekqqPjUXMqLROBG16xq1Xxv4Z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84N0mIjS+kx1Djq9YzA25wLSGOoZve2PduQ6TD2ZbL85mKod7Xm97WcNIaLLU14Bzlyb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GIn0nBS+8sadx+o5R3IofaWelTpsyyrSL+JbAN1jB18OTLzENKrx0Kmhjdm7UOAz+Gr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/ETXzEFN/A+nkYy23dRdRKWLrKqD+dfOUFUZgWlmzxDWLc8Iy+0XLIXdvrKlR7o1srSm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A/TYE5ZmB9afzrLgzPI7PlfzliMNUfvKPCWKcoq0MRrYjvKZyPWEEEH5H1mEMd3e+GDF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Cy3mtjLwDbhXXnCtWlUx8jyvAmghQHJ9ZWSovteUZiNbQX6TBUIIGeUuZnpGqKrbo5XhQ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lKtWgCnamrYl6AQdk7SqfCtho0rU6Zsc1a2YtFTFemPh6RsOtrQUqniXSWqiYfgaZTI2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EzOKY3o5dVM4G+hjszYKwtYdZnmNmTT5Xln0hw5iZGxg7NXtcHgM3dWxB8LDnN02vwmA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jFqCOc3g10aFesy1Ev1it1yMq0T0gxaamUjUt7Vd4LRT0NpV7Ko48eP6RgPEhhnYx17P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RdSFnYqLciXaVGCYi7kxP4oeDw05VZXw4ls3pPEbzrszcQ2XPq0/4gNjY7KK/LThlFvla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JtEPyNaD500m8TJWnSqsIeo5Q5xMbM5UWv0jItcU1ZM463vha1+sp1qdiUN7GVKlTxsb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1jhusoViP1jzExhcItaNaYfgLXPnKApAA7oXtN72d9RZgZUr700zoo+aKRrAuXFPww3Z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GRVFslh3mvITeVhfmfSVEAtTyNhK1U8K+GmvywtgO65mLhplKZyzmWZmdwDoIWw3qnTy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7JxP80xWNet+wmLtDA/p5Cbvs6438oP4kl3+QaD/yDecWk4LWHPlCEJwjrLN4l5+cxrfT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w2J+aGt2fjp/HT/4hem+LDn5ibntA9GlS3G9P7sI/Z+0cIfwv8pjCrw9s7ONfmEGDM9J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c5h8Sx2p+kFKpkqDGb8+kfNgh0Qc5SUDNgHPlKg5YjMJjs2sOPTDCwS1E/COUupvLHTZ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HNM6YhKR4hg/vUX+sYdupDtIb47XmLsT2JsMPLzOwCU7c8p12BYFgvCRziipbLpL/SAd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oGFYFYZGPfwX1iuykBhcecsnhIBj0aNZeLRWl1UMy5WMuT5Q2nDctKqf9wYTeecvzln1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Z5jZnK1OnTf2lpaoCv1lxnOstoehmYtNDbradZlApNgYyHxCfqh7LVLVKm7BViNG6TdU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AQ6cL5Rw9S/aKXgsM2hVwVPhZTylKrbncecp9so/gVdfIyx5Son1Exj0MM7Mb3AXDKi/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onwsMUb1n/p3/wDJtA3zC0onoBO39oyxeAX6c4EcaEXb6Rxlgp8ItO0KVLV6gt6CaTkB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5y9Rs5mYtx4chM9tYH4TDVHNbR7ajOVh5XmJYaXXOAdpbCljztE3JXDezEyzcDfMNDL6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vDuWDeXOEMCDLHSYcRX0jIyq2HrE/iez3wrlbpLgVBCFY2MTs9O2LFcE5Rd4PEdbxaC1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ixakuQvLnUzGTrFVz7O9yOsNSlSJfS8GKlcnrDSoZciZiY3JzvF4gLDFnzi06Sl6mHMA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RMdvCs33azY8lHIRlWyzBRGGn1nFxTCuZ6CWzC9BLDg6n4jOS/7zw2Hn/wCQOp6SzZt8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OQmM/SVV5g3/AGm6Oh4llWn8aE4L8xAezpxAca9Z/Fdi8B/EpiYqQ4gPvEdc1/qOk/i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C8D9R0MNT5M41M6NxCbsnh69Jwi8LKLs5zj4BYD/AGj/APebL0i/pF2P7RGtni4p52hl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FRfCZu+0LhbkeR2tTb8QeE9Zgqguvy1BYw75BRqfaEUDvgFDnla8/tV/DlhPOa3POK1Y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lJJ6GPhICrFo/GBxRR2rGKPxW5SqvZR7ENZc5/D1rXXM2jHWL0lP12boeI8RETs+Zopm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u62/wB5emeE8oYcKsQviIGktsCnxCXH1gM6X1l4XvDcHF1ETeeEZmeyuF5KsvXuD0Jm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GILYkT+0vjAF8MOCinlKa4QpJzYRiicZ4QZj6TeFiXteU3vY84hTUnOLV7PVwuOcrUrh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mq3OWcNWtlVbx2Mq9j7d40PsmtH7JVbEhHAYl1ubWylIuhFsjFY/hVc1Mp4XxFlxHyPS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RqplPtdL4qZEv1n/AKS/8wlMX4rx7nOmDKQ+KtUz+87TUbKLV7T4GYEjnnE/hAAlrGwt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2LymfpLWlmULeW1aXik84J2v0jDzgD6OMMwnTSHoZceogI5x6Z+JYKVNS1Qy2LKcXs36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V9IVdcfmYqFOeLzgazqwhONxeU8bkHdgAEcpw1B94bbtvrKSVKKBKfnPYUVy857cdnUe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hacNFB6iZgMvQQOhsR8LSrXGZOdoWZvUyynEOstfJdJuaCLTysbazXKYnu1fkoF4G3e6B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LZXA6xVFsVtBCq2RJetUxtLdnosfpPhpD7zE5xN8zTgW46mXc2lwuFPP/wAe3My4VPxH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JfP5v+IP1GdqJ00lNl/um/Yze09fxP8AmL2mlkNSRy85jHPxDk46iCrT/AfXymXrCp8D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l5zPloYQw1EvS4kXVTAOpJt0hqjKoTl+qUlqLapfE/p0laotjTtgAg54kt9Yh6iVPSMj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CfCNJue2cacnl0NxOjQrhp1UGqnWey7SU7RzpvyMPjFE5O1PMGP2d+zr5OJbsTXp/wC8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CVqpiOfD/AFlStVxBGvhYD4ukBWreozYN3aBKwamVOYMLsSx6mPdfFspj6wsdIXTxiAO2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AV9Jnl1gVhiYcoKlSwAfCbco3aKRDqgxFT0lQrVAo4RvBaKbDLlCp+8w1Po0sfH/AFnl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L/DoDVbnPaEFucc4l4VxGI98jlHPxXjPfW6fSG34pbTylJuWIRaQ5DFPrKfmsprKTHTF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A3AtlAb6z/3BpDTfw3zHSVq2tO1xEqo106Ts6NdeyhtOfnBQSp7CpbTlO1f+ndpOVQcL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UsjRgdcVo9JvxKR/aLflOwuX9kKtgBrEZB8WsdEYhX1n/p1DmvE0pdkTxVDNzQZawpJf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VGkF9WmUxc5mBh857JPrMT5RaoXI5GG/rAg9Z6TtXmsrjyvFddQbxKqc8jMLHi1ymf7w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IYgsM7HZi3aotrYVns24Zd1wt5bKbFLI9yPOdkVBYU1tfzmGqtwecNjf1mMgCyhROvpD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Fp+cWjRLOxPLKYah3lTkgMNNLFzrDRogGofE3SWp8T/OYAb3JhqVW3aSwp3HK8YbhB0E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ojet/eGZw7oBL8+cZKrYsXWNTXFh63gJenRv1zae17S9Q+RtP7P2Vn87Thoqg857btIX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Rwy9KmSfmae2qmo/yJOIAeX/AI8u2cuZn4z/APEQINIT8oh/USYl/CwsYo5afQx6TaD+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xqbjh5jpDTPLSaQBxz1jg7c+ecXDwhbgmK1YWAyTpGcNa5ss4vwyZXUZoGDD6wo3KPhz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KYE+pmU3j/Ccpvuz+H4lmWT9Id05SpyIjb5AzjU85bESPleXNL+GYqbsnOBkDNbK5lxM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Vs5TB0VZ/BlvZk4jlGprUVKlrqT5Q161nOhMJBupiMhuS2flH4rte1oADlaWb6T6Twm3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2BSxGeUJZfEt/rHQMcLHMSrSV+FhhN+k00mIjxDKJitxCfMstfL+kuPH/WXH1EynrLch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iMeSxm+Y/tMSy4+HOOD4QpaLbMmcQsVOcy1GYjM/xaSpbQwL0M9GnobwNB5rHpnxASqw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kuos2GzesHY7lEwYfUzdHlGC0bh2HH8s4MsMPbHONUYJiB5wpVdnfFodBCyf3ig/Wdo7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TylKrbU5xaJYYVqY4MDBr20lJRoSBKthko/2lO54Una+186zWT0nZkUXr9qq3/yiVEBx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rLrb6y5JYzh4RN38UNM6kfvGV/EuUURz1h8xaVB+kwiMD4TMmMvyMygqrqMmiy8uJlAZ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h9ZVrYiauIBAJdsKmYqjmaYjMPZaKoOtod7UNR/l5D1lhxGGphLONTbJZa439QE3blAh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kwbzGgLZ4ZRXsm84xexg3Y4rWxGJUFnDGwsc4vI85zmFRe/ODHiqVTool2wUx5mcnt02X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usO7prnzImbostvrky9Wqi/W846j1D5ZT+z0aa+bmf2jtBb9NOW7PRwjracY/8e35zz57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cJgaeRgPOXGxf5o2ITgacWRl+ULN4Ry6mEt6AQXzAhxD4cQMrUn/ABCLf/eGrqVqYWh6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U67cfZ6rW6R+z9oGGqdCOcUo0CV9esXtFIjPJoWuz1FGnWewpgHpa8xV3w5+GfSACOAL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tZi0YT2gOIjgI5GWBnIC8LA3HSXF7t1gvrFv4ryx+JYy/HTlZjyEZaQwGouFmntAHHUS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YzeE2Jawg3uY5GXXiWXTXpsvpCV4isXowhRNW1MptKv8spvLDnHQyso/lmJTZhHxm7Hn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p3xTtFKlmL5DpEoOVLlbnDyjfeE+kdek7O3WZ+Fp2o7wLowX5pVp/wCYQ+spuJTbqc5R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2qpyvFBLCk5LgcjGtrCr2ZkOG8qkKL4rmV7V8FKkPZU+rR+0s/EHsByIn8O6MDyNpSdX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XstpXrN8bYQZ2fs1JgyUkzt1iVWuQiEDyml2bMx1dN2wAI5zMTHTzTmJoTMSJa0WvT56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DyGyivK8r+hmnKeRzhPwxl+omYM4VyOt4CUBX1hbc4L/AAgzwP8AeeCp9496NRrrYX5e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kQH5nlnqvVPyoLCcKrSX7yy4nPUw4/ANZahko+P/AIjm5FRjk0pocKuqWy6Sr2SwGI2vG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q3tj5eU7V2TtGTpeUkNmqqtrCYnPFadkQHNVLGdlWogOTNN0BvAGuB1jVCF3tVuXWVK9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LHI8ocP2nnOI2h3aiw1LG0vU7VTTyUXMz31Yy9Kjux5mZftPi+s43nOZLLXy/wDIQGw+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G9dmkwo2WpEwuvPWKlM6DFFpgaa/eWbwsn2hrL8GERWVrrVN7Q+kzGuZl+u0gxai8s4H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8j1niwLPYgIvzHUy9y0MxHU5T/Mf6R3C5DxGLU1tyhwZQdJw5GZm2c0APlLE5gS8SUT1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mJxmfpmES7/iHRekqHyylBees4zFSlmTMQ4fOWUXPUwq+jaQqfSBflMVfrGHSH0luhj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HyyaWMZYIK1F8FRAc42P4olS+r/WKToY1tLRhyZYn6XgPOUqvxK2Ewt5Sk/UCUjKUNM+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Oy0vkor+83x8b1P2ldRprBlqJ2iqEw3bICU0ri+NcaX0lek+VW4Cz2F6tqQdrTtdTdm5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aiu6VcTXm+sqivd1XyjFlPSYqfaqWSYiOnlL1SzHqc5YZCXOnOb6gfZN05Q4RcjrDTPO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g/SI3nL2gY/DKfS0ygtzlpa4P+WZ7n6ifhL9DEABz6GNSzyPhBvL1H4vlWHdrhE4zjqf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qGw69ZTquP7KcsKHOLSakPaJwDXDKXZqh0PFh5R2wkg6Z/aYjUxVL2xDSeyzqjixdY+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3F/pHqW53MV1UYlOsrPUbDanE/RSEqPqf9hM09pjuP0gRqVOkWWlmR1MxNlzMHnLVrp1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JVtBqR6wqgsLXmGrTBnDUwr0MzuZ4rfWfjN95w1av3nBvWmVM5zwKPWceH/ySkb124Rq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QzGwg63jKdLBYuL8PFfOCkwyzZdjX8RygGwgwQnpN03LTbuqv4iwENZV5dYFXLKMJxfa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CLjraNWFNdy2a4DpBlYzB9ZhlsVoqC5tLzygHlKXlOLwtCMj6wk5POUyQWlwoJOpmdoO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kYsphHLOXGlQfvFqDURai84j9ZRPWEdRPraYF1Y2EqUqtsanO0wt40l4LwNLw+kZj4hA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Yg6yv63lM/pjLyY3j+ko1PlNpQPlKLRanlFRdCZjqNiMSlTdSctJ26o3pO01XHgThlT+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LnzlMNcUyLtadoFEnArYLmfwxY7onERGdb4FGERS2WFQoHQRMWeI/tKgekMbeFjymKnS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7MjF0ln0Gs+eg0FXs8BIiN8wjR/O0bzEOcF+cveyssC4tMoFGMvCtMXPOe0pgD1mSBV63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lJqIZFRcycsRgFEjCwztMXaH+kwUhh9IUBAa3OC3jIzvH3IxLTzYynSQ8Tnh6Dzn8RlU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tBdW3mHgsdIMZsP6mdnqUQLJ/vFUniEvSAAfjM7HuszUFp2ykfFgP3EXszH2THERLGVr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zvaGqv4jnCsq9oR1LVDZr6wUaQJsMTWhc5IOcuuSjSKWztKb4kUemZMwvRAPzOItjfyA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r02OHW7T8ITIDZcMJkwP/krENLiPt89YekEUAZ3m7+N8wYtNgfO0osQcrrL+d5SHXPaI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uggL66wW+8w0Bc/OYr1OcVweHWYvOGmj+yfK3SWCqKtPhP64yVabIwzsYSdQDBdS7AaQ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xpaX9IIt9JTYEY7WKzPSNymCn9TBihlxDExa4LTH5x05rxLLcnjJ8ukwfWUm6NaUn+kr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5SoezgrSLZRflcWjUj8txFaXAziziFk85XWJTywFZVT5Z2lfLKA9CJV/UtxKZ/TLFQBb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7OYjeUT7SlTpqWKroIq1Wsp1nZ17OBc3uZUyzYXlV+bQHqRKtV/G7Y5UqfCuU7Thb2Yu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vMJzANpU/iaO8w34espaZLexm8elvL5+UpGq9KotT+7Bvabzsh3dT5Zuu1oQ3zCfOg0a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+E6ywzwGAjnEHXZhIyveHkFylPoJgpi5vDR7Px1T4nhYn6mexXGfnaXqOfpPEI1Xs+Fn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wHTJhCoWxXmf9oCTnylSpUQtVA4J2iq1gX59I2GuAu7xaanpHTV2t6TEMbg+C/7xP4Ru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wBA8TGdpdbWpfDKlKtlUA1MZNCRKJcciLygCbhTlGqKuTrmI1ukWdofEVyyIiCdnT5VvM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eoti3SLQo+HQxWyCk28zGpoLnRWvKgRwXpaMJnRDVT8ZzMLU+zinlzym8dlqEfDeYao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jQ6Zy6U1maD7TwCZL/5JCdY+VhdYw57ctiAajOYACCDe/lDVqPpkgnitUH7wBjfpGI1O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s89i225JpCRprOkygQZqssuk+kZWHBCgXEtrCU76kziBy6QMDmDKZqbtWUEZc49x00nD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mBdb2MZF5SkVHIXiWXDy9YkF9JhItaMdlhpNeKcAvYXPpGmPpYRG/rFc9bGG3w5rFqDQ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4w5jiiHlUW0/zmfWISROzVGNssLSpb4TeFYgnss7amUqq4t+x4uloN3TK17LnKl2sCun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UczKeYUHmYFpVN5Tw4LxMPpM2vw3ljYALGZVvhlLyYiD1tMPR5VqdnIB8GYhNWniVhqO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KdN1JyFgZQoU2F6hW9jFRBlkP2jJ0WA/MTO1vzxGfxlRgKfgMFZtal2EoNUWxZc5gtcM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d1TYDzgNKpgfzgXtS36VFl0O8pnnFwGxhB4KnTkY66FhFHTKD9I2O/0juuQveYbZDn0h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bekwUUxP0ExdpqZfINJwrecXhgSmLmMTanuMOnxQ1T4f3JhOZ5m0SqcsR4fSKxBCE5ty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YzijxMQElLtitnfiHlFqhFOHiyOkxFgE8NzFUA7ocSfq85Uv/e5yv2eqgNNzbObu/Dy9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KJ6iGLG8xKazEeU7PRp2aoMzDTpfit4jBjviP7SotQsXHCq9Jw8FAc+swLw09FFvFCFb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nm0bF2wX8px0FK/MsUrWJ9DpMFRyq/NM62XIiZ1MX0nh/wDJO9bnoJXY6GUD3RrbO8ep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Zendm5eUKVcmTKYf1iMV0mI6zPKEkkmXl4/2hWfsIF/vGn6iYB95e+se/wBJYwOOTx8g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IIA3QQioM7wFRqbSpRyAR7yoDnfSVvUSkVPhuDEYeK8PaDUW//bAipAVAx9Iw0N9Jd74O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4L9I1apSx0fww19GlRlxWC4TbzhEanTF3LWAh6ieTC8HURk5aiKnxPmZ6S3qJTqj4GBh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3pqXOLDhgI6SzaMloUPI2n1MY/E+koOBcAZmUSosC1o9NrC3FGpinarbDj8pqzdqOnRZ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MFKrbErZzdhLlTd6o89FlXraKqnLFCqaiqYUYg2aGVG5mpKdWrWYOczZtJUVH9ilyOtp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OyUkxWJuRN2t7I184w9BKl/7tjO0t1JlQ88UoUX4VWkg+8rVs2pJUADQVuaAiJf4jG4s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4SxP7S+VuYmKlwt0nGhK/NFy05wjrnD6x2+UQ/MYobL42/2lsJI+Uc57eqKY+VZbstI2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rMmY/wAollpE+ZganwN5QtVbET+8btFXhQDIDWV2oW9mnGT5xDhbdg4bxOzBtD+8wBcO6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skF6/BY5f0hoODiA0AlEJlhBDCdjr3J4cBlCJVQjiEoVFFqqjDKNKspx3vflOzV11pNY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xvWASmnW0NvSbun9YcOdUj7QO+dU558pcLiA5nmZWZ2XMcTdIvw0R4VirT8fXoJWJBZ2+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4oAbrfo8tvsPrMTVFv6QU64Dr1mKllMJ1/8AJLN9BFAzMdVzYZkwYmw9DFOG50JmSXMx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IxbsQt84EoNanoTDuWtYXMepTvnrGYjTSBb585nst1mUH2hX9ZisdZSuOHWFvOcOZ6Tm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B4VaXzKLYFZUwaHMRTc4rzjzz1jBdM2McnxMNJS7RjtgOArFfecTeJbeGbmhXuhrYQxl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BGXHiTr1luV7xXGsCVBiuYaNb2N+JbZ3EZ8I3WLDw+UpUaaYLZ1PMzteP/s48vTKUMOp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V8FRriVkGmM/vPNDCOsW2t5f4dJWPleKw5ytTfURx9ZStqYRe5HSFayjFUsgqH4BzhNA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SnV6z1JhUqCdBFXELLylNaJ1N42J1xBSxLHWF+0kqPKUXepwm5Zb6CU1+FWskNPGKSUl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BROIvjNviM3zNxOSN30tCx4m6Rz+oRU8rmOfIwDqYMX/AKcLBbZNrG3zOuJbC0DM4smS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GDOdqq4XJJsMpTVVOJ20M3Q8Pazr8ttZ2sfCrMJUJ5m4jdprKBwGw/YT+G3VlNTiedqF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KJdG4I1lOZvMJFp41xCWqUqTj1ngdPrGp02OIaQVWVHUnDb4pSqcxkYsz+LOJiF319Il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VwvRcpfhX+bOe17RfyvaexpKfMzNfppAFpEesyBLnQCL2mk+8rpxMnlKdOlfBW8SjlO0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Yn8LbDapixSktK2PqZ7VfxMwRzjLSUYaIxkytSQoV6GYXy+AyuyEDiU/ePSdgalJhbzg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goxLaUe2ADC9r25Sk3mJ2un0F52Z+jWlGtfxki0Yzs1JTnzjrRzZotLU+JvKVWTm3P4Y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kBosRnPD8kSy+0q5L5TG+bkXPksAcgKczeb3dez/AEQe3qo3RpnUFT/yZlEReUHWOqC5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zj0ltw65wFjLAYvSEooUGboKWfoIXZqYU2BXUypUW2Wo6zhqhTUOdxKlGra4+Ic4MRHl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ZwtnOOFf1xhFHLDBD1OQm+I4MWG4POZ9Lw0+Z0M3Tji0vFBOXWXJteFlN5hJswltDmYy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nO2UqY62BGUkesf0i20BJMpV6VYtUfhcdIekH2jDrnE3AxVByHOUTWsuCoaeE6iVhUT2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JYTtrVFOBjY/SdlZdRTqTsDLqC1vvHe1jhW/rD5iKekLeUMbzERujS40cSoPKK1rlYEF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7Tdk+z6SrSb4MxKZGQx2MtpeUKdJeEQ20WPZrZx3enSq0viZtYz9nW7s2SEZARRTOF1z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s2XOVGS1OopyXW0fePdrZeUavu70qerTCNDByW+sVR8V5ZTnLGYj9IqvSxamdq7Vhwi5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ZWY3lFXcOFUtpOzgDhpXBPmTO0jm9YidlpqAWNspVrs2d7KPMmUgrKrqc43aGfCmKwvz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iv8AMsyq0TPDSf0n/TCXNK31gNrWjcecrgm5uIoijkIQImG195PxAPQy5OL1eZdnoTPs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DlOL9oHo3B0LW0mPs9THSb4pS7R2VW4FtUJ0ucoKvZ3IyAqL80Np2eug4CAG9Ylanouf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1lbs1TWVXU29thPleV6Vc3YDD/wARigOFFu0ZTpUp2jU3FnwXF+cIPIQKPEpAj0XYgWZT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4InZPLFCOuUTGMxyhSjxVn/aValyW+N/9p0WLSXNuflDhbgAnLHbIdIlR1tYYUWbjn4q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ygI8M9ogxf1nBw+n/kwRT5ws+UqX4KVrSx9IgTI+FvOLjJ9IWMtTXggamApIsTH7RUbe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4O9yLNFG94uWUJqniIy84La5wqdRLbPWEKbQpWHGIlvnjGH9MZRq2nlADlaYBmL3tGL2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oxFo6nRBnAdBmfvGGLLlONNPiEe972ytC1I8rRQ3hc3tGT+7ccPkYvI4s4mH4mzjrGW0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vOzvTpiiVNmFrZzeqgzQ3P8AvCKtTeAADL5esWqOkxnNahOKUTy3dUTsjHwhzFcaOtp2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eMJb6xZb1lT7wHpD0tCApPQSuEp2NEEvc6SkjMaaNk7GL/C1WIxG/PKUWQFsQsQOkqIu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F92MRvA9A4Wqap0mGuAVbIONLzd01xqYKSstPEbXMrYhSqJgzJEHaKl2GVp2amaQBTxH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jYIPmlDs3Yt4bi9QXycw16yHDiwAecxVshyXpBU1HKMynMAy48RjKRcSmVdhfPEuUCpX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n21cXy4dJ2l8VOpbgvpGO7tibFedvLfhpfD6mIP+1QLftaUOzYeHHjJ8pTrvTvhZgg5Z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9hbn0herU3VNRnbWWLOR5mWUz2b1ZZ6gMztLk/SYqa3POHGLEylfVIbTPVoL8K35zhN/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M4lPWW3IIOkXs27sTzm7rE4bG6/7ypTon2lIm03LHDSqtY+ojdka5cHLzE3dTJiwj0/L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mhRp2Ltt770YWnb152Didm7WvxAK0qoy495enaUvSJgNqijIypTPLKMwPClYAidoYapV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F0AP0h/SPtKWI6vH5KWNgOcI7NTFz8RmHtFXncy1LLzmPEQYuWn7+cLFS1Rm/aPWYhSM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dDnUvw/7wKfrBzpN+0B1/8Z4Ws45fmfpKY8iZhXMRez0zw/FGTobQ06wwmKD6QLT5m0Bq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ZZbcUw4Rhqc+kZ3qj0M3CU1PnFQfLaYuejS97TEG2XGsapa5AlOMIxhVPFaYT4rzXXKV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nwmO9vbYMLSn2VmsGUWbzna1rAXp4QLRiy3pjUzeUyyHygq02uF1lGrT8DQ9mcLZWLAi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GuYvU7CPKA0wH4cxzGcbtFMcY1lPi3lM+H68pV3YK1PlP9JuwcnyXyiqNJRUrkcecXqD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H/557CYeky5RG84el4wGkImWREer2rtDgVLjBTPE3rMxKZqpjUeIdZvey0Uw1CUVGPhj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YmXI8usDYXTPIwrXX+Kp2OT9TMDVI1RRiqnpqIorPvadRbAHVZRpUSMWIfSChTywC7Hr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MNCz/CpbKLS35xLnhGl5ircSJ0gYadITT4HOqxbi2GCsi5nVTzig3RuQjGox8ozo+Fxy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9KimUqZJDYecKgk0qtSw87TtraHhpCOf+zRCTslySxvlFoON0lO7Fm5w7ysobnhzitQW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dCmnmZxPUqt0TSW3JHnMm2cdxaA4r5S885dvCJ4lt8pntFakeqy/Zu0Bx0Mt2inY/aez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WxWFpSYPjdcp2Wu688DxXtZavA3qI1IXyO8SdkqMwxqQD5iYqeYZVMRh0lWj8L5iCoPC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4g3hvvKIMr0DqlxKj6sOOOtTLEjW9Ys7RRPNrz/1CmPJhO2Uaos2ASm3NJ2mp1GGJVYN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mvH/AEjBSSBl9YC30EbtNbl4R1jNVGJrfvLUwd83Cg/3hCnElLL684rC5duX9JQGthGY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/cf+MzSrZ1E59R+ZqHztHLeFcoW/vHj1amYT+s7Rfrf9ogPK2fWEdRMZgvRcU+pnZ6iP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zdovleXrHFfzhLLYCXXQTfUxdfiEvpOCWbIy8Y2CjSGoNFErHyiecanbO141J6Y9YDTt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+kQ31IhNr4cpemcwxiszePic+k7RQUDDW59ILmwl/7p+EzddqTeUqbYivUR2ojDTLXUdB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ltDqIA2t5U6SjqlRHKG2RjOAKtFhZxz9Y1F/CPDEYZVkyPmIeX+0zlDqL/7ysnMZym1R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oJn6S3ODBxMy55aQeWUxSnUCjDUYgZwi1vpCrdndq1/HeE4cpUSr2dam8FtdIFpDCqnS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neWjNUPhGRE3NTIVUxZZxf4nsxC3sKojdqp8dIrZSDmJaj/1DLxk+fSVgygV7WLDO0qb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nUubq1ysJNHDSPKF+xkXOqyzAqZuq2fnKR7ODamNIKtHKovwzcv4hzMYUyZSs/DTtkec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8o0nzNKpe/WU6W6yd97frEN/xGLtKVuYJivWtiw4UTz6mCgOJ2NzN12ZA1vEZiFJAOpn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t25n8rQcZw+WsALR7Xw8rwU0m76TOWl6Zz6GYaoy85wnDMFYConWMtBLsWuTOz4fEXB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MCOUpim3A4xf5o6HhqLa87HVqDkVJlVPhB4fSLT7PxLWCsvOVCfCDxDpOz9qXkbGYx8P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+onYcOoUqZXTlUGKGidDiSCkTYgN946nkZUB+NcpnqwAMpP86FTO0J0EGQ1gpkDxXvDb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4fieEsb2zdoqUx7MZLFpnw+JzD2i3HV4aY6CU6bkqjC7HrL6BKukP8l438sB5ieR/wDG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8pcaH8w1uphci9zxSm2d+k3KsAf95VvztFoVLeEMr+UBve0dbXGsQ1KjFvlm6RFIHMQ3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PSHF2vD6iVE3wqZX00hIvrM4eG4l8BAmWd4FxWlPPiMKDlrGC+J5mYCQIWTxa2j3QKFW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QU+Z0iA+rTI2xHWMOYN4wfW0W9s8xGXk/wDWAVBaoMrzOYrjW0KtoYPllw1+cF1uLxXX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f7uouUxpxKOUxLo2wKuolWohtcFXWBTcnDizlbD4bm0I2eoinrBc5RgdYplTd1lpUzzbl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E2UNR2Vhiw2Wdle1ldlD3OecRd2nHVOFvK8p/wAKEUrwkLzl9gDmVOzC1nYNfmIBVUFA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auJ1IFvKYGOKl0iKnhviKk5NMVWhgBa5wwDsKCrTYh2Hy/WYu0YcdTMoOUxUmt1j0qnF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6TMZwCm4C/LaWqHXnP1desrVOzr7VltlKa1MqimYR4VmHzuIgFHDUVr3vOxCkuFvATBU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Gw2Vc2mKmd5U+JukqWfCLcVX/YQh1DO2dhMXaqumlNZ/ZezIAObRTWN+LiUDlFQ7tMXx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Fr8bcoCviMLt6QUWtgDYvOZTDUzHWcNqi/vL0TY9JZxhbqJe/wBucoUiLWcXnaf+3Uuv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KLNo/wDWNj8aHFKNcDE3hNpQNMFlTJBHA/Cri8rUG8SaRqTeIDDH+akwb/mZHgxG0o1x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dQPDh8Jc2lenybinZ26i0oN9J2eodFMtyrIY9LmHFpX3mWDK0pYxakUxARsWpGI+Qnr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r/7Td0BamuV/KHDlRpDDeFzw0U08hA7LliFvIcp2oDQMDKzfpAn0h/8AGmJRn06wW5fm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Zek+a3zQcV21JgLm5AwyiTxWN1P+0vmLiIKA42ESp2ipiduUcsN21TQWjHVEWYntxZ4Z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23ymgMzW0GcWovwwn4/il9AMljD7QkaiI0b+WUfWNbTFKAAv1hfrwmdnLaKbn7StjzuL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HO/EcI8MKE2vMFUcXzTPNZiTMSw8UBbXSeukaqPg5dZTw877OHxrmpgYix5w4ftLw205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/hjUcxLqLf77bQX0EIqNhXrMlsIbQHxOdAOsHZH7PjcD5otLdIuKrlc8xHp9oK2U3ssS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llPtGNWZrAU/XzjU6gsykgiYXJEO7wvCva94gsbW6xTS416iUHp1SRU8SnkZiofaWdbG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w7HUV6DZkSzgM5FyQf6Ts38LSKYBnf4jL1E3bcj1lOi3QYvMy3ClNc8ucZO0Zq3PpLE5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XPxk4RCcN2TinF4ucSuuqnOYudo1RCtqNmzg7QnT2idRK6sDYqT/AMQ9myO9w1MXSBcV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zeUxV+Nz8I0j1z82EASgQilW7MLiJT7MgLAXxx1NPHUtixDWFrZ9OkvDTqXSrDTqDMS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ntQVe2REJrFQV/eVNxVRyRmrCdnqKS73sVhy0Y5c4FGgs8Yf9p/94yPo5wztXZz/AHT4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lGsv4RzEDj4xKtI5K2YjKfBVgxaY8MJ5qcUH/uoROzZ+IAym3VZ2dxyMov5wW5C87O/y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fhxGUagFyCAItEeEZ1DLILUqY1ENOktr62hPx2i0Rq3E/wDxN3y8T/8AEd2/7s7WerSo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u308jCw569y5/IcLDZcQC12MXFyJyljpeVNOFcvXYw6GBSfZ24Yy1Mjgy9Z7NFxHIXOk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QYmdnthWU0C00Gl0GsuWmsYJxMZxVFWZ1zPxZcVMpe4I8plYmFTDguLz00gb4hL8jHxU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S/yCADnxRnPw3lTOwZxhi31tCynhwnKGsCwOhMtcBqi4fWZiwvlHRvEM1jMqFkXNvKB6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5iC2ctKgwMQZ7PiRBLDXzl4beFv6zOYklxrCpbD5dYqdioXGueV5xizG+XTuBE1MHtN6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eGUwwxYhpeIoOF3YWN5XZq9u0UiBh+aEU0dntkNTKR7X2So9FuS6mMezvVSqGsKR6c4F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MZOKoxuTCZw/tDTrKo3nxy1SoUpXvjWXY2IyV4d22OlycDIwWPFMNTMHlNy3Ag1tKlRc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FLkf1mJ82+aFu0HGMOK0xWAvLNLMbrHdTYhDYw/FnpL0iR1lF1UB7XYypQbRtJ/Dt8Gn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tFNP8alk3nO07vHmtlv1iUibkACFn/F5RXPx1MLdTO0M+qOQvlnOyLzqXeLdsRI+3lK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tTBhnxX6GVBT8D8Y+sGNrRXe70mGRioQG6GYlymGqLN1mCtxLyM4Wt0m57Yt1+aNVpNi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YU2lWxIfH44wYWJA+s7Sn1lM9SphPKoLGUK/NTnHT4kzWJ1GU3oF8OX8xi1W/EgYZXZW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CJS/Qx/rKR8jKXrE8phPy2ir+mdmPyysf1f7RfK03a+Op4jDaAnwrn6mInwJxNsJ+sF+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AMb5OGgOy51mFRlA7k7vnaAhrg/CRLA5+7sczMYuDHuWPpMNOjZ7aiZ7xattDDdyyX6Q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GC943reVGJNtjdYQflmcxrnKqsMVa973zlt1m2rE2tKVHfhQnPUkw4Cz35kSmqLcnSMt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85yhXCssUynCeUxLy5xBVObZQ0315GCkvigJ8DZTOYyDYxlD3W94gBs2LOG3wtaCkB4w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uv2bSUqThlvSOR1ygI+0O7GR4jaIDMN5nGCtbELesr9oFdab0tKXNpmMFSJ/BtUItd8f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p6xfKgsar/d1H+2zhswltD0Oy4MJ0v0gwn1M4zYqfCIalrDl3Hq0jZkW8qrTqu1F7E4h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YdLc4idoY2Y5vzJg3jOKBzVtYB2b2SDWof8AaIKCsLXxMfE0p9npUN3WS7u7ZXEOOpgP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mSDMB+FtZQpdhfecPtDyhqBDhN1W+hM0xJzUxm7Pr8vSCn2jMk2E/syMzAzDXQTH2dio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ecOYzGGFeQOUz1m7q6cjGWmBYcyYRowgIm7bwYQsBHKU6ysG62iunxC8tSIwVBiseseo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MnHGZz7FAcp2damhXFGX5ybesbtPaX3joMKL0gxAiw+HUzFXGGlvL4YMjTpMsfixKua3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8rUhn8H8sRKpsy/vK1I6Ypdc0/pML5iEpxLLcjKtJxekTKFFGxKWxek7QG0vf9pgfS2U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vKKelv6wr0b/AHjiV6FMe0ZuHygqlsWdh6QUlGJ5T5m848hHWM3zIDKbdIPIzDCIV85Y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dcph+kFuv/jdKoOOi2TfpgK6bCzdLTCLq+kVKrBr54TFfo3itDiXBXHSC+vuOI7Kjhbv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CYSfhtGwqTfRh8MNascdXSNVq5EnwyxIEH/8uX52n8xloxPSE8rS0zMfdBQesBszCZwBb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HOLi8dszMp8M0E1ImdiJkLDylm8Up7wHEuQPWLWp6rMNT4s1MG8FzaODpHzuAZUe/D4Y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Umo62Eo4jmGwaag84i08mQSnWSoDdsLU+k3qopVhhM/i+z1FqU1HGNCsZe34rYeG19YK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rj39vZ26+cJY8cvzgOWGsGSOi5+zUTdjpaKfLYLpe84Mr9YNl0PGcgkWvWwvUthA84w+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hdmEFGsFva/DMTcp9bzoPOcNTivlaAf+p1zUCr8H9IKvZTUHZDkCw5xFBHqYKhr0wzdc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1wMjMVGuPpAvaaav5w/w75HkZXDmrT7T/d4dDOy0VQ0xSGfmYVrDLk0D023Z6jnN32hb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8LeJuk3jgZeFR0mWSdFjvU+DIepmFdEGGWbOZbKyk5YLzFfigcfWYjrMtGltREv8Ji8d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rD4YFAxuvOPTpmz+H+a5lOnUv7NMOfWOO0JiJ4UHQdYlPCtNxqYK7LxfCp5DqZvWRqhv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aFeYp3mNR7RR9otfVX1gembOPCf9pvFyqjxCYX8U3tH6iY0OfMQFMnGcGMWJisl8WLK0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Xyvax8p2DzaFfpD+ox9xayjifkJn4nzc9B0mEWxHJVhNs2zZjzmJySeQ6ze1/HyX5dg8v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KefOXbSW1tA1C29HJucUmkUCZGVKKXzgeidOkRa2jaHZxNaMyXJXlALkE7LL4oFck+k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qUzlzExYBgPMQEsSTzjrUTfWaw84H7OuVswRDjprn0mPDdNY+S1XbTyiX1wSoOZMF8wr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i0z8eU3TeIeE7Bu1Cjmxm6Vhc53g3dyecxVKliOQnDrFZrg20nDcZ2hRQWImhmtoFLXB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ecNN+cwcr3WH0lusPmYfNuKKeUpU0zB4mJ6S9JQ2X7T+H7X2fGBoRqJ2ta1MvQqi3mDA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exf4ekxcY7L2jocj6zGp+ks+TDnOoPPb2JhrY3Eep852VE5XuIctJcQjmJnznEcSRmUh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mjr59xqlVrUwsap9rypukxkC5mQAE6xcbWBhArgifw2vZh0Gsu2Fc7YTqIEqNyyzl1bC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Hz057Ov9HmRLC17r1mGoMQ854t2T1gpLT9pc4nHxCFb8PQwMpLYeUNjvEwk+cchSuIWl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PWUumZA5mZOGJ6To8z2Vs+JkwiWg84SoDjyh6CGzW6SzXxdISRdhHqtcKZfkTG4cOE6w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6zd0rYh+0vUbfVeS8oWrsUHIAzd70rT+HENIqvbFa0Ns2AwRqbZJUE3RAUfDGpvygrJq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ftGyvg1mKnkDBynRxoZQBBFs72juz1jkeXOcDlmAvlKlVsnY4QOXrOyFuJaYLXir83iP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/wCRlPstE8K+I9TEpdnG8c8+pm9r8VY/tM83Oizfdozqch8uzE5sJ8ifuf8AyPiQezfU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FxEq/OIgCPU63znsGKJ5QMeXWCqpAVxopmE2qopuOomYIiuhvyMIoG1ukenXOuYaC5yH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7wbvIKLQ1ixHDYERxWxFLesAVVUHTFKlSmyhh8NtYlVlG/YeLnLIw0vcwOLsOswL4mMsX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KQ9WisujMWjMTrMtALSmWlVdGU3Xzl4VblMBthJ15wU6QsvxRBzblB8x0nEbZQMObwEZ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WC2sv0jWazHULFblzlRZf4hAR+IsYeVoq8xKVMdY4XQ8vOADKYOzZ1MvoJ2cgYd4lm8p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TQ6zP6GZ/wD7g7Ozk9nvcDpsxLLcti4ssRiMq8SCzRAOmwsutrTMWMNrGYkPtZh+IHnF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r06xrHK2frH9ZntZ0ob5+QteFjzMCJW3eXFnrBbDgHSYK6sh0uvOAJUdiNLy1apuVAOd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CLlusxMTSqfMJvCd/wCd546iHo04DiPSW7TSwP1Ev2SrcTDXohvSV6VWkLuMPtPhlc9h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6wJVpPRq62I1hO+Ct0lTdsortlePivj5cWRmHtFPEOlpUVUw5aRS+G7cryzSxntKpUzH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pnFSknjytL2sSbMJiTwcx0lkvvALgjnF3NQuMIx5TAykIuSgaf8A7i1kUIospXz6x6tZ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mMYhT4VJjI91JF8QHOYnGAVgcL62My43+cw1M3I1YmNfxT1i1uaGEL6iUu0rlfgf12NR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f7zd9oDL6iYlzRoV+k3Z1PD6Gbr+8Nw1+WcTFu3OH95aixapjN7aWiDX2YFjFq1ELJfi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7C8NesQ1vCt4e0dobj0RekO6BLecavw4uTNPxQfpMFsdXkFm8r8T8hyWcbAThB+3/kYJ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tmQX/FK5CKrvTq3zxJAg4VLYb2ynGcQOjcjClIjzlhxCYK2KOUct+k84Gpi1Ty5y9T7c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Vd4oPhlSoKBFO98OkWiq1MJ0xcpVp1UCh7jFDQRQ+Wv+8VncMr/tBjs2HTymlhKe58V7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TpKFvlKyn55SoOS2H7RVTnkoiL94OeUVl8SAH1EHQxKri7es4VHrLniznnKJvfOHFna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mamEpwmYR95vKWfUdZfl/SEr4TMXSB/vAV5ymujavMvhjDnij55CA0HAat4SxtEpuRj0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HKI7Jiw+JesqYUw0mJKeUwtOon6IO1iqvjwbvnDaYRKar48QtN6gvwkMIgqZG0upFpfT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+cFQeKU3qqF+HKa5wYGzEql1tZciI3cd6eHE3DnsJl7lZkLMI3C3DmSvKZ8a9RAQ7imd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5zef+lEItrYLzD2qnf1EvRwqfOENu8PVROEkQCut/OY0rZn5s5em2Nf0w1u1JbtFrCLV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2v5iPlbMc5+IwlTA18tZjXx0zhMzOkuU9IbrjmS28pvaf1lrS48S6RjV40bxXgtnTMVK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VGvnD2UVMHxLlHpVABbhj9n7QWdqa+ztMBazDxHpGRxwkDivKdJmL9LwiiQlP5pVfGWQ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0MHrGU81ljqsqUj8XEPWYD9JeK6/jU4qVyDa/KFGzWfpxQhPjXEIgb5tYFLayhhJNR/3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vwmCkxZAeITiBZ+kck4aY1wwqiLfmxztDnhpLmxm5U2orqRz8phQini1boOgn9lovUc/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k4Vz6n/yOWrNg5EtCUR36nlAcIv/AEm5x+E5ZWhXiKcm6yrQpuN2MzLYma2mekAXTnAU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TxSkLLhORwzd9mTiWLaotOvobzhY+eesBPPlMFVcSHTKBkp8PPyntVa18/SVj2V3SiBP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ZkQqrhbw5lsJ1EAyN5gKjH1ik/CLmdl+srDzmIDM5CU0Gt84m71iOo0Gkty1EanhxMM8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Ymy6LOuUo38WsytnOETOabOk1gqjwNkwmG1+cv8AAZcZrKK+c7XXPW0JbwvF/Ubx+hyt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35wtUqMgDcNotRM6b5ymtEgOTbPSVaFUWKtY/pMehWob5agsRKa1gONca58pnmpmIZgz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cSEZxxV+P+sVSDur8J/qIb3nCOEzSxva8PtCeVph4tPii47XviW0DGnkRrOA6fCY36tm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KDoI2HJb5X6TJlPrOkcrhdKi4G62n9nDrSOanygawq0afDc5WhSotv0tLgYD1WfD2hP3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MRP7RTwt86wFTi8xLi4tONc+oiO1Pe36LG8KpyyntTSP0gUoLazgF5WZNFXPzMxC9m1j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iYXyqCZZNyMuvo6x6LHP4WmDTDrGpnwOIabZrygdDapTNwZbtNLeJnpreIaF8RNspZ73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toYlK+NmaxhZsTJR/wDwQ1HJ4vh/2ltM8lEWknjY3PlLLnYa9ZU6jOX8ovRo1tVnD4lz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dylW+t4Wo1C9MG3FrN1WGHFxLFqH8SibRX872jYjwRPa6c+QmIvdogbCT1xaRitSzLwk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6G0wUMZXqc7w4XOfKYF/zHpLfw49b3m6o5Nz/TBrM2uegmGglh1l6tS04bnz5TL/AMht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bs5N0Gh6iPY5p4ZS7Q3iBsywFEtTGgjGgiU8QsQsO/JUCA009eGcZdb/ACiDdNdjy6z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8UDDC+PRpcsbwMjcd7FYoJAK9YUI4DraYKbEKIyVlxA6GMEWytobaT+8bqZenzm5KAqd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DF8sXF+JWb9o3/tmHDq5Et8sRm1JlPBqI3lOLxIb/SfWNXqgk34RA7uBbkIzF8bc4p8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I7GBgxarlF+0yzA1gZeuktzeK6gYhkRLtrqJSY6lrRcIyqMVETQYwA1pamtmp8R9YKlI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2uEsVb44KlJmXoRqJ2fcbxq+G1S5OUsTcRR2gFqPlMxwwLSucr5TtC1mw3QspvzE4uz7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6xadbPGvC03ZvcZfSZJ5awq2adRKfQ6esa5AUiA1PDhy8o1MkYQxtnMdTwxAEw09QNmW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AE1znSezqrfoYSUNuogtkZmcQ852YI27V8yPOF8Qe8yxDytNbGYe0rY/MJeiwr0ukwqd1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P+xj0e0qKa1RhZrco/aOxgcNsPTzleot0CjJBEBGgyC84rNe5GajrLBDfzmBfGcrQUEz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D4KnIwjSun7zp1hpVdfhM3ieMfvLr/8AqGon4g1ive0pt94yNoTlCnwecrs1SxxWsJft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Ci4KQ+GBssIGK5jbk4aN+LzAntMQoHK8K9n4h8JOoEWgh0HE3QSpbIXyjr1SOtPJcIiv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PKD5TKYdsKVOYmA51UYqTyj0qSItMjNjnGZlqlxpUPWNSb4xaMD8MZTnfnOK9rxxROEN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2hGNjV5XnEoPoYR2dczzbWBFHHqT/vKq5mx1vMFCoxqeZyEDM29qE5jkJwqVT7TF2qpi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WmNtOrz2lQM36pw3P/kMg1A3nMWNz5CNW7PgCN8JhdlvU0AEPZq9gR945q8soTSNx1hD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6QNTcBhHdxxnW0uhz+UxQbWnOXUXUGJlqIxonWHHrKWDW2cbHmbcMBXKBqYUKnSHEeLy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/QYbyjiOJlF5u+bi8Uj4WmEc5S8jlKfTWD/3DeOPhthl2zgVVxt+wmDs4LINToIFaqi8y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g2jZwmcQlWnyMb1mNcr6zCdORlOgpAZeIXl+viEDDQCUB+uVUfMYsaTBe2d8+UpU0cEs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yjob71kvSYG2EypR7QBfnbn5wMv/AO52ikKCkVssXOWYSxzlOqFuB/SVMKYUJJUT+Eqj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4+yvnTfpOL8MngfqJa/DNTi6RcQI4r3gOTBekHDn0ju4upThy5xKdRsidekqYG4QbL6S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BmAY+ktvmUz2NRH/AGgza3ScaAmefQxMSg+U4H4vlmHtVP6y9N1cAWA5iG+RHKXRoN+M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0MvQOJedNo1Bqu4vnnz8o90DKzYBbnOL2naT/wDGfq5t0gWmb25xm0qt+wl/iELAaazC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op6+c3qeMRXHKAz9FScPOPgzHK0wleEiLUXlEZfrKbupH+8pGubV0cXPUXlbC5NH4ZgT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qIKqNniHTnH7NRbFRezNcZiHD4z+0UH8aqc5Tvoaij94WHhdpTw5BspVomYTqIDP1LEo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jeHqI+9IvTOnIT+0dpOAHS8PaOzCoMLXueax21xaw4ZuQbJe9vOJTyvpFpqC5YYVB5Hr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af8AzMdQXGgHzGHMfabyy5awiiuZ6QK6hHb6tFdwMQ5PLDh9IavAL/FUh9iK1W/i1nG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/wBX/kTd0jxHPNoyLScuuRE3VejUo9r+EtpAlRwx14ZhDnHrmZw2wzN19JhuM+cwNUut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BZWB9JhA05zNriWp8RmaH7QFKZMCFbGY32XtlDkBDhbXkI6bnDX6zUz2Yzlm5i0rVF0p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anM+kTLU2lNYx5KbiUz1GIzLzlRjhYnUS1xTToJlr1gGLu5zLaCnxTA6+LMQrzhYjSfx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7jONnz4ZTvmRylKra1jhmBDbhlHyiWphXW+I/NMdLeYVzxJ8MeqaoVhqzC+KBO0Z1QxD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3rnErKfh6Wju/jc4soRPKfE1ugvaN2U0cRbPedIvZa2aBr03MwmqtWkRmBqssM2U2DQi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vHrLAHD1gVsz1WJdBqGxDlKr1vlOH1mUC8rTKC/OeUuTa0NDsZV6z+KrMp5z5j5z8NW8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lHz5CEuUbTJYbqMXK/KF6Ra+txCnaqQe3MazF2SoGHymG9wflInC2XymYk9nU6QUu3Z0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j2cfhYjzmCn4zqZuU8TawEDSZm1WDGPXzgqL4DrFqUvw+VuUTtC6HJoHX8KpHTlqID8N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8QhpfC2YigtdsVo9JvDoIU52lPstULhTw21jL+0LV24Oi5nKMvZHwNb6RxUpZBLMnQ+U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fwrmYD8I0gb9RnYXA42JJ9JQvrivFbkY0XD6zPnDdsNjlKrkYmcZGM1egxDi4ByEFUot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bqq9xhOJpVDMTgQ3BlJaNRWqN4ywyEfGBUueUF6LBotRqjY00xcpUapVxVzktzkJTwVA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BqMftDj0ip2fg6nnG4SapPi5xbLY8lH/ADMdeoKbDMKVveCr2utan0vMHZlHrMlerUmZ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f8AkJBjKX8LiM/Y0OLDaoj3Nz1nt8LL6eGHiJJjdoxEC2XnMOVpe8yN7xUIxdBCFUKx5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btlu3lCl+CE4by5qKDMOFt4ekVLYnB0iLXub6jpCq3C8mhDG7roOux8ShrjLyl8XHMNz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9rUxVLyvUy42xRF+YZx6lfU5+kVl0xRAx4jpKf8A7phPPwxWUZESqvhXFrBSoLw826z2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tmT3tNtNpRq1Bn4dioPHUylm/Ab9oCud9PSLS6DOOfpadoA1sGEv+mVrPgZUyy6ys18N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7sPSqCxHSXoPh+karVa72i0R4m0JhoO6uwGol1Gcf+KJTh4W6GEV+DeDVpjLYaD5gqfDG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ePzi1Oz+zqjxr1jGitxzEOFWw2ibwkVLTCHwAD7yygEaY5TUHhw4iIYM4TssfSYb39IL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esqPU7NR4OQbMy57I6/WaVFlkqW9RAFwux1MpolLd1R4qkV1JNM5AmDf0Vb6T2VU0W6H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Da6VPOYe1U94vWXoHF+k6wgcWHMjnFRc0P7RguiC0qvbQZSoKp4rzqp5zW18wZuu0Di6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fKGlU8OkZRnTfMTc1ufhhVvxKX9Io0VV0m7f6ekFtDEqpyMpuvPOFiecD872nDc2N4lT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Kb3slYUn8tJiXPCYKlMWUC2c3a3PNj5QUaXiqf0jn5VlNOrQJQ/DVch0ynZ6FsAK3v8A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DkYGAy5mYnY59BPBTZmtYn4ZUCM1Rb2Z7ZXnZt6MbfLfM/8AExE7m+udrfSFqFTeNUOe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L6TVDL1KP+mFW0tYXlR2cIVyVTzjbvCUXVjpCRTuvzWhanYC2olsQC83MvQXHWv4jL3e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aTeIdDMVfHUbkqjKYaNHDL1a60v0rmZ7KjUqH5nM9pUw+STL/wAgtTvxJoYlXtBqIy8I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9swevqIt7EmBS3s7+GKMOZjIzKLQWsLTgUY+sOIG8xS7XxS97IZgqaH4poLxz8VpvUua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fhIyj/IeUt4BLfiLbUSyJn5y6eLpLnQG0vRFmMfEM76mWLZhp2dRN0p5ynRTxE5xA2mH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CvPWUsrcWGYSt5fhQdJxG7dBL2wi0PdyMzG0MxuLiKnWKaf9zMSfUQq4/D0lWq3zASo3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gP6RqZUnGs3uEgMx5Q1Vps9IZMehlFP/AFDOi4viQ5GNSDiqo/efxPaClBqS8CJ/zLFb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EwVrEWxC2jCKKtVaS2PFEQDHU5YjpGSovGuolH+ApOHSnxecYPw1VyIgSnONswMz0jZW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DAD7So30lpcwweUIN5ffhPWcFamxEXCA1hyM4leeIj12NmM9Zh3dvMRcVR0S+ZOcp9lo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WcpdjwZLxYqU9l2ix6VBL07n+QzD2qkrfzZGewq7tvlbSYiM+qS3itznD435whdOUemP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lMFRbpexEapQqBQqlrH+kXOx5xVfxr4TA3JpuX11EVs8QidoT+VxABoYlTmDKdZJblCB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w8oTXJSqwtihoscdLOwI0jUKZFPtXh/mgXdqpps2JxzikDI+GBv76vpbpKjNqptMTAY6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B4aTX+0olVuU7P8AaIpPtRfGOmcamfURkhxi1tAILeJJwsqqFzZjDu0WnTQAhR16z+It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tdlVf15RxveFEvcDUyjVdCM8iZZhrnAE3i9TGPZ63ByBOc9pZvpFLXsek4qVl1nA5A6G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Koz0tLjTkIK1RhRpeuZnsKW9bqZwWp0h9BP7RXv+lZbs9C7TPDSH7zjLOfOZf+QhQanc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cVN+G/xKY1FG3lBXuhOpmIYbLA3xDOF2UknUiAYDb5pZB9Ygqvk0x43HTOXbK3OAluHq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eHi6CKKmJHPKK1OpeKS1yJkZjWxnGbQOKtOFqTcYiqxOGWTOK3ha9pUxesSsdcOEQtbw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Wce+gWFTpoYxOspgc2xT2Si55zFXqn0EtTUDqekbphhmk0/eHLZls84OkLYrkSpXfwrp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9I3pNnKhqPgAFxbnOylOFS13EcfMc4wxYcOcrH0/pKdVDYqZTPbK1uzByfPOVk7PTxUX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IteoxFJbUxGSj2IU1wcTE2v5yvS7XVquUp3pgHKBjqJ7A+0c2y85UodrVjXAGA3yAgij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r0mob6qfHfWJ2rstRrDVT+8x2w25xyRiMYeEHnzlraSvUvbKMzdZlzg9J41mdSZVsPqJ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iezcpbKe0AdBzIntaZX0nAynyOU4qJ9VhwV8+QYTOncdVzlRKdO1Zsi78p7NbnqIFdg3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h0nGUrj0iYqYRiL8PKeye6xmsMKjlAeZOcQto0c9VjYbYlvK5qoTncnpDbl+8/iuyjP40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2vCv94s3l+KBl65xKeBAtrMR8XnHpHNk8PmIQ2sZDpGpn0iudDlaYSbCPTrD2eE+HmYQ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azc1jhsihzaJSfgTDi+kNYLjpUvDfK9p/E7kbu2EAHwmDFzOIwKmgssZE8Iy/adt7QpH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BZVRzfE0RtCDpKdZfAdYWvZRpD/22Nj1iI98IN7ecdrkVDpTwwdor9lw0vmEapWqOwC2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2rO/QaSpRXFUB0DcojVCT5SyO1jCjLhYiK9cvuSNT1nAl1+Ec41vH0eFuznHV5m89smf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OG1+rTAxLteA9or0k54Zh7Pjb+kLdpq4PK09mRfrOEEzgo3nFTw/+QRv+zPhxW3qHhhe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NAhBVyannKi3ytdc4lPtbU7EGyg6x0xY1VrYusWnk+MaDlCeflMjE3mgyvFply6qZw6N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kuvWCt2ds5vKl787xDSqEs/I/DM8rw5Wrg5W5wWBjnSZAS3OXOXlPOUB8IveVKj5YjgE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aDzlO+t5UPKA/MLS51tKL9CbwFZiaW6ypbQLac54Z+HMwRMm7ix6J1e1hKPZPm1hp1PC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WPKVgdGGQ6WlQtkMWUQ0nYE8JtKv7SnYaJnCrLd75RR2lAmIX1vGXBc8m6QUzVfB8t4n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ZjY6pRhOCpe8orXwl6dxj6y0otiAIbO8PaqS4qbL7SVDSxHEbkLMFVChEtoJ5Cec3CHI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JlpBM5raZGeODHbPyi0embW6wlriqPhYcp4Z7N2l6uG36pu6KVMf/tQpUdbj4awl2oOv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/lUFjL8S/uJf4f0wiwZdb85SrUlsy5mbzs9uI3fygJ8pRt1lOrU0GsqPTFkYzd3/ABTj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piBy5iA0Hb+HY3NP5TAVbymNcr6+RjZ3TQy1tJ+pP3EZc7NmJc5u3KXGbHO0+oaIWwlK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7UAA9Mhaq9RBuWtSPGjf7RXrLdah4mvk0o46iuDdfSL2dlHl+qJ2dTdWOK0xg5tFb9eM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5/admpZZ+0aLxYecqYCTY5XhhRvC37RyFLFdbTGqCjT1teJ/D8TGXrNUQNk1jqIzvVbd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u1poMWnLpMNKhSFxzj3XC/xWMwoJrg84ajPvBN0z4Oza5So2VWoLgBvhHUwYjhbnaMU1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NEb4vSCxwt8s9ucJHLrCafDfnLvUu3SezvfyEyv/AJpepVznFUaWSo58gZz/APIJpUcC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cQyGGMWHFzvBQWh7djYG+UJ3dM1VHEbxmqgBfhgLEYoWFlHWMaTBwOcvcH0makMByl7G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0m7Y285vKr/aXDZT5vrDcaRhvMOEXmubQYlLLBu+ksUxuNIVayky972nZ0HJy5mI/FEq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rr6yx+ExU9YPmNpVxv5YZhIgvphlVjzgnKctn/OzPOZH6GDrN5UGVPOb4aK1hHP958Qg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0jMvxHXyidG4hKqg/FO0Wph94pXPlE8soH0Gl57QVO0s4w9TaNTzp2+DpOKFq2eRsPPZ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t982VvElpnEqIqh91gbnDVqMWbwlOUZqX/TkxWGhl4J7NuNoWbMmG0yigtbrPjf9p+Bf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dZw9mM3jIEtpczFjGL7z42bqZoPvMkAntBeYuznA3lC3aalXGeZl6FRj9ZavTxr+pZ7J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vzCJfRtI14KdR8NN+crN8UokeKMhbC4GInoOcJxhAi3N5Sd29kFzgq9np4Tfit8sVho0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FF0MDsLjRoFFypzvL/Gn7iUnY+UxHRP3ht4oC2sdW8cSj8/CpPwytRamcaC5t06zsj0X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Q9l7QP7TQ4k85Tq086ZzemdLxf8AtlbKDymB7mjyPNI3ELLlePhPCF0My5KLygg1Lx/0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FGt5W5w36QXjoNSIjUeztvaeT1TmM5wk3tYwl1DVDkAeUYVgleowuPKJ2g1SvafEqjOU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5wdp7MrNuzZ36jzhw6coigWUa87wFboi+ECbp7YeTARWxDH6Rt7xJf7xd3wr8Krq09qp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Ymww+KU6hAvUJ4Tm31gNRs+YHKW3d4Go9mw5cUutNE8zPa9pe/Rcpndv5jLKfsJo/wBp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14hM2lhmZwrNBP4lKyb1wow4bCEeCrTbUdY1VqmJ3NzYQYSuMecbHu72tbW8I+ETSLS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YEKTrDVoVMznnPalRC27FvOZWEYL9xEp1eILCbexIhemcK3gs1vmmScZNp4sJ/VPb1t5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2db6RnprhHIQvky63EJphnW1rRMQscMUeVoFHKW52Me3jXSAjQiN+mU5i85bS8w5EHnG8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wnBzaO3944hA/EGsFRdbRmTU8oo0cZ/SUioLJoRBUa28w8IEL35jH5RlZtDlDfPKC59m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XkIKnbqhwk8Rg/8A4ayr2fDxNrKlAuGCHxSynFLxnZFXFyEpml4g1rnSVEq1SKdMXdgs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uwLuBlhhSqQ0CroNlibX0Ai01+AbbiHevh9BMnqvLbusT5GXq7xX+W84QuL0njIz9BMK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GPqZhprlzaYmRxL2y6QY0FzyliCpnDUH1l2X6qZw1vpUE46IDfMIy08mGnrN3VH/ANjK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sGqrun9YtF7YkfUcxaUVLYcQAb0nsaTfw6rZig5DnKqs2Gn8OKNSpE2Y5nr5QofEmkviA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m9841BtRmsp1TlbhMqA5hs1mE+EiBm5CG+sBOeco9r7DTKVL6LOy9v3YGE7p7fFKlOkQe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xa6j+0UMj5iAr+DWzHkYuHJlNwYXI4tLecRW+Libyi0xnin66pE7On64WJw7yr9YVpU2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35Th+8CoCYLLz4m6wJSpbo871DGYVqeJjcmNSdVLM2Le2zt5Rey0aXgbIgXM3qUTUW1u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oD16xmxU7GwIpZXmFgVHWcDhuUuin0l1JXqIHLBTzHScQxpN7Qs3r8MZGt/DoASesrfw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qccsysTNCPQTwOfUzNR95wq28/rLKipMdNj6wCp2j6FpfeH7gz8QEen/AIz1EzaazITJ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L8u5iAPWwlh2db9TA1UYT0ECMAt+cbducjrCKrlR1h3bFwOc5Q7vOZjKMmKwOk53mFob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5Q7kcHO08N0nA4ZoGw4rCPvheHIWlRV0acN2Y9Y1msp1Eck2plbiXHSXXMeUOFtDeOx+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vhIOIdDKvmogt8MS/OA87w2MufmOzRpz2ctmR2Gl8Be5EwJmKPKb6gfZnUdIaqaE39Ir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eUzZYobNlOsq4zZazWln1UxHVsVxmOk6LsCU1ux0m63+77RiwmmGtlbrKlW9RaqkkuRk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wUg2G/OCnQc/w9WzWbW4lVTTD7z4o2G9JmB5ftGqrbg1B5zEJcw136XjVG557BLDTbwH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Q2fKmserV4aSZKi82lJUqBKrDiML1Kiega04ath+nO0zqLUX957TsptLikysZxOc/mmK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R94PEL8tYCliV184vaaPhbX1i10yPOEjM4ZflDhY4dQPOI3aF/8AbcdDGo4xiojgb/uD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XpKlAAa40YjlGRUL9qYcTEaQFgcznGNOnZb5L0hutukQmbxNZjXIPnboZTc2NRcj5QdI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SN07Tnxx+z19aV8HnLqW3FY4rdGiVwMkfjHNZT7WngbheYNKdQ3Q/K0ufEMjMVuHxWjN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yx+HSB3NsNzKdwE6X1llXLXE/wDxK2I8NzMtBpBnlBbESBosLmhiAgYpSW2XhgqB6O7R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teGPVNRUzwWAzMpUxRwcr4c3n8OUeg/U63n6esyEPaMZO71UwmkmEkZhtDHParYtUXrF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1Fwi97iLTpvfEOIw06dgx6wMbZdZTq07kk8SiEA+mUwg5+kxNmJcBbdLTNf3ntRVUeUy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CvpLu9Oeyps3nOIgeQ/8VaiZtPFMhMlmUza0zYzP3F9oscV4XdeHlCMUGHOBFOU4ip8h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Z9BAbG3lMSS9plOIiXEW4jGk8yTXWMV06HY3LzhsxN5pPFaLANT0lpi+kwjTSOqysx6T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DON9JVp9EvLv4oCc54BKbAa5zPvZGWj1m5TtHaDoVvBUpjFSrcpg1pVRDQbMZlT1EDfL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M95e4lTyNlE/95NR1Gy17Q2zmWsaz43w4izHWfwrFf4e+M5ZzF1M84a1NcAyyEp16ovg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L69JuTbCOkelTW+U3VU4GvzhAsQInZ1ObHPYIYdmUyYKOZMtR4ernUzFWszfeVUuaGAZ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2U01xCCl2OkGpEDGbWvM6VQHqpnB2qovk0/HQ+onGlOr6GeGpQbrMqy1E884d2BvDyv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sPOFT+HU/YypRqeA5TtH6b2gqp4Tr5SnndHzUwW4Vq5N5NKdaiMNSjmB/tKrU773HdVt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V8JvrLdntxC9ychHp4g+E+JdDA3PSBi2U0uxiKfCyxkxXds/SNS6jibzi9JUXUXyi0zq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uIeUV6RCVqaggfMJZvQ+RhpVc8QwOOpEqdiqZoc0j9nfxJof6TEefC/rs8oIXaY14U5E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5L/NCDMpkbdTDWpL7LzOssWLE69ITSJuGyXU26z+HWlx07liOSz+1KaxaldcBi9qKk0Q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rcQpV47aFRmJURSzgHK80N5hIJXym9p3ZYFqZNKVKmM0Ooh7P41wjONuOJQL+kQ1BxDO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IlAJu+0gMPmlRHotXUrLBGAve0yv9ZcoQ45rBjYuP1LOKmLeUzNllxTB+s4U+0y/8Saz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Wa2mdQzMw37+Z7lttzDto06AcYRni6wG2sqVu0OVsdIpUAoOUaomTgaTMfWAllW84G0h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gNlm8bMGEW+0DsLsevKY1sL85T4kcaWPOMtZbK2k8VvKYeWtorMLrMmBWBqFIkDnF3pw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34lHKcGl56QnmRKpi9HlbyFoeser/wBxf3lQdGgDcpcZGUw2WUta/f8AMz+GXkuIynTP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w+kFPDktpgOQY4qbdD0j+edomDPPPygfQKTKov8AFiWCp9xBa+K+fpMr4fOYVaXEyh+Yz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dQvVe2nSJCDRvTXUjlMnWpi5DlLAB6dQ5P0maJUB89JUq9qpBhWJC2OYMAKgCxOfOVK2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WtnAHvf5V1lrA1PkXl6mWLn0ETALviFr9Z2lq+EEniK6ekpmtTG8PGgvfLzhZ+ecw0lZ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e0rJMVTtY9IQKoVuWU4e1qw6GVS9NGLDCG6QGp4To/SFl8f9ZgbSVOzVdTmPWV6NTlwm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eIe0o+vSNQqnx/sYy2qbzkFhtk/mNRFO+Sq4z4NBKi03KsMj6S3Y6pelhFyeZhQ/Fp6w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eQmS6HKLU5GMB9Za2sYRO0UxbtHZ+FvSUqrLbfLuq3S8rUKmZ1W/Sb+iPZn8Rf8AeDtV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O0UzmDrErr4lyYTef3b5N/zM/ENduKp4eSyynOXRd5U6x9Bl8OcPnPOcR4YlFQEprkID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pWd6i02UZDTFKycPtNbNKVXsTtvWXDUU2ygan7OsmTIf7yNUVd0CbjPSUqJ9nyxKNZXw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t4XpPityED0qjP1HSCyKKo+KE1M0BteXNkJyxWi0eyqT1PWb3eNboIcWR5GWrNdegn4a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y7RM6t/pMqh+0ya/qstUcKOuG8yrU2/yy64R6GXFv/D+szcTWcCkzJbTW0sXaZ7cu4dl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KnZsTgi/FlaIvaSuDyMqsCGUPhXylrHKezJdvlEPsn+oluczmezXM7EQayzTByEw60zL4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Ghi3PHFK5mXKm0a7Wlqd8N7S2G4lv2mFRcypvcuKMfhgHPDGPO8/pGDc4G6GVMvC8c3y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Oek0nhnhmhmsyMzjVG0WJ2hq1jfNYKlLNEE31PRp/wC+i39Vils1IBMqOPGBaGwtbNoq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zHnTlltPOZ6Qm1xLrLcpcaRp2iiL4aotlEG9xYaRqIqjQ30MC1VZbjW0P8NbGvFfrHPa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1lPG+J2JTzEXeVRgx4vSZ6twrll6zzO22zLKFKRsT4qh1+kw0Bbqx1OxKYNrnWU17EN8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a613OswUqWNhqxj1O3VhTpKbCihsWlbcrYE8I6QU76amXHhXKWLSyq5PWYgoUfColqt3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6TeBpvFy6xKiEgjW0YXvvDeJV/uy3EJ7L4eOn6dJXVPxb72m3+0VhnXPC3lMdZmbtVrI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vw2Mp1CUwVrjCDmIw+E5icPwwbv6yzG7mNiyAMDW8LaQjlqYovkcparZ6ddbI/ymO9Q3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p2Z/wK4xU26Qgn2/Z1y/VL8m1EbslXwHwekq9jfl4fSYn08D+sekfDy9JZvEvCduWZhR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mVPaFrL8Iy2f1MAzMw0+zDG/gJ6TF22sz1DnuqZ19YqPS3a55g3MIdzUboollAUxmLsK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5SjXo1uJfGLeGVi1S5vmwzvLk2I+KYkbd1fmGhh3i7usPiXQyqKyZsPGvWYWBuNRMRua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OY8pRoKoNME5jWYBkwNpirOuO2QmSgDqYz/xPZ7n4bcU/FWZ1hf0mVZPtPxUgZu1UR9Q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lLb4F+vKZ8X1mk0/8L5tM3H3mWc4EMyAE8dvScbMfr3BM4x2iWh2DbeZbTtG0m8yFz3P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LrvKUVKVPdKjYvXZiSpgvzmBq2vWM2JDh6SwExVDi/TCEohX8oM9gC+IjM7LmcJznPzE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UZxuYE1Nthi2xAE2xcouDxNzjML5axP1RQdMVzMbeJjYSkNSYoTwxAOcqnlKqnS157Ko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i2PFfSdT3soq6sYlFdTmY2HRsxOz1GHsaoIMqU6nhPhjVKS2CKAEgdPAy2lVdcv9oV8B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qjLrKasdBD05TKWOwTWaaQsuXWW/eF6VUmoAbgGYsaux08oLKjPUbPylKq7rYHDw9Y1X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HpaCm1f2l7NYyl2WmPw+4b93i4V6mDPE3nMKadY57ZiLWuFESmowK/F9Osw9jS1NMi3z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4ql2i4nRV6CfiL9phRhxaWjBDasufrCHGusPZ64xU/6TcVjf5G6zyMQc10lSmYts61GY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cjLGoLVxcYTp6yixRwqHgYLrHpVrhzn9ZxkjCYGOeHSaWlxrpM34ph+EjKOTzjHmYG6RK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v7Qi8QH94sVFa5Xjot/tOzdptkwwvP8A26v9YGT8RM1lHtVPxDIx7eCqL/WX5DIjpL7e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PtB/yyq1sKWyEuIBLJrzPSEUmK9XPiaXSjXNSobK2kpP2ko2dyitnKlPs1IoS3htnCUq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WRRFNI3dTm3UQnsalXw8WHnOK17Wwyqq5MDpKm+xg4eHD1lPG3tk8tRMi/oRlAUNnnGD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eQga1o7HMAXU9Z/E1qmbPYD5oVwhlpre3nKlRFAa/TKWqUVB/kmaD/TNKZ+k/wCnX7wCp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Ps/3nD2f7GL4065z8a/rOf2mX/g/WZmeIThuZwoZyE/EM4mJ7lpbYNphhg2CGHYDLwRu4e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npdpsaavfFHCMBTGh5Q53lhxN0nEPpN8r8OsJUXtPKWuduNxlDblAxcKeYMwJr1mExjL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jDLPYIjqAWBvYi8KdoBCYzUC4bWMpLh8HO0KJfOU2f4UlNOd8b+Ux2yGQlCm/PKCjqSf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5c+Dc5x1RmNMGyky1zaU/WXEOzSaTWY/tGqP8Opj1D6LMRM3eZFzYdIceY09IKrWFROF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cTyqG1ZzhMKnVRhlQ9spswKkIRyabt/D16QK6WxZg9e5fY3O8tB2vsNYl8xUQDQSslGo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0u0KVytj1m6ajiog4ivMzHQx03xk2DZAQKgIq3zfyl2JJ6nZZRBvzh/SJXtTF8PiOu27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6y1L/UZhQM7dIKNa1M+JjfQRnSx7IjX4jrKl8NMVdSeg5TddlAAH0Eso01Yy18/KH2S+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4VhZtD/8AGF2qiiaYJ9TF7Qg/nERx+LTNx5x+zZMze0TD55zd1sqghpVThY/ht5wbweJd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MqUbcFXNfJpXp109j4H/AEmYqhvueH/7xqlcpT4cQEDFS/kOZjowsTLZ3EZTo0ZFHhGc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jobwU6ZsKvC+LQHrKVSn+Mg//BMK8IbiT9LdIEf9Qabup4hwwq/4iZGVUGh4hCnI5rL9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hOPXn5eUcXF9oGl57FRWq9Ziqk02YZekBqY3q6immZ+s4vZXNjfWK9YCt2csQCNT5wJ4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YWZNDblBVo0CrAWqKo5dYnaERt6e0eLlbpO0MLWL6zGua8z0mC65xBUsQdCJembOJTNZ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HszLg+z/pHp1VO7vbF0heox6L5nymfiOsqAczlMdRmvppLF1+oj3/AIcYRfM2nBRN/Iy1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zLyPSceOmfKBjr+qXphfpMsv/BebTxicIJnCn3mWETOoZmxPqdl2hN9e4JpD37w9wQ+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XV7/ALRKb0Vq2NmU85U/hwqA8hymLe2aW/ebg31gZReG/WZzJpeMhsVP7TKX2f8AuS6z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XY6TjwAQBSbSnU4jnMRymRgOG07Op0PG0bFq+cHyrKdhfBnlN75QnnKVYfELGHFzULOH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d15TOZzSHaETx/0iUE8dSDs+PDWp5g9YwcHFeLUHhP7GXqWseLhhpkHdWzLStvR5/aXv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1lvi5GYWlukCtmBp5TOZ7Mow5mDO8zjPTxivfQeFxKj0huwyqGB8oh5NGrZbzS3IiJgp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QHi0J2ACCoRmdJeN5zKYmbD/AFlkyHzGYV069Z5ecrOHXFh6axGrLgvxEn4ovZ+xJhS3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2+GNa4ap8I1M3tdrLfCKaHOcKJRXqZYY+0v+0thQMeSiWbXQy7C45+cKkcDTzvlOz9o+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J9WHzWjUKhsyHxf7xuzVCC6DJhzjU/jWC/4iZRKjj2NbhccryqvZxvOi3ylOp2iuHqtq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dYBaii+RmIpix6Z6RjT1Sbzkyiespk6ucUDdJiT/AKihrb4lgfCwU6NbIz2YGEcjrYyt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5Xuf3h6MIKo9DAesXvGo/i/pMLYrn4F/3irZV4tBmfvtCLzyzgTso3vaD8f/ABGarVat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g7NS3bkcTakykVpYF+Inn5xqdOnao4xTjxMwzwJEIwbtuS6ib/swFQYeNTNxfV8dgNJn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ym+o/hNqOaGburnTOjdJY5PybrGWtoudopdbK9yolLd4ijDjlNaIxXa5/m5RVervKi+I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qVGsDFUaziz6T2qX+kOFrVr5XgGYbqpmNKvH+ow75Md+cFOpUNLzMUJU3lv0TNWDeSzI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MB5tM3E4QTOFJyE4qp+k4jfuZ7TBAB/gQ71lcX5Qb+mHaDd08HWBTlM/vMWvrNb+kwt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0vAz1cKjKwmFGb6y5zSAKOAT2T28oQZlM4TU0E9nmYWay+sApBbDmYGZPbdLxXp0STzE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MLZwk+EC0YDWUKQzsbvMQ0thMwsM72+kpIBwkyoq+olJSbZXjpWP1h8R6QVcwJcaTWawy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TpDzVc2PWVXHjHgiVMOGuptYQlxh7VTH3h55YiOsuW9m4yMem2QT4YCupp5idpYOGZuD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fFb2l5nrMtoxQDpD028PSCwzEYnnM+UUnhTmZwNiUKADaIpYm2y/xRSKYamMspiWJT22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qZxawOyYn5LN929zflTWDCmKppBuhirHUnQSqobhBsX6wYRjq8iZj7STbksFJeG/wprM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MI585mJh6ZiJUw2AbhbzlLtXZ/DVHEPOVkY3qHPOM9U+0RL55XAi1k5aifxnZzdfiA/r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o60rgHrzPlFbs65M1lN+cY1Fb9Q1tPOJUYk4tSY5P+WOp+IRaY0XKKq85ny4ZjHW0DUW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69ItkcMpK17hMOkrBQeOnKTebQEcpaWbll37IbKviaWHCD92lJBprpt3a6tAd+7doyFu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rHVqm8UC5wjP0io77qkB4F5QEDACup1IgcC/IxijhK2C58jeCnVL2YdNZe9phvYTiW/p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sKkgHT0Mbs9b8SnPOYhhGlNB0zlRcYZlOEnlFo0m4DkR1hp9mTwrnYRzq78I8hKjfSYFg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zil1Lp+4nwt/LlBvcQl6LrUH7wbveIOdpjpV8Z8xM8J/+v8ANp4xMgTDhSZETOo04jf3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Zcvcn37bLe/ODChih2vLIv1jGpiLchLL4ZdiYc8tmFXIvlBifOZ6S41hp9ee3PaN65CS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y4htmZcZesJ7Qtx5Q1KfgUXlzzzj9oqdTaYiOUqluZtDlxrkfSYP7xOKY/hMx8wbQ2zv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zmZhtrsMxt/lEIUm9Q5+kCr4nj+1GI9YChptUHnMXaRxWyIGUYKo3ev0j0HPs2zQ9IrV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/VxekarQcYc2H6tmRzg3iA+c9mufrPOEgDMWgz0jY+YmESwXYbrcwHCUaHFMLYCWQODf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OzKKeGvTyJ5WmNtBN72d943xof8AaHB4ScrwsotfWW6bLKAg8tllzMA8VTmeSyqx5c5v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Sp8KDQSoQ3tTwiA4SV5IOcNWtY1P/wCmbrs2bc26TI4n5sYF5HKAkXKwN8OhmXqJVpUk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BCMYrLjU9DHpLw1lONJU4LVqTmw/2nZ2oqUqAFat4aYAs3zaSviClL24T15Sina09jRa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OmOIA6XjGrYEDQS3JhGX4laU/Sbw+Iwk85jbRVvLnnxTXnA5QErnh6xe3djIAQ8dPpOz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t1g8n9zgp8T+XKBTa3JBNLt1lJeg2mqguwEx1KbVj5RaNNVB+VM7Q0+21VBtds/2mKja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7r8/WNg7MmXNmMq7vdphXXrBvcOEaC0xsoxVBpMuKnHUHiC3WCv2bhqDUQdop5t/eCL2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FJgzwvFGWJM//vKqPne7G8o9pplVZnbhOgFp2ntFU51rqJhXwiEnxNBbnlLj4ZashH6p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7CwbwkT2gFVf3mLsxuOay/wjlLrb/wCus2njE4QT9JwJNQszqGZ5+u07B74wn3Z97U9/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whOBfi6wOK6rysRaHDietoG5GNvb+REGy2wY+Qts8p4rS15ntz1me22KXBzhVsoRMA+N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CIvZl8NMSo3JVmK/DUN5Y/B+6ym6XtUGcBQcGolQQqLS9SOyqFqKJnGymk49TmZUqv4d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EXQcEDqvEDxr0muEzDWtUosbXJlJlF7jCJw3bdm9x0itUyqFeXxEQ06543Ui3Sbupd6J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B02J2jeJm+DBz9duc8tmUF9dgEXBpaA6tzijIE2lWi+d7WcaTkLDlEUc1vKGO1r3+0c1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LOcbASqym425TBS/zNMtYwLHD8XnP4Xsf+ZukHZuwIHrkZvGDVd4w1Pn0gVc3Mp9moMe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YR8OZh6qZ6xl1Bi9ncKHNiGPITA+jXBHWV+xnxUX4DAuhucLdDN6clc4Ko6HrKPaCgNN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RGKm/Vek3Rwq66t6TmzN8I5ylTBxhDisq+ESi1VFqDCQKaC3oTB2nCqEHwrpaLUvwusC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0ljzWU/mQ4fpLM2AW1hqmvaoCLU+sqO72qqL4ROzsbYQABnrKb1MFlflCCLcXuNZpYS5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6Dltw1AzL0WMadJaQ0A5mHtXa/xHF1F4lP8Ah824sdRYAzFsrxGarhdHNx1EoYVw0Kgu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XEYAqqlFc2PxGHGFCMLDynDmDy6zf9n4l5p0gqUzbzEx08n5jk0Feit6Z/EpypU7Fdam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qhtYze0k8SEet+coAePX6wfJTW9r6Sw5QUx4VlJfObhecsl9JxZ9QJa2/wCzHVfiWB6d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+ZY29QHzvCaYfCOk4lf6iZ5Hp/8AWXimbCZZzgSagTOoZxEnaNgh2nafzJ97U9PyOOob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1VsukAQWopp5wi5w7M2mszme28vzgGo7uUzgYS6eI8pnsU8zdvpP4g6kX+sqVn8dTSVL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Ob3DxpxeqxwuZpe0T0luoxCFOZp3gYC2IX2Addpr1vh8K9TOI+bHpFuMvhEaqfFU4ViO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1RKg5ixjUmzubrCcONUNpg7PU9g62qLzhWi2DdnEpi9oP4gbCZUrHtm8qFeFB83pN72a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EXtPZ6oc4SXU5WnGt4SBCEF7C8R1AJU3zn8SaO9VhxJyBM8NlvcbBbMHYAwMOXpBghDG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i2I6xx2gOOHhI5GYn9ITYYbWMfs/agGuLq0CpQJQZa5xnqUmKaWvHtpfLu/+8f8A4iPT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ZMgTYudWjJTN6p/Eqf7CGpUySVe1EAYjf6cpUqf3rx69TlpKi88MTPxi0IbxIdlRu0Ob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e37NUxGN/wBuvTDR8NytNtZvnUN2eoLOJQpVUOHHwvUGVouF1qovFl06T+Lo4QgGQPxR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IeUque1Ds9Coout8ZIgvqptPMQvgY06ZzbpATGMYdJnHHKLfRspURnK1Ftux1vKiVe04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BnXQEC0YFdc7j3eCl+K2nlOI3c/vKhN9ee2pUIyCznboIxVrIvxOcoq9rvWVBYKg1jtS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x2hUCqMlXMpOy9ncFad+HFqI9Nap3Cc+sfiwi+V4L1FaG+syNoai54tQJaln+mAMMLnl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EPwXvOz0nyIbP0lIvfdjMX5gTwkByWJ6zCvjOZPSPTVsQHMwMtzlrHqHwrzhqLkCbDYM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o5Gb3s7W6rEqDwHI+UG75yzUS040KEaEzIj/AOq/EJm4nDnOFJyE8ZnET9+8NotsvLbT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+0DbMeg2WOawYNTNNtxkJ57cpczSX5zPYGBl+4qjmbStg5LgEodn0GHE0Lj8GmbLBh8R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OUme+4qph8p2Q/DnSP8ALygRRhwG0o+dMy9LkbzERlAR1gFNbmBE4qp59IiqdIBnh/8A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4aNpcfjIPvFfpEUj2T3+hjVaOZXILHo2GFmz+0ZBkPF9J2zfKRUtkR5ykG+bi9JhZc+s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BR/id0Kni6RqbWOE2uJrF9k1W4IKLzEbdUzuMfgI+8U9n7NuXBzPIiYRnBUtlLzzgvrM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cHHyMFicULmqA4NsHWNhzjbprZTs9TOqBzbLPpMKDBfWVMDa54tYSdT3BVfxHwL/ALw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SYrLWHDkcPwjrFVjwJ+8FFcgZuhE7RXQmiz29fKJQTL4vSKObzgFt1U/aAfOIq21lPGLr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dijrGo54qYyP1ylRX/v6QP1ho1PEvAY29JNWjMTU1xMLlukelVqVTTva6SmXwMy+FXzy8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5ZdBBfLkYVENPGRSJuVgtPKMfMy0vzi8miVFyzBnaDTXiXmT1ipUBAsM5bUdfdZZnlP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llzqas5+GP/Mdq0+V7mMaaqraA85S7H2ZtTxv5z2I/wA3WYKI3VPy1jP2pytM5n/mOMe8X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JbqfFKdF0xVNUYfvAHTxHMmV6JHGuamYaovLITTeFlGPBzGsUMcL/C/n0hpPYV6ZtCLW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L/SKUyprwCU1S27pC0eudW0hbViYgAzbK8pdmTU5tEoLog085gKB8rwMqYTzgemcVBpj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2h9JXRha/w9DF3fiilaim/nLHdkc5lu5y/wDqTxCZuJw5zhQzkJm8zY/eH3lvcVP8Je3S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+JprUqDrB8C+cGA89mk0y2gGCyXfz28UvymRmFhLgXl12dJ12q/JLtFXngufqYEpj2tX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KA5DWVOzHzwRab/iL4fUSmzeOiZTq4+Mm2GdlrD4SUP2nnYp/wATD2g5S1MZzc0M2+Nh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nLLr/SVq/wACCw9YK44s8NVfKNh8KNi9VMfd+CtxLHpcnGJT0MSpTuz9eQMrPXKJWweK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T80rM+TVbAfeVTUHDYaTF2IPuSB4uszE1U5XhPLlM9If/wCGuaJ3XG1Xl6So9G2Kotrs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KjL7Nr+Ew1KYW+ErxRQdZlDeCJiyzzymCnV4S1g5yFoQ2l7A9ZlFsmG0F9ICNI/Ynph1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95gF2z5Te79WFQfhjz7uZuYijxHlKdEPY3Jl210a0G78MJ+OPU7XUwUUzbr6CAMW/h6Z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YXGf/wBoCt8CkXlQK4beLew+E9Ij80NjCekSvQexLjEBznaMBvpUEp1OVVbTsrfCbiZ5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UqCzMZT3rMw0tyigWFuX+8aoT/8AqCkgwph06+sC4d/2puR0EpHtVcEluIaC0/sSYKdt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Sm2UqfzQEQ+cak6YqlMYlfnFY+HwN5QOM1bhYRcPT3eQuYWY3qNqZUdcqdtfml9tQk2A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pGd6JqVG+I/N5QU+08BUXt0EatUxFsXCvWVMeBiaefMDyjbnClUnJPI9JerwjpzllylL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Vqfwg3m6qZOfA83NbxcjyYR63ZdG8S9JUdjxkQMR/MJUYuQMPEYadEkKfG/TyEApeB3w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nitO09rqjCwNgPllMN+GkqdoPxHh9JVqDO8qlTxpy6iYl4X6Qo4yOTCYai7ygTl1EsTj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hqZH+sO8Qt9Zwrl6zhv95q33/wDp7xTNplnMkmQAmb/aZu337uW0fk3h/wAIf0h/IbtT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5qJiok4r6Q9ZkkzAxTiEvy2G0/XyEOQvAJ/tOIWhAMz2rUW11Nxeb5lVuLEU5Tf9kqEM7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fyTD5KP2mGkL9oqcI/SIiE4mLXMZW8JXD9Y1vxqMRqf97d19YtJdO0XceUqcs7ysp1Vs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5u8Vh1gUQMDwoMIhRfFzPSHd6nhlCiRceKpHH92x+4hTnbL0m6bxp4Z+k8Q/3iJUex3hL3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XAcJ8gZXVcG5UC89kbhdEiIfjzgM41uZhpNTU9GMag5Fx0gxMPSaZTh8MAvmcphVrkeI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eJBfXKG54pUFYXsNJVpk3VNIll4xqYD8S5XlU1a1Sm2HgCDxd7EVxeULNmTKFWg5x4eM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N/CM26TESSdZvXF6zfhUU5eZnaK/b7M4wk2laq44nJa07ZSqEF6qjDziWtbnO0Idbkyi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2b8P5PKHc+CqmnnL/FRaJVXkQ0p1k1Xil+TrGPSxjDV2NjMK+KoeI9J/CUzmWHFNx2M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qV9XYykezU2QhLMW5mJ/CqVTAMR+Zuux9jdQIU3gphhmT/SNQqZhswZhfXWA1FazfEM58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jX9XlCLhb5Ye5u6Iu5lX+IwtU8Ki+XrLdhTelc2cDLKPX7Q3D8TdfKAAeSrEpNqczaKe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KW7MMFP5zMVRvq04EITqwgBsRGr0jiawJSNUQFkHMaiJvWJw6eUve/8AvP4nsuh8SxCu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goU8j8UpuBwUCJvaqlueESqGy6gGVcBszcP0i4dSLCBB4v6Q1m62jb/K/hcTFqOTz2bW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utMm5eB7ZjxLHFN14dPOFKlMXEutx9Zkx+szH/0v4hM2EyN5ZVMsJm/2nExP1g/MZw27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RBOcLqYykWaXM4hLJP1zGxwrLK15wmGpfSYzz2ZjOG+suZ4phecEKVPEO52j+WHtbfEo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R9IttBznaKRPjOJZRrfC3s3lWmPFQqY19DKbD4DlNyBwVUuD5yqo+MW+sF+tjHHzLM+F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xi06f0/5hRf8zQL/AHa5x6jaYsJ/lM3L/iUzZT1Eph9dIlUaXzlZ6XjHEIayGwdbejTt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ICJhe188xCqgJ5wfPGvMsoJiubzs70qdOnhvrq/nAES9OoAMbcmlOm1wrHO0SpSY7h8s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MOKZ7CDnF3jliAFHpKaEgXNs5vcC1Oz/AB4Ie10aJWivC55yktMPvBfH0j0xniFotQ1w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e8L6S9OzUwCzRCpATTMzCMy2SjrDVAS40Jzz8pc5si3Y+cNIZszYmhJ5iMlJlFUKSMQy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AqefpHtz1mBL4lufSVKVQ4sa5WHlOw16AAY8J852pCLFhe0qUzqoIlANzW0qUW1Qx6fV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my3zP/Eo0uy0+Jc+KXsmI/WK7XNRmzN4CW430tyj0qhx9qvwEcoxnrB5TF815ZZTduLC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xgekZj7I11+Qy9sL8/djK9U5KvSU1vdtSe426JDEWym97b9KcPYqCgKMjgzlapULU+z0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erU09IHruN5VOp//ADSGp2qpg7MDwjTFBQ7DTues3vaW3tTz0EYAXENxhiGm2aqBfrN4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0OFjn6zcuN32hBkZhqrZWm+o5ofEIjrneFm5CCiNDxuZuuy6/FU6Q0qRHBd6jmDzMz8N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Xs9Lkc2lN72K5SzeEy58Bgqp4H0YSmaiVcb+G3OOVsAeTTHhW9uRzlqym3Wa/wD0lmwm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TxzNzszg7ov+fb/CfpD+QCwu3i5TF11htkOUzPcwjJRsMK8jPLuZmWMGzP77DLmOrfh2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jpSPCuTv/tKzUx7OmuUo9ppC5XilReVVcX1lGo2pGBoN54se7JnZmPiTgMq3j5XRzjWU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S+LHoIqsb1G8UbXKMq88yY1uHH7NTN1UyNt2f9jMWlWnwvMdvaocx1gJ58Mp897TK/UT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h/rO1gi+KyjzBm6BvfNj0HSYuUxQ1iFws2C984u2rT7VVdcuA8hKVKo3FqqtlrzhpqbV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TuzjLi2Ib3l5l0vOKazMgNfWW185dfFEodn7Q1daiXdAM1PSbmi7OGzK8pUFJaZx5HEI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nFM1se8I27bCGyimw6Zwq+dtIvyppKrfNkJVqqrYQc28v+ZVHZabJhVQbzcJSW60H/zG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bXvneUXqEY7a6R9yCtZbsxvqvSFGyOASjSP93WteLbXOFbWvkYFPwORC40cXgflaWTho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vtGFv/vKoF6lQ5Qk//qGpVqXWmSBizmLAVvp0HmI9S/ssdjUaOKb41+a0Ev2amD1JyjpU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fEsWp0NjKtNiV7QrcMNqmI9DM736H3ZY+IwjoO4ppribkJ/aanEeS6Ac5Vako31XKmi6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6JxMP+ZvX8J8K83/APtB2ntgD9of8NDy9Yf/AOIqiMDwNTbX6Tc9ipBB+5mLtNS8vYJS8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U4TlfrAFNvWBWPi0gq0vxB+8Cuf5WPIzPwaMOkHyH9oxhvkDr5wrS1tcmIgW29PEeZlJ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SiM3PE3rBRp/iv4jB+5jqPiW4ipXOFPmGsNLtQ4fhJ6SrSbjoHMeUpi+8okjAx1EuuZNh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5icLsDzBzmFlxCcN/T/6LzYTN5lnOFJllLs08Rmkttz7g7o/NZbLbWh/wlvX8guBcB52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g88puaf3nGMoBTzBhMyiq1zUM1tM2nXbeZTC2cMygESlbjfjqf7CfwvZ9T43+UQdn7Pl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LlHpU9SMaf8AEo16fgvZh0jpzDZRyvPC8LDqG/5isfjEFxmhtKYQe0n8R2ux+FF84Ozp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PylvieUwv93mfWI75MvC8XtA8FThqDzhKHJuJTMxh9oAYGYZU2YgwVR+HXXeL/vKVO/t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M+cw7Mibzi5TOA9JRqVrp2er8Uo9op13Z6ahCjQdr7JuxV7Nf2XURG7LUdsShnx/NNdm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ktM5U3hF+V+U8SkeUsJuw2JoHU4KnWUW7Ej0mtxy2wE57s/tMjcd4TpA1I3K+KU6vZjh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9pTW2FRoI64QvZ+0VSQ3UiKUZAwBFjziopqIS+aHwmDgCAHRYqVXwK6+KJRxYalMEYus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WKZiHIiVf5rxKh+A/tFHhoD/AOUCoOI5KsO8a58VVv8AaK4LLVqHhXosy4UThv1m4Bw78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pr4VvlH7Og4Mmy6wKBdr6QP2glB0GsrL2apVCeK14leiiuBmxVrn7Sm2EDDpaZfFb9oj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95hJGIabLGcKscsoGcZ8xLqbj3FT17m9IuFF4U7Ojbx8ifKNX7RUdCPlOcJqcQvof7ww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4ach5ztPaKybysjjCzjSVHrHD2hl4FUXvL1s67cukz4m5KOUAezVOnyzGFFvLlAiWKg3F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L9ZoOFuRiq5ym+p5pqRN4unMTqnKWOgl5xfh6nzhDfhUolrYaQlSs8qVXM/9tf3lFzoM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WjXYtly5yrSQ4gM1/wCItkv2Z/2MZuy1s9cJ5z2lOxAs83lFr+XWX/8AobNhM2mWc4Um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Z+5y7gEO0j/AH/wlY/r+RDsbTrDwzSa22XOezLWDe5vAlFAXIv6S+9OOeK8sZhOYmW3K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wlfG03VP8WpmxmX0lLmzPiIifLfL6yt2dvwq+YHSLfXKBORvKlM5XlB/hEe/hf8ArFSn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7KuX6nhrNx9obnA7m5EpDrnKqnw1JVoHxDL1jdnq66RqL/DEzOTA25Ttqpcnd5LN0Tx0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k5LcaCb0eNMm/wCZe9zsy2W5Rg30ipVZii+FekU9nLK/Jli1U7ZvTWve2R+sp0O17paI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qIAAzXAGw9p7Uj1a9PAKLkcItyj1GtdziNtloCZYC0CLfeR1CmoVF4GF8JmbYbDpsKHR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YYb3hTQmYT4RmY7nnpKts2CZCU6Ra6U14QRD2yp4ywwDyvN2uKlYZm3xQr2u6i3BUT/e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Fik5jW8SxvnLVfo8PmsxdRCv92PF5zG/2jdpr+LkOk3T/D7Sqf8AaNVqXBbT0hW/DfKM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dJh4iF6xGWg69T1mGur0nvixjn5TXEFHCbWgdFJUi5sIq9hdQwywjL94tCsCCDhI6TBT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+G1jabxU9cpj3hKSzo2Hy5z2ChMGl4wemWqt0lMspK84ozwtYxrcjbulukZ8hc85ky/e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0ubb1svSLTQ8A/eYm0TILGwDHU530E3LnEEJKoNJQR0T+JQeO34Y/wCYcJN+bmbnsudQ6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4jDw2lSiwtizBlTeH21I39RHUVLNqB1nEuG+R8jMDZX0PIwoRPLZnHfmZUp0bAMbljML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Rc29YiL4W5zCMlHONg5G8pVBmGFjFwHi8Sn/AGhZhgqibsi6N+0KYuDVGhrU6g33TrAr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U8/8fzYTNxMjecKTIWmbQ3Y7bQw7c9oHuhCdmUt/gDQ/4Qkqev5A1LZQAk2gRNTMNrnl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OcMVukZjzlwxva0OV6nUzFVa94SvOZiXMvtvPKXWCq/xcUNb4Bp5w1KmdRtBLN+J/Sdm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JTKfak8SjOK0VuhEfqoMDkXwwItrGYjmwHD0m4vfm7CYUyXoJTvzzadorjRQbSnWGqvY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XDUGom8A9oBZhKdtbx2ofi5LGK2BcBoBXOIXuLS6G9B+H0nne04oEpKzN0lzgQfqMIyy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lAQ3F02XvO10MSsG8KEddTNbGZRfTOL/ABmLcc8McoDdjkDyEspIPlLVHKAjC0VHIZUy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wi4HOU6nzGw9ZY3xdDD5S7c8zPw8JYDCsag2l7i+drdI/aaXD2kG5Aib7wOtg3+0r4Kh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GA+HQzImnXU38mgSoMyPvLXygHSHzymM+BMgIVXSmMR9eUqrQu+LxHrN1VviY/tHFPJY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7APCMz0lPduT0lJlq0xgOv8AvN47q552hpUs2Jwhes3bFaPaVz6yrT3iuX4XfW/nLrTw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54eUZlyXpGKkHLMGZt48/SEcTIwuesG6Y+kdGb7Sk2E8AtcZx3pG6tr691up2aTmJmcU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VmqGEMPbVJ8x6yowqMobkOcftdc2RchDYYKAP+qFKeg1MDVPxG5c5ifPoOk1IqDTzi1R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p1F1pHAx8usP/cH7zi+sVammgbuNypp+5ig8NNc28zHdZV33FhGS/MZYGwH7eQhscNBd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tN2ueDrMLeFv2MRWSzDn1E3vZh9oBUBRljbpsx8ECuCPOWY5/wBf8azYTN5lnOBJllM3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3XuAQwQ+9z25f4DUh/winKnr+QYK29v0nEAo9Yt+UC0xiPOYqYs5ytLMcQ84uU5/WEzP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hU+KZ9zy2LSTxNKPZl+XP6Rb6IJ/EVc3fKmvSYQbtfiMB1pgAHymXMYlnZ6R/Cr0bR6F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TPxsJ2ikdDMznDY+swvhRcOLLWGsxshPCOsqVWueUqL8bGOBo9TKfqU2jMuqa+kD9dPO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oqHTGRAHClrZXihDdtBCKg10n8SjXV28PSY6KM1s8hB2pkFKrhI9Yr1qoBP92vOIQ7Br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ZbuZQ3mWsPXrPOYuezPSZS5zmptOc9nfD5wDuHaIw84vsww5gwUcsO8x35wuoF1in5o7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LVnOJuiiDthslNuCmv6RKDdnOduPzjLkaNT9jFzvSJ16QnrAyAW5y1uHp0mt9ij6wnoJ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mzMqOCQyDXqZiqWx+UaqFOE8iMpa+bHlGWqWXLQTd0qWHzJlShVFsQvBxe08Nv6GDGWx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2hMT/C2lov8AD+I5NGNxddI2B7kcpiFw3MXlsRYYdJipcNv6Q7xAxA1mCoMKfpihLpTX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sHT95ddmWsRNW1J2a7RhOfIx6tY3ZuZi06Y8hL1rV8KZWGjRKxsorsfp5yl2YX/h05D+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Z2auFN1Gh+Nv+IXqG7mLVYFlVsx1i1uyrm3FhjeeRiW9nWA+8r0q3xi+KYlzell6iB1/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qZj4W206fVpnkt7ATGFvc8+Zjcqh18p8lD/8AqjLSUClTyHSVVOrGWbmJWpnQn7SolQYs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QjBiW/1EVcX8rjnGDlb9DzmB+Wh5rMNTXr/AInmRM3mVzOFJYWEvjlyxPeO2w714O59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Q/4RS9ZUHn+QsbKBBTpeHqecu3Co5z9MuucwGC17zC2Uw9NuHZmcpcRba3ln+kPUTPXY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Bqufosq1qnhBtOI+yScP4rZKPlEpBfCDr1nav5rj0lEjxjJZQrUuFkGL7w1OZXOA8xw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KpB+KKK1ZadLxYjMSjOof2nHYUxrC6/AvCJuRmdTAv6rRsX/AH7idsXmox/7wEeGspH1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UXSKyVSGtAe0qaRv49QZUq1cRoqcK4NLQUwt1YWm6pm5vMLajWbq5FZRcRKZ5Lf6xeHC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jzhbAVeD5z5yx5bLHWZiZZ7MFeotFACQwW5J6QMVDeR24TtHdOwRr9YxOplLCLmGg2ag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TMx2YlUS5c/p6Ts5C4WqNknQGbxPGGH9JUq0vCfGnTzg+LKYPh1XvKvIcRiBiAt85rf0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MFvIReHlL2zHKcVHFiF8+sV6YRWQ/Wb/ABZ3w2h6jmYVN1WtmhOl52gsuCuvSFazcRyD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OVMahwYqEqDrcG4jY7bw6GXo4ctRfObwHh0aNfISi66OP3jWBsOcT0mOn4ea7SOnczgY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ZrBOsRewqOBN2Db95Qoni7XUa7N0i0ezcWFd2lv6woxBrVunIR6lVRumGHMZt6S55aAa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ZyitwxUZHrKrJkSblek7R2cizg4kbpFeq5bCPuJj7PkzeJDCjCytyPIzCeUsZhb6HYvQ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FbLyhY5LzP8AtCijAqcNpU7ME9re9+kJHE51MpFtTAb4WIuDE4c31aHs9XNGzpt0mJM6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3WPF8DQCoLnk3X/DsyJm4mt5wrMsp4jDdjNZlt1gHdHvx+RP+APeH/CKPrKnv9Z4W9BO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sG6w2JztOCHFqIA30lkHh5zPnMV5laZ7fKcUsRnM8jOPOdROGKnw6tO0VE0ppgWJRTUz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qeI/KIy0/wAKiLfWY064H+sq/NSN5TQjhZbSv2Z9BpKgHzGY+a5zeD4s5+mIbYkAsojK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5X7R8bZRTyHFKF9Hqk/tFU6PTsYqfDe6x1Hzyph5LGLa6wUKrWqX0iUqi3oc4/8ADuy0v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gOK4aYkN/mtGrstje2Hyjs2rS5mVwIQ0BHOBhkZZnz5QMxBINxGr5AubkLylqkyzWV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3lIrUDMw4h8sF8zpNJrAbS0uDD3xDY6mZiOAij9XSXLK3mIZu6fiMSiuVNmWncfvFUZ0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NQxanLwmMg8LcSwd4qi3MV6tsF7WjlbLSX94wqaKISosLMZlFqM4wsCAvOVFy3970zzm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rhuR8Lf1n/8AEO0AOjNkhjmqfaMd4vkZiY27SuXr5SrUw3IW4B5S/Zt4X55ZCXfEKigc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5hdMusI0BmK2NGysecqjVrZxL/CcUwtoYB07lQ+fdylMYSlM5LeGqoAoUBZfM9Y/aMRH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qnO/wCMb3GggxEk8vKO18/6xVXU2EIp3wpllzg8o1XVKgvKNVfETgtCjix6Q0anjp6GY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QyPccjxHhELP4zBf8er/APERMsk0/wCZVUfNmZwnC5YCx1PnAhYdc+c3fyi8p3Ath5zF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wrKb28pUppVxMv8AdsM5vOythrr4kMTfC4Gt+UPx0j9xOLMfN/g+czcTW84UnDYTxTNj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f4I5h79/8BofzCP6dzKZ+60EJwinUGsNqRzMYlMjLXy2Yki4uG0sfCecvcX5RMOXUTOEyw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tltROHSVHH4lY4V9JUb5ntD9hP0pkPNoxXOvVyE7Rc3IFm9TFueCpkZ22kRwNn95Tc/3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pyqjDB5sZXQc6d4EeYYgT4Yt7YhFGLMnSYOjRC2oUzs7UsmVr+k7PVzsgzaVFHgDEwuhz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aRVe9sCk+sanX7PTst2WoxgJyECAnrlEYi45wvV0PghIOTQ8RmBSLz/bZodgF9l3Oce4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+2D+KXDhIbWdBAwAMzgWwAWEa9JnMdlHkukPfEuhvzmCwxGMOelod0MuhmJ+G8YoMiLC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BKaY2qm7tKQv7THi+kQN6wqfDfgPTyikaTMzJhtVEyJj6+Zij4QIAi3OKVHq/iDlKxY2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tMOohSy4NbnWZId5riEXUWM3j5Aibv8Au+V84FQkzEMnliLqwMw+IHlPBu2PMQDs7E1G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RxCJTsQ3nNxVGYzWDfKUDfNLDwHuufKE95UpfgUxb6Td0ydxpYaTLQftMFNsgvEfM8pc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gp+sRrXIjspzOVolGpk0q0WJ0xL6xRW4X0DRKv8AlbZjH17lz4aY/eGvWypJ4R1jVnHF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FT4Rja8JXkLTeMOM5kxqreJzeYuHIc4wX4xpKoFOoSvCz8oGuf5hqIwqmznSoNYEr2J+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Cy5X8SmW5jl/gGZmbia3nCt5kLTxTNjszMMtsEz7hg2CZ94/nh/glSH83b3tL+YRv5Rsz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TIjU6+RBtinsiLYbm0wXy2eWwbLThme3j+8y8Il7zi8Ua0tKaU/7tbSgjePUxrcopH8q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AJ1Z6gxTzQ5Gdmf5hYyqnqJRf4qbRX87yqrXxeGPQ7V2bGfgZdbwfMIRbPrBiTE0LW00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c8bcpSSvdKbDwiIFcUqRFsMw0RZS3EeZnGbCdKfISrhAuDrAuEXmEPcqLTUX5xxyMplM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dPKVd5Td617w9qZcr2PlGSqpXyImIaiWZbtNMjOAcUzudhtYjziinTGI9IxQG41gZcnE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ufpLoeEy18zkvmYyPkVOds4b6zSXAwkjOHv57MWIK40mOqT5m8dAF+biiVD+HbTzlRrl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pzvKS488QiVXzOkQYx/xGRmGeUWkW55NAWOOgcyOkAJIoPmsAJvso4TbO0qgjOYKuY19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x+Zp23yE7SqEWeiHuZSp1S6I4I+sDXAROE9Yxpk49fIyrgHs11MWwz8U3vxjO0cNqc4x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w5A3HSFeU3ACi/gZBpKG9/GpNYEfLKZPwxEPlKlGmbAnLygp9o56N3H8+5rsMOH2VMtx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eEHkIaaC9arw+sZGcMw19ZYZmUmxcb+JekCJ42lOgngp5TOKW/BfQwjnnYxTrgObStSO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Uzo3SDu7lT4uJz5RaC+Bc2meQGc3z+AeESqaTHMWNpvHzzymG+U9JZuk41vbQwpTXeo2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4qRnytAtcEqvKWpXIJ8E8/3Esc+jTPX81m4ninCs4Vnil2cy5hPcG0wGWgmffHfb88Py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/CKX8wg/l/IAj6z2Rs3lGYsMRhDm14Chl4DfWefc4Znsy1guJaWMGGZzjYgDMWidqckv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D8SqfsI/aPgQYaY6wNV4viPnOygnxXYiVaDa2upnZy3K0rIBo0rUzN2NbRTyvYzhViZa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leU3tZgbRKiajI2lJjARyEHReIyycPlHxdMoTa95ifVjeVwmVrRsiZgXU6wCphlg1zDf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jjpi95eY0yYTDRqGpSwggy/ZEZEsMmOd4Q2sJXZdbiF73La3mI84vZrhaI6c4VoriwDE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f4THVqMONcPhMNN1KsORmIQ9zPZnG9IVorjYC9rylVLcTGxQ8oN04Hsg+E/NE3mBlqLp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X5GYKtM/xANiIcFMiqdfOU8FE0zTXjxczBzJNgJhqA3+WKyXpjnvIKTlGpvoRqsZKrbw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V5ZzdspVvOWRuOM71DgpywzGucR/iXlKzYwg+aEfDcHzjtb8XxRVQM4wYCFGsV1pMai4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dag+0CtqMjKifBUEN/Qy1J1UGHG1zblAlLiwjSWNreUw3a585jaxsYlfRecxjQmWBPpG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n8Rax8LDzlj3EXqe5nsHrN3RYHFw5chG7Q1mfFgAiMWFOxyJ0WO1IO9MHNzFdl3lYi5/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c5gaS51M6Z2go1RlbKLTc+yF7GVejCBqWp1850PMGEDw9wtGd/GczLt42zM3I8Izabun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+FTz8zDgGZmG1zrHd19ozYV8p/WbjCWvnKB7IMDYbNyE9oN32lefWZraoNYwtcc1ab7s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oCUqf1mB/F/X8rmwnjnCCZwpDnaZuZme/rsGy+xofdjvfSP+Uy90P8EMb1/whPWU/Nfe6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7ATkvU7CDOGXY5y8Jv8ATuWGUseey3xbMjNZepC5HBRFk6CMl7SrWfIeERWfKkGuB1lrZ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+Dd2v0MpVfiothb+WbgfFSxCbw/3wA9DPJxHZjw5Rh/3FxD1Eeke1VKNZlsvnCD4lNpc3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aR0te/nKrPnfnP5WlluSYGIH0hwqAYLrrFZSL3yHWK1S97aCV6mHCGM9nyl3Fs84x1A+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O9M8SazHbg+WPQHhc5y0xLOPUTswanTTdphuvOZTPSeHWAMcuUumedpue0XpuusN3xgx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uYhWXlVaL4AbXM4ybnmdh77lhlARem9r38ocR479YT/DYFamF0v9ZS4a9JF8V7kYukxJ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oUV0ploKnZKb7zFbiMam9jjzOcNuv2m67TfW+NOUKIzVAM1B5xBSTCxa0oJTHi4TENAC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ykva7nOIgGpztKdLLhlr3VRyymH4bS2B2ZdSOUGtpTqBbZ5tH+JKnTzi4rJUU29YcHhG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imeRl2UHKezRRTThPmI3sgOQIhakGqYdcImIoQp0PWBqWgOZnZ61R8auL4ekVwbHrMWp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tMeXeA6m0p0MJc3xPbVjL2sozt0l+V4vZaBAoU86jxaVEcAN8XzGDzgA0Eu2vSFMQDDM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sfOVi4y0gVzelyaDqIDoes4u4pPhWAfCuf1mWbHICFmOep8zD2vtOnwiXPjfwj5RCUvp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Tir1M4W0/wBoP/y8pkmw0MemcxiuJ8tRec3dbJxz6ziGfWVN+ozNsQ5TUF00YdIFrf5X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bzIEzhSZTNzMyfdHauy/cP5C2y3lH/PCH3mf5dvSN/hC+spH9P5DPQxQlmcmEllB+URR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9tmnet8XWXv3LLmTFo0uQu585YeJpur2p0xxGX0pqLIs4tWOc7RSPkB6iDEP/bqCdhZv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CvqIG5iI66WzmJNaXFEr4N2cAyXLPrPZ3+sGF2J55QPyE3jLhXzmN5hyEfOKwXxc4wLe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ZvHxG8ZbcQmGGmWABzmFMxbMxwvijh7CY/iGUVl/EI4vOU6qC+djnDC1jbahqgpjF08x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Qj7S66CXKK19THRDZb84BVHDrcTEBwjWdRAlJeI55nYpVr+4v1MStW/CqeHinhbfX15W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x55HLKXWv/EUqp4VIgqpRGlpbtgXCNAOswZC37xlFNtczGupsvKYhwsZSFTEalsjpL1e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HhE3qa2zEIbwvlYywyI5dNj75cWel5SrKbKwzmG+IvoekJqHT95xAekbAOPlEFZDSq0xw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6RiqlFv4TLWsBkIBqbZzhNoaVrnkYqaltFGk3FWlgqKeI9YqCiLA5tzMLUAUovqvnMhi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ZutfKJbvDyEtty2DDrGbx9scH/LLjLFKe7OJm8Q6THXa1zcUh8R84tZmG8Y2CHp1gB1t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u2t5Sq03ze1/Ix1cWfRhMLDKbt/D8Le43raDwzE34K6ec/Teyibu/EeJ26CNXYWUDDTE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IQfuYcWoyAlPFpeI17rlBXp/5oKttMjAHOKnyaVFYcLEzBcnO30jcweUHNf6TLv5sBM3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0mbmZsdgAjS/cA9wfX83fyj/kB75f8EaN6/4QJR/l/IYRMZIlza2zXv22ZzLvYkzc6npK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8IyEFNfwg2JvONVfwjwxGfxMeESpU/Vcekp1h+F2pf8A5ShfVcxKNcZhamBvIGFD4THp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+IYZyKxRyloAxyiL0io8VcAJHODA54ustfQ6QOAbDnAarWS+dovHitz6ypj+I6wsF3nSI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eEYWXCRLLUZSekZVJsotfzhBFiIrE24ZXpspFiTeXIliTbpMoIu8dmwZLflE5y421SNb2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xxQmm4JHwsYisjipnjB0lhoYMVwR0mfhhK5y9rd32a3857FixHivEKE5HkJu+2VXdUGK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4JzCDlOzFCa1CmbvSY2lTtDKUp39mh+GI1Nbu4+glybtfOURqedtmtiZh7PTVqjjMxBe+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FnLuCEzzgw+IcpV4eLlKNb4vC3nLM2fSM5AuZV0NNfCDDkAesYVKIJ5MTLNa46SmafXM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Irg+FTyitUo7q3KbwVAbnJZiW4a+kZWBxX2M2HGRwg9I1SrmWlq53a2Jve0cKxcDQw1K/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0LoLsgxRQxsx7zW1BtHP0HdpBcmvNx2Y3JWzN6wCtfCqmwXmZjZbuNL6SrUZt5UU4aan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1JqH4vIQ4R4RdoTyEpoRiR0OK3WJfws4UnpFo1OOmwt6ib/s5vUp+L9QgYSzaTA30Pet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TpFv8IyhXrxOfKUuSnRfKPTpchxt/tA5zc5IJe97wW5TffGlovQiMuo/qJuzmOXpMH6s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7y42ZsJm84QTOFJcECZ1DM2J7g22lzyEaH3V9l/zZ9I/54d/L8hl3j329I3r/hNH+X8h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pAaguOktRpqPMzz7l4MOvPYVO3PZwzPYw5XzMo0kyerpMFPXwzdjkMVQ9IarZdnTTziV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i8Syv2f+8pe1pzs9U64Q0r0f7utTDJ6iUq/xUzZoGHitlGbCReWM3tUnDewtKY7PixE2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6RxB7RAdRyMZU8XM9Jhqrccj0i/KeQineXW+kJo0wW6yzaN4TzmE+ITPSYr/AEhfQQ1H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lLoOBfFKQ3LBAeI9ZVWkLB+Eg8pdKTsOoE6GazAiYmlt3n0vLVVwtLCZmcGsNRyVHSZQ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S1ZbZfvMDi6qbjzi1ewDcgmzK3Kfiq46AQo4sp57MhAMs5ZiL62GcurAxxUbEn9JgpVi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5QYUxtUXTQKISO0KBztPZ9pu4NrN0itUo4lAy9Y7WtnitGtGZuLz5xB2VGpn4rxWr8Kg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ednZm9NBFWn7RnhN3VdDbkfSUyg4kEt53hTGFzOccUUuB4qhi0iwp4xe8XdVDvV5GDle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nMGFFcC4HWKKNsS6wA5YDfXWXfwiXTMcoGB4gYXPEW5y2HFAuZPyiImAjDLcoZUD3KkX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4RKjtqwtDhHhF4obxd2ooyJbWPTsfI+fdsmvKIop4nBD1H/2m9K8Ja2Wg8oKKWx2z8pV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497Zf8qTtaVCFWoBxfWVgCH3Z1HOUj2Ug0jTvh1wmBbcNTJx0PKANl8p+UwuNaZs6+UW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uO/l4jpD1MQHrcwk8pY8+J/+JYZXi9np+AZsY9U5/BTm7+XX12VUGpWDyymtmGkV8QU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i0FlY2lkQCa2mbmcRJ7loNh7p2Ee++n5trdI/5Dy98J9P8Db0jev+E9nPl+QOI2l/6bM+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3mmcthA89l1mcsJY7MxOEy0ZCeA6x67fh0hZYXbNhoOrTc61XzqtP4ZMqFLOof9o7DKmi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/pEqp+G2f+Uw0TohNvSUjzAynb+z2ubFllMHUZzLSG0NM6qwYTKxRRNcoqU1ZQpvkZRd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yLmbx+eQtDUc3E04bXgqU+F15QZcRygT4hLNrMOeEjMwbuoy5ZRTWAPK8aoK1m0WmsQF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ajLjrnitOEYTDVX8S33l7EU+ZmKmbLp6Snl9ZUQ2DAeLoYBv0LcwJYG8xCUgpzaeUxou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9ItR7FkztGemRfp0lypPpKjdsAw3zvF/hVRaRy8MGFlDnWXz3kOPxQkFac9iQUvmZiet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8mDx8dg9raZCH2OL9Uw1BS/ltnLun3zgLG6X8EcjhB5dItOgLuRfOe1rWbnhiKrGoORM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UqtRDTvf2ekUKBhGk3yHivn5ylVKFanxW5wiipt6RhUfDaGlm19DEJzwwsvDU6z+Hqcj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RhUphIyNo1Pta7y3hNpjLePITPNiJuUNkHj/AOIgMcLYWyhvqIEVQD5QkWAGs4abMrpz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YxkVQCIAZl9JTp/CNZU621iW7tQFsPFePYls9Zptyiu4OXSbjd4cTXN9TKNBTpxH1lJe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Q/FBQp6O/PnK1G+PByTS8NGytUwElhKuAYV1t0lV7ZjIRqLZMOJTDcWBycf7zeJ+Iv8A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AImZ66H/AJ799jdALbG+a2frN4fG+nkIFGTVD+0UY1w0xkL6mZvc+QnCjfWE06aC8shs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bbRtMEH5g/m29I/r+eEPp/gbekb1/wAJ7N7/AFlrWO25nQbMtgQ1GwfL3K1feqqp8PWA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+MHZpNDPC0yEOC9lFzfmYg5tmZiOeDT+aM68VZtB5wdnDXPiqt1MrtpwWAmH+7eMh1oN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H9JTrLyzgOK2MaSugzwc5Y8JHWcS5dRLw7q/0gKA4ZwZNMTZ889nFneZEZQKl7X1m4NU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YjQzfFiw/TymM8SGLWo8YvYrOLCafQQMGBXp0mEjxwolsS6GOgoje1PEes3mJ0PMKYzB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NtJualkYRlpU7oeZhxrditxnGp6VmPFl4Za0VoTSUYV8TNoIy3VgvymMDAd3vFbVbTHX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pgQwqW8U3Vs25xXcXHSMezghh9pwZkHMyxuo6xXZ7N5y2RJ87Q4+zsqqPW8xVDYDRek3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AZTD/C29JhNUK2hvlaWBy84pWopYtYpzHnLfDD2gNxngwW5R2Kl26QB72GdoKfLpAWNM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NIVoqDTTxt0lqed85UcjnL8xLS6ni+LZ2glSWK2WWqVWXF0nDcX+KbupTHqJTyII0vA9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mORi58Q4ZUVswwhMJHiJsJhIxGK3NeUJfS9xCVOiwMRZRrMap7HDe0UPlihU847EcI07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WGssZlOMeEXi1SrNUysAL2Wb56bVE+UmLvMraL0lJaVMphHGb+IwikG3Ta8hKgYgnDy5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kUw3UZ+fWYLcaNaYkyqrqIGXxJymNfwn1EHl+47+biZ1BDxXilad7dZgAUCW3h6TjYn3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4/km9PzbekqevvzLbR7sTLp3svcZ/lWjev+E0Pf6ziMsgFpfOeEL5ywOJu5lD2it4kJxX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uH67N9UcNZsFuczJtLnM7CTCoGkvBTp82u0YjlksWiM1pC7ebTe6lRhQecw+JzmTKqsc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p8NRcLR6Z5ZStQPw5iYx8BtK9VM6bG5ED+EDSYG1lgoPW8wKFso6TMgr0jcJNoABxaRV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mZY2FpbHYXlgNeYh4jcHQmMo+MSkva6gUchzhwXwk2g+XnOERHysOkBEx2sJ1Bl2bghu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A3t5S6+EC0pMABe+ewCJRJ4educ4aeFI3GUqLpaM1aoah+Hzlnax8xFCrd5vahQLbS8G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e7VA1/KM/aSSmqUhpeYhTCTDoSb8POYTRX6y7rbyExZBYaXaMivM8xKShESknE9ozEjC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woWPkDM0DONMoSuM58xAzjXlzgU4lBOZtpGq60kbBihsb9nVQDY+IxxUzA4cpbdruWe4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lAxyMFKnulxJjuHzIgUawquvOVAvwwCoM9YDSfjXXzELtoJVYHDi59BEY4iL2DkazO+G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UgRWALVFyAHObnkw4rxlvrAYFEBdrSqC+8BW9+ky1gKeG+c9nz1M3RN8La9ZhNIljose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YsPPFMvaU20EJqOB+k7TeO9NbgNHDIdZpALZQy8a7YQy2vK1SnjRWGp1YdIDU/tFXxKq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tlyjOdTKJayrYZDUwm5wJctK6g5sbfvBiGVPgcdYO00s6RsCfOLXp89Ya1PX+8WMnwnM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Tx3nAhM4UtPFaZ1DMyTGPTZ6bTM9mew+4PcT8uvrH/I5+6b0lT172fuWJ7l7e7EO3L3O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0fX3+szzjNbD0mV5YmYlItLnMbG67ekvixGWY4fPYLteWsPWXvnM5iEy0j1eeSCO565Ri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IyAlzm5jkfNrKdeibM2vrMQ//Ua/xC8z80P+07ch5riAh32SnpAARAPjWVKLfSVMZ8UY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KEgy2HCRN6TnEPJdln05SuvhYNAAMQUaxTc8ItDjNucxPkg0n4oz5QqLlIcd8I6xyWvS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jGOgmMr7Pkp5Qmw3XWVRUp+0+E9Yu8HtJxO2JeUcWBt95jqC5Ggm5Tiw+MzCuZGsWoNO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0pLu1DqM+pgXPGecLb2oD0Bm4AFupgQlad9L84g7QuFVOZOk3XZVwL88sc6nnAqMoKa3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Qb6XmF8NvOWzI8o1WtQUEeGY6gtaL7SzcpfN6rHUy7nE08IEudIbuVpu98N8oBQqmz9D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aqCulReBWH4c7KyUqQUDDipnxQEqQSMriBnNsrjA37GPVFMnlAzotN7CWS3qYv8AeLzs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xu2HQwX8JGs3FyVFyo6Smo1gp1TbK4EsNJiUnKFrEWsF6TrLQLuzvL3xjp0nhN4fkbxC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pfDDTtZ7y+oFp0ItKlsOEi8e2mGxmCoS4/pLFBOFjh6HZVDEhFyyhTzguXZ3PKCw4oWP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cHIR6aBkA/abztFwmmH4mlZOzJnc8+UrVK9t2q2UHrEpu91RcvKDstFrUPG7dZXPZ0a2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b8FN6g4AGvYx6LVQ6N+nSbrAW9YSqqLi0/EsPKcbtLzPvVNh2iH0gHvhKfnsHvcvcAxy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tufvF9Y35fP3jekb1/wlR0/IXfI9Jd3GfKGcWkuiuPSYW084R4bdZkVIl8prLjOcQzmW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2nALCUlIGTfvET6mYm0GcL1PG2f0mJuc+srUzoeISpTfwVJSbpdTAh0qLceolKtyamyt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4ry7cMuddmRyli1o3/btMPhDTCcxbxTClsfmZU3hBLZy4zPSHDYnzEu4XF8wEADKaA+W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PO2NhMb8RPWY6ZwjmIYGFhzlOvTHjyZYCi3psdDFbwrqbxKgtY53nk+hniIqcjGUZMek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nPWYKuIMRlBRPEojOVteYh4Je5ygw+OXw3JMIek60l8ItAUbEeYtpBXqkKx0z1jt2hyV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d0/hEDlReLnnC9XM8hAdfIzApyGXlAbl63LosVWbixZw0qbqXGt4cOZbKUVJxbwfaZD9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F0w02trneb2oHdvDvNB6Rae9aw0TUTdvekfMZZdJSVCuBtOLnKopj2SnNRnONssPDMCE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t7bh6RkJGmIT6yx5QuPG2SyhcAYTqOcFTI8oXgLasNJuqhLU2bFgmIi6A2PQQspUKube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Mwq/D5xnFNSpFs4V04ryh2ijwto3nDX7QASwyjYwQS2LOLTU8XQRV+JszLXufKEg5QcO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tfytylK9hg/pOE3FtuNB7R+fSIH8VsZHUxm7fXK075UwczKygks4w5DQTKlUPq0yp01yt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4nY/X31XvGD3J7o6Sl+XEb820b19/b32cX1jfnsu6fSP6/4Tb8h5dTPnacKCHHYTSZiw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faYXUiX0mV54TBgYnreeUuNJnNZw6bAVnZx1JlX+a32lKh/dr7R4Wtw6ATAuZGvlFPxX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BV1ekbGYhzlOoNab2jHpNDhnIy0zGUwTJSzW5Qqi2P6oaTMLr4rRmCjoIwOt427BNoF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KFiQM9Z7Qoy8usvTRSPNowFNEI85jBzGVpUOeuYlqT4WMpU3+8KvpyMsSLWhUamDeNd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M8hzgweLpN1VGEX5Zy2MpbQzE/EvJusLPnASlqzthGLlMVc4iJUGG1shAmHxSwgvmeQ6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IZQMy4zqsL4ajHqIHpvuvJsp/a3DW5iZXmQitWb0XrCd2C/mchF495le3SFEJpITe3Mw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nCG1vBhy5wJTdFwjmIlSplQR/BA2JVY8XlK2EIydH/2n8ThIXSolv6Q0uzYh2a9wk0zh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m97Z3iivir0gbYVyvErdnOBsX4OmXS8dAqITmAsqVHo7umgCk/qiu4sTLtzyn1mPGFS/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rwS+HFFQ5U/6yxilukZGb2VQ4recBNrXmf0hs92PTlEdbk85XTWVOyXxALjDcwYEOtpT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CixtrHUpgfwkxiXA5HnCtW6W0MzIbELXE4ReYXXCYxPSEC9pmlh1jKzLYzNmPoJkhPqZ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6CcTEw+7EPfq/lqP5hvzbWj+v55Y3+CP6+6y/P8A0/IWXw+s8X0msLFg19hvLS1OWbjH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RCLdRM5lnLjKKDznFYQrpLLMQ0nZBz1nnmTKjc3P7S48TZIJYHiYcUQc+UUidp7O3hfM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doXoV/pO0UfKW1nD0jB/W8NVM1WP2mt4BylUIMIWV96QFOSmVKuLIkw0U4mta/SIlJLp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OcD0DiU8oV3Dbu2Z6SqMPKVVtkc5Vf4GmMLcCKluGNbUy5zAiMLay684B0i55RM9IGEW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xheU98uHdnOW1Bj0ylrQgjzjB7jOKmIrllMLsGJjYgAw0tLDh85usYZtSYcXh1m7N78r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AkDSDgwjFeYWRGNTyuZalStV+JjrO01Ha1RcyJjuZ7M8a6wsXvnYgRabePQShSNPd9oS+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T6Ts9WkeBhZouNlTK9pUp7vJtGgwqu/v+LbMQkgknM5xt0WAPIGYh9YKVajv8PhYnSEt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ZgvmIbaXmHOlTJ1OdoWeq26Oa8UqVG7WhBQurf7HZYGcRlr3EUX4pY8p0XpMJOY0gnpC9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6RsPmMDI/ATFDtitzGl5USrdbi4Jm8vgvqL3ipRBZ9biYt5Tx/EHOsUk3qDlylhSIPlM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se+Ife3g7tXYPyecpjlh/wATcxvXbnsy/MrD6d635036RvX/AAO3ePv9IFpg36zDUS/6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EC7L2lr2Mts4l15zKXljLiAaTKEtnMtZedVmIeFVsJUP0i0+VrufLpDX7SmHlSWZ684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ynqvC07F2pdMWsdl52vKpJ8V5gYX84Sdhpg5GVl0N8hMYPFMeHK97QKnAvJRDv1BzmgR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g5jWXJyYx6V9P2lfdvp4pTdbDzMK2BYzConaI9hmYWGmhhvpaBLgjUzC3LnCxYKi6DrOs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aeGl/WWtYgaRmJGfSMhBw6gxwtggGeUGE6c4Ha97W0jPe84VAlLMJWtkZRBYGoNcMu6s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Es1MK3UQri4SLWMQKJapa/nBbSL1ERzMTc5rlNNIUVcOLVowCHPnC9RrDrKiVWLMudNr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UFr9JucdqQNwI1R8/WL9LwnLKVqj2wtpMHXSFSNZfZehTLKOfKYgwmIk/a0xYC68+s36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1ibtQlhZ8GhMx9o4UHKKbDPSWAtOJcdTpeLUAuCOUAB06bMjaNvDrpBgfPrMDLwFbGMl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6dyy+Kw1luzUsNze8xKEXnpBjbLymbGX2nujuCH3vlMu7U9fyo9Yn8v5cLMK6W/NvG9f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z6RvX83r75+7kjfafgvPAF9TOOogmfaFntK9/SfE0yoGcHZlnDSpieFPtFQnAswpd39Z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0NjceczNwTcy95Wr4uJDZU6zU4ehlkcOIwUHCgvlLiZi0y7mFuctfOU8ZsNZlnneBA3H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L24MWsvOzlhrkYyDnxp6zLRly9Y9InNdJTvq1hKoHhvltvsuV/eAMLTdIljaDGD0lun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L6mMDza83VM4EAyinDirc2HOOaoBVzciEWwjlLg6Rs/ENbwhr5TERYWyEKtkvSYUybrC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MtZiTn8MQNpBbx21mABsQ1hSlbD+qUqVhjaWbUT0h6zE9o60zht/SCyFqrQNXa7PnacF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qM/hEpjlEI0mIazNri04iwEtr8sUE6Rd4Bh6RssCMcgNIKddbHlnkYKu9C/ptMCOWC8+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bl1m6dgL/F0hRSFoU/iOkp0qDY3GZsbiEaPoZTxtZVN5vEB4fCIGtawlNLaRKRoY1Hit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a9BBnkBMOE7rQN5y+s8MOG289JfdipU+BifD52ldK1SxqHEVC6xOLTnCQCSYKdWi2769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tf8AlWaOfUyyIonjI9JmSdg9PyF4Iff8QmW1/wCb8q1/mFon8n5clZQ8/wA28f197kO5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80bdIb/4HmdmjfaeEzwgfWeOmJarV4PKa1GmVAt6zh7Mk4adNZk1p+IZm7fean3GUzF2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3pC993bWZaX2GYucvLiOWT+IrV1tYaKIGX7TiDS4dsY+AwYb5zMbaT1eJGzyjqBZRz6C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WYi5tF3iBWtbDFAW1JiAI36bCLUT8SnnHz4ScQ8pUoNxXe9x0lQa4cxDUA15TPZ6QMuv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qbKIbddYMPhUxR5Xin4WyMKJqZhIzvGA+8uma/vLAWL5Tdi0ZWIxr+8SrTOSmYmyyzi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gCKxmE6nOEcpxDK0VkVh0ygubxM7vaYeFsTeIRed4GYnerkohNcYnOiiCv2MMvzJPwWt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a3xATA+K09tfIWHpHhi+WzCDmYVOvSYovpFz8WcyteYCbL0nZqlZiq0+Em8anTXd0zkB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G8W2l5u0cBAcRW03ljjEx1ixtyhcAhuWcOZhLTFitYcooxCsrKGDJpnMenlznDhCcziF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sZMZYMftOf3jFw2ccvhA+HOf2iqlNOeDMwUiSVHMCxn4Zb+YzgVV+kzYw3P5lY3uh7lv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1i/yDu6fkjOz/mzG9Zn7jL3NveLG9zn+Tz7/ANIe9n+V8LH6TKmZoq+pmdRJnW+wmdRz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OGmg+kyt9prNdr/kLTCDbzhvC1rgbR0llnhMsdmVSeI36w7tsXkRMVuMcxFe4vDSZFPm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AUyNdJiEA7Vw9IpQGori2JOXnFqJ2gtYWH+831Suppg/FO1fzxk65x6HK+IekSqurQXyy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U+cDF85iZywlOmo4RrLvlfQRS+s3rgCpawtzlNFUrzN9Ybx3I9peAgWMxUuespYsOXWE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WKQTgbXynAmXzuYuFwccqU6gPSYWbTSOz3a8uhGM8pkuBxFs7CaXzirSRReMjW4sxMLO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LigdTlHLtZJVer4Dp5zd2QU/6T2dX2Z6zLBAxsDzlRsmb+kPy9YMM0mWQEyzaKjW4Z5j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JdvtKSra44tmE6jnMNrYfimI3W/SYalPeDpe2wD6QrDHPbBiqa5i4tKj0SVpH8NTyhR2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MXLnMsZlt2Lecsth6CZuffn8haKIfWC3uB7o/wA35K+2nP8AKPf5e57L+beH8nl7jPZl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9zL3esyB+08DTwfczM0x9ZnWScdY/SeKoZlTJ9TOGikyVPtOU1mp9xn3an5DM7TNJYiW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6ATDVp285hWaGXTnMRdsplhB5z2dysLrx9ReXN6fneWNiOTQkwp2neK3JgcoGoVkZT1m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owe9C2kXcNi7GTi9I6WGZzLc5UO8JIN1wwVmGAL1OswUiBT10zliJeaGZLcRsPPrFqar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8XSrUJztMRQB76tygLVlY85erxNygTCoOphq3sDynGcmhv8AhxnW2AHwQVKVgdZ7VrnZ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1WAMLW5Smo6zMXvrDaG5GUVmGULsQgXSInaKfF8LR1bgccouAllv9oaT+IZymAuKwzm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zM3j1BgWUnpLwmBKOG/O0O+amH5cU4Uu0OI59JwqN4/Mw4jsy+84W4fSaPh6y+K4nDN4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rby17dYlEXDEcR6CEF1PlL5QpznEbmCoKT2JyymeBP5mlm7QAf0reYvbVD5m0/6df82c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Zse4fyAjfkVMPr7lm+nuh/N+VTyF4f5duX5PKGdm/l/NsIfXbnMvy2Uz2p6yp76/5Zu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H3nFUQTirfYT42mVA/ecNBZwoq/SazxGZk+/v7ip+QO0X57LWmUIFtmsytML5TAk1lmS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dcuQgqKxxL4ktOPEplqVr+Ziq9QrTH2i2XHQ+cRae7ZWcc9DC6sUQfBEvhwHMmb1Kdx0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Eopjh6ihhzhGG89m2c8TX85U3ngTQdYKXhFsorq9rZZTdj8aplAueAaxFC2GKUktfPnG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OUtzGWzxm0rA+olygYGBXWwItDUK3Q6xV7PZmvi84eVhneCxsBLg8Blw2IdZoLwXOJot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2XOdosLkG8xq3iGvSOahv185iVbNfSA7teI5HFB2dKNvmJMalXsKQ0zvFp9DyiPUcBeQ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BfrFnkIzohKjUxKR1Oc4gFj2hQy5m7ORtDguSLWsJTqJSqJUHUWi3rUlPQ5mXqVbnoqz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0h+84SE/lFpxux9TL+5b0/ILG9fyJv8AKfdIv1OzL3FP+b8jn3B/LPp38tufvTKd/Fhy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un8mnrKn5rLvZK32n4bTw/vL8Mu9RBPxh9pm7GeAmcNES+5WcNhPFM2mbE/4BUt7i49x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Zg5RyymZ5DoIbAEHrBhFusBrPxdJkpgCqDFxnUzPSAUUDEeIzFTyPNZbO3ONWoFelot6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pqel4LYqTW5NKlqxuv1m5cllPlpN/e7dGi/wlTC+jLEUnILGNao2DllwzcvbHfIjQyv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Bb4oxDGcIvPaKbQAAjzm9FW3rA2K/nN4a2cDi2JecxLxWHhEFmHDmReLUpscQ5iEtczg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hc+G0U/CZwMwa+UpNz0YRHwm6NeMiKWeouQhUFlYaifr5mYad2AyvCvIzBzgy0mJnz0t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WAAhLrbzld1a4lqY8OktUbiY5iKALfpEF3CopyETmIwTNV5+cuunzGMiF2A1Y6Q4B5QY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jqvpeWwARSCy3y1hqK28I6S7gg+cbevSHTivLms3+VZY0nqerS9Ls9Fbc7XMyfD6S7Em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6vkv5BY3r+RfyQ+5C+7pep7l+7l3fLZnMu7/AJdmX5Uyi3IL+b7R/L7jL8useZ/lMhMk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g/zTOtTnFW+wmrmZUmPqZlQX6zhRB9J4rTxmeIwRvcXP5DP8jV9PyBJHpMTEU16mcJ3r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YN4bsekOKtZeWUujTMdz2kISIl/XZcZecu5hAgZfEJU/i2seVhrDi8f7iGl2SzfMzRV4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PWYuz1igfNgBE+0Y0aLtT9coMZG81CiX7RqMrGWoLcmePLyirc4oRkwm7oo7M3IT24C9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MOPh5zPIeRm7pPZfiYzUYdISLkRsROAnwjYDTuFPKBXv9NgvznDfh1j7w6LpHLrcjQ87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cIbh6mFVT6wcOc4msOgjGl4F1YmGu6BlOQmNVfGPgbwmDGAU8hYiVCfC5yj7xQcWVoSh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48RzA5TDZhY53gpWIwanlMtLTDcFrZIJdnJ8llqKHPTEbQu9RL2+a8x1qjVW9JlT+5ma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Mk9/X39f0/ILG9fyGUrH9B7mXdd/p7uj9fyOXdJ8u5f8miLqxtEp8x+brE9IZnp7jL3t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SeEzKk32maW+s4mQepnH2hB6ZzOux9BP71p+Cx9WnB2ZPrOFaa/SeP8AaZ1DM2P392sb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h9+XrLiPwiHe6cgJhRcC/wBYLUrecJbrMFICw/eXH9YVZbiEq33nDBimo2YDa3LKcTWE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T2ucNkD+sdqgC1PLnPYfWbzd6mKWckjPIzgKq3nGftBVl1AijJad/CstSbzy5S3aqOJv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WImLDiqGG6DCecZUsLc49e8eqph3fihxuE5R2r3dtFGkBwi3IRVGRfX0g6DrKrEnXKHd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Ux1QMZzw9JiQXTp0hwvYNKbXvylQXUXXKUyPqZwKTeJUF8J1i4LmBV15ylRH962EmCnb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tU6SmQfYtpeV+zqbo3hi766jW8Xd4iBBg7QvZqHMc5m2/PzM83bVmwfKg1mQqn1aHBTR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K30/ILG9fyPaP/5fuadPnbF7uh6e512Z9zPvLH/Lrh8V8pSPOw/N17chDf3l+/r3Mu+k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aafeZugnF2hfpM6rH0n94ZlRv6mcNFJkEH0njmdRpmxmf5RI/wCaz9/U9IYffe0aywOq3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ZsNDATzmR9pCz8LjlC+jjua7ARMyTstfLaCWw0v3MsKSbtcjCiUhh8puk4D+saxUK2Zf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2C0ug5w1rk+RmJVsDylyZqPpMhlCLXlWofCg0hdmteCmLhBrDTF8BmFTxRGVsOI5nWFm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CDDUOQ5TilsWFYQgtEprpznGLLKxS4p3sJcHi5iCorHeXlJtWtOHjytOZS+jRqKW3fIm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6lQ+FBEUU1prf4VvM3VvWLiqC/O+cFBE4Atr2znCrX8zLKFH0vLbxreWUzJPr+Tb09/W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3/QQ/ke0/wAnuFXqY3ll3L9+h/L+VWP+XS0pJyIv3B+Xr+nvCDr7zSZIftPAZ8I9WntK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api7kG/6oVamuIc5kqj6TI2mbtMz+fWP/gGXuXHl+REyFoSTkJdMxBimU0M9qBjnsfD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Wlj3RaWaU2w5AZypUtYGG9gIyuL2hv8A65xHJs8pZG49bQC30gUthBOdoCjYs/im8ChT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5DWNRpatrOogZja/KcGs/EVj5SmKL5kZ25TC2fWZSzcoGwmx0nFMNhjA5RaiE3Q3gcc49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huOkDKLNzUQhgQPMQ4QCv6jGD1lAPScT1G/aZUR9TecKhfQS+I+KZ/mX9Pfnzq+5Ud+p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J5Zyp7uh/J+Rzh2rH/Lph1vKQ6L3B77P3NdvKHbp3DibDby12rDtyUzwfecvvOKpSH1n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qN9JlSc+pmXZ1+pnDTpr9J4h9pm5mbHu0/WVP8DWN+dt7xrdIfX3/Cpb0l8DK3LEJera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Kgv0mN5iqETCGqf5Z4Sw685vN6UEOCo5mKuSFlMqxN5pPDOJZwgzxERMZuL5xQFsB0EO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paFTAWJnCAJw63mJrY36zGOUcFcflN5gHq0vTynG9zMVJ7t0lxctOKqfpHa3h59YaHZxh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ataYj9hGqNewgNRQqhbCDefiPnMeI5aC0JuierTA/aBb9IhVA7Z3zymVFPU5zhCL6CZsT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9/wA+8YfeN7+n51CfyFY/pMH5GsfPv5R36CP7ul/J+UtBH6/lctikGB7cIsL/AJTWW73a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eBppOJ0H1ntK32mtQy4VyZw0PuZlSpD6TLCPQTxmZu33mZPvqfrKn+BrH/wn6R/XvH3I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IWqAaQAnYGuMvOcXi+UQkHCTyitUqMX+VZcnCPOcWggKU7gzeEZ/LFLUl8sM47ACWxAn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M0ZafWAUqSh+pzlha3MwWY5m0GEXl28UBY5mIhfg5mWpnKNzntlxcwRLfD0gqA5dIyrl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ZftsXcIoJ1d4cBQtzMXG+K+eEQbmlxnU9JmUvGDsmfyLMGFsPrFDU1YLpeZWHoIbsfeUR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PaIfen3/AGYdSfcX6e47Qf07b+7y7hHp7hz1Mq/ze6EX+X8qD5R+5lPPbl7vPuJf1i0b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OGk5+k8IHqZxVKQ/zSqu+DKRnh5S2Npwozepn4QmSoPpPFaZuZqfzFL1jYemf+BpD/hI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334fW8w9msP8AeAPr/SYaxsw685j7KRh52MvUdRPZ0S7dZkoEUVyticprwiDd5rPboyzF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CKvPSKt9Zey35GKB4p1Nob63gHQzhntFU2gxAimTllFFN8WRxQXzHSYkFgYVBzhz2W3T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F1Xz1l6laq/plPwTUP6zLJTpp6CfiGanvH3iD9PuvOcUFtIfe/XvW9z2T0PuD5n3HaPP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Qk6mP6+6HrM+SiZbNPyWXSPn3c/cADZeeczmWndTO2UW3y+7y2+En6TKk/2mYC+pnFWQ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mZf7TKk7+rTh7OgllSmv0nj/aZ1G+81P32VfOH171vzFP1lT/AANIf8B9nSa3U5T2tRVH6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lpA+s8JT0M9lUDeTZTjpNbqM9gje+0ntVuRL4SpEOeZl73tOEkekvnC7eMcoCqYqh+wm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vFzMswxA6+URafhmN7X6mYaQ+sxXN9gp8k0mZ0jOmYvrGTU9Y1uWcFo73VaXnF3GHD5S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j6xeLJeUKpQXPnPw1mVh6CanY3p+X+g91eZwbc/dr6+/7KP0e4VenuKv5FR5z/N7js6+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Qd/T3pn0j+5z9xnMu7Sh9O5kDPA32n4ZnE1NfVpn2mn9M5nWY+izSq04ez/dplQpCcIR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ffZl3D3mPeymf5in6yr0/wADSfT87ZFJ9J4Ag6sZ7Zy3plOCmoPuONBfrMVGpcdGhLoQ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rsfiM3ZteXp6eWzd1Vt+qEixB0msV2GsVUWw85eWvcjWK1tDM8l5AQGxirS+KBcN3MDs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L2JvkJYD2rakw2ObQ3N5h5TxG0zPuHPu/r7sR/efT3yfX3pty2UR0pjviE+4f1/I0/WJ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p6yp3c/eX2mMfKEH1mWzP32syVj9JlSf7TNSPpNUA/U1px9qpCANWZ38hDjWozzKg31a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UpD/LPxLegmdRvvMyfc3l/dt6/n6frKv+BrD7zL33s6ZPnPauqeQznEMf80sosJl7zOZD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mdx7zXEfKXr5DpMNEqB0mF1DekUJ2cODqDEalSekvxA6TU/acAsvnA3SC2bHO0NQc9RFF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tOUugzHKBWUk9ISAUEw0dOZmA+K17zeThaxnEb+6+vu1H192vrHPn38tp2N6e+p+8No1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+pV5KPcjzb8inlnL+fuGXyHuc9iesq+vdGzy7p25bMtmcMqfyzXZl3+EZTITPWcVSiv8A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GcVZj/KkzFZvraZdlv8AzNPZ0KQ+ktdV9FmdV5xO5+u1MhnK3p7nX8l9Yfz1OVP8DWH8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TgHlMluep/KcYz6y9LjX95nl7pKrE7xtFEyopfrLtfeeUaozW58XOXQZ+Uw1NPOcenWE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wqow3BJ1jo9t4uucsi3MsKwXraYnOP6zBUop62mOgi/5ZhrCzCYaKWmtusf7QJbWA6e7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jevuTtb3yenu7DWMPvDle+w+QHfdPLPu59yiv5Fz0WN3b7X92sqeu3L3du7lCALmPiQi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qZm1NfVpx9qpj0n/AFDn+VZ4Kr/tOHsl/Uzh7NSH0nhQeizKoR6TOo33mcEPuqPrK/dt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J8ob3X1ELbtrDX3FOVP8DSN+UsJ4cI6mXqcU4AB+XzmYz6y4409yKtZrQ1qrADlMdDJR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s3VY+hjID7NY38PTLAamU3dN4qHNDzi4L0aS6IpmJ13lU6ls4CWRf0rrM2MFGlW4f0Ti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XoJx3PnL9nFuWYlqle5OoAhNAHTmJZjc9Tyi3Aa/WdPdUx5e7+kznl7n6GXX3YP0h98v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bV9ZV9e8BKx/Xb3NL1/I1TH+nfUAc5iA8u/np3FlX+bu57NZlt4UY/SfhN9p4JxNTX1a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+lJ4qzfS0yos38zTh7PTHrPZrSX0WVSz6JygbeMT6y7MT7g92/uaXrO0Hz/Nv6/lV889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MS+Xepesqn6f4GsP5HIXmmH1l6j4vKcCgfkNJbv6bcjM5ipcLSx7/wAVQwYxZRMC2mcZ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BDqNuAkCCpTYbzzzhqVLtVbxGWW2JjaODwouUyw38oFXK/nN3jOtoGey+caqXVvWYaXF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z9Pd+g92dvl7ioeiHZfn7orD6/lhsCjnCNtP1lU+fev0nq/uaHey71u7U9Y/qJfvJflB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vWZUm+0ypN9pmtvUzi7RQX/NP+qQ+gmdRz6LPw6rfW04eyr/AJjMqFEfScOAeiz8Qzid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o/o257Le6y9zS9ZX9fyGfcy25bMth/KBeZgHTuZfaErwtOMZde5T9ZVPn/ga/kMpxTIe6y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u2vyht3sdQxcB1hIMsGy7hOzWUxRWp/FjxHrMS496Dn0tsDKbES9zssoLQO54ukBPiPW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5YMOZAt7oRvdCHueXfrfy+6pt1OzKKRz98fdF1+EbL7E9ZU/m71QnXQSn5nvee2j/L73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D/NMz3vpEZRw4jsylhTc/SfhmZ4B6tM61IfWZ9o+yzOs5/yz+9f6zLswP8xgC0aS/wCW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rNM3Y/X3A932o+X5il6yt/Ns69y7G+y+AzKm5+k8/wDBTWbRdPXu5TzmGpaYqH2lmFjs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4Tb0/Kr+RvsHd0mvustYY1TS0OAjPZbbce4U9/Oov3nFUAlibiWVRfqZnsy7i4VC2H32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Ap7wj+8hxLNJZqi8X7S1Oz1DN5Uc4gfpFalUsfivOFg3pMXL3S+sPuh7yr7rso67U2WN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hP3mRPfEb17wHcbz7iR/XvUwdWznZvc0h+jv2919ZhpoWbFyn4DziVV9WE9pWor/AJrz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+0N/pgQNWa/O1pwU2uPmaH+zpcfMbzhFNfRZ+J9hM6jfean793PZ9I3r73P3HadlvyOXd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aKQo2c542E4GBmadzPuZd3X8qFXUxaa6Du67fKWPil9VlL1lX195wDLrM+J9mKlZWlmF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esGE/aWMv3r7B3bHnsuzYV6zAlxSH7xh3c9p7oPn37A7s+kwNVOIQLixsZiHEJhrJgmN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spYbW3lDe1D10E3AomiVHiU8phAGMfUykyphysT1li2cYDlzl6pJi08FkgSjFXwwBevu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1jLd1v5vddmToNqZC8zPvB6w+vev3ABy7lzyEJHXuovWUl/TOyj9PuBKf8vf0mVNz/ln4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CcVakPrM64+izNqh9Fg9lVb6wsvZrsPmMyoUR9IDYD6RiGK+k4qjn6zrNNqP8pilsgdY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923u+0+mzL8nntSVf5u9f4V7/EimXoNY/KZxi3u7z6/k982p8PcHd1lxrLwL0aVfXv8A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zjqD6TiYtMqYmXcz1lxmv5JYPT8lkZc+KNfSeUaZbM4LnYMtiyw2LMVU28pphQaLsAOjZ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c85h7++GA2H1mPS8IxRlyI5Rmq6zDU8MXC01M1IMIGZnFL9oZetpvKOV8tIKioBUP7xX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j06+PE1rHWFbgE8yYy5OmhM8+kBwm/QQYjxHRRFBJz9058vdv38zaag7NNhxCxJ7lrCd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RYTMHYhGage9UQ+5CAhfMxs72OvXuVD0XvITKJPyygOi97wP9pw0X+04kA/zCBiaarpd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5/1Dn0Sf/wCQfsJl2dj6vOHs1L65zhWkvok/E/aZ1H+81J+s072kT0g8ztz7iwe7P8p9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8usq/wAx7t/DT6zd09Pc4ao+svT06e7+v5K2iDxGADQbPLYO+y8jKZHMyp3tB3Ne/nM1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+8sRY+/EFun5TPMQYTn0jXhmcN5fuZnCsvbE3nCzGwnsNfmMxMbnapmLyg2W7+ctzPuD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m8Dm4ihVCv8Ue+k6TIw63mWvWXNVbwYrWiM1zT5ypmGv4fKIhGIrnlHqdoqVUqYeG3WHt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4dmmJxf1lqeo1irRT+0eUG9T2h6wVAc7ynfp7p/t3ge63r7ygPL3Ouy7cU4cj0j4LWOo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5fyMB2Znvk93tDfp26ThpufpMqLfXKDebtB5tE/tFIYRF3lfO1rKt5r2hvoBMqFQ+rzh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zgo0F/yXniUeiiZ16n3mbufUxfWency97T9JT/m79/eVP5PdeXuc4LbH/nglvy7eu3Ct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PyywyE8vdYangmOic5Zha3uMpbz/ACIVcyYEGvM7QPcGCUPWP3splNZrNYe9rt41Bl6R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Ivp+WwtsMOzKdIOZ85rOA45d2v3hfUS3evsy2E9zLuYKw15wImZOcyE0hwnJphtiM4ll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7npAKSnzMIrCwjVKacJ5RQFXG3ITcdtGFrXylMBTUB8IhftD7ka5ZyrToB3HInnDwm99Y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KK/l7r1bvW7o/m92Io6L7xfWP6y41jF6Yxy9M/T3Tn9PuMplTb7T8JpxlF/macXaKX3m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m+kc0qLW0OJtZwdlpfXOZJRX0SZVMPoJnWqfeZsx+sF4x8o3uKfrG9ffjYvpKXr3b7Hf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Q1VvoJw01H0mdNZldfSezcN5GPvAVNveMerxfy1gLmZ9Ip2YUFyZ1qHUzWZe84Dz0l26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vyO9fxHTuX794TFPnKLjk0qevetssffYK4/zS+qdfeD8uGEU5Zxjy2reDDrOE428tJxN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57NO5frDbu5dz4Vl9ZZtnWDCbP0vC1XSXLHCdJa92l2i3HshygJS7el4pS6pzFpao2EH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ozsy46eRyJ0jb6s70m1UHSCrWrBE8hym7BbCfPWHdHgENzYCZe6p/f3IvCRlKfu09Y3v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cSYvrLYAPXOcQX6CWIH2lu5w02P0lQGkwuLC84jTHq84q1IfW8z7Rc+STxVD9JlTc+rTh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Kgvok8QHoJnUf7zMnuGP/N32h9xT9Y3r7vHgOGWAN+lpZ1IPQ9wekpd9/X3lb+Xuju5g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pLN9/dAfr/IWXMziUjveszUMsvTsf0mWz+s3rjjMyl2M1vMhM7TQTQQ/NM+7lCp5zGPh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C67LmFu+No2Ji1j+vf8AMS/vNdtmjDu594Qen5e0swvOYnDimSgfzTiYn+numl9hGzKZ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4TYPND6Tw5yzZbBg+8FJuXOKicIAgLRFVrluY5TClW62viM9kwZepNolHs6Yqhyl3VFqD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insv4bZjOBN6uFciSt5Vpq+8R+ggdm4hy6RwrYepjBs+Uv7pF8pb3Sjy92I/vBDs4Uc/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D1acVWkPrBi7QLjos8dRvQQYqbt5kyy9npleRM4aVFfRZ47egmdRo2In36+bd8w+4SEh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7jeV9OS7LOAVgs1xy8oVN9g9dlH699/T3lc/p7u5q89DMF9IO5iGonFzmE7bKLmaAesOA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dq+b++ygHMzLXmdntqYDfMsxUuNO4Nl1yMV3AuJls85ptylhs1z7h2KZUF8rbM+/T9+F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E8h7qw2U6Y5RvXv3EDLzgMv7rXbpeEn3Yin81pNLe7e/SZbc+5aCJ7nw4VgOZvneXWpl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PbpeKnZ1pr+lEg7PUCByOK0Kk8JgWiDfmZcPnbSIlY4U5xKSLTqr66QrVyx6ESvSJXec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MT6SxXXP8sfdt6RvXbrPpMkY/SZU2nhA9TM6lMfWZ9oX7TOs59BM1qN9ZwUbWHWeypIP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0zZj9e8AcwJipsGHTmNrevv6Xr3z7nEeWzKYX1hann389vDp0lmH0mOnmnTpF9YJS+vu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7tMDW84te7lBcQFAT6Tw4fWe0a/pLILbMUyzmFwQZlKX83vyfl7nDmOk9qmE9RMVJ8Ql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A4pny2azOeUvMtnDtz0mcIGZms8R9zT9/vmGZ022HurQXl4oPMx/X3GHrsN/d8tlveCU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WolP95n2iofpPZ1vuJaqv192cMz2Zbb7bRRty73gz6mAfAeUsvgE6TJrzM32C3PrF3le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71Dh4TCzHEzamWyvMNI1Gb5vhjU6lsaHUS7GLVpurVPllO43dQ6pMBCqw5yqMLlho40i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ntGNwOXul9Y3rsv7hR5xvXua7Mlb7T8J/tMqJ+szVF9WmdWkP3hxVgb9BDnWafhOfVpl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j6TkPpPGZqe9U9Pd5TilwcSz6+/ojvn3OHrMJ128U3q/X3OUB5iZwjzgi+nuM9O7lp3q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Cdg23Y2E5bde5dTaEMBinMyh697T3ASmM/6TAn1PXvWvwzEmcZWW2UuZrlFAhMplbYi0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dotKlnnYmfXYesymRvM9ns2tbS0OdzsHuU99xeAazCunvMpibJZ0TpsT1j+vuP4irko8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XmeR98vrKX5T2aM3pL1XCDoNZ4MbdWmWncwuLiYqWa/LOAZ9JZhb3H0jL0g2DuH1l/OJ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M2mRmkzmUz1ly1vWeOcPZX7Q3Nnlk7NSoYemZi7qqT5DlGbtCXqNzgDWz0hpkcRzEX+K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jIrPZgYZgZAF1jFbgHr7pfceBj9JlSaeAD1MDM9PLzhv2lPoJnXc+iz+9afgfdpw0Kf1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4rek8bTxGXJMt0n096598t+909zR/l/IE9BFY7MzLrmIQVMzHd+vdWIf1QQfy+9t3n/m7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L7Ne4HXUTkbiU6Q+H3oSmM/6TBT15nrLDu6zWZc4FIzluncVflEO7Rn/AJReYcdRPIwj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EfWXlzpPTb5tGfmcl94nvQiamBElz7sY8ugmJ9BM8l5DanrKnr37tlTXWYVyA07h2ZC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04E+80Ez96JS/I8Cs3pPaMKf7y9i585ll7no3Wahx5zmn9J4bjy730l++Yb9ZT9z5w7M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UlPKEAEmcekw0WXETbOLTSuSmrYdSfWewpt54mvOMWPSKw0mN2zGWcG9N1hXFFvchtGV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PP3GQM8JhuLZTOrTnFX+yzOpUM/Dc+rThoL9Zw0qY+kysPpPGZ4jsPp7uqfKD3v198np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/uan8sTYSdBPYtZh8BmUsyiY6eadwevdEpD9Qgij9PfC8+fuNRL4cppLEgSouvFttTps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Fm7pDLbcznNZfuXMHdXkdYMXvAlMXYzCni5nr37y2wesPrsNthUfE0C0wAolq1NW9RL7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N1lxzhiiC8vst0ygXkPeUveWEufxDr3fPv4mhdpYeEdyn6yp694IsFOny7llEzl2lmdZ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KQ8r9PyVL33BTPrPauFHlMxiPnLKAB7nWZd3LIy9vqJY9z6e5sBE9zfUnnMpkMrQXP2l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3aAhOiiWpJjqaZy26Bxaxk3Ci3xrlFUscPSZ08PZxle2kJovZ+sDVBfCOQghDLDjbPoI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FEaiAX06ywcTOqszqt9BPjM8B+8yprMlX7bNTNTD7tvd1T5we9Hr74ek8phB+s4MDj1l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SZ7dj/l5S9OtdfMTjGWl++b97JWPoJmCPUbKvpKfpsIHibKP2uqLL4UHXYCTlLHQxgis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aEHWDu+cpjleCfTvYmmfuQOQ2souTjl6jYB5azhS7dWznnLX9yDs+kHdMT3YVBdjLDOo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tuJT9YdrYFLNbQTfdoplcsr7NdmZmRlox6wQGEjWYife0feb9/8AKNuUtOHWY27t5jfX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7T9ZV/m7thrLfGfEdpwCccu5Vf6z2NP6tONyfL8vR7tu5kjfaZJb1nEwE42JnCi3mXfz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h7g7mWzPasT3OCoM5i5TPXZnFvAKdLi6mWcAIOkT+GbjJ8MO8prWc5nGZidaC203cdC5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jzhINxzhtH5L5yzAYh0hsBaF2bX4RMOYDQrR8AmX5Q+vu7dWn1729qi55CWsLTipK30n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3x2C/ifOZGWYQmkfp3cFJbmf2h8R6CWpKBtwtL0sx07ue3LuKy6zjFwZenp0mKtz5TDT5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NjBTXJVyA2olLxma8XWWqWPnMdMZwX12EbMOL9p4pSzJzmcb0Hdz0915z8NvtPw8vOXq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d60y2juDa23GZnKN/k239wSNZ1aHbaZTOZS+w35Sl/NDs1nDszMymZMy0nDLc+ey0A2L7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wDWWGywmWst3fKZzE2ktMCfU96n6yr/NMu5vqmvKZabLvLE5/KJan7MfvL6nqfzNA9e9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t1mXdz25d89xfXYO8YIrefubzmJc7bwXlJKItbxecSrTwKbdI5xlGJmDeVg3nlMdVsR6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xJjpnlGWkN2G6Thvcme1QMJi7O+nKAquQ1hZTmecPv7oMupmIJiHkZxU2HcGzHUbdp+5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tQNMLix71PvjuWbOF1FmGxR096PWNFB8IzO241mcxrz2WUXMvWOBP3mCiLDvWf7y4yaF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K4mBchFEyzMIT8RtTtv1lSr8WgmW3LYe5T/mlxKncz0lhp39dl/CnWcAz6zXZr3su6J9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Ka/tPFn6GeL/AOJmpv6TyhMpD9A93bu5TPZaWmcIEpeuywmuzWZbMprMtZ57B5bB3M/d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wIPrsssy9xc68hABmRCB4+vTv0/WVf5u5jqfhj95b4ROghFPjbymZwL0X852Tu5zL3eX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hbRZ9e5ke7iZ1y+HrDUKhfIcu4JeqtU/yiKG7OLDSbwDCgyCiAg6CVEq2FvCYL2PmZiq0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c7wLT7PUu3Mi0G+W3F1l+s4GC+cKVSyOfiBygVaim/n7tdo8pifKn/WYV0EyORmcuNG2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8+4WHiHeXyHf8x3CeUK3EzrLOJy3pMqa2mdKzS6XEKvqPcrsd/p3PWGWYbfPac9O5hOs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YxixlPm7tsvCTrLDWAYsVQ8hLsc5n80WZ98yl67Kvr3LDuZd3e1sk5DrLLkO7lMzMthh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+5njt/Ls0HuE/kHuzB3s9nlMQ15TM3lL1h2W5CLvDa+ksjZ+c1vAR3CTM4dg99Q9PdGo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/wCcvzOrT2enWYE15n3Cesq+u0YjlAqC4/aZYR9J7R2aZfneynu4ecsfda7MpnMu8fcO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KWPeX1imN7m8tTW84rfSXAyiuDSF+RMwimPXFlHo18r6AZwDtN0W2V8rmPSoWFNdPOCn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FTqh4u+K4vOWS2H9OcVhhv0YQvSBOAZHQQN2zQ8lmF2fcjkmsOBe2K33hVGxj/3BYiM5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9xvlSH7yy5DaM5fmNoHwjWbqmck5bSNjDz7pPO0MOeFBzhw1vuIGx4tmQwL1aWxFn6yw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s8Uzz2XBzEBmMaj3ajn3cjfyMs64Xlxmu3znSOi/fucJje5RepmUeOXawWIx01EOy17T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Oewt62lEc8Ig9ZhxDMz0EHcMTZU9dnlLdzPu4n/DX9+/rsPcMtLnSZ6dJl7xR+ge8s+o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hmsvzloJbkNlL1h2esGXDbLZSdtSktNJlM82hJ2Dz2MenvqH8vulSWv7iw1nUy9Q5TDT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c/SfguJfCZmInrKvr3PMf4B2bLLvYamnWZGD8kdlkzmoAl9ZxCabAYbdwHlF74EIHf12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KZcJzJaOlKoarDroYXqPh9IpZ3v0vFXtLVN2TwnnLJUerROmKBq9TCRyE4nZkvLoDg85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s3lhiHKbsDO1oBVqXZvDFD02Zzphj4KDZ6XmPMg/aVWKXsLX5D3Z2byvw0+nMzCMlHKZ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W2kJk7SvVPptuIesJPdfysJYc4EGyzTE1r+cw0rzT7zidRLipfawVhb0lyV+0V+0fi1O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7lvSInfBhVhAV1mcLHSeXSN/LtyhhEN1mTW9Z4ge8NlaWHxS/wCnZZdZeo+flMQ7RVDe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+0wutjKNEa5CYV5C0wJ4uZlI1GLZxu6Zc9J9I/r7uw1i0xM5ll3hnLDWZ923ITIae9I6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bfSYToNqnrF9djeuyl6wwwS/MRafMtaYRoBYQzOZGee0TOG/M++oemzLv4josPXuXg2X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y2i9O6LAX7nEJjTMCM1v8E7Me/1EyOf5DPZkJxOt4d2PrNY2eczmROws+kLHn3Lcop7l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krSpl7ecXs1SmcKaIqx0FPMDSFncrVX4TA9VsarMRyIibxnIXzhG6LKukDKMK+k3N/bX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wtoM7S/QaQMylAejXi4KjWMDVeNhkMojYaht+mC6E+WKEI9NLf3dpbkTp7obN5Wzbkuz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bqmeAa9xfvG6CA/Mb7MMvy7whPVpf5c9hYw4BnL1WlhaW3gWezS56tKtatawOFdmXKX3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rUrSTwqfiMxNl0moaaWMKVACDLoBHUcj3RbXa8eqeWQ9yU2YJeOf07L7LDuZ9y42fTZV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h2azOEX4TFBGQN4XP4VPjMZ+bHZS9e/UP6Zn0hPn7u/JM4dnnBszOUsmcCtVDN0WYSqs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JiMy24jyhYze9oxCmdFHOWHZkl92V9DPY1LeRF5dZZwQfcN6D+m3y93wNONQ0/C/+URD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IsLbaewmGeseu3gpD94Z5dwbBON5jptc/wBZY6+667aPpssO/rYmX7o2f7TL77MTa94d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f8C7OPcXEUNkYRlFwnPuEbM9mm2ygtPaMEEyu7Sy0xM0/eGYdW6CdBNZy+01/aeIziMH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bV9I/pOGm/2n4T/afgtPwTPw/wB54P3nwj6zxLN5QVqVtSTe8xWqJVta6ZTHvxf1zMxV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nS03ZbIRSCbCe0ervOfywfwrnd259Zgy65QX8ULfNEZtZ4iDe1hDjxMB1SNVI4/6Qjsv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Q7w36RstPd3M5wz5VmZsJgo8Kcz17tWp9BLnWUR5bCfcIJfmdhEtTFz1m5p+0rnkNB6y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D3nmpiUd26uxtmJT7OmiDPYW+M8zOsv9pdgWJ6aSzDDM1lzlPFCe5buHzMRPvtygLZGZ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z8SXOZmcrHZaeneyP326bBPUTi/EbRZhQXqN+0FNdeZ6wnuWEYubNVyF+Qm47MNdTMPy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dlbytB7x25nLZjdsImeIDqYLG48ofSVmcXtkJrmZidreXOeHDRp5mYU8Kywh2ZwAeET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ktNZrNZ8wmkuua95fWVR6f0/I0gBnihjNAv12psty2In1ir8T8bS3WFrAt8Ijbxycoe9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8+9p+nufMQ7QJlBlaZa9ZnM/tMTfQbb9ymDra/uOIZ9ZenxCZj83p3aHutYBfiEB6y3e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FLAhB0WDHc+sFrTPDMp7MW8zM5rNZrNdmZmbmeJpqZpODTlsXZnLjYJTjKYQHtPxZ+MZ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8RvvPE01MJtwnnA98UpVqfM6QPTU1APEekU5XtfIzKVblwwOS8ocDEuOVpi9n/KWzjtU1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5dYeecx1+EWmI0t5WvwjpAaz4VPwqbQipvRU5Z5RBSxHyE9tqejTDe6cj0lTyPujszhI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p3qdEfWARB0GwQnvGIPKKuwnRZ/D9kB9ZhXiqnxP1msumJB1jdq7Q11GSQ7ABDswsuK8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ZsT6+6W/hU4jtt1mBTZjqYoU3FpZTi9Jmcum3G3B2cat19Jg3KYRkOGcIwGezbFKoYa7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HScfh8p7J8Xlzga16olgC9Vp1qnxNst3Ag/mY9BHtoPCPKWaXHimkW8PcMvKtuZEBPIQ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ZxZsdFmJ9l0P0gKCzc1mHlrMNH/VObO0CfGc2PnCdh2ilT/zN0EWlRyUbNZrntxcuYlxm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2Uh1YSvbr3M5l7x6xzZcl2esYDlltXuYjzOy8NvAuQjea90bLQutvK8Nk085xKR7ul6e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dZf+stS+8xMbnvqPhGZ2X7+ezPhaaZd/Wa97Sad/QzQzwn7TJG+0ypt9p+G08E+Ef5p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6g9ZxdpQT/qEnH2nPymdf95nWMzdiJwl5w32eGcC4YQBxDZn3C9TM9OkuMh1nNj1MzmW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iffqYYvpszl9n1i+RgYRx5+4p0wbW1WYWJz5awKO1U6WHkyRqa9oL4uSHK8aoPAuUylx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1wuNZwZyzZW0lS2Z8puGsb8hnPCcXS0F61Om3ytrGFWqjuDyE1ubZeUuTczeZsts84x6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kdfUd3PRc4TKS/q7jHvfWAbcLkhTrN32ZAITLsZu6PBQXVolGlkqiw2WWzN1mBM7Zt5Q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9mes4wDLVKamE9lqkfoaWcWO0Vu3DCnKn19ZhUWUcoTNZwmMWN9htPrG92EQYnMv4qza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8KwUT/1Fbiqn/aYfhthhA9ZxTC9s5jUC8MG0euxrZ8cHklz7ymPWoZc6nuXUkHqJapUJ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JPXrD0HcIlOhRF3M3FM3c+N+s8plEa98Wkv3FwsRflFv07tP+YSuf1fkay2vz2iovOEe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MAmBfxH/AKbE9bQy5ltuODqTAq6CZGWqqDL0G+k4kOzPv0vT3GezBUUnzmpEyqi88azx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8y9xiYcb5n3m6q530MKiwPnPHT+8/EpzOvTEz7XT+0/6ofaZdoB+k/G/aZ1T9p43+01e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Cb/VMuzfczLs1OZUKf2n4NL7T8On9p4U+0+H7TX9p4p4zPG08bfeeIzU7ac1PuzUYePu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hzylkGIziOXQfkhsHpttlsMMWHz9wXemtTtH8+UXDQoIDzHKHPGOeETe9opqA3gpjxQb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7Q87wKdPWYnzUaKOcK1aar2fosr4r/TpCvK14yoL4tYFpCzczDjGHznHh3g0caxmY4jN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QCj/AKiLSo1QrZdBCevvjWYZ6LLEXENqSqfIQja7czlDKfln7pfWNtABtPHnCOcvSRmz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MS7ZmYFNupgodkBZmyFp/DpnVOdVplrNbt71KfXWWGgluUygdOfLZnLzBQW55nkJvKtq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ntxLpeHYgnqfdBKYuxhtZqh1aZ9y9spYcT/0jf8AqPacwPwweZ6x6tTxvoIrjUGKfLYZ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Gxf5TBVrDPkDymGpTW3W0aw1EKP7u36RM+8lKn4m/aLSp6AWltpiqusZOyjFWbxNPa1U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hGg8pSHRR3M4vpB3aVs+KVv5j71C7srEZ2l0qMT1nlswn41Ijr0ghpCxUTPXYNqzi8NP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zjO3PYHzWkpzaEgnZfZhGsFMaLKajrM9mRnnAHsyw3pi/UQrr36fps57fCftPC32ngafh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H1mmzWazWeKZvPHNWnCKn1ngaeFp+G0/D4Vzz96CIpAGLnNT+dT3eJ8qI/eYRoO5jPh/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Tjb6d/2dJrdTkJcshPQQhgQfer6bfPawgPuQ9R8J6JBenVw+usODs7mn6Sy9memOZacF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3XtGX6Jdlf8A0zeVqVul5anUKrzBlQUjjZpTp08j8UWkeE9YxqOfvOEGxE1gPKeHE3nF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7iDy2ZziAtMJVYQLW5Xm6bVYBHboNhOxe8sB67MtZYtc9BHrsuFNFl4FXIeUw34hMtSN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5Q7s7ztJ8VTkvpDhPq0wU/v756x55DZ5mXOglXF4E02cLIPrOIFh5RRazc5n3NYZTEbZ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UxdjPmqHVu9kczBSHg1duggopw0aQsAJf4RpKVPle59Iwp6DKYmOfSXMqQnba4ED1ONh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ssc5piTr7q3VR3z2ip4308hCTDn3GtqecPVu5Y9O4B179O3pK1vnMzPuMtoA5wTdt9IZ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EbLntHoYSNluksv4lbX0goJouuwVO0gpR1tzaCnTAVR02W2ZQscrQk841ZtBkIdmU12L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eGoZ+C5mXZj95/00y7IJl2ZYLUaZuL5zKjRH+WeGn/pmif6Zkw+08c/EM/FafiP95m7f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oLscoEGupPn74/nqZmU07/nA9fhXpMFMWA222CngFoUX67fZUnf0E/BCfzNPaVaa+gvO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H/NPZ0hfqc9vGM+suq4l6jXZy9x9di+mwdxl2KfcgzUzUzxGWDTWXZAfOF87+kypJLGk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/Sj7z/plX+WX3R/1TwP/AKpjCvf+aFMevWezYOZjdbe9VZbblMR8MuIzHVjsqmHavfC/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9uyT5OvrBTpKFproBs/WeUqVqn92Mh5x6gpLVPQzBVxU/wBOC0tSpVn9Fn4OBf1G0zrU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E/F/acVbP0n4ikeUzzHuFRdTAg0UTEdNmAa85TU+N+JtmcOKEhs5Zte5hp5kc5mbyn6Q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zsJeZS5Pcpogux0E3Qz7RUzcw49JdDK/aj/Isc8jrLnZWqEEIdD12431llnXuXU2Mufr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Xmo2Eefcxv8Agp+5mEabLDMzPueUxJSqMvULsUecttvC3PlCx7mU0lEhWIDdJWbC1sZz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tPA0yRvtPw2+0ypP9plSMzX95ng/1Tx0x6tA28ptbkpvDMoRUznFW/afjH/TKdQG5Guz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+l/+UC06QQ21vLQmYr5w1XPGchCTrP4ist8+G+zXb5zFVPoJnp0i00zZjFppyGzCNmex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2259zP8AIb9h5L/hoOzRftOJPtOGWGc0P2mkvUnCufXuZTLWaS7S7Y1PkZm9V/rOCgnq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ZcZjrLMPciE7Lyx2/SL7jxLEzWar94MPSDT7w5TMWE1h67D3PrsUee2zZ+UPuwFFyZn+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oLKIYITL9TGg2DvHZxS4OszN9hY6LN6SKaHQtzj4q2Nn5Wl7z8RDMtms1muy18oQQDCv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hMImXKY+fKXf8KnxOf8AaWGktLbKLjwHKCptsNZbYsxHavczlhlLmrb6Qi99mHkZ0mXd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dIWOswD6wKniOQlPs6/CM9nsKfD8xyEx9pO9f9pgAsstM9lu81sxLkdzXu0yfSAx9n/2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afKHYVCKcXOAbd12dGqVOeHlA/bjYf8AbH+8suQHSf2iipb5ucDCs1gb2Ih67UX6xYA9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U/6NfvMux0/vMuy0ftOGjRH+WJSOAKx5LKqpu7BiPDPg/wBMviA/yifimfjNPxn+8/Ff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vOe0mGEbLbKoh2MNh/l2KsdjL3grdo/BH/ymFbACeU89nWGpVmJvoNn8TUHG3h9NnnL7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M7Kf8v5ZKa84FXJQLD3mWzL8/eW25zin4jW6TS7dTsy7mezL3eW3PZnLr9pnp7gWlu6DB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CEw36dxtJoJlNBBwrNBBipzwN95nYS7qGFvd4aY+syzfrtznCLzD8VRrQbDsWVIvuDGm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BcvWAKM4H7RZ36TXAvSc/rCBkOs4e0p9Vl6g3lDqsAFQXPWcEyuZ8UzvM9i9e9YanKLT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0qIuSbKItCnm3xN1MxvGb6CGLMDj0gd9D4fTZjaXvtuYBszg7qesPrtEUnMwcHDDZtvF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hJ1h7XVHAnh8zLLqTA1cYrcjpLJptufc1L9IMRsJrXP2nhrn/MJ+DU/1z/pz9Xn/AEy/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MqFKfh0v9M0A4uUBl1yvPGYEplmc6ATjbHXbxHp5S5lzsphtWOUX02A1TfymGiqqvlNZ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9IPSDuZ7KPrKp/UdlvdIesz2buot1mKkdIFUEseQnH+IczDCIG2G/wAuxYVdbgwFz7Fc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7XnTZpn1m8qaQn4OWzE/4KeLz8pYaDZeGa2HWEU9Ovuqf8v5besON/6S0Mv7nM7CTLDT8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J5bfSazPbiHuBtymexZcaiIfcf8AVJM6wv1xQFK6/UxmR0N5ephA9ZrDsJtMwftLbBca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191iq8K9Jhpiw25TPMxipyGplMfCDlsAjQRI/rLeXdG0feHZhXUynQX4dfWXmNszAlIY6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WNWsdegg2WbMTedlUnFyEC12xNqfKch6zUTxiXBGc8U6w901D4U/rCTy2E8zG7VXFqrj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6Sp8o0jbKfZ0+I2iUqeSoLTCgJgbtj3UaU1/3mGkiBOlpcUkR/IS6QAc5bbfeUl/maZ9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/Yz/AKxf9Bmfa/tTgP8AEOf8kzq1j/lmvaDNK/3ngq/6oDiAnjl0thh2mW+IwP2gGnR8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llC58XdtfvHaTF8h3B6d1z+qMn1h6iWAz0tN5U/Hb9p5zG3PQTWY2OUpFusX025A/SZ3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Ld6j6xj5+8U9D3LDnCVHH1mET1Gw9dlT+WGDrLXmEHuAt4uQmJtJgXwjYKVIZn9otGno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xNpMhZB7tP5B7i/vQp8Izbbbv5TiYThW3mYAuZ6y7aywyX/AH2YTtEy25e5NtmufczE8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uN6Rfc5bNZfneKYRB7vJjPGZ4jMmnjlt4ZnVP2EuWYzJl/0wbx726TK/3meOWSkQ3zMZ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KRExg+5Lnl3cXSCghw3zd+gi9noZKIPIbDstEHlD6xh3TtJ6Dbv3/wAsz1Oy9NgzcgYQ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Js2PKGncYhy25aCeLCvQS5zPns1E8QmbifjUvvM+005/1C/6TPx//jPxf/jAoqVCx6LB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Paaw9hTNkHzGYRBTWbpDlzPWV387bCZV7W2p4VnrLIM+szOzWYLX856QQS0Pu7SlT6CX2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BqdZaZ9zWX7mXWZzKaftNDM5rLn3P8xisNZnDVGb9TyhtpAz/QdZczE/26zE30EpfWLs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IHi2ZS9x9drddi9+n6H+nvXPcsJaecBgh84RKh8peXl9mctMb6S/Kbqnrz2CnTF2MtrV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fISy5Ux+/dz7uWxP5Rsymcy/IjF42zOwwCW7xvl6azhp/UziYz9XSXb/AAGptBJvLbbQ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7TnDM/ck976wbBYabLGZTPlsBjbB3smvtW2zLv5G8yGUzEIsssNhV1xEymqW+nvbiW1M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of0wiNNICMNr9Z9IwjHzhn4w+0/G/aZ1m+0Ix1c546ssN7DYNafgf/KWHZ1+5gA+gl21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mXc8ZmRxP/SMei7Le9ap8RynmYBMA8dQ2iUqY4UFpw6wvu8XpM1I9YDzck7FRfE5tEor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Xzhgg2N7tb+FOIywltvDqDszMttJigawAdwpTw26kTxD7T8VpnUf/VPE33msz25d9MOk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CKYxP+wmJ822A9BF2INgeox9o3D6Q2nEwHqYqIykxxsPXYo74/lOzP3beuzLYM5kwmZE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c7R1yjDYIb3mcNxczymCnrsCUxdjymJ86x1PSGWHKC3imKo2U6J096P5R+U3jjgT9z3B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LF7nyh3Q+s3iVgKnysJxKD6TiH+AVduGCZbRsy257cthmecEvUa3lNLD3PDrNBAOveEG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bZb3NPaT3V2Xg28Uupi77Ffyn95PC/3ngb/VPwv/AJT8Af6p+Av3mVCnPwqf2mKwHptO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KYen9dlTaIvrCsa+w976T67CecxNrFpg6y0w2zh/iGOMz2Fcg/qzlbfc9DD77ObypryE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HrMtlnUXi0V0XLZvG8NEfvDaGDnLtq21PJTDBBsb3dvjbNpfbZTdEGvUyornXOa2hF9p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Re421vT3q9RlBsxNYCeUwppsb02H0i+mwDoJhXJB426QU6YtTpjColh4+Z6bEPkY3nnt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U+9qDrfbe+UBRpp9obzzl7zXOCV7+Uf1gjHoJxKrTwsv7w+I/SWXgXYKdFcTGYm4qx1bZ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JeQ9zl3BB/KPyYRNTBTTQbDsHcsNZcw5zdUf8zbSAfOC8zFm6y4GJev5+rtBmU+nfvLz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7VlWYeyj/M0/iu1XPy3mQmcMPdsgvOJrHoJxtaXtkNO8IO5mZkdrNzvG9wFKZzwy2Fpd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/vPw/wB4Tgt9Z4P3gut/rGOGDI2lsB+8GD95p9othAG0hA0A9ys4dlhL9I7t9Np8zATA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dlu80+uzOXbSVa7/AAiwEJ8or+cDpMJMb9JtL7DF92biMS0y8OyoOQzh9ZeZqdmcwf3l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ClxVnP2gXoNtRuiw25dxvdY28KQ9BLnaP1GU/PKX8tphu2fyrrM+FPlEX0i9w7an8vuD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nFMKaddtT+XY58oD5QRcPxZTBTAHSFnq8Z6cpde15+aS4C1l/TFDC1gdYdpiRO85PKm3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Tmagz2gtG41+8spvtr3NhcRvWLG9JhpIznoovMuzOPXKZrTX1aZ1aQ+8vXrk+Si0w0UA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u5u3vx/KPyeJh7R9nntvt84LwlzlClHJOvXYdit5y/wmXlmmOhk3SEMLH87V7lmHEJbv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z2jhfKeyVn9cp4sA6JLzfVvwv6y3L3AVcz0hJ8Vs4eLCPKXOZ8/cDbfn3agj+4FpqI2w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9TFEME1MxLfSA1m4JUbly9zaXEC+K+UC/wB4YBMA0Gy0HcdvKUm+aVPtLQd0Q+cGw3l2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OUwBc9ItKs3tSLkdJcWv6x26tL+W1fTu2mne89rt1MaXqOqgczGZTiVdTsGUZm1h6mYj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VPD5CGZwt9BK7eVpmMmEtL7G5+6CjnLcpiYXPKIx8TZ7KQit0N4jJpaaTM3boJ8q9Jls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fL+Uq+myr6Q7G/8AbUbBnszM3oAxjn3DFlPvVz0pNMPX3wn19xVwi8MUzjIPlLIAPTu6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tKKHztP7NVI/S2c9qmXUabc/cif5R+RygxeBMz3PLujeGwEY2m7U8A12CHan27meTdYQ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a+e07THLHi5TE5ymJjMuFe5vKwtR/wD6pYZKNlu7chmfkOUvcX6CM9XN+QljwUvl6+9t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COU5wkMROLizmCmlrazqOkvNBPCsXhWZos/CWLdBnL4BlPB+8AuE9Zkyn0h3WREXeMGI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7TU0Xw+sLtGboJ67L7BC2xzB+kbV93bYapFxS0HnN4GRieV57aky+cp+cI2D8gOucMo9n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8IzmcV/O0x87Q30Exv8A9PT1/wCJYaDbYHgXSVj1aWJuRstsN/dA4soxaZyn6QbcC2I8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58pT2naZ2owEafk63nsqwwTtKHmMpbZrNYQTrD3FMTvdrP/tEQbNfdIg1JudgiDz9xXY9Y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TWGc5neZTlCdmszOzC+YPWHduyfvOFlf9pnTb3Ig/lHey93wxV+I5nZ5dwdxs+ECed9g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PVP+WWrU2T1Eb+bu2cTeUft+br96/cO0rrCTpy22EFXtYsvJOsy071hAapw/pE4zYQig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uvr3de4GEY9R7hzjEOEiZ5QYReNdTcy2HY52KPKMfLYo6CPtuuuxmW3CJf3A2BV1MWkv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DMNP6nao6tDeWGmxB3jD3LfpglWx4rzW8bfqGTpBuRhp2uBCDsBje/EMqdpq/ivp5CFm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lFpJlizduggodnFlG3D8R2HzMuITBsb3lOlTPxZkRR5QQ+4aIOW1oNtbzOy0z/Iv67D5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3jW2HvCfWKeXe7b//AC/epsEp+4cfM0MEqfyzDUzpy6G4hv12WH2guBDnCNmWzKcQnCdv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2FvlM4l7wn0E0mQ99nAT4UzMOw+4taYeUDVPZ0/3M/DxHq+c4FA9BsswB9ZhRQq+W3LbZ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3rcxBsHcN9DGSYVFz5QP2v8A0y9OkoPf1l/OFz4hymJzf3gl+7c7TALe4fEOcdlXMQGW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Xhh8zBLwtYfaDhT7QjCsxFFn4azI2McjPKaiVm+Jh7s1m1Ph2oPOHv0h5xvSW89g7pgh7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GLEdIMeT9IcwD0g/lEPnBsPvjB6TePoJlkOUwL9TMKiY9y2GIrajIxadIW85lmZnL1Lt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akxHk03Q0mEwwbH9fdbuWpi2WsTyzg9Nl/cf5ovkDtbuEee0dT3D6e/p36YjCfOCH0Mb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p4j1MwJb6mFW1HcPrF73az+i2zX3abaRg759dtT02XptaWrIGHlPYvn8pgFpnDaXMuDl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3KYK4xLMdPMd0T/KPcZzT3AHxHM7PTZbaO6HNMF+p97hbSY00/M1x3vLbn3RUrN9FlqS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5tzOwU/ynFOg2aQ9/Diz9IQrLAoYEzl94EAzv1l2t95lAJe2wecBhaINjSodjUPn9y0A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yjEaRNg71MRp9e+Yvdf0hHnD2msPafAOkeqiknlPaBg3nDF6wbG7o9yYCdNJa+UwrrzM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ISzZzeKAGi26Ti1j7ahOgmLygPOYTBsb3hPlBst7hfWP/LtO20pKOu0H5YT3tJlM/dNb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K/wplGXDiqsdfl2YUQHznGlvSBhmD3X9Z9NuW3tP096np3BszmXcd+YOwx/PuXU2MAri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J+UX4l8pYTP3WB5vKY7gmfQd2xmXcyHe3r+BP3O0y8PWW/IZ93dtD0P5iv179jqIp7ty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tFlzpOAEws2v5Ay95rNZreW5Sx2N3xeAADWDCIIghPlDaJbpHZjlsQX5Q3OggE8IhIQf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mmmV/cmN1OwKPEdBDfWeg9x/l2MP1e4z5DutCTLmcgItGyEE8xD5mLBsbuH3QhxTCksP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nSGXE1gPSVHmu2oebG0t5CKOZMMGw+8qem23n7hZU9Nv1h9NglEbDDG8z7kZ59O+JTXz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ygX7zcdmXIZ/WYV/FbMmXYljtem3IZQqe5U9Yve7T6ju57bd1Nr+s+vfqr0OwxR59/I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g5yyTLxQbwWl5kMoJn3LbCj6xhy2iH0HevMztzz7oT7wKgso232CHvZbT72/Oef5ev6d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0mst7qxtOEWluXvV2lm8IhJF54BPwpfDLjXZY6wHv/hVB9IpGK95bQdTMqtP7wcSZDm0b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C1tOsYHn0gyymS5WjZG8FwY3dUeXuRCIalTxHQdYrObszQx4Ie838uxvUwQ95tthMTVB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2h1tSXS/PYu093L3H0iwH6xqh1lgCzsYKd71m4nO031i+cwr9e5So3B5mNF++xdg8/c+e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pFl+9eX8pV9Ngn1jHYspfy7G2Z+6zmXD5d1ZSH1gHSdnpf5obG08YHrC+TjyhuM9vqsN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ADj3q+m2sIfXv19qL5d7DQplzBV7URUrchyEyM9ZYaxqXahdb+KE0mxJ5bAb698ecvtE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a7QIe6Nmfczgt7woYeh/L1vcYTFvBssIic297f4h71fTbY6tL7fOAdcoMWanmIDA3fNx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rDCfODWEYjPEZ4jLEzS80tLMxEvvocOgy9ysYmY6oPl5Sn6w+sb174Ec9Ix8pf3B7mu0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2g2sfyCrPrG7bWGQyp/8xjssht9JmbzBV8PKcC/eagfSZu332Uh+qNP8svBsQ+4xfbuA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h1lz3yJ9JW9O42xYB0XaPTuX1mnubzLYsxdFMX0ijooEZuk3oGAg2mGoLGXUWacQy67H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46+UJ71XpvB71KuNf5ee1x5Ru/wBofztLDoDsHp3Aqgljygfth/yCYaahQOQhztMzGZvp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zPhfpAGFodg2iKfPuD1jfTu56+6PcGy/csdpPTZfaZrsy9wsv+XrenuQD4hBsLnlFZuu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CZ99x5Rvdqu3yE8tprVyCOk4fDyiMet4lKmbkZkxnr8NJRrCq59O/wAXZXH1jHCy+sws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Q+2SW3iesUirTNs8oxxJ94q3TXrAcsUJtBlDiHdYjpCTr7wHax25z8SosG7YZQs5F48c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TDDCPh5mL8gMvBDbSfhzC2Q/IJEftXg+TrLLkoyAlpf3C+Weyq/K2wS0UdPeN6QzqYNo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PMSp/LsBIyOmxtl4+3Lvecv7k/DUWL6S79JflC1rRvSFWHAdYHBxIdDLMZZ7EdZioZjp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DqI3p3vWv/t736bR55dzLuVf5oPQbW2DLAvVpw+Lmx1lgZcCE1DaYm4aY/eZDCI1QnLu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rSsP0zF2Zy3kYJbuA87RgeuwQ+g22l/dXjbD3BM+5pDPOESw6RbkDYdlhNbWh74lvf5e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2sz0n6Yu3TbkdmXcBhh7ufeZ20UbW88oT8I1MG7taXfjaG2S7DPXnFo2ueg2N32J6ywj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KjpCSdghM1h8P2gxKsayZXjQ+5O0wRoPPv3Ophj3h730i9wKusAXlzmFfE03a/XYaTaj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Mus8pnpyPvDtQ9JmYcMudJ5cvcNVcWapoPKWHpG/VsvFh95U9yE+WCf5ZU2Lfk8EOwSp6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gxR5TPSfTuYH/DaGn2kHCM1InlNbSwPdpN5wiOPPup//ANH+3vamVyf22CKeh2G/eb+a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yTOFVWcOZmtvSWEym8qeCAnwjQTHV+i9Zd8hyUcu9iXIykw9DPrBM8paEdJcbBD6D3/rB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1MAvdjz2aXmghuIYJ1y0gwo2s8IGUzzirLcxCOcHLZrsG0bD7nKZ+8qjl7vxX2LtyE02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fd5QA689mUpUEF6viaBB9TtwuLiFBpymN1snMmKlBbAQsTdjzgj+vePCv3gw0AR/NPbY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4qmoBbyjkVgcrT8enAN7TyFs5qGv0meUG7YGYcJlyuUMuNNh9yO7fYO8ueQ2GMfOGHus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b1/pPLYGl+R2EQpeEWlvdnbaG3iMN9JZfD37IM4Gq+0qfsIWbwiU/POBRoNvr71vcL0E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+ptgYg4DpKY8oBbYsf12j8gAZby2A9BaCXgtsosdSNisWxYukS5yb9owBuL9ymPOHiOs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vcI+KX5HYTB5iHvYL5XjxZZRMpm08plPmMxvnblLt9BN5U+g6mGpU+3T3Fxp0mRwtfQ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bT2JI/3gaqeLYvrG9557QZytMtJlDMoMa43PLkJn9hPTbc67Dlsvpt1ggI6zENYL67cx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/SH197b4hM9nFUWeI/aeKZVBMmBmm27sB5CdF92DyEvsxHN/hEqVmzdjr3AoXFUP7Tf1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1ZU9e80W8bYJaN5mL6yp6wX6RQNI5BlMqSJmxtLw55ATQQJyMt7i/dC8zsv3rbLQprMu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mKoeGZZINB3LdIJcQTWNtPuRsIniuZ0HT3F7ZbMHMxQOnct0979fcZxj5wemziytsSkT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YW5LD5n8mnrDsvMpbmY5drWGXnsRBlacUIB+kvy7u9Pj+ES573Yv52PvrfUQQxI3eIjx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Nhyh+bqZw6Te19JjfIch07otrMLhWf5h3bBzM3Mz7i+seZffuZ7M/c3+ks33gBFvOeOc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bBeaTOZTjKqPMzgBqeksgWmPvMW8a8p1BrDszFxOHZkJwmdBsv7jL32uyt6Q+9upsZlh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9w1GH1n4rTidj9e57RrS9Gt9CJxrl172QgHPnsvyEuYbm0zdYSrCEUVxHqZvK2ZPdv0h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ktdMPpOJX+8W+OxgsXhu7faC9U2PlFK1r/SEjtAuT0njFpi3yGH2lP7xRa/pCWFtlVt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u62tGPId7PSXXMTPKHyhJ1PfX1h23mRnET3by0Yy4msPvB70W1ED2zE9MtmAeM6+UNvf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52ssz2X5nQQbavW223ucvcUR5wEm4fbcS5mY24aoxpMdFrjpOHn3LnwiX5d/sf199bmN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PvAwmLM5zhwi0PMw7PnqfKJiqn0XkO/bApHX3a+sb8gb84RLXmYhAFpcnPvZS194/RZZ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sfPuGn9RsEAOkuukuRPCZeAnUwiIv5it6Q/m7wZ5TOca4T1EvRqBpZ0IOzhQ26zCpu/M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wdw2OZ76esb02U16DYTKY8oSeSwT1h2WxGHMzWLdriEUxYgawkknbr7x/Pv5Tip3+s0w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Th2W95b3uKZmGcHj/pMtfMyx7479P0758+4eltlz0mkA2Wlc/p2j8ip6Zyjfks02iEnu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TaTCuQlh3+xeh99cRWEsvilufP3Dp07hmULVmCKfvMND2afNzmX37+ky90II3dz95wHL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HbfZmRPxQf5c4d1SZj+rKWdrL8qzLvBhygI0Ig2WOk1102i5ikaQn8xUHlG9fzm7bQ6S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mVNZa+XlL7Rt0mevdsBcnQQ1O051T4U6S3fA3zS9Ry46QewH3lmVj9YxCP8AeeGpMLNU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SXp1CT5iANVVYbV1g9tTP1nhlgM54DLc49+k+vuR3rd09zT3A8h73P3wh26i/SHvDuEX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mEKbgc/fIP0+4Hducz3e0Nz0/KH+WIP0zPafPLZltuNZxj6ieNZw8RnETszHf7J/L7/h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jnt43Cj1mDsahm+czHWYs35URvyVxqJxZPsz2X1Y6CXqG574h24DylvOHLuCaTDzmWn5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PjEtM9muw7LzS802Z92505ecNRzep16TE309x9JaCNGMX1jwnqdh2LDnFgsxgzgvF9yO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1pb3gg23hNveCW/IW8vyI6Sr6j8o/pE/l7iy/uspxD7S6593sn/8v3x90I0KsCRyngNo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2iNbuGxsDr+QzOIecw1FIz1Ew0Qb9TLnX3A7gaZGHOZiabM8hCtO3rLf/AIfzJv0lS/X3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n9Z5d0WRiPKWtpLdzLaWOduUqVKxz0E6LyHuX4my84Pj/mltyk/BB+sU7rJuV4LUiD6x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CZwMbGE70/aZVx9RCwqK2XKWiiCXAigRLWy6zlOX3mn7zw/vPBPAZ4GnhaaH7TQ/aaG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D3Dfmh3Tsv3M9mXeHvl9Y3ePfqHu4f1flGMT+WWG0TP3vFnMjt7KP/ZH5gR/zOWwRvcZ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bziSeAzhW04j+a84b9JVHn+e/SdYCNNrbGUc9Jn4h12X7uU19p0nF7pz1MEY9BspL5Rz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9NtQ7CecYCZy0Pe1M8R+88Z+88ZnjMzacpov2mi/aZ2+08I+08IngE8An4c/C/efhN95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NGE+Oa1J4n+0/EP2n4v7T8UfaZuJ41niWeJZy+85fecvvPDPDPCZ4TPC32mhmh2azWY7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dHuz+QQecf171u+8O0Qfz7QOsP5D/NB6dxO95+8o+VIfk791Y/5nLYsfuZ/mx/gv0lT1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WCxhvMxAc5bltv4V6mWZi7dBLLwDy94DYzAEQgdRKrGnTy8oPYU5Y0FNh1lRtzh9DB7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HQz4sNpk9QfSZdoH2nAwa51lyc5cQg5mYoBD+XY+4v7vUzUzxH7zU6zxHatguflBkPtP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wqJ4RPAPvPw/3mYb7zJXH+aPfFbpeeGoP80/vZ46kzepPxm+0/HP+mf9R/8AGf8AUJMq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np/6p8B/zTwD/UJ+F+8BemQITumn4T/afhv9p4G+00P2mh+3d128tqRvXbrNdmo75PcE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f32J/mPdX0g/I26Iv5HLvrH9duX5hPWVfz4/wLPb9JU/P3GsGNgr87z8RYOMfeZONuUu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4bXCiX96BiH3jGP5mL6xofMxB5xvWG22mOpiiKFPPZaX9yfIbR7kwe6O0+7HvTG9zlsH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7zxGeNp4zPGZ4pqPtPg/0zMJ/pmdKl/pn4FL/TM+zU5n2VPvP+nH+ozPsw/1zg7MFNvm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7z/ph/qn4A+8zon7z8J/9U8NX7z++n99PHW+0/Fqf6Z+OftP+o/aW3yzLtCTKvTn4tP7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qMIwX1M0U/5p4P3hJTl1mk8Bn4bT8Np+G32maN9p4TNO/pNIoIsFpkwzWa97LMe9HrG8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27qx/X3+vdt319ZU95b3ufeH+C/SVP8ABOEzjF5xXE4cRmRwjy2VPfeAQgYbekGSZnpL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ZiXornyvB7D/AOUvun+84sQXyhs9QW6zKuf9Mp2Nws6RcLDKAWmI3jH3NQ+W0bcJy7o/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12gQe7EO3LvZ9+sf0e9Hep552ms8RnaGJ0E1M1M8bfeeNvvPxG+8/EaeMzxTxzxD7T4f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uz0ifSM9SiLryEB/hQSZgfswF+hjsoYYfOE7pyx/VPw3+8z3g+s4t7Mt9MmqTKo49RP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tPx//jMu00/tP+ppzKvSMyej/qmtL/XNU/1Tl95p+88JngM8Bi8N85VqBDmcj1nEjA+k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Pdy7i9zLvLH9fdeX5FfWP1vLdy3fv7rPZl3c9gh99l+W+kqf4VU98Qri+yn6Qny2Uh+m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T5bB6RiZYbTbr7k+Z/Lj8/f3h9PyNc+Xcz980pj9O3tZ8oPe1iOspjylL1naRyA2mZnu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3D3NZwkzhqOPrKKi9iLk9ZVWhUIQWsPpPxGnjniniH2nwf6Z4af+mZ0qX+mfhUvtPwK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r95/wBMv3mfZ/sZY9mb1xT8Nx9Zaz/aeJ/tPxH+0yqn7T8b9p+MPtPxkn41P7wEVENv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Vl+8/FX7zJ1MAuv3niWarPhnwzSZqT9J4D9pa0zQzTbpNJpNO+vrKnrszmXus/dZzLvj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8Kf3xbCAZ4v2gHDp0ju6obeUF6NL7SxoI0d9wByyM/BIPrMNRahI6RsGMA9YOJ/tLTWH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5T3Z94v5wd0y3L3NU+X5Gp6/kSI0t0Uba/wCpre+ZerQekSdqbzA7mcy90vnn3tIlIPZL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Mpn7m4919IZnt5zU/eWxGeM/eZO33n4jT8Vp+M0/EM8c+D/TPDSP+WcVCif8syoUvtPw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/Sr95n2b95n2X95+FUHkDPDUWZNUE/Ff7Qe0Y/SPeuVe+YImVdPtPx0n49OeNPvNV+8y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B/8AIT8MzKi0zpNBam+L0n4L/afhP9p+G/2nhM4gffDun/AKcqfkNPzTekPr70ikGJ9I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Ixnq0EaD1iw2ijneEwSw1hQ6j3KDy99ny9z9P8BPuqp/I+rfkmjTLZh/V74euxZW83Hv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QBtyMJpozAcwJnl67KX8wnaD+ruZ+6t7r6QzPYdlzy91l7xfWOTrf3Gs8Rnjb7zxt95+I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8Rp4zNRPg/0zip0z/lmdKnPwEn/T0vtM+y0/tP8AplmfZr/WZ9mb7z8GoPrNKo+s8VUT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tOHtJl6lYK04e0LP+oWZV0mVRZ+LT+81U/WaD7zQfeeCfhmfgtPwmn4b/afht9p4W+00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5DP8hn7ph1Eb172UN+8uBip8oL1Gh4/2gJwn6TNE+0/AQxcVAel5ZaWH6xrpUv6xQRVn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RfaW+kyfFLS/KN6/lB3CfcH/AArON6/kaXr7wQ931aVPX8iuz6TPnV98tRhkDYesrbKm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CxpjANLC0pClwoXAFpWNZA5x4VuNJajcKRe0pfzCVj+o/lc9p9Ifc5d7z7+e20ziesf17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3WazUznNTNZkZ4jPG33n4jTxtPGZ4jPFM7faeFD9JnTT7TOhT+0/6enM6CT/AKcfefgH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wVB9ZpUmTVBPxX+0/Gb7TLtP/wAZ/wBT/wDGf9Un2n/V0p/1NGI2+pH6xnDp6Xmq/wCq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4DPwmmaMPpNDMka08BnhM8Jmk0mnc0/L/SP72603y8pco32mat9oBtQeUyPLYB5Sp6R/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jpbWH3Ah92NrN7k+vvT6e+HcHuzF9feW7tEeWww+/pD9UrfzfkV20VHze9y8HMylRX4R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2ji9sv8AadlHw4gYzjQuTB/KJR/nlT+YzymUP5U+nd5dzPvZd7Pu32J6x79dmXctNfeZe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d3z97e3u8u5SjbNZ4jPGZ4m+88b/AHn4hnjni/acvtPCv2mdND9JnQSf9Osz7OJn2b95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vM1qTLeCZO32n4p+0/FEz7QFnD2xJ/1KTLtKWn46TxiZNNZw5zwNPw2+04lM8JnhM8Bm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FxRvenCSI5xmZ1Ds5faW3SH6SxoqYTu8PoZ+G/3mYq3hK4wDlnAMZz8ofa25aRVveHiE1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+wj4dfeD3NzpH6e+Hev7kynB7m/fp/wAvvTF7lH1jnqfyZ9J2e/Vu4fcXMVABbFaOdNBH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idl6CDqf+dlKGZ/l29Nunv8ALuZ7Mu4kf12maTT3ufey74g9O/w67M5lLbMvd5+5z20+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NTMnIn4jfefitM6hnininimo+0zFP/TPw6f+mKrU6Yvzwwlg7DyM8NT7z+9n9795lvBM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yqifjrMqymfiJ954k+8LbsxrobmZqdhM+saHbTHnEvGP6p9Pywh2LeOep9wT7zPSZw+v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v28u4PcDYO5SHRSYffjb1j5zsf8AKT3D7gSj5vM+sJl50zEGI/Fl6xQx8OQlM5302J6H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0/kb325d1fWVfXZnMtl/f5e7WC3Tu697LblM9dvnty02X2W91pEn07x25f4CnrF96eI/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M1hJsfpM6aWt0n4S3mAplPCR9Zax+sUFzYaZS6m/QTFxQ4+GeOEXv7lj5e7G0t0iDaqD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Wwevvjtz0mXdPft0H5BQIx94Ng7jN0T8llpsc+U7MP8A2/eXlAc8Zhz0G1r6RMQucXDO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5mr/AC/lPKZd9fWVPX8tp7kRbdP8CtsT1g9xn/gS+sW3Tu6e48P7xeA5TNTNJ5yof0wb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BB7o+79Bt/UxlIbAYT3RD7q20e+Pv1jfkFjHz/JdoP6fyNhteUh0pL3cvcJKxPIbWlL1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Ewbc5l7i3us5kJXP6Np/IZdy3dX1lX1/MZTM94RPT3mQ93ntzmRltmQ7ukT1i+n+FJ6w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zxGeKaQkqp+kzopD7JTCcFp4D95w4sUL3JnOaGDL8rUPltTl0gPQe4QdxfPaduevLuAe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v5BYfX8lX+3uT7v1MbyAHd0nl3RsWVs+dtrTLudtP/t+9zmnu6/8nuc/ya+sq+v5TL3Y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Zd1fWJ6f4UvrKdunvR4fvGOAzNTNDs9TDDPU7GtPU7AIfdD3Z2WEX0jL5S/fX022ibTL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r3D7/wA/fL7ny2Z/k8oO5lKpPzflE/mlX12ZbbX7x2LKhPXaR593tn8ky/Mdo/k9zl+T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l+Sz7q+g9zlty99nr7pfWU/T83n78RD5e+PE33i5zNpnb7RcQU/SE4RPwViXU3PIRmsww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tMiZ4oTfL8qPM7EtPKEfMZbv/TaX+0TblqZfWoZxa9xfWN6+7z2r78+nuMvct/Ltz92O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UV8xK383vRB1Ldy3c7YfIfme0fyw/m09ZV9e7n3M5lt4RYfk19BL7df8AHrKfp/hQie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ltHpG2KPKVfTYo8thht+VQbL9BL8ofLviNstD0GUG0v8XKAGN3B78L79/TvWlh7qqfL3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Sh6xz1Y9/Lu5Q+kp9wX7naj1ZR3s5l38/d9pP6YZn+QzmWzLvp6x7637+V/e5+5z2r6S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n3RKf57P3gm9P0Hcz9y2zWG5llMMvhE/DWcVL947YWA0mWO8N2MEJmkv7ge8HpsJlo3r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Ef17n6jGfoO6fT89V73n3s+7V+nus5fae72cfX3Ofu6Xl/xD71vSL0HuKvnVHuB3M/e9r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7uUz92nrKp/VMu9iTXz/ACd+8tukz7uXvrbM/fCJ/hQgTl72ylT9ZfL77MxNIfWCCGL5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6Qu4PoJfDl5TPGJlUYeomVVZkyH6zw39DM0aaHuD3AAh8ti3lxzh9e/faFEPrM9oEt8x7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OGW2394fNvfHuMZRX9P5T0UnuZS/uX9Ig69zIdz1q7DbX3g9323+UfkL+8T1lQ9T7jOZ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195ltEp/4RpsXSMPeqNms12aZwXAM/DWZ0fsZSBVhzteXW+UvdjGLZC0OYUA85uqAc9W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gwva1+74jPFDcKfpOKkszU/QzLGPrMqjfaZVP2niWaD7zwGZqdixjsB8p9PcHaIvnLbb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4TFeH3wHU7bbPL3g9fc5e5e0UHko/KVT0pmDunbfumW8pnssJbuUR/wC5sP5S+3tfnb3O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/WZfkfL31L+X3l/yV++n+C55bddiCE+9Ga/faYxggjny2U/JY/pBMDfFLCmW/wB4SClN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nm77MOBNW699vc+IzWaDKXNFYL0Tf1ijAQGlizALOGsPrOFqZ+s0B9DPA0zRvtM9pEJ2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9dl9oPU+4P5an5/kLSiPeCHu/URvIflO0noney25949zPudmHmfzNe3UTC2v5C3fz7i+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Lbn3KP8AJL7NPc299l7tD/gmWvXvXn098dpMEthBjHdiAGl+8OJXuOkYUsc4SYA9ges4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MNFOfWChRDsDz0ECBFCxnSiVpdTkJp3gQRh5wYIQBkOUBNvId+ofKLlBdTELXtK+EZDu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+omdOmfpBegv0mdNwfWa1BOGuR6icNZDMipnCn7wcEUAXtrMRG3PZ2ceXuLd5vfmUx+n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4O8o5YhK3rttz/I9r87CD8t2Mev5Q93tHqNuW3P3GfcvL7Mtl+6vrG9fdX259yw259/L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2mWzLv6TWw2a5++pN/geXuG9Pe3uPvtsNpn1i+sewmUvVq2+kuoApn4nyhR93n0idl7M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FVQchMSHP5ZhfFXqHSmNBMdQDeEfaNh8MIOonEuIQbpArA8oWqeI+Gbsq1zzvOMnB+5j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llv0jtA9XixSonJTs52luc9oCCYX7TkvSCohOGocgZgLBTMNKk5pA5n5ppnNe8iupU659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zdo2fOYHAJ9IA9GmfpP+lT6TOi33nicRR/EZjymVdJw1aJ+s8IPoZ+G0zRh9Jp7hu6Pd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JP5pU/m22/ICVvNwPy/ZB+i/ev8Ak6v84/I5mWMsJlsv3l9Y3r73PZ5d23vOzfyfkxPL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/Asvcv8AkBnmYJcLlLYRfzgFOy0x0mI08/mvCwyv1ljnMODMQ3pEvoOgliqMtrlucvRQ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JnPaKB5mPgTh+aBRmL5mcOQnguedhcmE4MHK0xnDhGgntn4h+09naynWYeEkczCorYm5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6DaRsIDzHVF+dphC4V8oNyDiHPpMPaHxnngE4sW75Te7zCvK8DUbN/NP4Z7Cp0Epom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U2UdZ7YYlHKb5KV2OVNP94Xqtia2wU6K3P8ASbtONr24YUJzELl+LW0si5wYltbOM1sz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BWpwc5bFw9TF9nkecDOUs2gBz2X+Aawrp6TJm+88ZnI/SZ0aR+kz7Ov0mdA/RprVWcPa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H1ymVSif80NrFr8jM6bTiVvts1714rEZHTun8gIZb3h7tH7xj5/lPWr3fP3GXdA6mMnT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n8o/8/v89Jl38u6vrG9ff592595Q/l97mO9lMvc5Dua9xP8AC2U6bde7pszGznNRszlx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MKjEYUgOHHfqY1zblP8AcxnC3Y+WUVajDPoYd2D6DQesABOC92aXHaP8sw0qlVV6KJa5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gXE37QFxe2dpoVJ/aCoHGE9Zi3hZmlqgpi/nnBvLCnSGggqEWLngXmYDTza2YML9pBuM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yhYZk8phIWknNrZmf2S+60LvzlTA0CkowPXlAAQ14WKVSDpibKPiVMJ0K8oe2dra6qLK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TgpK1UZBenmYwPEzDRc7Sl2ZrkFtJdFCnyii0fHi8gJi3hx/tP4em5GLxYRdn/4EY0Lh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PWZjEPKBqasKnpAg1tnGfFen5zxsz8lGkXepbFPDuk5mDJqw8hLAVD+wWGr2g5sLLc3M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cdQ8+UFStljz85vGOCn1PP07j2azCYamv9Yu9TDfTZlsBF542+88ZmdvtAtQKqnmBBu0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n1gwO4vCm/XLymGmysfKEVvCNYGQ5DRBPC322gecvtpHm7n3qiN379095PJCYZbnsse5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ymX39xfZr3A1+cLXOfcTypj8yf5/zi+sO3Tv57Tn3s9lr326e4ofy+5t3rbLy/dvL9/n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8hhGUvMhpM3+0CYCOpMJVV3nnnLjG1uZynHUCnlCrXb0EuV4fOD2agg3vaboHCg1HWBa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AY/MwhpogHU21hwVfbPpEwVWeudbTGaJT11MNZmwJ8zQvhJQ/EcpeqzsvS0A/duUBU4n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gOJsVsOZv9pgTJx0mD42Opm7Qu/WpyniOceiagVR8UVUFiOUL1quC/KVBRsR1MD1KtJm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6TAxBv5ymqn2a5mbukeAZHKGyXU6wlVekp6nWFlZmKZKWEYKSWGRtON/F0io2JnP7Swa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7ducH8X2m79FyE/hlPGBcAQr2hTbr0hbIdIaj3xtmG6w72/00iVKZwrMCtvCmloqVRiv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KcoBQtcfEeUQV3x1tSekDqrWXJFH9YqMhxDqZm2mi7LmGXIBBlOoCrMukVVIGHNm/wBo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Jmo+my21KYCn9rTPi/lmIg9NJhAzmGgcviJiJ2Z6lTtGthyEUlbY/FFwa6mYxUt+mC5s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pUrm3/E/CT6TRxbznjcTKpOzU1rISBMip+s8H7zNG+0zB9ynrGPn37d095/Klsvs85n7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mef5QQ/yjv6TL8iP5/d5fkVHnD6+8y2Z7bnuZe77P/LtymfuM+7nPLuay0G3T3S/l8vy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YybTEXMtTbGekF6jBvIy7ccLEm0O4tii7wJjniDK3OHF/wDaBLmwmDsq2y4qrc45eu2L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5axLaxzTUb3m0ypn1tLuMotTtjLTojOxOZnCoJOmekXh4fITednyqTjcYfSA0qmFhzgx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QPE1tYpK/eXyz5TBhOK3KKUUYucFSoi39JUdzhtkom8Tj6GPS3oRj4usCqS9OMxpeHm3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DhxN5QphpqAdWlxcqumWsY29p6zDVQFvS8xOjVa2k3tXEhH0A8oqleLylnOFzoICXN35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bu2CivXUy+6wryhNWoVXkOs1xEnSBay/5BM+zbsjmomQJXqZcgm0sS26/TFVKVidFh3x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sAosW5S9PtAzz0jIbIE8TnQThN9mUAreyqj4hDUZsdunxTfdopMMZvpDurjyllG+rW1v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aZHH5SxyPnHr5KijVuc3tQ7qjrfmYAm9Sh1qZ3mCnhU+cP8Qbi3LnKq9lQXGQ8ozVjfHq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hQBbNoaT2udbTmbaCbls7GH07gA6bNTPEZrOR+kzpIZxUB9DM1cek/EqCcFcfWcNWmfr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qIoSkvNmuzTQ7Ne7n3h3APOdrY/9u3dtrsPvT6Tsw/TLn8qvrKnvT7xP5tmfeN+5pLe4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Pr7jPZYH8t2b+T8ll3MprLMPej3Gf+B1Yfca97OZH6TCxtbWBh2cleZMw0cC+kYUaXqx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AwrYn6JM6YtyiPVNwNBOCnwNoBCMh/WZHWBGHCNbRtEschLuuIHK8AXJvKFGJy0gUeIa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oIvOkeRgVLYR5SzNLNUc+kfIfWXTIR9+t7QuTY8hAe2BVVRzNoP4Zqm7OkLYsPrHqVKi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twxN7QlFbpkLxtymmrNlNMbc4MYFr8jN2qMbc7SyLbFleb1Kl6p0LcovGofm0O7O+f5z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GgjGoC1uQhxgpWPKB24iehvL1GYdJ7TMRRS4qnSDf2W3KWCGw6CCrUyHKGobW6RsC+y5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rYlgG84ekLg47coSFHpClVmtfKwym6q1sNLPOAUWapS6GM9YthXPAMvvEakuFRrtU1Fx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+XpLMzH1h3ihVvr1it2ZOEamLUU6GLWBUg+WcavWbAToB0m7peGfwtKmw8zr6xVXE1SN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vVtRGhK6xyuFEbxltTFY0f5EtabxuEsc2tkIKhY1ltl6y6pk3PpDizCawkKTGIte1rQ8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Advi5xez07JTTOpWOpn9lVgmgxatLMLGGrgIpD4jkPc2pqSBq3IRKaHhTpNTPGZ4pyP0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WmpH0mdQD1mVVDMiD9dtoO4s7U3oNtuffN/dVD5SgOlMflbRB5yp6zP3FvfmU/wCbvZ+6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G9Zn7vP8pR/l7+ezPu3Eyme3ltyA2567c5l7jF/hdT1jevvNRstCcWEQPY4T4iIVAdU8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qrVH6eUKVLITpBhJqPBdbpzwzJ3XyaDIheplwD6wbtmqPzY6CYz4DDhPDe+kxkw1AHxd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epxtyvFfEyr0p6mJTooAqa2N5amvDz5SxzYzCqgOOcJuuLqeU9k4w9YXqi4+aMAbecIe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59Zu94c+k9nTbCurHWZXAP3goUmtyy1MwtwjnnAqtiJz0yhq3VOdtIXeoMPMhtItqr4k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sJp4cHprHB7QiVG1gSqN6g8pfs6YQBpAKnjERa9JRjPCfimPxsecPCJgqYCYVAUu2mGb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2PF8LCXqm1QHwATRsJm7IO76S62gzvML+yHM6kTGlY1U6DKWXCV/eMXNyeUUtTz5mcJw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3/MCuqtbSYVsaiDpCd0eHWbysxSn0GphpLSwqNCecYg2Im8qNe/gmBSJhqLgMADDdnqZ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GXKYhVwqdVGrTFVIZfKAK3F0l97htDvEWFsNzbKNSrIFsLwJTWjwZ3Y3A/5jVf4l2t/+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rwlzz1MFQ+kL4eGE07A6Yj8IhapUW40F5va2HE2SJKAsL+JoKKPemutu6DTe7ecw1Kg3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b5tbSL2Psl8C6nY/ps3uEfy3z9zrMmMUzID6zNFng/eZh/vMmcfSOm8yLamZVKf3hORv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TaZqZn73KHzMC9EX8tS/mlX19wJYfkKf5G3ft3E9Y3rs09yL+/171P097kJmdmWzXZl3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TveX+F1B5yp/N77LWMn7tAMK9I61sgNLS5LZddJZGw0x8sXEM7+J2ygNVPZ8lpT+8DdJ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u0Oar9LZQUytqXlA1AqP5oXrMaltFXSCyUlHnMsNuvSY8VNkgbGK9bkOQntCCb52n8N2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YKXZgp6mZ0qaqdWtAQeG/SHVj+mYSH8gYLhcA+0vUbGD9p/Z+zuR1vabxyoHyczMJZab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2p6Sl2ZagRdMuUXHiCrqcWsVezoy00FgEyhOl/naWzc/pgT+IQepipUrVW6JT0mGncDW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JWmcQ5AZCEmou+bW2cKgZDzhxMVX+awhuCb9JfJet9Y4ubLmTGZ0vyUA5wq4sTxcJgZB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Bur+KpDcacwJ0mLHw3tMNPG3pL7trD5zrKdLd4C+mHUzdVE1zN4N3kegmGqmJuZAnDqO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b4R/uZvRWLFvxLzhdQvxH5fKDhzPNtZb4TDS7OpZm1boJa9i3zmHCMdvDcZXhNTjqt8T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UWz+aMj4GdBc3iNVRszkvMx6dThA1xcph7N2a5/7hzmC/GY4BBP7y1SkN2+vUxjSv6Ew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1DWamvM83MzospvkSJZzu00tzaX7PTc+s3lReIaHpN3Qu/0m5FltlFpuiC+rGWRbopvl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dI+CmKbt8beKXJuepmht6QBec3QW9ToIafa0zOmcyY5HCI9esd45zGKM11W+l4gXwjKEs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YezVWqqNWtGlKoaTYL3vaKBo8FPsosFXi9fdIJfuWgH69ipyvOdlyhwtlL4r+s0Q/ScV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6NPw6q+hnjqD6Th7Rb1WZdppGcNSi3o0yp4vRhM6FT7TipuPpM8ttPzeVB5DvX7w7mcy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z7/EbAQ4dPyFL8lz9xnsX1jX6zTu5TP3WUz99SPlLe7z97l3tf8AAs5l75/WVf5veW3q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b2PQC86XGls4UY66WgVbm2thHAokJpiaBaycJ04YClO4XTLSZgN5dJgo0gSedpisq9bmY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GC3pLNXY+SoZhpYmB8or16pp3+FGjJTrMaXLFOOrrGC8Q+YTEt9eUG4osoXxF6kBbtBu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a9/tLlwL8nzmGiePnaXqgO/yn/eJU7SfZD4BpMVQYVHgEC7sBuph3da7dAchA9Vbt5Rh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ExVjz6TFVzNshHVPZu/MZmY+2XUKLi/OXAwx2L4KdP8A+UU06O7HMmMOXWNl4udr2j0x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6SooPtA2sHT1l1U9L3g3KiENp6xXU2tyj1Krmo784Ux8IN4N+xrW0S+UqMqjd62gdaYX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ucZcnZjy1i3Uib9swq2XyntmNunMw/w6bsDWYhS3q1Okwfw7rbUrFwPht1mNSGW9iJcH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Bdlw9JhZuG8vhxXg3nxdeU4cOEakzHSPkABrL9pbiHhWYRhTztpDU3+Jm+NhmYoUsbZl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hNNww5RqtZ89OkrWbGW0uYcK2I5TCjXbmTMVJ9eiRnKhqw0JziOczzXpF3S8+NufpAKd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dodzUsLeKU6QJLNyGpimsy4uecwUBwt4nbKYKNVQNMS6y5Nz1MV7K1uTaQ06lLCrWvhM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yrP7Iu8e2hisaTJVvnaYhSP8OvK9phpU/afKP94RxPUGuBch9Zne0JZ2pIBdaa/7xt2y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w6qY9J7knS8wIbdL8pg7JjqW8VQ54j3AqjiMDggv8g/5jK4sw1ljprPLvt6Sl5knYvrH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tO3IkThrP95lWM4sDeqzj7PQb/LBj7Il/KIopMM8s47NWcNfPKZdqH1Wez7RRb62nDgP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pPb0nEjD6TP3OsynWZS5nnKcf1mQ2r3Di5+6y7lttLvecy/Kp6xvXZe/ey72u3KZ++o+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69zP3R/Oae/JPKVPX3lgrHztLq+XVuULW3rE8linCKSfvL16T1L8gYxoUh2el8TGWcoQ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wlyzH9cwAhQfoB6z2PbzjPy5QBWNd+pMt2gkKeYMuhY/qMNs/wBUzQ4vvBhQqstdbCFg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+UT+IRXp9FEDUU9ooy8pZb3GgBnEQQOQWFgKlPqYyqoWlzY6tDiOG0bIn1Ms6teatiHKK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mkwplfpGSnYuBa/SDfg63LXyiimMf80psMDgHMiAGrZSItnuLfFyiU1ACwWGFRBibdp5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Qpw9OUZBYYspu2LFPL4pUzwBfvA5xX6Xlt2bfNDw2UdTKjPd1bXDyjsC1OmOfWNTAAqH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fEZZd+1tTe0xCvURuQGs3jntDr+ozIn6zeNSOG1sU1ssqs1RjS6EwrTDYPWdnpU7bxuf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TCM2MFSvxiPgy8zPa8UKt4BoJ5yznhnC119IzMgLDQ9IGUNwy/aOJzmbxhwph+LlMPZ9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lu0ocb+EXzaLi7alOrqFVdIqtT/iWt4r6COaYVbZsLQnAwJ5DQQBEd0brlab2phYcweUu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AU82gybD8X6ouLhB+EcoU7Kntf8AuakRgi4iPE7GHU0hpnYTO0FZayhjnhtKm/O7pUzZ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A8N+can2imTXvpOAZy7jI9JiyVCfvHCKAAM2nZ6dC2JsyXawA6mYKK41+fSV0FVgh5Sy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w8jlDTIxO5hxkpSt7S3it0m77Ku4p6BV1MepVOgvYZ7QRyifMdQIUCXxm03dABaehI+L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Jb7Fhmfvc9tEecq/wA2zIbPE33n4j/eeO/rM8H2mdKkfpOLs6fQzKm6+hnjqD6Th7R9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/Wfhn6TOm32mk9O4sPuNPd2Hepenfy97bu2mWxY3r+Uy90NlH0257ddmuzSZTTuXmU191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9ntz95n76oOkqevvBmJhKi3rMKtSp8rXuYL2Y9WEyw36wKTlzN4H7OobzOcvgBMDFgBCt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hL6cCi04Kb4v5ZRWp1zETs1KxZzN01TRYlHsy6cxzMAaoq+RMqb6oGYS5JtyHSXGsNR+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qtPs3Zl8Twp2amcOpap4jMlamRzvCtsA6mHjH0ilDknKKxYKCM7zBRWtU88No2IWq+mY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7BORhSvUv6mYqDomLVrZj0j4iOLMX1lVX4mBtloJZmBE35q7ugvM6RNzVAxmxZoKu83g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4VHKHfu+fwrCvxchrHavqJvDdqZbMCK1EMVbkBeWZmVbYWMU07hDymrQUOy0GqKo8V4X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5YubRt1TNhz6QPV7ZSU/LeX/AIpDT6iYKT3PznSIVArKuuUPiwjRMUOSU7dYx7TvHtpb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RYZ9IzleNtLxWqEa5mMVLC45LLqSMR1aYqxd/SU0og4bZ2gWpUH0it9RFvTwmA1QbTdq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ZV4SxGgmNqG58wdZiTs+8c/MchEDVAD0QaTws1U9dbS9QH/KNYPhPPlaBaaiqDqI/Du3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LZBtAJw1HqOw1jgE8PKMpUA05kqBPm1M42qMPlmtj5x8faFpWGgzLROyLRdixy4rD6x6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PahWx8+kwG2C9xaYFsFOvnKhRTuhmJUqeOo5ubwuvtKjaLeGm1NT/J8MsxP/ABGz4WyU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Y8TDPDMqhB85bEzX1IgodlGCkviK6tEx0N0gz4Mz9YnaaG8w6Xqc4GGh+AHWGtVshByQ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VGwiYFstucwCzMefcHkO63pKZpkcKAZw54lAzaU2dSobw35ym1Sw3mYXnbr7ymrI1MOf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c3Ou0Sj6x/X3OGkjO3RYVYEOORjV6rne5WXkNmcymTH7y2MzMgxfZ0y5OeU/AX7zioN9G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gOcpqe0UrLplODtFH7zhwN6NPwjOKm32mY7lpr7/ALOOi29z59zimXuhsymcp+sb12Xm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mWU5bM+/xaQ7vw+5zmXu9e4f8Lq9LR/X3pBYhfKDAgW2kumJlXVSdYA/PlygJvWfktuGZ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3o0wvIxVGIjzmM2HpFHZcPmecvvT9px0QanraYqIWpVI0vpHPavxvWA1S79obRVm7ore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85ZqVR35sRD7E+SCBaFJ6lQ/ABleEunteinSYqrMrS4pvUf5jkBOFziPITdLZz0tFFPs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OVatRlVU1a+voJkpxPzMVarsLcwYhR721Jm4NDF9MzEGAj15Q/wwa+mLSH+7N7ZiU3S+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z4hkIU7Q+NVHs+QidlpVAt9T0EpjsbNUqMc78461iLqbQblKmefSFO1sq/p6xkosvoY6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DhZiTc5XjFQXc/NLVlepRGop84X7PT3VC3j0+kzqk3NuMz+I7VUxrysbKom67FTNRBra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4uUVaq0kueXSWQ3VVuSIN49k555y1GnhXncX/eG1gy+cFKktFCMgEEA7UQVOrE6Rdy4w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m/xFdbDWE0iFSKcR8puieG848CLytqYWYBQuV4HrEkjQATFToOq9WiUqtLhXks3y+LWx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pvDeil/uIbthUHwxjcerGF9+hYmPxAltTDa55DlAD2ff266L5wVaa3ZcrgQVjbg69Yz0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e0KDUGlpWe2K7cMLMTdsiesVgwp0fnM3lKqcOnFDZw0JxYTCWGdrCU1TJFF3fqZ7Oq9Q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h5wDCbjWexY6aRmNOzfqMqVKdM1QNWGX2hOkJ1POC1PUZAG9p7VDvXGd9RKrVCCAfG5y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vJoy1QUXpTyMVnpHBqUJ1gfcPTKm3kBE/hcdTDqV0garZCev/Ep2DbldCRqYCrIoPWYl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7Gl1OsX+GoXTqxzaPTrrg7NRzwdTG7V2gAUzki9fpAlGkKVIZ26xqwpndgXuZfCbendN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bCMN2m9JtTB+KV6tZLph0Mbtfa23at4ereQHfw05uzSbHCrajLYtemgZVbrnA0BZBV7R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VLYm6C22n6E7Mtu7TIak9IvFjVtDtaoCEW2V/iitTRnuMwOko9oC3ZXHrFoXxPe7W5eU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pstMtqDr3Kh/TtyvOGo4+syrPM3B9Vl3pUm/yzi7JSn/AExHo0/vBPxyPVZw9rpzgq0W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0MzpNM6b/AGmY795eUvT3Ftmcz2X9/T9Y/rsz/PUPTuaTKZ93P3OXcz9xl3av5LPbn+Wq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REsiX+svbF5AQVCRi+Sezoqo8hczM8fWEl2P1h/i2tbTOD+CVWqHqLwByn8RU+FeQlmX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GI0v5R4o1uymrWHXlGw0RTqv8Z/2l2bOGWnlBi0jiiLMdGlvaJi1Y6mcNCp6s0yUmoeZ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wrMdOjUpOdbx3onA76kxKRdj2cHkJxOTTtzPOXpA/aYsGcGMXIlypPrAHOFfKEU9BzM3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Ot4WWmlNmbJ5ipu1asDnU85UYVMDgWvP4mtVCspvZhFbeuap+G0Sm9Ua52lVOzB6dIZX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MC7oL5G5huR5Wl05y1MG3nGXd3/pC1e9RuedlE3fZ6Qp0vLUyzUgr8oGqtdIbtgpgawv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wqyDVmaYlKBeiiCrVwYW5c41mOJoA1U7pcybeI9IRSpnEOojIbDELXEqWGfIRWqcfzTe0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pWoUaVJfj0h3jFjyWGpjVBrpAKy+z58oD2fs1KiDoWzgK1kqG3ERAmgOfFDmSL5Sy4B0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lWZXEO5VVVRm3OGlUqkv6T+HNJFo8vObpamS9BlHauC5mBLLiPxGXpUkIXmDCKiobxab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31UWtE3lZjQX4ZUTs1LdoujVDK2O+JMmLH+kNNMi44mGs8WQ0nGL8zaG1zWOSqOUG/vW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Wvz6R759IKXZr5a9IovlLKmWpMp9n7JhWs3ifXCJUtVZlfV3Od5hNZ2UDJRoIN7TumjZ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ve+8bSeMHreBVypjP1i06VXdLpwie1ILX+8wouK2QUfCItOrbPpGWkCt9XhQ4qj9W8K+c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biJzwTDW3m+0FtBKCrVWul8xAGDP5KIadNN3S59TMIU385vqnPwr/vCp12HG2RH0mJDi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bwItDgbO7m9/pGrdp7SMXJBm0u1h5Xz7t91/8o28XC4bMGVMTMow4brGoY1cqeWz9Eys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o9kRlDnjqHVtoDZQt0U7LEWOxl7QL1PM8o5o+F+XSVG5URcesp3HGVvjEHZ6nI5+kbBy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os3tCxN8jEd/DR/cyncFw2dpkLeXdz7lX+X32TEfWZVX+8/Fv6ziFNvVZx9mpH6Ti7Lb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Zk9Yeohw9rt6icPaKR+sOHC3o0zpNFyOQ6d7WZ2tMp196b96mI/8x/N592hsy7tpnMve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Ymkq/wCAZ+7b0lb197e9pkxtMQ184D8Rl2XPpPbWQN5w02c+eV4tOiCvO9+KVOIKy58R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vxDSKqgsTArU1L2zuIAuFWPNRAlJ2OV38oxQsw5FpZVLHyjM7BLcpr9ZrPOLVqlB+kz2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lO+kVqNNLdYKtO/naXNFFPreMKXE1s+ggpBsjEpBiFOZKLnBSU1nfzzmHTLPyhKcUxbz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Fu0NuQMxbnLXrGqehtD2epiczdlOBRAosqw1e01wx+EDQR7OyUlGImGquHDfmZiCWeA1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nQpYqxzLHQQGucR8phpIFUfebumcR8+UCV3GXy6TABiUHwjnLhGpleo0gULvHtlaNvjx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46ttLQbhnBb5tIBVqYqhbwiJjVqdLnibiipQ8PmZgRTUI6aCbz+E3i6AaWhw0zl4/0w4T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s9mRfoJfth3tYi+DpCtOgKXSKRcnW8OJr+Uv23EQBlaK9DtTN5E3tN7TOKxuQ3OGpQQW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m5whLADoLCPzJMDn1tDSorZLcRvFr9nVqhXXOCtxYLfWUsVl6YshC7WcHnAyjPpLCgw5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7V8WcyIw/EISmIgwsze0fleLTGEljMPhTRnPOYb+z9YvhC+sCOVa8unhPwx0GbgQ06mE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jA7QC9JUGtzC9K++0wpzhSshwN/3Lw2YkNpGxru0+Y84VoZ+cxk+0PKZLe/xE2ljYfW5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js1C+SheJvOezNnHMxqtbtD/AOWFyTU/SYzLw35W0iJRwtX5+UDYxU+fKEhRSmBQg7Ov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PuyxNT4mOc4tBkIy0rcC5y9ZBjIzMADY6t7i/KYy5JaOXfDSXU2uT6TF2kNvmHBTvc/W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7qo1bSHd3wXyvrtd6mgyEFBtOXnCwtecdgZ4VV0zvLjSCg+oNzaYMbGgv3Y9JvzYOMyg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wtmI180IyMNVxwpp6ynnxNe84odxhz8WIZSzLg8xKPZuzcRq/wBJTpv4wM5TqJqQRGOh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VU9TN34kAz84yp4E4F2Ze4rfy/kc+/lMnP3lryzLTPqszoU5nQI9DP7wfWZdoYeomXbE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3+aZYG/lafgt9M5xU3H+WX/IrOIZNmPy+fey29n/AJe5nMtnnM5f3Ok8tmf5CsP8Lb0l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N5mpmkWa2I5xTXubS+inO0/tHZb/AK7zfAvvPKW3BcfqgdaVJOns4GqCmV1mPsxsFy4c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OPjIb+XlMnCtzJj4F3o1JbnLUeycPNlSPiApf/zMpdGQ2GZtMQubxUDBOpMSghDVebjI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DRWlf9U4atMD+aEXxMPlMLuuKr//AEzJgjVBn5CUt2wNviY5wspUL/WDCMOLU2ihDj85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G9dtB5z+z9kWm3N8V2nESrzFVe/rLJRNh0irVGY5QUFpE1an2gRrYTEbEMIEVVptu1OZ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rcbVNKel4EpdlSivVVm8Dbyqwy6CN/EG2LpAaSknFrE4zvmbiMCY8QHUS38W97aDKW35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Xq0x1Uaqxz1ym/fsiIeR1MAUYm6CMob2l8OPksCdiQ9qds3rNkgmCpVAp/8At5TdIrin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p01SmOS85aqAw5zGhumoE39WsoqVNEGbf/abrDSYeaynUuN/U0AmVGr1JwwVRS4P1G0B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KpLaWmEXNbmsdq6kluYmOkp885jBGNj9pT+XSMKYAxZYoRj3inlLjTpCldFDSpVpVA1D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CDoTKeAhCecARqmC+Y6y9rW0EqBmwMJuKtY1cOfSWGUFzfKXfiy4RGp41HkZRprqNT1j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rpyEzolrm2G+sBRVSphvhm/q1QlNNBaLRGds2PKCnTsz6tUOijoJ/Zt1SFsndeKLR7SE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rIfhXBKIWpgS3ExMKuGYX4bawVN0BT9bmWe9RDpcTIm/xARVWnw68WkvXb6LlPZjBY6T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/myhORLGYV4v6TUGYiov5xaZyt8drWmGm7OvztDubthNjO0VKq/yCFmszPmWhQMMI/eK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U1deQaDEyqg0VVtC1c1GczKif9UJ/a+mwlGVUHMz2lfgt0zlSncXxRPmAj01U2HxecGJ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OYIlb5VGQEuDgdvigr1HBo0v3MrgG/s9gFUEDqILPvFHhMqfMM4DoBfEY3aXXFypg8hK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uQ1JiXNOotTwpKXae00sBVLYUzlylkOSqNZYixEKXy1Z+ggZVCp0l6Z/VGsMit7+c3lO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iGo237nlMpW73BRf1ItOOm+G9seHLuh8OK3KFzqe4KlemC758XSHD2haVTThGXuB6e4w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ZVWniU+qzjpUT/lnH2Vf8ptM6VZfRplWqr6icHa0+qw+1pt9ZkFPo0/Bf6ZzNHv6TTuX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1ObH3dvdWEwbtsfy2zhHPvZbez+mzh17mXc193r+Q7R6f4WR5Sp73WeIy2KAWEPAthzg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hrUP6od4VxnRUGQmOujeQMVEAtrD2VqzYNMI0i9l7Lu0AHEQIBSSq1Tm03YBLE6QUeA1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OR6y6f8AqIU9EvL1WLtp5tC2FaKfM5i02rYm5lDrN2MKp+qbwuLnkJjrrk3hvD2fs4uf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Rmr5WzheoL9BeYyqpTtN32eiB+pRCatGqyjUkWn9nuF8oyP4bZlowpAWmVgDyEQM9SyD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DQr2epbztAMG96nDEDJ4eUx1DwDwKOcwE4D0iI+bEXtfQecDjCaS6nWMvZi6qcy7C89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CMVTr0mFKTed5iUuG85feNwjUxTSTfVG5vpFDdko4zpgmY084pbSWp46ltegl2fDceGD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U+ASz1Xw9CYA7G3SB1F7xTVqkVD8Ijmm+JVObHSCpSqKoPImYnKYuiwYaZxE20iuGDKs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/ZnUU+eMQGy1W9JjCCnUvoJVLEBhoOcc4bEdZioBs9S+UN4jV1NhoOkL0csuUVsTE8785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AKXG9+UFJiTilOnc40y4T+0pI9a3xW1gWmxHnPbcXIHpN52fiFs5TqjK0DMww9YxUZ8i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FnhWn8TGP2g0yUvwXymIuxqtylmthA8K5wMtTDU1z5QN4mY66kw0DRcnUnlDkxByYDpF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5x2UXw+cW9m7Q/wBkECUScFLn1MFN1s19ZVNbUDKArUbF5G8dalQFupEwkeLOFcOO3TOP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OogvzwwcQXmT0gJbF5kx9213j4s2vKpS3AMyeUAqWwwp9rwi9+S5ZR7mrUv4ntleNSpY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64gM4KtKnz5QAADD1hN9gpUhxecwVRroesCdZdi4Q/8Aba0ZaiGz6sxuZjHPP6QBsjN6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Jh3IC9Xi0qSstMnjqHnB7TdUV8KDU+sPlN2NL4m2NWuFA084KdOoyNe2stXqGqT9pUpI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YBdyLKvUw1avtqzavy+kOEkM2Qgr3ZjyYynTrOjVNbL0js6WLaTEeJjoF0WGnhsl8yZU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YSCcQ0Et2isaZ5ACNR3pSiVviJ0hHYuzZaZ6mMrWB6Dl3rbKnqNgUZky/aa60vIZz2fa8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uF934APiMHaKxCLhxGb3KlQ/u0bU+cZWyZTY93eLTJS9r22io3DRGt+cK0AEoAdbX8vc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cu9rMpwuw+s/FaBHIZdTlN2KQqW6aS6URi+U5TNKqHyM9lUrf6bzh7Yv1WcNeifrF3mH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INKp9pxAj6TXuZHu5+5xvSFQSpV7Ix32C3FqJSQVC3aWzb3PZ/TuZ96w73T3eXfy21/T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7kDDkdmIwAC3WEHP02bumuKo/M8peo4NY/EZvajFm/UY1VQLmN2hVuX05Qv2t1p0x4s5b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LWU+UYs3phhx1uHygYcaiez8XPygoo5PXoJerXAQam0oYbvUY6mKpCkak2vCVz5CWzxd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Ibq39Ji7WRuqelP5jGqdrq0VJ0p010m77NWYPyuks1ZmW9sspirmoyeZJhp8dOl/WH+0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1MvTY4viuYD2uvgqv4acJCs6xzXpMtNxa5XSeytY9IHqk3Hym0G75DLnab2nTxVPnbO3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NlC5dd2fhtrMKDM+c9q1Wq3S9hBTwML6YTeWxTNS1tJd6fD55xHywDkojGl4qmWM/CIz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w4sKW+sxWuvzmPWQl0PSWVdOUz1lMC7ekY6WjU6p9IXZWqluWLKVEwbpZ/Zu1imx684M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8SHQR6tRQlM+AX1lTfDjlVqNQ0uzA9dZ7M4jbxMJjxY+sUmwbm7GMadKr2jPXQGCt2xj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XKEEqBe5xRd0wVRr5y6NiUSooRSpNgOsZ+y08K6Ek84ASg6kmU6NE4aQyxGKiuamWZve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1qFV6SnTopTDn4jBvCGPzDSWYG3lBSo08OEZkynRzqqnTS8LsrKOWKbyipqsPhjKqKlX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xmV/BkqiPvXLVL5jpLjhUSyeI6vFop4Qbu5hamyB+pEB7TbAfi5Qt2RC/zO2UVe1rv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gXTAIVplMtbnSbkgAeG66tMFGolMHXPOJTxDL5YN2eJsznLDO+sYNa0VqbAEzeqFX1j4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QZksZiYADzi+0xg8rRlCLhXWG62xaw4rpfLLnG4uLDbziCnkMM3YAB5kbCQ7Lh1ylao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1AXZeI+UxY72hUNr15T+IrHfLbK+gjVq1kp/3dPTKB0y9Jw02bzJyl95ZunKMjuARKq4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IVNfObpGPtOU7MlLKmwz9YKPZWNav8TchHo1Raoo/aVO0V3wrfgHWe0FT+HvZOUa/amA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Frk8oMzpoJv67qFGl4H7PUGHoVvGq3JrP4i39JV31LncuTLp8s/tLpa/CGMUFDuFNz0a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BHq0KhZtbyme0A1q2Hw9PWfDTqkZKJjtSLa3XWYqGK41Bi0+ZNoG7JYMNU67Mtll05np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wY3GkUdr7RUweU/s3a0rr8lSdh7JXHsFF7dTDVqa8h1MZ38TG57hKozAa2EXDz1hIp0w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Xko6RDoDoohVQtMHpr7gR/eZdwCeUslJ6h6LKaYLLfijF/AvLrMPYkCFsmbTKE76iSPhv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zMN2vO3int6AxfMuzcu2VsjDhZvvOGs8zfF6iYK1Gix/lnF2RPobTPs9RfRp4qyzh7Wf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rOFqTejTKkT6TOi/2makfT3VOn2gBXXwv1naGrPZA1sXWVKSnEFNr7TukJAhx3FNdYzp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7ucy267fPu8UyPuLjv5zKZ7K35XXu5fkc+kf3upntjl0ENgFHpeXIY20AzJmI0rX5Xh3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j9RhRKd6jfGRpNcT655wGri/yz2SGCp/6l2tvLs6txRqgp5fCTosxPWSjTAzLi5hIXE+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yVcrxVqWvyEHZ7jT+7FzN12jDiGthef2cYaethMRIUTETkuS+cGNThiU0HD0HOLSKgtM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/NKpBLJywwV+0BTfKlSOZ9Y1RFWjbmMperUqYj55CLx3o+UG64T1Mz7eWq8xlDgqYv5s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B2amTv21NMYmnsu01lpLzqmGka2R+LDMFDs5IXImKKaYF5wLU7Pk3QwYVNvlJjXqWPJJ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w9eUsU4hllC7kJla0bCufKZ1m9JirVqSL5TddmXefq5Tw2Ig4yx6Spv8lYWtMA8OirLO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AwNSpal3+KGn2a4TmVGZmEXucgIv8XVZu0cqNH/eY6yDfNoozwiezCUVbLFzm9qVR2hz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a6cpc0goXxPUbhhC9vol+SqdIaGe+8hrESkaaf5YN+5eUjScqOhbMzCpvAjCsi88K5n6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4ucw7jcgDNjpHUZm0yFicsphXek+WcIqYk6kwKgXAvTlFFOwFrXmF+EHSWS7N5TQCDna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2A6S+JioOSmByfoZVFJMAPSUqwpPvL5CGooxVmFsOuGIOyY0A1PMxqdFmZvibqfWXx/X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Knxu004oud6p5DOWqUjj8+ZgZu0FX5IDGodtuh5EjObnsZtb4j1gq0nLMw4iWvApLM5z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BphjNuDvPOXGTecwrTp4PmteM1WpYzBnY8xK6otwrkBjG3vZ6lRucZThofKJjatkOXWE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p0V1MxnOkPB5zEn4HxZ6zBTpW8wJduflCWXBQ5KfEfWNTpZv4cpiZbXgqNbKY6VU4T8H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jiapncCCqlQm/wAJhVh7Cnr5mbqi27pDI2GsWl2RKjOmtzGFZcKDxEwDC7D1nsw+sNSp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IjjD5mXQqaRGd5iZEDfNN27J5ZzFex/TlKb0GVQozvzhPaLVO0DposZ6hwhecG7pbuiN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4wqDjOR9IbIQP6RL1DxaKsqdmXxBRn0jJXa1tGiM6qB4fWPXflkohpqwHlh1gd2sx6xiC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tfq15erVLN+mYez9sZT8sqpUzq/D5yhbAFU4z1vEy1naBh4cV9u9VsalbMgHPpHfDY62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lEo1jjYG9NuYMQs64dLfLGp7rEbeI6wqwsw5HaaXxA39YQclMyjBc6tTJYKnbEaq6iwX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d/KCN+SNOmxVDmbTHWYnGPBymGgAjVDqBynG7N6nbuGPtTkzMJvaWacxtUQ+u3M9/hZh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4l/UTjpUW9VnH2Ol9Mpn2V1/laf/AOQsy7Sw/mWbxaqYOpgagULDWxn4V/SZ0nH0gp1K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FFTv6vPpylNqxX2nQzDTUsx5CKKyYcUVQSQNQJ2oLoSDF7ONNW9JxhPS2Zj1CLYjpFPM7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bLy/d1h93lsz29oB6Q7M/wAj59zOazL8iIfT3ukEzQs0vSGFo16g/mtpAOzXeq2bM0Jq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suOq3PpDUxXvqZeocKDwrLKLec4nveDdWwjTEMpi7TVLHpyEF4oWra3wrGp2Ukc5U9oK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TJPXrNxT7KSfODfU0t8ojVG4RyAit2qkQnIsLxxTV8R+I/8AEtuUbzMq1jQUlvjbwrF7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aw06VLAick0+83uYI6TVEqel7RgDvLZYtBOGrl8pOUAVrAeIzd9lWmlJBYslP/ef2iox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YwTErdRAtZ70wLYZekcQ6QU1UYDytMd7QNiEVGOTnPqZU3VICpyPOMar5AddZemhSm3x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897sZbsbHDhzM84blW7Q/wB5mRaAUgL9Ym+3rY+WGI3Z0Uka4oKlWrhU6YeUCu7si6lu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KPOWRyBApJNuphwNnP4glr8mjio9qp1N84wuWB+I84cs+pn8T23tT9npHOyHMzeIxeo+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UnpvVtwgZm8UUkLW18p2i4s6NaWZA30zjMKVNSfite0DCuzv0ItLVsS2+UazDuqzeqwM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AtapUQDPELQXqKp55RlRsROQjPTrWPRTLdoxb0fFMLNfyEXdI7DoJfFxr5z2a5L53lzu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foU2v9YHSmlPoFGQgu/i8OLnLdrRsfIqIXfMHS8Lk2MyQS1ELf4jPxrAC72jABVX94HB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Cq4V5ecuqFrTFUbMj0tE3R0Xja+kekaRFQnKo3SYnPllHHY2V7jKABCHGsUFR/Dp9MX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D6GbyibAnNYRvEppoY5vvG5QlTg+JmblMNBbA+HLMxUemyqMyW+IzHkZY+JhlF7PWcgG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HkItJBdjwqIFwfTHFrUyLdJvCEMIe+fSDdDDiM9rXbCNLaRaFE+zp+L9Rmk4s5Sysl5Z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9POHda/0mT+1Y5xRmyDPDAe0OFvyAvLUkyGpOpgRskj1q/Aq5IvlCqtakgGXUzDUA4fP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PWKF16y9uNoL5qpuYDumTsxIHTFKYsuK2FQBYQbmkGrnK/SMpRRUC5gRqqLxW16Stjx7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5vfWXqLi9eUfck9bRXbLlAt8tVtClZz/AC3m7Ust9ReDdNbO0DYmxjmIGfie2piDs9XD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qVOlir7y5jJW9nYX6zCnaVLcw0wN+I2eQmM8FMtbDzaP2jtVTdgDJQM4ETT4m6StS7Or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NGZ/ln8R2ZaiFfGjQW4G8xAtOqKlpgbUjI9YajswNrcMwE4lOh2LVpg5Q4dSLEdIoqHH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7XtFufL0hWtXuzC5C6Dy9yvrH2ZTP3+cGFgrDhOcCVK+J/5pcVAVOg57BUcoOdpxg384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zXy2LaN6zLZYAk+Xcz93ek/+U6TEaO6Y6lTl9oblSPKGliZx5xjRrAjkrazfdpsGS487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dJVejSFJ9NY++NgOLzm8vZbamVKr16ZFTzjDsdOnc/EWhZ6Zdut7zjouPpFvr7vKZ7LN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7c9trd+p6RvX3envspn+QQWEPvCdgAmsIWcXF5ThXP1hxDKBfCsurD0llH1lhLtxPLt9o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55zB2qo6tyscolehXxBeXOWp07HrF3nD1JMGDDUtoTD/ABFS/wDQS3KYLWJ6z+HHGnyq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OBEsqjXDAi+BdLS9ZcKecvSHAo+kFrnyh3jolJdY1BagHZycgBaINOkCPVwADE5voJu+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zmJ6yrf4YaS1Kdhzj1O0PzyWMd0cJ0DSzUrQ7qpho+QzgbclL/M2c3lfwJz1F4E7GW4t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icR6kzmTLnMzIW2Z0znMHaq9MsfCl8xLVEwE+cyz6QcVsXNRnKtGi2b82nEf4h6Y8XIe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LHkIKXZaQFLm3zQKeCkMgqaCXHhGWy8pJ2h7qmgAlfAhtmAYatamwqnw4hKidkAVzzhu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tm9qGw0HnN9UU4P6wUt4UVdFEqvXcihf/VGFen6T2brTp2zLtaYKDmuCcyqf7wOPi5Q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U3K+WV4QnZFw9bzCE/E5COLhbamZVMdoMaC97Y2Mw0eI4uXOKrZW5REbwvkOgm8pVS58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YaFK+WWXMwHtDY6zHmbBZTSliY82gV8IX9Os9j2Uu3Wo0wk4apOI4dKYm/JYjQYjfKBx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A06xnp8XLPUx2BG9fmPgEqUzmE1I5xWK/QaCXqVFQ9Gi06Hafa34cMVaq3IlPdUlV75m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0qVMzcWuOUIqcQhqMTY6AQvoYFrp489NIKq2y0URv4nOu2VraTCDZ9Hbp5TDa1PQT2Au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UVOQgRKuEDoJumKqx+G8wOAw6iDMADl1ntDcBftDiOUCcxpCFp4FXrqTFsM/SW8rtMdO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7g2Uaswlhr1MTdEIo1ZpU+BlNiZ7ThA+IamI1Hw+JSdYuKou9OmesArLcdRnC1SsETy1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Eapc4PCo6ynwLTem1wxN5grMARyhJzJmGj4hr5RxqV1NodLzist+SxbA9LQjdgrfSBjm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YjlbnF3ZOIG5vyhCZtb0lnT2gyyN7w71SL+UzOXKLVUBbtnHrVUYYvA56QVVs1U9Yj9o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d1TNwT1gqcNRE06CMEAF+kNJ6lS+LEwQ+KX7L2ZEe1sbZmPS7Qd4Kv7TNRv6meX7TOiM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8Ms1ZidAvnCK1PFhzE9pSQ/pXSHs4ten8MqGgoG85SlUxaHFh+kIqVGsvwqbTBQviHjN7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K36y1FcFQR3d2LAa35zE1NlHUiJ6ysvRtgPvA9MLU8y1o1OpTak/XWBiLqdLQPWOBTy5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GBcWENxGYNzTP6ucFQaONiYVQ4V5wh+zf5rwU+0KpDc5u+z3whr3MIUcAzN4pYqRytDt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FNUFiCfrFqVqeFTlrM9oUanKYKmvK3ODeoUvpf3N6bFT5S9UXtztBuzYqbhhLVvZlal3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uv7qqOGPToi7Nl6Sn2XtWI4RfLSY6T4x58tnA9T6GPvK74FHWD+HCvYm7NDTq0qDMJx9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J6NMnrrODtR/zLODtnZz9Zw7tvRp+CfpOKk/2mYP125rMp596+zPu5j3L+kf17+v5jL3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kxyVNzM0Mtzh9nibrC1VrDppBfSYsQyE11mZhH7yw+8ybhE1l25S7BSBnYzBTSkg6JTn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+zra+QnHUX1MSmtwfIXhAqAL6xv4agO0VvnbRJxClWY8lXIR17TdF/TA/ZcTLN2qgDqO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1+x4aZ54s5n2arhvbEWygwq+flLAETDixNEzJfoJiYNbYHq8VZjb0hqdnakSvWFqgVTo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DU3/AN5kiXgXstNcaZ/WFKtW9UagcpTos3CPhl3XQcp7YanSFaa4Ts5zXSHgas+guchK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Exhiah1xGJ2cUVa3OcZsFHhh6SpuSVHxEQ9nooSFy4BeYaiqL82iPYBZvMFkPMy/9YwX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bXwxRWe9SY+0tg+Snzbz9Id5XSmvnrN12RHcmAPQJJ6ZwgqBAaqBraS1bs9UUz8TLZRLU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JQo3YJ52H/3gqVVzOSqIrV7Yjos3Had3hA4SZ7F8h0mBeNh9hBTouBnx4sgILAuAMzym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zC69I2JPZvHKqfFKeXkPWJem57RbiJOQgrUSGN+JecpiujgdJ7JWwwrTpcROsG47Ma1T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iBPhHQSm/ZracVo2/LegEbBfAJuqI83JispWoF+FYGp4i3NYxLHHbIDlCe2YajnROkZb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P+HuzamFKg4VOSLpM1y9ItTs91wQPVRT6RBa2cpJfCr5TC9IepmGizNQ1wTDhsRyMan4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hoW3uI+Eaxbmpf8AmnFRLG+XnBu+zYVGcFKpw3yJM3fZQDyzWX7RXNPnpaXNdyPJc7RS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A+HrU1uegE3C3qkZE9JiqHhGQAj1N0Cozz1MD0zlzEC0+F2NpiALA6zeC+Nn0jKqlFfx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uX7xd3bTONe1zLjO3KXFIoM73ymNrYL69Zvd47M4uTz+kNRaVnX4mN2mGvTOH5gIBgT6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WXdBh0N57BxM145ZPTFEt4tYBUAOIxk4R9JdajIeRvEXisB47Z3juRw31iHwzHVY4DoB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sc0HFz8UxNULX5mDCgvPa9ltfzl0Avr5TA6bxLagwrUKKRpTHIQe0D1NT0EDtUJL8+kY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NWhHZLbxsg3Tzm97QQXOr1MyZu6FIJT6kZmUa1QD5gg8U3naBarizuM7xSADi6m1pQSm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gMb3BlEUFNh42tCDwr1lN6dTdunMQYmBiuC2K9gBG9r7V+cC0q+9PxeU3TjiY+KMBwUx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euwkdqCG/wCGREIqJiGtoa/bHxW8CwB0NNF8KnWJ6yo3Mm89mwxdDDTdcLDYFQXY5AQo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znU5dNuWcOCmxtrC5pMF6xq1RsJtiC7LUVNReaiFitifKV+ytci17yoviFuGVabqCLeKe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4j7y62W4vlN4tdajE6LyjWNz56QFltaH+GvwjO+ktfi5y7Ny5wumPLy2UlqeHFnDblAx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FGaod4fhiCgoxYtR8UwtbFzHTYE7UuO2jTEM3DC0UuoZ359JUp64WtfuXUZdTMdQhqza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v4FGp2YlMxAZfEsuwupN49sipsJQUv8Ah8RPSFaTYU6851m/BBAOYlqSlj5SoSBixWN5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UDUiUd17NcWg7+RMyrVP9U/GecVm9RGrfw1NlH7zPsw+kzpsJlUdfpBh7Yo/mns+0UH+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MwIhv5w03U4hGqsAigXz7mu2xmXcveZbXJ6R/X87neZae8T1n0jcz7vQT8JZkgE5TMTN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amQ5L0mRtMmmecymUscpzw9ZcG5gU5QiBme9Zhki52nPG04sjLnMxqanCG1I12J2WgBR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aNU0b8zKdSrW3tQxqK01w2spi1O2Kxp38K85gr9jdE69IKNZz/Droi5n6mKiYsA0XDMV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7Rhl9YbCy+TTO4t0jbmgAR8THOVKT1CekXFVp0EA1Y5n6S38djqdLXmHGr2/TlKFCklSph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BZL/AAqLw1O21mudEAjN2HHRPIwmrfHfPziKaSoPMzd0hwiWtnAzaw1KbDKM/aQGIh7T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SoU0S7Z1Xm/7ZWPaKlvQCW5tyjLph5w06ZZzzMp0agbPle14VohKFPosAp9qeljzJtPa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NOpOsSnhz08oez9nbDT0Z+ZmGiLyoeiy9Zqi0fiwaz+yeyopzqNnHqM1SrUPhOgl+cZq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FKfpyEatW7XRTompMd0ol6nzHl6Rt4+Fb82gG8DOekXDUYekwBnq1DoJi7UyluYvDiRs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WZeV5ZiaaHPhlqllPW+c3SURuh8Q5zF2cEsdR0mFsmGpmWajnOLLqSsD9lIepyxcvQQ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Yd2rN5WiVSchylIUsRofEBrLDeF+fKLRoeyvlZdT9Yy8F2HEdTH7Q9jbhpqesftFRgvP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KWeI6QU0VSzG0YvVWmW1IFpfxEeG/wDWNUJvc5sZkAqQMubX0j4Rm2cAVvpDSp5OYKL0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sDbKLUxEFdJhc2B+8wVat2HwjMzG6YHtleezQGsRm7CGilRSq6nDaOQt2bmBGetxuBkI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tkwivYFxKhcMLfSUqp+E6dYW3j2GQsYcfEvPFGqUahuRbCIUqUxnqq/7mKDmA17TiY0qZ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3nzGLvzjfrAweyDl0nsru/XnEscgIadSndJwYv8AKsx00BY/EYwrWte2Qh32M/p6ymN4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apr8pmGnksApYUpjK51MXAo0yvKu8rrhTxHqYjKTbLhlxlfpGBtlBgytnaBauRtygwq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9NwxxAxN7XWiozVdSZUp0sT1MOeJbXEodldd32f11MbA7BvPSLRp1N6VyymJ0H15S1B1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+XlMRvVqLzAyE9tiwn6S/ZybD4DnDuUNOtzEZWaz8zHShT3jNrVc+GNhZiObmW7PUxQ0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B2bTqYTvGxLq3KU98uOmTa8qvUZkdWt5AS4wnO5gfFYH9ojdnrhrHMNzgCpZb5TdUaW8Y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wNISvS9pdwGeof2nsjbzi3vnMd8VO98xLLTQfSYibASr2p2FMheGn5eewVQQWtcp0hxi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kQ4tI1amfaMxxBuXSFDmVa2UepiwU7/eYqbEONbmK2Lj5ETc4eO19ZSqC61FyYHrK1So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Zvai36TDTQGq2thpN5TKvAblbHiWGijcsN7TjAqN1Ok4FwHkqQr2p8fRdTN8pNmFiDN3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M39aiHYDJTCxAz6RXcXWMKZBvN0aSo4NmEcUwApANoMBN54GwGXpswgxDEdbmEDOl8pl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RV115QYeYi3+0ZUN5hveOzVRRPJpic3Y84Vp2y5mPUbDZf3m57TSunUSovZ6m8S11XmD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ynuhanUGnTYGNgh84qjIgZDrBVZCqHRrTFVcufPZcQ1GBv1ipiF+nSNTBFjzm8FSmE53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V7TiV6J8s4yYw9JpUy+OxMrknCKjXELIXJ85RRqm7z1M46YqG3jOcDrRWi3PBoe4WfRB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ctqr1MUcpjAsr5/XaorLbELjYSToMoSKjCx5Srie9usXFaNRp0sS6NiymfZCPRpxLWp+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8yzg7dR+s9nVot6NPBf0n4T/aZ0n+0zU7Lnukx/X8hfv6/k6XrPp7rLZ4pkyzVZqssSCP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q7eXKaftL2y8zACMdT9pnYW2ZjZm2U0+sFpcwijYdT0hIO9YatyhLZs0AMxDZ4MQUXz0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2L6zAlhfrGaoDUPLymLECvQbalSvUw4Z7KgG83M4VCDosOFyFblNLPyntRf/AHgByHIC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8RXOU+zUK3aq1QnixARkrnE/W84YX7SQCmgGpll8Rz9JhUZwKBZjMYoX8ic5hFZTfVBo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pzEFOllSp636wirWZn9dIWTCtNPHUhI4KfUwCnU3K/MPEYagXeX51DLjsYxcmWBu1ezp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Yeiy4bBb4jDxqB1gFSwvlaGiru3aLZYZ2gHS0IAGcxYjj8ouJsxylyQfKdB0g7O1b2I+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VjzmIE66z2WQHMxeIHyEbCpHK4jYrAnl0jDsyDHUyx8x6Tip0s9WOsUU1CEQsVc56xFL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AnrrD8PK8ZSbqouekwnDWc6KJhpph8gZqFbzmFA7dT1mGowSrzBGZhNJWYt5Rg91Y53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HlCH7OlU3zLwAUkXPRJi7R7WsdKcvgVG6KLCMhJB52m+ZwqjS+sIwq78pTBwgjxRhayg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Kb87WMuLwkXar/SVMfgXmYSmWWZhNXtFzyAmhtqT1lyiBTnGVslpQU6TWXmfmmDs/Z2N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3LWXp1f2ly5pnrBc3XzGcG9UZxXs7AZZaRcJ4j95gBv2jmTosOBsd4FTibygRiqjzM4n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tlnGOBvKE1dGN84eMekFOnTLjngE9kKfoZbs5Qt8VjcCA0zTbyjovEg1Kcot1byyhxLd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3ZUweBFyWYlFvSA08/ITdDsXrY5CVKdt03wGLUfEzA39YXp8D9FihvvMTcprlDV8Vx9p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OgtKi1AA3wwNTYC3PrDWPaGDnPSJbDhA56mKKd1I5LGpo+uR52iVq3ifw3MtiITkBG81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oeQmOo/D5S9wOuUNRyTllh5zA9Qp0Es7qRKji+eYtpA/aMB9BYCbynbd25Sy2Wnywxqd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VSrx6x3pMLtzMtWPszlcTB2YAkakxi4IPW8I3oCuecAH0N8jGViBccVpQv8AhgXuecY0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L3ukDKNYiHJr6Ruz0Teqws1uU4clTiJinkZV7TXZbYyqXi06FypNmabmhU3WVi3OCk3F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x+ctUK4vWcfw5ylWVQgXK/MxXXlkbTGOkVzbGDZwYxx2M3SlcY59Iw3uKodW6zB2fINl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vTFraie1Jw9IdyhVtLnZumpOH6iY0t9ZVwkJSA4WPOPvrtfK8Y3Vm5Xm8S1xkZepX3Vu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HQazfYsJOoMYiyi+ROZjJniXxeczUCxtee0vjztMXbON+VOAt7BOSpkfvHSnWZ8Ivmbz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QurcRz2Orpzw2MXdk0yLg+cdGHPWVKZNsQtETsil6vxG8J7dSqr0caT+zsWL6gwdpqOH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mGniu7S7HPrB2WpU3i6DKM9FsQHwwcDZ+UsRmJkTFy4uctSe3+8X5l0MZH12KALX5zC2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ZbDfnBQpHE+t5hD+z6YoQKenUwo64WGo2BQQLzAVzb4pnbBzMqvRZVpE6y2NX/llLtVI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2M3/AGRc/iURcQCg9TKS1RiCcIZec7PUoUeNMntKOCmqKi2LaQ0rg3OREw0+Q4oKhs1G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oCfDM64v5CVKT2LKbXGzTZw1XH1mXaHn4gb1E4hTP0ntOyUz6Sz9nZPMTx1V+k4O1/ee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9Id8nDaMQDa8098aNX2fafheUkWoX7R8Uy/M0vWD099pNNjKpVSeesupVvScQb0EBLE2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yy5+cEyHcwYuE6xaarwjb5TyMutbdekyuzfMZe92lzLDIS4MxJr0me0WntGFNV1MbdXw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JlwxvDVRAxORHWNVfIvyHLYAOHneMXDVDoqLqY3saSN8utpjvxHpF3u/YW6S9FqlOqNb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czAX7R7V/DiNy0apvrP/AFMJqEEgfNKaNkuoQQhqK+p1MwvTAU+EQpfETqF5QVtQvKLV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N9U/EbS/KcGbesZVCBB4nY5CMlBjZtalrTd0ky5th1gwUzwcpj/g6WPmakDFhc8liijk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Y6xKPZaChEFsXWFKeAIvQZSxw9cpUqOuXnM1+gENSpwUOV+cdqKqtKmurZAQ/wBuLP0R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3bVjDU8FLl1hCm/QTFn52MApeHn5QeNh8tMaw70Uqb8qVPO3qZvGJPQQhgQh5wEXIbSZ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v82UWrTrUnt9pWftpuW0I/pGq2wqMlEGIOF6gQAnAG65RWpMCb5XhbMZ6y7VLt0mOpfi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v/6l1W55dTGNdvbZnCBMdbMnlOEjP9pqxA6mca3sYWDNboItKlTWlRGij/cy/ZmAQaQt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IzF+fSLa2IHJP+YanaWFl5CVqpqCmtXUzc9m7Hgw5b2oMzEx1aVCkdC0ZFq1O1OdWtwi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mx6XmHEavkeUFP8AhcGL4pu6oXLmJekvGNIFWnxdTzm5rXOE2bDD/CUMVJ82z0mI0Wer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wi+AaSqMKNWJysMon8S9IltFAubS9U4TFo0aeInVjyjsowqo4RBSLbulzRecWjTprxnM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pU7YTm1on8NTUM/NjeEU6hJbWLQ7Ui2PMaiYGrs/RVFzAnZablmPEW0ESnQcAtqcMv2m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p3QHhvBR7DmR4qvSJjfeVNAL5CYa1jyvBY3p6ziGAcvOHeL9TDU7EXwdQMoBWZmrfqmI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jqgYdSYDqOsqdoZ2xHSx0m87SMZGcD4TloOSiBSpKzGWseSmWNSFW42l6q2QGWXCLcoL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KXrVCb5DDpMFGr7LmTGRKitj0vK+8DF1084uMkVC1vO8pBKbZC126Rjgsl/FMVS79I1E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KTnle15To0rYsVyx5REx7zDrK1VsQQWIxfvMWAYBkLym9Ibt/wCojUWGINnimCYS94ov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jn4jKj07hKnwwgNwQM1V1VcgoGQi+0YvqDOLnKJptY4DeGrWfx6dZSGN8zmbynSva+ZM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fs3F6aGDepabwJxDWWoWW54oN0wpj0gbEGxG1wNItXtbEnULfSKlBQAnE0u1MrlkeUY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9ouYXlN4F9op1HSYqNMkdZRR6e6JyPpB2egf5mi1b4utpuaXiebutUxFhmolJuzUjpxX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BDLN4ouOcFSgi4l5TeMpVSMjylJggqq3htrCMVRanymC2ZI4jLjnzl+TC2fOAoChhLXU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Vlqr3ZuI2jXuF8o2HtFS7aXmE9qao/yWib0FPSU6S1DhLaslryoahDXHCYDgO8+aHhxH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JHICYd5vqJHiEVqlZ8d7hjN7TtxciZT3tI4Cc5XdMKIwss4EDFjDRqgjpKbW0HEYXTIi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B6yky5gc5jxYByhxe0PrGdVAXlGqsc+kNVatmPIiU1rrdevKBl9jUXmIGFiLxlOkUVLIh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hpN4Xlod3qdTL0CuEzARxS1SxEquMheN8nrC+fDlL4szAxOkuIWY5CVqi2WmW1Mao3ag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+sKs7NlzjANkD0maofUTjoJ9JnSYehmtQTLtFvVZwdopmcJU/WfhmZo0z7qdm7VSVkHh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vO1HxMeUudT7rL36espny97nOE2mboJ+Mv0l2qGcTPNXMzoP/ScCsB+qcNpdqmM9BBbL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ptW0tLLMpfnOLxddpGg6zOoILbNe4TtY0LAtlci8u5xE84tSnYONCRe0v/EvC1eqzW5d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s3lcVEqf+4f9pm1xyyhIPneCy3xaEQpRb2irm7Zw1KjFvMS+GBAF+s3TUb0weWQmSVFG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0XVjMblt2evOMnCEw9ILqbRcIw04q5bsiXtCQM4tZ1OCYQdZUZXwrGb5f3hy47eGYr2b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3VN23RzIHOXb7Qn+sFNXsJvqwuW0vN3QwYocdzbkMp7DBS84TvcTHWWLIqjUsdICvaVNt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0dma+KHdBD6iH+LoFQeYzlKj2LtIXsvIILWmEcdfzm8ZN5b4eUNkOP8AYTFUuznm03la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/SHEJux4f1Q1ezkBl1qX0g/iq5cj9NpgTE55scgIcWSDWexGGn1Mw6wjSNUFlpL8bNYS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K/a6uCsdKdPQDoBEapSqm/wtleYlw0qP/bWGoUJQ6ifw9EHeH4ekw4rOMtc4DWqWpg8I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h8puuyIqjS/SPX7UtSpX0GV7CYUpYVgqUqaOR8wmKtRFMDrCA2fSMPvMFH2PmusNLW2d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d10pu66Pyh3aFicspiK2cfNlPa51GOcBVPWLUwgqImMgLyWVGD6RXc+LOGij5NzhbFLW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/NhrBVrNhvraCj2EBVHibrLVXG8c6JyHnENCm1QJzPMxXVCo85uqS65mMtAGkp85TRrM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3Fm8ukqU6jBQc1lM9pbh04ecKC9TDqDp6TdLu6aHLhHKUyK/HfK+kFStU/s/PAdY/wDB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RdudKLQ7OmHFrBSFFqipkEY4YPbDETmi/DG9q3Efin8OArcOLEeUapUGKn8oymGmN1TX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cGDQfEZ7Qrf5tbQE1f2tM2Wt0W2UO9GC2i9ZTVi3UdJhVRflfnAydiwt87DOMKj4Wvaw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irljjVDraGozgu3wzipkcrtBdxTsch1mDIYv6Qpfi9ZZ8phti53mNAQRkRFWlw2FzCcm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oS/ODs+74bZx13gW4i00TAiLqecFUG27i9qxrVokcpZslteUzTHskOK8FRGO955R6dr4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OsUqy5dY16wwfEBPCTnLquEGHeLfDoISbiDGcxogGsO9p4V5KY+6stM5Bf6xUcKLZ5Sl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y6NDS7TwC3FYxKa8W9eyDy6x0ZrLojRlN7+UDdoflkI9Q3z8MejUccIuIbVzbQKTCHO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iTQzdY23g1vznEmHpDTtwdJhHEv6fhmIC7n4tDeLTIsbcoFNNqr/ANJRr0jfHlh5gzjT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GKxKuG1AlN6GIo2REThxMYQbdbjlMdHFYdBOEVN62hdZjqkt9ZuTbLJZSo1lYNiybrBT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U+1U6u9HMHURsK8R5dZjt4j8JvN06MlsxlrLMCpHKUwCbkxeIzEajBPKJ86H7iCjRufm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6oDnzlY0R7HFlbSYG8DaxFeouLkJTo4czKlL6wpTHEecwq6mpyllUY11hVaftIDUwi+q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sozNpcht31MVhymMGZaT/wBv+kFQawq92vllHCZJHvcokd6V9eNZwZwZZRaY+s3Vwest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kvJR3SH7QtJuV+cA7QwaiRqhnDnSbTvLKvr38mMyqGAb6wgxhO0I3xDKNWSkDbVTB/ZR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Lr4pw1Tn+mFe1XLHw5WtKlStVCodANTM2qsOmKU17Kptbi5zPZYC58piqUXAhfeYXvlM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c/c59xfWUT7zxt95oZps4FN/WZ2H+aag/WZTDxMeggFalhvpY3nDf6zwr9IeA4uu3pDZ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C+m0y7ZLOEWHcyyMCLYCXOZnFLbDL9604tYdm8pmzcjbSBKfYg5+Kq7TArYmGpXJYWoZ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dKeusNTsuXIQ0nwYW1OGZnhmtrQ4/RRMGK9oww59TL1Twr4RCgQuo1l0xhehgBIt5wIp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rnFbVeY0vMNOiqDpGr1VPCLwqQovpGDHCBmb84GvirN8Cjwib1qdmHI9Y7P4oPSEqM5d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z85pu6PJY29pghufOOyqQGM6t/SYbQ2gOX1gtnA+DAts2fKEHtXZ28sWccKQfrC9aoFq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nxS9O1/WZixOrTChLHzhJzvzMzOfSCzX6mb2n2feAD49JhekAPlQWl6gKdLGHE5P1mvC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7UWV9Mhks/6kC/MvFp08NUnIdDKrUzSrVqY/ypN5V9p/tBWo1QtZeTTC2HHblyn9opXG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WMawJRJq1OfSFEqlMWuFobO+DUlucpU8xi1MzrL6LAOzWUemcpr2V7M+RJF5erXwiVD2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fsprMy+U4qLCYqakDrHccAGWcL9qfAOVtWhL4MAGStrDX7WNdFHKX4FHSezXGBzMJvn0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BaulQgeFYiMpFhAEu7nlEqVaKlQfWEAhusY210vLjExbK1oVdSrdGExqpUJGSodM7zeu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mCiUphsyzamXq1wXOljAyYXcQP2h3Y6xHplKdHxNf+sR1e19I2PJBwqIbaDIx1XtC0sR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2i7sWqjUGLXrIqVU6cxMeIp6GUzTYmnfxib9mNhl1Ji1qrHyTkJkPrFdlFT9JhdmWmjf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T2mpiv4ZuFyS2b+cuhv6GWPCwlOpTexgYI19GFoh7SmT9OUqVLsaINpv6j4adtRMbVr0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heYRS9iMsQl2CsPOYKblqmp6CFWzaF6rk34rRyfE3hAl1pN6xuGzMbk9IQ28RBzIhWn9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MuI6m0cMTw8yecFSpmdDhEdUzDiYt8zLzHKVsSXJ0y1mGrrMNE4kbW/KAEi0s7YU9YVN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BqaHi6xu1U2wouqmNvX0y4pvKbNbnY2EKjUdTN5RbPUTHoecQKc4HqLplNw9mpjMXOkU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w4E8r6zeKt6a+ecGM+1qZ5zBSAwjK5gxjilSuwt8WesY9oF+nrOFcLRhScIzniPOY/65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AO+I63jEP4jeWuLay6C6mMLcfUzeYL1Li1hN8apRlGKxMxtT4D5awtgITlHohstc9BFW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mlU8YuRESrvBVYYrWlEvixLDUdmwlsrwWcA3ytE3lW9s1HSXrjeU20HSOVqtg6TCVxTo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VrGoeK8ptRcOE1UGAsg4uV9IcPivcQNUY02GWU/sxduuKW56R1bMCYPCD8InDVwt0POY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AFlHlManZmgsecLgkmYsGIyx4IEX6mZwUl8DdRDwqfMy1IDDfnAK91vzAlhVVhOBr0ek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PwNA6EBcPEOsvYKBGwAD1hXFkfcsB2jd20XrGDZsCO9TlUe6q0y1wvhhVueRlXeDweAx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Mmq5ym1ZBi19JXqnPGBaWAu0LsGLH9UOOud5yyym5NNN7iw6RcCDH80FC1yyXhNsz0jL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nfznDUpH6zwg+jT8J5mjD6e9WUfeeP7ziW/pOK8yYTSZqDPwhOCkLeRmWJZc4r/eZI32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4f7yxGXkJlf7TlOvpOcz1lhp6wE/aec5zKYXhE4s26coFT794bNcphbXlLGWmGZ903mc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DWwm6/8ATVqLSXUjnMXbqpv8gzJnsEKUB+8Q1uFOgi2sCfmMwrUDeh0iqdYbQXS8vTQL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gaeMx2w4W5AS+DLTOfxFcZclhcOKNFNLCACsyt5S6sT5xQjmYHPDzCy2G0DggdJSrv7Q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iyWpA1SxyyF5iGbtpLmiKjcsU8Ks/pZRMTZmArzgCwMOc6tMKC7QbzMzEnB0MaoHd6d/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0PuZ7GhgoJp1bzM1W56Q1aLq681JtFdiAA1jaDd8Y68pUOUVbWAgpqMTnzlMEbyqx8Mb2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v6xaqOtrLL0xhvoITmbHTrMDZM3wREoVD/EVenwrH7PiDFPEZVxICoOXnPjwfKukZTfC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9pvKlcUoCOInQtPaFTb5Y1V74QLhestSpWgG9ArDM2ERq5qFeV/6w+OceJaXzdYN5RQn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BXqaAfCJcBstZiZVbFyMYil4ucG7TPzgV6YAjNUcJTtrENF0W3xtymDs4aobWxvMNQ8M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idBN4KjXbW04SQZnL9mqWZtbT+2sN6ed7mYaVJ3ZsgQNZiqUwAdBLU+zq1RsydBEWp+M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ROMi4/5lqxwNT8JHWHc1BUS+p5y9eiFI1PWEU6V76XmOqtuXm5mG/tPLRZocPKY6bvvF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+83VNqla3IaS2AKemsNXGtJm0HnDUASsls0m84aduHCIKgupXK+G9/SCpi4rXYfLOpHM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/MzAgxJ0ntOzhOeRl6dV27Lfi/TP7O/3n4i3M3eA73w+UIJu09o5KjWYKaHPlbOOw3oz4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lMnS2UcLml7ThdWt0lZDmGhF94vRtIONk9ICl2bleWVMVvhvDRFIBhqflgOI/wDMXgsx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LhzI1i4Gu3MdIePGG6/DMYGKnDWJuTyl78Jyi55NOn0hC/WYdGiUr2pgXAgQtdm0lLqZ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Q5QWqh2OoXQRFAvMGHhJlMYQcUs2a3vaWXhvkAJeqgqKZalYMw1EbeEAHWE9kHtRmtjrG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JzaH+Dem6HleMj3Qrl4srxKijeLGxZW+FZhppqPFbSVFxHdjxHzh4bpe4vDaP2iwCW08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31bpA6ALSQZXntGVC2ZN57Ry6MNTL0sjbOIaWdS1rdJTcHC1rRsRuZu2uKgmN3Cp5xaK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FjTHSAdm1PWMlawyy84tZwCecPaq9RbaBb6T2SjyytN1WU41PLnDla83n97T4TA1flyh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P6RWd2+kDIobnw84K7IRcWhankxmGp4wIStS+eUO8nsF9ZuWBzhuKhUjILMC0XDn5YlR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kZQ3GsUVRekY1Xs+adJhYTimZAEsmq84MWZ5CG4t5QdFhq3HDym8p63tnEr9nqkki+En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hpNcm3jmdU7xtTMJckjrAlImonMX0hzP8sucNMnrDSrcNT9j5wkqDYeJvc3GRE9tbdto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dbd2n6yp3jVrH2YywjnGq0eArygq1Km7B0AE9l2j/UIKjLip/EVl1ORh6wLVDdcYmCio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jiijzmcfyF5iqGyiVe01FILZKD0hOkvyjVqwvjNwI5pDdsM7iXBM/EafiGZ4T6icfZ6R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w3H1mVV1+k4O1J9ROGrQb6z4D6NPBM1P2mmwSjnp3Ny7FRhvlMFTNeTdfd5VDOIAy5YW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YBmdP9p+FM6N/rMqSiWRB9pmcI8lmHCMZ+I5zE4xmXondW+dpietmeVpdZYG81H02WOz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69YIZfumYX15GHFPKYqmY6ROz0Vsh8NKnpBQLhqi5vb4fKLTQU1UacML1WLNATrPrMKfe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APONbrOOHpLMxCQ7tiLeK0sq2T9zCDpCRDUThXoYyVHAIHEY258Ol4adbwvLa209I9V+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oo9TETBSQnOycoVJsJakuQ+JpvGXh89gA5zCucKKdIBDu2Ac87Te9rdmqVPw1P8AWW3r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g32EPzC8oy02G7XInqYvZuzAKdXYTc4ePTeEwqx5wJRH0E9tz0sYflihHC9coagpmq3O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lAc24v2ikdtNYj4WFod2Qta3IS5FmTUSmU7Od5VzBP8AWVOMh28T8/SVGHpMdS+WVusD5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MsekVKSsKfUDKMS9vOMcyFlOrUFk1C/7yq9TWpoPKYqia/tEWmhYt4nKy9GgGtm1Sposa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HTdxTGhtaYmZqjnS5i0HUVW8jpLsgAflOD4NZao96lvBfwyoyYUTlcTBdXb9M9s+nK+k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R0GstTQ+ZmYE8tnpBgi4M69uMmKirxX1MUVR4ByiU18TTFScvh1lTtDmoHbIEnlAhTd4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Gl8zPCFIMzN/OUxe+eWWd5x9obzwz+zYlWlzY3vGpVU3dU6HkZuKau40OCFDW3dSpmzc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FvxXgBBLtoBA3aRVqKNKY5zHUdKVXU00OV5jqdoptZgVpDUwrvVpLqVWLfNL5mKEC9bj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9lpjUzdar8WUNbsn/wDriUhcPfNjyi5k3yuZmLXm8pDhGWcRBZCOaiHGyth0A1JmOr+J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M3fZvCuWIxgna1Fz4esNNAtjlnLdopa5RW3/ALMcuYm8KH+HvYMdY6UPEx4fSGl2yi1q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reHzlxmxz9JiIH0hV8W88pTU0qdKpbOFxmyZmBQp08PWJSNBUTreNToLiZSCAOcA7RT0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x18QB5c4rVDhCG4w6mPv0symwPUR6mQp/CCZRLN8NoaVWoVzymWNrdTKilMJW2YjLp5z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Ux70HTSNizEbXC2RtygSozYOt9ZSamzNTMdiSvyy3xTFWS/zQsowLyvN5TOGmcznzm4W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i1Q52PKbpDi3nghUC7mKX4gsDq60lUcMeu9QsmHMCb2lTY4s+kRN6uPmqnSMGDOR+0Vi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+zGYUx6iDGzDhz0hxYWcD4eUAC2YdecW4OJZiUF67aWntMuovMNiresFM6/PGIHOMnaRx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aWgemu8f4Qc5iroEtllA+8tA6tUA62mGx6YrTAQzDymJEsOhmOlwrzh9lxH94tRVZcfw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H4ukwujmoNYtPd4Lm1zC3DcHXS8VhSIXWCo3CD+8V6bYG6zDToFhbUnWPvS9O2d41Gi2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BrZZRwDiYGcdMY/ONUp5eUu65Xg+WCy4mEVBwGJiXNYOMCYUA9TMnF4yE8YbFHN/Z35w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HE0s/jEtUbMwFXw1F0PWU8aDec5xZCBj8ItAlQmnT8ucxUGxr0Pfx16pW+gAihanszzj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MFQUor6Kcs+5SlTYrVExqNRL00C+momE8SHRo++UEhcry1Oy36TdvmhMEwimMB0JgJIv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mRzgaY7XlyZwWAj3MUnlMTZnko5x+11lwYuULLQ3hHV7S5op95Z0NM/eOaLqcQ5Rd6bB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efMy4XeJ+madzTu85kxnjmdvtOJFP0l90gMI7TQapcXGekyWsn7y616oHms4O3KP5hC7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YjqBnbhgPaXt+lZTXsiValxduczy95wkiZ5zjFx5TkJk0yOzwLMl+yzIGcQMIwXPrLs33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jE154TOBCJxKTFeouENpeZbNJl7jKA/FN4Fsp6y1TI7Kbp4SM9oTqYSPB5zCc9mUarSC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sbk6y+3KXnkM4T12C0xa4oXa00mE5GBKf4a/uZdZ5S+RIOWLQQ06b2F74uZhxE+cu9lX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K4v05QU0VEA/ulEqk3Jgx2hqPmq526zO58ukwuQq9SZ7J1b6ZSwGZnlDLwb5i1hYeUuI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0w0r6sNZuaBVEHO2cNtesHSM9sjpEopYA5kzCufWC2jRapH06z2fZ6q9co1dKrbm2jnI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rXIBXSWrUQ1dhe+G836guxFgSLAS6td78TwJdafMljAaV+0do5Z5CY+1nCq5txftFHZK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oqj5RMFCmMXNo2KzW+GJTe1JIu5qK3nMFYM7HkFmPs2Srmb8puGYs7agdJfAGYaKReMO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j27PSW3ItMTih2ZR8guYrUyzeZ5T2ZKoxxSq25NRifH1mDtDYQNaamXx4ANFXSCmPEYU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WOXmeUwqL+doN01wdbcppGtAQBnMb8s78oKtLE9Xm18p/aaYDDQzB80UAWfSNj8EwpVf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YafV5Z3XfcyIKVUhAfCeUrulf2aaG3ii2pFmw62/3hxvYt8Kz2b8PSYatvrGqDPD0n8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aZPKGmmGpU0SmsxVh7SGkCp6T23hXlAEUE85ekqoR+8O8Kr0FoTVqM7v8v8ASDeoVquM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8jCavZw9MnxCU6gdlAOghZaSKesphRip0r3PnA9aljPK0Sg/BT14eQnsRxW1Ij9qFPDlC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Xsw5RkwXA5dYN4N03WY6a7xVbFi6ylTqhFpXzAifwwax1W+Up0bWbwmPWAxUqYzYTsxA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r1qVivJuUK1q+BfScLm1/vFsLVL6wAjjhrUxmFzgY8CHQy9VcVPQHpAyKAeohW9/WKGQE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W0WymE3w9Jfwjy1gHaX3tbxBb3tBValzxTDS4SVvhvpHxDHlymIGwEYpUZWbTyjHD7S/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lleGm1t6PFFWo2elhPYVldL5oZuKPCPiPWcGdXqeUdXONh8S6TgTh6zCARcSytap0POB3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FRDcaNCMWRGUGKmXVtIKtRkpj94AKpKnXKW8bWvaYDQCsy/EPDMa9oszazxcPzCGnibP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IMQaglBFfCcWZ6TBRqXqWzWMRUs3y2llCsec9sFwYsJygvWYK3wmfw7OL8p7IcgbxNOh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IhXXEbxqtdUFtBaIKLDA3SDGSFhbM3EHFw857KiWb9hA9e2UGRqFclC8pfEvFqs9ta1r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NGXUQ0a7Y1+Fp7Y4hoBygxDlYiMtVzhvwgzfIhqNoPKE4QCYHVsjrOINl5TElw3nKlVz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dolKj4Ooi00rAD5b2MyZrzPim/qUsKnKEKal/SAG4F84MkP0vCicC/C2G0qUO0WwObgz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Xf3y6TFQLkD5phfTzmPfLibMCAUyHPlBTXs4z+MmFvEYca3I5RHF7uYKi1Tg5i0OEFW5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WwUv6xsC3RBMNJSrcrwg6ynRrKel5eg3tE+GWOR2BiMQ6SnWpKaTDlMYOGp1m7qjPkes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HVG9PRpoGlKqlkbr1gADXl9LQYLBOsFOuARymA5FtDGbs/iTO83fbKJxrzWXRsSy2YjA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LMMpvK2R5czD/DqqJyuLme2qM3lyguDh52llQK/SpMfZTuW6rOzipyfitoZicgDzhXs9m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v8wtsty2GrSpkqOkNOqfaJkZb4YKmNj5Tf0gpT4gRLmjSP0mfZUX+Wfhe+yb7zi/aZu1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28oVRzf1mWvnPHZOsIBQgc8Usly3rL1b384HKlUPxThJYdbTWaXOzS86TKYgMppNJ+qY6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AfuZi1MJxWEpLSOLDrtLWyHOKOm3FbbbaZnG89ptaUmPmDMN8tl+k8jMMtfZ6zLxf0me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tDMQ8FSMpOhgU9JwfbYNoYbfKZaRoYuLQ5QjoY2GIR0gqMcufmekS4wkTff+olaY1wnWJ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mbRFNbfMMwLEAT2bC32Ev2enTq9oPnGrdoTBUC+G0qt2huLz/wBpTR2ORuF6SrVr9oO+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dVhAqKGHWYSwJ/TBqzHRYKNXs1guloz8KqeUwvftNf5b2Czx0aZ6CWQCp58hCaLJpkBz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abr/ANPTM/FbJZYvXJtrzMCf+n9ke6a1Gzb/AO0NPcviHKDExZzmfKYW8C5t/wARez9h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ekYuUevqVU4jLVsivLrCyBcVsieUdkG8PxMYlNcr5QKaQZzpee1pH6RzQBtraWYWmAZD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pUbmOQmE1KnpBRSsERRraWZmqHqYWMumcpUEN3dszBe24QXz+Ixk7NSFKmvxky6VytT4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jzMQdjey/F0ECeIDLOGj2amCy+Nv9oCuFKYGY6w/xFMVE6idqbslHCws+fW+s4aT16za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w5RKdTCvzNzMvVdOusNHsdCruul9Y617KEGI25QP2a276jnCGpi4nAqljnFahTIw89Iz4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XaKRpIRxlusYFxlzWClRKG3iPWAKmEjNivKJu+I+cZWbInWWSna3xGGmLKgi0wmJAMz1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lSrgX/eMXRbDnGQVAaCGwtpBhGcpUallc5YyYlqoym6uPJhENXFu6fTmYy1CcNUZXzhr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5MG6OJjrK7dnTGEyJhWtrDSUWpE4qbcrT+GplT8zxLX3duusA7TUtV9I4VsfMERnqLn0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QuzcHwiAFhfkJvaedQN4o+AcI5SkwYEt4kXkJv8As73I+ATjdktyHOCmjhkbWBKS1MTD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koGEyh2jsx8WTeYmGscbk8T8hMdEslQdBrCLZCYiMm6RcjgbkJ/DYBYHxCGpTfIZKJi0w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TgYJV1KQ0jixdJuqdU25eUV3sXtzm7fDv/htyjbw4aQtczBQY1EK6ecKdeUZXAaGr9oW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0OnlFZc5/EVxVDHms3vZKuJiMscP8ScLXzPOYaPW8RMyTlnFq0mzTWe34qi5YoRVzRDl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KXpMaiy7cXkJwCxEAzKqeIrMQq46RBtlYzNAGv4ussE4Y1KunByjNTUUqYylk4/OAmie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OVpipnHTOvUQ06+Q6Gew/Yy2MZTPwmeHWBqOTDMS1xpmeko8QdWNsuURDyNzP1N/SEK3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yipWXEOkx8an5XaYOyNWODxr8MSwAyzMrns6M1O+sw1VtbONlhwxbjGq6GZU6mDprLpo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nALn1ECkh+oMUrRyA0GUqF7dZUtVZFGkrbziNP95vLYR6wValL2PIGDdU7r0EL2ItyM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KnzlJeWESrfw4TlDvvCwteFd8l+RvPacQ8olWnWZekxFlbFrbYgroy0tb9YidmQZeUwq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EU87GIWXO2YPWNQT/wBMV2XXO0NPckLzUPimAq2HkWmOiM4b5g8pu7jLlH9m1W+kNLtP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mnFfOLUUC7azjAA8pusYuRpFqf1hFax6WluU9scI6lrQr2etvKY+JuUQVeJTncT2KnPl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lvFY2gVGa3rAtXWVVrud3TMtuV+ucY7u1W3CFMz72nfWdl25xlqXs+kFRQFqdesSi1uL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bGRg6GN/DVESm3IytQ7WRUIF1wm01q/eAEAzMEThaZe9yJl7zkZZ1tNDLIoBnCAwljYJ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sVxsec3WYT5cphJsJUrVSyt8F4FRSW6Q7+kWI85wlR5KJw3ZuUtVwY+gmPdPh/afhmG2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zidvvNbGZNbzmtzMKtbmTL0z94KbA25zd0l0/aDaFOkKZ2mAZzOZDYe9hbwmEbDaFftL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0/8AxgXnz7l5gb6Sza3htytA66zPIwbDMH1mWvcPQy3lBfkZcaND5iKMocF8shEeshZRy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T61NT6Ru1v2bdUeTHxN5CVLUlQFcgIcZ1MtRp4F5vz+8Vezbwn4n+aXFw69ZiINRr52G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LLVS/PKMxqUnJOimNVrWYKfDKlVUW+sR6jhQeZjU+ytYc6v/ABLUULAjNm6xqhEC9Zca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UW8hF3rcb6KOkTdUyq2iFGxMTawlsEZaFT1Gto/Z+zqwQeMp4qn16RKdSjS7LT6+JjN5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hE9InDa5vKTVa+HPJYHFQ1PUz2DKPKGky2v+8U+cdEHA/inCaKINbRsTsWm8uVDaCVN8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StM63jUzx85T7Re5XlHdKWY+Nmz+ggxV3L2uc4UbtBVSOJaevpNwjGnQOt4qp4BC5zb4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EZbPDBh4fWO3aqmLeZWm77NhLnkMpWbEoS3IaT2KNUb4j0jdmWj7RfEekp00K4ufnCo7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DgFvWNa7Y4zdqez6BZaitkENsCqDPaFmZvmnASR0gXJA3Obug5NY9TFpVxass/iOzFQC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MCI4VaSnwrzaE1db3m7Ts1PD/Wew4GqeJOnnHsDuhwqPKHCuUDWyGsSu1G9H5b5ynSWgm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i1XtHTkIN4wd288oSmTJoYCWe663POG9sIOcqbk5HIwVcS4KmeCGv2WxU62jfxD01QDL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SXarTsJnRpkrqxh3VFV62iJSYovxrfMwJ2hWC34ZwEJh0MXFUuyzck3ZvD0gR9dZWKsO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u6oFNn1J0ENbsLpW6pbWb+tRqUncWIMSrTVsI8WUcUnwocgzchGG/DhflEQ1KW8WYKCI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htTvb1j/AMILusCBM4aXbV4KS6dTD/Dfha2iWyW2cesGDekpiklqkOOx5iEdmu7tlZdR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vPECFjsahphZX3xstL4usN2GGYFYOD+0SpWHszAexjjOq8oVU2ZcpgqDSf2aoqn5DLPw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TKAriq1rw4gRzwwHsrBTGq1CL+UZnsSBiAgysek3FEIpte5nteIdQJvMOK+iXg3VQgk2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Q669PWDE90AmOpbzjMjezvkJnrMJZ1HUGED5oVyxAGb6jrzE49Rzl0zJiUWGRlmBxdYyg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VoKQqHqYzlMaGYrYb/DFCAAc49PDc6Ay6mBqwJ84ahVQjLPZ02wX1tFopwoOY5xXpVEY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lM/JoYUsDEwEY1FmWbymLVV6TEcwpzvCjwuCGAa2Wsu1Rfq0ZKxsvPDzlqNPdEaM00X1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VQhHlL0xaWqZA5EGFaf4eoMGXHfKLciwEPZ+znh+J5YTOk0t4usVqNNyvMSphAD2ivXq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8dMDnDdR5Rqm4ZotZiqfXSJ7em7c89Zip0yA2ZdTFf43FzGVGVivIzCYcK4fOYjUwH+s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7z9oBV15GU0Gp1mBMl5xP4db1eUpp2m2K/KYqLYlHWasudgViuVzPNszLTs454pvmHtH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Q5Bap1BgVziA6zLnHa6Avzc2hw+HrTOX3hLUWPO97zPbko9Lz2iFdmCmB/xPaVGxeUWx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n2Wotep8s4npp65xN6o14WGk3lPKoPEIAyFGU5NDRoit/FXzdzlATXqk+thMWF25cAmP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1nhg25MZmA0/B/edG6S/vsp4yVmYnFlOGoJz+kW1HCo1zzM46Tf5ZhqA4flvMdIID6Qs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+VRMRIo4OvOYqwpUwefOWTtTuPlg3zME8o7dnS1EZC5iq7Wt5ThEzEtbMzDjuTytKrt4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yxDxSynCg59Zm+ewbzMQ1aV1VeZmOi4aFqmphJ7hLHSbxzh6LOBbzDpbW8yth67P4jLE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WPi5Sxgw6w86p1PTZhb6Sx2YYIpXxiVJY6GeUznlCeUvBUXQzLxTPY0dpVEHzJFt0lM2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ZTaoWNMcrxWrjcdkHgyyUS3ZjV4cyxyvFo0mPFMNJ8hriMOIO7cgIcYbH0jfwpwF/HK2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r9sb2WuAGyj1nsFFJNFCi1hLIbg54DAgXdUx4rHxQYyzW6zTKWUSnSC6fvFpqLNLubiH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Rd/D5yr2rtb4hoAIR2dKhUmwAXKIXVTXfwpfP1mIdpJRfhvYGLZ1/wD5Kc/NjGpcK2PI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WcSZQU6dUx9/RFbtXJnzvC1Rzc6wU1vimYswlqjDKKiZU1/czBiIVjpLAym9XtK08sqa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Vucs1Mo3LrMJUgzBumYE6xaa2ZwtyBokam5sV59JhRd6xPD5wbywN9FmEMThGWI6QO1QM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Y58geULgX6XygqPmevSU2rANKi0iEPLzjbrAKfxF8hKnbuzuFqFd3pkbRlrMcd+MmLSq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6xWYcN9Y3piEAAuecZ6gC30WYybU+suBZTzgov7OjTFzbnGLXJOmWkDcGE8+ZjKHGHoe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miMrio1s8tJc/eYmFlEO7yEA3138pfzl+0DE1tJTpocFA5YhP7PVwBdTzMwq31I8UNmV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5NEak5XmOjSqGmMybxa1BMaMOIQAAp5TeV+12Ui4pkRbUVBvxenlP4qmvjF8Mw1kNx1g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dpulu1dh9AYRUAeqTmxjA9MrQoTVbPSNSdAuHXLilD+GOYzJj7q7HLUw1rLwecDE3a+c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lL2VuIqLAQ+xZk5GNVqKAri5ESm9VgOQGkNxwniSpMHaFwnnfQz+GUbu/hYCbmrTDBMr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P4jsqEsdcpWqhfas2HPlCbynSrU+HQGUt22FXOFrRGxYk0vA1SwC/LDo3rARVAYDJTpG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OBVRBllERmARR11hwZgwg9m41+OId8pI1psNIaqGw0IlcNcHFeFWzBzEwuOPkZhvlaOH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g2R6TEjFCOkOPNjneFGF1AzgwIpx9ZV7Sfg5LzMZu1VCbZ5wmwPSKKQzbrHSvZcom5fe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bs7tUuNLSqmHXRjrDTyFhc3lanWJw2BsOUc06mMbtpiBuOcGMoGXQj4hDZbqOsWsgsFX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0MueFr6iHAdOcrdre4yw3mGsRTYDXrHwt6Q5XB85ZgMXpOLLzEw1aAdPmUxVp1EHrLLX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I1mGuj4DoxjJVF1M9liUy2IgHRhF3qsb88Npj7OxUGXqAlRqYMLcBORaNvGDLqCsyslh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9MoFq4gPKexFS36s4uIWMa+kVgL21i8xM7q0vqswvTSx8pip01v5S9hN5iJX5TOcfdDXO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3lCUOcxvWKv8h0m6ekcZ06Q06px5Z9BDjcAJoTFcYHJ1KGcN7QILAmb+liPXFlBZuO3M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qZWp94u7zlucLBCTKZCEMeV4lN0wka25x0FQYw1wOkRUbILZvKWpYqraZRMWJXWBEKpb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bXKCuosQeKeUdmqstNfCt4VqnEFNwYuJSF00nAhb6WhqYFW/y7RfiSWVuLoZvKXFT5+U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mVNye5oYJQvsD02KuNDBTrNu6/noY6BcROkQlGRXyN9IaTuFcZWaN2qkoJw2ns6Ar+vK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O8bhRGw6j4oeH9/ccLsJmb+s4qf2nC2c6+4vtz7mRMzN5mmc1tOEgw4lP0jHsvDfrCza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12FVGK8sym80mcy2XpUahHUQjO8xVQ+C2kJq3HQWmmWzKU+z0UIRfF5zhuJxG+zjNhLrY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MAU3687TBSYG8ItdfiaBaWfpLFTHonRhaFbZzEy8MLNMtZiPi2XmezM57FOwEQVV567M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LxbDLdYw6wtVAwH4bzDTogesKkrhA5QekC/WeFWf4MWYEIvVq1JezBud4Kna6dUKR01i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8Ii4eKs2ixAtEu5HG2n0jOqOa5yC8pipOQr+JVMppUdjTGi8ovW0J5xcRwy1MExqjC3lF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qBQSesVq55+EcpkMNJdIAM2GQJ5CFqBFjqrSmr4KTNnboOplaoans9MR8T+Q6CGyaZS+8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36xnckmDFlLAEk9Y9V6qtly0ETDB5TfADFbnPEAT0Ew1sx5zEtoK1rfL5zhC30GKHs9U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PSCl2GglO5tjtcn0iv2usq+R1lwyMIAjgHS0q4Wx1jnHRWPFm56zFTazCY2Zm5TokCgWw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GhjPnednqdvqXQthAii+FRGdab7sZKbcpvaDYioyPKCq7YhGpVwTS1uJVrOMIqG9ukJ+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MGHAOIHD9JhqVcVbryEYsl+mUDNT5c4yNSfddFF4wpKFVNFj5hAwwtnylJx2lOHRJvWx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Mv8ADgLyQS5TiPIw0xkrc4q0UsB15ze17nFnYGPb/wDUwqPSYj2apbUtbWCnchehiUsT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UH7SuEqcZ4mxGFVc2OQVdLTc1+GmvjbqJuex2I+ae005sesK1amJRoZ5zc1LjpCgotjP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uzstND4nMpp2eixxm28qc4rsoA09Yd5xL6zj05RN0citjaAioGtym73ZWqdSZuqjpiI0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uK6loVfnMCUzuyxs0CPV3htzgpt2ZSLamNTw8A0sfDCxBIA1trMRDltFvylXBxDFrBUq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woJUaocVQm7ATdkcPIGbmsuGovhiCgOFdWvzm7328fXS0yXWBlOfNY7/ABBDLMSbRVpV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AKg/EftLJTS0LUMSnpyjU6xwss3ZN15GCpreIb6QYTi84L2JvbKEqOKGy4oQfh1mJ8wx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95xKWdhYHpLri05SwJI+KezpFxMeAFukFSmVWi2uPlClOzVJvqtlpjLKI+t+cNKm1jbW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VO2s/tKgJI6CKObCNRZ2ADZrCGPBoJUNXDx55ylTqsQmZnsnR16c5hFOrTb9UeLTXQHi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xC9pZ86Z/abyhqJgDbt/IxcNS9xMHagABo19ZiV5ZuFoA+RGhniuJc+EzAymx+WYUqNh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9hbKY3fjEOea8hBi1EL0hkDfWImFrnWM2LhbW8s1S8IPEbcJi0q+f6gJdlJUQfw3aae8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mByz2+KEqB/mNoMdVcfO0+NoGFS9tAYd6KQzsAM7zeEbxH+L5Y2E3Vp5w0lNrwo9VGpNq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yxKES9UcQ0vPasDflym6FL/Pyl6vaP8ASJu6DNUuOmkztjMtzlgOKOKwDMNBMCLh62gw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hgOcupz6QNUW3lOecKq3A3WcPEJxswPyyzeA/tGp4VamdDMsH3mCquFoownH815a/wBZ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JhFTfJ0cWlT4Kb8Vjym67LkpyxdZerWwHoBeeyrg+TCYKyYT/WLvcSp1AnNhyNpviAy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orc/0mHtFdSB8mc9lvalHlijbyllN7TprjJzPOXpJ6+YjGgOHnMVUlW63m4oXYn7mDg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JxANBjTDCUqL6bb6bB7y6mcSqZmjD0mGlVH1ELtY3n4TMPKB2CIeVNdZiFAY+ZImVvrN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LJUYTeGouc4fvMxBTNNcufOYq9Mkcll0TAvQQ7m6g5ayxMZb6GMUQsBq3SZGKb8V4DiC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nB0Xn6wBEu/MDSAURe+vlPxBAotfrMXOYlFqv9ZhucpYjYtpnr3bfFPTbY+Ey48Mvsty0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mUz++wwX1OkIxtb1nmJUiekzib3Fu+eHWLS/9O7KcT82OXqTG7UzA0xlTy/Eby8pRSmp3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Wd21LCGrVJeoYBo0Zqq8CfFKj4uHSxjXzUeE7DhyA1Y6CXr1cNMRzSU5aYo+L0HmYNrP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XrCMa1LfKJh7LUqY+lpgqAVu1nO3IRnbic6zKBVrMCc8IntSalszaLhUhb5wJS8AgV3X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UwsIRfK3LZpFUZKswvlKaIbZ6+UC9mdn63MG6VwtrAqk3/aa1QH1zgamCuL95vqdmfQX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anzl1ZyB5wLTOZ5wivc+sbDebyvWp0VbTFqfpEtUDX0HMzCuQn4q36Sy1xw63mEXZxqB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U6daxrHRf+YaOLFXqC0ekgusJDh6ethMtmcaoTFJtllaHBkXFwICKL4wb3A1gQoTWY5C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MresqYFK42LFgI5Ln9TMZh7OpH6jqYcONusCUeyWq2zZucVxRRHPzxxiDV1JDWn9pxFm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8Kw5YkAswlE01K0yMpu+zVsTHkY1btNGktVRnh+KHtdRbE8vKVq1E2VhoekVm5+carXd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CjzY85mDKaLk3PZeK1yPMRhgO+c+Lyl5/aGIqDQHQy+NWtp5QGpV3mHS3KE0L4V1cwMj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DGGat0hqOcI5KsvRB/maXNTeoPhLTFg+8FJAt/jI5ReCpn1guQptqeUp0qbJWp/GbaRt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e0YYU+ECbveHC/CPKBnxYj56QYWW4GQm8LYmY52nA2BoMRzHObwHENLmFAlzfQQiqtmt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3YX6x2B9n0gq06ZWkRAtE3fUnpAn/qCljyqcxAqV+0Ol/pMS1V+phYUUPmV1m+C0lpc8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C9RVUTe2ybzhVVFl5wOo+0xrhROStGtSpDzEAfKCpfhHKWvPYdYanaPaVDkqjnL9oAOLl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BjVKwCqolLfCpu2FwVNxFO9LnlaPTrYWosPCf6wqxDAHKxvPCMR6yoiVyf8ANN1StgPi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vVbwIgeGrW4YiPTUZaze03xTOPjYlFGWI3gFVcSRqVNXueomZl1OwIMyZg3jE9I3VY2D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cZxCK3Zal75mLTZ915mXQisR94N7RF/PKC3Zjb1ljQZfrHcqcUL4bespkICy64YwxtSx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s73ygapXXTlDuu059NZepWbTpGFN8fnLBmH1lkYYfOYb4m8pcqzj4rcpgU3UwYSEe+Wc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lqZ9VM9oxb1MxCm6jraZH6zcVlA8+s3jDHbkYd2wBPwXjHGd0R4ZztFtmGj1BUL4vO9oV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VL5xA6GpTf8AaVKiljTVcsucXI8WkxHX1lS6Xq38UN3Bw8rRqLYqNVTDSJxdDLmohHpN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FQ2Marju3SCoCrc7CbtsnHKWIhPSYjcDzExjC0OECMm7vUHhuZ4Qw/lg3qKrL0Ez8A1M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Kz+Wgh3eGmeirLV6bBh0m7d7X5NKHxUX8Jl6rges9nTdv2ilwq4dAItBrGmTl5SpuwM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LdDKR8thGMgHWx1mBCo8zLLVY0v0xmo1zcfNG1d/94zHAtP01iJTqPvKms3nCFOvlN92b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qf8A+0fkMmM4wHlnQrOBxBbZf3w5jpPZ5CZpM7/aeICZKs8AngngEOAWMz4vpDwz8M/a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fZkdvmZoTYLfkNmG7Yel5iNXP5cMCcIHzEQFKmK2Wk0mRNp5S6/6Zodt+c9ogPnL03+h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u/hbSeUWeUttwHxawBpYEbBLAXMB2AQEg5CEpy2NRT4/G3l0mbEgabKapSSHFTRh0hxU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Cn/MJ0vyECvmsxp4YtKl7atqbeEGM9dsTcvKGoFxfpmOqfQchtvMNGmznoItGhSWmnXK8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3jvXYs7ZloRbE2gtM0EudYXsLkQy83lahvbDIecvV4aY8KDQThmesDLT4fPKcVM5zFVf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N4bKp0EwPSxAZCeAa3N9B6xq1bAMvEwuYTRoimD8Tay3aKgcWyQHMmPStYXzMfCt35NO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8sPlhp9lTeuudRvhQTD2FbXGbGYlY+sOPOtU/aDCdJxZecRu11jVq1NYx7Hk1tLxuyMz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FgZvOBsNo69or7ukvLrAnZiz1eitFap2fBVGU4+zth6rA9akKVMnCDzMqdo7PWCOB4sU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nrBycgBMS0cFLUD/AHlP+HpWKamY7m55QCpawiUP/TqRNYi1zos/iN9h/qTN7W7YuM5Q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K5bTzjY6/EozztaLUosAR+8aq7Fi2t5Y6yoCOUb9oQdDMNOmzGY3oHCNbTIGZ7BciG9t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amBneD+Gp3S2calVWy4rzHTddNZamFUgxs7kDScCm3WCnSYEDQWvDvezZQtxYvDhtzg3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03IQXaoxyEL9pd8TG+ATJjSWo12PlPZkl8NlPOK1I2TnFvrrGLAM3wgmB6zDjPKbtcnH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qIAOsDojWOcBVga3QTj1TQ84WJ0ipyOcqekbs+8GHTMRsTWaEYrzDbOcNsXUynTxXxHP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wDr5wLgQiZ2HlNwxBS98oznL9M1e0ULnnoZdCVgpst/pDvKbLzM3hrApynitaLhbiXK5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xRqvad69NbuKfKKqI1Oh0+aIai33Rt6TBuxjGhMpVMzvUvCAYGNZwOecdVYlL5GG+atl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yCmfnOP7S/URqaXAELV8VoVpMVQ8piYkSrY8QGULPlfOYriDhEDVF0l6dG5Ol4zVOLFr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HnLWGHrCgbh/pBQ7WcvhqSzqrg6TAVukYi56TwjKF3c4ukO7GIzzl7415iMKY3bD95ra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8B8LfsZaqMJ6iEAnPmJa/wBYQqXJ6xsVxeK9JsT9JwuwhFXnPYvx/LN1ZWXo8xYBRfyO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K8RatMq1oXQgs2oiVBUXzBOkxEBl8jFxMykaXEfFk46ZS2PgXXqZdLKgjDmDdZowBiO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2Jm7p8+cQpbTWAIpLkXyl2YKQLWM/tDa9Ocw0vD+oQk9nwZajnEL4sumsxKDboZhptfq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8sRe0kCswvBxZQre4MtTS0FtTFc6iWHi6QHwMOcqYnzOkUH2lWKJrOMWfkwngBHW8Ve0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MYVmLPfU84rVV3lTzljTQjnlAtLwY8phRiMPQ7OzFdecFd1DsevKEvSRV9JweFjYTApH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rhF2acWbdJgFKJU7U1sOcIRllYdkqlaTa9Jn2h4fyfCxnFZpxJaZNaZZ+8xDWXOsz28L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Z8PrOFlMybDOGofrPaVRfosvg+pmbG3ScP7y3sj5YYMVJMH6coN3Rt6G8CkETgz+k8Jm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5kB9YXGEIJfCLdy0Cot4V5iGaz122MPds3cuZlCRymW0jYDsGYHrAA4I8paALpMI0mBjL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O9uZisxw88JhVg11i3HCZip5rAI0t1lthWUPhL5+bGYQTTXnaBOw8CqbBtSfOEV69Qi1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27LP5QlVtf8AaC+WUcrpyloyy8ML9qcC3hEutYHyEOLhphchClNg1Q9OU4NZTqV+0VGv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sFTE76M3KbytUap6zBTFSmvlMTXufmj2HimG+FB+84YwXOEnWCh2FNyLe1qnxMZ2j/09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Q84Ew3w+EecZm0l3YA6BYhH4h0iDQrznHx3lKvTp4CBn5xb9Jh85Y8otPs3ZHq1z+nUw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hL0joKN2U5iAbtFDZGApkQMiDDY3sbbKFMaBsh1MO/7QmWtpuez9mD4tDzM3tZUUaWEf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TEMwL84e2f8AqXaSTfhpr/SY6ZthzlGj2h2CYDhlZWONVGV+kotQ1+KYvh02Y1tf5TPZ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K3Yzfky2hBoUkxC1zN3WGdsvOCHPIS/QzhX7QBTnzMA5S6kiJu6h6WlVDUzprmYUBMFS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UxaRyHOB08QgSrQJY/LCTSwM2d7TiYEGYahvT1PnB/8Aw/pdifCIaXbPGDwkTi1Q5QsT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2EO606xFZucLLl1irey9YhzakG4gYi01xUviaCt2UEIBqOcU06T1KjG7GXyseXSU1PIW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Gt5Y3tblPCZZhhtymc7TWt4adh9YEC+UQHKKoI+sCUwC41MLXznFUF5x4zU6WnhCrBh8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xMIGnKU6iLxWs1M85eujDEb4JYYKajlMO/qCna2eQi3W6iP2e3DUFpu+0ggqcrf0jlQ7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k1M4oWWozUzyhsJwZBJu7+0Hg85QNs0exiL1MqJTUlBkDGp4AsQpXuDyinEfODhU0/mU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gbeBiRyMKk5jYO6F3pCy8RsvODc1GCnlyn9oRvMrMlq4et5nRZv95wKKJ5ecJ7U6qmHL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xCHcEBvIwLVFr6HZw84igYcOcIYzJThhUawEeEaS+Eq0xU3u1tJfAbDyl7Re0UsJb4kM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IvHTtVwb5Azlh8zGthz5TPDGDtYiYGG+pchN7UAoKdDfWNhfEDrDqi8rTeVnG+6Qb0az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kIp/EOkVgAKXxEZwVKJxUG1HSVGGpnEMha5MqYQtaic8+UutNLdIEqoCBpKtWoQKQ0Fo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ItWtZaq6i+sG5bBTY9ZxOM+I5TeUFxW6xKi66MJ4WNpvqL4hbipEQVex9pYD5DHNfhYC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a6TBTQsbZnpDWr1kHRb6ThfGfKBKKWv8U/tBBM9osR6DAMv7wVahwiM9T8LQLzMV1UIu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OmLkynRL2K+Uam92ANxhntSKNPoxmI+2fkdAIHB7MQejylRNrMbcJm7wDDK1EdYEFrHq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MTC8viH5jIma3nGtvSZPaZG/5LKo0sTcS5Ug+UtjM8ZM1/fZoTMqZ+9pcUlJ9ZZBb0gx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3rLjgXq0whg9uYmVGjY/EwuZbdqRFVhU9NJljVDpiGsxdqpulOeyxW/VMUN94a56aDYT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wJ1ir8XOXmKouUvfgllyHnDbTu2Gct0mXOWbhGpMNm4Rz6zh+8KGWjekOwrsvM9mW3C8c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QEX+GJesuZLaCE4lIXK1so9SsRibkILTK/pA2h6Q5d2lVqscI5nO0al2TElLQudWitTN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YUFkXSU6YIGLK8FQksgOc/EXD0vG3Rut5cizTFzmsA2cOG56xjULOeijWMbWv05Q/L/Wa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Jl1KraE9orIBL0kd1Ew1aiU2fkDoIyL4RlMKjNuZnAdOcw0aJY/M2QEdmqbqnT8Rm8XM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qfFsIVyAemwAaz22kDVOKkdCIKfZfEcy7aLBSpV96/PLIRr5mB1GI+cbtHaGAe9v/tO0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KYqp4mzPnCtM6xh2dmwMLZiZaywGQ1gNoN2LL1aBae7NQcLNbSYmxvKtNTh3gsZSqYcW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ElI2p0uQlamPCWIEWpT1S1pjpjRLN6wAcoCDkOUBXpFByMF9RDbxNzluksDhvqZ7PtOJ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BaczCtNFOLXFGeomJugyEysi9FmUCBSWOgE42F5livFFvEcxKeMhbnXpHoUFw0Rp5xuC9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5Z2mLCHLj7S75W1ygPZ6Vz8xFolOoAo52ifw1QDHrGq1WJtreXMwXvaUlbs7u3NmMrDJ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ik6XhXlMBMar2hmesPBTGkBBsR8HKYdH5gzBSXHfxZTtgyRslufWYaqFb6QMw4uUOLJe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W0x1P6RSUJt4QIr06ZUc8ohbCbCwIhbK0474ZeiRiHzz2uYXpM/D0l+kPHhuIyON98rS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pbFTYcPrGZRSD2uEPWe2pJh+VeUXAi+cUbsY9SZX3YuMrStSfKqyWMpA5gakQVUblmJx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ssMzytHWsParn6yvWYZAED1hVKQqdc5vAN35XgwMSB12BVpiqNbHlML0cI9Zv+yrTw/F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0wnWeEH1majF5QjnAdYLAJU8oVOssJhp8SnW8QItgNRCL5ESxvlBTq6DNWhsuEQF1xqO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s1swi71+EaZQKoLec41YTCLqJcEy1UAr1hW4l+S9BAqoz+gibmiUw68o9Jbgn95btHAO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4lUWMVkuE+EqYg0o6AzExyPyy9E6Z2MUMQM+fKA9nrCo3MSxWyrm0QYyKKjhFozUq5em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pejg3nnzig8LE2vNyr3Ya3hdAMAg/hqlss0AyjbzDu/lGsJoW4sr9JVWqSTyvFCF8XS8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cmK6MKgGdgdIaKEUn5h9TMWAYusUIpbLlN3WLpVIyOG94QSQYd1h3nMdY6C4qDIrFrUD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htCBoYXrNYHkJZLvTtC66HUSy9nWx1tBuKecarWq8TclnGb20gvrznAIjg+VhEFZWT0g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jVhZcVOyjpL1nZm/THFJTiPMzEwci9p7NxfoYi6vrsbfMcvhXKfxHZGbFTzwtnAQvFb6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m2QgG5Swm7qoaTHwlBN4KgRbAaSxpfnMjNZxrn5TW0yImm0bL+8yMyMzAM40nitOE/vO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O84ifvNDLA4RPZ70nrLmAVKtVqwGVl0jXqKoX5zCpKkj5YqAgX5mbsHEJkogyuJu17F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sw3GcF3UnoDt8pkNmQ4ZwwnnCTneXYyy3lgDMJ12XXnrGMPcGzz267LdYVGSL4jDUVMQ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hEx4tZcmHI5ToNl9ZfSZdy2xKNIFVA4jzMMVl1ERKpsichBPIdwmbwLwdTAoK3hB4hzt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ihaXYWM3VG49Icbu7c7mXMdOy2p075uecqV61YV+1t4bnU+k49dgQh37Qx6aTgp2ubC8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aCHaH3RtCa/D/UzgWw6ma4l84hp5EQ3FpbqJwddJbdQ1ltbpEDmyHUz2A4KY+8wtnTOU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RyGWLrEx+G4vB/C0sAOhMq1a1E1QOPi0Jlh2cDLlAxwi3SXPLOVd1b2gtnFdNByit1je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MTLccpd0wjzlhyMOp5yzLaeUPlsHWOJZc5YsBO0uSDWNPDT9YL2Z+cBp9JS3H4l5UWo1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PUypT+sXqczG9J5mYhpzHWCtmRpaKL6zHT/u884i834j6S4bOW6w4W4tIr1FxC9z5xeA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gh/iwy1PhvLtL84iX1Noa1H2hBBb0gcXuNHmAWRwL5c5VumVVrmCniLDziWPtPlhV8jf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9lqcY5SgrniwYj9ZTqJhLuIGqEmm+VhKb7y748xLSywX2Xm7pgs3QS+FfS8Hs3DxcvFF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R6PaGG9HhvzlVmJ3QNsucWr2NjcGxUynUud+984zVFBIE3jHKxBENB7W6zgzXpN4DhX9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Osrhqq8uUsVZax+G0CJwlzitAR4Rr5zTWZQJMCnJBaHiMt0l1OfSIqIN4NWMNR7MxmmY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LLdnHHrfpBvMJPUS+Kxi+yzjVfpKZpta41M4hBuRhboZibCeolpZvFAadz5Q3It0l1Ih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6KbjWXRuE8gYw/rFQcXpOOqiYuTZmbzs1QPU9ITWUio3ODBqYv8AEABuj6T+6QfpMqU6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vnxIPhlibA6jpMNENUK+s9ouFxKiU6KtbnHq1hZRLA4d4bsfKLh9nbKP/EtdDz5REpPc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6w3N2tqIlF1VcPPrMYwMnNTDVpDBTOsx0uHFzlsII6mYqjIKJMNZef1vCMKr6wYltf7G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jMV0m6u+KVFqk4k1bFDw3HJjAe0BJT/gab3v4g2Qitjb+IA+83lBsYEoGpbdmE3y6THS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eL8V9SJdCV81n4jPT+bpPaPc+c0E9mRiGq3mNs0BvYS9bsLnzmKlTbA2RVtRAR9IdC85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s5xa7F7SXFFfPnCAMtCxm6Y/QQLTJsMsp4/uZ7eqAuvnC72ZfOfBBfZbn7kn3GewH3W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QInC4mWctoB1lu6fecLmZ2M41M5TUTIiEU1We01mm2+cN+zLUfS5l1p4B0EsBNJjwBiN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Y6dNlrTLYAuUxXl+ZmZhR4e56S23PZ5TLUwGLQoqqXzLczKdKqtQ07cVjm09lSSjT6CXO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69Zln3TAFBLGWI49gOy5GWwXnHSVU0CrAzcOVzeZc5jtc9Ial7sYqXWnbW8IRTU/VbIT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YQwxsxuby4GKp/SU+y9iBpoFs78z1m9d1xdDDha/pNJvF1iO9lsMlGwQ9NmJSFSnmWMK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CWOJiczLDIQ+UGJ5h7Qlx8wm8PtUtlGKUsAnAATzgSg12+KLRpi5Hi8o27ci+RmH7Qgs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zWmmIjrP4VACzZYVlhfeDW5gqUjemTOLxNOEZTOoL+UOGepgi0xe3O0pujHCpGRiLjAc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M9mNecOEkjS55xy4BExWyHKFaeZOzOEnY3SDDsFspTeqfZ2IxTtGLL5B5TEg41lPtJF+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pLiMLMl5xZeUwVM6TmzQlXsR4DKZesSmKzDylRwMm09JZrwmmt0HnBza0GXD1gHY0Vi2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5SkK4ClRfLnMAQNeFhlhgca8o1J9WGGcOukuTw3indYlOULUxgBEVla5BhNWpp95a5w8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BhERqrKATcCWGRVh9pTxaEEzKG8IaZR7XxpnEr0/EusxYsHkJZzgZdbx74t0DwkRyt7E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TGR6zDSTFV5kiHibiMCnIKNTGupaqosD1gZlGDnlOOk1V/OIQhTGLqLytQ7W+BqTXF4H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tFOHiXl1hOnDMN/EbxS+ag5wbv4jDUOiCGoRdjBcawtiEyjK6Z8iIAz4XHWEMiVAecDC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qVR5ypSp7pg3xWl3b7TUxbjSWvbivGVGuPll69254VlhQs3803lUk3+DnMJDU6nUwgNi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Qis/3hRULdLS9TjfoJiFQqZhqjeeswgTDTzqfN0jNq3UzGh44F7YqtfmJT7R2dsVMHMd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TqAp5xmpkGqdXPKEZVPRpoFHKxgLEwNz6yoGIOI5GU+dPU2hUMByntzbzE3QKFD80LYV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oF5rbOVlo0Gp5XzlqNG5TU2g31Iqn3mLslyCMxaU97fF0hgDPYW0MwdmLAa3gqVaDdpL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6ymCMNO9pisN2wyIjtQvvPKVd/WC1W+A6wb2pkugEdVHs+TGMtbjXqvKb+i4xCK9BmW+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DDXX7RsCAg8zMFRGDTwzFTViOnKYCtn5qZXSmMgZc8P1gxcDDmIC9IMvlML0xg6AaQ4f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Q9ZvxR3g6Fo47RwOvwAWmtZfSOtasMd7q1+L7S7HCOrS/G7Sma6MKWgEL7xqX6FhbDjq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wzEuKZ2lSiTdWF8Jn4ff8PdPuh7/ACJlr3HnONftPFacJvNPyWUyacpmsswE8RmVSfjT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cN7zITEr0gPMw4xiP9JwrYbcbVEpU+p1jhTdQddmHCx9IpbmdJlLWmCiuJowXCxXoYQ/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czme0WmIbctt5cmUz3R02DYB3R3GxWvbKK+sxUqbETCYoOksZgW2y3SXzJgN9OsxHMmWX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7DQDUylRoJuqSa/qMXPFXb9pfnLHZnEWmLdT1jHkJh+KATKLBOg5mPTonDTOvnN3Szbr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h5Ez2tzfROsyNvITDX1nA10Os/s/ZsKfM8ZlChT0EsbnKeQmNPqJxmErpKdan48Fs5vK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Tdm1+LKJTLlqRzN+UxquN+V9JiquFHSeImG17xcY4TpPZsGEVaGEYtbw0lIduk3j1Lud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p7sA24TOHs+frlCXzYzB8R5S8thmcZfhtsuFymY2WloHXlGsDvLaSpRJ8S3EseUp7hKV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be0Yx0XKcQFpfsw56TDUbPkRyn8NUrcLKbmWU6TjEG4pFqg4nJ0ETGci0qlWZRhOQMva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tPZsFqDlN23PWKt7TGFvbOOMWHDMIBsDmZh1EFhnaKqeMniMZjqTNJpsUKdIDW1bnOyV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XiGy7LfOC4A5R0VszmB5TM3hymejcoE84AItdBwPr5GYhyNxA2FTcZypTqOBbw+cp4VD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cWCxaRQOrDgvyjNW8ZzuBF+WFRxUib2lEoxxEjKUXpcKjJ2igNiEO7WecqhdZxXtAnIj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za6DKYqt8+UdflMYqeIcpnMS7Ddbi8yCnoZgtk0RkAsDnKq1GYi/Kf2dKAHVhcyy2y6I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WhvCnaEp1HXn4ZTejVRKbcoGuM4bCaWm/wAOZ0nDAWC5iWsIFnFTBQzedq4afwi+ZmLC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jy1j1nBBnFcNyYTipsR8wgLNwjlMmVh0jDA275TjoYYlL8NWgWpxfWZA1aX7iNri/VGL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2QZHVZ7SkAJ7FLG8LVefwkwapTGmEwK2LD+rOYiNfiE3dII68qnSb1hia9zfnFW6oGOs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TB0i9pU4aieXijXBi8X0jJQzNpirL2g3+0W1H7wOiXX9MzyXFmpl6NVkPrFB7SCRnht/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wqIRQogW+c2gWsyUSgurJGqPeox5mAFCSJfduh6ERg2eeQmJEv5CBzTZDAKvECLxqW8O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GmCpr1iuTTvyJg0MJUZT2h+kZ1p0wTzirTe9S+cbGwv5R7ODT5y9M5iUauDAU5wEVkz8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2ZTK/usvyt7zK8yf7zjQGaFZk4+s4bGafk/EZyMUZgc7TiGfnL3/eWVdmncvVQuOkCogo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L52JzllERezljXJ4ml/k5s211pnCG1yhWm2G+sxHWDFp5RV7PQwAakm5OwQY+zqptlnN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pw6bDMxsziQudO6ILww90NNM5aWori6+UFSr2pKdpaj7TD8XKe0fLpDwrbyjGmCogUZU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5tGp1GXh1M4ULHq01t6TOBahwgRaCuyUhoFNrzAwvbnGBHFyvMWbF5ZtZlADpLmFOZNo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wr4RDbIQv9pjlo/8UpZvhyl6SlfUzeNqZg5ERgwIa2d2mFLk+subEAZCYDlLLzlhARrz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Y8hkIrUjYoBGr9pbEzchCiqLDQDQQKoD4csU4OFpZhbZhYYekC0s/ObqrU4ueDlLdlQh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Co6QYaoBXrzjMAMEKdpGV8jKjKeAc41TkZdM7SzCZ+CBV4YpuF9ZwnFAiC0x3zlxLmZz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sQpVJA0UnKNlSy8pftoy0uIidhbHU1vyEKJhXrhGcQkHFq15TFTTpDux4uUZcfi1EN8O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ZUVxdmFhAOmzFMLnPkYtx4YOJr9BHfDuy37zdVOzs/w4kjJY2XLOBx8QMxDSP0EtLNMt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aFjkuy3OXOs7P2j46Z3bSzThi1reE5iVcHxG8DJWN7Xj0qzAhuUPERUHnCFap9Ir54tI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D7UcSyjXp6oR+8ahVYK3wkwpcW6xfZKTpe8WoQMuUx0lKFjaUlw4jaE4ATpGCphOLSDi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dMlhJXJdZmpCzXWGnrEqFgU0M3lLwnURRe2cxUDf5oC4IBhdc5brM5UAjYVPlFJX1l8k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Dc7zHhpp/WBXO7fQZ6w4+Fhzn8R/e0x7TznlymGm2GbjtdM8XhZBLs4w9WNp/D1SCPhN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WEZw4PtDVJxjmDMa3CdDMdSlTdYAaVk5wGkb0xxFrw1A7cQuLaS/DlywiPT3a3A1WHeU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jo1tIWR1YdbzCWW/TWBwACpvCaq4DHa5NO19bymETO/OcXhMLpfLlA7K4Ruomq0weusw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yw9IUDNhPKezvaYh9RNY1Gu3ByvLgkqdJu14oUClJnOFAMWpMIeqjeU3iErSPLpC1J7r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vmDHWqwNjwsJagMR9JTJ7Gz3GdotuzbplzxXhLhC9sOsD1+FOQmKnSUMOcsc4y181E9h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sYGkctTUhs7S1FgT0gejg/zGBO0hGF8sJlIWs1svOY6B4uYhXDxwLU0MO7ti9JirFfSb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iq1BVfzjrT7GWo6E2vP/tt07mkyLelpmJxZTWWvty2mZe809/wsRMyG9Zxp9p8p85wk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5EzPOWYW9Jwk/Xbls5bOWzSeHZr3L1e1Fz8tITIbtdLDlOE1qlbqchOQ84MXarkfDaALl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0HnKZXNieUssuGzly19mGqNlh4RL7M9ljodh6nuZbctm47NUKKcz5TedsZqrct4bk+gl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Nl0lPABcaxmVbP5SmEyQCU25JnK9eubORkb7Ri4RrMGuV7zeLmf1QDEqhuYEIUM/nN4V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mhBPO0sM50HnOKqtvKZYjMqYmgnhE07lp5nTuAHN+kqVcm7TUawXyj1TUONtZZlzhTlN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eksTLrN6Oay40hiqo4jGpUPD8TfN/wDaAbMFRQwgZjpmAZkQZuqIw9TMNFM2OZ5mDkIu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EknS8Ts+MCo2rdBA+MKenWfiT2jA+cNshymUboOcUlrmXJhzPlPOZwgjXYw5bBGEtOLn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EWlTutb4WWb2uq1fh0l0yT4bwWtfXZn4oCPqJi5GX2ZZyzCIxQGs2ZMotUySroPpLAAA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ypQLYGByMByK+UfZnLjlCaNPEBA7FbA+G+c7TQ+ZMoGe1phEX0gtA0q9lJtjHD6xt5lA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KK4qtSwziAdoYkWuOVpiT2gHivMaYcX7ypTc2U84QvEOsRvKCqH1N5/D4hur385cibup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X5lMY4sxyj9mOqKDOzG5xnOHM4W6x6pTLlCzjITga3kIriq2R0vGbCLVhmRO0L2mncUn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ZDw64Y9Y3pUwPEZem+MQIxs69ZjDYRbTzgFphXs5K9SI7XGAai8sKQ+jS3hPnHqAYnOQ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4ZcXe/WVKbHwaXnFYX1tN2xD01PxcxKX8OppqBn6w/wDep/8AyES/gfhaNTX4DHakxFQZ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LmA9qdxS584q0+zsAOdoVq1aqU+QwxsC+y/UYp7OuFl1vE4OFzYzDh4YQuJz6S27nEuI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wjnTbpMbIRTOh5Gb3sxwhhmvWI1+G2l4QVsREVtS8NxwMLXmMZdYrU6Qqquq31jU6NKr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FUKdcoB2jtByPg1gNC1yPlvF/iiSNRMVrmGpTbnmRPY1VLwntNe1vlhw8jrNTMka0y8X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V37MesG6YDnFqo93AthMXeJTVQeRlzGFOigtzIjY7YhowmB8jfK8IqAXIgsLCWSktxza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RVQOmsNQjBKd+EDrCKbZHWYr5SowypA6whW0mAKtlHExjBDmOfKYjbDP4qncLzCzx5Qv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urWEasniHKLip4lXO0w1Ozi2nCJmlTDylixXynWbp29lU68jPwaf22Z3mS7dBt0zmhJm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aAiYUmczEPSZ+6z2azXZpMxty95kZ4zLMAwmYKzhb3zevueJbziFpwsJxBCs4adzLJQW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PMmPe6AnScWc8H7zhy2Wl6lTDDxsTMQDYPmtlM2VF6tDhclR9LyoHLi4+HMmYaaVFOl7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OLOeIASw+867AefcC3hdSAoyA2WjeWw06GBL5lrZmE9oqHefM0BoVOLlaWdsxL0Kx9DC9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Qzhe9ucw2BY+G/KAMu8c6tCVQmnFq2YJbnN9VtulyAEphVBvyEN8sZyXpNJjqPZYSaoB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pj95xEmW6TKZ7MhDZTEW1tlzLy573Dm39JvPvCYb8+UAmB72EzgcaHWeYlpeNRpm9V/x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cJvLmwE89ZwXv80YMuK/OKUXgbWBqNO6jnFNejiubZRKp7MyCpddIi0bby/LlKuaiwgx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mIpU8N84GpZ5xWYIQdViOikLhi4lIOmcHlPaXmG4AEyeYTnYxj5wzEdFmKXgjdQdhevf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BGHQWzaPjY2PHblBhOfWb2obm0JUwMI0Fpg5g2mEa8zsyinQAQGq1jTHDFSu/CfLWJTp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1al4rWdf94MeIp0lRKfhvY7OKcDABoKQambdDGYg4SeUXizEYNyM4EJb9ImdCr/pmmek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q6VBeK7PgDZi0NAPiYLqZQqU2vUAz8o9J6LCsRkw0hpOodrWDQMpgr0/i18pwlG9Gn+S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TZr0r5GcSj+YR6FTQ/vAh5NH/VlA1uBOGU6iCktx0lPiyHxcrwcHFbwnSEjIwcP1m47T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s7LideUxPdsJ4qZjUhho+ROohYLbDBiAJMJUA+TcoMGDi5RkQqgXK4hJN767QrJeMLEI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LVrlidY7obxfnCzzvEZcrTHfhbiAlOqlxjWXGZhbCFfymSzjlkUzH2jDRp9XMJRqlbrh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iusCXx88o9TsZZXGbU4im+Zht4VyEalrTP7Sl2SrTw9nta8BR2I5RqKURfDfHMdVxcC2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hFSrUoEeUfH2taj4LXtYzGlViPmBhWqVLTd9pFlXUqIHpdmbcXyOHWLUI4rQ9oZy+WS2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nxI2gl81HS8NnNumKa2nBoP3i1WBCnlAKtKMaAJp816QUnzUC03tKzIOQmMnUZTEmflL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NQYgpgWqgYcjFam5FukIJN4w3Jw8jLnQahYqU+A3zM4yGpdecBDYB8svTNpbeHEIuBAR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esRd0SPPKXClR0nsCCD80dFVcDagGCnVTTI2MLEixHDFLYWTneB+z1FNO9jblAEOK8GC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znzvN49Jc/3lqVELW14JuzTK1Ja59zpNJptzF50nC+XnOO5nAdmeky9zl+Q09zkxmt57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nBnhvLEEd9e+Ye5kTNZdv2mcyRLzE4UQs9j9Jlgns+zMZlTVPpDibOYgqk+YgHaH4V0G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znEt9oUamC9VKjfo5QYr4edoNxTCIB112cTWHlrMtO7xGYqZvL1kSmv6uc4abk9Tl+0K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pe09k30hBGy52B75xLZnmYxPTIbN12RqmWeFdIP4nF53mOiP2lz4Vi/2tKKW0OsWnTqt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nNEFPl5wDDu6egGkw02tU0UJxNFeviTybX7TFWT+UHpH3ahVXPhhNVs+ph1sYWAt5S/Ib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dijfg1npKducwjWYh4xLzCdDGptpC322cP1lsyZYZGZMPSNbTYalX8JdfOZAAeUNJ1LW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eZGk3DkLGp00DsVxJab/tRBOmET2f4n9IH5jXYc8pTRALofFD/FkKw0iVDmsXdIbKek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/rDWzC9Zgp6wo3iU5zD95hEwj67DLjWD99h8jsvBbOFYZh2XjPzOkMMZjFlFlOTDOUed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UTF2XMP/APGNVc3JOcx/DzmWkA+IRxpimsD2tPOLTq4lbmYV7CrX+c8oS7BmPlCTRpsQ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wE/LN1TfG1LOCktMVDopPKF2a73uW6ygT4Wp5xh9poYATGpkeyOVoUTTUQ36TdkAhswY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JgqjPUec9m5UzfVkV+0BgxPMLKtQKPDcNL8ICCEuchoRHUMcbDLyjdlqliyNiVuojb/j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RsS6GxEJTwmWv9jaJUzfPiXmYGVSLzDUBNNsiJhPXKFOkybOMvM7VJ0vN/vBc5W5y1Qs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OcRRraFanxDTYC2kITWUiBe2Up4vha0ymK2c4XN4MJ4p7T2vajy5JMVVmZvOHYFY5rFr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jUcSWnDmTFA8RzfDA9vFlmJRQVmGJs84jqeJcp7VeAnJ10m9osQVyBnt6NB/pCBZQYSC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3K8cU6PEmbNB2Yvew1i808oVYsgm6L46RPxCHdnICBgyL1uJzv1jUqZxX5ylTIF2zN+U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YFhbreDHqcoa1G1j4hGFXCrH7GKqkDlMzl5QZ7ymeXMQuFs0s4tP4d29M57OpwnlHOIn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419BMSgZy03XauzOad7Y7Q0sR3ZPAx1hDKtSn10nskCrPaC8xJwvN32lQ2GVFovmRpzE9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j7QA34fDnHTwldLzO3mIDbMym1BVZkPF6QNTtnkw6Sy5mYu0Mp/SJj7C+Ec8WcUqLVU1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Nmnd02ZTTZ1maTI2+szF/eAnu5HuXGzy/IZG04KrCcYRxAHoADmZZXwnznsqitNAZ4D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FtMFjM84Ray9JflPDM/2lhTaW4l9Z7XEZ7KXuNlgjMfWfhAfWZo32n4bS7NacNzOK3pM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1C/O4sO5Y0kae07Lc9Q0OGnWB9Z/ZkvVPxt8PoJiZix6nZoJqTMpYzzni2LkWA0WXq0W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uTBWpIBUvnHNtTOz0st4c/QQUUo47nWOtW1NF6c4zqpCnO76wGhhftVTPypj/mb+p2pB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qlVm+G8Xs/8A6fSp9nxc11+8szb/ALRz8oz30gWpoxzA5zD1h2ep7vDeC7tlOsymfub+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NnlP0tpsW+ohmesOE2vsFovSFUMzlE16gUtxW5mFOyru0+Y6xA+hzMXsPZFVbZ1Cv9J9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jG7jivBRCk88ucJIIPQ85jqABYKqeE8pcRbHAb5zdgmw0vKgYate8tRFw2ZtN3huyfFN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TKmsxzMesWDnUy97GXObQ+ew7Qw1GsKcmGwkaiX5CXGzSAjKawDkFEvbKGMo2UugaO3Q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EvMQmqns21WA0LtRfNb8p+HiS1mF4eY5GJg5S9TxHOWP0npEV9Kq5HzjgDMCAriHURmI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grZDF1mH+IZ/6QYTrkZna6ymlX42zlM00uhXCB0lnXw5RDqjwEaQcg/EDKDD0JnaXlNv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bf8Abf5TLOOJDP12s6ztSEtem+EfedqOGzHKLvCSFii9joIaZJDWznE4CeYle/FTjHDi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axguxHUmWoZlfjiVnY3vn6QYIH1K6xbLYRsI5zoYWO1aim18oA/Hzz5Q3y8+URhqMrxa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gN8JhxVLWMqbtVYA/EIN5RVfOmLS++4PsYQW15xu06tokLHiOwYtDHBGYj1bsir8UajT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eBVwM1tAYz9otxXsoGkKdnBxEatKr9pcuyteK9JcOHQw08A32HMgwjtGdJ9Q3KYuz+D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N88rxn7FgFYC6lIVJZTeKCx3g45iNylRCMucpWpEY+FjziIjcPUxUo51CczBliMsvZmFN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3t0Qy26e3nN9S4VaDGDfrOKnlyhYU8C8rwr2vxw2bEksmJmMTeK0D0mqqp1BMuwjNpeb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x1kZaltY+/p0wVhVaQNO/CRHDcIqcpwNkZ+Hc9by1VTbqJUSmu9P9DAN2MQ5wJ2qjTK83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Za1jOomIZjnN9QzmNW9RsuWsJwPpA7eO0p5aQlsiYc5kBfzhSqgDTIgHoZvPDVXW23M+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u5nL3lztzlxDsvM5lM9mXdz72X5DhYj0llqtaWZVaWq0rTgb7zLvX9yNjt5QNfTYTe0HO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BoixnCrM09pl6mZPOFspmVlmw2mHht6TgwwhVp7w6c4K29DVDPaZ3+kwhWMuygS4AtPP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xN0mWSjQdy0xFrJ6xiRe2QlTEBxaHnGRrZx0qgPT5EcpkTYHPKA0/wAEZWOVoamRqHnLG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FdXPP0l7DEdAYtOpkmpA5zRQqR2bPlBVpthblL53aNw4m5XgaofqYTT/AA1yv1lTD4bz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uZzhhMt7p2gGw7N2+vKWOwVBrBh1mES04due3FStjGl47ObtmSYHYXtnaYKz2oLm2HnM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nfhJEShSN2RbsfOCjfiY6Q0qVMmA1my5gRqt8KBcyZa+Ecr84aVE8NPpzMO5wAaWm6q1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lT1nnPH7jygM8jnM9IPM3mUvttKOd3Y3MA6TDPXYPJplBecMFwMoo7R8Q8IlNKNIoQeF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cFOomIGKBcUx/SUWp3UsbYbzKUCyBpWrIMmE/ENvPOXo5Npwm0G/djOH8OpxCZRcCXNT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kmeVVbNaDHTIY8QKmJVuAVXICWyBMNBiLjOnKgtmOUUHVzACcnBUxsQ522dl7UvjPs39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jc1No4NR8ZzYnnBuzkXhpI61GI6aSoWpjEnSUqhv9eko0qdIjsy6tKh7Pc02yy6z+MVe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0aJQFP2Sj7zp0vDTqDKoLTjF8JsZwHi9JxamZ/acP2mamBG6wW06dYtsuG9o1RiEwZMD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qLw17+kGhaCm3sut49Kpn5jnFdBxEadIQeL1lyotFXRVEsGH1MdQcwZpFv4TnKmHOicj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l/RePurX8+kp1ACbrnKr7p92R4rZTOVGHywqx4Zuhj+kb+HagamudMG8/BpIeqDDMdSg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l6Z0zXKdka2MKJwKUGtjEW6gt1mNrVah5Xlgd2OiC0Lb2vf+YxG31T/VEdhvE5hs57M7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1XMWi1nOZ6w7gvUqD5ZZmIa+d4DZKi/EIDRp4IKV75Z3mBwozhG9PoIEbhPWPuGVjbnH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s4ZllziPUHEBDR7Qi4H59Ju3OIaqeol6ZKPH31QAKfCOcKVqassG7OKifD5QLkr2yYco1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0HFND6TEq26y8tp6Qm98piAj3fDVGgm7qYFdevOMisnmIN0dTnYx3qfiX5wFhxjpEagS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d6e/8O20tDLTPae5nt4s5wzl+Y4WImoPrOKn9pqfqJkR70iAHYIDtyhzjHGZqDOE2mZV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KBPGGmLNbdIFo0vZ9dSZh3ZRvWBVH1gquVz8I1Yyz5GZZTntzyiIg9inw+fU7CuEZy9S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wQaH0i7qkfWJS7SwzzOGf2UKT6TE2BByyl2ZcUutY26DnCzUyVi0dwLnQE6QimtK51Yn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DRRHLni00l0+KZ4R6TLOLwYyfm5Q1W1aA41vzuY+5dsP7bbYPaTXueQh2ZTiF/cqsLdO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VF6Qt7kGFxzEMtX8DCF2yxHIdBDbrMYY4+sxsSx84GoUV9JxPhHyrBTqZIOS8427ok8l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RpUnSw4SJeqxZup22mfcPdW+vKEDW8w/KJfZhMHSG04paAwDZU9dhYbTvTcyzZodZV7Q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Mob3MVzKm7IxJp5iGrVOfIDlMvEJRaMOU3e83eX3m87M5JHwtzmIpauPgPWbl1vUQYkJ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QYjxLGXtAbjzDCC3PnDndhqPKUy63S+HDK+7cIiNYCIHzTkw5Qmmc3+KUaIBYU0ufWFa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j8BzInZ/4fFjbxXlGkubWxGLURrMDrBvsxa3DKWEcIFzabzdnLmIxw2VhN09UCmB9Y7U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rrKnY6iXOE4DsWr8LRh5ShXAuHp2+s6QHXOJ2qn1s4hauuKnE3IYEeUGPw8rQl9bZQm88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vrBbpaekusRqh8QlCnTIw6xaY1jIjG4GUDZ4LcWKGogf6TEDxHPPYcLay8Fd3ek3nLb6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GXiKudzAL2wgCKUGKovCfSUkqMtJmXK8/g6jqainK3MQ4co1zfKXB4ekrdoUZ4cvUzHT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6NH3KYrzs6pb+Ibia07GUwZLc49JSNLBUdtQBMLixIvaEW/eK1hrN8wNDy1BgNMLh54h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HrBmQwzjJU3gv0mDs4w8rmCjQtvLXz5R2StvHJubCf2ikMXURb2zm8Wv7TpMNW3lHVlU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M0PHacQt6c54WB84LQM3hteXJteEOwUCIL3TSWRhnHquOOXpixlqieolrDAcxMTKoe17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ZpaJaooB5DlFNNjddGiNUs7qLdILAqZiaXU5TXKb2jVKueU8K/b8hnMlM8Huc+5ntvtN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Jpsvs1/NZMZnnOJdmRmXfN4Idg7rHvdPSZvUt6zgNx6y+Fk/eYd4tpwVeLy1mI/vN4a6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ttJbHPHMROXpMsQ9ZqJciarOJBjtoBGuQggXc8QFrzE7XJ6TH8Czgp8XK8xvZidSeZir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inLS0xOoz0C6wBaW4o+FVXUxPa7scwW5Sq5/CabxFyPWBnviImmJZjrrwaRTTp4qadeZ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0E3n1hIbjOVpbvkAZj3HTblAJbpPXu+RmJfCY3pLT6e5IhnnE+/cC08yeUK1lA/VHwNw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TSwAWLQ7KASudR73zjDyljLQCWl4TtI23gl/sJdofmlsOcuBLyyzBzn6joJitCGOmw8J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TpLHZZYaQqXuwJnYn0w5CKyEMj0xmIwl56PcRh5S9NGv1iDtDVGpg5iLwtb0hHZ9Ina6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O0LdGXK0D09Fzt5Slge2IXtD2gVUFXzab7FT3ii5CNrHqPkMiftFp0PAvPrMOgHFK2N7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2MYXQ8ucoXHhjb8WvGahml+cRXyJOUYY8No2jlzw2gq4/pKNRcgYhp6Kb2mE34bXEp1l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3vKnZn5+H1mFtQbGN2aoMSg3XynBr0lob+E5G8YHYFqZAjIynZ7C0eini5uYLQ25RCVu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zFgJXrOz3+a0N/hGUZgpZhFqbptZUpNdLm9pgyZYMGd5rcdIppuBlnflHyDkZ3jIrNYc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L4DZhGqLpfSUV6GVKre0rseGmOXrHT++trESuql6RviiVHbBCt8XLKPjUgkWBiUaWbas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4dLxsvtGqVNG5SkmHEhPC6xkpUr4hbNYpL23C6dYpHLOdnemG3hyadpUeKm0ZG1OkGN2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1KgxguI84rWOIaiBnYIq55ze0nDIBl5R6naKrPUqdBOAkU/OMrUt7T6iLhptTHnKfzcz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VVV+YlPfGy3uDAtRrHqRGwVEdiMgM4VXgqdDzi5YSMpQpr4sM4wGTqJvqdXCx0Eal2t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FbnN6Hz5hpvFsR6y/OBqeTDl1gp9I6odOUt8XSZhh9JeoTnA7PwzCMzC9tJa2fIwOps0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7SpABzmJKaOhm8oHg5qeUUNTUADxD8zr3s5/9pp3dZYbMtuXc6+4ylu5r+SyMyczMAzj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X7mffN+4NgZ0vMiQOkAqg/acJzl0Jnhhtp5iDK553nCG+k9twmcGNm8soHrMB5Tk7Tgp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84UUYubWED4AiKOszaoo/SYSTrzJmWkZiMlEq0krpQoU9XaCn2TeVnOtWp/xObQLvOPQ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pNzgLM3M6TO1gMzBSvZNSfKVUVQtJVM14jlbZe+ffBlvrM+/Y6S4MsIvrH63h/SO9gaW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HPnL8rdx/mj0z4LYT6wq2nI7PXuFjDfnCe86VajIQMrQ1KLbymNeomGmpdughp/3uliN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rANSJi0lxYg5NMKfDqesvTymJjcxVXpGatUxMfhWAUKNv6zDgeY6tM4euzzg3htFFJTc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UyAjWOegiJ2n4YRTfhvL1amZgZDiUNEwZXztMTU73GV5aqeA8hPZscMXD9YXpnECbkQ9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WOTU8jDRV+O0pUeYW2eUcdnZW7RlcjOAqpGLWIBd1vYiUmH4VQXWdorP6CIehgZeUOK9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/wANxnBVWxCm4tHDfFAhYhV6zclbqwyY84FraDQQ06Z4fOGpa949O2aG+GO41GkBGspd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LjOe0H1lTms/92n+4lZt0KgC5gzHVqlVw8K6mFPlFxGnpPWDOxVoSMmmAi9M/sYuG/iv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U9JSd2Z3YXuYn/cH9IrPpzibpgxMAXMy1mP0htSZQeojLpsxUGw31HIziFJK3kJW7XUPh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t8WKOGAWtbXrHc+FzlCzcStyg/hUZMPnKdTtdVbj6mLRN6VBjxEamKtKyBestzmI3sIa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eDcm9sXlA7K9XK2ZmOnRW/MGUlIC58p2p6VJigbOFqYvzyzi2JgVain+cRKtULrhOEcp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CADyEycCq2qxv4g5zh0l1pO/8onGbP8AKYu7+GNuzZhBvWO+HOLv6hPrLn9oSmnKZZGU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AA4zwdbQCrk5GcFP5YcOsFJgFtFamysuKxBl6d89QZjK3Qcpc5U4a1MjdPneE5H6zeD9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bMHb9oL6Wl7E/WFVBA6T8S3qJYuIezs4DE3BPOKFwl7Zy6NodDMY00yj0q4OE9duvd1/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+5ps5bNISddnOaTKa7dJpNO7fblMxL7dJp3bfkNZk04s4AeGeMbNJkO7n7sk7eQMupIn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6icSsJwVBLlgfSZkTizhw1J7I3l2UPU6nlG4OI63MOgWXfD6CMUp4q1ukGOw8o3PoBzM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Wnie1h0hRmUeSwVibFjf0lnVWI5y5XCF/eCi7Hcj4RzgqWNraCEOQtL5F2Z7BlxS1h3q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lyDaKT1jty1hPzHvZQHnL9RB7kQq0fp3cVMlW6jZunzGoPSFTPOZxdmeuy3dMV6Rswlu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I+NfD/LKbL4nXPYbQWuT5TUr6zCz5sLkw7teEy27xt6zBulUczaBEOXWHOwlVXqjffq6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ZukpbtG8R2eUGwGqLiKqC1LnOK9pb4ILaRW5XhPSU1OR5SmtMDhg3g0ygva0HyHKYsGI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ZVZza+bTEmmsxKfbrp5yq5W4yP7yxxJV6Qh8rdZ2YPaxUwUnbFztCFyyvPKIecwSrzNp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2mKLVRiEcWPlEB1Vsox8TLHLqQeV5qQI1RlVvDGOWB87y9FUZhreMBRQKdcM3KXa/hiI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dO/WEVMLIwyOoMNShqNUldqGRIm8xDedBpG+Rkju9/Fyl6FUG/IxcakecT95UvzW8ZT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LHWPS1PwHpO0moSzMupmEUVanzFoekWo7XYDLLSVDQwowgoPhAw4t42ZtPboKpbm0t2H2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yYSm3/py0cQXixZkzsy1At2viBWAh1VV5XtGrKwva5ibu6gG0C1L25GKUcX5zCFglMuD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lXTrHftVZqVHlfnLUKRY/PU/4gpOxpuBraUFDFqducodoqIGokjFOzV6WBcuXOVB2Wti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yV+ExqLcmyhSVHqX3c4aZwnmwsIVpWevzPIQnHxecFOoRjHnM10i4UQg8+kvfji1qYPm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LEWpYA85vOzMfNTBvlOFtLw9JSarTDocsxDu7ICNBEp1KxpFVyyitvGq0+cFWhouoMqf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nt6uL0yj1RVtTHIjYFpZLzm56RrD0gNd725QarbpGpgcZGV5ZlmsN/EDLzMZbBmYQPC0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oPfylsJ25TPva++1mZMyEz73lOEbM519ZpM9uu3r3L2nTYduWzMbMjtzH5nIzJpxAESx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430mQtsFhls6zSEc5nrLoxE1v6ziQS7LaezImsvrPDs4DacdT7CX1MIIzgyyExVMsZ5co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YB8IlgCT1gBp6yyBj9Jkom8rX3h5TXL3BTqb97LuW5RfWWHxQJ8vdvbKeUMSKPdK3UTC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xF/eZxGgn6RmdgHfBGohvulwanrKdfJsOV0Gc7R2iul/7tQRoIBR8LjFbpAZnOKna3MS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MrThFvWYeU4cmEPZ2bDfNT1lCovxGxgpl2NO9wsJO275tMxlMxaZeGW5TP6GamFJhXU5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sq+MRTlhGdhFcvkdR0lSorA5ZRviwreUawHA76Sn2bSmwxQoraiXW9xKnJmGaym7jEt4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LfeUX08pS3jMr4RbztPZ8L9Y1NvEGtsBMAxYalo1RgMdMXB6yoebELGS/OGm0BVrsDoY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SrhqA6HnAqDFlMK8H+0anVTeERmpPhK5GE7wmmPiUSnXw37V2c3/AJorlR/E1M8XMCYc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hhTHH56Q1P4kB9ZwMu8bJjMFO4HN5UIqk2GkZay1MMXCG4xcYjrOEfQxcPpKQ/RaW+k7T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dls85hIz0mNkbCfhEx06evwnnG3ShGGq+U7Ma1RA5W3nKYKeyT4TzjVUN6beCY38QNgZ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dmUDRbQqTZdbnrHxOSTyE0JJaANUBcmMLZQY11hNRBgEG7PAMlAiKFHaO2EXt8Kf8wVf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1mLsvZqdGl11aFO0gs7nJoEqYjT1EqdnpOGonMB4adRafS4Wa3gyzUyl2jDxAWaUXo+O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Xg1PnFetUYt5mYhkPOdPKXlpa/CdRN8vFSeLu6nDOcwtaxhG9Do2l+UanUTjTSCrvFY2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FJXFlaYq7lVGloVFD2fU6ym4f2PPDyMC1lOHTEJ7Gpip2yIOcV6ZxKeV84RUXL0l7rby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1V8axd3m3SdD0jJWRgYd4116ThxC+hh3wuZYf1ml4RLYCbT2ZEJnsL38pymXcy/IXGbb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Z7MkvOk19zp3de7lsN5Y6TKaS2cymczEy7t9mX5bhYzM3lnWa2M4WHuiBrBCNhttFtdgA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MYp4Mpz+0uJwZDymam04UWWy+kFTDbpMNTlM7Wg3dNABM7IZ+Jf6TCaxt9oGSoAZd6l7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ZfZnLg9+2zKZzHVGJo3BrMpfmIHfRc4See3UCa3mDpLQQHzi+m3hmveXyaX6n3F11l/C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CfjfYW9wCjlT5Ske0VWqVLXsTpCaefWVD2bPBw58pu69lbnGVE/SPWYe20xgAm8o8NCw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LbO8oV6eb34pvnbgeWRszmLSmlV2ZA2V5nygvzlx4YZp3P0y2qz2T3Xpzlm5x1rXxarL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6GAiWBygY6aGFb5IcaygoPEinFHHTOY+UxocwYrIVxHVYfK0te4lF1ztnN1kcpv2fDUI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r4uV5wtax1mGtWZ7+cphRliJns8j1i1K1ihy4YbOpHnFdOHd5X6yniWxWBsOS84xRRhY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aVaSjDUdbZaR+y1sy2UFRMxF7ZQ/DfUdDBw5Sk4OjS1+BlDC+kwqQTbkIxekQNLxMX4g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+amLSrjNOG/SN2eo5xJp5iVkqG51EHkBMWk7TbpM9nnEvfWPVYcNL+sPEd12jNT8rT/8A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W7PUVX5YWi4GVPUylWqAABMJsZuqovSGh6SgtGpwakTiuVgwMDY3mCrZekC5FmzB6TCa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eLfhPOPTqjSUz2Wpc4cxablPqYC1xTOpjNRYbw/G2ce1Q3+aVm7RXIRfhte8G4NuLwmI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lynC3rigA59Ibrip8wZ/YaZRm6HWWNNxUJ1EXE4LHWIyvh6zMTw3l6Vx5TCzTIg/WGnW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JnaANGpXGHkOkvqp1vzj7l8eV8B1EUYbZZ3lWr2cWUnSWrEYFzi06L4bywOs4UZvSC4I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ks3D9Z7LNecBpmWw5iFjDUPSL2ktU9DLgE1bcMN0bLrNzhfGNJxgv5S7phboRN4itgPT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AUu0D/5SxBuJvOs8Pu8/cZdzKZzxd/Iz2Yu047Ytll12aZ93wzTu5TTbl3cpnsz7undy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5xLOnrMmHeBgtpLwQ92/cvB3OGZt9pmf2nFaXp2vLnOXxy+DF6mYqrKo6KJibw2yExW+k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anZkpnHpPDLi0thyg3eUtLlJ4Zdmt3MxMhaG6hhDfLyEtzg7QKguT4JgYWMs01ynA15l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S1oYdvlBlKmK17XiINBPr3cp5zznnKqnpCz+FYbeH3FtoFGq+8fK94u8YYjK3HdmN2lS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iYBUzUmUKm6xOg8I5w0+0Lapc3BGk/s9bd0ucxGs2Lp1hp0hwnlAKpwqNJkxJHMSxfFb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ezPPuETKYDYw9pPwi07O6niY8oxrLfAtwplSj2WmPZC7EdYYZ+AmlotSmCtVZdtTzmHy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0lBaaYQNYy0jplC/xDWG/iUxmfNpuqbZYbwD5pdmiquUe643MGPkdIBLdInCL9Y9PmYJ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KsetU/AYY/QxnTNfKblvCeVpu2wGocrWj6YhOyuDZyMN4hrKWa+cvSVnpjWw0lMrSCcV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2tMvw21EoVKGIMq5xHOV8jD0tDKvXSF7/FaY2+gl5QHXMzldjcxHPiSoCIKi39kcxP4p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TVIwDOHci+7fEB1EZnWwinJR5zEpFp7TF6LDXdBlkLyxXh8pmLX0lRhkvMNH7RVYJ2f5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7ujoXGrQVO18NMadTCqiwOiy94Lqsu9FVEFZKeEnnE+W1iJkpH1vM0MZFsVGhlYW8OVx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VmAHK84WPnLsufnCXCgRgPCZennC9rGDAuE85h2E2hst/MSlWtmvC2wML4usNJ7Yx0jr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BYSzjDLU0JtG/iFt0lzLNpLYlFQ9ZiU4T5Q4j9YwZwT0j38Q5QLiw5Qip9wdId/vLH4g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VLN5wg6coi9ItellfJhFcZWit+8xhdZgqAdzPvae6y7uekyG2/dvhl8hAL5Tw59YOnUz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Jp38u5l3Ly+zMbMpbu6TKa+9HvMmMzAMs4tMnE4c4MUJmR2ZbDsHuT3ThNjON/pFVVwi+Z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/OZMDMxNbS62ae1XDOEftBkAJnUAXoJnnLi1peYiDeZpNJllLswMwoqGZrLKsC1SfO0/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QNecFMVEOHpMAqX+a03yEX6mcyTMJIJI5TjynCZfIy1sppBjEQpoZvMBw9ZibYt+9aWb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y71j4pZoKaabB0GcA+vfv12Uqx5Sqahaqr5rblDX3li4m6D5lLROz9pZN7SN1mKq4qB8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qhB944pVGNFTYecxMSQvImK2VzMF7s0Fm4mgBN7iH19yDMSwdor5LyENvCAbxSZj7ObN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TBEKhMB6QEnOcfhcYTHVv7sxprpN3U5QgzDztaMzHDVSoPWMQWK8zHPImX5TH2duFpvA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ZQW5xW+Ic5xm1S84fvLOcjzgGotynHeA9ZVAOgEajzDXlKiP5pcRnw+ERO0XsV185VAX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N8MNbELHIrLU7ZG9pWqHLitA76GYPCfgMwOMFUGFuYgJqgNbSVN6Ocekxt7QtOHw3tFW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grhcv1RHFk7OnTM3lW5LU2FjlKtLsbrUPQ6rB2Xe26ib4VMQUZqY27G6J1tkYN4Xbzv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Cm5vi+WNTxEqM57IaaQb2xblDUriyDOJRUeyAyRJvKhZaIzI6wIOfLoJY+KWJl4lY1lO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hygXiD8iJhJJ9ZxVMuggzOI8pVpun4nivBT7ItxfMAz+1OlGn8q5kxrMo/mOcuc4GtrN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zlkWwjY7+RhW/ENPOXcYbTGmsItkY1CocmjK/KYRFe9r6St83OYx4ZcgE9IrLa8qUqT+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2mkezMF1EAbiU9YEtnGVs2EOAEGEY8xOJ9jYlxBoUSnlbO8FuGYlHEOcwJmw5T+G7QCh+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VV/VMLMGHlsBqNjmnvNNuUy9z09xaZnKKV5TN7CeLCs8TmZD7y3vdO5pMlzmbD0mu3Pb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Q/IcNQzM3maiZpM8jOFgZlymcH5DEDHY/DGmkyymt5mt5mJiuL+cHhI8jPDlNBNJh5Tn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ifiw3qtFNmMuacyuo8pbBeYVS04WJMOWUzIWZaTwg+s3eBRbpOK95ec5vN8i0upMIviH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rMhCnSKTaw5GMlSwFsvOVRSzp6iZy2zi0mQ+symU1mcBWNtz23OQlplEB16xT12E82hP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FcT2lT2K7yowXEfhlSm9FqrKcjfKNU7PhFXmkzxiox1hRqmLtAHi6SolNjccNxzhFXI2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0u/nDUQze1m4zL3BJ0l8Swg6jveUK85gMSmEtbKNgbJhYxQTwjlCU+8RWOInK8tiyPOA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h62nCGf6Q1MJWp8QjGHoZlLaPDfUQ2+olVtljqJblFeGZzNZdbRsKnI5RlfWDyi3vgwi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1NoqA2e9o4GfKFXQfaM7UsCt1nl0jgjR7RyPCTB6Rx2cYlOoIjpVw71THSkeHxESnT6C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3gFXQ5XgoVVxropMOFgbws5ANrTC3WPU6ZCADWbpmw4DeWVQaWlof4MBHXkI7sntIad8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VLcmMFNauHPS0WnRD1Ko4mY5wO9KpSr8iOcpVSnLOVDSbgJvL16mJvlWMUolAOdp2mji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W/hmLUmU6ubkHiQ5AyyBlU558pQp1apbs9TO4g/gWLNphOcDVaWFou6UlrcoA9Mg2vnE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+KufpFaucJI0HOVAh5TEBjA5HOBt26/SZObQLi4LZSjSvxHiMzz2cLkQDhb1WEnWXxt9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/RN+to3/AHEz9ZYw0w4LLms7SrZcMw084xJvMNNmHoZYZtzMvKfmkKVACkDILCLXp684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c5nrtrYdbxsXKHAFa3WHtBoMmIWYDSYDUCvyvkRKvZ+0EF1zRxowhpVarIuotBTo8Tnr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hbznj99me7ntzlgO5mZnMhM9tthtM9RLMs0mYNpw7NPyOWznOczG3iE8U67Cfd5zL87k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eITI+/qDrLQ7dJnsuptNbzNYMKXPrLEEGeMTI3mkymQmewGXP2mmzK0tkDL7y49IMIss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K5dZhN49YqXrHQ9JZibTWZRP4qsd2IaPYKObZNVOtu5mo2WuCI1zYbMp0gVdTPWNrhvB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cVhAdbGAcucwrlymcy7+HpFam2FrWuJ2Spi0p8WLVmmDs+OdnRnOLMsZUo1LCpTy+nWb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Vo5i2InygFhwi8VStsjM4NL2tlAH8BymBTxaQNVzHWZZjzhY6nuiACfWXEDjltIqfhNr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ygwIwqhsx5TjOJughwjCIh3qKQMxCmAim2WKFX5c+sdeRzEztMtZnreNTGpM3fxt3MIE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+steyymqeAZ36xwc8UNPXzi2OVor9cosdjbgF85vl4rLe8uPGM5Rx2tj0MshF4N9xUi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EHz5xSPhj42AtxZw9qS61GJyhSoLVVOd4cWVofLOCopzcwVQcNMcTRhbJTea2fpDvJiD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/WKiC7Gbqh7Ttj/tF7PW4mI4uRhrdhqPS64oGq197HsSADDx5xTpbrEapfSMcLlRy0vF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xP4XFUUjPjlI1LXfLI3lVSxyPDDlmTMtIgVzYHSDtNYb5rW4oazhLJxAH+kWpTTA2stW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fq5zipNfygsM5dUtWXpEwretawEb+Iul+R5zkPOGo4FWna5AmPfmkDyvBT7O5q0VPitD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MIGcF9ZblPKPnmM5dDlzE31NMKHW83lPwH9orXsRK1QnxDZimFMgecsZhXUGKvyqINhR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tczFax2ZmY6J4TqJ8t9Zu8WEtoYVqoGExfAf2liSR5wVez69IjsJdiIPgpnLOeNfe67M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WczmuzXu5bdBMWPDPxnmbVCPWWVQPd57MyBNffazXblszHeP+B5EzxTiS841IllMtcbN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CCNaZ85cQzI5zJyfWWZBOLEsydZ5ThE6TIGaCA/sJhwD1hJHEZiwnDBx4EAuYGonF6zB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BTpEin8QhscxrLAg7b52OzTuazKZi88FocRziYbZQIuvWYDzz2gTOX0Hdb+WXf8AEaYj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qJjNuETM+p6Sy5qOfOGpw2to0btCVP5pRV2GFDMNOoNLypUr2Ccg3OKtIDgGsHSYUi4q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PJjnBSpaXuT37zIW2WhU7DUqm1MG0tSJUwN2k8A5iCjSOTDXuCo5N2lr4sP8ASJU+ktHI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sy8C5Db5zIAGM1fV85wrlrKY1uI3DlN0ucd2zIjVMVzKduYiX5GLOC1mEak+hxX9JUp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N5yBufKDBz0tKR5FJQPx0qljEpr8I2MXNqCm84fwNMMo1kvgZLfWK3zCEdROy0R0n8PV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yHmIGpJiQjmI4Jpg3+aJmDdpa4sDAg5yn2ahTJyl2I/iX59IaXYVw9XOv1MFQV0v6RKN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zmiq58OtoKdNHJ0GLnDiCuDMb8CLP7OMQv4jpEpN4CPFDXxC2saolRhUOeUpYGc9oyN+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IxsXBtxTgsr9IQy2bk0KVPhNjBuOENrcQ7o8Krm3WYai3U85ZWGUtY7yWcHFpHqMG6QV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E/iMnTMYVgNEjrlHpmhhqaGzZSwlYn5ZctrCNdgmI5S+y6zSZEzDVF1MxdnOJf6RrakS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oABCaRBnWU7dZUUaXh5W5wWIljsDjlkZrHdyegAmUtsym67YmNPmGsKh+FhoYytxU57N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MLzIv7jKZ7MhM/dZzTvZ+/19zmAZlM9mQ9zpNJkO7nt1/wAN1vPaL9p0PnOU4Tsz96YI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MwmbXEs1O84gVnAyzizMypkS7icC3nCgnNbzp5wY+IQsUjBMShtbTCFPlAWW0sROKmmE6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FTBdDz7mYvONbTgMxEYoxKcPKWbEBOE5S99qiCkeW3IAQX23vtA6mBfCL6zH2btAJ535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K/ZksyE2vEepmzzDT8KmxjN8NrAiA9q7QAp084EQJu46UDiXymHMLzlNv096/dHnBA0A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L6TjLGpEvyG0TdUn4fPlN+xxYss5UTUcpYawX5awW8J0nDzy2hjFceLWZA+cHSDCRcCx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BaEmcB4TqItPJVvylMW8IlyIpTQzywTtVzxaATs1UeK+AxqS51ah4v5YHTVG58p2VeeG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MGLAvMwUaGVFcv5oYaTarmsovTztrMQ4VU+KIU49Jd8qKopLGOi2apTF0WUal81F7HSO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h05Qg8pvW15RanaWutQ2VZi3OLpKxa3tD9olHsqFafx1IGpDHVXLOENKj1ELpchbRVp3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RcOH0EChg1ToIFxHCc8N5rG3bhjbRpVotUTHiv6StSbxob5Sm1Nir2lmSmfOVu0VDhe+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kDGqJkspUntgaBkygZTe2sd2fxZgS40eLFgwMR6bNbSqL34Nl5gEueWzE6YrcpwqUhYa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/KMD1hE4Tl0l1yY8oh53j7vhN9ZaobzFy2EIuKVKdRSL6bAMQV+cAU3gtkes4pkcpmNo6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O2DD8pML0VDkaCEYCPpMtmuzLZc/adO5n+S126TP8/4bbdNunuNf8OyY/WZzimol7xr5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hwsZYm8DOn2nMThdTPhtOPP0l85wLe84pw1LNAu8uPKWqVtZbs4LrMOHinO8vfPZflss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I5TgBZvKAV1IEDUX+mwCotri8ymZltYLrOBbGYzhw+svVqYRDuzeDE+Er+8LjSAgRWWC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OeWzLWLWekxQfvC1RQq+YgrUqeBcX3lOmAA15TqdnY2KZqDMO7IMVcV7ZmLuFCZ5mexc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alcgmWxNb1j1Kh52AmQBjP0bvW2ESyzilAfomfjhEwS0BmczGu0RkKgsPDMV/aXgysCY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LfrLbMMW3SAE+KNiGRWBRe8U9DFqJnCv12K3QwVFPDaB10MBc3lh8sp9u7CPaf3i9Yhr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flHSpo4tEsc6a29ZWIXj0tP7XajTve7QrRPCDa8Uwy8DjKO1TwjS0psjY7HOUkxcOgEN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xdYKFHxPqYLa35Tf1hY9JhoLcS9Uh384Kd1+sepVOELnczhPC2kWn2R8OHXC2cZBVNm1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AErWwplf6xKg/EtmPOV3HiqGwisICZZaeF+syJjBvDUyliL2NjLJ4RpOLWGlh4/6wUad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b0+ajSLVCgW5QErhXpK1fnawjM7XMNB/CYOkWDZcRlbmplxyMxaHpOGGE7bA5HlOKWir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VD0jCXhnDpBfxTe0wCD5xV7SNZgxfSWCL9ZjZlRJu6HF5w9Jlswhsu+nZ+26W4akuli3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oMNMWk4qtAn19zr7rSad7X3Ovcy9/pNLbch+R07mc6TKae5y7lh7q2zL8trMjM5xTWZH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SW5zBM9JkxnIz2lOeMr5QjezhN5mmYhynDUwUzymU4RnLkTOWIlrTW0KV6276G8G5qCo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YnOI+csWwgSpRQ3C85SXDZhqdnDnM41S2QyHnOU4rkdLxjaw6bMI1l3EOKYPrLXsYAeU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DgGUvzlPf5U+ZmGnVU2GgnSkNFho1aZI5WgcaaRl+SVGpm1QCFk5i2cc1WxZaSotMkJf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Q4DhmZzPOLTp3Ltr3LCcSkQPbLZiEJ5xDyl1HlM+UpO62Vpi5xBB5GE8gYptAUtj2F+g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Z31m8QHFbFPDLu6jyhs47nlCc7wU6tyBMLcspdpk2XQwu2p24QTY8oaR1n1lOCdpRPEo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e0LarywwOl7MLxHU+0YXntajNCORluYh2EHWLRTwiEDW4Im5fxrxrKy24g2UofplGqNI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ReiWLG915yxoujeZi1a/1g3bKVcxaaZ1LZRl+Iwo8p1SuLA17REWkKSa9SZbkZ2an/ml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Lr1jIdVN5Wc8oWggb4mH2lRyPglR3bI5mFm05CWJ5yoi3wiG2kD8oFPMTCeRg2aSn9ZV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zKW1vLkRcC2aaTjyEyAl8h6RW65GFhygIljlPZ3D9byzeJRGFGpw9DnA1ZsRExKxB6y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rzty2W5zz72u0MiMwHSeyqZfI+kFap2dUrrkGGzia0ycTLP3mX5fT/CbG2Uy257dNmn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mAZY05qIWHL8gZaODy7t75Q35S6y+IwC+K8zSaEQmk+XnM5g3cyWcdry4T6mWdTfynhw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Bj0m67OuEHxHZhucPTuBmqFKnOcBy2jBTz6y5ExsOG9tnF4pa8yMN5llcWl5cQte1oVf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OVphl1ycQs+pnlFKzhgGE47Qs54j3DvOehjaeUwU8pj8Sx2Z7WjUzmLRmPKYrSo1uLFCH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chM5aC8ueWcKggAyn2XB7XmbTDZQRoRylL+NW+eDEOkJfdbuVrE2D8HpLqcVO8dqnDTQ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AjJbXIjMDaXhqn4pxG/dvAangjNSNxrMuQjdnqgkA8LSpRB1NzaEWOPyivfNuUUWBam3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dhXrD1GyqnnP82GUQSGuNRKDpqEBjOgOCoMQg6wCW+XKHcovqZXFQKz0co9XtAFwOEec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0VNPhELvrMwLiXWwMwnUc4P0xCDcGKgzssAvNc5lmLT+HOeLMTe0haoOXWMZwqbTKia9b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f8ojE4mPO8wDQfvGvHHTSNVa1hUwmYx4TP6SmVOcSqNR4tjHpPDeUQ9xKxCm2IzMGeZm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nKVXL4KdOcN/Uw0+czbaLi0ujZcxN4Bhqwhsj385fZeZxT57LmZ5CKKNRSITVprMFMYa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QNmXvuk6+90mn+J85z2ZkTKZTTu6/krfk/r3uFiJreAVaVx5TNd3PZPeXy96eXe9ZYTO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Zci8wlbGZ2lr2vMql5dmnDlDtwFBcHI9650mY7guNdly9vKYiuMdJTWqmGmNLS1ENfzl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7ziE8MuVE1tLYzMszM5Y6iXvntUNpCyLDltttU1uJ2F5dbqRy6xlfQjQwGjdbibwuC0VF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TnK3kJgZhitzjFjeCy3lQKMjpCGyMDAWGkvAuZtMotZNQYUopu7/ABXzlGpgeqTrAtah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fcsbgiYXzQ5wpSGV7nzmE5NOFiIC/jbUxzhuAucBYWDaTsm6Qb24GX7xN6SoAz8zGtpy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styKwjpNz2Wl7Q5s7TG5uzHOXlhmeQ6THM/j4tlm+8F4p5MII3UiVE65iKr2NYZ26Siy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ItsusF5Ur9pc7q97DnGFGlb5ZVdMLNU1xTedre/ReU+WkNZYZU10Gxh1h4jsFQehlEec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lFU3AY2vErlcr2iVMFi3KHfgNVvciU+y9nXBlxWm97RfCdBLUaSYxpKz1Dd8Uui3FTO0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6zAgd78zO0rYAKwNhCreGZgRG5XmA6NMPPSVMdPFilwfpKJXWNiexvnERMwMyZYTKcUv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CbidprC+Hw2l+UOK9xM7HztLqBeDHgCywtb0mKjdTHSotiJlM5xTpMiTtGPSMvLZ5S65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vyhsbek/Ff7w4vyOmzP3uY/xXxTxTJzOo22h93mNmW23udPzeVV/vLGzT2qmZGZHbfvMV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5y8qS9oDLrww8RlsmEtbimYDX18oQi2mktb3QB5bdZ+IBDniX5pdYSSSZmdhty9wTiF5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SXGkUbLCXAjFidZgQ2N7y2P7zC+dheYhrGz0Mq0T8cZk5zeVDxETj0taVANRpA+LjELY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Y8YOkvALaQnLZuq34P8ASdqaj4T4YKTEW9IaeNuKIq6iGoyAvN1TpjFGpVKenCbiMHXF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KG8UUMasDFNRifWZT0mA/jL4T18ou+GV8xN7QBBHnLhDaWfKVfMXhgMB6wCJ/EErT8hK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L7LNpBf4YTE88pSr/K1mhcczKR8oXOrTsIGr5ykh5nOHF4RlaZTE+suZg5bRDs4vCYW+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5kylSOFS0FuFZ/DimpQfHEVlV6YEDIrEX06S7Vxmec3hr0nfoZTtUanT6KcpTtzii11f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F+pmC+c7VT607x7ZZTdseMaGBXbD5zGrhoH0e0GfENRBeU6w+h6yqeRaFjrszgmUTDrC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owRtRKJxX3nEYHpZ8PFACLKYQMxrYzdVG3dTznEzXHIRqVXBhOmek0F5vOGnVH7zKXOk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nMMY24RMuEyzj6wi8yzGxmnEMQjlRrNPyfDmZx2+mzWa7Mu/1P8AgWQ7+Xvs5wmaiXyM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sy/wfIkTxTjXLynT1ms4CM4emwT6n35I57SDMIWF2qKqxN1mOvWPbnPFFz1nGLmZm04L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KJ5dy0JDpMGV/LZpHqM/t+S9xSDeo37RCdDMm5TIy8taXvZhAsIFE/aMjCxgqq3Chvbr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l9WcWAlzmYrjnOHYCdjW5y8XdxlOvWYtesq3+XKENLA5zOOB0gv6Q9DnBUIuBnBnYiKV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3yw3juM5dAwGzWAMeHqJ7FsSkTFzm+Txjxj/AHmHXEtrTd4AGXhlQuc7Sk/x2sZZgQYA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Vc7yodBMC5eWxfPaUOkIit0jU2yDjKMtTxrlOyu2lrxKSDK9pRpfDSWLnFUjiHOZZtMz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IxqMBgYwVLeypjKGnSILn9phvMS3vN1iOMaZwhnQKecN2xeYE4iVYSnkWDaQbtFFRV184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H2d7RTKZ5PwmMj2dr6Qm0qUWPHyvCC5aceVtJiBtD8NQZz+HqjFSbS/KWTUd3hmI/SXM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p5Q3OsxCYli1SbAZmK9OwqDIqYap4KyZqb6wUw43lucqYzmJwu3pDiYw32ZSzThmUCVc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06z2lLi8oy4PvMLATpLlbjrMOwAfmdPd6flcvf57MvyenutJp+c0/K5NPFMxBnnBmIcx7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DeMTnDcTz2AnlOKFRnAQbGWxXHnDjpA+kzR1nA8uM5kJp3bcu94m+/usOhl8QJ6DutTxK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eWAZdmWs4otP5jaLSQeZ2ax0pi9piGGBq1XPnaIaLkknQzXOZtLS457BbZlARo2cpsdR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EpUQMXnFUi/WGzYfXnGQLcscoG3gJ5iJVRjrY3mHFbKBX0tkZfZvNRoRC9P8NtJjII3n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ixGomKpwsulv6Q1eLEGlSnUYh1awaY6ht0MaontAmTWl5THlLSwGc41KnzgflD0iMNVi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JB0WIW0AJM7RU/VC1RspwZCczMx3Hxi7RagN6bQLTQsR0hDCx2dlTrmZVt1jBGtiFjaG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2qMOc9o/B8vWBWQjplAT2cWlM0adQINYnZixVQLmNjJJjUKQuLWAg36E2ytFekCjIYa1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nL8jDUFSyKdIAAJu2W1TkY3XSb3kIX6yzRhtGERU6CZZ7cplPLygv4DznlCItjatS1Xq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AF2WyF+sYXudluWy0GwU6ps/wPDxBAOcbjxWgq0uWolqwz6zChmcymc0HvM9uv5PXua/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2abAPdr6f4JkZkZxiZm08WcyPvTyjo3KKZfntz2NhEAMHSZbDaZTJjLSxlsQHrCt9NtP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lPwpnTWeBZe1tuPK3eynEJlpMYqoMtDs4ASfKBmXFblCyphU8tt7RG6GVG85mJwmVA2p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RlhzmoI8paGWnUTKC4zGkNM+HWEaXlmmJMr6ThHGeRlNO0PwiYl1GkDXmPFcJnhgI1E/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nDpGD5qYd216cKm28GazNOMG2caug4CuJo5HJ7wilVZL9DHOTG984iJTJdp/aAUx+JuV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88jCLg2i0aWp5mM9UYu0XtaL/EJgJXhHlGpAlj12PTPLOdp7NW8L6RV6ZTtVf5Fhe1pn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QfSYd3xbOJrS28ck9Fm/x4AOogpXUkG+UbGviEDLcgia28ovVcodl4bS1orEkx98clth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KClfFTblC1MEMvOZqcQ5iYucWq2bf1lSm+WO0oiml+V4ScnPOYWnsyfpBiJigJ7QRiQG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cxL85i2WtAvKHLZkJ5wC+UtCAbQANfPQwiB7A2i1MOWhtBUpnFRbMGK/Mju22XlhM9Za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5yoxbO0B5ETfUvwycx0mFZ1mgvM5p+Wz/IZ++y2a93Lbn39fd57c/wAvd6n0hOGy/CvT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ZxiZzIzKadwbTbWByYBLbLMMoLZW2ZZbMthMN4dueu23nDZpc2MtMtmpmZz7qtixKe97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WIva81jKKal+pjVmwNi5c47gYcRvaZi8ymInKZ2aX57MxOETPKywjpsrgnVLRV085vMW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U5y2D95ks4hcTeueDW0DDlN52cH6cpeqTaL6QI+eHnFekzKuGCvfjtFKuwa14VVAfMTC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mYVpoM8haXRziAzWYdDMjsF9L2jVFXjhpn47rKo8rzSOTN/W8XIdI6uL441N8qWeZFxC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UnW4scpjSxwn7xDTUrUw8WewHkYATk2UDt4Ocb+Hdiw1uIx+Kq0v5TC3OcGhhY9ygW6y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EAkQbv4coMN1bpMS8p7PLyms4iDPKMXyEN2Ete8JB0EA7U2kLh8PlA6VLlTeFUK36GHQ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aytHqsb0qVyDKSNc8N5cmYpeWYZTM3qvy6QAZGI1O1wuYlbtDWJL6QCqi07/ABRhe9uc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bWngN/OAkSyiw2C8yhlxrAtfhfqIKK5o2pmBtIaTDHSPKJhFhLw9zKXMvBLy4y85YucX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hZTiuOUvBBALZ9Zr3cv8Jz2a9zLuaTSafksh+c02Zd7T3JPT/DMiZrM4QRNZbSC223WY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+sNpnrLbW2eu1re585k5EN2BHnOJBaa2hwkS0z28WkNu57NrTGx4oKhqHMS9I4hLbdJlB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T2dF1mhlmX6y62tDfpGvz2MTqJlMOI4ekw2ygrgi04W2DFa5GULN+FMpc5RrXwRQ2VQC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ukNHszHOFqlnOtpiN18rR0QEs2WYgI1WDFR9SDMaG+zjGukssBlMacYhp8wWE1yivhV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ptPFmOUfeVEpINAecLUXpsL9Zkgy1zmOxW51IupmLJmc8tLTIQrzEHUGLUXpGHXKdjof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vmJ7V7wtTyUc5/aG4fKKEULSK9Ir9ne+LUXlzzz2Ek8MK6iYTznUGDhBvzhdF4B4pw53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lUX6wudZ0ECNwessrh78hGwZGq9pVINuUwm5IgvxTKXf7R2a15vT8MezeKPSqsFYnnKl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AQPbWUsWi5mZWt02dTOmzXLZdYDEqLyi1V1Hil9ltuWywmHu5TGviGojAadNisZ1/L8J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Pcy72U1mvd1mmy4/I+X5vTu6bdIe/f8AwwDlOITPWA0zLi19YXYWBN9l9h2kw7M5aHZf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nls4Wl3zns9uc4pwORLbwziMyzmQlnnAMpxCeGWsBLki04heWQWiGimF11I5z29MkdQJ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X6wDs5uu22241mFziE4kEUOAEl6dXL5YXd+Uew4ToILC00udIzVGALLlCobET0nHlaZN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fpnFYw8wTKbWNsUr/wA0z0OcFNNYlJPFaE1Uvf5TLpe/QzIkHyjJv2wMLET2ZtS/VpKi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j0nIJXpBA4homFekC8kUAQL5ATLbdjYTLubrdqy6zDhCAxPnXnBaHekD1iinYqOctzmk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eUe+lput6VTWXLZDrCRodhCqxEUuGuZiF1tOxpTNuHE0Fs8Wd43nrM2/aE8oeE36wo2V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nN1juCOcZILiInwkwUh4RsyM12C8sJhqLOGXMw21EK1HW2kzqHPynxzFdp+IftMng2XM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iZc5lAP8T12Zd2/uMtlzssO9r/gGn5bD+dP5LWZGZi8Z6nOaw2M85eDLL8mO4/XbYNCT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nA0WwhYplsGOXsJdUhxC5nTuWOnd0E0EzXZrMpmJp7i/ED5TgAV+tp7SpYTGq4l8pwWX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0UCaXmRAHLFFxYfpOct2eiufPpKa/eKdLGdoI0xQn5coxOdQmY6huTFPITguY2LArHTE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4FgHZ1w/7RWL3a952iooydrzzgiPGZRmYSD52gqOiuPOOadPAnQTTuZ7eBSfSYnwp6mE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yl+kyIEz2MrrfpHUcPlBUpmzCYnaW5xBrUIv6Txt9I9Vze2Uqece7hEpAJEV2xLyMNTO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KcFNhC2G1ha0WNhmhxS4MuYqC1ucVwPPKMxMst5mWvOHFLHFecXhhAf7xSWBgxLinCii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6uvIzAc+ktLiAmXHKXM8tgHxGZIYxe2kza/pMl2AxT1iwEfldPf9PzXl+Sy/O9P8Rz/L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pwnKX9zlB7tjsPe1ljmvSZpOk8QI6QcItDwzWGZ7Onuc+7l3L08eLoe5pMrgTNVP0hwp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9YowqvnDfiZjh9BAGTMc5TSpT0FgRL0XuPlngJ9IcIOKHHrKg5yzazG2YtAyghbeKYKA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eVG1PSEUhiuPFLfFMT2N5cQgjPZeLi1E3z8KLMN5pMx3PY0mbzmLtNZV/SuZn4RdurSy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aWY8xPWUvQ7FWs5KgaQlRYjSDmDNO9c+FczHfrLw0qnhfnKHZx4MQJlQ7sOlVpjQYTbS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LKeZlzmJcvYkZQs6EnygZMgIXKmXB+kteWW885d82PKYnsL8ph8LCM7jDBgyU7OonlPK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ZpTfrls4uUW3hcXmsVegljMKy9RgJktz5zIAfSawt17h6rBBF/N5++yG3L/Bsv8AENJw7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3R+WyYzrOITXZl+WHdtOGHpeZSzC8zBmWkvinCQZpBdZlMpnMheZy+2+3L3uUztD5S6s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PlMjaLbnDioMPMCXVszMb+D5rxjS9pb5ortUxHpBU7OTi0MwOTnMFNvaLl6iFsYuBpAM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ZZgMUfdtwy56wUxqxtMbqtXDlxDKLgo06RXmstrLoLL+rKA16v0WezoqT1fOazWZsPp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TYpBtAGYmeYOzUHusfiqSw1l3tTXzmWFyOkXtLhVYadTKtGohspuPKWtcmPuj4tRKlAr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gIGRWYTGRQMFuYllviM6zEMpZFufKKSuEzfEAxEGvWYaggY8uUODEE6GZi6ywhW04dJc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hCo1GYgYfWeUo4es84thylzmZ07oHntvPJphljMvzdtmZt7rP8llMzsyH5LTu5/nM+5aZ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+L5EzxTiF5mtprMj+XvMoR94evcyYzI5TjBlrj6zJhNYBDiGk4hs1mWzTbpNO5lNJpMh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bR0mFWy2bnFZR5QIQFtzEt2djGNc2toRrPaEMq/FoYTTUXjBRnpPw7w8BB6xgyEjkRN7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1tKmuHlEcZtecK28zL1nLeQlqNFVmc1ninCv3nExtLkSwEzWaSxymsylM+UY7PLuKvUw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IXVeQmGnwJ8sw6VXGZmOsCXPh8o9TF4jyjrzHWO668xFYHC1pWWp4DEPY2BWpkW5wBje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HZ7kmDe5IThFoVQ7xP6RTUyiYmsRzgDAGVMyDymRyOsbBoYcQ1imWMsZeBx0z2OLcDZy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lHdy2KO55y/5zITzly5MuRc+91/Oa7de9r3sv8G1259/TvZe7vB72/dy/M5MdmYmsyPu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mDuCXM/eXmTQXAMubW6GXDKp6QASxuM55TUAzxCXG097LYSmYnhtLvBh+torU6ZCKLS6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6Tg1liBOIGcNtmewKmCw8o5qaGMyKSPKYWJX+bZiYiHA6bsfC5hX+LTDfwicZZ/Kezph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wkSxEtOKqL+U5/aD1h2eUpnylbz2WPfW8QXu3+0WlUsRyjdoqNZQYHoKctTPZ3zGhlRK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cHSHeZgS+1Do19RLMbmZjOcbeUNQaaiE1DmkQo2IWjXIvaVb68pdfqIVOsU9JiOdoOWU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PaWqiFGpk25iWORinkM4zLMRGXOYlzGy4227loOon02Wmv5fP89n7/X32ey3vtfyuSkm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9p38pn7vMQf4PlPFMxeZ5TxCZH3NhssO6qnS8tyEGw7BsMFti9dhnAxB9Z4r+s9pTU+kz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KkfpNTDxzWANkZkdlzs8poZlLWmkuGIMwVTil6FUr5QK+6fzmA2La2EJoi9oRPCDPCZh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BwmcPOEPMspmMppM9JllMpkkzOETx5zUQi2ziuPpPZmYiDhnhIAly8BUWnLOaaTGJnNY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8y7mkuEY/SMxpP8AUSlhota+ZtK3Yzkq1DCrXsYWTLPKUa4y3nC/rLjxDzhDgsPTlCLE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xLPaGW+FoPMaS1ZeHkZvqHhbUQzW+zGkxr4hM40w82ho1uUxLqOUDLqIKdeyVf6zDXp4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T4T16yoaYzwzPONhOcKHnsy25nOazXuC2ogl9uX5jT8nl+Wy98O/n3L4/wAzlM89ucy/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7/JpyMzWa2mTCZe8HePcAh2Xh7lwxmbXHmJxqM4cJFjOF1VvWELpOISx4Z4hPFLYhL3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lzihOcxYrE8zKlNHIbppeaWM8Rmp+8yvMxMjlORhJmNBNLQLa5mv0htrs5beV5kbbDh1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Kv2elh6GYhSQX5Axt9YLqLwLTXh5kQYKeHrDivci1oeEZSvYWJFphxQsTcW2EQGAyyG4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i7Rxt8gmGkKVNeVkE/HaZ16n+qVFq1L0qa3N5WrHV2vNdmH9V4lJDnrnylNqZ+K3rGWov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0ziYWuZvKh8pUv8ASYLcWl/KFzqRMr22Z+GZGEbKZ84GA4xAdm8qPh8ucX48ORDTfU8l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ZeAxc9ZZvvCYT3qbbdP8Z1/wLOZe7ylztv39T/gZHft38Kzz92fzJ73CxhRlU+c4ktPF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mXfEEG0XigbF7wsdmTkSxs3rOOj9pwthPnPFf0liSJwElfWcQngM4ftNZmZZTLEXHKFT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mMpYgCZ7AeZmUJGszgsxvOsuw2/8TLZoIcSTwzCgFpiRsFQT+1U0YdVhsGGKYqQufSYu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bITmp85b95aC+V9l9JcaiB21Okv3O31R4n4AZ4jPmmaxQOsFUpKfDhVDe031BQw5zEdY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jBlnzMU9Y57SWamPDMmWYViEC/WYqcz0htp3CHNqgm5T6npBlir8rzimOnmp8QjC1lMQ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BX5e6P5jL3Gsyl5w0mMvUsPc5f4Pn+Ytf87l+Qvsy2nvX90fe1P5PzHCxE1xesu9P7T5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nviZe4z7hhInjNpc2lnWwgwMs8OflL5XnhA9JdczM9me3TZeZzFacRm8bPDymc1ms85p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tyWdJcgy0sUhwaS+GC402ZLMJOUC/WZ1cxpOCtc9NZY3nCJboIUHOZpsscpRpp8dW5lt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D2dvEq/eZyynLYLdZgTK83ZwsfmgbIz2A+0BqazLlBWo+A8piB7ucqcF8ehmNjfF3KY/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y6iWIzgEy1mmzOX5bFMv+Qy7mQ/+nOk693KZ/nMpn3s4biZTMbLj86baEfncmMuc5xXB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84O4J5S2zKCGDYpH2mcNobEiDO/rM1z8jMyR6iZlD9Zw5TECDBiBvLTL4edoWDTMYpcGY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SC+ezUzIQ4ppOs4tmWmzMTynUzPKXvLmeuzrOAETXbpL4JjAvARcZx6e5S6/FLAC8AfW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9Bnwkzj4RMpaHEISIWY6StV5YcoO0J4T4tnFEZJiQFTBdibQDkZYZiZ3BjdDN30jDbcb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Nt9h6GZQnWXvY7M9IrDipNz6Qhs1Oy0NpnNPyGfd0nl/9M597SZzL3Wf5jTbpOkyztLOt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p+YfyX/AcmM6ziWazIw9zLuZSx7+k9dmLz7noYLwiGXEz25ZTxfecS/Yy/FMPDnLI1pZ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5GLfUzheEDWWcH1mv3mgmWUsc5lsE0ghsZYiWt9ZmJkNmW3WXmonlLia5TMzxGZmZizD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V7aRmCsM5kGhxTsnaALmmtjOLw9BMj9NhvLKcjONotUEa2aNfwsswzPh+sZVOKx2YxrF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E4YGNRt5Gq0jfqO5bZlsO094zr1gZMmE12bmp0tChztOIXlhMcx0OF5p/iOney7+n+DZ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38/8Kz25iZZeksD3Ds12ZfkKv8v+C5G08X3nGg+kHIwWYQWljMxLiXMqQHuCHZaBlzFp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5pnLd3PZlM9liYcLRmGE9bzipfZp7RXUzFScHyvCeU02ZiXytLWmu3SCwnhhlidmsJ1v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Uz20ycTPaQZkbS1NgToQecVrceO0PyjWJ2Y+CpSwyp2etTxYTaYkzEvEuNYRaCYKXOYM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7aqV8o29BDs3OBrZGEXhvymFecYEgzGhtBjF5ZQIT1719tplsBGzLY3WaS04hkZw6QG8v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/juf+E3Azl+ZmXuRY85c/mM/z5mUz/KH8ifyB7nC5nKZ7B7oMpzl+4Nhh2H3Ihj22XBN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M7QbL7RL+4PctLzKXAEz7ltghlK3W89ZQK6j/mUag8TDONGiy/PYLQCX857N7RHqeK4i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LnW8I90vct3RtIEw8tq+sXb/AP/EACsQAQACAgICAgIBBAMBAQE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8DBA4fFQYP/aAAgBAQABPyEh/wA7/QAQscMv/wCAknbWXsmziV75EwC0PZCmVx/b+Zge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/wD6xcbUM/s5iABruZBTgAdf4iHQrx0GfwQDBCxlY4F5b21LBkQqo1MPXwVvEfEOrpjX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kGlxzJ+piibnmeVzi8biacyoGpopUugTWHwTKwYhfhOVlFm3XR3GktobhUnccC6IEysy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eT+YBxJj7amvl0k90h+Jkbd0/DNPzKeZfiPwANhi8HUNlXVQqGO8zIfWGCMbFagr2qaQ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mZOc+LnaxZXcGgzbSypy1lZsnEp3LX1Kti/ucxFEsiaYguNeSWd0UyNmD1iH6MMSl4jg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dg9krlIk0ZmZnONdekWKajnUuO6580Qv60PReiPZ1SfuJko5sFpL3GwORH3pA+2G8HQ8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Bex+UGc0KFpFGHs81iILsqbDMAeJb0Ja4DB/vBQgbPbNlmH8ywMxX1eY+/ZzmIxhzyX6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BcAgwHkzPAafR/7K5kJtWXmGZtVzUXnI/iHDLE3KPHLYnAltNFkXct9EJyOBYSNabO8J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7fbBMoYRUF+kwiLQszCT1DBmz/GZZIayNqTgYB9kLwg5vSKrxQlh5mrUAGoqjytP7r1E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A21K25Ye/hwCzK1W/cvLr+S5SWneSObV5NUFC+BkgLgAk7Pp+Avsv4+1n4YTukSmeUP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+K/7J/2z+hj/APwN/wBFy4/0j7dzu/8AUwG7/aIJ7H1WXVNM5V/rAR+XCfbc4KH7WNQ2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Wca7rZkBwOKab+iDguyzWaRfrHcE2evJmIANwnzMNx/JGzUyv8An4sqD2NkQpSc9Spw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c53dROPM3mMcskfjE2bcRUs+5Q5zBvyncFXHydwUWbWTZ43FQ+DAEaptyyivl/KZFwXQ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ZRUjKp1N1e451y5hEz+QR1PRDMcQwLR2xo4x6hJcAwrxB4eiTmuhBtHTA25eYjcyxMfi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zASjKuNRaAKqcS4jt8EIlCbUEGX8BEmVLgx/tK6GTWqdQFxp1w7mAvzV6/5lMKtTiz/y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iV4Z4BB0vYu+LHIwXzT4CUOwr9J15JLUi14eIpUKrdQHmCjsGI1OgJGBz4RZYrBLJWNX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uL56JWbxe2Zad7HVxVugDiHB7mGyvOo6gITi6KzKV9zXK/5Y68+IbmrQh6nFn5FMWsQD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McHbL7jU5u4VEjRbxGI0V+pZ9MepmH5VRlCY5k626MXNG37l+Cs039wOi6yGHVE9NRep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wMUAzZMh/syHuWlfZdPEtdqPojGNdqvZGtAClRh1Xagkdauf3l1/WI9yhYhxihQyPqIx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Mp6qZBjrKcOhgUQOCo+xiI7F9S74unZqZh+2NvRVhl/0r/8Ai35f6z/pn/DcX/gZf/I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+G/m5cuX/wWHlXKo0JDw3C+YNaKvUy3006nqKdqzGligPd55rmGYJsATh6R0AFjqRM3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2YuUtYGPiD2myWMuiszoi+sK/IUuchPDLOh381zl1uFNy48qi2xy2xHhL9Etncvlhhmr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wGclwpfjJNC0QvzCu0KJ9y0KXH+8J7Z9hDasLiaFh+SBsG6Pa2pfidLf7lVZHIIlFTLw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3FBguiV4BvGTTh+RVBww5R/Sq+7L3MH1CV+DuYJesJWjnR+5cR9K8BE8EnuHezsvxNbG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zNq0v/SBSZFF6rcxCKflLBlvKm89SnOrDeG5e/lfgNzDGRt+GclMDEMndIGcC3bzCqwq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jy2pKiI7zL9wAugm1oxCMyVoOYjIWfKzH8kpticJGZ6s3fZ3QLGqCrmYipZeCP8AbSKC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ZLAdS+CRBamgjE7ycC7ZUFNmW4cTYPDqdrxjRusTJ6TnCAFYzRmH1mQ117/zGUin6XBz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ZacIHGgnm68DLUsftLr3GobQaG6vUJL708CADfqn2VM5Ae3v1M3sYd9TXijMXNsvSydh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BWF7Zv3CF14z9Y+nUyDa7NnUCGaKJkPMA2ng/M8+mqmPpk1D6M/j/wAl9jb+cP7j8Xr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EqG5fxKOBBNfbT9TwMPy/wD8Rfy/0Mf6SB8V/wBm/wCq5cv/AI7+X/8AYP8AoXLly5cv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MCu2heWaQ1y/+TF98F//AJzGDqu4FXIqaveupW6fbr3qEWdLxKOoHMv1yGA+bnk4cwS3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dRC0K9Ezl3q3CGU6Q1UaCle5lWv7MtjprzMsucQZPEwj2wsraX63/GDxHKxBBptFY7Ez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tLCSwkB03EvbzSo5zx9SiOmyZCFU8QRdj9IjFuJ3MDP96gANpkQyWv2QQskRXWKuB/eH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F5ipPiCsj6gGe0IuNywoqtgwQECHJqKoW5QhWcuHqoV+4ybD2TAKptYjsBLhw8sAiCV+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KQbBrdq1f7gzjNX3CHVdYXslKR9fpSPA3OIw2PS5p3BtYaXFdwtmrpfMWlKE7qHOtpbM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KHhxKwNek8QZnl8B22ESzK7qBVWlSNBNuYMsMkliV2NzNIoJ6OZQYp50G5ajA3LsTwEz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ixW/5ysPlu1HSxbN0cRxjoijK5T5qX7WS6MITi+ZYxzBBicFTIuhhab4PMa3TlBhRq2J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8bfaXiZKmTwgYaae7n1BCnNLEbjMuXGP4gqAgsC6iZho5E5advYsISNkar/eYhFyseIM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ZXCZKjRsvFalazHWZRo37fCBRuZcXERWxH02yGLmit+nOP5gZGFqKuxBjf8AzGVD8nhy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hcN53Kx0AQ/Q/MyrrCc4V/Br/wDCf/yX+hj/AML/AEP/AEl/6L8vy/8A5Z81D/lv/g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6lHBsVHckfKGX6CEGI8kr8BW4jnwi1Uw1YZ1MZdHF6ltNtveIYqgySHPt/ifcW4y6+Ot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jjNC3OSsSijpcMHc513CVlR6cMuZzmKz9/FlGtJPJA3O+ZoDXHE5UOyNu85LUapotQss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9Pz0+oz1rUkYCr+7jg71PZ4m99PiKR29PmMIj+wXDEcaJi4CuRRBG9aiEh7HRvH3D8RZ6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lkA8eVEbwEABwG/Z/Mq7tMwLQ0R4qRX3mB6gQvHz1MamLkt4sDLjh5QJVmiz7PGZHJmb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3P8AKHWxob4V/eAaHF4v/wCQhdpljqVIB5MXMj+24q5PjFE7PEX6Y8IOLmDolTcY8pwx9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wvcvEPcXEsF+CYc7XFKjwDuY0CAgy9sCYAfaxEkizGZOleAmsEXYgt1MGBl601fDF+Dg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uMusA8hwfbLDY0HfmcwA35ZV1gM9eTLtwwk1LqwZW+Zih4Q7Dj+FAgtZzFpDFIIDQubl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+g3X+swrw7vy/U0ckELV6ibgxND/ANllRlxnbMwR45IJ4Ywx5I65cCzzYp4dZdrDe6RU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IVhYinQttsx5XgoWN+0WtB/BOt7fEPxS+xzL3Ubf6cwPI9hDqcH+8NysDqGvzmNpz+vR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vZfqeBfxKgN4InAFv8Am4rB/wDwbly/6r+L/wCZf6T4Y/0X/Tf/ABH/AET/AIL/AKb+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z/kf6H4P+nfmAxqqHvGCsFU40lXLdA2pUgdpWTzCJN3sgfP+IhVdBYISI5NRzkI/mWR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bSh2TFwsIwEdNN9z6hKTaJHwSZIbPUsV5hGKs3HSXLpEsXFDMLlt5hmR4GCpbPuOKJCZ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pVCnsg1s2qWx4/vhfFeFsIcw0fmGizQve4uwP2p4l5NoPuNvdK/zC3tPHEa1qszGiFMS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Bxs1n/aKnhePFv8AM+obhycRlHRMh/0uAGViN/wTE+ZejMvDxjFhpbNnv/JK/ineDHpM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JVn7CljaVHaMt9N4zeIAt13GL9pYCf8AX1MQ4g6dfjzBPketGlQrjM/bmI5tG2opfASK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X33Cm4fDg1QpJYJd6Y9PywSh8Hrlq9ho4JVfIzkmZCLzdJ2xqEG/iJy/VNyBe7Xv1EDu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yx1xYiZc9xiUVD9wQAe18s+oAOfcxLkf2B3LSs4nNGpdWGolsVYYdEEpVfLGsGyvnzKv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x3IlW1oSzcKkHLeSC0lVioUaOiE9UMDbqDbsOpGtYtiYs4CUHLqYoDfR4uZaErYbw/xc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u10GgQC1wfcdCZ9sWkjK/wC05StmGVAtN7CGoosIydwIVC8ZqU+KFPCoDjAP1KXqPsQt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N07YYrNUd0lBzTVwOI0cU+hont6A8jU8xiVXw65mj1Vh9TzoPg70Dda9mMx8tf2/91+b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+HcP+i/0v/A/8x/W/9J/quP8AxP8A+AEr/oPwfL/zKjVxou8d9RZh7C5Sv2SBBFdXuAEO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eYWOhilQcrWUdw1YZVoyh1ADv1Bh8z+7AKh7kSOK/gwZ7XF8sqvnLVgAvbH/AExHyXZe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lud6gwPKXjU6E8k4uGE9XEKPrme1ZVSrxdeoNaacwAm1LGPCpQ0viH4rz9S8KbCS7kNS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Rl2eswC1tfsXMzTfVdEBcvLl7nqpfuPb7QplnkSUdwZ5e5UQDJQGJwSpQEDuSus/mONJ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2s+/LI6uGk7VnW7anLVl/c8TMR7psxwz2mRtQe5QOX7TigS9xeYP4h5sqzOY2il0I37l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WkGsyycMH5P5gpuvERvrx4lrnS+bgX0RBJYwKCCJW0bxOYH3MwWecxHMNE7lgi5gSq4m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Y8Wmj2wlPf2LPMqhOB9N8xs6/THBL/XwmF5hSGpds2eI+RZLmFDUrcI/SUwhun8S4Hwr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KXD+5iXiwx/BMori3MUXEPcspHWAypjPNRb5oJ/MDfGA8yoeFvol6xdKmdeTMMmVc5Qt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GKFdeJgIBX4w37mQmAXwTGyVKoHv8Usc7Jz4jTAPCcwTKtrGAtYL0TWAu4F/DKoxZP8A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F+bWZy5kMWOsrUtKr2OIlRvjjqNAXGuHUTiI5RNuPwHMEim74puFXQxmw9K7x8Kv9sEp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lY3a0fuzLjRoDnGo4ESvL/EsSTlG4oFRp/aBy/SN/iXD+Ufr/sX8r/x/n+m//wAB1/23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Yv/5QQ/6L/S/8mmKeIRv8RPDPwvEK9ZCNtwf2r0zIOjSdRY8U3J9MB12KgZSQvvtip10Z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XYJlX2RMbAoO5dQrDwJWS4hNGZYPnxfP1CH8vXBA3LuOYaL0NQSkZoz0geDYJ+0LJ0uV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BIjJn6y1wLmy3K2n5QckKVMP6lwZLcdBXAjLTQP6jw6UUPG39bncM2PcSMZP2y3gI+oAo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ZrFPzmWrTsTwEyAPXmFNpK2bgWL0atCNtXf9oAOmD+X5jJu7ycsd1y4mlGR/kYkZ4SUW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xEWCwEMOBf0mJt1litVrYiex2Tc8jcXZcUNvCZeIbSI0bjkgh+o5N/dVAckx3CuEkVTz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p2EEYgHERQ8MNdVXT48x8oMUF07YdUVy5uHLFvaIww2zk4JS3j/8g2n0HUufNu48orSp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DkowEzfvBbOP5OWVMG9clnoMB0T80SIx0NT52oOYhrkUqyCvqlh+z+1L09Bk8dd5RFEe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i5M3R5hTvqzIdJagvsTYrt1GtU2pdp0r+WKpj/BFh6Iu9MyuPgOpog/hPUigP9/iBW+O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Xdx1TTssu77DwjSBi0/CBxuiuzONK8FEEi2oY4HnFap2VGeyHD9GOqPCmzCFppYiQnAKy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e8bFyz+plJFDD9uxA8XMT3xFWATnMBWixxTlg+FlTlHRVsXONxFMmj1VQybf4xjCiiI2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UKPKcipQdv4n3KOouv8ATGobdo8l+QFoA5Yq87gP+YVsdOh9QK1/0GXFl/C/0sv/AKj8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5z4fm5f/AEl/Q/8AE/8A6Fy/63/jwV0/h+YP9UHcrvmxX/uPJFwXAjVcckOfAmtMBd/h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n88x8szY6mbFgCjDYzaGPEy8DC6VuvcrriBoTRPUOgHiBleiKXci5HCIklo55Zj1xp8x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CAXyBgJ4wDBYhGlotMfuVejSIbDdzNQTmCo9lH7JUFMzNVA00v5QZwURSVo7lGpRbtHD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8yyUl7IK3nH4hnIq/OpALd3Z7qM67EB1mVk1wTCraX9S0ACq/cCySQbYOpenuldiYcvu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Ti9Q7vwj50/qC3YFWx0RGbMtqywR84eCUK6pl37zBoPEOtQDzXvqNNbUp28xvnXa0yoC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KxPfU2fbEcZWikOYS5moeVtizLHoKTFIKnqBJW7niAb635is+bgZYF5KbRoIdU0EtAjo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JcYxYSpFUy8QqvQvlz6nU1uYz/MG4f2b3LLlxQqbxX0RDDW8z7SBMLrQEbjrcD/q1bXU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YJ3Lph23CFg/30oLyL1EdcId8TSgsl5Z3ciIm3g8lqUYvZGWCGwMxait+mUy0qxMCq8z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VzzBGYM/EG8g+kddwjyz+7qFmsGOCc6ND3lukhTAtBDxwaUJgpdnNR139wRiAoCizxcM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9hOpY/tJqYTsPsWXAHg4e5l8jHD/AJlAxniq5wOyZT1+BzKczA84UQ1pChfuEiLEFq5R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UjCNlfxLEA/Y2yhkB2GkqnYFF7ZYOmR7eoRmw8vBMLFA80zpCz/MDPEnXX4nT4LCqgJi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Z6u5TsEPJUAsenT2YqeMxH/MAAAHB8oNoS0A8N/8lx+b/wC9fw/F/wBFw/6B/wBlj/0r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/wCw/wDDtdXCKPatR9RBEXRZGHTTp+JhRt7H1L9/7p3/ALAnre+cwPThn0XlGdjKhE4A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jFWVnDj9DPKnCJUeXLjx8sALlBTQ9wvgRlHGbKHR5LgmN9w/gMxArZg3pxNq8FEoqIMF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kKlvCvRq4TBdQVjw59Sn8ChniT4lmiIcjWp5P1A9qO9FAH7gc6x+8S4CrY9yv734l2/i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wcYVaT+pmnzzKK2C7HKf3lIqEtjaiqeCPMuKG5gdqNdEju8xJDd1jazXBw8G3iE0vOv7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RFVN56gBoOKiyqq6GmHjRdGPqJ0tCGnAKEkZsOhLhBQeO5Udb1BRwZmPbhgyosnUbfwt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wF8MBQXLpMQg158zGvkJ4Up3UJgcCx/tLwjo8QiBUB8ktC0gOIQUPI6nHxzAZ+QHiF/h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RCMPteILIekFTGdphK7V4weZQE01yZX8wDGH+KUwN/jRoukFKVEyWNk5h1Z22Z+4oZx9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9Q8kKkuLdTZQR4hnUlyzzGL3eOrYU2l54Jd9vbLPEYoxZMEfgEc/aFzA4ysXhXYTikNe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o6m1l/DDNRq8Tk7h/D/aN6TLKlwLTYzHjqL1fvuYO2/CZCeyrXEV95R07++JlSpjmot/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vBFcycKDt2lqCf8AgOBMrZm27eo/QCKblMwYpgMLuGjWdQPbBaySjd1t+nqo2Hy1F8TC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YXhTOGP20p2UDuuMKIJlnNH9o4Kakwn5TlDB2Ia7eR3/AORFr4jB6mSUrmG5nLfM05hn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B9zbjxyQCy9fkDAnQXKWHgojgLfMydDyn6OCpmv20tXb8/8AJx/Xf/QP+K5cv4uXH4uX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KL/AM5LlxYv/Iy/m5cX+l/43/8AgAubrxKwDyQyk9VqLOOYD+ZfqTyzE9M9xFTzeX+Y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qdIaZj6l2HJ0mTpfFRbC9zbAEaDAvLcPgXQz5MNDQ7sL8e1ELAaO+CALaWOXU5iKHcuM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5lJcgPmC3wzJkzk/EYLdPl9Joi137FgwifZxMm9DMm/MzmLmUuoKppMyKUWlS0asNgw9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uADkhv1Ch0S8pwQlmJc6C+tYnZ+H8y8+QnuERtsHhiPeOAmwxcXPbj1cbEGh9lcvpFZp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B0hPWoexwEEE6fqcNUU8YjCrBcIdLuJqrupa7DswtiordngZfukIg5/+qzLsDgymyPmH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IH2RcO4rz6iRawNx3BYLLUwOL5jM8HBqveQhfFW/hOonEs+JjgYtCXX6iN/oUc6aceIv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UHDAf6C+4dA3VBI8k9w0tqM5HKWnAOxMDq5lY5uk5A4/iMRr23TVf7zKyIzNuKIbEgPb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IZmkdZrSKsFEftMp53KZTgMJbQcT1A4RzrPS/wDyY9rX0DxLxDs1E7ZvQQAOzV4UPXlr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hEysGBLxyZqmb5U6vIPiYY4wrE4d4xarVUgLP8wgGcAR4uVP290o04XdcxgEf0CLfTDw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H1C8TvgjUr1LqBqKsoK+uoOI2xcvbce5RlhBuWVa1BhvUbABwHhiMtZXkeZrX/HZ8cVy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FTBOa4abnA3RqXRAAZ+pRuADkC1EXr6lHCwdjBllQLhtlN3KxbwM08sbv+wwKABMgh1U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AOFcMdedqrXA4vnzA3cuLmsgbtKin+dQLboSG4vT/wDIX+m/m/i5f9dy/kf+i/8APcv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NM/pf8AgtGB4jI8djpoPDFxf8JbmGXfcv8AE6R7yeuUDwfRgSzsa/7JZ1r/AGriVJNc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xxQLLMAQoJxDx7i1+o7XKqK4G8xTsTEdol8ITqphm0UBCPSbLDZRmarar86mFwv+glKl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Lr1+4bY3lbq8X1iZwUocH/M/mpVcypchkpOTnxKAgBOY/XzG7suX2Oe4jZalo/tis21DZ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bfcf2KAmi9sE1laeIJEo7XIc5i/yWOEy+403JPpgLlGDjfMtc2ZH9JQ43ZPUqkXKHCsk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3LNE0FTLUb3jiYNn8QPdl+EbkunwNpF6gR+GXfjY/DGZyKLMkzWGoeljqp2o7wDKgcXK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WjVwUAF+SWbfyRyIPniX6I0dQXcDMe6R6bzo3E2L4Q3mHYywGVUl4gg88SrrB+KlM3ZF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ohKw2ohupzMaqY2+SXZkewQUiqyOb8pQb1ohf8Dumf8AfM5kXR4gJxdCYZqvwYyedEVU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0OBzOQe15ut+pk4XY6r/AOy3tDpTsho9RGni7iO5Be0qlo3qXt/6jEGkLbakI2z793CEU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H7MaIo6cH+ZkDr0Y7C9ziMaOlFdamzu4uAWUvJDiN4oJ35gojeblzuLTGlvFv5gOPupR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H/sGHwUiarelGaKPNwHPD6lpycg5XibEDhMR01oMkHxtUR9S0NgKhmJhWrGjnzFUWcCv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vuUqQaGnLM8RA3PLMPgTAN6ksVZVeK5mHvBTvQnmT5xgB1iYe4mJbM/fxOnF0VJV9TSM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uV0wI8v11BeDYDKZePVIaiHT3hCjJ0EVHRDPLERO3P0lFUGG4lw2bS8Ev9JQp7IBoH/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+q/6llxYy/6b+bl/F/B/zv8A3n/hWP8Axsf/ANZ+H+saHsQqynRp9kffAdPuDUltOH1u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rXcfxJFzLgC443xba9PELttR7+2Jj24p14xAFgMM92+qnGiYK9ZWSCjN+GVMliOB/v6h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GMnmP0JOZuebczAf3kQDVU4n0wLuZfu/9MGmJenx6i2ALeX/AJKXQDomplY5auG/JmPW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6B0MtG/ublxNTH9xUVHWhtzK/XBqR2+IICdh2GYg5V8TGAIdgy+riuypX3COzpucqWDG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hNe6wCjgualuXnA8qQ7epXo4mLArnHKVjq27xr8QFlocdSmLCXENwJvo7iGPqGGerQdy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39SzH6lWyoa7r/2KPf0U4ov8SoDUIPuslwJW3yp5PEsAgPb7S6hr8RgWXzC+YT2pZmH+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LQmYy6lxH+JnC96WWHK4toa0niFJdf8AkhAZQifywQphDBljZDvdw8yxVynmYLStol3r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IIeD5lwf2umLddvrOf3KTXJfCG0hAx5lU1bJunmWa2V/ZE5GsrUrUBKd2F7hTUbt/CX5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WGubP3PptarjMfpEJ0Lx+ZVtM1MeOWUTpahzG15utrlIgZPdcTSlRYwHHHVe15lbjeH5K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wEu7shl2cMIN3YvAHrljXL1fJ4nYpkqITXCO6Mj9TDrrsTD3lSF4mZ3noQu6n81M1au8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VWS6Jb21GrgF3Pg+ZSpF6St1OI+ozBLzKBoygT2pYNmHvLOsB2fcoGM7mFJoeM1DTouV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qTFClf+0/KSsU0ty0yDphQXYQ9w1bL6ABt8y8qsldxqF7XSGvWK5n/sImVx56jHEJ/lBP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Ohjy39HMMmCuoiIvA59w9I/zLZ37v4iLA3t0y9X1tdTPKTjT/Tfyv/TPk/qY/wBd/F4+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OAfgh/Qf1Pxf/4Cy5f9Vy//AOCv4f8AgbrG4V7+H/UbEBW/f/aKOiH/ANEywdF4MVLz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SYr5I20mPuFtzcRCsqdskfcx9i/KziRm8cnuWNluObzn93KT0F4wvMVwK0RFGk1/7/zF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cNbmujyvMv3Nh93ALL+GCoo1P2blYo4/kf3gK1wDrmVEVZHTUzSBFbaIO3KZBcHmF8B2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OGxX/klqW+DUs9jh7nuEQeYQwZm2sE4k2DS7uVhWCFcwoxNsWY9xGnN5W8wMVG5AGorV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9GY4rNjipdJUCuYa/wAIzFTmmQ7/ANYFhqC+H/OOsz7PSseysn7ok8jF9tYJbSInDG2k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cRlHDKWFTD5ihIQY6gAV4ZRaaCmiXNRwmiMmeEsAOz3DKef3pmro8IGTggmkWUdkptmC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RC0ypInTMbbHv7XLI5uYISCvDzLBxQS1Vbs/+Z2gbYlHkK9pyJq7WJxgy8Dkl0FDDQam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5hdKbVcZsPOi1K1Mh/ZG2AaTKvgBuXjzGc/sdU/wQcAt+hphHOWYAshcDLMpTgu+I6Oo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Srh3/fEwkBg/tGwZuX0dSkGPfMybj5/xG28TOV0wAqqVctByuzHMuIkYrT7IoJBsOmAm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DPNY3iNDLvgIvbHVbYHupW7VpidCwYuTc/BxHPQQfQ1KpkaKYCNshvW6lMdmL4frEXfu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1g5lT3rlADoWry8RXChRgEFC1Qlla9piCM/OCaPQJXOhD/KKWWv3lohGTa0TtSSAoZKH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m6XUdzcRMYsUbmLua4ZLxFuF1nHiJn8wuvqDx+liNMxvUnVlZxDNqGrgg2UcBB/dw6hA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MGfl/wCG/wCl/wC3cZcuX/zXCL/8q5cWL8D83/8Awl/8ljNn1Nkn4Znkfi/M0rGtf6Qo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D9RCFR4f/COQOtX/AI5h6mkHlMoQFOZRaqH35jL6lT+pj6pHw5lZMp2UXQGyGiZwvATG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lR02kMEUq5ZMcxYbygaHemeaDVazF4GwdRQkOK0pCotm/JX8yqcwjuqYN6K1bFqFOYl+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gDQGqJxAG3mU9RmRW+vrcPgpOTzFEiwb9QPWRtrBL982UnP8yu0JTQjklCKBXb/5Dziz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Bq1hcOpaXjUECbXIz/5G9k8VDuiPw0Csi0odSn9gLYQ1C/ROcwLMB78D+xMFOJWs1KA7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gFf4Yt/iaTa04WPI0uj6j2wUxVWJalzamYDQZLxVi9Vs5YjBu1UxxfRpM6L+YlLoa8yn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8A8TMpoVVK6tzOwoUrMwfaAFgV85bhCj/CZEmqAtoWrUO0nOOyFtLS8MeZBpGCrMMJzP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VfhLR8FPcqj/ACHUo0MUmQkyPzMUmCSm0p15tOP3OEqbQnDGdeyaA7MRN+JP3AK3VeGh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+k9sLuxvwMH8Qw1ORCsOQ+2okvZvfP7mE51Nvv8AmN+jkSpmj2yjHYbZQL34jUrhpoEC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RCtu/MZQonZZanAAH7llhkPpFwl0seYer5iMmZ58kasax8Ryq215Zi9VnMDLWMgCiVhM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InyZiD707IC3zELtQsFpIq+Jo6MziUZ5kF9mLohaZVW9YhQGD8S50M7NdSkbitVtFkWS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ThaHl3MREBwXuPwI5r3FWl603bqZ6sY83Cx3Slh+PcE9HhwSsmC86p0aoXXbHbtHJj/E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eo7iIGRYf9WakX9Ra3/Q/wBD/Qv/ADnwf0suLFly5cv+lZf/AEtv+F/79/8A8ytoI8H+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0jCyeGZb/hECc6Lv+JtASpU8ncXoGc6U9MpF65BPknBM74QFJ/YTnGivFDzoyfEwNf4D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nUoHDhBp8qnDhBZl6ytM/qUjDX3fDAbd9Vycx9Lttcw4n6hKKwZu5FMtDbB3fYzzFi8f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TKGB6jisJib6rmIlh/EwjcWLyl8LbG/wCLEjzsLM/dfiUjLVoGWvuPr8BlWUMITQshzm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khxr7sg/VXrzQqV+RpbLEPVd3aEFnscWfqAMt4dwrBsZSI9Lb8Rmgy/SZ3d1HdlWcznV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OZzrpbwtr9QHGMd83GUNzT8RPDTYflHsp0zjhN1AVZS6IAjyOGErimNpMPaGbZnLDRXM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uGuxOIC9Yd54m1fN9+mZ9wcyykLC8dR5lLzMscDtKFdH8R1xr4pdRu8A1bCVDeEJ3A5l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aD8xHazzg9LVFKWqh3AYv92O5ykK5h+h7mdbwXL8DbjW6/eYhuY9oDI/tMABC7/0Swae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jV0UuDUuGlD6xBV8FDyIwi58pYfLzKaKxT7LjtBtfViVEqvBBtiKPNDrUV6fbB+7N/kx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mz3B9G2Ndk8ZRCrlC77nC4c5HwHSziJNImogdB+k6HKMakVMZhaZi+dw/UI6e0eF0gNs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XeNiURG3vVzQAws13eZdJGG21DKysdA9+onmjmGM+VtmpZVbSXjgyeJq5WgzL4lfv5IJ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lINuWjgq7hArru4HGzwhtm9g+l3KvPXIJZt/d3GrGHbhZuBaJa8IGehcVXSOTtepkkR4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cuhJeyzWptZDAgz5uyVzS+/y+aKglm4/N/0XH4uXL/5SHyxfi5cuX8EuXLi/9M+D/gY/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L8p+1bEV4MQgr9j/AAQg1BKw+45rfIP01FcxwY+ioOdkybrqEtuXnNu39o1FN/4Qe/En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hSm9o2M3DP6jjmVXHUUVG+X8pbkwHRygE9C7hIqg32ZhCoRaWhX1Q7lN3Qr6l+bW0SqC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k/KD/cIRR/BMeM9YB2MbuPd8p4QaXJCB8v8AeI9RRfkFv7f1BGUt12XFRVotixClVKSk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Iv2TF9TZrMQycrpjcx1UCVfBCpURHIUmwhwcBRDCAc2IhTyVLDaQXAQNunripgbQgxTF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ev/APMIwMjo7L/zMDG2HxBXpLk61/eFEXHqZQ7FUWi/qc8iDG30SzeyCVQLoHvFack3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ualhDLTwxCDohDiKC/JCd0HHcPWrDBYmMDiA7cmu0Y5uTuWoXu6RrIV4hVP/AGXwA/uJ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UNwuR4QvqbgHAO4x3kOvEsurYrdOR+FTVKz2UufzMneY4T+EZO4otGp8v9ynN9ozb9Sn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Z8Lzw0J/5NNcdcq2IMW5Q/uAwKpawkxBC0rwKXXmO8FJnNRdObL1fMAxDuHazLNFmiKh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UPw8sTomFvFmKrdMcNwIsTaiYgjJV+GMplV9EK9KzK7l6UFb08RamQTar5hIe5quYmtD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Q3427lcQovo4o5r8QO5VEQ2gVLnpMTDbaFlL4R+UG0KaPBMHyJlrZYpuJd/ySgu/Z4H+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GMyMwMMqJbYyp/JKe86vEJZmQPwl4uKzzqBOCck9xkmgac9QmHt5ZYpROCICOiufeU2W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Z/XU6eMNX5gBOQOSU3AirmFMbPEC+Dtg1Twvf3NoHy/TCpUEfh/pf+hfwfLCx+H+u5f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NXf/MuK+ka/8Urt9AwHMThnlAfzNctgEZmWcec+oCw6aChmQ4UD9xV4C+XzS8JPTCdt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HEsVUId4BtL0HjxFQXZggGwKeAX/AJmEaF9NSkwRPWphQLGgAxLJtRFwLlGLNhV8y105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YGypqbHYlwBokBtpjZLxMNRyvHKWKIWbB3MpyjW/zeY7RTLkvmJqxAba6xGqci4hysdQ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v1N3yynBaJcsZM3owg5+FB1cS6viRLtM4OIrEnBmbl4BcWkZfcP2EIcB4gf9vWUXyWXV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7gTAHIbOIJorws/Pm5db9rHNYYvnUFrh/R3A2OK/V4hkVTK4NTACzhFsajWv2CKmcSdw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Zk7ikPQI2P2wobHLAFqpG2DxykfrZxj46Yo8xbxYJ+h3C6Hb1Fy+jwzdb4EHB4WHJNBD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W0GytpX8IngXFOA5plQ9Ao1Smz2MyRrMa9v+MJDKYfn/ANjXdGp+2IiyX+7gjpTVyXBG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7srJwoc0EFiPU4op/eECKaptOTBzVXaKQXpgoE9xK8yaMw9kKq7qaX71jz4mYUt7lHnc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W3Utu7NQ2njyTiJYtDOX7OpVFGyIBNo3aUVofi8ocG7JqzpKJI6jWXmVxk6luKocfuVz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jfLF1HdXMb47+mVOLpbgOiMvz45IC0aA8zYRJbDaM+VntADDKalxhEDOP+lxtKxGgRMXL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VfaZNBN7riEyc4MQeANA4P8AMu2VY2oJ+PbcBs7pe0LeH6MfL3Mr3t8eDqZiKNFhY+68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Rh4VHJdNXD24LalKvRwPqUJdjLOX2+H+i/8AquEWX8v9L/2D/hY//wBxt2VUOgQ8cZ2y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kP4zFygFarMqVLgsU1AkdvtPcxmBk1f9mZRMBfHkmRyxcOvcpceGBg6erfXDelUunzCH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kIW1R1knEml8pl1C/qMzKdnWVhLxXa/XlmO6RqlxC8TMZ99bjCqsT8RZ5vQe4oWyY0eS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6NGYKJjqLu07O2iZHPQBbW4jy6GhFc/WW5mGMc5cnisZQYSZQ0XBn+UHnGVlOcSmkd3J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DzSZqKJcY7Lm6Ou3cbcigHuEtFYNyxg9lncoiZ66l1e3ico0VwMz6AVcDgS3N0NwtAEH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04VldOBiz/XMLKRYs3mIRaiNuVGKbtkZy2Vk2T1FBSB2d0t5iGCUCz0ogBtIZcx98W6k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MZIOjV0wUU7PMEfzeo4kPkYr/wCxDM2nill1stpGMm7SAGpJjFQBrxCDxiIpdYJBS4JZ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iK/tEgysljB3UTU3wgYPJajkEAfT/yLKKrIrblYHD14huKHV9ky7/2yLQMXfv8AxKTS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cVW8rD2ZlXtRMR4FxGAvlHF4PcD1XozBU6itVQUhx+EUsBol3hqXA0H7gsfEsXrYG+2F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Jbc9MFvP5E7CBzpmjwLxyRT/AGwuF8yjNIX6ERrEJ3XiWaLg6r3BZ8tUNCkl7mT8BljE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oAmTmL7vEELtQFxLZ3CN0pnhAkIKvxcobHuh6liFCIpEAmEIvSusxiaQW4/zVm8pBMAa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mLpxUiivs9FaJh5d70m6swNNeIClmWFsP5volGnRWBmRPB1+sp2O6czamhfEuZrb/ehg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AAxGza/52GAKDwR+WPw/F/8ALfwf0Pxf/fIf8L/+A/8Afr/9hL3A0IB2QzkI2KNz0jxG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oNsb0HuhivaUBw4WeQnzh3/hOAluiZlFaOIUUPo/+mMw0D3wz/6lt/TAjTsgMOhc2vEG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MSvbomu5s0ExzD/FaHfBM7EU1TH8TPJ0P3BXouEHtX+LiLlk/wCIHWyARWMRxURPvqdu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SosdYekrZDBKr1G1/ihNFyeaIqR3bqZbsxBqM3t+5gYLaxB4DU3ks7gATSH7i8cysFRZ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dtoSrrE5VZPxDkwy6rmU3bFM4KHlCh6u0PDDaB2C9kr9RYOfc32Th9TeoFwmit69QzIX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rIcNfrFAFLcpsErSDNfslLd3tdMoRzxFGWN00HZMUGRbFK1MSvxLZSL8Y8GZGQju++RU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0g7XAXSKvqf5J07m4dNTf5IjzoVGdNF1vLLQNR0uCWoh4LF+IFMNJSo3WAbjFWAhYjWV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nbDnylwVFenUZpNhBho/7wYPD/mXVKRP3H4QP2gOPX+Ipaja8Kf5VD4V4JQa/KRL2h+d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lMMniYKu1KFeWCLD9glhf6XE9v4mdClE6leIjlljmvJKcqGI44V9M7ApBdhi9RwBvllf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xRis0F/4qWtVtEDAWvTR126mcBrzD1Gtm5hWPPAhcVwkdQrhif5vCGWMTCOloRtKjHT8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S1owAwAOipaVaA9ypXNZ23liXAIdF1JkOwfl5gtGBvQfUIifvKolpU+EBcv1NGcnAQBN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QXDH2PmAiKV+GQhKqTtplMk8L5lkduepgCetPx8xtSfL/glFKP3Cli7dvxH+h/6Z8Mf6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8AEZ8f9GhKV0J221/cYlCZXAdsDp/6uWalk9KyhI1UfW7Pz/MY42R4LqVvX0NVOQ7h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5ICwVjp/mFY8SfYvMEmbA0nfucymLfLKuevBKuV9O8keZbErt8fyzgiN9y06Lnt6fmXo0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yvCGJ2m23UVrWCK3wEdWWBdMKIjP3r4Y1RP/AOBM9cRoP/yae24AneE+hh6lFq83sdMc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xLzOWrU9Ll6I7cOpaBLodxhXgHhL7ZcOOJYPDL9Q2MbV5jjq0r3/AOTGCG1g6NykLIej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SxwATgOFxTYtbElnKu/hQoKRxrWS+txgfqVvNjCjccJwgAmjbhiqZnm5n8kYD2ls05zL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1eSV2OOEEgcmnuOl4HTFTjykGFatjzAITjCi4Jl8R/ezRM1LTp1YZe4jkmRgqVIsXfli5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vAhDqsmWEQ9itmI4VTG821KxS7KQmmlaOuOpS/EEHNciCbA241vEHB1lVxSEsBtem57d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SBTOybIz1gd9R4CTTzQMXYs9THRiDDVYx4lOC2j6mAblsHkVX8xZhTXmVgVzKwYftFIs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Cz/BKAtcqSZwhi5dYMxKBLPOWEho7T3alRKYC9xmr5eJ5MgKLEmIuOpivb9TkQofmZ8t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vpmuojdo4ZRuw39y4OPwMM+KhdVUZ2GniLR/BM149nMV+IWeBzGgHg3EtFJy0oF0XEsJ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zfs8wPahphINDRs6uKGryUEuCV07YN840ja/eMEBVaboY3qhUXPK3kqUMgdyuLLk7lVD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Hsw6csqNsJxzFg2quAQRBdH+GI42Nyo36H2opAdt0TE2ayo+KEvBXc2mVvYfxLGT0BKn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9Q+X/tn/ABn/AOM//wAxeGiNue1AqiyY5V2xGFOXfh4mvz+id8lH4gtJaF5/+0z61CuT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9LP/AEXJHeGod/7TtTRgE+w6f/YbC+Z08Rm7KoMdPK3lmWLZL1N3+whVftSziXvdT5M5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2I5IwKVZ+pHI7zEwo0WjlBXvPMp4LNTohyvfO+5aZtrnPcKn7iUsYNMOJZML6xFScHK6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nk5mcY4WM79xHxkvG/aCgcv4iSdPJiWIsmJbYFQlKESX4XHaNyUeEX53w5V3K56o6TqK+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wriGwqyvxEx1eQgPM85cdk07ljqFgUru+DLtSwFo/BHhqKsCH2znRxJ7TutYz0ESztJ2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/FK4wfgylKf2EbIz/chd7eOz4iZyUUvuCA4suXHbEao2WHgRrHqXHdcOpe50344g3xHp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zEHhI/mdkH7cS3lihuwgqzhqVeIkVOaWonch8RYp39hZbXwZmFUZQl13EMAfw42zx5n1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CiC+YLvI1f+7lZw/wAvK/3qVDC9b/7GwwJHUNbrhyqWDa7sBmIKwtc3KEaAeTBVqBOS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Ad+CPSBcZgfmpmnUd3VErNtkztoKbAXxctQEvuPIveMtBTSuZgJ+EYthDVYQmsoaSrAy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j+pkbPSM+B/IheujCFIVI81Y6nHkLuUgox1MQQjm+DqVzE7V4EGeb84KVNwNgcu1HLHj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xtjA2RL1k9oYpAjgJig24yjcHA2CiLdVyrBMbsOBYT4BiHyvUEHZDvohNGz6kc89/Yl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Bt9RBx2zNRsUapLuGqB0lhuC4slaO/PUxV/RAJ7mIsh9opixkdmpTDf6hLvxShDuU8jML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o3fki5eUDxueVhGpUOh5PyzH8COI/L/0b+X/AKZ/+y//AMGfFf8ATqOUaOCF+MO51X5f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xY5+Ndv9s/tKocHCAAV4C+0BXgf6OGWMoP8A4vETY3zdkW0yHmZQVQh4AWqmNnWanJ5q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V/f8TVu/5kJcIDaEazUyb/ETWqHB8F8E5BVRDGLR9FQKXKiA58a/sTSaEbAaR3NY7Z9M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mdWYUsVhi09GvX+4MU0wLcYllKW8kXvKmFqVx4hWzmPfgJlk/YY4lKxtd8P1B4jt7lFE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mK6lwigHhDBXIHgqUtIQZEMFYkr95Td3Thbh70Auy0aIEmlngeZYuotUXJrCMqH7mihx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IsxxBmtvDAG5J08zxWPwZoYfgme9pkSECsDNCKhV13EawMce8BFH50Nuz9hESfusrAK8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4iVcSWMP9FcQQDBZL1lQ+oZN5IT6jZkjxxk2pFKYBc/UdX2e5tnAwdkNcLzZYqGYtKODa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FS9bbUcMYmU93AR9Nl/Aw/2lexYrAq8R6sLi53UDhGTkjeolehEBW4h4IJQcRRUDlXBh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bKvJX8ylSQ9qm9VAFQA/hPwEtEXhHhitcMMxvVM8CVAcmG3xSQqfmk0/D9llQZwMMeO4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wkxT/jlAvJEdOiPFa1EBmNQYTPiWnXqVLjshTO0qH6Xl3KEUj8m5YF6G2WOV90SgYXG5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/wgsdXBOG8m0b8ayVUmIRJekMJyXEsJzb6hgkfMqu7YyBcJ/wCJbKYLFBNxuRyS7Wor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47OUs73WtMCc/iIhXbAWFNRuTXmKeG0JkGYBVhPcCW8YDEw4vN8oeuGkvK73JlVeogG2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c/8ATuXLly//AMa5cv8Arf8AurH/APgqlf8AM/8AATFLGiUW21lQxfmaJ5TB+IGvp+YL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MAZ9LG9jDF9yt3TMJTHh7McnUcJxMimOGYC7OpZyQTYGt9iPuD4dzF1wB9b/AGwwJxBw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hKW12VQwCdWwHgKV7mjwZdQwxF2mAoc9QghqgK2zkeoz8MdpQI7X6Zxrw9LxKESlbEwO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AMTOjHwxEXReJQuMOJTpf2JkWmWq80Nq6emCCuCSWw9LFTLMKvlHdaAt7qD1Ch1IRQXZ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gTbZZxfEOn2ki5rrdVN4LTDAAckU6ZHARQJ/OxW/1xIaucbwb48QZXz8yi0V1K2K1jpm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UcCr8RCs0FkscHR4ZRA7uybE6fpCCwbKggSwq5YZV/immEJwhmVpDtcuIAvj+Ml0eCPI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P4i06FMJAgJd3Uz2H39vyR9gEZ2gIaKb9bKsxPRU+JZPE9mlls6SFzMJCPNR0Xe7cYzN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Y6u+6PuMKZXBq7u4rnescDK16NC5r/SK2RvRVnNSuYFnZbctiK7nTFQ2LPSObyyjDA5X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yHE7f9wwV563MTlvsnVBe0vt20oPWJZeYr1AJ8H7m0gsnXCRbTZfUy1eLIUtQQ7Lwrin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IPgZZrgWas2jjcz4JcR/7g4iiMqWvZ1tGXlD/BEB1vceorMxF/xDTUFnqZmWK6/yY8fw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xmFI0Gxrw8VKskIX9M/+4erMoIT4INcCPWP/ALDO6krl5/cZ0w6rgZs4RNFaDxBRpw0H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sVECv9VKswXlA3QpqTpgMp7qH6gyi9jf5lFWmKPNfKp331Dqt/ceyt57ibDh/wDvjLl/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/hT/AJX/AJD0gVNfWZRepzMtbIMF7hr4I97v8ILJwD6an2vDVRTdeT7wADmJ+oFi7ns/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oY0K5vcNBtHAdlSh5gH5hFqIP0d6nDMd8QCS7JiBtBZ0Sk35Jfo4tqN5Nl6+p+Lt+yDK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vAjFTAqwaTovUU9pkjkgZscHUsBVzF8x0Uz64hpQoi2ZuqN6MxTEWAdSm+LwY/vPNGMs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CXhDD74QLZ4OHcBadfaPDGjSXQIPEqSv81qbGBqnMsy1+SIVgvx8TRoWKg1h9S2gzbH5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RvBLlta+mMe1flEA0KxhSwXHfYLZeLw4gVAynONTdY728xR3xWtrzDSUFLK39gU+mO4x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iHEj9dJ4iz8TB+czMnNw9EZP+41xvVrpssH6hnrpA2bLprMBxgU7qKdw/EAgOUYqxeNd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aHXt8EZZq08EzfGNMZr9TMHhOLYmWgoVmBNwSWlP8o8ccq5fcyHkuiY4vQ9wov5EgIWt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G7axLc2bSUG8CI8SS/ndv8/EDQNrp9MWHacVDBEALhYj/fMo/nLQIv8ASSzFvmiAZpUk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R1tPbMY/Y5fzAl9TAORlwGoux5+fpMkFTUDxfdwo3SP0e49k2K3Lx7hruHitwljT6Hw7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EzxbHDKiT5ciXktw+LYEBrO3cFhZC5gOQH5gjUuDxAQogs/6liNGuiASwDL6zqJ6dq6I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Y1XwOPaWHkU4J7mUJfLTWybt7WpfvLO4+hwrkeoT19xL/P4JNsGOx9D4f/3j/wDrM/8AX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wx/Rt4J/eaPh8I6iaGB9TLKtNdIxgicJDZy9Y53EeUC2x4cTou7olgPJAZo0ieCJncZY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czNnP1if4ptyJqfVA9xjHHeUOtRlM9puUDhjHKcQP5MEYPiOuYaw/wAkY7VN4hrKhg0v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wLXqC7tZuNmjrgmQOBc+rP8AM9Nb6mM0umMe8AqZAUOKliEOamgwyQ8ofcfARCXkFxNC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vuw8GcgPM8QP7ggdGn3Pph+oF/V82D2gpO8kazcwDRls1FvMhn+JT8uIrVhIK4iRaK6l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4/H13DT0IuULo+IIPFc803hDJmvqHMOz1cXlIHoL/U8f3gw9f+tx07Da9GprUML7lElt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a1/JFeKTrQYiNNrtMuHLvY4+4tAFDzDXo7TawNAk3BNnq4YaLIMDzfcBnoBy9sZyuxmQ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h1EaPr+JfxdfTKg1R9wouFuVMc4bwbSFRXHUXdb1EAyYL58SwkB22xD+tVEAW5ktbAGC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8z2ctWuVhd5jtnIKFjnpeYOvVmeOroGY9FtuaBWFPB5vxARSrjRFNu6cnMI75NNf6bjJ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a3IgSlY5IIzqRlbLPtqOdHRHH1Wrkh9wiTEzDi2b1av8kzyVI56IWgnt8cx+zUY2kqKq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Q9c/3hwqyu9sHxbpT9KUCVkYL6uKpb4i4WsbFy4a4tEao+2EY3oJ4T6gywIble47+H/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AL38TmFTD6YsHk+HYwKq2LhPENQymWqDuMOpcrolZT+Wf+S4qTNn4mo0S+YS4foluIfw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3qCYuU3u5VkjF9XMC5Wc+kByh5cQJ7R/YiBteu2KsVrcV1ByYgso32fpBuWWjlXRBvH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LQ4A6jEcD1mUOHL4jFxrTqZhzOBdXKEU7SwgoXFcx2/rY8MAqKIZdu4DcVj2nA/qWZZY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RqXXbP1YMD2QMa1We4LTtXH5ekr7d6PPBvLj6XpgSwOancDyrJt1lzKUt2Fwn2xKou4t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cxTxRbMu4kDubTN6l40A6Rh1OF1HVvjI66tYxwkcmNTDBdtczhFaPU/IiWnw4sDf+c1Q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hyuKNqVzHZGU+2eJMz7RzFN2790RwnFh3BJxLmnQiuU2msx8Su/PmOKIIHJ1BQL+IGdM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PbQSjguV4gMAa2EHDWideZZZV9/qCHel0ztwPqVaITKuSxYDxKbaX6jraFJlayQvbsag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86iGkz0fUtFfGkKVT27qVwAC2XBiC5RA3m9rzEWcNHXgR+WfLiZdDLkGdkSBRlbAx43y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QzX0yeEAqhqUKxn6g+8EbwEM96LbPESm/wCzxUIm0CPUZkHgmKV0AeJa+sdi7l7FHHEo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FZCI8X8xiZl17GKJ9HjuYDM8HLC47yYLrwYoHtl3G9FlA4MfwXBg0YU0hrhlpRLWl0U/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8PKVRj/ysA0QdV/Mv/8AfP8Avv8A1z/9Alf01/2T50G9olSh/NGc4XXwkVlhe2ZodVGq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6GYSI3ocyzK7jy5nIE2vzF1cD9vwnjt670CHBhR7UTG5WorLHMpWFC7rU4GOkdVcNxef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buRqoimQQtZWvEHG6Dp7licBCnEyhHD4v5JktO32mXy6D7QV70rDiIwTiMRJDmILJBBn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cEzCFjNFgLL7mf4j3GNbEZohe/qebEy7q8UPEDVlviG2Z+UIwoq/0xSQaarTxBFsmHDg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YcMa54p6aEd9s/Yhr6Ewq6kbfqK3La8oEH/zrM9bI5juLi7zVwRFWrN4P51DbHLiZtfc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4S19eYqF6CWvMeJsPLUyWA3+0WxaUENQsVH8xVYLb5giBKLCrWgZSlVmzEwbYd0Mq2rJ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uiWe4k4WqPEaXAkHkEQqzSgDcjd6W/4iqLTq4vEw+IPsslhYBvkliIuricQdrJ8yiEPS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ZB/M3yHuKgdqjgQ4Bl2JtsVSeSBrAUfSWLZSN/MrB7SvZT/afCA/7H2zBIGRcJT1DBZj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ndS/iV74t/LHIq23MSC5Nxjb1Y8KTKTskEigU3ULnM2vIZljQVHVocizuYczQp28kCyf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iamLhmL2tm8rJAetOX4EVPpnDdO6mpCXpl90MXjIq3ZOdv8AiLVep2SqK3VsQzyLd+co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2S+2YFthHf1BQBQNnuoMI4GjKxs/rgWPBVH4QOQNIuUwTzAzUx6Y3FPv/wDEIf8A5T/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AAV/+Gf0EPk/6Ff1VAlSpUqV8KBbqAJrv6wlkRwF+EhoNC0wRhEC+O5qFOY5LQj0IrZ0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YUwwMRQnlTrmZnlh85mt9v3M3IpW18JQEa3KehIb7tq/czG6sjzV4O2ZZvG+JY+RHuzG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phBVaRxILhMD/BLEFY28wF3zcEdDQvEoCA5deSKIWN74mzhC+7iiTVR+SZkBsItZpsXF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bLbq9XC1AH2JUwaNqcCyHJV5r6g3go5Y3HH2lqXF0J44fqCm6JUQrsMSh9HkjF3Evd6f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CCq3wuAfc/TN4H0HMM7ir7lbyyJQBbzNbiNTi04lpe/gDWTvFQHQ+H95Z9TY6llBbHcx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dfa14wchnDhuI0FPkPUowPQZ8wDpYvZhsjCu0D9xGxQv0QLbYz1BYSyzUtvG5sdJuBVC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toaiflHK7siXLM2SvMC42tW6nQiwtNyf5lfcv9RPP/vAwrT45QQYC2K0RWBYJfMbfcta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N/UDijLyIhqnBDrcsmaA0TUWxtbWdQVMaW7pMAz/ACTLMpVQg1zRx0hcN1fY8xm6/vjX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EYP/AL5Zsm7ZVPxQnvc7XUzMKvvwnU+bD4ELVKPgPUOPaV1CVYWldpzABr7FLEyzcxZk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ylpSsjuV8/Y0dQXrXELuxDyReRae28SkUgTsVP8ABkWZ3nT8Ibp1avVz1BlPCENuAQzH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4XR9nLEH07RR3MZydhAiGp2eYZi8NDkje2MaBrLEKwlhiWCLQbD7lPnaCMHJAqKxTiZh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/wDbVK+alSvmv/yCH9D8X5/5KlSpXzUqV8VKlfNXHMPb3BStrDqHfC+ZmDCUz5ozbA6F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vC0R0hrAIaX0YeIKNRhwSt8KsfzN9dwdRjdDbuOrgIfe5iFv3PwBWJmCjL7QbJEvq4ad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rZ7qGidwC7wWCwoaJy1m0B0mruckHUACsbsmK6Zucbih0oxuagBZisARgJVHgqvxDHz0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7gTvh4gTMfJMCHCFv5ahqK6u3Fy5JyrcI9IdXYkuYgxZBqsA5q5qq7MPgmC36ZwWvMZ1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ZlpVT9zXzmp9ISOvw9qHYtQesv7z/QagVwciZdIJs2tPFTAeD+0baUvf1NujYa7hi9zQ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6R2Jt/EYCFTRYSalzLOMqImELtErXdUl2x5avyqlargDI51l0M+CaPnWeM9y9uIAYOLn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Vit11yeACUWFQcOV+4xXhOBFDKLZUZK8l/c9b/ihdftgjnTcW7iCMle8vDLKkNEA7jSg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a9wxQNbISlkgOyv0hz0a+oXA4L7hoYKpegAjo5MuNuJyP8YVRToNGoaiZmj1djjEXoan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3wUg4jk85j4jf2rqXVX8FHRfcw3e0JgIbRd4DzdQXZuH9mcanaXMAjPC/BC1Tzi/zEzp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LDVxorYZZ6DfB5JYdcoZe38ktc/zN8I94gWQkudG4snA8FzFisis7xUUzkUblRAwbcxB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karnBAAI8sJFDNp9Fw5RFdcQ4oFY24ld5lhItuHMiZKNrXxQNRvFJ/YkU0DTXBRNMj9C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YMt3ykuhoX+7lwryoYvj3M88iVgG5ZZpo4P4lAuVWktxnUL1b3AiA54JfjDiWcuIFTAj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M/5q/wD4KpUCVKgfFSpUqV/+Sf1/j/hqVK/pqVD4r+pIuTgl84wfbBAu3tlQIE4grRLA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oeZynDMqnU3XbFv8ClpHoLoN+YkvQX0y7VcKM3ZS0IC2j/SCU6em0Hqa4M+gATzWWXWY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pcTAl3gROoUYiLGOnlmwbvMVnnY7ZwRGc1V5dXHsGfL1LH8/RMCEN9upoKue6aiA2FFw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BK04lMwK+kzVFTcW+RGXlxLV2ofuWzYiU5gD469w6uRjMZY4WBMrCkBn53TSUzheI05h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nyeucXb7iodhhrSoYeGZ53OE0fsmTF0HwzEMuJZl2qlKvp7lJ54jcTZL+MRTevgApkAa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3ppmTk6bw5mcgQeuWyIoeIuylcx0Cztc5lAOMD8zJ0lIBfC9BLLUcNN+5ax2GVMM1UWQ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NS0I1LaF2yp0qrjD6gCWYfuZJkHtUyJRcniOglFw9SzLPcIRN8oEt27u+sQ0sStxjivM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cK4mWEqrA6pxaHmXZ49NZjArAWj/ANENpNVbA1K61XIXQQFZ+CxTGHlwSeDB8/iqY4eJ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nEXp0NcxovQTiKGIn2jwQIOpmeMTadKC4M9Yofnnu5ah/YYh3LTIYE950ocMzu68v4hk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xc2IWhLhgRQ4EIqAB05mUdT+9MrDYYDfcxTHrT5jKqr4nKUZwvWwypcqAnUC38d3xEXg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oD/Nr1A4byLRtsJnpmG8kq7apGNZjelcspBetfKFVg/8EMMeCGt1fo5mrkYXAxnYK5TQ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X8QeIuAfoLg/EsTuDnUJh0b4jm1M5fDEoJ9//iH9BD/gP/yqlSpUT/hr+upUqV8VAgQJ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+U+K/69Qlf1v/HUqVK/rqV/TsfuV+V/RKBWRl6OvcccaH5IoGC0VNdGKTAQrgmH0M4i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MsDt7Ghyv1CPUpGL/vD1YXWnMMk/cIaNrbdSoBHlh8kpTKEvEN0QXZA4WL7jbzE+pXeT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tD+IcYJytxfcJTAFdTABQaCYiFg+YCvJfGo23RQ+1y7lSn2hVbVe0mIstoLjlBbK5IUM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0ITUrsj3VfpR0/CRdvdha/8AQhaH0BcFeHXNGHmEgYREr6QRThSsX9tzeEtT/H6mJlCO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ZjZbL7XY+6sZcJVxGb6QX58z8eB8Fzk6RfqYw3gfU8idQDftJ8fLtjUQVXhx7hquuSrz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9twQGIBb+E5AP8krh13EZYjo9EKtqBh8EdUy2YBZKVVG3RccApsEodIco7lfCout0aLg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BxIG8nL6jghzJ9HxGkRREz0/TAlQeqK8Yqrx5ZsxLcHrUdxZKFX1LaewS3qHamu32YbC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5MWxJ2Lk6YlnYfyyh2PvmiXAnsA1BCFB6P8AL+opKJZC309wOhh516CJNxYLILAfcXX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GWuK/Ud4/FdR1zYpSnkAkACVUPiJZtLy/dMAwb3rNZDsJVKPSUgK8MwO2gTY+VhFIxjX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B9iVYWquE6lSrPZiFqQl/wAbF4Ut8YuUGtz9yDVxUfiW2aYf4mq0VlZJR+3tzP8AaUv/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63DfyIlNwWX8R1ulKOouv6x3uUto+HTmUcUY86S9ZR30jJRAGWnGwL2wxw3ckAAJhdso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WHLKhrSwdrlSxEa+hwQTB393/mZTvP34msiVOHpMCd0HmWqDrHLmnfbuX/8AjH9J8XL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+K+agQPhInwx+alSpX9Nf0VKhKlSoEr/AImV/wDiH/BULnOlpYJss8PH/HUqVKlSpUqV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DQJVi/cbCzbfb3MVg7d+IPHYozrMyEPFv1EtMlr3HU1qFD9uiN3w/aN14Wj6mW4nI0lX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ZG7v3KA2lnuNYB4XSQksUN/QlvrCFspcRoCXatK/qdFsROywytueE0AIN3MMo1sEzoRB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VYz6rJgpb3cbno2SDCCzB0R5imKmDB7n6oSgAn5wgqB5+BjXYjsq/wBosbcOQx5xgGyD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+5Uo5r9ysgbE6OENfRrha7i3jLa4aZUMNctw0O470M7Q2MBihhQD2GIBLwa4bjpZebNV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mPaFQ5rlW6KMaRoH65iN5FkGR0hLY+E9VL4BrbNj43M1IixQnmnUbUSgAuM/UR2C+n1D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swD0IDyRHSJlV9lzNQPwkOhkds5uDOL6ycYepfE0vDLcTg9vIbt/1H3LeZarlzM+SVay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iwZZVoIs4ZE0y+FaPDMCeQ+PIjwJMv8AaAiOOn3Gb51NmVdoXlXVnBMI1qFZjijUaaj0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n/EPikV4MQpZeYOAhC34C4TKgoJXtG2Fbe73HfjF/KUGnnb9wDCxLdnG7jBC/CjsAwyV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peJYl/3mxKeTv+oI7hizfIRVkMjthXclWEZX6zL/AHzGYhkQwc32TCSSj9svzSTlzcJa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nF0ZwXKfJD9aHB/+zgXeTbxw+skyPH+u5QrTN4Tca1sZhVxJbYl/IJZCfuowyg80stDj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abZUMbaBxWWINeol5pmYMtPtmFgFdjoiKgnV6tCfEVDRGlIy4pHOQtpgeH95zXI/5lWC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5lDWv/zS/wCg/qY/8D/1alf1EqBKYnxXwn9FSvipUqVKlSpUqVKlY+SHw/8A5h/x3nND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pUqV/RX/AAMYMph/TEeML8y+mXAcQ+lC+Y5pbu8iMdsDYUCxmPc4d8+4wMGgKuW2ioo7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xlbzQeIlmhrKGNHvzA3qZlMD/ANoIUMoVvdbJboi6hVzfHcaKeAuWHVoe1j8uW/U1XOTK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cwYIdRwaWw6ugGAQC2LozsZao6rgxUJWlOioqPJVLbh1Dv40dcPp8yjC4B/p3MxDJ7MES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HMCtsV01XEEF/uP1DnIjgXkuP/yDH0Q1RgV0ORgYGqdsvKzyjEDJuEoDI94igXMHZmOf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Mf2MFIeSYfDKFY5Ie5bMVBxtqpYR2XDlilqXBgXfAuusQQlGEMoi+kmA8fiLdgcsds0V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bR1A2r4Qm4MXUDxTixAXdHuZ0BYLL1G7gTJgP8MMKl0pOAewU9kVhak+XgKCpBFwPN9wF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iGuVdTSNvMhCW4j4jP3LgBmCm4tswbbmax86x2NRyHEO2vRwssRuFm0P0saqf6Ms5i/k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f/IhEV9JyH4hO6SBLaWI4bfIvv1Tha4xjy9QtpXh9QZiqek8cwD1JANVyhZQGcsDOGjZ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inFhAW+oweDxOMYr7PCLS3pLj7ASrNTNgdQvDbk9yi120bxGhggOcK5hIZVPerPpmZW8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juyadfmLZvnltzyI7wwqu1A9TT3+FX8x2f3ZTDcT086ZWDbdZ1H/AFThNAXIdMXDrKum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rF4+sTmi7E1SGx9w2DfOg5s2s370X+WCiOxeLgVn8CHRKiGM49xh8PokJ/8AtMR+zEQ9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wmbf4T3CRUW0n/56Q+D+lf8Agf8AsV81CBK+FRJUqJEifCpUqJK+SpUqV8CK/oqH/VqV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dc9+7xLAai/khKlf9FmIMn5Ih7fU+4XLktWjqY1fiHWaoT+OIEFTIt9I7YpUv3/hgAzM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J1THavUFeIbfzCucYWCLps91wwC4kphAs0VLcbnuNWvRKSt9wsULlMgFxiG6NSswBAEK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i1fOrdzHxyJkcpjbL8HbUvkrKZcakX2IX7lX6OJSkl+BKZeSOmPYQ/KWSypVOMJvqD5g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6BDcyN80utzSrOI5k7pyPJ9RCf+AD+Jp4YQ85R4eoSHQeYSyee9y46LmRKGj1GhAYFvu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KHyCNrxLFHEhXbUsrrU9S1hcDdpC4NX6OfPp3iOWfFVfOdwI42l3B5mSXRazeB2ks59E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SYxsZxW5iFDdZorH6j9m8wfaFg8i60ReYm4dzh+D6Z3FAsV4YNPAN6ZpgO7vzdfcRLe9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O2Jxx7lY6bU4LAH90+mDpMmgcDCpmTIRylG+S46paalbQUBPPiJEuOQcamJzNzxmYPRY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j91AHG6rOt+5k0b1bxJSZlLVcR0EnQh/mJs4M7Zd08cIqbb+X4QzjY0GyWpdPqEulu3N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tYVaqm42d8zSf2I1/g3SJdJbca9QCzrD7Je3sDxFS4w9EZfSJ7JopDJ0I68iNdMd8B9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jbDSMee9n5mcawT+RnKwIiGDET1iEQM2T4WcvenyzAVfg9M1RY08ylHHUi48uSsTeT9z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v2RlJUDuNYhv8PEWfvQVMaC8vB/lgcb5pysYySIAKU9XJ9sKC/Ghv9zTsV4MB/8AN2Ew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+koYPsINl/8A55/Rcv8A4j/2a+KhBFSpXwkfipUqVKlSpXwYqVKlf8AQlfD/AMxAgSpU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3TIHZa/8AUIcAgQP+q8LR47pFsJVaRpTUVQ4goVT8ziEWBFFYJQvi9DteJhWw/NY/UF48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b5TUyThjYoVi7wePcOKlUpLB5DBkOFfYQCjiJcTNhvyjmmbI1+I6uGpfpDpxNab1LF1R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csj3sU3NkGYu45LYKhAKCLfDEFOimcPEscyjwRYeBfZM3cm2yPKK8nXtCeEMQJpdEsUP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gtzHkK4TzKbeETbJfRzNhCw/Fw0TpHqDA4IR0xVso5YMB6fDEbk9IgMA7axEtmwquD+P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uZXRqW3GqgHa2XpDOF1UuXzCsSm47eoq1iLxUE4oAAcXuJCd3Jzc+IDUyhi49Xmmjn1F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aklhLeOpQw5bI7n4Yu5wW7hjJVxXeJdjreYE2vjiGK8Dj7WMtzyyr7lFn8Bd8QNtFsKc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ghqDFa8E03SP0R3I925S6yOT0x6MvimyVC2BCAjy4vbj/MubitHucRNi247DAuEpWd6I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Km99ohLbXAc39kIr9A/ERuXO3tg93G0vbG9wrj2rYlayjFpV+4nUAbbZNP2v0onUNICe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+6eDsjfjEY/N8wCX/hFChZ2HmJBIDS59GXksHUfcYETyXyS/DbZw+4G4ifiefY/UCtm/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2lSEvj4vcXBV9N7JwOpYt+cDG8HdxxwDmtdIfTDtxT/vZLfkWHnmWdgrjbLGqsof2Sxc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kxXunmmOAdjzuY2EXipbOyA9H/s57I5KgEy+teiG0ZWfbAMeA5vUV2+yc9CAxmmDxUdog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/wAq/wCvj4uMuX/+GQIRX9T81KSpUYY2lSo/Nf8AAfB/zV8VKlSn4T4qP9Ff90wc/wD1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FSorMAQb03/zOC3BE0Qk9IsZc2RixqEvYmRFRasFx4qqFe3M0HPEFJgfB9h0z6lBsQFY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vuMNQBeAIAa9p7RnafMcIfpKKuP6ItEjxBN/nkQbecw7UYusQGDuFDOOhzCvHpieaebh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gBEKlYoB+iEN1sXWJV1vjtYPGJgW9r/yln2F7VqGnQqWN6jPMa3D99mRwnBWYDxKE11q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t04HmVbhzcxdMINrB+oQtkcSsvhUILscP5/8gag8coFgnlP1AChcb5ezuCeUYiUU4tmO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J91S7ccGJxQyuCeN6pm0fmXaOnuZGYdGOJUMEPpKscpc32jd6iOCiA4S6vHkrcQNz+xG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Zdkm2Kj7GoScYtnkpGROJaDuQD6ilqLWSu4K3gPsiY6qu+53KPSUMrUx/MFIGaNyvoXW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LEG+IERblQHEuMfmFmcM+8jwhRKpZW478GwygeBDhhaQWo3otNK5blrjR6c1iW3HJZPU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1EAm/EZJSjlg8VAKVCJtqZ6mLhbV9RX0Kw8WYhhUA1w4jrFg82yzYHjDBj1EstiCvZDX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y1tNuzxCb79wG6QZhKEjmlDcGvgB1jtVPkr+81+ZTaRKfrTLhhgDVJTSw/yIROyvd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IwD+DCBlP7hEVtYAqAMeDgg71bP+8EHIF506YaPSZlzbX5qCIWEfBp/Mwpcjs+P5Ioua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WIdyw+0cIkGbJfpnvwyle8HogZryvz/UuX+Q6I71U8X5Sy72fzc8oB9sFDzb+4aJ1/8A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6ahAlQ/rZUolf8Kf8Vf9Gvmv6X+pj/27PMUqa5MaZZ20zKjlfAiXIZs4jtnbQLfm7FTG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fCS7sOASD0irvhMNP7HqcwIIP8QJ+8EcheBcXMwqb28xsJ5ogsKDi5bS93f3F7mfqZU4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YjmWY4DJ6Q9VwSUU5WXSBTKYrCqI8KhuKIuEzSuNDpGIJh1AKGvmZHHG2wOEp4xBtMhs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pvScsXiDbwwqnQYbAwKRNownuYxQV2EJhxl+AmgK/BZcwkzuwD/MQgLUMLEcTDvkFxLN6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yV7bD+JQNXK49MrtdYWn5mUsG/MGNPj9MQpKlGh9zGyqP3mNoLxX4jFc4jYfAMxjMzuy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yl9Nb5INSrDZUAjAo+LWfnRM3lkRBZcZIzqhn8XC/ZA6X2fzFoNmOZ6hiqqvWLlX0O3q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H6T2vkl7ghwWphYL/E4RXZcsPKT+0IGo/UtAcKjr6uLdDmu9/qB3iBhSlDoeJ9QWQMy9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IIvO4E+02Q+Yx5JkiliiLBMfbjUMS7COI13OYk3PoixYXgEGY/sRX5TmYOu08Yjh5dXG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/EhZAD1UiHVmzvv7gYIzg1EsioeQS9Fffy8yutXT/KJ3wuwOo0DcHiYzHGl898eYF1Nx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T7lwrsvWqzByu2l15RwFr61KZm76vNfuFIfzRWHfiWB8HJOztNy+CwHJK8PLzIYVow74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yGp6Q4/ZHKmf+UP6MsHWuodr1HF18W22puomujtmVsC37jmUL3EMofuYi0HvEzf2gvxr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qdeCqGWolduVsaquJY3zVfPsW1+LIdyxjWIw0OMf/i3/AFXL/qPl/wC8QP6gxCBD/qP9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lSpX9T/W/wBL/wBe5tazavEeMV8VGyIPuI1NlW4BSygXRB1jXqPDB0+by8wAuIv/AIAA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yLjMA09GCK3C7CnEbNu5O41IKwG64hjGGpj7jGmt1MKMcCIC8GOJxuElSF0KvrcpbsQ3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mEp0QJFLlFspVF+icaDthq7RAHINI/ZHJLRdlWX4svmImvtBcvpZd6gW7LuWk5hUUxK3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QTHM5hHQ5TDdUjOckiutVPDqBAoP7lvw0uOdjh+9zGRfXR2PS4jpQPnxLzZs3zv1KpZU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f3hJK67HjqEI2oKHUsZ+PM/SAoV/3EFVBsjD1744qLbQAXhqGevF7l57cvfwgKOFwiFX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KEvxKmphPPmL9plylzgaT4QviAusBalmBBvZX+kqqOQRuV6CBuryRVDYGiqeMwFSG1e/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+ZE7y6svuWUZzlDsj1h7QKmHXMpRsuY1qZOrNjOfHLv2kzF5gXR5iq+5NMGODDUO/oeg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9QFwPTGsDQr24iMVsYe+Zq1OOyXTkTeGLiq/Wof8iaNF0iqy2uGlwC66YoJZhJjLi9kc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QVwHUp5RY5rwQkBig3wIzJDSKpZhaHEhSH9zBtckHFdS2pXifzHiZJ6+WLvBNiP3f0S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jvsxFFlPKXNhs40+zXO+ZkYpi+4irpMj/MyQs+CCkH4RDs5/mAOvw7Qe46N7GZiqacfb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Pu2GPV3n1yx1SrqL7ZUfJH9HbLO1H/W8sIApC+h7jXg6hC0Me1AuX6Q/zMZ8wNB8JSoK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Xf8AwkH5f6T/ALtfAQ+D/sMZXyf9A+K/rv8A4n/s1L5RtYcMwNAMUlsqjQGFcElsxO2C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i0jSpVkxCJU7hVRGgXUAXac5rMDJKmKHLcAYPaoyiN036g202bAjk+1D1H2mfUguiShy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ET61ChELycEE1ipVNL8iN1nQIbOzg7mtq7ixoaVGOktaeQb5PEsqtBcVTf8AkTPgV4xH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sWb3bcsiGhlyWNzO+BkcmK5b+fmCa2rikrm1xAFceSBcaKeJx7wmX2AkOaXKLeEBYZkn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6mk7fxCWOBlbW3EAjPSPRMs9WsLSfcLxzrRmToJmBDEcOBvUXs5TXjDd2WDfuMY/kJTn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nwj9g3Bg60egr4vxj8r/AFmyotUc9e4LePZCfSpTMonZyQnhsrLU5ExHJ2+oUDaMuIur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T9lbcVLhOXZo6jWjWQKDcp/MOoAhyq1ZkiS0qGfF1isxY7fYyW1xbJxdwjhfKpJcq88G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G72b+uk/vy0LHjjSZH6zCLxCMosxhbbJtdFdGpgyuyazL7wNn9spszUWe2Z9cte0BSqv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g3Z2Sy6p8izA7ErApNyUSju9pCwR5can+TwgUlPaX51guFWwNdw6pql6lEizWuHqPqqHn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9paltDSWZtzD9RJxxyr8zzEk0G+dsALeL4uZWVErp2RRwVOKnIt0zwkkgPaGzlFSB7L4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TIbh3O9AZBCgWvMo2V88Tyy/g5OVG6YOl008IDlVdAxKAxcU0Ft/VS2jkGHogmMQDhI1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85/Ug/whtm+T6x8KgHyxZM8B/tUAFH/8CfFy/wDqnyfNf1ECVK/6r/2w/wCifL/2kS1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bxuUGPVjT8EaCkgvRWOlbGKLDDrpWHUGLKoQtV4iSFvonBTFWbl0RRW2QssJDoD9RizY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XMgWDVYMtcKtVxRnOeFuo2n2hGHqA56Xrhgd03ewviIt3lcVE2N9GF1Zan7mQayShq1p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fMpOCdsesw2hmbpCXNpmNbyNTWeEph4iag25fEKLitBqC3LahBkIFAuJ2pmM20Kdy2Gc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I31ELEBzMwK0OLkcS9b/ADy22PMPeQNHmY7vsRsjYvgiGUmUYuXh4iUN0OCP5l53G+3U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Bf2JdAb/ABAQf53/AIh5R/M1YK/UwK2468yr3nh7hzsAfQxVwqRwdw9UrHSYtduUVEWs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B2nyruCsaIItLzL1Gg1Q8hqLhskPHKBh7sLrcp1EOof+utY91GWWsv3GEK9BGXDKrd7a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GJUqybHImiWrPAuuf1GCka7/AHKhNNDM+pZFBiQSMnXcOp445St6lhMq4s5miIA5fiYJ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lBMNR5iPLhFiLfpglpKNrwc/UiUARbK5TayhyI1wZIChSinmsE/SB2IOBCViK9XBCvrQ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2HKRYTNOZ4/UCPIRv5AratXCwGPDIaOVfDuQ+8SvlgDr/MCy56B0mXVEMAlGq5rOibdQ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jH4ZlbGM34ZZDeeGUtieECvYmJ3lk4AE0U/SZhmjFKjpHiWbOMumfmTNX+ZTWVJ7P9pa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fh9AhwwsBq4fC1VM+I+B4dzxPOtijjoME18QhaR4TIrpkV6lc5ujkd+pXoN/9UEqDr/0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nbT5Yv8A/QVAgfCpUqVD/osZf9D/ANB/pP8Aiv8A4n/kr/msTOcxqDZCIsal6pxQwpBQ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fc1CbFGsA8LqYU6aNxcANZARhIwY6XfuBDkpjf2IeQw1h+0tLdvB1Kjoou5zVGsDqW6h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563KM1S2rh/A5zmAoeoenUpDEg+sLTn7jytnBSqYQOxmoUWDZsmv4lAYcvEJ/uEzCI3u3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fqJM+aMytFFOhHc5LhcRhumyzYYJMctE2KgGYxHzZHAnoiK3PqC2Y+JlnLhjVD2sUEUs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N7VKk06TMeC1Ucekrx8hPDmZhcoSGHuLsniZha0AQ1FJ1LpCqjQTI/8AYPC7LwmOI10e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fJvzBuMrXiPKj4zzcJwzupRHDn1DeAKB3DOe5tXP2M7SsezUoHORHBRfSZFDyPmXNiUj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RorktvECHM9sK3BbdSouSWsR5PMu1DC3B8BqLA63zFu7gKm24KJPPMuTczuPNZFddO3x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8k2eLhblkKE9orCsje65zM0i0wsC8esNTly1mVQQCyGjhJcLcjJQ95tY/UxZI6Sw8FLiX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KjXoRVgkfvMjFhPJ3KZn4SyVfKUIjqOG6rnhB1dupxCDcYURLRuMyX9rfcdy1B7OmdmR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bfrZTDzHEKUmuocYcMdYP7R2fkPdQFrXDYTcImrU/s+oVEfn6m8m3mMut6ROTwnAuPZx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PaoZjDdj0x0wlnmaOBO1vcVn0+IhplgWerSbha/RN4BTRj7ljya08tA/vHhaPNgxLQvy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+YffXYB4mEe4VvTzFameHM1lHY8Ey1Gzwags5Qx3OC8m78zUH2H4cb/8AyqlSv/1qgh/3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ruX8L/xP/Af01/zViSEKhK5e4ShLRV+0yuhYsEKPbjbmXJFU5R9wTesth6RAX5VzGk/O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3FOTYFL7lYduwwTq1PC+2WQ0ugYQeNmD0lVTdNiUFrUnalVdKLGnl9wVX3aX2ZiSrIAtq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VLxMtzRYisbwP5gPEOEWlfvJ3EEfkgoTmlxYNZ6CbZFvwlKliL7ItVqH0eIUnDI73wnB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Vlrqj0pVDHMxByt+Y3FPJYVWEZbMqdk7hpVShjCUE8xAeal/MQsCz2JUK45TwpycTPco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82lviEoyJ+kFlyHwlYfqdCVTBVm2zUKh0fh5JUKNvX2gEkCG6OTxA/wBcQsQwlzCAOi2T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sMSCs7IVDJ08yl0BqRHWrpRR2It9+vTA0sFwC7t1cStof/qYZ3X7JQtgcuLCm2hBd1Lv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yuDnCbO7iTYwtZitk8BcArzqCx7ZcvqLAKvFnpcq4R4EujflJai4Xk5jAQ7X++YR8WoS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O2qobAhravWT8+nTFNjcGPuNQ82Qtrtk1KfA8Gj8QzQaOsmW0LAN+YU03WUz8KyNRy0v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UrEpVRSmkvZj3uYEczuOcAYXqKuXGNl/iiBioHxqN9x6ChCcTApnMFup83/u5qIwFkWF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xvzGhOGe3mDWB2nfT1BPMSmXUU/hTxoUgzzgQXIihfKHAaCQMlWcwncEFPB7+olbBG57+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lTir1zDVBwUl6riXGGWXdMN27TyMFCWvwy3BkfmVXql5xsEBimA6sUKkN2FQ9DMnehUD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ruVEuVq/M5I/hQ2y95T+YbGwZOj3FQmmB/vLz8yTPrlH+YlPXOd/bLOKen5MNtX6/wDw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kr/gP+EIEH/ZZx/zX/xH9V/DL/8AxqmpIolS9lnDtlyqn2IONYAtSoxv/ad8spQHzUr6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I3dSsyDL+9GsW7QrpgvIC0uCMyeIskQq0/8ASThtwM3LMlFxkgMC6LJQtqBmKYoGxPBK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3xecJUUHUcy6SAsrUq1kBXVpV65vupg8lPtlW2h+4HwRjOclwATJj9ykurrPaMfAoYdm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rz7njYLhglHAlongcyooRohn3E+TUaxcJnJxLZD8RB9tYnJBbQwOS2E8ztCcj6MUo4av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s1iYhpVJgz4ipdxhtqc3LGvtu+34lEC9lUDMtpyji+5SYXIpeodhy2fv/aXeI2NRAb2b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y4qX7jikBU/yRBiAswEqnuWrABPnGvcYeVu3gwCZtH+6UIAbfJOpbj0QrKgjEw2AFhAy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zLrqu8+Y56MRbcI6yYqyeZ72jwhgwFzqIG79GKiq16WMjLykRfIGZw7mus1t0sD5Rr1U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LbfiuV4eHdPLUW4r7RtQtiKBJAdhtmcQ4C8ayJh5EzBjfmPm2jQUMLpp+kwj3qEE8ngl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fJwykK4KNXE4IraGh1NQz+GJHlzrFYqeuVOlxJySzcB+54PxDc8tekexqmEwDxic8kdu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QQ8Yn69UAQ7c9r48yKxJlBrwPEvJRYfyF+5lA+S/yMQVMAHRDLaqhpAUhw4jD97zxIl5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5UieSsSuhv8AadxNIJPZxv3HVIBOHgepYA2/DxObgbJS4QwuIRF3ixKJ0Z1m/cWLau30Q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qESD7bbmH3MqVk/tSt8SZhcZlW7bLYULXAbvfMs5zy4QGfoX8Ss8UxfglDLWv7RBZ7G1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/wAxZf8A3yH/ADkqB/2y4x/7dy5fy/N/90JX9dbpdZf9wpC7mS0ej/5DoNGw4xgr+UIy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Eu0EZPMQrDYztjZfdXzDGI+6XgA5JWibpMzFvLmCgFxTuP296PEzSuGeI7EtrcQtUDmr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mNNmJkhQ6xs1f8pdM55UwMmkodxDdTEqCXP9OKlZhdn+YqgxT6dxX8BUohd/Xli3IUlB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ReZxagn7JknuwSmk82KJmG63Kx1LHM09xlc8zOWHTHBj7lvN57iQWD+pqFbN7hhmnQWU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mSGMLiL7MrhOoqrNsaS7kt8EcQuryT7DAvsltH1GaAmay2aRo7P4S8F1jmp1zFzgnDG4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aKSDDkkKFlkx6RXP8zUY9geYtoqOvoZWsG+HcHUMcSWZdwc6hENQ7MHFBw1KtxNsK8S2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a10xKaVzogEY9JwNSnuWHfqcYlJ961zLYM7Lg6xfyg1yNjITMCzxTEuFOoArCZrKxXLT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jDVKCYP5Kww0oOot8EHMFQ3+SvuGbf5Z6Y54YKW+C8S64Xd1ZiUuAuNQ+5LbuE/uhOJF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GAvLDEJtDqMx1iM6DM5g0uJeZJT33+mFUjYu+SGCjWp2X4iWgxV7Jr16P3Fram8ViL2Y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eqmRwVTOa1C7mHTJzCAJTEPN78RBp2V+H9EJMpsk2x3mL2JGB/ETk1KZiBHaTJqbI0eL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Mr+GwpgVj6Y7mVrAAtWxqVDeWFLPBxOTCar/AMIBeIOkYMNaLhKRS6bEK9bbdvMvAFS+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anlxEoZNJ4P7RDHrhrGXd4av7gXxFXJzNmEIt3+IzDk3P4mBh8Iyelg/EvoKmb+Epznw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8/8AE/8A8Ef118V8EqVK+ASoECB/2WP/AFz4uXLl/wDTf6D+g/of6Kgf118NwoIKoqdq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ee91KKAywqNgWxsiQG1d9xBd/oSooGHhBHeXD0lijnVonZsixKsQO7VwO6nA7qG2HhgL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keUYeas67lJ4/iUuBKzAV1E4wbhuVqXxbruW7wZzVw7MpvOJxTK1+YigtH3ZM3zaLlsd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Sjq3EsXB+q4gnNn1EyOF2P3NASUfqE0JwBUQI3tarnLDTzccIx/eacQTCq5gKyluR6iH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AcEQhgQeE7TdmCRhBj9idxOltFBgFUXymcGUuUmIvawcOi7fqWGBS4Orizl8rv5JqFic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gcrpnBaQLYsoJQJXs3KDNn7l4x/KanFzZR3CRNaUvDuewjgKqh/tCZp0KlX4YMUmrKAK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uJBTyHqAeJePKrnTpWN9IkUNQ4AA28x1+JIazjl1K2m4ONALueREmhuhlx1jKUomsRfeB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oiptdLwy0JTAspWYlFczrQ2/hg2FUm2YQTnFHdot01WAO1d7pL9NvqPqPAWiGf8AP4gE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oCKxCrwPxEDFxqKYBmyK4jNDgTfj9aAsVIPDQPEOWv1ss/b8DD1yt/UBsuQ8RAWv8xXW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giFZX4I+VP2jCW4K9IlUpBPpHq+6iZfDqaKkabQ5DzHJIm1sd+8tFZS6iNn2XLwRprt+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wvLmiAShBVMOX0sKc7s9TYS3Z4lz44MDj23MqB1ze4NaI9Acp1DTk6oI4IW0RKptxaeI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jUHD6jXG5EhZZAeiFIMtwN5fLNtkWq/yoEWJdcJYIC+jX1F+b0fyl00JjdPF/wAzAKOH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PoTp4Wx+uJeWSEQuO9HolCz+gtm+bxScy+2443/xkr/if+R//ICV8V8VKlSpUqVKlSpU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l/pf/yb/oP+GpUqVKlSpUqV/QCBst78y+aDCBxlftMF5q9n4l5HPxDkkAv84tsN6cwC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/LdBuJlDCde5kGehmAo1FltQegXPMoO2tvcZuGityi1agz+4GWlaL7lYJo6HuGwrKZPU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4nRxJcqJRXh3DoBqzKTY8CcQliDdOCsy6VOde/EAolJlBOvM8OCCheoOKhxhZ6RrApuX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x32Yg9C2+sswTlNxgI8gZY6pcW4Diu4gdylmBl2DiWPcIdPUvnHPAErJBFwcOovWRKO5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T8n7ES60J6kjUv8Aif8A5KLnX+JWT35yjZxrTjWnsZfFjhq3f7goDCqbCS9JZYoxKABA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uBXI6iDU1Ufh+5gZUmDzAb7tIW/2thj+MZ9aZeLVC3A7qICZriHxB0G5GX5rQN3MQOG2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HF8Q76DMARy6gMXcanitxXou6XEaNVVGYpnTaHe/KS71QTZXiP4aLTOE6xyLrxllBOEr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QpqFiE84xtCeWMkiVfEr8QqH9I9kEwXoE19CzgE8p41kTjxAImiVhmTJfb0yzPgIrL/S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NpzGyt1jLIfgMxrDn3BE4vcOpcEOVj2a3LfmL2lpZ6lFolmOoqIBkZXtJEjrgpMHoAID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A+zs7Jblq12QcYOplWFLRxuOUuJs27FMS4Spseqse5mV2mqJZddR2Xey/qZ8/csk2WY1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WqAasuUlc4gLK4Tap09So3lveuzh4htzN0oHj/KVfoHwqNrCsQJm0W3/AO5X0zpKigLe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ki+AAMzRDoB+cDAWDR+4s4FHLUq7G92WtAjjTwTJKWwg8sCwOwsCHAF0j2wEhXqGrNwxv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9VfuYF29rb/xh/xv/wCmfB81AlSj4qVK+KlSpUCV/wBW/wCp/wCtfxcuX/2QgSpX9Q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GLNQxXWNV/8AkLODUcK89ERQQLpuwHccqFq7lziaXc41GRljMdUhWqtpII5COKh1uTfM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XP7QdxHDcMYK4cwpRM0bPRTlCXlvOSRuLtOI08V0Y0nptkDQ700Qaqhlu4g1xe2Onnvo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5hqMuNhfbL7Ca8OTLnwmZ6P7Tx2p7lC1lf3h2ttr1uCweCrENv5dgLKL3ANV/mZj/aOh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WvU4Ay91R8QLI/UrjNPiOmWUfqI5npwx0zL9DGEpmn+JhWaNQ1Gy46VZv7lyrhr+kuU3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SnRHUsCiLMLBSxJFKYb8NRbAlI/hDfNHXjf+ER8+QsOsy5FozggDEDq+wRaAAjBRYTBy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cJF7KtL/ADmcoRBX3UNKUXLArVuGkV+COQbgNXLXtCoqLoeDEzBu8wlsXTFKb5hFlzlN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NolIxwsYXyTHJXuAXpdpYy3XcxlE8NwCUNqZZjlYCYEqSlLV7RU2qQXTnE1t4hAw37vJ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1H5kqY6YsHcJa418HLMWNWAzqSq7lBFnLF9xHnR2aSCqq9hFwAWVM60t8iRB9NPhju9k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Biao2bikHEnNgOYL55Vco51mD2eTMiMUH6gKwBXNVqLw1H0yFLTZvk8z3GsFxcsRLjy7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WfKJ6xP3ZQFa/csFLWp+ITesQ8xxLjmhJAu5PK6RcmYXmOv3MEgy2GKSpab4jOwrREa5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oxD2d6IoQgQeR2Qpi9k/HNsIqcTPphpm5TRqOS3xB6F2j7Sqw+XhKxNa5D4jQYHAMEGAn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uK4nmcktkLe2pRi2rw7Iul15Y6221YppyvLAXRlMxiX0QuC/7R/tDAAev+IIf/rn9ZA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qVKlSpX/AOncv/lr/gqVKlfFQJUqVKlf0VA/5xYnMt2EZ1zjmCazla7RMWaaeCt9QGUu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3wbjcuP0gTAIwYv3ERQcLWx8PFlFD5kky3pMPI1NSVU12g3IupRKOqhzDjMBQs4uZ6G4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I7j4rmW5WrOSHcJB0nNSq+aLd1HbNQ+WXpe9wWWwvTiX3aEu40t42MTsWPzLsX/Mlesq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2WGHu6NP8y9Xla4FyZjLL7mbnCrChVXPNlrDZGKaHEycv9oNFuZi8pC3UdMHa+SacOniX2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QElIv5x1zqUXf+1H/qNJlGHdXhjrFVWBbLHKE4ovR3LmaUvOpdcmmw8OVxzEcpUzA5eY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Dhw/vKNzXv4fiIJ31A2DZOszJRaeg4fxK8enaeEMQaK4rHjx0nUShtuyzKbNyXjxHusf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Ywl5sxSCdbDjKvNE2QSuhj1BHGopDAotKd+4Ju2q0X+xymW80QUwfNcZha6bMCbu5ii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UlVJ5pVT97VgB+qR5SJ9qzFD09ZjpDAeXiW510Tnil6YPQJKDA0BTmLvMKtsq4ERdoX8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gnTdZ5mRLgHianJh6l32Vn2hp7TYU5GDjMbPFv8AtM0aw/aeUNx3EcANeCAbPBZ4m4Ye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U45gHigRx3HCG5f9XBpqo4zoe2LQXEhSWEFZOLD0PcxWXi3kygEYxnKlm8YyvBKHGi78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AG1eEo1AunFxYEGwXsxv9WO8KYQ4KV2xMFIGArRi5+iwAn1EEEi4ftDywmYgnAwZ1hmo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p5zuO3MAseMKiwSz9oiU4I5S+41C29U+u5w47gXKdGtD1DMpOswR50EidStmT3LVD1un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V/zBgd/5m5B4GJ5x5I7M/wBdfJ/0r/8AyD5r+kE/oqV8VCVD/pX/AMb/AM7/ANKv6H5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xUqVAlSvmpUqVK/6A0mh4C+GNnUG4qCVfN1Zo39R5UGRavvmJNrIZEAF0HVFIEDyRbay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agOAjloD/wAlVKcYy/OxlDBQ4cQjvJUtAuD4FWIgPiZu5eFQUNIkqxsrczFW6h0tK2sA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uLcBXKa2H7bicUbG0QWIrTCruUbYK7GZvikxzl+9YlSWY/URUx+gMfzDS7TTBrraxLWm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LiIfqAw/aBoD3coH4CE566YdFlXC0+Zmdyhc8MscMI7gWaRrvzOnxuLkGagiBZl9Rjjk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S75Mmsc3Gq3SH0IIJgLSph9dMbENmx9RItvLMZE+1qzuYnRAqjj9yjFdVGIGO6NQlAqG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+GDgMqCAU4zDECvsDDhLGuyKG43R1GwAr981oyssPywHcS1F3UGFO9JvlRuFvzLbNSyj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DhocMcuNVmEEFf8AkPqVBx3FRuXbS+Zua8Mea/GQWi+Wv6jYiUlH8wn4K34iqP8AZ5i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VLv6QyhYUlEr5gXvCPDuVI8QkYToWz8WeCttXfMNGlwNjdEBTX2KixQz2Q6zNWIj/wC+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FMXidsRqA6aqUh5yO/w+whs5Rp/BA1eg6zj1f0O5UCttdzgNO5ag0NRQl8gBz5Q5Yzkd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l6qBCUen/qDJW/IeolUPxUSyzl6Dj+JjxOe8IaYW/QXM90lnqVoUKtpVvi45d8EBCsOg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AAhWhK1lzxKvr/TU3UtfQHuUf2CLo4VbfEPaeXBOscMGMUUsoYLIeoVLLlT2brlgrcF0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EGbBiui/qLZsgmHzNew5F4dEPTUTBdWA6Pdz/MBInzlcYikeKcAL2qj9rxILdD8TXU7M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4L//AFT+g+CBDKlQPmoHwHwqV/07/wCJ/wC3cv8ArJUr5qBKlSv6KlQP+6cJdmXEVXDg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QJKDKeeojOBzX1zOm6jv3LKT+EBBGbxs3UF5h1iuM7lI0IQ7lyuoYepyZMviVIjlriQR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4z5w6lQlA1UaxRvwsRMjqrHMGd9zLCC+cdWhnMs/wpM+VHBF0aKrIW6QNqCeWenGE/in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GY/s/YJoUpt/camGOIwzoBnmTiZQ/cv1l5HZr8MHVngQovH1L6EdUQC80cQTQyfcaw/T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PqHqaUWs3HEwWHSdwx6amBZEnqGI/tQ2eoqS8l6iBLsEg93d+hUrCrt8jYX6lFa6mZhP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Y4dUVNuTtG9OiIN+C0Tj0kKJILeu6leb9/8AMPtq/wCJgudVKwtAba5hoAYjMUBXuaiu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2rUrxaudI1j3K4FwvU0gR6jqewEsRPvopyPPB7lm8jeZY4VXhjPI7qD/ACmW2U1fSO6Q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D/1BzPwzG4y/3BgVVSpGswg6Fk29AtrxFLpmwjncj7Jh+mpp2lcXF/DiIADhvzxEnC6N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1we4aP7zIs8h/Mdwg4C2PHTDabryECFYDPzHkIuHpxEbJaepvRxgZnF9Mx1tmTIvsP4/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U/vD2chkJr6nKnJuFlFuzPpK+wWez/EWHg3mXVGr0MQh5jq//sEBtfkgp1YJ7JoMtnuX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oiaiiKXVuOGo8omgNNfctGrWTwyj9N6D13DJ25TwYyjFIbaKh6CsTb+ZgEYNJvKLtvLU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VYPfmGIg5gZgJyH8u4paKV6EyQBomT1GFOxulPJC0KgWX1AMrS0K5iooZcC8A81mec6Q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XIaTFzu7JUFB1AEIp3P8ME52/wD4QggQQJUr5qV8K/6r/wAL/wBN/wCQlSpUPgfFSvhX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/sLW5svyTSMFZfFP/R+KM3MHevBTfmW5VRbdCcPCELiuuVmrEIxfRslwsYCaC/1BLn6N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qRLV3pJeayJKj1T9ywLpwksiovHJDZuc8ygAaF3UVlCdbuX5TWRnqykXKnzpAesbXUoX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t4hlo/QmSt8YhGpPwmdNtpyfZikpVVGYsnkvzOSaUps6Zent+pX/fxHSZnC/EstybhCtI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KuZN/wARG8fU0NYlGjGVcM8sks362S4C2oDAxiNhICzpdx4Kxvs4nGxvyhI8Ol8xlIL6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UVWuAeWIusLi7jVJRDM9ZieC8ilBdRsy3VWODGoEUa5qNuh5j4sRpZL+15eCWKiiwy9I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uGK/ds9eJnQb7g979SjUnO0gd1DW29ET4VsQVIqn7Y2q+Js6qWHd5iA40NssoB6qU/VD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nlZ/cW082NEb0YujA7g0itjVEMs+Tl9S0YGirWIb52hQq3aA2wTT3EUZngwcxSF42P8A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JteKCVYLNywJzOUIMopp1rGPtE0IKZiM3FrLM1nfFFM/+pzF+7iBY1Osa/unMvv0lgp3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9wQiTklQyVvb56l2KOnvxLD6RyzALVFPMr9Y8s2MY0cTFHYdl6j762rYePFSidRV+FdR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FwFQ/wC/EeH/ANdJ+v0EHXOclIYVwZ/1ib0XbXRNAWP9f7U4nmp0ENJhPpf/AJK9xbi+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kOFy1Iun/wBlPFbDT4HRAA7RdSzmu5UxZlbnP3WDhBf6s9A3MR9UC7wcTjMgaW16lM4/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68sAdrkBiyHBTlwk1NOmXgW4KBbdcSpQAQN09TDWXGFVv7iwi7foIEu5uFv7gqXuljxD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0+7RaKDFcGoD9ycseYArDmCojyCNc8Cfoyp9Fj/yv/6x8A+AfL8BKgf9N+XX9L/13/jr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GyL7mgZ2qajrHKrdsb1lmQ9TYQe4jY6QQzELaleZs77GBvqVBjTkWZ5TeCWFZ7n3Aze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riGI5FsxU61NEuClHEBXqZdQ21fkzMOzUOqjhcJGvGoSXhClHgcqwKDedQcudg6IYNID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LMoZl5PJWvMM4vi+pj8WeJEcAYMwrc0w4WGcAXPLDudKPs4+L1Hr53RyhdD71Kly/wDL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RnKreoRBlQubo14xDvHubIm5u/xL2RToFxPATGjADcLgYleFEseYJWsfcnjjUbToYcjh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o6hNv64zCEdeq5/MUB2O4vQ4e3UxQKNlQG21eJfmdZVEeRubkWjcu9KY9Q+WIvsqzxKL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zKNDkGLcLZmlOfT4lVzIGgvRmqY+AZQenk6iH/0m2kSvjom4hQrlywL9mYwQGBG4VTRg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+1jWZ7j7eI+HK0ymoiDwSCjVkTJeCCUIIbUjyWB/uEiCeUq4KhNs2RRk5Y3MhHgrCzj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35CCAwfh8RmOcS0zYP1MBytniU2xqzjynmbZjrf97isxfFfR/wCohlBTUgKq+txVdQsj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pKLLc9zOAbA6QyZGco9aDTGG2riuzUsq2D/Jh2A1/KUNHJiEtbFVXZHUBZ7dRnsmbBf+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dQoc4Y/CMqDhAOu44LhJBBGsT0kMKsfsZnuTD0gAltV1e2CFqGx6AiBVC85XB/EpFClP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7gLdimsNaEJjs13DhkJTXuMSSW7D3DEwUUy/zGuFcfqI5wUws2RVLCNh3+IhyoDB5WLfC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dLj5VdkVAzLVyw9ySFqxSAyF69RdaA1YX4+K47HjWPRN4JLy83MI7hzJcvADAJFuHSUa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IseHspc7/SJZkZtwcUHWFDyRyhkaeGmUbA7YJlvDv94Hs+X/APYqVKlf0hDAgqB8vwH/A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VKlSpUr4VKlSpUqBCVKh/wBrbF9zTEO1gVokTMuPBF8vpAP5UG7ThEFiVJUHuZYlVcVL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d6dQxpzvcTQV4gKOnNxFpy8ytvaxmhD0MJyTMeahgIA2ePIhKbXONS4eOJzS3JFh9WB0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hLyEvCIKw4jNFQ2E2MRrNAaIJ7IgwbBfUTMFqnmd6Vc9VcGeSx26IIlbbAeysFAo3mYk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UJkywINnYPxMRLzHzxBUVWo7LgoFKwPUsKCQiAzp9wpfG4cKL+ZbS5dVLDfIJ6iouEPE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wDUyBqe9x2orPSNrzFeGNt9rkWgtiaCvLlcQu1xUAlof0mVPn8wcx4KlmRUjXcHMHbJu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UNXDmiVtFZq4t+aMowe0GA8uxdZYV/YtDWWD5aAeSARs4YoApUK3KUQwcPqIfQffmBvI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0HUqR4lW5kso0Jta9HMtu8f6biEUR22WZLP6nvEble80piKDWwbmTOSoZzNzvBcX98So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ZilJ5V+YEYxJVB6HiKLSHqu37n0C5ORbqKY/M8UUaEdE5R5+Eo0NOT6hWKMetOvzBq6C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zL9ZmywdQf8A2Y6c6sE1M1R9kxZql4BVG7YXQGxfBOmgPkjXsxTiM6VzSAhwaLh0mE2g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2QmpblEOE4uVzylHMDryRnoP2TTx5OTqW/8A4LlHBjXX0dP3MDxKlEUqGRPxLybldOIn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Ywpzm1fUuJm2/ExXOJVf6TUEiN8rurrmJmhdXB/ux4OrXZTZ0REi3K2y/wC8QgCK1Hge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06gu5SuFeZRBWVp9pLvD1tndxynFPEBbG72hpeb2e5gidRI5kHBNK27ams3MA2DF0Jaj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OAqAg5owEyQ0kt+Y62T2Y8QJtP1uNmehviAfxRY/EZrzwSGxT4FzPshX/vA7QPOdzX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Q+NpuV8BA+Agf0JA/wCvfzfxf/XP6alSpXzUqVKlQP8AsA2YBYTiT6nNX1GH8jAc2sy6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qhYwQyrmCDEt8pmTiXlFdSmhDfGo8wXkSwFssGZ/4I795b3EUtNx2sBzPKN7g6cwUjT3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iL9x1WYMjTDB3TlZgpk0xoDfUBkglwCl5ZWYZgmWlchK1QQMCteGmWvADUHksp69MEUC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GyNmmZE1LpxWNMEADuKj2hgzVuBzLFRWaniG3Dez7jMkoJ6mV7upbJqsemFHGBhRtKaA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uDXkbj9Yncosw4jApOnFEwS7fkM2pVVbjCpxEtDxndQqNcPRPLf7OIu7cjm+Zf8AOKDc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2ealdCPpFn1cu7ax2OYODdD5pcv0wgFr0wMQXslqmby+ISDT0xYY6Lg2DJIGpedSULmj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KJwns9x9jL38ZYhS6xYSji9ybY/RktYOsaYdwLSbqUxGFn2hyO0QAlaCU5D1mUqj7UgB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VsQ0RpkBow7dS7wjojh3/iIa2rF7e2OeSuCOoDeK/wAQQ903EtnwOOo3QouExHXW5Tge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+mV5CmQ1Kt2NeGV1bTo8zZO/s1LW2qIHtfft9poBUpeHTD8dMi88xl2awaBpWMFzV63A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hM6eb9EGPtHBMCyULBxvwo2fRVXmJdi1KdbEvqfYYnoGRUafemUAVLy7TgDVyuQOjjCN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P9GNJ/oHJOks8fUUjqfBUXLBpen2y7hIukcnX7irjE0La71FV+8MaMwSlQG62+IMBvZ/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sVwu6IQePFujj9xMzKJfxF7OUx7H94do5R+ElMgcrj6kMbZypaGyZLM8BHt1stJEL5uc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VCAM/MK55MNidLQd98wS47mbBUqWcZJnnwckz9DsZ2DXd5Zl8nq4oKp2wFR3ruQrLxti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T/cYq2W7En3cv/8AFr/hr5qVKlfAS/4PSVmHXwr6/oEIK/7b8L838X/1z4qVcCcSp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EkG0JsjNRfbMYXfAs/8KR/EPcXb+qL2X3L9lgbhhnUWhWZV3xAHMAhuC7SEYDKNSE5k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cRL4G4CLKlg3hlkoY18wtErsSmw3LxzrET+2ZrT7/Fyv8Fu6VE24+ocX5aOiOUE5aSWF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xZrzMGyWqroCOBktgaeZmuCULVelnJPJH7RPPEv7gqPEDvE5CBlOxXEpmQp8TEl3maxT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HrUTYL+sqEOJR8cO6rZYqYkU9sYr0QX8WYhmg/mP7TPEwrIvovMIgWUiAIcQhbYglbtF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PmUPh3PERblfcLa3wGRVQ9A9vcB7ZKuOo9Bgv7wZoxfZLE9b7v7QbvIY8x9xS8+YY4e7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vBfpjshdxbFWL0Yh3OUsa9qWv0SkV9oN0VJUJucbXlze46nh+tcG0QLbQur+0HDCtOhd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a09kt92JHyxOgtHYGM5fLstizcd5gU8rlkF2WXMHl5iQgooA5ytvcsdzM6qXe2MvIi5Z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A/vPyp0IFZqWv31jj5WVeqgt8W53FrJOAg8F1ogsBnkVz7lUvRvwZyN7r8MA5LQ77jVW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yg4lG95jWzyu+cIcW7e+YMHkWOtrxLDIm/QCG1XIxZ5GZW6LNHcplD8dCNq7XmBuArH4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k9LodzAnDJANTKmZ2wCN96Hj9fjAvukOWymalbc0b/xD9bCk47JnJBu89Iarrl2tfiCt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8kyP5Y6fnULdEfOSzT3/AIgcKvt/WiId9LoDA3Ru4A67NEaPyPRE1jhKnYjlG6K3lMkr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0g8XBaxwtsGAgAGkiLaNdvmZvkXZPwROQXQeZMaNbS4IBwfvSAL/AGQkqa2jaeEC7K+z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CzXZqVUNUZL3EUXAuJhWNnUalrsjQzlTbbRKf+UBtwpRse5sH8EJAVgf1CBaw0/zZ22V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H5rDUEobCv63/wDAqV/RX9NSpX9YiollI+EtCA/7ay5f/RuXLl/118kJX/YS2k1pOXcb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P7lH8vwHxCNZcOAnuJTdxAIsUycTCDe5myHn3AoOCItfMcNxyL1Fd5cUOjcrKxUIKq8x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j1TmOK5fImJf5l6IqGG4bqcpzON1FyzwAGOO7uvV4nUSAGviPKriX60Eobg64YrFZYNn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pZ2jZDg6Szm1TA9QDUzljO9dzphzUu3NsyhLRwnE93wbgGyCpgQwXp4pLHpHAWgzD2Mq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EdGr5VCA2h5gvej+yRXLSD8DudEi79xAU9O49gNvcuRwx9SqUdiwqbxq8kq5XwjuAMoS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XPE+upno+mPHMJ7eIE2QUbsqezmNRyL0wHKZ/wB4MtU+EMDVh2ckKxNEdW3Kqmz9R+NH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ygLLgfELa2bRphXtdy3BmKalCdXDEN4XauKvcBzY0lBBlbgNHmAH1KA1rrbmbVfY0PMW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IVt5Ida83Fh6HRYOo0sgu+TGoLUWYdglnpHOy50L9wwwdg3+tT2QWuZQsOWkVdrM8eFm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/hc1fcp0FlVKiZRt4ogcWrHKE43mGp5hRsm7xwZBjTAvD3ELKaTL5E45Y8JjwSRKOb7EP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6/8AIzI03g+6YKeXKxy/C5kzrZ2eXzL40s3kWdxvHKsNXCGVmjdTVElrLKF5jxBNajdG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bW6gfKDLYTSMzfgfsNzhwWrhTfuD72ZxNDsX4P8AWG3m+j/3GxJ7v7RQvA99kSMi/VC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2/DiZwurykKDxm2NNitl8ffcK2s5GNzkopkIHiyi10NNv/F6gBZHij/dlEuzbXpnL78U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rHKsuGgYyRy7tGBuI+yYf5amWASwTJFZQwwT/WNcolaYc3qlEfITCN/HH8Sg0gTlHh5h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WUTsOxf7xt5ub2vxDwpJadAl3DK5H/EPoxbHcLcA7ihwX6QcynklRJDL1MksxrZxt1j6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bNdITlf/AOEfNfFfIf1VKgSoHxH/APBWXL+F/wCrf/FUH9J/zpbB9zUs2/5oTkeCKv8A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9+vET/LMxEFN9RMmApUU5m46j2uKj3mrlQKuCiXTo+Ur8JQzHaeZau4VLia0wBEY6ZbC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EsM5jZJUIsOLMJ/kgq6jHlkVws3HLcVCMLTHmYEQwWds0EFBKFvSGpxXwiQArkSypToh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/tDC0xC7ZlSBYcRXaaRCkeVc76bgCxvFyrdniBizymGp4fcRRwXLHNlS1rWrgU1igUep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lwRkU2lknmVuaYB32y4tVt0gPopvTDH+I2jhVjD7w33GyoQMNm3LUg6UOUJto4qbhsdp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xMXW40dcJRcog9I9xgrLo9stYvZO+pamVVnmahdhxFZ0o2k9Ezfol5QnwdE2cMrRIFz3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3BxnUQiwWfEA2VA+DUFCW9LlHqmMvTuPFb+DIQtTnlFI2BgIqcE3QRHV2TA8DYHf1CuJ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jCRZV4PQcesdrt9Iwa9pbAzCyFepfTKPL9sGEJm38omJ9TCvs3fRGKA9oXX+0ywt5yMT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mdl5XX7sPVDcrqHiU0Nd6CA19Lz4ggy9dpQTQ7lsDe4so9x95MBygTUjfSfcCorwHHmO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mpXRKMGmLiYZNtwHv3ArJVhwR7S43uVWH+wU3h9nPA+rlVnCOUh3xUTal1XuEoB0UMAA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AN/curFiuVhSGdXpmfJVH5hgvSQ0fUyBGgT8ID6ijBSHvhXiA2fq9W45j/Sblt3J8mmb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3TzP9BTxCj6M/wBGBiPGKB/BM7CS6a8EIe5irnOIKSa2llX15gw8R2X4iHHuxZ1DiZrc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dDPbHUXzg8Oofb7qB57ZbYtyduodqIJ9kFgNfeTtBatu2o9xBYFntCgZnUVKRDSO375I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NPriCAYbvaJTEV8nUKImQN9X90E4bV2zmyo0NNHQDiFLWazVMjN8EpCy1njYHPPMLcOB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PxGDRQ6im1h//CIfNR+QlSpUCVKgSpUEH/4Fy/8Arv8AxkVK/wCdDaQbBLe09MB+gI3C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xHxPzqhiHE/GabsORE0zmZhBv4Fx4QywgH2TCqNAeWPZvj447E+RnrBit1qWRmoqtDZ1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eWFSMwc/AFNzKiiIROLlpMwyEYMW2DNCYn0UZXaEdHEtoWUvWvHiLYuQzcGltjG5t7ml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cGor7PuJDB4l5e+SUfmgQAHNgLOBlCluZczaOCUP5onK/TAEKaeZcM2w4jyOlmNQCY+I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qR2ShH6wOBnoI9nbeDqUOq4vMqKbPSGwd5p5qUELRKf5MYpYQKBRpNMMi6DcNfPeUvjm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FGuIqVctF1V/mHiYTlKtkpu2OBXiMQuA5JXZND+piS+Q7cRWkj4DxGt4C6Og0lm0H0CO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b5f8MpSIjrplqHFFUnLPpKRa3ojihTVzkSiCozxEimmwza+Aq5cO/wCoKGlr6KkBFCcW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zkEroSqPHYu4P0sMQmdBYXCj/wCoQ0cacYXAikMdGVH9EU7KnV3vlB2Cu0cNADa16IWMg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RjAOXysdMMTjwvlh/Qa3F/aFpQGQHqVX5JuiPOc24zNRmeFKnG+whhxE9Jsw2jiputXX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UBRYMelhAs+FY4iqZlizmMup2EM3cZ08MvO7G+1hDAGXa691EpRR5T7l6XijuPxAJZuM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YlzKEIGlpj7g2aBVQ+SYeOIgWV3KqlCaHZmIjkc/JBFQ48gLv1BEukd0tXmHHbUvZSYnt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AcK++IKOgr+nAvcuZ9Pw6IqZZuf2v7R6qOX7D4DYI9SHcsEAJgCMDALs4W7eUEEyu2uc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fM0q4mqdRCsDAtDthQEk6LuVuHMccLAkbiofnFqHldMWr3NQSxdjfoeJm25igrenVwlc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rPHIQSBQlNXr+8pbrp5tg+omgMcE6dvmVJC8wB4lMQz8ExS8KbWBErd5Sm70RhOvEtVv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7P5lc8EcxACOD9RawON39xRonEcRh+JKz+9Ocl/U/wDVqV818B8hKiSoHwr+hVKgfCoI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L/4mBKlfA/qq5UqVK/5EtoTTk5oe5k+7qPV+dnO/XG/7FEOT2gl6hemYFl4lDygWTRBB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Sg4UshZYkutR6QJVYRYJOaZiYnUu3MVXUyxDWa+FRUHOoLGGU6gVq7mcsv7ipcE2Ny2z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6I+UYEFmuZgS/cIHvZ0wKdkIhEK8lYbBPc6PIMaupqWTqEFCZtzKo8eITHgRd5wlxZnC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ax8NtkU0tvczg+o+Yi808RKdNRQ4OVU01w8kwl2KYPmZxVg2xIpkWRysekqMHSFSK2aX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KDJiYRYK4O3M3NAGI9FdTK5LXuZzatOfqYIydM1OxLyS3R7SylMyy7tO7xNEACBcOnuF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Qeoi188PMZBc6pEoF7Tw5lMpIJz49xS7hWpU7joFg8jiJ4IsctVKyjCnzLDNyFp4qWJ/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TkvETBzw9xJXBtKiddw7zWpV4hBkXp5h1ZfJ3AMpV5ijb2wR3KuALx3B6zPYCAZ7NLqB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Mr3ysn1Pp6nUx3cWxeYZYbZQG6mVm8L72ZFLGUC47zHaGjat4I1K1vWreI+3G8nj1Ay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2NA9Ey6+nn64jMGo2IoxXeFJMgbaeJbNSYTxA+dtjlVC2kZqFymBS7nDu2NfiMgcV4TH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LewFQo4epuvM8OT/AKIt+40eVMLLap2j4R6YynXhxEW9ZFy5kHCVZvdFcLGzBQGVRBJw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fxEkLsb7nF2D5hYnrejj9MFDV9VyQ07S/OY2yQBFpnnmSV04uz+r/ZVFEDp4Vfm9eYYG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RNfgVbxEImgKC9StA6XfhC4IrV4Q39HbaOllcGq9AbmY8KexgYLYmAOUCQrd2DqSiiLy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SmHeUu46S/xqNoptx7CJsBh7OIolrCNeArOQLmRic2CDgVwseREK7H+8sJzpL979xCDQ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/cgib4yuoqJ/JCuLbw5IMPz1kj3fxxDjAuS50IZIDQ+4Yhniv8AtVKlSvipUqVKlQh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agSpUP8AuLl/C/1LmXLl/wDGvXwf0PzUqBD/AIgNoTRhNr+Sfw0QWweWOYR6gv6mIyWn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RTELEmycU4jKGKXiShoFk0QEtDNwEF0l8XXeCZly/gxEW2OXmLupZeZbUKRvuLC4FPcW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2+D+qL4w8R1abZzGoxQuIl1LMOYeI4lS6mxjM7Mi410PYiU8AxMfgOY1FnUQRW22Gz1z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uZ6qL+ZhN8rlQ3+epVMGuUMngyyeIhai/UdLndS2tRhdxzXZ2RUrjcAAo6gQVuEGGUKa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JU+V9cTDhs8+oC9gvcxIWeiTJsC7vgwsupcN1PD9xTDUFgGS8TPo7NQgT+dL6ceINJMP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s4Gu/jyxrY5zwh55fuoFtGnSpzrz5QviDgEHH7lO8APKlGNpdyeYJ23fFJUVFB9rmGs2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nqOCxCdkccM2KLd2gy46QdtmLxKP4k1riiRzDhWIxvtlqHVx28Fi3U1RuEdwL555pGQc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aVx3MwOAKwRF3ss3pvGYXU5w2PEt1OKWHWS/FxvhKZt8w+auiVjS/wDieYn40MuJV7W/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WXbgp5DliqWHmJaU8l6HRKJW+iG4jfa8S/f8Uh4FpcdXxJkcj7ITQlHcAMA0q9kZkXs/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tikwQKFvH3CgGnM9vUIGfxxQcabgIOd84qVesHbC7/UBAacOGCBzF29X1MhY95meAgp9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ssa0XzmXoGnKPlaqyHkhi22YbYxE2cAng5/JD9xvq5XXk+QC65/q2kpx/IxNGXg+1huA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AgllAD5hqx7dA8XG6Mwn5GIGPnHyitNRffqGTnRpnA8EdEcbYludw26cTdp5cmdlqjuJ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v7OICjYHDHN5cW/dTkfIT7P8TCIcW6mKA1jdvEJgUcMs6lbQF/ecgyXJBLFurnxKogVf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0YWG+kUlAitMw/2tpJNITyaSpW3Y0yotWBXEKY+sp0a/7VfFSpUqVKlQLhPZ8fT56lfD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/trFl/8AOf1XL+T+ipUqVA/qQbQmpJs/yT9MEX37WYv+REf18S1k+yHgx8GZIXJYBMOZ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rzCi44Q5nHZkG8wQo7NykJUnM5Hcy1BqHa5vn45iFbTcma3NCBDU3iOFcz844S3CdfBF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xVTaA3Kj8FlqzDNkZpl0w3H1FCh6x0xrDV4RjLbYggJSZAkCBwBelcRJJrcTUtTE98Rx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SFdv2QKSTq+ZgjUe3M1JQtEZozuLhp9zKsNzhljybHPEtWJsSAdAeonQf3TNedHy9xDZ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4cQyW5R0VqoaCOg88w9EaYzkhpWLhBhxgB5jqBbClObiLBFtUCjFc3mFwffidSpdWtpr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gO7KQ4PJaGXNapqLwV9KwBm2XkYw/wBDEewB+h/0nJs1yTv9rO//AGbZlEvr0ou0JagY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0WD3KMcmXFnabv6miB3ZOdYY+IwjuUhfBbKqcC1tx7lquAo0AQGCmxDLqbzwPzEwW1wE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5HuXxtoZeZuBg5S1eX2vg8StrNY9wSA1U14RCBQeASqU7Y3y3KZCFWvBKjnI6/8AIlN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5+eQobzK0PG9Tb4Sy3L9Te0V2FjafrTLEqonqN8S7cyBuiWFNAIgy+qzxV/ie1Q69R4S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lZL3n8EJPsnEdsC7vuJPMbSJSmgNQZUyJnK8H1OgjaYPt/E7mM/M2HL9oyhNsbqiUsDO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8h5zExTBbZR8HGN84jL0E49/8GOsHiD1Dazgq/UdS0Zw7X0f5nChSZX8Mowey+RhAF5T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d1r5zuoE2pk7lIBlK+GPeHp5UAslsaIITJSWB/mY/kF6RkZbK4TAdQj7wjCkfg8MVwuE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MQi06xViy45jn3AtFLfR/ZCCLOLuxv8AcBh2LyC9dsrPdijd3liB6y/BD72LDiDakuWM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9sv4BYnT1FxORySlgJrxlpHHauBnAOLIdBW8iv8AkY/11Klf0BA+FSpUPkTCVA+KjH+k+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H+q/+I/4K+AfNSpUr4UNoTeif3VQnF+jDIK4F+Y2v7GLy9ows9SlPMwBuVV3AzlUAU4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MhxMlpkZe+IMZuDcUX3MsvqORFcFxBjK4dTHHxkTKG5gxF0meZzBXDd/Ay8YpBcyIUTc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SpgeodVNZYEznKLLNImiXUFlzuc/Fds28T8Sz1xbQxQL1tyy9E/jIk3E8ncOl/jiF6Qq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k2hsTlYgGAxEklpj2OpnGXh4jWwUeIMy3LcmOpwCsVtygsW9ReRotxDHe5dqC9ixejLI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+I4/3BEXN1fTADpkH5oRRU8jzNeX9jDSuGPZEIL8ybzMQBQVRwwuOwMxyB/4SFpr8MdT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JxLptsPuMiGq4EQnQg9JL5gu3uUFcGTwWJurn+8B1B3fzKThHU83KiCqTHTl+YaR5dUc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HncIDQ5JlWi8EvBVeawblHpCCxpuZzyQCmzRr/7EBC76BLjRBDVT8RYriZwHNSga1l1G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cDxCnkP+i4a5iHxE2KaPEUWQyOPUbmeEbIBjnKbEqEZTYPqYC9XlwXCo1FU4wrZsbp/0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DsZCyeJ+M0FhgSMvnxB7BKdDSWJuxvol3hhe5aXJW+YO8m3dS/Zg9kayNZIyfWQbD1CG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EftXH94CSDTwdRgGImfTH1PtnHdl3zAPJBYQdCsJQoAGF5CF9OgB7uMVsi3iOYOfiXDU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tj9pU/BS+5Yi+cMVHMIs/EwVZTf6jPVKdoHcqmvR+cMKVYyNs0/4S2hLN+E7l90byuiM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Jjby1Czq0awEA9iktC0ol/B1MdVB244IUTi2n/mCkKoyh/iX8bo5cQi0PKRoOdRCUvk4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X/xzCvlbFTm0yv4ljrVTxCBi4hzojG2uezLcrrkic9I8sb5lH8Q8EpT5RDa2eZeZa0ch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nMnyncIl5ezDMsP5nvuLexZ42Z4DcQM29HaZaxwMMKS1cRK4okDFimr/AOOon/DXxUCB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gf1Mf6H5IH/bX4f6L/5Kh8VKlfFSn9Co0bmw+CIoln4GOu/7i9AI3SXrEXK3yo4eYOpx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IIzmywwCZeo9rUwsaRUwIVX9z9iNMy8ksIyQjTBLZkuVbDXwXLmzBL0g0yrfE0hkhqXmD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RhMvjiVzBzKv1MJcNTICHcLCKOpkzDl8mu4JzjDUuJVQc5n1AvoVKvTC5P8AIy1y1ys3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bWBzO7UHB9k3WuEwZBiVbqO9uliWFWKMBnKVfVYiVD7+Emd3rmNqbdy+cwqiEupuOITV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zsniYEfGmuZS730DxmPwdX3hl54Ob9v7S/C7s72/lNacVdjKZVlH8S72AXwwa8xVakFz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JnR89yqGy/b/ABDs3ov+JyAKxAImR9I2ncH2S5Vnfwy0db2PUHQ7D2GGylZ8COAq7sFs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WCGRYwQj7Tov3KDmpfDa591Eskz0KTGOkYsAD8qZlhcWzA4UfcwlEBDoURrfrVeITAJw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wjMy+5raCqNxaZa0rmBkD0Y0HYdQsYwLfpFTyPuX4tingO6vypV22Cc19x2Yo2ZHqWar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O9lz5eIECwbbll+SseJddaRcCfko/b3DKWwo62w1TWkOfEOwvzn0/EYVybnkzb1G3oix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OUsv1MRgtYsPAxciF+7ckpMGjGqtBHFelEJbt9hpjZVZWqT/AMgPyCCYHJCFUP7ZgZ2X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P7VEHmvJxLVXJlYq3IkwvcE4hqKlNsx+iJ9xiYBXSn+IgtYOk1LJ0Nk4hU77Mh5QNIIR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Ht0gtX+r+BEoxRSXTxEatrk7z8RD5EzJ1Ejk/wDQhWaI47b+oGosE7KuIz/aiYitmz6R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pJ05sqAibozgwCkzfpEPJxrMu4p0sqvPbMtqixaBU+ptCO/avvxEjAAl/WWbQtxkrFnj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1/8AFKSHHBmJrC0a/wDYcrpiZpbFOVLegFXiIchrofriNIcB0eGecur+RA4BiI/BBZm8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GMMk32rikZvCvuF8lf8ABUqP/BUqVAlfAEfivgIf1v8AUQIf9q5f9D/wn/Af0VGjbU2M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/eLENxR7uUtc9YmQX2oGlLDaX8bneJ5ZUmAsYYY7UvSpkzI3ufUxtIiSikuzHKbx33TB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Jpg5l1CzmLTLWFB8hucoZEYRWYGI8zmevg18OYajqK4NfG4HcfEcwNxxN/A1CFeVX4mk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lZjRhiJcJdfP4/Mrw3n+0Gn4RcuyAGLRxhnLE4k5Uatou7L9y1VcMhoi2UsPSCy1fiXs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0AOesT8u0OAHMCGq+JhvUx60i4TLuZAqorhrNCfRGsch5mxjXxxcG2Ispi12xgjDh7hYt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JXE4L5xUFmBdN1zA1CQUQr+AzGal48QqZVw8RZov8KIoD6acsYWa6CYVI2mvCDbK9ohg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AflfibCavh3CrU6lGH+ps4DDBbr4nOIsMrpw4Yx77lq0tC+4C5bDVRthmFjMPTNJDo/i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gxVuw2hHPuYs7m4yykoEEDDsY0U8VZSRcaxB4QTkgxrfcY3QN21HLCrwtXY2yw5QwmKd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DNc/ByJMfGJV5Xazz91mKGk+H08y6cJJoGKmGKhr49SkW0W8Q4Ciz+5jfqwrhvuFh0qY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tVmfiAkLfeV68kXDZYdPbGsArDvOARlWWz9RU3d77NpwFkmyUz+R9w1O4sBk+wmlf92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72R47Ler4hZ3acCP4QhjHNfqKtHm2gmsSnkwQYPL0xM1BWx48v+IWrNXnW1LkgUBapupr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VOkI0L3LJy019zeCi1kz+5OOCaPIv5zAL1P7hDYhODtwwyDZEuUDgwCP+L1ghK2spf8A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79R2dvhvBjWivuO99janD+oxZ4x47EdjP5jJAo2gcsCurOdTaIbO07U4QvivZQwNO5XE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8MwCuD+8zeLYd30+JpCIKouh5WckaqRovZGrgsR5OJt2MuTomQwK8IXka678onsAI5eJ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JCh0HP2wMotPARSKIB6qYiti1Izn7MGJD4LY/TNQp+iIyGPHiBPCOkUrldSXO3qTQhCja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GP8AVUqVKgTJAlfB8BD/AIVfFR+CB/07/puXLi/9E+QmDdE2gmpfzMFm8ZjjNn6mijy3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FypkhVIZ0lUFV5n0pc2whuXgSwbjKKjKbjCDzCiLLqzabUdqY4GZ3MjGZRqZRlN1FkuI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CbPjcNENS4shxP5huCos/MRi6Ll1HpLxLuG+AS81OZSTaZRpLHUZVEPyRVCcwQ7QMzzM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FcsxfSVHn2LcGXAXBG2fxDu9PEoRKsuotk9I2DvliE+ggQ4HqoljG0shx1La3MS4LAcJ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X3FjY1AkAYPBYTctNQrKSpZBO74Z516hPSpFav8AmYfU/MtNLMCaQzhIIxBR5YnaI6iq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0OUmNUPMQYKpgOqwxeCay1XKI4Gx40xyIULx7lqg++cxV9+ohNGej/eVYD8Eu83gdLFT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+PEsAYL0PCIuwJwLxUCmrlB4H8S3pTztcRyNRsyeZjlvZ9cSzjkYynmolBdU79TmUu2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Rg6gzVr5GoEACFnU2OUDlfEeTiYfIiBZNK7nKcx2Oe2XgABC2ReJlZnjGJih78ublhwZ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v0EaxK2l+v4hMay5+CqlQ3BIqaWouaq1h9OZULsAFvcEG/0D/MHZoyfwQNjQz7f64mfr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UDi2YEEcpeeeJWQF+Vy0Nmh/EBmlDW74ZTFTjgplr7l1ijYKDpKkcH8P+IfGLjaI/hi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Xw/xKP3C8+fxL8l1Qx6nqI5/tucHuEcpvJ+7nrHYBWKJlAwme+VU4CX5ICjluHZu7go8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s7Qu01AYg6enzLlBWrnJ3GspFPj7I44He/2Q/wCFmwU33dIRMSDuvM0y4eYoVTrNH3B2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wXNoplXqckq9V+kqhjgcEfU/++fEFB0selKDlJwnLv32ywMUsFS4ogezYwlJzdXVbi7T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4FUHnwnIeQJW14euI2CmLcuoGWmx1GKo1HPLLR2qBu3gjpZuxDE54ZhxyjxcnvZZPXL0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HhHHTGJPVc+yLRQmP8S3IRYsmTVaTjzGkrcv0nXeDuP8CRsEdZROqH+oIHwx/pqBAlSo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/wAT8VK+Kh/yL/xX/Ssf+d5TaB9/FrTS8RmfepfUEtLz0CJYbyoS3iUC4grxL3Gp9SjB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heCZNdxuJr7naWzFR5lTGLU+5bceZvR+GJmULhLUw0RwoijufpTFe5eJcWvg5ixUx3Mm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hhHDc3h8DEuFljKLzH8Jbcq2BLmyzaIY4iblkxZpHg7j96HE/JBR5zMQCYuaQGVmbZiX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7PbKA7VNwF48TAEtnM4+8EFrq5JnDnMXtN39Rv5Yxsm3cbXXKfHK4qi2qXuAVUlBFue5O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/MK4LHUEIKrBviYJrpeLZuen8w3x9kcpy8+/B3Gh3avZmpC1eyEjvp6YJle37j+YARj+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yrGdQoBiCxtEkd+/jiN4LiZU34ftO+n4CAJd5+MD/wAp4fuUq079Aj2QFt/iE14nmaCq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VPYOQ7lRUFUhYG4ZhDqZfuaWyO+YZoazFhEe1Ue4VptuVVUFe/8AhArnSheQPEU+keCO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b/BF+hseYbFVGof0CLWkEFc8y9LpU0JFAYaI+5YaE0uGbzXdMbMAXlu6+/3GrkE0vwqW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KxbmZczFxzOE5gxO0jFJQcN4mmg0MP6g5csKdBNF/cmUjDdL69Zl6xYzjoiMo4j7mfpQ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Nv5QjJOJ7SCAVqjp3KuTKoK/u3ERY8XtERyE+6jf6mBNuB3+ImxMPUFjVMKqFZXiIsRV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5ZYvhR23NltnbHUzL2uL3lVIBt43SPWv3EdA1MGuswQy5wqfr8S9ct0OmGVRAbFtkzA0n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9dTxJw/8Vzu+KlrKeOv99y4nv3LHaMdTFCRyYdcrid+55/PJ3UpEnPoGZqa6HUPEVOCo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FCmp+aTglA2uAlcgmq+GeAp3QoNefuYR2gcRSi8arYcQDJxAq9sf5I3iFdTPww+Io2vR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DT/MBkpyroY+X0Q3ha7cN3m1xM9VL6JWN1bzcpca09QCCNviJBmvgPUIO3AIPM517VVe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jkdR7xH5qVAgfIkSJ/QHwVKlQJX9Cv8Alf6j/wDFa0/fwjobgOb7lvV9olmnomVX7mcr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T8KzbRHmgkrU8oSomQl0Tnn4dlfG8rCG4PSI3eZvFzDJ8FiiJtmSlxFVo7qjYiwtMy+C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9zKHcfgGZhGPKVNTcDE5jFNvg5lY+d4+ANxcxhKjuGvgIYm00nuH4TwmVfKaPmCHEzcy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8DHwuIvxCymIVdeoJWeIRrPAzSV0nlHzClYSD8kTwWEb0QIFiykTCl5iabF1umUpUCIZ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FyTQfkh+WFoMYjbHkyVx534vUbUHBrwQQ91XR4SpJV82FuLsm65IbnUeKTBXMfUu2j7J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uS3dwIzMTw8RKzOZdQA7PRxxqAUyF56ilVTJYlVE+FD1FsDYWR9ufzT0oHONMAeiXSEg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QDVWHtNRj/8A5c/xClr2siblxL4lAM1xBmE2bKvU1TfwIuTyTejbWr6jDFoJrp6TOLf9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iQc5w6i2sJ+IVK/EfVKFk9QOchNQeuB5iwJ+yUFtOIrigzUTncD8z0mjgA0q7I8Gjaf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w6udxoXc/EWYVOmbCDa3VXJEA0aLKllHMvVnUstUWBq5pSr6TEyoQTB6dxydDXPfuWpC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NDhiYQwaFN5lsaDGVx+2VbLyTJRwlyTOqq0f7TlaQ/f+fgYKiN0fzKXYX2+I3Mk55+k3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cK5efq5SReRrPhU9D63PMJVhwSl7OZSucB5mRx4wWwB/pK4uWOoPuCrRIXj3c1RqlNEC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x8R2z+QJcl3fBf8AWxOeZsFzdHUXjKJzHfxOBynMYlyYShbSpRijCtDXbuMb4fOe0qx9V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Tfp9X/CYlGzCTdcvct4TWMp5YOqrlvX1GZE0bRtBZtOTUPDtLoF7LYldQC/bmGcLq4S+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n7P/ABCpNtiDG5xjmW+xam/H1KbBd0IzAsv/AAdS5bQ1+k/kmlSwNlY8EF+hmAmN4bsm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Jex0hgVaI/tg0T7jtiAOs1rq5jOUCk+y3BdwRUCB8SSCEjEiSpUCEB818VD5T/pn/e/C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/ANSJTqQ9TZH7j2DMjSp/gSta5mFKwSqjNTOe+5Z7JcvUT4tqaOYGbZGuYufkW47inEb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keJcKl25pHzLrLjBe5gM/IqQLRFZvxYtl0MYuYqYDmXiPPxvO4TmAG5iXGErMfmTM4+X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uF1DcVv+g5Yy4uI6J4mPtQWQ2QQgOozPwVWNinca4m5WZa9S3Upx2ZQ+9n7ywxwZlZlC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2VBtAIZjcJ8kBMJlQ8xrVLfEwpe6OIYWLqG2WeYyTB5lP2ShndamDaZWis7JXouHqMgU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p5gQcECiUWL8UqhyH7suSww8wYBdPvuD0L4Q7PqZnEervkmqCcPcuRko+TEPgP8AuoNg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4Sm1myqgSUpZo8pyqsDqWwZbJ/aaRmQOlzKMf/FP5jBuAftKiRUZlrilxcE0PZ3sY9P4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vHUTfMN9nSUYE7hQI9/uGFXGJtxHMjBplByGq3qMlQHg4h8hSgGX9zIBh2HuILyji74l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UW9zBrbqB4WU1+U/b3mORvnURiUqkzmLzrTCxJkh8vi/8u5tDif2iMtZO7TIsDTNxcWZ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iHfiWZtbv+IJoYDR7uIV0BL0yGegWPAH8xdcyECvxDVsD23H9YlKdFl0c17qcoocE4sG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FxGp9RtOSfRMHYLfVp/eUQ5H8ZU7A+2GOwJq+R/iWicCl7S4G64EKUgpc3cIVqFuxcwQ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nyAdwdYngVCjm0cwgGdbEpD6ipfcAHAj0l6TeBRGlPMoKLvR45TG+A1oHSOXwZdxJfFu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cUwNoOPP/CfF/wDSMuIM/EVkFQ9RTfINnQmRU6wW1uA2UtZny+CdjjjD4dHBKhc72nj7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0RkIy+EBVq8L2guRmeBEDpy2z9Jg6lDn3GMm0Bhds2UWz/FLhL2MjBlKNL+ZjDaK7iUN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IFFrcWfA1fr9S7RseoO7r76Ie2py9syWi1/8nC1wdo2FJebuBf8ArifwhQ6JRzgkGJCg1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GFVsGfuWKWH1QQN9PEqHwCKlSvkkSJKgQIEqV8VK+K/69/0P9b/Tf9dMdA/c0zG6s5fB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9sBARt0gMDMX6i4eYHaUUghepQUwXnEJRpGuNC5ug8sz0iLM/vEyBDGFJzNfCjSbQhtO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/wA/J1NoqZuDEVJxmcSrMygYYn+hCrLZ7+K+A7lYiEogjghqZnuE5jmMuXNPkfECYS3i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fgM/EZeYs4hHXwFHwj+ROCHlKmlcAI8RbRGFdsdTtlrhJvXwVoGuJti8JLibTiX9R5lj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sdJL36u5WY6A5aiC67ZwR3fs4HcW/ehMdw58ygRc88TIdr+IcCuTiIuPDLFOJ4JG3M23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V3wlKitvogu3vgSi2THlGC/eA5JXIXo/GkDpm6ieoaGdhcaosQfiAAqCh63ByCNMctrJ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wWqty8yx6hXgPidWZdT7BTomQ24PrEuX2ejhlPtp2aZhxtjxGDWRcs7Zd7FcWeZlX7Tx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E8S57OI5+NEdXUwNMwzSiNVqhbYJDsh4bPSEW+xmNiIL0TGPaFl771MF4l3nAKA8Q0zI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vAtbjIZQZM8xxQoVVS4B3j5PZzAEoKs0HMoPo0n8S9KiN5N9S15hW+8uBWXDBZqUDKPh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tWMukTFy4zaPMrqi/wDOVLrieCAVkgO2BVFNBS5ZShES9D+Zl8qhpbWfHHiXwqysHpGT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clurbMboFOTZKjMVg/vM0aeZehH4uVdupdVFmB+gmxyej1LVsWJ3x9JYVn7muJPSCPbK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VG7eyD3HCH5yhq18LiFQGlZZ6hImvCDhuUKOSjcZ23LCJXyZcIy62B56hZNOsJ/mF2P9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77z/ACw8sDJb8VPoKcL9R1drgmcXKmoVPh4j4U/pgLcLjEAstVAbL4h67p4zK2gj5iiF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EWrG3eWMSzWteo+uRbVBwXMrZTMuXzMpSTnjH4cQADl2VjAD/wCkQ3RKtcvcTXBsMWep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QKFfFNGWXqGZadFRs3pj/I+ZkBh147mWHpKgCtIOhsr3GH6BgB2x+qPsnmXYvJ9wWjlr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iuv8GOAYT4Y72pATCHbVdQEyHZF1azsHhjMQLVinUw4qxGtyyY73soAz9u4Qf1H4qD4B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LTNDPv43fwjg9zLkL7RqablsR8sDcMUJqsBzHM3gmTOrlj9Ra3FZAIMa4TGAOUUSt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OHGJeZ+Dwp5YnudYIhlkcfHmMWjGO/jREoRfErGB383iKEBDcERl9TLKoAh8x4PiLm3w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jj4qB8dJxL+A3No+Pl3HXwpRFYY8y/E0gYjiEzGfwdRmIuJpFsiryzAPP5DKszgfCDc3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MTMrUacRNa2ZQq6AjdYsBt80MUpIfUC4WFhlkHcxXtdTPQq66lO45fEKqWUQa0v6QnCl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iIgcSU7gxdm4GjMqYGyfExo2YduCdbrdviNWRRdzeX5lM8D0GJrufWehdy7kOiE1R+1x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59ah0lu+SDDLV5iMjqDZLVPlcHUNA1z9TU782iH2m5QL9qh6h3jFWNA/mCM0STwjMgRg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q5lkd07auA13ZFaebhYoOGY9sTeCZZlRZkZVR6mYVSMyyy72QCoA1D+Xt4itZhsK9hMZ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avEyW09Rn2jbYo7LcYMeZQKIM/rz3AbgHSWqIK9TEbMlNSuDhhale+a+JqKD+YFrxCCC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rcM6qZhyHMStrWJdrJl2EOe9SgC5LLX35ip/mg/SyNRVI9EW2HxC9oSynYpg41CgHLY/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UI0YHR8StsGAZaPhNYxh+U75/Ke4rh/iJGEvXnZAVygLn/VSyIZVPZzApgR1oFgPBZR5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2o7eYpjBqNkWUFVdQKXB+Gc4Y3MCuHKjB9GUPpYNNDo6iOWZpjE3dNvM5HWxPwiVyGM3O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/UvCDhpzFMdFmmO4MTruv6WZcVExFLfMFcW5+pgBQOkjRSE40zEiWeDvEHGjVuwmfFXl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F3i/39SiIgpeV5YjR1P8EoJDt5PEcb8B0OpSjVTw6YVLr+juccSk5CZRlm2pxG5oHPjw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3Tyjp+WPapMQFAF/ZowMQlpge64X9wvBgr9zj6lfMqvzyy4stw7NcyieSpgagSZ7XdLN+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GcS2f8JR4ceDGDcp+Eomof8AEkTMD/u3Ll/F/wDFTNLPuaLmFVoDm9zD1l2r9S00HLOh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NZY5lWUYa6OZZeJRuP7BNNgqYSWl6mGag5TM3KR6lkXrEayuopbuOHwUwwEeHCZDxLIs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H8sGyBSbZi7IsMTET83FnMx8GFxYRj5lx3HT4jlFjc8pTiWq+JRfEH2ZrLJZGBjF3PCM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d/GiMXiX1EsqSk+IhuKEpNpZGOYqJQn4Q1GGPh175iZKJ6+OPMcsRsQglfAohrcuCOpf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9xymwYwucxDfHqNlKycTK6SuOHQQ6tTpKKblYBiXWoCeb1kY1ZTLWAQMHDT3KTBCIXiL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MeIIdpR4O4+X1n8YfzLJzlds3zEIXPR9/UWkfIJsZw723fZNqVP3f/s3iFJzcujomBbB9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qGZl3wWVjAKZO4gR1M/KOkHSIxx2nqV8AvRT/JMUtHt5iTqljvlDUeyOESRtbtd4rgUH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NxECmD1Fx1kExKO2D/IQjT9rKgoURwe0KcJWS3cSPxZbz6m7JB5J7PUbVZqcKOInQSBw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VTYEsmvxMCgfYhMT5EGrLy1DMuraJyRW1ncxx6sZjBIUNVPe5k3c2hVGY25g15RFQ+AF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3WAj8LmicQ7OYivqgpLlwATcrGhcH1FAYetZn/e4DXeeV6mGVmjjlJclMB7z0wVGYAdL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xCaaOL38fc7fU48aozFaS7b1KpT+5zW2oOVnByKXLEYB2wO7BaMHuWkX6n/syr3WY/UY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cZsiOXGSuwe2N+TQ5e6MdTolorZ5ljhMuIzaJpVRCoOA0lzI2LxtegX/ACnNBBwvtnQX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7goF1xuxgQYLawJbn2dfHU+0uBbBa5SX4E7W5YMkKNTx0M5JK2JMNxaB0QyXWGgTRmUK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Nzb2OMry/olW24cle5YZQ6zj+nc2povUoTZmhzaNBuHliEE0xXLEqc5cK8UGEibtvSfl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D/Up+R4Yr9GYQq0zydwdA9SrxQ4NJbnlol4V5e//ABOd0DlAqWuB2ML4yZmA1a5RCa0a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/McQva/2YTqU4GnTKqr4qhg4hZtn+J1s1/8AjH5f+GmaZe2au+vjSZ/cjQYWgpRXA7nb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uPpH9kafSX4l+44CHLicJAVMo5sxS54Tkgv85S2X1KPJhvbiGriGIsmDcI0Fpfkl0ls4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+Aupd1mX9AJoi+GIbmXxvidYah+vhXj4ZTaL1OKvivisxww9RJmC2fgnjVTP2TWE5ufU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9IucTB8LPUStfGsZ4lBOZrEX5nEF3FUYXcpgZjmhFqLDUfgalYnEyqgeChVWHxMMbW4F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5XBh8XCc9cxYPvQLdT07mQ5Tm3qZ4A9RGI3FopKHkYHmGZfpMVWLNqsRqgME1bAZ2EiC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3cEB/wCkwGEUYikYeJ2L7hof4dExZQ9DNuhbfL1DHg/ymVSXL7u4W9h3eVSs+Z926l1n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DPkltbWTFaUovDClHAYd/UsqGJ68zVwVjdwbNVHGcTBtdeCM7r+GXxWKp0QOkr/Y0gsf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O5ZSU3oOfLEsjGtTWGW4Yw7rIdllilhed8TPU17q4gLyJciiHiXDIKrnz+paE1mMm8OK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0juPt4ruG1mcILrMdAuzWYo6nipsKjKMuq3GDGNqGIZvVrxkgXjHiGLgGGtIeJetLuPP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DrFT0lu057mXLLiLp6iV8GO4CsTxF21h4mMdDj0TCuU9+Juk1awM/bUXa2D2KOq39wYo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PMukA+OTziItrpY8HUclJNHjXzWb5n+ZI6II5k3MHMZUPrl5eJeuZrkgsBdbnGu2Gjtx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jHsGRlU/8mtGP0TAIqj2kcUkQwrH7mUzI7xTnhmK2Jz17nfDf/spwbSB5matQ+SZTk4N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34lZYB1Cy4N3AgOowxdQ43rHJ8sfJVnGoX7PxB91CSRz8BqGF5yx36jfnmW3fkxNTdDj1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BZi/s35mVDaXL1/nKOnDSeA8Q0M7LLRtpzNEAOEo99I08o4YGZVHM68ErFdbTuJVXf6qJ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IkMh8HkrYld8k4d6U2JvjM38PMyOQ9mIsm+4UEjOZv8A4zqdNzFSHYilWjEXg4gmLQj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cSu+Z5jRWH4ZwukNHpm7uzGf/wAZ/qpmgHt+AWuUdnmhAjOSnCl5lNkNsVBAA9S9x2Lj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RmyLGcfBrqFmUGiDHLXbG2WcGK/i5McNCYSS+/iJrUOZHqHCprH4vM2mibJVphuCWNGP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HygBuZWGoZlGVxvxDLPNhklfHE20TCczeczS2KXxKXMCsQvBRfnYwcRutRhFy4Uy1NR8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NIwYMQZcNXPwMk4lXn44MWOUvMsWUfFZmpcuOo0oczX+d/qVAEG2bKld/C1GcnwtlwMT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y4UCh+psF7eJvJWSnNI9EuCYHItoXYlmacHtAR6HMM4g9Q7hjhq5+HnDiM+vUKVIS6Ht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7YBaTxLNMPxE8L9drBf7fL/Mr7RJbZ/8jjoli3cA6soD9oFd7LwjmBAt17GB5svpFXmU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j40RF3m1+oDUgs0kW9FkNQsoGkfgAg2Lf7CKL4M8WjRxaLvEOmz9JNk98b+pnlnF7v4w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eAv3ZxPDdqQTwHBglLDaHhl4jLDkQbQ7PpUpVmveoTUt1HKHiy/m+WWHbsdghpGY1mZJ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V6AohqGx5im1uR6lSIHTI6RPT0DtVRs3CDwEXscwFaVMh2YBLHklYsXDbdEu6RlNp9xe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kSZIBFdwvQQzS91RFUniWyvj5e/qO4TBbBtfmXez5dAM39y88iDozUahStJs4iHA/iHc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j5hvjFGblhEQPNhojGri+YM0GL1xKLUBysaHAXTlibvQHT76jKIObVg4rkHBiodBw5Tw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iqBCgMv5JqtXNOplqnkVZ4Y9jyVbHvW5zfijB9TST+yUApfqE0QWTAnJp158R71Tte41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FxJogrPEwEbHCCrwPY2/U48FcjSsXS7vEckEQwH+3FuZNvfmOgEUVhmV1CtoGF0v5jvg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v1OBQPESg3PBNxP/ACLZ5hX7dpxKW0NO4b+h43GmOQZ/yx2x/wDTmrxUe3mGx3J6I76N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wjFTme+JYHCjS7ishnusTqVGSb4tumWUjjWe4NsXwr9eZR1qNpJhRa36ZhisxT+//cf6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ge34IaNrxP8AKJpXolwWHiO/zY5/EXGvi5E3uVKgDuD0mFDmVny+BX+PgWg/DMYDlLqF3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M7i618LuahOJdOJZwT9c6n1MhZVF8ysszqOIpqjO46+TIfM2TNZUCj5geZVsA+QlVD4V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AGosKERYblrBUyfjGuINuY6LjFsJ6Gn5bKV5ZxBsyzBAJeYwWRfAjY+BmOIZY3x8cVK6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dQ1NrZkhK6RueUJtF+LqbIq/2syijkR1C3BUb9oLlHKVhwSxCEaNTJU4hbyYloVjAoef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zBrU31VuGT+5d6T9xAADG7/3UF3E49zJRXLwEe5zRE8WWamQSKU5SxkhgL7JQpEY4Cvi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9T9BYhtivGaF+pRV5r1dygQVKP8AbU3bXmtl6gbHZmUv0h8XwzTy0eGgseUG93F/xNDb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EUbKQNq4Y63lzeRwWWQBocNbCIKnhH8QhQ2XqIn3B8G5RtGq0iSg1tXReI5Yq147TPfF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XKDc0VjZqvMTBRMXz5lQ47QIJig8SlczeTMveT6jG6stYjFY5ruc1ThRG6HTAPQksdYP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LTqDBxyQ4sdRCV8EYXxtYHFeYVgX8PE/KCWTkWNq6AZYCgwg1eksE10NRlLtcysysQx+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1K2A6Pc7rq1LKho2Xc3Et6P/ALDroGuYF42ZM/UORQ1izIPG3qE0FzcpVgVfR7lrPH3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XtJWJTZC18rlyWMReNG3Mukq2e5fdAfPH7guBho7dxEjGjXiL0KLWHiMPoP9abXYcQiJ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MnA2QNkotDgI7yR37lDhZTFXLNvgTcvlfYZczU1B6Yp+tejOIkeIBVncv6OYuyCIVTTZ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0+L3Ms5YNSkBvmWC2mIcysw34WCY/wBMpDgdgkwg8QGB2ypPTrM0f2R017MepkHP6joO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SsRkU8wcxiaDcs5N55hpTkmwQy6fDU4ix9D/AOfwVb69wz8ifPvt8LJY3EB1aEvChCVp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sB43a4OogQZBf4mC8PeikVyTFzDZWGV5upmxGv8AaZQpm4afMJHsHz/vUwmFzyv8Q1nh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Eb/AOJ/pRoHt+GurfrLFXPMtaxHnObo/cVu2HAm4Fgl7BzFo8SpO4wcuII4gA11FdbY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zmKxbgtxc+kvWODzDdDkmUcJkLijLzFvcXGId5c4JpFaxHiG1BozNwWAmSg7mEmMJwIA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AxmZTmfsR3O0yiO5dPxFGTUubuD5+Aj0lTRNfAxgVBhulDnbHtCNRMslDiCZeYeoOIfH6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HELKufWaVNyvhf8ARiMITXweZdPwO4fOpUqKFlrdyhLIiygXiVNo/AshHT/7XKkYIu4Y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O5T4azMiq+N3BdSmC5SGKrtuMk544nSHAw+4yiFZ0uFWYOO5T8xuN8ptBVcSwtbWCWCR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SInkyhKdMGAPEYHxJkZoYiAfuWpBRzzCWMWRFqqAeWVEywHcIOv6TkCv+WMQYujzLahR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iYJz/BwpTYkW0yJz4hxmSeHA7tF1NkeHlmUT74IlOyYSk57itAsKNQOQ3BBXwXDqo3kQV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Quco6P8ArU3txd9TYHP/AHJVQoeRLIgMp3LwPZnENZKUjcX+Ks9PcpNuMeoEhAO9oXg9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CPAeM6oC0ZCtD5OZRlSHkjmZNr2TLcol1xGVAVW6y+AMORiKi3NxFX1SzXcUFj9Ez5aj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UJhPQ7jmfpClZg+fE/M1KLlFamPxdXUcgviDbQGbcqucbNfuWKFrRksFoPJVfqGitcpN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mXHUFBxKu5bjDi6qVQHCO7TKV7eeGaJXOcVLBlBcvc35zXq4tiA338LdhyRmqNf1Er7O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xB2/4hL/AAfgiapfsw3RDP0VwoOupXdkYtHl7moW5foi9iaLf1EigG3UfUsvoiQZKSxZ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xEUaVzvi5RQtdS/34CvpmK9bmOjFSC2fJM200vqVj7loQ27Vj0/0fgSKKUgOqSjwxhEq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RahfcvyfcxLKnlPEzDERwtj5h25/3FJb/GI0C8FrqVvXKVy8v3BLoSntVPS+YDVnh8U/+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W4/5fUfWHrk95d/HwKK4+U3peB0lPK1v6ISKP4aOgd9/MpBAuVdTo1QcXGM01xyy8FON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rh0U9GF0sIGQh+J5wPxORB/uY5gDm4/MyAxluu51I7NQwlw07PcwcfT+pf8Ao38KG0Pc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tY+6iD3h4hXI+YFqLUT9BPyQQA738CyfuVKHW8kDIRIfqTmJkYv1KWiBiWYZQUy6+sWW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XMLvTBQeooumbt/o2Jky6hkfBFVOJcOreIlr3F8LJkCIsZQhlKZpCMS4cv4oE1CeEwhf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b/pB0hhbFijliZStXsxqCO/gtuVUoGYy6mBmMEsUy/BMKshonCmyPyZqbgQLfHxb45X/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YwF1AjKlRw3uFiAyqLAhuYXC3mLx8aimZeNSnu/knsgh8FO51QYw4tmUuofDqXC2Jnt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baBWmtgYAat1AA2dMfPlnOWzAVXS4mtzN4JXxF3ptWWNVJpZTZMEYYqGvMqbKczwSYTS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urmTcxW+oLXbWNwYtHl3KKCnZy6mU2XhpalK80cS4jmb4zX8x6eLnzcu4RUI45MkqGy6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0C+JqBSwiPTMBrVN8x7iD5zLWEO7gw3pXJctvomY+aD2rMHU3B/WytJjWGvuI7UjBuPL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cQYrwEyXcdBXMojXOVo50QogEcjsm1C9VFIc4ICVEJTrJ7lPdLMXJlz/AAlutdz0GXWQ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G9tEZyRApXmPiCndAJipTzXUphYYnD2snL35m1VA5gpb2QZW4FxWKYAbxKBhMsGJnCUS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2HWes1tVcuiEFVYrZrxD4Ye8dFzjQQ4D3BOvwM/6x+4dqXbK6tdSnLoCZig38j6jtZMl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LJaNSIIKLE1f4QNAh0izwx4MF3zbKS2NO5CGgGbaGPBAYWvqEh7jKzPBR8IZJK6MZHrO2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/mL/AAj0yPLQfzKcNwYmCmzMsR53AzKssgsFEEvu5UQg0TwhQAqp5iz77Lu40DYzyQKC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CUiBj0REZ4YYPn2oS8F8wXpgqHpmEI9Llm3/AJH7Zews7nBaxgoP7RNPbnvy9SgUG5qr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1AJtN9xj7SZRogS05k8pdA9DvuUjduDClNB1ACJBXthkOv6AQy6Dtm6f27wRuUL/MdPZp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hI3tigIhcuNFuVhcUjTVcVPGGHA5iXpt2nMa2I4Fn+I5cGtkO5ROiP8AVxfVg+X+YnTw6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cqYJmuE0qcHiKr5fm/i/6T45l/DNbmp/3N7b1LqIjUe4fSiOZI0WjfbKN9TBBFkeXqK1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NAR0CZWdfEz5Ql5lsmCOcUg2qvw1JWJhgibRtlNjATEGXycymr+FD+B/EC/hp/SYQZy7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4eJosW28EXMotMSFYfBGZPqMMykzRS4hsu4cgyEKGCDYQRdxfkS+mDjLiO8QL8M1maTPC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RzuepszKslVubYbYlTcNMPlhHp6n7aLD5j1DDPx0z8XL+efhoMwKwS6RO4LAso8/k7h2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M24imMkqBiZDxlwu2JVbjaMmV1KfMo3FQ+GXLS4jMgPEp0RUZXEbuVrViZi1ja5IFOH1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2iu4gHIcQPtM9o43gc18gzUNRjZyMLE0wWlVNSrmsZjB2QVzOogGsViJzaBqA8Lq+Lh21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AwEwisaOEwAweR/zFC6nkWpToKvkbgNEta1RF3OlfuqhhiqPxCuNRprQjKrvuUjXXXh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MTRKrjxOjkhxGMC8W2xAlZghCFjmN2/mJrulbY+swmMhtTcfmeFcQTBQjEspuKIUGy8S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Lx6hCfI6lGaQcurK8bqY8Clp17loB4paKd695Sr24Ym1W0qS4DCStjEcxWDm2CzDGiLT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BHCM5hIVW5lqoirONUxL2+StmI3HCNWOXmYHPwKcky0/UG8dKqBKdUO0vT32doAWFuIp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GGEHUzIrHnMpTJLxkNfzLG9Z01v8w1w4GVPuPeRGC/ygYGGcz4TCOyznef1B1XAMTjdS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XuKFQujmGImmnk9TgxHxeZa+wTDBaPJC3nC0PhAjdwbanKwbdiVGWkD7U/8AI95GcYuJ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zAqn+8bB2D1L0dbT1LG20z1B2daMdhcqNkbSvucyktEMi3NqHSrULvxEoWPSupyH4GmA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nh/Tb0bfGaxcF7YK8DALJU11ZCcHq3wiFj7y4eENa2jHOZNKf+wTdkt6dw9oqz4ItY6i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Ar50r6pnykuukTwmR63Fc6w3A8M4WrD6nCjoTHVL7Of6PKkDtl797zwi4v2ky7VPJB9e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AhsY3/iTKrB312wZgVwL2/vEQ3TrtdwkxFTy9s7CJPMdi+k2TWeF4Jix1ikUF5iNMFWr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+L+/MWX/AMRKmu/3NKvr4GFXUeWIow9R5iYb3tlLkMqKHuYKUwOrit+AhxYxFoTNJQ/N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wCPmJsquYqzEYNKUQWaqbvFBxE3FrEXt8UZqwNVNkKI4ZiDCWYnmh2Hr+IVUW0mHcqwi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M4+HHxpMFc0hDEYQQLfgM8vlrmamdffwrqYJdsB3MmInniBmoZ+IlMQJLpk2nSYiq3j4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IeZWJfEXwcy4dzKGPgxghGZDxB/IxgUxMTJBUowBLl/FTaMumVqVm4gVDGo+Y86l9RLY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TNSqCe0ylQRDmY6huHwteIuIY9Ceqvwq4+GWB5n2Qo4MSxOI09xu7nuY9p1mJdB7pdbR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F+kpFcnUH2ecR4KwxONJ6VMkGOsSqaMSuiL3zFHWZW7Sy7J5i2lVXuep2RD4gEdcWu8q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dyygMQ+5HQP/AHagYqUtcBiWLNnqMAi/7KTOsqx5GY3PvLYfk/vALblHplBYA4VIuY+0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ruE/HTSMxsZlyjiHERLw3KKLG8vnNHEtWLk0MZA5kWp2YeoBUtMQbzazu5lNyT6gIXpU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3l1E1eEvEXFy34VxLA0xwKWr8wBkMS+1TbMKPuj1zcTki7uOxc6iFcVlMY3rbgCrddq+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raNhm2IZcyxnpYXlFBQUcynTPiXBFZK1Bw3u4MZjlFgliIIrCNwIUqs2aqwqE8mB90XR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LY3+O77gtF7ml6uI3Orl+CzTNqK+F2w5PEbKbqbhE5R4IQghUYDLFIpIYLkOIgKTAOmU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V7+A2gHQg3tVF1jEyF7gbf8AyNV1tEcEHrqKVrMDuZgcIGsd+ZaCvZcxyE0v4hGrBDnz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1UpDXkr6jstWfXtEzkoWjiVG1oOHNCeLm7vP3k6mVssJDqxzdB1H7YrRAEtrnv8AqrXA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4hbconwjN8tnuEc3brV/mGM3CMA6iceMsBL6xoXog3Wglv8AYivpQmDidpXTuUJk2G8+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cs6q/iYUhhSEWVUA3qf/AAYf1AWr3Bboq9OWcHLhGWC8d5laP8NHEDnBI/cyg2rMIj3T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rua/M3WFl8RcGHh/MBgX6p3Mix9PuVPP5b/WJbVgt2pUByLfxN4Hjz4QAtWR/pqfzVTb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poE9Y7rRvI+4Oyd0tyujRKMkHZe4BnmZTGniXNEyjQnM4gcuiazSKLUJda3qbqKF7jan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xLs8w18HcuiLbOSXuEHUxl3lhzAh1AO2AamQu0/jfx8cwthKO5UD4Pwl3j4v4WXBh9jn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C8QwjMSyMht4gouCz4WalENfCmSMFWsypiLNzRMViYlfDDyljiOfU1qLLhll/BwhnMbQ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dUXMUz3LVbP1Jn7EdQthZl4xKx8etSuIJcovibVEHliKdQiMeIZmBCaZ3Nxi1CLx8Kso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Lg0y5kRJX5pmnjH4tUvFylzMM9zLAl7LKE9SzU94FS1jYHEzoegzIkK4RG2Z9SqHGYof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pTaEY17nVxG5buXihjVFRo/FDwNTXxOLA7RCW12v8y1myntOOMI/vDR0MhkLv5Lal5MQ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5J+jAIEgbi2QnXU/2xrOWdwkHgMLHq2YKV3OZx/cqJoVzPFW8QEMM1zULVMYiyeDlqDj8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S4FaMAtwSpKj2/KKbRyLKRK0YdQ67PxldzbdxmVNPnzDHHZJ/cuvxiNMYmyC+kG2Kd22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dVbFvuFSWpg2TKu2C6ZkfiUOZG3M5gF1ESfrE/Ea0iOA4qPnHRMOsVlWJcoenEGqqP6l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zJKmKto5WiBX6VD1CEtsHQzKcMnufCNnZDD1LMZbo5B63EZQum8HuCMRFwqCv5jrWxrt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8XxK1gVlVEOkuDddTJltFSzGoBR2kpCtNNsqbC5O7ID2v0JUpJDVslrtAP5AQAOIBqe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lq7q4c+UxiDpmm6V0LnENJUFG7liixpxWW45FTnJgiULDsfMRpQ8zS1e0mUE7TGOD1FW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VcaGLtv47mcAk/tCbci9TaqGfP8AUVN3BEFOVR9jBeKJXr8SgYWXNwXEc0ys1RmfJ9y0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h5i564ODeNK0IPCh8RVovriUiFftYqYIONsMWboIfuynmbPRyQuMgfhZuh5OozK1HeRP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V+jmfglYgqgH6Jl+sPPLAUav4B0Q3eV0cIMq5+rwlR6GBrzAi3PZ8y2RFYeX4isswpgY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bmLvOsm+TUCqzsPUs4dl6mlVnSSmlEFx/uab+viLtUZ7g3IX6g9TEo8sUDWUI6CYlxEY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xHP8DGSjy3FoznxGhN2zevFRb1MjcJak5QUlLbhmilzMfcca3McsX4g1d/B7jo7huvhU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NGfiYUp1eIjNuCYcI4pNHcvM/ZxX7KhCTgjmUMKTJxCk/SP9BnJMIVMu7gNnPxUNVFOJ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xFu1MH6i/BNTZK4FE3CMBUGzuUJrzEqb8fO5rUC4HEOkWTbDD4AGIjBtpVOfgmDmX8JTP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Yh/S3HUq8MronJKXcw7+C1iLBA/Upv41BBmBHczFn4Hc6huEvGYbIw+ChCLh7maeEv3M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OyIj4mW4G5jBsnhLDPucGmVyw2LFW26/FWhfqhMCmVEhaQLn5JerZMCUjKWau5ZBkjJn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WRZwzIcJYENpgfAR8AU+O5RMGEUv/wA8CWZ7rpzGPZOXUTN8/N2QXur08kuzV19bll7s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hs6v/DMpDKJ4ZshncK3AkquOMLwPEHgS9zGMzyRFeeuTU5cvRCF/rIwbYWwNpsLCA8x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Jc9oMu2RYjcXCAzUGiVet1i8esvSVm22uagG56Bq2qlaxaamBMJGhob7Jlj9Iny7RU1k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Bt4Lm/8AFUKym8RQXJ5qUly3RLkLYiAAwHQ3zF9rwOvJHsWD4FbJZLhoy/cLZRdtSoVz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MzSlWyggw/pvFQxa5VaPKYVhW8MNHxD8U3x5yqNrKYZ0ViFE92KgUjPSu34ln93dwdQy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Lb5od4uO1lCLDNuufUZbiRitrU+2Nh8ynt6h9sXmdDAoowCt+ZlNWpebZygi3AszaQ2V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tXo3/iZxw/uHgLBEgj1fE50QeHMsOiuuN8RaLi6ht5sc1Aku9NFrwusSm+/axlmMSeal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QbL/ADAhidvEsWMdQ16Utt5l5WoCiU3qgvqZ7ld+p0jVff8ASjnxP7IiUovoi18wy18B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z6EeW3B6RlSA0Ujr8IjFGb+UuF8EHlmDoJqsnR9QsMQi6en+8Ri08P6xAESD6DLEuP7c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md/vPylWXKOIMPsOpQ8f1PRngh4Mta8s2Av8KHrQuIOR/hgW14U4CIvhPLZdihg/vBiE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tn2SiuVwOlkJi5KVQC2XOgzaYvU/KEmJG3RP4/y5e0YVgtvJKBiVfRFIcZzNhY2uw3DV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sVpbPa9zNl3QxNCZFQMY8UQ4cyzNw1FNmDjUVgY4KgpHQi1mbMziYuosw1NLWphZWbLO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uJTOYZmGzM4Zv+gRKQ6TNmXB2zD2Qp8DrE0hjPEbS2YrLLqljLuEWosyNRK82hzfASuZ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1vPwLhD+eVMekYS5a0m9EpuGWUuWS2bWxlkqKIdUQwZi38LDAqayy47+LmVCOZtmsSo0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IYB8JYVLzGBOZ4Te/hZecS6M/CzEpA1uWCp7IVwRZaZ6l+JRcTAhcFf0GXFmbINw4mJi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6AKnQlW5Zg4ucKA4g7zqZNQkOJlmfUvC044jhC3qMymOiZcszBSsiXVVK7Mf4Zb7TUu3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VxAxE9wcDd8wSioj3IDOE/aI6zweQ3McgFzgiyJSfBohkcWjk4ipZT7jxEHEQWl4kbWvJ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cPiQ9tp9MGzIFuziU/jM/wBodOAEMSgav8TWMptHHctankPOSYkGZPMe0Z9hK1lDkslg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EyOoWEfoIJZW6rTG1pbZET0c8Sw+AruNILwwTuu2VDt8J4p4WYbI7lDHjMddcGXZeVjS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yzXtlSAGsQsSlkqBda2kwDlQFe1gsVxQSC+LrB0SoMeZa51KvL8+jcy1FXLC1LbNyic8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mURWyaYVXr1hcG65Sx2yA/ggoeRPoH4n1CoLUrWAiz+5pzc2ydPmLhhO6qPUpk6QkC9l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Xg62ce5uSF/wIeL3rglChWLYfDMCkrXQ6gcNxYPMBkqchglzMtXdF6JfRjHZwSmi1NHj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744RXfJgIIC+xJekxqqWZYtaNTgkc8Eth+g+5pxrXgiO6MX/JLIHp4pKnzBbL4viMaESH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4aq15eIpWkoI2EODdy6Ha6ZzgyzzwCxuW+uLp5VBF6GED6qXJESJbf1FFDOo72cv8xI2q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Mgvf9FLsZ48eL0+YQ/5QRzTLEhbaqjVhfTeINRIOS8fUqYOT5cylp+50F8wQK3l3F4H9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npF1MQZHML3lxEaIHvZSAjsEID0s3xG2JZP1sK9pZ3Koi74eev61PJqVmdcROqo4W+jt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MDaq/kR2KAtdRVWswF9Y28ko2PoRciaVtigbcURILOS5zPMKbgsXLFjROn3MZOpSr4h9R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5GAQVkLqpaFghllsE8sZtqGzKlLsiZgTHcpBLtyyWMiB1KxBMQFbYjDg8E3UJ7zEzHcv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sl2Y+AY0s3hKSNxnEJc5lTn4KE9PirVU13HRHkQUMJjSOvMu9Ss4jjU5m039wxzN7n2p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TWo4IFs4IGYwi/LHd3SKA4gXDDepvc2gxnn5FbmCMpVwWOZnHJMIahH4zAb1DLOJg4l9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cq+LeYXR+6iqblQxAmZvcv4WwLIGZSoU3KrMW2CI+UzExucTPBLMPhficTMfjCXcYlUj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OYIItyqN5i/CXF5E4mRcKMslotFw8jcQ/wB4OBU8zTCjVdAS9ZqGbfc4lui+L4lEKoTm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Z4O46PaUl0AD7gKKYHI0B4GXGvzuPVTVhTkOaUVXj25wUjvc/JGcSgTTxEfBggdXxHkn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KPlg1eNOu5ZNjlObJlPIDyMMYncx2lG2YHqwXzL2Md0YB7gUqUKuAqYiKSzDo3YmIdol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nVVG7/8AHwiGnVus3iVHTNKBGN3c5RsmNTLfRKImoLcVmYs3OWBs3HjUwvKNtExtPEdXo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unEt6FmjZEvwxIdhqHfHEB14q0p15iEKebgja6nPICqDUutZpYAb8zK6aThLkocgo9Et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GcbimTrvmIRgXb+JRe3NMfcPcW9Un1LGDnnPiNa/3UeN7dq2oxcbxugdkumH2jOX6IlU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Qn0wu0JLd8bX5hErz6Y4I2ZvAwOna45RH09+I8gKlJgblgGorXtOmdwbBXV+pm18uhzT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gpicD5p5iBtLhfxpCIF5mQE0EWFdjIbnF0yWH3K20MK+5VbLFv7lrhrHhO/cuopavE5E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5PqMubCWlzBiv1OothAEOJ7OF5uKfUjKGDVFXL1DGEspoZXfQmGSv2x/Q6ngSkYWVL6g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spfhuNYwDRctQgK6InKHPM8IiIVrb9w5xrRQPUxojXLshhOKuTq2L7bbGkAzXhcBw2Uy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/sZnXqVvyQ3h9M9xgDn+oKG0IJi/cokFKWPUY8ci0tZHZc1NdMSu4XtmutzGe4DWCZW+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gL5zAp3HVDS5hnN8SjwliRTmWnli3Dl8xzuVvOCOyj4BKMvwi5QxUbc0eZpHUXcxDlPi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2LU3txBRzcqKc0nJHU4qYuGoyoHxxBh8VYLYFQ1zqLjcabZabjzAJimYRS6xCgcXyS+y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TbzApGuMMl8TuGGyIfD9CXhaUpe4jBmVJTCEUZolvMu2mHiV/TiKdEHcAZqBhWeGCLhC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OyXjuZMVNHyHwbjFyx7S6+IeYWisQz7io4JSj43xP1PhuZs1PaVe4CojCe5XCEDE6MWd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zn+gYuJjqZYMQoKlEEasL5+H4MwSiUTMG5zU1hsy5zAt8HuOFEBYNPxKJqCiHJMGqxGk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OqdQSET6m28wwi12cTWEsW4JBlcL6tASjxLxsG7c+C4NKisZRBdWX0zGJRWuLv1AepwL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ouYxv3ANH8ok4W9S+8/BE6IqO2UbSV2REmvKx7Y+y170OqyDweIlZrAOnmXEGHM8xsmh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UDASCm4Vtm+55IxGK7IDlLzV8n9R0/I0alQAsjxCwam/EWZjgeI9mWrH1IoKf5SnV9vC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4GoygHrshl+lt/GKBLG7vZGpUQuMMAS8RUXBQTNrzb6ibSjOO5ZcAAbHqBdKncLhQ9J2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cTMS8i8StJtoW7liofRO45BcfzgN/SWjW3UaTtxUMg1KzWZatNoTGscU5hACfiS+8QOY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ZtGYY83VmwXrQTCAHnMvNT6JXPBX+FxHhazFcYlw43Lv6IGgExcxtsKhlKgBtsZojDjF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XOfp3UuRxSOfPiZ90gFUHUsTmI1El1XDzDzoziBE91hi7KzvUU8FPAgLzCju+eZmmduS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hc9X8LYHQFcKxQtkvPMDC/Al9ZrLbftlBmJo+1QSE2PteIlnQu1K04g+g9w+xrdxx6cQ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XJWVHUFni4AjC50TT1EaZvQh9yztYY1FeNguiEybsZMoy7cXGBIZ+CSgK5gxM1mKD9iB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hxxcxpm0wvpDtT5cp0haBj2357leeEmg6hmFp+DBPEUNzx9+oRymFxdwFZSp5ZqFJZit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oY/uytrJ3+GIKa+hPE1/+5/bT4hr1e0doD4mbf8AuXv2jBXoR1TzGJa0mad7gNVOJnUH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OExArwncM0prjM35lYCGZi4e4rgxVw5j1nMX+ZwSmZyJiIa6lk3giqgl5hkTwmUhguHP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zHQS6YrIgKJaw6uUOM/LNMzIPCJVXP6j/MNN/Dcyg5ZGlSiJDzDpCMEpcS5C4GZeSost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QJS54hVX3h27gQEVZG7gNZTEhXnEQRlQGctSrNwhqjHuXF8SooptELfcyypEmoaV/QDuH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eYvG0WsxtuEF5ixFzqX3L4EqBNJcWMr5qc+I/ATcoiy26h1MCYZczMw/jlHslQuEKVbj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jvEQvhuBGOUuXGG2VWE2mGyLGIM8s2iywRz8kKD4Aaz8YmuIDXAQKsEQfMVZhHMKMcy0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yyvg0Z8IM+s/KVB0NzXFPz4URV8icQb4hWjrKErCal923eydv4Ry/ublvDIvD/MfGpRG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KYRvohHgmPYKBbbSDywM3Bs85QfLoliQPeeYbdE99y7baY4KQHXj7hZAbunn/wDYJA0N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LBZbvVy3HQ0Jc4zYk+mB2TePVrz1LccpSB7fCUSWU5l1wmM4ICHoO5mBVj6lLPL/ADGL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4UTZNqxz1ExgIoYDW8JzeEa/Mzc/XkgV/Umd9S5qU3AzCUTJWZ+a8fzEdojcsUawOTTm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KFxjZCdDPgURYKOw1FEsDJolMxXfT4IBLQunEXwUOyG2Zg6bleAbGU/sRUdVLC23Gh+J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NraRbm9LlXTKmkcrdeIjS4u1bUN6Nnl4ipphYXsDhVqAaPbKD0s74PuV5pa7fEtKZooq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bZ0ku33Xo/EvHtBF1dS2MQhKMH1KlYVUlszxjZf+Yx6DQNsXSTOYzcyNuPEw/YSAwwXc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T6gg3drI8ywLXDiJkgDYNyU0KsbfzKFmQLiGdKkVprACAutSm6jOYWAx21hbrEZVdk48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AVergHIEjw4RzPyJurUGbrUPiEM3pqA6m31+UdHMKjsaPozGBgOW5bRGoUHBr2llE9RQ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kYWxq7O7PdAIkvS5iLz4Y12GDqO4+dRLDiaqj/M1GRyLR+z/AG8wKXpCf2lQwOGgPM+1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0g5mZLmuXMsXzIrVtspGzkni/U2yFQlhTSVQ4YiDLBO7lgpBoGowVfcxWt8spRjYkxTDJ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mxMOifeNB6jhTEfIispcZS0tK3FnDHR7g9MHOdympmXuZhWI7Uszhl4+4saQWjlHc5CM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j2ZRzOP5jgiWFzBWXibhmOIquLHwSorMqaXB9iKRtuWEGa3LhyixeZdvzvUxng58R9fE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As3HB8C+CsvH95m/nNRxnE1BDlZY+B3He8TmWuftA7jeC7+MupyqUsNOoS5i0B8GLq5Zd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GK+EE9JgnaDRU8pssJaD44/oB/rJzQDMRLil4izNwiQ0yw8Tgmt8OwSqO9fF5qosXM4I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lZ+BcuouY3cWyUqInmLHw/SFhWd4BKzbFuG8zDHLLCKJZH5pNkHBFtlNTsmvM2mnwaj8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WmDtpyiLd7l+1XhOZndiWliudomdLqlFr+yDzi9Ixbtv6ikRSnu9SYgi2mQMG5VpAOSE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vablWwN8wFMxX5I6Sv2OIHfWl8Q2NVMHibUpq9QZHiiwFhg6Yx3kP+qAj8T/AAb0YgXl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4ZkJtbEzaGxmeD3l3VM6iYeaXHijrbCQV20cwI4ox3NACBlz6lZWCtQRpUshu4L38k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FKbJBgb+523u5xApowYXsI7O7fnMzU9EvN3SfmYktuXMyrmksiRlhdSeIFxDg7TCIKRm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R4mAOIoweY+IRclZmUK1UrttY2VMg3dOiAaFc8yyvK0LKyuwYid2T1McgAxmYiGOs+YI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TenVR0o/curlYgKCElNcEvlrzCNcPYwKFC54JThZkGTN8xZuvJUDuuZ1lmzcBUPruMRt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kDVMujaBgYHC7CtR67+hg4ITIFrIpf0g7N3ZRMSoFuZ0XeJ2wbWOyxfZnCwPUVPhmbzr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XOY59S5qwZo/SK6uVHiLg31XbGnf0RdaUuOcTU8BqNrEtaFdNPGY9eEBhuoOgKhwW0vc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971K8KvEO9Dx2Z5PMrE2C+YeTwPLuC0Z9amVwA9OC5kdFXzEyyAt/EfviC5aipFFlfm9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ZKcR3oEoLSVYgdNO4M/2pDRMHxCqQzVNSZShSG/V/wAwvtR5829SvKs+6lGfpf8AiNhWU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REX/ACKhRwE28y8r8xRVPMufaUg6gtNLHJ5j0dShWbjxePgte2FWdxVu4Nx7NfEcplHM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zFJbNhBnuo8pdidJRDtHvNyqty30zIh8WwugE6NQ00xEmqtiWGZmYKArSvi7+DzKWVmG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Tj4vMveIRYnZ8Ye5dxZqJPM6izc7miVzGUcTolYv5CZJ8Rfny4amEb3MZfKEtc2PxWLu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E8Jbqcy84guUcT9pz8E+Dc06irAiQdj8Gy71HcOphhF5XEFEJn5EXnMR1MDLc4Rwg/06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1KhDBnSnE0hqOfCWGFmi1wLmOEW2cy/EeiJZiRz3NzcZnqVcwqbiyvljDVxOJx8LEb41H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MoZSsM6+DwT9glD6wTzKqYZmUICNr4RdSvgTYn1FrMctUN3/ABEuQFeJiEXrMzG9csQ0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+5mKb4EZizXmM1LHUNCLe5ch+CHuN6KYJhmF3UYDabYTCrWZomSFrE8cS/ETctpn1hN2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tPVbISwwQOnUIeDn2iwX3qHMVms36Yob+8y6ltk6gbfszKH0QLb1DOoOfcVVsLlMnNKN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mSBJdOHKyqeO3coyLsAime0OyUE+SzMTDpXhPSEVTQ5jtiXx0bDhixLlY4lcDaOEjgYq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g9cOtzWS26VyRUvXIuZXnCWx3467zKS25K6iXkXl+pkLRsuHb3CitwsDYvE8xwrDXE1g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ssVdY4nFGooWha2OptLgeJSB30vmJCdh0Hiog+jr/KNF1oMqDYcXqP3GtcErSP2KU4q0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APwqJNJRs/xMcHdEeDi2VywwUIR2j7tUyYa2uOSoEeHyq1cv5g9RUKtDwxFdmCzffVlZ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yOfzHBEXysrBQAZv7ZYVyO54R36i61845dkuGfa68e5VgoKrDiUJVzLVr2rFqEPKMSbq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SjJqDvXloJh2v2/xH4iqIsWsDlmDUXXKObhlQYM061yD+ZXlTWBBWku8TUnQlcGgcHnV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ZisPKUSL2PuLpg7FeI2NiwLuYXHAqfuOAWPeIq+4XYwc1B0SyS9cVDIncam/mgG2MWr8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0FoCANlyyrg6ngwKVHOMFKCXaeZkYZxEsx8Og5jYOKl1Gm5QrjzubAIoKizeoYqFQCGU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LKvgFWOX4EU3P5ROTMG2oaVCMB8Kg8QYY+EW+Kg01mHMwJoYhp+Myt/Bdc1EHuFeGWuv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dz9GKx1BqOsxO5XKWKqEqMmt+Ym64lQ1DWJe4GMzBOZSsfgEFWWOZUqBjBxPCifufhZ0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0PLNoswEZb44nYuCgcTCpgoxAav+ig8w5hhKKqJ5hjJiI1ll8ofzM/NN4+AcxpuBxKUl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Lc/FEPg5lf0DErIXLzgIvgb+L+NRVAxaEeR4mt5wJdczca4meYTIzOhnOYXKEYagJiok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TcZfEab3NswJeIOLhSYiYgqVFoqpmEGbwol5g3POfCKx3NI2czI+C7lTLUw+IC4jMxHq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j38CkrIXFVKSgoZ8QFxHbKmqSus+zUCiN4WJAPyYrd15gbfDcpqfSOjsVQjwOImDxZQp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7S5XwR7ZnOLS9HRCr7fyPMV1fM+4WmUCrnGrdfzOISv6ETaNgfEHM/2yDbVxekiQ2pW+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ZG6tgfMAW2YEETpHibSlHFQnBE9ncao5C+JoALD6/MuEN2hAPgiwPIjIMF339MLqx50G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mKG0GM8wHDKlNy/anMASDKrwS4wrniIgOsrVdLiko0vxKiabREgWt+Y9BCs3ONsKrzUu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He4gLaJA9CnuDF7yqUvBtrrUuvR/NLSIuOSDgQ//AFlqwcp3GXOMjnqXnIlg5qUFMrGz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ZQlXCp3xKKZLzBfLuWHoeIAHaZyOqgxSXzCe4xdPmC2FELplX6//AAmPRirRMZ5jzsge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Bm0o0gJuDXVHl8QSzt2B0QOxscmAeBHAYb6A0KlzP4M6lsGW2WV1Qrer4Y44pVMZMBN8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43KRLC3dUeCFDIBG1S/vMLYvFagFAdLKVRXHATgCaruOAlGhAdL+hC1DjogK+QnJKcJy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6j6oSl4ztI1eBlcvCcVIYWHqVGwjSMtlFa5mUGoS7MdbiH02EvyvxPchVEL9LstqEVGOJ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WaXcGXMMD8ssfzFWotSjMzZmxFSmiXioNEK43Ff6wrKBwFkyKIy/BcXmfwJeiaZI9xlZ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icwmWtTFuHWMEqWxoZTO13DJXnKdnqO4qOBLJiCeYR5uFEu5izJjhuXBmLxMBWazBA+3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2yW1cF+YYeTxANqNvqOT4EYiRcObiSWKMvwFC4MGOWLE5mQhBUqtyxbhoi/BrMdh8DZl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7YKGIrmM2VQ2zEohaC+aheuCAGczCXH7GHwoQIwQfhatx7paTc+5+Sb41DmpinmcbpNML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FPgZIiGUOeJTpiV8MPnCHgcTWtSjMkojEuaRfD84+CRV6Ciz82mUzC0rJuK3mFC2Xcwl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iHwmIOJmAii4l1KbuKncsZvHMt9S3wLs2YBWCb1KI6g1UNExmZYM+iH+iLlKUzExqDRR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SOYR5X4jyX8dBHPhy9pEtU7xAptccwrDPEoDa4GT9iU3Ymc4I0JYZZQDF9MTFMdzGyWV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Jki1tuWIGj5TO2FDeTif+yNLo6msjXo3D7RRBMnqOq1tt+ZYDSxKWNZh55IeutfJx/eWL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j63L6pb942vjAibVDwzKk7iryfmz80nSdSxe++HqFBwIq4v3WiZlQOCYte3+Uz8oTA7m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w2QVNrmGjK7CJ5LldQfhnIEIhKvB/MQiRoKqorAlKIa5k2GAcHDLZ2nA6gy2rDmFjNku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MzFaXtRoK3TiPj8bQw63mr6h4GLO7D2oyI86kwuZBsqoLLTzF2EW5cQ8c6uu5TWcvLN7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katvCMfcqxxL4cMY4hK1tjG6W8zY/wAxWuCqSvVcKYnC4dGLkG5mJ1NMhq5a72NwmgcF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QDxUzcQ051fJgvNovLC6cFxM8QF6rioQSoc1KgsKH4g2xJug8flNGrmsRYCJPsCqmkw0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sNb6fcKsg55qD/Pql/uUupzKuXEVjyykGjbcHqIkK57Rl3U5SuyeWEB3tmvHiDN8J13c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xuwa5gCpK1zDSAcMi4wADQKqbanlgxziWE6Y78G93iJx1LB+I7ZqXnE1vMf55mZ3KJuG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IwsHoi2zmPIcriYZf1HsnMrIxOGbPpDm2CIIPML8oTzGNS4wcw4zUvWoimMy7dzC2ZPi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y4pc2PlCpgj8lRrLMPUMw4kupcY15syRThGGZfwJVxwKzMKJ5lrwxcpncOmrBvicEYsW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4LmcEckiKEcQcxfmFxaj4h5mbUoikEzAtuvh+Gp+VQ8lnhwTqmsVMsrcyGYSsEviVC5f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R6gPzfyVzHoVMcw4HwyngzMwHrHwNGY2Yag3b8YuDWYNpbM3RqNaMTG8HfzWohBqcVzKz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pOZTWYwbE4bYJdR15oFKBL4RZpKibRBK+vhVBj4oealVFTM2XBzmXPieHwKA5c/FmN1i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ZhrMtynuGZ5Qg1Uwii53FmKJTCAlzgz4ljSL6cD3+iHZBANB4BhcxvGoCsPZbFWVFOD7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e4hZy7wIUwoz5l1WpqoiKrxExa8cGBiPSDMbytlzJ4QCXI7ljfBENYX1F5EI4Hc4oepQ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ncNMC4aDjR6jJYvxGbgbX5geTKo7jytT/A4ghpi3J4gU6G5k4KJ1cBiWbfDZKEW8+AyT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2j6IzZa/oxSlmkpK5gUUX4i+x3GKlfe5U0CzUx0KdtMpjZ0gCVQp7YkjVs57gDuBeiMx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cV5JgUqOowm7esMbK9WokxXiNGZ790cx9hzsqaoGhM3FG8Q20eRq4F91iak1iM/yilmc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8OGHMQV2pVgh6KK5i6NnI7qWp1giCqUcQxTx8yiDTfUZYhd9RUtG658sqPEBzHAKL6YV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vFYg28C2ILnpfUYeyMQRq+rnHmJzwwnkwU1ZLGjLRfS4mmzsDxB1uNmQqMKycjC8QeUR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S4W5lcIpFFGCnfuFAcNqOvuaSQRz/t1Q4YaPXmKWW9fcvrJZeGbkmegfMrTFt/pc06yF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dEGits3UELhy6epaQIaRfsnZyfM88QzFevKMbXHuW2Nb4pF4yOT1LzJv/S4j/DIBpXnM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8sLSKAqYilmBlLXfEdRKFqVy7w5lzaW1xHgxxKqXZBS0/Myn3y0MbiozllzsRzNTZcwm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jzFcLD+cE/8AolVDqCNTY5RFHCVhjhCUrMToJzOYfFufgSmZiEX5TiTN9ReJgdn/ADpg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a3OcyRmYYHVMsbmXBctcszLmB1PKeE5l5qONRcTwmHlMGobiYg1Hb20Z8x4v404hfLNt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jVY+ChVyuPUtW5z8CnwEprxBqKSUYmmWMKuJgn8U6nKcCCr5OZWM/LLCRa7lGeCl3ljC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BhDUScy5xBdQAZ5iuxFZO45jMphEv1KEYDOZX4PgitpjHqcQO4YTD4Mxa8pkv4+2JSGhK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hmWj8ZJUS0KizzLl1KvcCpKD4VSxly70R3UuFwwy0lBMFlN+JgZiMqBUv5dSrtAY4bzA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S8U2zNYRTSvogXDwZh2W7L5g5/3Jfl71jl3YP5RIvonslG/WEv0XoShv6cRYYwT+Zlzu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8GQ9oDW85ZkHfSxRKOV1LNCGLxHlvq8kV5wBaJAYEJejv3LB0QWKTSui+Zyqw5eEVqY5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gkHyShu4gp33G79hfPqMKZzIZJoFv+ZQwPkV1CV9btRGPIK71GUjcIr3+Jv9QBA/PWz8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zZ6wf8QfAAgG9IXBmCCy4pdc4rHrLeO+I7L6dXkuY3OLzUzQ1gL4isZ2Gme2gio2tFjC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4YdVI3cyrS4UQKSFicJYlkYbYI6NHLK7SsB4jTzzKmN8xJejgI8rRoQsW73MSwau5SRr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assEuFwgihX5lr9VW+Jq/Nc3BCMCVVTQodpFC+BVowaaxtpTLVPo1DWhwHcxnRnDXGqA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FjiFdXm5X6xLY+IaKNyh2RRlm1OocQ7JKVAN0jW0btlDg7WFGs4ZQxrruESr3AwU9zJid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48SAxaJWceBpOBFZFu5SQl7NxgF6iZ+zAfB7gNFd0YwGDLs5djFW9s+ojlqU8IsLLdC3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Ia6myvxr9eIGYqVU+4bD7nKQeGDP4ZYjbBz3FLgS5dai2TAIz9YRlfC4hSkI/mZq71KR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cvfMUcIR8zIPM/ag3ljLxNwI5iXGDlGMCDxcZtMhFnMunUyzijhl/iSpBWUE1MoAEIUE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uNVGFcIXWjnuYRsxtUVlwTITEHlMrR1BKYS5YwQqwJalmDTBKLmcErMqEziv9mXmcyyU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bh49JiPEoomPqG5UMYmbiG5h8V3xDNzPKEVUCd/FYhuGOJlldTAlVLO5xKJpubyonagC5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5VBlk8T9I0srEoQc/CpK9S7jmaRD7mUiqa4iDrEqoPwvgIFF8zKkG5Z74avzK6PgZfUC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wlCFj45O5S8SoTzAo+QVaGYFI7iyxqLgzmN7SYqHoTJHcyhFmVGZhGA+Ya+XOeBOI5vU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IZS74lDQxbcwqVKtpayvEp6lPU10zygMZlU7+oWcehH8ysSzciLU/coYoC/1Mu2exFT9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Ld1iLzirtYLlmZDmc+P1ROpo8R3OI6hHc4zQTTE3bLNyoTFb5YBsOTthmrJtYtJbCcRe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7Sj1wClH1DV34lxrBx4lJQZVC8l4eWxEK0ymJJk2DNyhpuNeDOBsmIYu4shVX35hCr3T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OI/HvJ2YLtvLM7MklyQ0lVOu3lS0wCmuyPRxvr+UoOoyqUxM6QWFv4EDAfODEfdOQVoG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jAFH3Kc8pcXUuJgmwpZMwcSpN+0mOtNncA7zheITu2X5j7HivMDUy8cSpUyrloMUiMWK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jcJR4IlOBfhGfXAbhgj8qarCqcsMxnubCl1eZSAHbxLvrcMkfZaNxDWKLPkjaS4qCJl3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u3JkS635K2hv0miFdIxEzYP8pjr2YRVF9RKtOa3GnHKWZCq88EpYFmzmCXWCL9F8ATTj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glUXkMQBac1GfHr7RiALN+IVbeJyYW3DW5KAXPJK0Khx+MXMKszruHDDRhm/Wt/HbRxn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ZKxsDRlgD+Mn5dy5lIfgl3d+5/MfKO0Wqi+k5RghwmamSLp5l4jsxX9c18QUNQhfiLDa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RTiAEyM4jwaiba5l70dU0mQSvmS+9RW4lQ7itdfHcQvDiDPwy1Q8sZVGyNsxalswrncy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6xAlTyfD0lLG2IYUW2LCXH25/MHCTDBBixR8DQXK4j2sJSXXRiAxY68QhcJVOcws2seV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YQePUofnP8S7qWVUKrc8oUOIMy1NPMMC9THU5mSVB8klQYtxU/BuVCKqDBgsXiZe9mHE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8uZvcfLEasLF+yagW5iVcx8XVuYWDPuFqjWcKQSxKllQIMxhDy4JlGJEUDoSyVA+KlUEq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gBohCt1CKdQJCW4jNzbMWMfC2FfGRUabllO5ZylyLQQDcr4xtFI2MN7mYOphMyqXUI4U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ymDcZLqUoKljqeWU/hFB9jfVQ/8AKQJNV0HouHMn0qAQqbnAXuaQo7I9ETzmAZWmTMbx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LHaYMwA/Bd4Ibic3FsS4w6hRlUsjhituC7qcFRRvFlogrKxx/iciDBoeGMhytxG2FdzG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oUb9gl5ccBgVNzb1eGG7MLGtTIqV6xDo+I1GE/sEBKdyiRteEM5pFhzLO35jRPdp+Ef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cmANxg2UbHlmIEsNiUsSwWfaCLiknc3CCugzEzV5EUKU5CZlriKFCuXmIY+ziehFYal0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6bLzxB1qTAlwha8Ja7bK9S/6izuOpIVINGBpmgocdsajUU2e5kyDTMSonFfE5LoYKmbb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IY5XcLg2FbJbHHVaGa0pweJUaTqKCNiUVtSdss/VSy+rLFzUY0OWYC6XU9MPMg9Yr1CY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iaVoG4YBWY68ytnbLN+3ieElsYsiRw3NIV2YY94zUS79LAIgvWIirA5XEZ2h5dp+U2bm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sdtXUp3wukJaSTapN0438EPVHJTM0TKDNWtziVGwusz8qMP5i15nATusF0fplD+olYr5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L+/HcKOZOJsO6Y5vHOScEjefggV/BaWQZdyqv46htjxeZV74ZQ4izUJviIzxLRZPi5Tm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m+IUaiPUH+IZ9yaWTjJEfFY1ExL+D4XD3NwAQqDUNqxKh+XwWCrtmPc/2zkmkxFPbEoY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HMqgINKlNJdA5l3iU4zFyrzB5WF/XwA6SPN4fDbM0pllQGjzMsXbLYW3qdY0KjNgMQRc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74hlAIiASDPUJ/UM18vtE1KuaPgsfCrmFfLn4IAmA+W5ZjV3HO6h7Jmfe06FQXqjyjHc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U8Jn4wEXwIjmeE+sx1n5IGxNwUcQ8os1HIYi61N1TOK/izC5JXwzCrBn4ufijWaJlcEP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BKjqU70Qw4l5lo4zDLM40y1xcvwzWuYnFy+o2zzleY0pMzFm55hj4FEW9DHecQ0C9Erq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y+YTD7O4AtGHK/JL2Z5VEv5OZ/iUev6Kn+W5tx9y3wVcS6wbivhzF+RDc2zc4mDL5FTm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ixeI8Qd/FtRUQRKxHM1B6jqViVK7+G0McR3TiUdkFDVTWdQc9RlZWwfzLklbQlwLcfqY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jMN3KUF1yR5P8JQAHuIEtUUZ2a4mJEC/PEb9hVPUUhgzbzFwKvRHp242FgzXOme77lyT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a/EsBTo9TUC2N+4RslQq/GYHCbpqG2B2czME8uIKD26XK8XmgpETnktVOnMEPexyeZSR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h9ItcVPBGLyhag5S12gptqu6IBagLfMfYgDCXjE8Sj2iDq5pMC2a8zQ1ZHImOPAbSsb9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IxmoHBj2loA4IodkZaYZkAPSTRNVlhZcDsYh1pu3w4mpYtaitgld9QP1QFYTQjA+Cc3W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V+4fFaOt8rKUXOLXKgwL85YnGMxpphsHcwojCXqm95eorAAlBfBLOcyQMx0SxduEbVIVh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XkW4OoFLfMD8s6J9gmWZ2lod1vRQh+xIYEFJmDF5l0PCc+osvThOCGOYddfEsx2rnFRc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JTN8zRdx3FYecTfw1BeUIK4TTcGiFc6nD4QZZEPOeoTuENn3KxicyuZVipWGVLwwVm6g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UHZKXLDpEq9sO2fYXHSuJaGgZb9ZcuTULE8TmGvEGI3MVe4CV1EOWAp3EbSAwpiskOY5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K47gLLuUk7jtlbisNxzylJtQzE18mKCrzN6lkOpixKhKW4t4QG9mATWpbl+An2meEYtz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RV8V83A7nr4T4Z0mMu2ZvheWv2hVOscly60Qz1Ki4mabE/aDLV6zmcVCPqOoExuOfgxC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ONztYWA1BeyEm53cFahTfMQOoq/DiDVQb8ABj4jxD2TnN8zwgPcKNzZLlomLhFmHmdjG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y3U4BN9PUZb8mJmtJ7jWR93Gfw2P9lwf4sxm/tsM3DlQC+pTw/BFVXAaQ9T8nZl3lZdx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8LPiVUczFIV5nRCLCPcCyLrWY038DqXCCTECEWFROfgBOBcVEVIwYRyMNRwkOLJcZmuZ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eIY+KLpZwImji6zEUOxYQiYxEYBO3oRuFSADhGkrab5SWXRmAc4DRLtBcbAzGSY8lsNQ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lkZJuWe6oC4ns4JHLbWqQzvxrDzOLHVxi0Gp4D11LWLsvZKQvHTtgVia3/aBWWW0j5h4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aaqbXoagYfADCAC14Q7VJVciAOpwCHhCzbuVswWuWHBtOYYMws0mLjZ/gm82xeJX6AlB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sSlhgCxfIPERWMv7qIAphjCczGBA7PM3klGmA8OGyJOYiXY42e1sRlKjOh0DiHkTQuqj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dy2WsMkMAKbPMzE/AjqMUirB0TOuzriYlGkYR1H1fCU+q+dBAPJ6l6jhF7RnUphgRmNf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QbVCYSxKfxDNdYMMQmBvIur1F+d1/fYDQhxj/iDWTRfuQG3eGMyZe1gbWaeoc4dQM0yi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1OJxDv4nLuM0hoSqL4jiHSMBPzzpzN7zccQPhcQZkEOTzF+RLLKtmn4Nw0xXS4+CIQeJ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WYmJBbeRLhiCNsd/A9RS7iXKG1zLMYWeJxDaVKiXwi1UtrM8ppS1UMQeUC8NRX6nmLxA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gi3id9S2GNuqXZrNwgTqZ/QI/wAYfKN32iiZ6ZIvUWjvqW1vEarzLxCYfGsfAzmG/EAT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ZiMy3l0kTcSkoVUX8y1TFURBRf8AQWLLjFZJkz8c5x8M0l5hltG4DE9ThZA2cBDUJswQ2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OikXgTn7ngQ7J1j4bQmpWPk4fDLmZsaly8Qc/Gb+YWOAtS+gTzKsxMO0vYKPg3MNSxpm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TwS6mZbMuZwmpzCpvj9TS/hjdp7SP7VQf2NmWcjFBv0cSrcgSnB/xccO9CbiLtL9wyvc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c/FXCbZxMzX8fPxxiXF8xt6g2zoSu9/FZxqMrBh8MwHlONQAjR1FWZVEEZfhaskKmUxL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KBpDBg1iXTcJz4m0Oe5dkMRzGvUGUW3MmXCoQVhGHSfv1Mj7XENRO9gF5k8JRLxrQQLj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6rMUM7mNDc4cEoepciveoIGKZ81DufqdbouryxVGjxMEj2NQwAGk2nFcNVAMqG2a+o4d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hoWRsFeCIDkeWhjxDV2BPqNWv6e/cdHeMmvUsLp26IjLnMFRDRRTiNeWr8ym5NEGk8D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WrgKG7FwVT12m89EzCnl6l7tb+ocIk5IxakI0wObwHepkh0RplJpNiOzg0IqPVHaomV9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EA84ZMVAOaoTxC3Q5WRCKvUWwGi8HHQGILG2bL9Dq/cJTrF23yQg6ZLsgeApZ3/tRtH8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BKDrUYMWiwo8A7iyK1SmWJmU/vJQe164dQGGYPLEP2wDZ9Rosaqkw72uZ3zT1dpQPxCI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1BVty8M1YsaaEHiCtwS/tDMbxTzBdXDEZoxnmVQqZL1mtS3UDYRPigVzFcS5+zFtvuVc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0fMf5E08/Fmd/DUlJKxCBmX6Zh1LmhcxzChsg6MxthJY+LOZVcoCFwdMCl3iJxLt9ZgG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E0xKuvjVMw8losYaniFcVDUfkxGhHkQtVwBAhqJCLS6iLBtYSrYlaT+QqexBD4LvepvH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2Y+DnqMFpQ9xofgwjQURcwlN9SFK6K88fDKitgzhDccBLmUDRL+BmN0eYCRYMWRVIGYI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mazYy6SgNUsG7hfrU0ge0YtDMaG4Mj1G6Eu9QYxocSrtmBqLbHVrCizLiFpBswmOkcsY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0Rj1BaZag7m/rMHMo5JZqW/oddRYJ7mTCZhj/UVJWW+wJkp6N+MR/aXxDgT3UEYlKNF9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HofDNa7cKdq/cuWS8y7ITPcohJ6nKnL7jxBIENQ+M2eggk3AN5mSVTmYmoS1PgCrqYTL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ZuX3FFlV4nhMmZVxGDncoLl23HcPgb8Q3GPzTQ6lEqa1BuVUy3KqOoYT0lkzRAlHiUjf0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8CVSrgpzBbAzfJjUK7XOTYKxWKq6iinb+JRiqrraXkAe4rwAcXLZkHmCQ5gtrClCLX5oM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oVkHV2Y2dvJxFBZ54zXC15Qi16cYwaKzPNTAGAUSsWCxyxMWLgNW+Z9cU79sfWysncZE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wqWre54FArUfd2w1KiDtDs1qxbqIHFpCPMirGXujvLKvqfQnp7YGZcCbSTUyQf5HUdLn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8YzMIXvSuB1Kq85/xSgNtBuV3QtiZe2LqUK0UeCIwQ7NMfNZwuoUF3OeYrGL2/tBgCoH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jq7GXh4jT7lozXUwiZXDjN+r1Akdm9y5oFaT9yjUu6Zfomjw20z2Xco7c6g/UyY+wtYo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5lnlmV8w2XEUVsl3BuPJOdx5RcS8TnxNnpgZ9xJzH9vg4iZxIHmCvkuGFOJivp+4DOKh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YZ6jWkyhW/Ai4jio1LzKLHtLCoSqP4dSrtcEIF7jhdysROpkit+JR3OZinlNHyeDN1Kg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Mqmhl0wo3LJSZssszKHGIaPyf3PcDTcvEGLqXNc/AaWxzbFHtAXlLvjErBKxC0KxXECM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3Fi4uO/FcMtQTbOBqLAEMFy7lMbkNv4mB8H56Ny21lX8BiUoA1BCEbk9DcKxtBOMzO0L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4sZ3M6mO/guDuaITeViaVLOfgFtypTzZlFUGC44G1syttc1JTDGWA3j9vi0wwmm5a0VL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XuMYtpcS7MCW3DE8xUSh2QPCZOJvDLgVKgzqXaPhanuA05blZmJa8EFsoNsIeVSr9wwZ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0HwBCzH9xD+PlXFw8E/uwjC3vliVeXuB6gf0D8Hxr5FtRp8rVxPOcYJyO4MBKtlEbsqNk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DLRdwYlvwYj3FFtnOZp8GHxLwENRbcvgfmWKm+YJklnFx9OWOEbz1PcCUu59VFQTsTUc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UuNDMTlxMjArmc0MkcV8Wv6iJUwBAFCnAaJQcH7psguAdVtExcDPf1GtNiAm5QZtmWMY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Y7Yl5gBK9olNM3SXddgwpvsgvtmF1FImC8uv1GenR9TTO0WU6VVoWqEAgLopYYPsKYQQ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thGXxdR0/nV5SqoiN3+QMbRNpmJV8KcQNFrBYI7YOriweU3aOojnCOAlhV1wcy/fCNzK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WeWIii7NscnZbcwupg4YGVMEStv7iE9VxAE4blIoZt70Jek6Rfa9aftZwoxZT7Z/DIKl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/wBERtBwM0iRd3/chFg6QVdseVwvwfUGD3RIOk0X1FzMIV7QahCkZczhVgfAkuarzicS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X5nOYt1UVnxVcHLghyGKuaxC7iVEykbsiZ+PUoTkoa+EzOkTEzcRv2xT7pctLXAhcYII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TiGphLpUqsTCczF4MEsjqHmU3F4hjzKM4iITNAHojqo/A1QsErFnwczFZGrHMxul3NYm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xmeoDrUCA7irc4nlHDEyy41xZAg2XGZNwV/RGvzM8EOeWYjS3MMzAX38DyQqiKeZzHcq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lUNPwutx0JnJHduMQVFFfUdYJzCOvSLhCVTOU/B87m5fzCVOI4gtKVU1iGRnmYS5TuWQ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ZFjEqXWpc6MTZm4rj4f4gwLxANBtlzwU3UqiImLjFFSlaI1Z/EOiZ8S2sE4i/ED/AJqf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EF9A3KzIx0D/AKJjSt5XH9t30go5/j0SyPbNsMYJZluYniOvh18K9/FwYyvgpxK8fGvl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D3F4i7itywRcQM3GUMWLzM83HcZm5nNaId5eZcGfpL+Ki4uMczJ3KzNamTmAE0mx1Ngz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JqXLgjcmeYIuoG/hqBmUHJAwhVSqWOqYSoMuIfcxiLWKiri+kKkFawcy3mPlLTLcoNWZ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5lAdriGxRBosL7ijzl4hXcSD6TOYTmaLa6j7ZuXkHLbmXUXQwi6Gpbjc/wC8C4Fc9kl5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6mviFENeqaMncFMKWZrG1MaZbNzYUkbvB2YG5o8YRoLiUM/lxVaP6k/SCLMVo0uF7ce/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jF6lpkb7TM09LpiylwO5ySBQEK73Le4G2swPBVNuSBgOVZlNb7rgSncokLpVm0lP42yF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EOzTfEZl+0SiGhBjGycyrhfO468/DL+ZlAKjuD8EMuHwaSCNVXMKXQdI9kyWoLS8TLPX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lUzAqdx+0D9QyCDeWtUZZTxNdcyooqR1f9AM4jnzhMh04cPwoJZxEtnRVQVdwjjErv4M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YYlsTomZxNyDZ1KJRubEECWQQGupsfF0TmBGFIaMqOKVKJqp4yhrUxSzzLojnLMcwH1H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5lWTBJ5NEW2N/ANulQNsx2+H+6zaWMVtMXhNqi2h1KczEXqb+Jkx6MpumDiaIxLEHGJ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vMPTawJchUTcCFDAjqKJsgyUS5YtnTMNyiblA5lUJgMTBqBTzKXCXrUKGXUa3BAISomM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JlaLI0AYOWKq/wAZicJyza3UG8FRtCcdt6hXeOZnRLigX6mLQ9VM1Y/CYrcfQh/cl4N9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/QE5ue7ojQQdS06vQhdflzKI+5l5gmJCZl3oT+D/AB/QM3UrMZZrmKhn4q/6D5fhVIQ6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XwD4UIeSM/oqDmpZeIbjXMeTqL4ZDLqWguYuIhIt+oaxCEXr4YHcGL+AxMpuEB+pWIWk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iqWPwhyFw+OQN6igq8Rc1OUOIgXzEUu5UnaGO2MYlcHvCI6oKwILuMy+IpQmh2jVq5b4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Uz5qD4nleoXQJpxYxRsdxIH8Xtl5xiJli0m22XOjDrbPmY0/glYfrEOfDslBNT5RW4fo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TSJpYsQMp0PEqwN55hYqeQqXplwVmECulPCJzLygKFBAcxagKBSsxuJcpdkQ26ctyqIH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D5pPDj7qUVXsVx6gce+bl9VL4LCLCIV1APbGF5b+In0/kfcWg16GW+Ot8JbvBi3dv2oN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5ZzOZRLaaQUfZR8QXcpTcv4HEwbjsjknxjcMn3MV5n2Jds2+FYl4zuG5co3G1xAaJdcT9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bt3NjXwGXt6ixuWGWjiN44YmGhf/ABIYD3FTOWO4qE0vqDZcSxW4szrEPilQaI6xCOvB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R2wGGN8MS46xK1mKwdR3hlmUpMx2KhnE8yH+ZeCotPcsw7bnEGIUpLV9Z9z09qPzXKOs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kdN4EraYpULiK0Q1NwX5TiX2YG/hVMXDU9wLZg5+NmZJGos7agyNit/cyMQWdjvca7go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F8xZxLNfC1EzoSjBG0JpbPJAoqPbcdyysJ0Si4juZdaw8qgyNwGyWESgjpllouioDuXm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m0dR4mvqZ4nluDC+YVMNEHPwP5idzIGCXBQhPEm2FNxT7itI9EG/wSsqo9stQ2C2QepQ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QNUH75h/fcxZehmiP1NsYVsD3K7ZiUfFQI4PlUcJTLM7sOOMPLX8TJhfcXMWXKWI95cI1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jHxj5GMpmnw+4MxFTaNHyuXrE/bhr6vhwt38HxzlSiOvgLmiZI4x82+YGOpgi245+Co2l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SpfBAtgvE0QO4EHw6IjB7zW8pnYl4nErOdyl8S6Mrlu4XwX4Ire57D4u+OBidxf+0GNf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s6XC5F32XFwowo1EHgIfH+1woLH1uB0gad1A1bsbb6iKmNjYhummgYkuIqrR6shmPUFy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fCjrVPBFckCAJ3bmKTpF5jNNXKuiVSU36uJsLWxOZrxN4eI41YUOvE5abMDdC2YoyW2L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2zG5Uc1fiEBlbKuUQLBOJlcFwC4GhZhap5mTfTTmfTLmFNxbos8qambGFCxdiBiBabaq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iFZZlF61oTUwYOyc/DCC6/KV5aSssCrjLcXPyDLIblJeaNS+/hlLvXwUJshr2kMwYbly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fy4gUzolDcddlRbnt8G4OY3Y4+MWLQuGXMNx+RcEPhFL1EiQzhAUmWYg7S7zHtLryjmV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xKWpRXLAQJfwHepWfEHRDX+xJkvL58w3iWTPwvHxDLE3Z3NbozDhnJzLhH8oIal4ZdxL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SzPvyrUW84nMFifxfF9IpbOsfuP1MmA7dS9kGFcooo/UVsagL3EAizR5l2fjkgcJQy2N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1PXjlLUMGk/VEouZU0cfCKBuJnIwa3DJmuppQ6lZl1SXPEEIpKOI8nBFmThP1HjY4qNf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y/DyyOEMuDeifx9EobLfLcSZhqx9BL2T9yjn8kbGfipWZvFb8Yl+YwZJQZgSphic/GFo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7h3dY0FeH2j3Bs8fHECPXwwmfxUCL+g+H4qbjYiTtGsukWtTL5CVD+aGvSRYtsTGIQQl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itRIeZxKlSnwTmD8aJdsHzFcQ5hii23LgtgYj8B8Wco+HVXTOJ2iVUpcxVMXcq8sx1KC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Yw5Z9TH+7ehZTjUU5zBBKtu4GVcTE9JR1JwsxDmA6vMUqM1Si5RpHzmYtzA3cRl6rVmT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PWxZSiRhNMSDdMmAnRw9QJneCEzhhYWuDYjICLSERQOWVf8ASGgXEuKOtSLlQ8nIGBmo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BRgOcxGNt3OivRKoRD1VEhI7gymTB0SMdSa1n1CmZHIPpxGmWnECJXws+JV8e24OY3fx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y4qVhmHSM7RywjAxublTaNApbnKYP7lJsErIq0M+yYbj4hmanHxmKzUDmOZW5m9nATCy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TZMIR+NmoHfEIwflhHBExcJcYwxNh6owMM4lMymJF3M07FQNTnMaGXMbJlxhjcCMTJCr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SoVA5v5iLmBDv4C2G2Y8F5Ye3/QMa3FieE2mSZMNfhKWtB0CdSZajbWYtJriX8LBzAYq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M6jiUZdRVUYhKnFSh7MZLhf9/g6uOQJoQtWhBZZqBdQITGovEShjE0RJBjubZICFUhNG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bDiKMTzAiVsaMHVdRDm5gpNSsYgzmbMphDzMmEt1meD9wYx6FpQEjGfURAX80h+pHn9g4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G4HSPErbaegQ3Lh3UfMcFQAUczdoOammZzKuDGNzALcU4hvMf6a+Xg3C3cqLGaq5tjqB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laLj+L8VLV8BcKDz/R4JzHczKtj/AMBOI0LnES5n3GEr4ZcuH8kP4iVmiDGowIL1MzTL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JnmcR3F+eZtlbgMIm9Yi+YXxDyxTiEneeT6m7XoP3Lt4wG39w2mndH8RD+TGUQMdMsiH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6lW4my6YdHcI6GP7lNQRirmRMSXGOHxtqUPn46Rw4WEu/o+tA3HuRsV7tOCJ5lXzt5Lx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GvSI8E4OSDE5QituhXlifA74pVY3hLVqZlHUs81QVkzrKbVMhxMQxlseYQLRZeY/aGfO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jP8ACDs7qspb7Jam4rB2Q5IL6uUfxAiDP5pYIyq8VFShZxN4anEJcc5cefslleYTePc4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zp0H6jKjBfgJtDc5i/sx2VbBk8MED2laqAKgmj4ME2fGGUOksxFXmm4YQ2FwsYZUcS5m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Ceh3/cyZcWjWfgyyrHuXxEHiH7mBFcziJDDN3e4ALuewIfv42tj4gxlZ/qNJ+kes3cRc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lbzAHRlrDiYMRLiEkqUDuGXsnH54H95knHwoqzN10iuj/QiC7lqt1LMLwWOIYv1gLJaO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3Fw7g8SlvmZHU6IsLdEuLKuolfDuXedlyYHbFuOtbne8zOzXw2SsJvxDLFA8TYjNr3cW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Inx3MeTyEyXRjRacx35mOV9RpjN5z+/9E5BfHP1xtBOh/wC3CUtnun9tFz8MAmZfpxL8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KuPJzFCJDNiaMqldTeduZ25WW2O2KJk5+TUGZ2ijiUVnc1GAgSc/KfAxVjmZi5iQsjDW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VtwRUMzaaY+Frv4PlPk3r+hZDMYfFQJUIfCvl1A5fhsyq+M/fDceEMToiag9y46itise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bJcZfxXxU9TiXWo3yyswoQLlHMawN1hcWKgAq1+sMy3fKt/MMgGJ5JeI7inMVubJ9GGA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0s/MarnRAhHwQ9Tb4qJPf4Hhht4nGfcNa6MGmIytRGMryIdoiiPHGOFiEMsOx0Tewa5l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GJQgdRFDjEkzzFXrqwxWLBaxqVGPEMQZzXMUNKogxK0LGNje2TximcyBmobSK4qDY9SK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4MZh6h/QxWufgtazNjC7NsP2aykaSn4NxblQmsRqC5VupVh5IvBuphHUBlVCalm4KYLa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AlLqHqGpdxoSmUbYyvgGLYx98O4PHUrMuj1Mw2xXAoSVMpUIkJuoNx5dzCQU438FpxRB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8sF3mOWLPw18Ln6GeJ9yNNzD4cSpr55i4EdxZcqjiGPW4NCTDcW50fGCu5gZgGG4hXRS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XZ8RqO8JxH4P4kw+g/UT0mK7gfiNbS3om69THiZMoLgc8TtDMC5zDZUwWYFopWw4QgpP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DabYQ5TZrUDp3DTNQJniaVceIiEoTPwX1E1xNSlz9LL+ELiS+YyjsggNlOhuWSFi4IcK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1+21iHL+DMD+IJYD4am+vmCUTPiKPE0zKQl4xDDM7IZhMVqNVRuIEOAMq7hySswmpZ0R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qpWIBDcZzmUwlMIMf0G5RGEqs/Dc2RaYj8At/FSoLOD+b5G/g+X5Yu1lY+KmHzx83CJj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VTUfj9mXz7wTp8lzAZVuIVj4FTaZRFQtcxy3HHzWYHwfFSohtHaL8MErH7ETZz8rleXU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Pw0mcElGC7huZ2QrqJB1t/8ASpqnw7j1BPMVLnMTMX4S4KcRc5gvPPxztHoEzxo5bYpB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nD/Eaupk39IAGx8QSqi+0rfKpigbBx7j4H4jK4yIZpu0CLQl5XidxCHpdS6/9CeXgJW1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wPBLhms1BxBQIR8ypU3NI7nHwCr9yfG9fJSwrBmJRKqfkmMlcd4gR3OJjLouG4/AmfgX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XHT4bnUbFMsVU3PkOxmUESXq6qEOCofDr4WahuLB7fjeJtnOYaMTiagUhqHJMiCIWBRa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qDwUNvkwOYtSs+h9yjWpRm4GCGtQwlVPqm8VyJOlZ3E0VubWzc7yIuUKMpvD4dzF+Klg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eYEOvhATPUFPmV5jke45xT6aIFTLGZOIKkL5g4lEHtALhDNQXbkpDcqxRqXrxLN6mTEW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W/MxU95k1HAVVzBdzsRw7RsL+4xoi+jMTYp4lC4YL3bZaJUyQ895lL96lVqM1yQrhzLT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qOvw4D83MNL83/icCRvUjevv9NwZ+VEWFT7RnQvnOI2PQJ+kQ1P3qOUd5mLdGOIFLkUQ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yhtcTRwL9z0ERoahoF3BRhZeFRleFs2zKgYtgXFje4gVzN5tLILjCOPMsdfGoE4YyhUy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O5h8a+NoyoR/oXU3KlMH38HGPglwXd3/AGh/X/EMxWYZgfD8VAlUTBqH9RCFRRRZixFx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7SkGY6fj9mO38QzGaqcTwlQM/lzBAjVRjOY5lQ+RmE+mYJWI9GTKBE/KxwCj1L+ZZHzg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wrBYYhT4LEJM5plEwMxZejDLdPA6StF0cJHEyTNRS5XmZIM7S/EVF6NjzHwBctw2JHai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DCPYNGB6AtBwwIIptuTomORwEX0DDGC9wRC9zPELWTIGZS8xm0GUPTkvFF4TyraZR2KK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Lzl4mlONRxBbO4J4lRh8VEzKlTHsKwfBpm3wahCtlXqGoNI78ysk4ZfwuPwTSGs6uK/c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TpLcw1KiaI81X4grHA5mHonMUNtwQjVprCHwtKme4jvDFCE0EPqcwKj6mZOEoHqPWXZF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2lNahWGXp3ZMj5B+pgTmYJl3CxlUMs0X2fgJUbdSrGEUg/cpqKzMXY3BNpfMuEvNzD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5g2qeMML4Y8rLvBJjd4i3AtmNEFqZZTWPbL4s5l1BRQv4jhOZpcWNBm/hfJm6lXqfvTI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HkgZICJSEqJWWVmGJzOhiKxHJY1zmorVbuZ8kDhAiCcEskqDENloc1CvLPgJilA8rdFY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lQFGFtPi7QGvGOKDQ+pAMm+3HvZXyzIR1LJGWNGAuHQ+PS5kmP6jONQGKfRlmrsP1MG7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mNfA3NeZglcSsJtqGD4NlEw2gZlHBN0iyupkWRFGjXMbcTf4jbFlrv4PjZOUNw+JLqWf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0IVQoXTZg4N+q18EYwK3O4Fb+KPMzH6/4mO47+FLIs4+DPyFsxL+b+T44ghF6nP9DXxl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E38Y+6LNBCPga8Q5YlEFBWpcucBMytmbZTefmvisks2HxM9AsCLOHUqgngqdz8WcfKB8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W3UYw5iKMtX4ufigjBEKTsXMJKuroNyz+k2S6a+BjfhPCYiYQdsbjTfmF7X4sgFHRNX3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wsa5lx7lcU2j/eCDtdDwmHqaqvNznIZTaXx6jifUdjy7xNUTd/5zlH7lRIxo/cPTzLbl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SLKuGiVZjE12INSFmClsMuIH9QlRwTHrTt8Um3xfxqKiZ5mg6JGV48xG1vqOIsuX0QM5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fqUcxyfCXGVcbJgZ+SYX8yrcSmYNRJkMOPhz4gTn43DFpzcO53U/GMwzCpxcVdwURGb1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wSoyI8V1Ll3zNKg+0wkvAP1BeHwXFTUoyheSnW7R6JzOIammK4LybJdWM2gzruUZ7lO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4mUHIlmWG4CbSo/BCanUO4YjaXh3PLcsc3M7iioDRXa9k7I4b3iVuK1moDO4hrgJVdQz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69iXnMfBHAQ4YAXGOGpVq0QqKuWpkuDeLn6dIyhXHID2k5pNyPvrDQ/sZs2ewR+x0SfZ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kpVMM6Ri7RA6dqwYBuPPiXg3mo4UMVxmyxqpvDuiZvxNJSmSktc2Z+DlMbOZVsaHEvpD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mtrmC+ogMQZg1qeCczNE5c6gwSLW/kKECb84W62pd4zMuZRPBGONxTGB5Tc5m4Tn4YfA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v5JcHEwjTk+IeEdI+jiD5H8KpVfJ2pZLhiyq6+KZ3QZxEPhhKEWo7+Of6bl/NSs/DQfA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9yZ+qCBLKX6+IX4aSrZUdzTEeoSsQbKgZzLqN6E4sO5QtLpgm0buoMG4p5I9kONpxI7T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xGvMDlucNx7EJMswVS28ZYtIqYQUOPaKG5lyy5cLNTFVHKcMaiiR7i6mQzDOOWZ7gsE7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NZI5XmZqBUqpB1MKupYy3m4E0QjQxfvH/ZFKwLedytEFCItGxbUD1OgeGFJ2FN7Zjz6m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SFqjeYfoq3F2CMYYrCTH7MrqClfc1/Qagx+HM4ngPhqvjb5BlR1NpmvTUNEKkTDLl7fM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cQaYa+ABIdxRBpuGZhqUaRIuEHuODq4ZsHd5I4gMkpQMxY5wlAlQngQLZVTeIKKhoOgj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REmk41P1p5ly6rU8JtRO+OoL9GOr7xc9y0Nxgbzb0XMWQ4H7nGZaZWgiqnM3GDHR+Fjv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alikcxXaazjM0uLbMGE04nGcQRYTMdz+fIFiKsEi9RIzKK4geTsXS/8AWJqpXc1uEtGc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kzDGZRMR4EAO4BRRdVAradw1OFwfVI47jkyqYZ9jYfxnJR/YlQpnlWJY/OYaj00f/bxF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UxogOjM6nVA/eU4TmtRapLyOdrh0yhQ3qC2TBYxjiZnmAZfidOZ9CaixDmU1Ac4ZS6hN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HFYHMlHzLNts2lam0hgYCjOZkxGGoj7TkQgxHJA3ibRz4mstiNy55cyvKUtjHbLzlDYx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VXykEvqFn9RLG4PMA2UqHiRU0hKuPxLR9oHD6Yi9IRJSoxfhx+Sk+AfO0CJ8kh8PxzFh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XMW9Etz8UnwRcxPgOIn7Isr6jcGUoF+CeEdkdqjDUrHUAfjGtJj7+JXY4hCFllXcz1Oq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OVGWDgJ5iK9JfOKWViBvMEyznRUOhRLJG4TepxekbV1AikX4hMDfwsUI4UxzMQM2M1kS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bMjC86ea4lGAEUI8FgsjllEcfE1UpcIf9XbrtcUIr16ld4R1KLEZayF37naWFM2kpuA4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6iq7LFna3jq/iqP9B8XGQeY/tVDBHuPw2TAghFmLBZeZk/mPBUCAVTkmcIqDSzKvg7v4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U5+CkbXCZlYjM6YJUug7EJXS8nwcSo/KQjSGnc5RXKGoNo6mLzHD8k6e5eipgWfJgZUb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HOOoKMFm8v5iUy/isXF1UbNnRT76k2upsl2JksmjFv8AA7hw9XlQgzucnj4K0nkJdmYu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cZRDLMtHM8nwgVg5EOuyOmXiUxYbgvPlTR+h+W5f1BPL1PyxGCZp94gG/pyVfqLw477J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OfHFjA8oRlHkNRRHhvw1P2HOdlZ9LidQphFs3GOJlURsr2zM3BpYllUEFGcsDcTMpKsu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9ZiV8QKhwXGKoLcN3H40JbogJcwYhXLc3zHi8Tom2IFFrLMklsofxJV7EHpuXZNpoRbh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riZuHiWDWbqL2iIOyF3U2XuKZagV8AIKgXFxqY+5TUDSZ4lcsCaceWWWabnDHn4MeUNy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xOhGVY4/KFcLuFMwO46ygK7rtGgFfPDLQrP94idgcMTiD8WY/FBwbiRhiXBzmcwO5R8K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iZjCMGpcFynErMrMYhf9FtfjeBiYeyH9YIZblO5b3LPEqnOI6lEVTEErcW1gWSxmMLlK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a1dT6xvUvwl+ohwz8C5zGHL8Fa2SoHDGFl1xLs1HSXRyAuFODPNRFPtjiimWATnzKhc6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0MGrIN0lA1USiyLHxSy9F3ioiIg+Fp8SkNiTotMG4dFRVkPMWJqFbYp5IPNIitFzDi0r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t3Nc/uX29UoukU9uOz+JeyZ4MQ1ftGtWoMcjn9Qoua0YFr0QIUmA+Wmvwxlw5gfC4bmd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BYZVSiMT5H8su19y5kfFCI6ZqfiWWaY1uUPiVMG9Hy8PUb/pYwxQFlx1c/kMdsMdsrLH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q9QD+wjXEvzE+osOYmcQWPkmSRoOptLx8dDCcGYPU2ah9JpneomMzOHUpmfymZt2/5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cYj6wLgod5l78TcTSCGaTjNL3MPQmDEzKeYmCBuOBKJjWFczW5Rr44mmLVSrg0qUS3lM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pPwmmf8A1bxBY+wswSVy0j8DSgMtc4q6GP8AmcWC4xfbzPQTYeLW0hDqa+CGSKupUCiF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iEoqQStixMNDODEtuX24D4OSByC4bxqPKDLDuy/zLfzmHnF/HBbAPY5lQvccUh5m1PMrr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LMJzARnKGyI0HESNxd8QOWPNBpOZwzP+cNq5lDqZRgxNUEOQs8woxUZbweyZxR7l0wb27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p+ESG2FJapaABvmK3lm4SzVTHcDbN/pNmjcdzKCo5Z9QMS8zDMsufir+WLLhD2t6Jpof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WSh3On4ZVmVFb6spIHHuWX2+SCvVnBnRUCBnc5j8V8eE5zMcygL5NQQ07OottOupV3kn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PEKxg1A+L+EzGC5h8rmD8fYg8xTvUC4ajNNZczXOWZLmpW8yoFcwBUbSpYlG6G8Zm0Pp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JdVM7tzKA1qdtfUwqwKXghZ6XPGiAx3jogtt+59qMi44EEOniJpEGVOIBahrl9sdAGok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FfKFANcp2jXQ2EdR5MzPa6nDnD4RBTuNzOKOZaZc24GixI7oWW8JulqiIAOguVNPs4lf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T5EJXZlmBiahmKMOpNi5aX5RHpC11RuglBqTE1m6ubQd1L3uD2raXuKp3vOpS18nuVt0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QIx38HZ4T+objlgfCBPiMF8xqlPwc3YzKLuJQdS5VIBx9xsLiVcd5XEWHibHYIbaI0m6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iEHztsXDEuxZmrEcxNkZ+0N5myo4TNl0/FUfK4YVl+rR5E3CaWpVsG6A30wyyxZVklP3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VdxZVzEDabisTHNYmWZ5NSluJNjA4nqPSUyTSBc0SFgmIN0l/lNKcQLiZ+COREVhr4IX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goxav3yYpb5mB/p4/mVl9gkG3A07B0pfvFp08AIk14gK/vsCW/yzKrhULg3OYS5eSoje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7IkUTiC/BSpQoJlfyiVavMS2IFSqQYr+CvE3CPG2iQENiWjRjDpmVi5cZy4vcra5Y2zG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DzKZssG4vcOES5UrNdzXzKJOm4QnEMTNn1/hmGtJxEzmz9xWPlFS+ZavwqCpTxyLKVRs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ifJAWAK0v8IxpBZcy3ExqBqV38yHUUqki10mx4fgQlfJMDErmXZXw+5r5WblVuBAQ+Lw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ZF5WYR5gA4g8pUscxxzArELVMNQBQKlM4CwwZmFEPMovDHc3KvV36n8VE3QHcGGD6xq3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wRD18aV3KXcrgCLAXxR6rMrHyZly0tixisTgJvMGbjAmPuhGuATme0Ubo7NyyFccQXtm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IsZaP5K6jpZ4y/VJdRKjtAN1E3lFBVgWtyENl6uBGCPTSOql6EddrBu1ZGZT/ANmPgaG2V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rliKzpkhGXrOp4ZPIRXlKs6ioIU3mCllUKbLLaWHgTiBiZ7+Ghme497GTgxhUsumDVCi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Tk5bNQSWW56i5m3Qw7faDH7EDFJOGCZYHywm41Ru4F7G5iB1LJ7CyC0htnV5CAB6yp3U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4cHFeIhUF3B1KWWvZMMj96XtDumaLeXiBAj8KLM38YdKTXwa+EoOmZH4ok5jMF8VMJuO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JzUSm4cTLiN2VG1BlabA2bhkYY1VOUp6nOX4TMaHuUORjuOcGrlxqDEExDyShQmvYjXD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CszN3AwYlysysTSCI/umVksLIAJVuI4fgSxaLdtnjITHSgDy3HUU0vE+yZnXuZqi48zL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lM/ujhQ3D4aNpB6zNUx4cSpnun8w65nmArWYEnCf3hgVVq2AGPPtOLPdjqHwRM4egR319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3OVLRwtQNK2RbC83Uq9kqmdHwzAqFZSjZYmTo4h/MYLSXVv6mRPHzsJz8GpUI1Nog/2s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FXUplNrJy7nWGVrzFFwjdzEnAwLlQphTFuaWyl+PjKPjBtKFVqbQhu4BuUNpmaLmZ/eY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GIRmGrmXDURYDdShRt4h+lMl/pfwa+yWVyQrOZZ493n1DA0OYK6fh5lSsBcaTrOXIyjz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JlGm838JCZ4iox0b+LQG6Y4msGOYoV0lFznxDEuG4UMfgXHUX4XGDF9nwdRjdYgmxl16R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8iQNzBxETouDxn/MZ9vwSC34YTJChonSSvcfL4wU2y7UR3mZJTKOZiqiTMfUbL5r4MQi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ynkgRS5dx8fB6IEoIwn7cWHo4S7PgxAtldJlYobAiw1GFj2nJ8OU5MYqsjUYqZSA7pkb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kCMBhamWPpNp+oosu92ykG2uDKkhsswpUcf8EXJfayoxeEZmgK2xK3moLYj2OoMWIzUX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EwMD9JDJc8mUq2DbiaNwhLQXbDp8wQpQaFaIB4QHUuIH8PEHKULexhVkfLiDuWvGYldW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HIgAZtu5WEu25kd4qIsLrTbAXgs+XgMsArz0xqpx3MQcfa6amTZqq5+4hDBqc7RnCnP+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Gk7T4QL1LXDtEgAeYsyh5m2Ixtdglkq2ZUSD4sMCEVNzFu8oMGKpWUW5VzyR6zX4iFrR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MWn2kczAAFjiKQf1fUzxeI01qLiBynCDNfAyVCLncCD6EgEBMcwaxCxtiGLjr40xvaVC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EFUtbw6slHEQSvwIV+McNsR5ENJdo4GlZKG4mjpkUchfgEP0C38Qw/agbCO/8k43q6f4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byJ+ewTLSbPiNr/F/Dj4LvdxOYsTBd4jTBlsN3NwWuazX7j3MSj4zcRIeMXQzYjKxOJv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Rdy0uo8KaHMtWNSqaYxyQooszlo1OZim6FsWHjibSqJU1YazBZKxVQVpHEWlTvaSry1U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zLi3L6cQTaUuxXxjma/OtzQzFmbINDr4rEzuK1vIROcq2/uax1jcPAtRyQ8o3nE9yvEh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YGcROXETSYNwV5uEGZ0wfcu+JXY7j3FbktS3EwMwYMMAwlVORjTUWo70jimnUvM2gbzE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ZGhxGKcQIh61RKYF57mXKSxV6j0wVCxNYsvuXMTKNepS/qIq8sK3d3F8IGdUcsx7bWEDc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OUqolkpUBNMyLudUd0HlKN5DmOXTfZGbEdwfCzc1DKF4bx8Mdw+M/wCZD4Xahy7YEZUI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ZMiCEhFxj8FjiHa28eZntVbKC8IJrmXgG5dChe59sFg7+HK0EvDE5dS5ZdfFSpUY8aiO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g5a1BuXgZiFoRma1vMc9ywpk4jncMSbLULeUw1zK7TManjqyhnJeIcBVYUbUpKAZI9zR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EsF4CFosG2ZQcMW3cfluyblRRsUmY0BzzKJViuvuIQSrLhbq7FVXuX6BcM9oop6KYx5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kazcw1WrKIn9FzFR3EiBXvBB+enxkLU187MRw+4oh5ltuYnwtRqU2S5miUDuYfDGY6F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cEqVLBOTNXDtNQmh04YlyB/COc1BWypZX9kucwwSirRGrnki9NxXUMoM1cuczKjqIhaK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YvZUvT6dJwn6vOavax2/TEjH5oKP0nWfdih+GY6qnjJuoSffuI8SRWiFn9xBIQRV5iYS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4tKSOmWU0QA4jRK4SxuCgqJZd/FgBLB1FmX5ckCCmt4x4/8AWJjn+gVG7jFASn2Zx8Ov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xEalYgTb6UGINorjGRI/7MoREf2qTHIeUs36gZQ8MmOYqoFM8TTjcGzJLSpV6hZ8QVpg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h+gg0zEo85jtDaZSvEvGr+HuCLVRUoLm2CPlAwO/ghiRuCVdAR7jVxSwoqpYCmB7CoJ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woiYC2X4uGJVxEGZdMRHxExOkXbFuQFfSISpYxHcuou04YugnytH4FjzcIgJVy0YN8x2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ZinGpURdRKMR1CBgRzAqum8Hc4CUfLFbnucl8H5I69QVu5zS4xONwwOWeK4vaYv0xGaK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R6DBXDmXOlgVVy5oxX4npNJ5SyEbAwpE7lAd4BslZFmhMsbiChDLiFMTUzHfy/ahx9Qi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1EVgzcorcpgTRBvcXiOJtAtCImTEESVGYZGWxAizDhzK01cd4ZqWQ0MeBD9EHYAqsB9w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Ur4VGPV25kfGZSaZReuKpsZ1UxH6i8+JmPVywv5QOa1E/G8VM4owqiUcRZlx+YJGFkTD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BTmBWi5Rq8YtjnaAlNafF3AYB9yyNTTFwG5DASs3mrGpZfilXKZtmYV1K0X4QiGLG6Dq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/CUiXI3IYVWSjcwwD9xCSDj4Wpv4ZfwsMvWeYvmNpk+dPubvxXEsvXcvAA8HExLwsMEX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g+5UIdzoohgzS42YcptDBUrMcoEnuXURcG7Tc8ZdbYbe3hFO89EbUCcYJ+wMAZAM9oF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vROKYHGIBo+iWaPshUzealbn0yTYovDBmX7pokwZUzdGRQPixke2IAr4VdpePySQ0Rq7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dVPwczfzNQYz8VVAtuMuD8WK/cf3LBFviVjMCPiASKbmbMcozNEHAdc1KxeBH1uVOaMp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wfL8VKiR7Rgs6so/qGhHXwfFqYcfDmVDSd+mdyVmiV9ppGGGJkGHWOcyrcwnQofrhsZJ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ha+Pi2xxFTQOPi05jKmkq5zGcy14memY6zWDMIwIZeoGYaIsKZq8E/gAmS4xVssjAWYv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Lzx+uooRTg2mlrx4ImGSxS0R8szDZ4gmCI8CV4CWVTStGuizpVmf2x2EuoItGf51OORmo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cx/D4jhl4+PMuWHNziuo/AY4mkvlbglicRalaJmO95eIgIQLk1qBgXcyRbl2SLMlzDul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dXMs86ipc+4Ioqi5YtxcjctS4KSUCJqeJTMJp8DNQyjlDtPwl+kw6Z4BcI8tEpHhxHUX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j+gqD80qTBdTLmUCrzCH4lDmIVmaYMysRcy1lmUwLmAjqB4jLDCo9oaEsVh6amSYmUe36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6cOoDR8BKlMqUfFQ4eKGF00Yl9c9xZUHHcKBZrXLt0aqQYZiiX+EM1wmEHmEVvcryReF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BGJLhpUcwLsR6cTL+K3kzSCCm2ZIPMtTOtlIt2sDUyax1H1Cumc6jkE5NWK68Vjmpl8H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+8UEhe+/EQJODCo14OSEJjF1tz8EV/BEtx86R2LiTR/CCXFpgwg1FO7grMFkQ6BlFYjK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3HcxlheLZkPNSo0gXKKR+Bx+D2Ysy8bmLMu5VL2y7D9ROvSOfwDVH+MUn94/CtvIzcqP4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YzN5uE0KmD6wlbKvzBKrXMBlNFTkqZsqqVHMiHqaQyURvUrczSiXQ1MCO2bxK4msQfgZ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DqcfBqZ+yYy7ytSxIPAgKiJmufiu5kxnWVQxWpSB/O9ymmiU767NTH88t+jATw0puA44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RUD4q4KY8R0fkwoEWYZjhLmMdxWwNwzAqo4czDrxsTViL4ieGY6l/GmULD/Ma6d/AXuB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LIqH09wl3wlyV1BM0+6gNfmFmXr1SpjIKPPwQIE9WdPUGnsmCLaWNRPgvCW5hAbiagA5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GYxV4pdDm8kah31LGCLPIiMBmYDeiXY9hnAsamzq4uzRFuZuXgiNXG1lWA79Sh49+JaS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cGd5l0onmqMLsYJbLKUHmEAEuZ4I0ZmpuW7n3qGkTmOIbm2JxBDUSoYJ94+HBwQ8wore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jvqc9SmPV58xXFCdULEjjoxFuv7iDFS7lAHEESJniaDtoaNgZkzviZPg3UHYkmpnY6iI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xbPtN46lri4gpgRa1LpnVCTNcsuyUQSip6+SCY21P3IlkoSoIWVOZzLS7hH4pP3lQJzm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CTJLpDLYLmYYVBpcd/BB8VKlTEMRikxzWXAX9QLeFw3ZUBiFmFupcRzHg8MxeN/EO56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i8UtSeK2oMU37Y5RDUClDfiBHBL7gTEti+juVaPAcECbfHkliT3cRK0DBF192YPs2y4q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7WpWyeF/mHpv8s3HflPIiJl2TWbiuLglTmcwIPwahaG14AjoStTXMY1LjPMKxzDv8cqM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c1qLiFvUzfqG1mrRo7xKdwnAgEzeEs13hxX8sqKH6yQX+946iemyo/HZB/5cn8RKg7FU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YYnr8DUf2MU5d+4itEDiWuMFUXQOoHmF8AwzKEdJXCVmXQKicZuAuIZbXErqZq34NTPB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nqbYOPgcVuKmVDsgghmKxB2fHEpfdbDzHsWGLfUVEDhBRp6CIjSZioguK9QuotPUJy9S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TS69t/Us7eblFCg4Rx9U0/HwXtKzKmUFpw+2LiC9O4BGehNbiofA+0UINvmh+4MzcDzU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cwWZqfM/lFW5RjSyCd6rE4ofhOKDuc/W6wlBY8TOhKML01LAoqxUVCXCRFBBzOUxF4jz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yxcYgxtBMuYlblsxHNwKj8KNxfCrDqUKnalLlZJikyXHjAiwnDC6DUsUwrEEU1a8TJuM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4GF6/cS7SLuYrHVT+ZM5XAQTGvfcu2mjBkcNQqpyZxrMsc7EQazbpg4hbzHRcwZ+Ko5m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L3HEMwaiVKlTX9BxCZhiXOE/UlyXLL+BWfPyG3mM5ixoPMRpMoxxBupg2ioFb68zJRVd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WOYgQSyGBZ+kYyqqFKWpgTN3UzumOuJcGFj1Lyjkh6uILaJ57mNCvfw+5WIkp4lAixKT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i8Q4dzJldQ+DGY1Ur4si9fAcziwU2RLgTmJ8MkoZS9X8aJVInRlKmQ8AimWvqWvDg6fg5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OpUbdklp3ucRyCpeItShDCq2O/QjZXFSYN5gVmWOYmC+KluYNxKPjngckGDab8SjODFc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agzRMS2wxKCC1QbYqXt/ExJYKVmGdyklIWxrcoqjq2AzX8klxTZdQH6y134mWsWidRKd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xa6PDzD4L2NMIbiEPjb4KiCl3GSwMw4Pgw4xS4tLuBYnuMXTLFmOkiBaIrqG3vSmqf7z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+glxYkSn9kxOFI/3lGEuaOH1GO9+WLZb7luSe5kR1KmCMZssqJjErETHwR1BQcz3KrOD4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sNzo5U75QyqzNMy1YyRZi4+APMVqoRdmJpMnM/MmZRfgQQZlTaK4OYynMw+d+puVIgnA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5jUMX5TiamkWLMTOo7wOZdIChJnEiqaEjUZCTTnCvzP5Kh8Il0Q1EnUzNw5eGU3/AOkv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zqPuUarEOpjPNNsT8NTohsMsjiC5lu/pMv0YLjiYmS2oIiOf+4mcIgGmVczoERDMuYhzH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9RnKF4ahx9qUY6qMcG95jcwA1SEWyFSjqXXGJXcBcI1puEtQcngdwFxZTlAMIsSpa5Yv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9QcOuKjCn2hUhjUrN0ivoFzgNqMRVZPAQh0g0fuAP+IOBkxcdcWI/wCCHAY0lQzFibYm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Wxh0WPcEDB0ub3M0yMrzLbmEZqF44lYpjaZX4JVW3cVWYIu4dJVMEJedfG5a/Fk2jWG4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ABQDGIoF8RatHxYW5g3DzFWpeYDmJ+0qKuZghS8IXmZJi1A5xNKDgjAlotRYljGMmRIA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OFg3FQuvgQ7CDgM1G1q/M6d9TVZbl92OCVqxIst3wxbPgcIrG5a/m/EGq+oYjDiKdVKJ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QwQygtlBKxD4VkoSvhHz2uR1A8/6nIYDgxAxZzKxWBeGY7ebp6ltkG3hj3h+YxbxFSon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wjdRlC7pvqdfhzTwhwB6RXd1MECspXR8BuIgE6lQXGzqWbIdimROOqLW/tMVmQWViZdk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aX3UPeknMcCs8rJj9i7qHKDx4DzKAIhjx0jAjC8uIM0WRPPiplgWFMVfqVe4Lh8cfDgm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l4MxjbzcuWYy4V5Z54lAL6IPr0lD+QSf2wSBX7VnGwznIrEP1BKtnvanQn3zjf0uD/SR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mS8vuW5nyxU2wLlj9pjFbMStTj4qgfiBZEgRRE6gMd18EZWPk3DK+KAjOIWNm44oa4l+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XOBGfzDLBghEIepVWii4KH2mj4Hxe9Qwk0sdYlpGGBcWz4YrUaclWPyWS7KzxCYktn6+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r4CUlTO/lKx+01bTLhLlk8QjvCfsx1NlKu5dbi3Mr+MqXFbXHEZojRqVGitSmYg4ZuXv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csLR1Rsjv8d7Zmp1h/iVlM6ydziMvkRCxVgs1iY/4nwAWWfmn+SU8QLkNUNDdmvgqGGc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QTRllDExmY5iuXolt4HbEFa/eoqfsZUL2yjsJUyTiNQrxSCCWJlnGFTE0bLg2W1FEO5k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p3N7YULG7aRPK+Q/mNFNxe5wr/2mQ+Yso5eJh1RhBowxMU7IzFjWI9QFZQgQOIqgiYLC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WPhub8XjbcSQOpi3ExNS4eUy6nkwFrT8eZwVbe3uJskr2iU8pSllTD1HFTX4vuEc76lg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OCXnAg27cfBubEvOLwfDOIYmbMicp9+INEDQOIzu49wStR027lCpv1L2h3/glXC/6nKd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1oywhVJ5RnU9kyJubgwfgbzP4lU3AuZ7ircq2buBSeZ9ShA4E7MfFxKxLlMCbnhAYGr+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oBYXW0vTuXj8QwCDogEdlBazqnrNI8v3M2ngbgleEMo0N5LjMPk5xoQV8OY5hA+0EA3z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iw9TBwGyZzyRWDzBRMEvEMswEbahbxKiTYX4lgGYQ9kR2PE8F+oQKwZTBzMygNyZ9POZ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JYOoS0ksEIHSXy0I0zVyPYJ08wsghQhCTUeIKsq7L6iRZFr1fk4j/AsLuCxTtBg/D1fA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NfiiwVkFsOB/azBCB/Bh8Iqiv2kCb5F/QIrkDxF2fyxdbZtvDiq2Np9zXEMwlypU0mAn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hzEz8K+AQMRmJBT6Y1CbfGDA+KuVDmVj4SDQnAO5tK+DEhj4lXdYfMbrJBxFbiHEXGo9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y+I3n0/CyxlqEODPwsyAmS6UMVPPqjK3ZTiOheeRgZBcjGtbyHXw2o6hv3pm+Bmd8EyX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zJdWr+YBm9wXj8HVYpcLNyoNCWqUqOG6l3k+5h5FzPIggC8rqGQYHPeJ5+EfoKj8xPkB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mBlZnai4sxMkbmEBdjqDdZYyWG/MtYliI5gatlJ4RkbhEFotUYkpW2WNx4md3DLfEdvq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k+mflP4Pg8y4wr3qX1OJa0TTMCwWJQx3c4yngUKncxPccMAcnFxnkNE5OgjkG134g3Uo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1PkIGGslbT7ZYOBn9W2wSG7ggAusSysybXQi1dh18npgBVwgOUCoS1oitBVIa8koD6iu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6I4ESJbkmLgQC1wBA3u114l9mJ4iBb+ZoXiUUGsMdxwTgl24sWsyQRbNPsX+0tuT+ifV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IFe/8NmCB3PWUJA025ejuHxj9nuKc3M1uFbNMwrzBroeZslxUI9GZ/FNUva3mEBBz2za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yrh4ZofBAXiXLnS4YlxmsQwoa+5lAg7jXiW7mkqalQ9PgMTwwvqPaPF07FEYvpmTKpru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6pbzCOfgTbU9ss7mFFaylaUaY3LK2aZl7N1KW/8Aq5iv9DEbgWCjEQaOYcX6mj4dwjmp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DP5UWIZh+CBDx8K73lKHDlN2ngnkLIRSwuiFmXzOqyBcVEEo94XburVDcZNyxlD5l8Bu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M0nwajN9oWDmHBLN/F1Gs1dFliFBMhNHU1eu3nuVam24wU/Mr0PRc7BGj+81Djb3D/cG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REf5o835JeXxBsySsDBl5qO/jd8AjibPgJXwazEm3wEr5YbtATP6iE3KhuBmVmOpfWod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Xn+APiNRfJ86uAm6DA6ATKs8GYygLaalEW/kpDGxyZIbl/GctBVkrzItUwf12EQFFdkD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dppFT2hFRO4VmJePcpWD8xNcRyzBm4Xxvdkt/LBMGDJ6wwhWEuK24nPJp65i4+VHLuK6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EJOHGaHvrqMuIEGxmZ9xWpUVH55+KBF0lqG01Erp0YlJdGfgFLjABto0HLEo7O4G/E08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LRgfmdPk8IaMQ10WozxPqEZQ0Ue6QPu/4xIHfUX7l4rbHvXHEW9z3nF4YV+KSr85ji/M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qzLIrVwtRixqok84sso37gq5/kS1lalEcCeUrUMwJpTAjBD/AE/qPZZdYvUTEWkHULqa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dbCJ7TP3ZiFmMs2sigtjLMQNvxLzwRNTWYV9QPAeNsXduZp2yxPpj1KOlkZbkmE3gwXI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/BXUYLtM1wzVN4Kt5mD3U4+DMRVfGkvEWW7nrKgHLu/mcZL7D7lZUGZIZFOMZZt3Fa6i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31PxARWWn8sAuWNu4t5g+LJlfqz998Z6+Ny4BawE0Jv/ALEuMxAGIKFicxirKZRqPWX1M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AG6NH4imZ+agQITyRrA1DHE0uoLM5+bLG5RKuXkmyjefiWwO0nrLLoEPmWepkxbGQVGY/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7qOWDt8MR1Fdy8ac/CozYU4mYzbOGVzzDxl71c21AQg4RplmD3yGBpypY0fGrpcfBmSz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uFdQc4bXgjJRVwW1V4mDEwZ+HHxnBZ7RQivUXDT4cQhUeEVuJtsSgldy2hSuv1A1gXtC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pjT1dotxxZMF1DmLhpAXC8JRrqLYBcwPTWnMdOIY4ZmAO2qhbUCnJco8EyuKjK4Au7tg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Db7ldTgjCVKgxBn4Gi5+Z8G0X4bs7IYhk+BBjE7hpcyg3NLnEpBNu0QqvgV8UI4kXUw6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x6YOYpCPzhMkuo5YdSgJl9z8WKLkeR6i9LkgeZvhhNoHOUmKzMy5uIlkHP0e4aU9AQUa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wAt4ZfF+8REEp8xnHwC+vUbBwcHUeJuMmZhLjGdo6wgyMtW32OX1K7wFHx9xGJwxLAuJ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KhMLcVPW5sqalUGHfnMT8GG49FTqEDVC32xuGpdVN8QS4S+BKqXjy4nLMY4R0HUiG4t7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w3HhWA1D8PhIqtOQYifuYUtuC1bXBF/5UOpRcqoasB4T8yocRg6iKwsvnR8a1/lHUB/M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A6lgHi4PPVxDhqM9mH45fU4hAFo15iBF39RueDkyx3UL3MjDEzZ1A8RVUuCt4PCZsTHF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Nc1cosZxM1vqMrTiJm1TZC+ZmL6icpRwMvh7eNANSrBE1EvctCyojp9R/G3zMFxs6wjB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Qh3xBScYj0hx+LgIIFR9nwbJc2nMaTMmlwfE3SqjeIHL+JpTmbJSGfjRj4Y+2/8AxhkF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q8EoxlIYXRuejiy9VOPEzLVcFdGutZSq91j+IJ1Vjo8S54gQPiKM/TwDZ2l0wI+E38fX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KhAX1FzHrmVxYYyv/kwi7TP5S9WU2lrFXf8ARUCVAmCJ8VNIy3yQw2RbueEJol3f7qVM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AwdpkU8jAeoFqNTEdzFxtPJ8QjhnTKtwYcpf4l7cNpiqFER5YlCJCIyjBUvEaQhtywly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FWKPDieZa+Csh238MnH7kj1+4aiEyrldkSTslErzGyDs215iJ+vVwz0wjjmUpiUgc4ll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fRVpEDYTRl/ESxrWphcV272wC9TizO0EJii2ZoKnUprDg7Zb0W12RgLaHO48zCK6hD0K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fFw+XcZx8sET4CMPwYQND7Jn88yXmEfMqutWLkg606h+CIJLiL1UUwOTOPj1hqGn5WO/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mgqHlD7p2GnsjKqmJ4ks5icJhZpMI4/oCM3HLHiG45kPhNrzKB/wEzdY0EWY6MAg4GeY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Ooi4XqHKU093LG5Sr3KdsNMTWX8xxD2vsOYqIE0lJeOaszjlmCtQ38YEW7qOwSsNuatT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AFkgHg54ZcuYyXggWtxUi9rqJumDcuFtS20wyldSpGgioh+WAtTF+HxJk26D9fBqWNEB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VqBNEhU36I9cJrHPss36lLA5LbKWCXVx0z9CWc6I22yi+51JRtqYk15YrNdRUYlC9ytz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UFilRz9QEKCM4dC83uLoA82jYKXk04r6g9b8k4DNIIDXBL3tQFM2hoqMMbTPhFwRtZYq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q+YbSmN05EUcE9RoLb8yijzPqJptFa3zM2nJPMX0Eu40NtsJNiE1qaSEXcvEccWcNtrL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MyCLE6PgGYDcWLGvh14lEIN0EMPcs03KsI78UrdQBuXKShzG7F4IR7R64IAVpQTcptds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2WW2FhzDJ8zH8zxHUWIROV0Eohz+ma1imuGLcCt/67lmIbg+HCBP1sH5kNzkr4Fov2ph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rqIj4dPzLij0EHQRQqEEpGH9GQlYlXuD4o+Bz8EIOI45l9EruXlIPcy/04i06hfEw+Iv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cS8y5iCMXeJSwVPLBLLHcrHrSjuPPcIixDZADglpQw87g0u4NkKJ/KNDZLFMe2JyNy49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mZ8Fnn4TMEuohQ5jqWt5YnM0lTJ+IQEvnlOIXB8wHcdRLRqAthjcWMAo1RUKMxtlZRdv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DjB+YusqDsUDNbNzbEOcAMyh6VhVNMdQwSeTV1ES9Vd+4OmjhaNNwNLlPQMqZpxoyR6l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9QUfFUPk4+BiaXiaPikUAOJa1EBQa4iOIhsIprSBUVAjuP0CFQ5cHlLnjgjKYXCgNwyg+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scCosH4YwkwlJHNuJsvUCGaOWHzKrqHgm8I4FR2F0ZgALZcQV6S8Qkq+TFTbiUwS8RX8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PNA3PTw4KzsgLOG4wq1XaS7C7hWsOvMExcsV8sqC/ioG5SdKUt54b1FTSGbYgQ38YJdv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M0lPBK7LmKblyiDoqtEbFVksfmZl+BwTYqty4HV/GanmGB3EoYm6Ut3UYYYWAeUAkTiX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w4P5gzmpTaZ9JvcKQqph6i0B5X/WIQVg9T7vg2ZxLe5nguNAEQoAfLGTeJSrxE2YxL3C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Vo58RThdbl6o23f9qNNFHhUtu7fbCsLHqZtsvsy3uFvMyR4JhVrBP2RQvUQOI3M4zmbw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HITjDBawzbMXQx3yS9f4lXELRbwYmbdGZM6io7WTyzGPa8zkhaX+WWEWYBdyv8RrGCrh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tEcQeauDYo5Yc8xTMJ1MiD4L0lD3Lud9fAWRjwSjCAf5gJ6jCdHDUVVZiovMnapk8ypc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W6jWwIFHLmXcxbOY4K4nKeIsUQcTK4jnI5Dg8QOgmvlBshOjj4b+C+FGMamL+MHwDEJq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cQ+civrTQuCXRwjayoQZ/EL4Y0kDMCAfFQO/gTbBnM2PyBzLxKGChE5ZphnTMv8AVr4Z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zi4O5Tfkg2GJLfgYx6QcLm83xDK8mWNXE6TCyzOKDFQ3FzGRdMGRZrBb4YrumXc9EHMN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G7zMM/Ab+wi7lfFV2TZW5zKhrDqB6DLEOGPhlwRcyjbiDLjgTGlT6pSWYDEqa76IOKY9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U2ZMoLfqig+207XM6ZKFOiOFtGiPFYjZMaNpNwwW7SXQdsz9RgA58vuBWrhS3n3DSMWT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cXhnF2ivx7I3KGqzXA4LXmCdJcIb+HEJ3NQcE2wWnUZ+wQJTowEybme+ZYwuaItxATFl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PTRNDGgoHJmHDcFHw4xXxowRnYjqpuM/iKqVnhlQl2mjU0Eyf0t+pa2LLArgJYonDULl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r9y9sIcHUaJ5gJS+d9R7JuOEBfzuO8xbdDHi+YreEW/BFeZxXLZc48QGAxJaf3kSq1Jk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s2IheG4MJgiclojWJgga9TGzqDeY6e4UI7+NJFi1GAuCrgFT1ozNziFkyZ2DoNTL2RLe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W/t4juw/hkcOUIryn8TEngSwBVQZ3KtYL8E2mmYHSX+6Znq2cK6gWOc/hba/aYKNRwwZ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tXPwVj3+XUw0YOpnjyUQo8SlOLrzOuvxFffLCZZSwi12cS67nlOJqVrFlXR13G8/4CMN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Snr4CbSsJj0IE7iM1xHtC3qYRyYgYtj0nrmaMUcQnIlicRiBRuQQH3TBtKwpb+3KdHfw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hl5XauWOqkXE5s3CoKAtu4FgCA00rzNji9RHa6jqKjxUw/EtHOUWehoPXwpgsY4mTMc1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RMZOEfDcs6jjUtqPlMTMfEgW4LZePjMGjgbiJtwTTEsxZlgONRa8oIYXb/GItyflnEIa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1CEWNFvQg34dwdPuVKsf6juYfJKPTmXxdMwLuEULrt8ECbfCUYGIy21BrMqlTw/oq5UI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GjN4VHbiBAAR21Ma/E1gWtxTUV5ipw9l6EHPZNhx4+Pusr3PBmscZRcFzNE5CX1G3iCN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cd5mKNxiuYtZaU7yUU/uyltZbxQ7FRCO4m6NEx9xjKoDhv8AoZ3DK/DpXpjVhzROJVTa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lnmlKPLKFXfqLd9oCC+4dpMlioSO886eQS/sIki623GImc4H3PAUK19wChMUmpYMHZba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oe5SOe4sx7nP8YQOL6Gag+HUwYfODCCS3/0j9KlpWDKyXkMJMKBuMvMNQ3OfkbJnG7Zn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RDC4q0eZgIK7YU4cQyDiNIM47ZcrsxXJ6v28xw7477JcXYojIrY2nlNI5I/QIAhsVTUU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Mu3HZjNNPE4cO4y0/wDQRGKzv5gUttNo2MKCisxA6UMpbFhwkuYNRblQsCaomPjqDK6n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ZjXmWG5oXCutVEbOdxgLExcfEEEUJ0rjGI3mNgjxKWvSb1YAz5Y14Jez4m0zK8MeAkIC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WXu4qLolZfEaw7Ex+8yMqnRf0S4SMrWAChzSpaxw+ZsvVvbMxArS8VMRRZ2VGkBjcLyT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C+I2KrcQ/wAyYGcst6EK1crPECdEDSLcwiwh2ME2IBnywBe3qZZKd8yi/BEpSAp3FUPL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LMCdkhuy+YC6fgIGHEuoqdWzK7l/knjDH4+s24j3gRpXcoDg/qbVFTj4FKEs+AbwmSKkd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YHiXOg4acwiEFQziLRaQBkIw3cBhiV9hKlDJweYb8JAXyYg+kBQWCkGsBA8ExujpHNKqC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QeIIqnQHV4gJVG55RxBmVRF1Bfg9R5PM3mPwPGMo4lSs2zP3KKQ1SapWIQ9t9y9RylLv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Dw1AFBTHlKkmar2e4jezl6guv9zMO/uvfxU5GHOZQau21nfwF4bsuYs2w/ai6IlEWzfz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+BAxqBKIFsPilQ1U5EBNR3GG/jT4qWMx1BBGOYMvMqckdk/RfxBu40Trls3y0cR1ybGB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17qYmeIOp4MUkoTLo2mCGgYnJgqMFUOCBY8QwYGy8xR19uCWd6DRa9zBADO7icgxaKle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rVfymBK2uoL2gfiX1Ce+INnwwGmXxs9yno2htutzWWEqY5hZyRNVqUrzKqazPWZSu2B/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j0MZDzFcFkqqVbOUC0DAUte4vYNougV2NEeyoEc8drLV7iWwavmZ/RIC1aYLTBVa7n2T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BlvR6hC46gfmeDHWEcRc2TLBsAo1cpMQlwIahucxl/EdtcwQq29XllhmNlaAfoGX7N1w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yS1PgUJ0Noou/BO6k+FrG2U5ouccs0uG4fEUIpCqWhG2vgnydPmZDvE1SZaJX5YKvZf9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BiIu04zF6hZsFi0+jqXnDoLolCwiCxY+GOEjeYghXuXIwkeI7lqYx8FSckNZl4qbvonU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RbE4vFwWhg4LVR251LT51Liww65Y6lnURzRFFpbqVsmM3tgsGvis4mXBIGJrU8s04OfE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V5WK7cKt6j7ZcLlG7qGRaZhWKjbj6YPptfRNMFerGiLZW5RGu1fh3nFDlqfyQ/rE5iQn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6s6TJB1AYwqXmUlGW3KllVUaCHqCno/KEt1qXebqBoXylrLxFV27IxeARxm8PqwCfcze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KivsnBpTFRFf1EGuORDllzNkKffxC3A9t3GmPa6hG704QwX4MPzDhlNpdTdCSjruPbl3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DuG7jwLZdLLSXTSo7JcTsm+A63A7Xu6Ylg/uMBXjkqAS4xCRxmA06I2d53M2D6mf3wP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Q0Nr7ajno5lZxxITlMD1AJl7JsTFPUANCzBqrnXpFNChsh5Yeo8XKmZUpgcGJSp5So7R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IXMdwzGzKqql1NzRDLsGY0NsVq3mLmbkw+FmO+iZxg6Qtun4RVe9HKxitr9TnMFsYD4N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Sz4EwI9y6aauiklkLbNoib/AIxVxKJ1LGpviHxUZuO/jBKJCBiDvMG2WRhZZOT4HMN7j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yghm/gxC2mf2IWaPZuWCXpFTdTGhqDykbgidpk7Zc3a43eg6INtj/AwgDEdG2IQXs4hF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qDqJLTsWriCeD+JTzDbH6pNp+aO7WPbNq7vUKlCY5fpQf2+Fac1RfwWo0cQmB8zMu4oI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/DMOL8sO7+E8OOYe0z/78SgOUfGNc6sz7nEZt2O6Kzs3f+UTHylmmWrC9EPETEvRU3np6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k2WcnPYHdzJCKjVXBfEsbvoG7iUuAz/mH0dNsNQF+QzLFI86u5XnTvqbKL0XzBXy5/q/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obc53Cwh3MAbvtYHQl22U0+K1cY+6Kh2Mz7dxBb1F2LqL1Bb8T2Eyjgm8zHwz2QuAR7Z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CCG//N1cR2k9J+dx9+1XG4TEYle+w7eY5jUFOUpklFirGgcOJxj5wR9cdPEvLPIkHOdI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xhtTPBBuo1vMKqDqClexCDzoX7S9iW1DQbqZnhuXliFi0IZy8BtltQzL3vT4lJVv1Oar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+sIrJD7TMh0uP2YM+rnGbSzKr7mfPyYRDI/Bddj3GXTUBHeJvG9EOZW/+0KXLwYHfqZu6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S4olJJgxLOy7l4zP5iw9VFi5lg40VDLZFXijM5Ko7mvpMbjLaDT+cNjw/wARMqh2lGp+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yziNvgfJyk1jNQiIPK5fUwVxss2i3CrjmxmFeKgHcFWsfITAOqwC19SyG2+V4LgHixAS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vsXGxPUd+Y1S3ZSE1oNAQrsNyyiaV0jYPqilLnI7JlB29f0QcfAxdgnqAf0+MQYtDLqZ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xFSswfiUfAkEZaaMEx7Ln4RnUryg2wIP3R3SXNaEoO3MFbtC4KGP/AjUIdKOElNTnXB9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8VJzNRllS88MIjHkgKajHcyxKG4paiTDk+AFEW2iVXwzSJcGF8S8V+5Ucd7nhAjmYf4Ja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QWsxCBt6lUn5rjY8h7RSyLmYQ6G2f+UCbYMk2xtUq2VCDzs+5Vb7iy3uWMxrnbKjivMN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dWCcMqcwU/CipUBzGppGVmUF5+VZlf0mULQ7gHJPDExcfGfqD8K5jlm0dt1UZeI7+AWY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y/M9jn1CAbjJtLJiW2mFcrJggzCteWKbPQahyX2zA9ClLLK+UIBB6isQqJ2J4xBlXvZN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0/wBjC7J/M7v7lnWePgD1QLJ2tWj8VPSLL4lnZUovGyVNoUmv4/e+ADt1Mokh4J534g+4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v8qd/wCSX/8ASFpiRtHU4IYsQSAIhQa95YQF4KCm1u6hUWDRpG1+6iooN/T/AEhn1Shc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whGaFMOpl0EYAHE8UVAQGeUErywwZTbRcCFXCFjBg7ll8I4L0zT4Cczj5HxueI6mhHBi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FS1MXxNDthe++0tdjU4NBJlncwo5YC4aJkPLBpDDLuE0ikDmsoM6IO+iOZq29ELUjsYx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r/EtWB6xs7xnTW/ntjOvmHSCzazM2ealpuI+AZlRI9IFQXVEU232rhRWaQxMsxMQM3CT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Yl66mO4JatuCNKHYEIxSyRZsDjSO6+rUFaJfuFBUZP1/ylQlPIJcqp0y4aB+5UmVfw2R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6D6RxLxAdKC21Cf86RChdtbTIUOxQgcYKB1AZg0f7wSqtZvd4PEZ8zO8prNImc1BB05g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y8vtFXNCIVqoX4GLBcc5Jm+2pmVqK1wP7nPZYJAZYLi9QtJcPxDeY6PjIzHGBa5+1xLz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gNHqLNAHL0zH0lSRrG7MNNun/CV5kKDlYCUq8iFQ1Fi3ubX3AubzO8TAYb4O6E2Br/2F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hMUi4neTiLQbcLNBY20kG2GpbRMkLXU/3LtA459SnmVKUsQNHxEwFQlJzXiXYZ4irg1N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k/LOEpxSyaL5l63mZXlFxxSKKhify4oUbeYeegnW1x4lVE8Ee17lsX+jc80QmQXuI6Zv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51O4vMpA0+yIivKF/wA+TPKONyzeJg5inQnvKfSKsuKaQcEwhrUd1KMXBpiouBLpii+W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l3O0NEdYYqYgGKsmFAHEWkhXMUore2iMlJyxLhYE5piwNi5lOoz5/Ak/ES9cI7IbMLHm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g48kFonZGFLRU6m0p6gDMZUDfCNEVUGbYmZT18FLaJ7EDlgO4qMT8w9MD/wRu/sQ/wAx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5eae0ni9wnUfcWuUNmZ1R4lS0+WEwmNO1gT+lLP7nAX+zKP88LaWVcoBtEaRmIzQXNbl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ZltwzKEOGDr3yMzEERBKQ6o0gecsu3xH38s8TPwECD3NCDN6Zww+tc/ZhovCLbxNi8Cg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ISpa0BfxppuGEv1DNT6mB02mx8wWgYYRXWC1d/cNRNnMeUCo2Fcvgga7TTmlLW5kARS1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biOYs6G3wRcY6e0AI5zkTMORBuPYCce5SAhyX1UxasgGCLpkmJgNjA4XOy7I4SEPlzAl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fP1G0L05Z+0xICMzxTExCi6gC6For3DLy5E4uorjhnUux3Kw7hxucofBlHYn0lRVuBbG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7Y3WiAchMuMBFZ+b8f8AviHlhCK4KPMoHyekU0WbeD5l22cS7ycxiCyjiCkufEC4fCqo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rP8A7S2li8k/Y4Rx01qn8xY6eU/MWVz9xbqCty7TZzf6cQKgNQdVPeRDcIi8fEYErq5q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g+iqW7gwQZ+XcYb+BmWbzQRmqB/5nicpKMDLdiAl7KEca9HMZq/QILZlRLc0aRQXnoWM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20AZcYi06mPlX8SpQUVQFqCwhdMxFpFW6lBmF34OPLMN6jmXUM477DxGt7yM3lSoDI9Q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qsTzedzyiyL0RXceB3GrZepqfwYZ5ZUXl8ildy+UW3CoYXounUwcK2zMUVLC5mAEXlEY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w2LyfyR9paVnEHiFncFxDxuIZblaQAZY1cRPAlD5ykyES8pG0yh5eQEc6HzC185MvbiA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mX3kqAE2R+Y8eFqBf4PxAZoirOYUCmSObGeJpHM0R1Z4JbJwaPMay9KHCoVU2aWU8ryQ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ZJaJLDfCKm5csMDuUuiBgPj7cR5YxzUC3UYcRgROSPhDtDwDqG37pKEC+z+aJvrKw3Mz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OJTQuUvMFCaoLePjU/syQ4JQq2xxVLCg+O8oJrBRDmN3ZAdb6Ew0vKqyC3G9X9/Ak/wCB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8nPfU8gfSAdrL7H3HUaAeeDQn2sNbzNhxeR4R9TfoPirxgh/+aLQU3d7nbAN/dj/AOxL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OIrhZcsprc4/ATwlKRJUQI9bOl9Rw1iPIIrWSwDcBUboAGq5YNEaek6j2v6EqV8B8w+p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qNvk6S70Wza+Yr9KCwcTW+Um4g1Kv9z7lKouLqpY/gHLB1OYuYKL+DFec0UUtqOoIrWu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4IddlDzEXy1uAliw9w2tdSNpQMWjPguOk/B1DyLyu5weqXmHwHKF3KQFWvEqi7rAgBth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sunxmBTpFLtmWgK4sTiD4aQhhHU0e/gWi7E84aceY3Bm7l2QzdEsUqoMJoMfU1Mx3Lj0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RX2Y6qZiEIsqfcWLyxG1x1PuJI23YeZkMJ7NlSEKtKVRy23RAaAL8K7ZhxzFvL16h45R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JAYmMFTeIU+Avc6TaKBy/DmGagngScFgYY4QuO7KDOHuJ5FQgOQXIx6EujjgldPgjsXm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txtvEcL+SbX4Rw4m0YGIahmahNLzhEKhf+Z4loqfmShdsxIEJD09zCrhOPJhS5sANZ/U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LMsVx6iMurwQbgALYymxnF5gKIlHiZw5YmdpcxxvGhT8wSAxXDCb4e5heJ5TFanaAGZW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RZRfBgq0j8B8LO8Iq+nLBj6mm4anNC1+Cae0MO0y/jYX9HiEJsOMkpJknVIAKq1y+FlQ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w9S4BwCXZdRb/ujTmXW5RvmFEbU/mLH3KhV3GzAisGZqIYCUCXcbLW5XTUVbnaXsKKB/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VVwoAeTWI/yQiMEXu5e7NRoxD80wKjsgYxup4FcTCZk+iKoU77TbHodHUoI0Mu7PBP2g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UK0S3ZUt8we4m+UqPlwgeIOpGQY7DCDRu9z0dBSRE2nD2RnDiAEw7gOZimHLU3qwHw24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P0S/UQ9SdR+po4qlH3Ygj8hAuR+Z0QngEWe2Tnnovogzd+obaS6fbhv4PcGnwfyRElcp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SI5YuWpznjMpYi2UYgGATMVDpSTJF2r8kVOWDDbiJgfkwE2yoET4K8XHJqE5+DMI2gWf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LxqZP6miQw5dkzIfkKUmLmAgkruV/SEjAKKld1G0t1DJK9TBcgJLdAPwlyROmv6CC4Us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jCjB0zb4VMvUSLFfDzGbGV22M/jP0Xxqob1B235Q1EtHiL1GN8tHmJmMTC8KcwCPwHqt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GK9erpGpioPBD1Gdcu0g3kHab2faXL7OBlhsLPqWvYS3cxoY8KllZt05mAq6wYlAZDcq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sK4S8rEs18DMacXZN8QQ1mBAtj8E5jNDx8GbMOPgRcyz2iGqpdke0z4jy89WVcA0Ksnl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yYwbLM+2sJt8cS8SzpI3Dkv7lwZhIDFblcvH3eYGQ5g6M+I4imu4DR19AR/bFLx7LKGD1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s5l37Zu239/0UEHHxyfinwvxyx/FlRV5Zc15o0KcjOa1Tf4j45m0ni4rv3lFQXLhrlPp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vMsd7MQTsWwCAaxGDor4HYmqbhKnEdQw3Ns4mUjrNL/yIR0Qz3LBNg+IRxYfUv8AA/7j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Y6P8o9bl6I3HlFlK8Sgx0BtjDfwdRLegmZ8y2JMEFrKFP2Zax0eB9Rsvpj+UVRf7EqCH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5rykyepkyzL7l5alJKuL1MVDGt3x3iSpWLgk6HB/1zNmjWbXPsQ4j9IRYhUbJw34hRrE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ffMvLOZ1E7xMYHF/qXu4i2A/EAmAN/yiQ4h/LKuW5uXieEbFuWEWtRKD4CmBNO4tbg5M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hYNxF1tqKRqqy2honMtFmTmKrRVDa64oWiM3YTbLsj2X8SAtn89gtzqaDeLH+AhwjoOE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l1XHzK0wfzLocq5dUI/b8QG1Rwrhmby6jINzzdFB6sO8RwwfyLYxTgY+4fz6w4nPeKRA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fpKNA8GOd/wQNLk/k+JNtIXn8ksYvj1LZ5QGLlkiXUfULQBZ3L5opMnH3UK22YCYS7lW/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Fx7ihjmOD+WGZkJq6hZZi6VGEaj4l/AjKZ6hrMvMwzOImYJUXglczbUuY0jQlnHwLGZQ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zRWUbpGyU1mN9R+AYxFqMrggYp57sEoMYCU0uJb4GjLHI5uIghyjmI2Qj1e/6lFYOwn7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v7dpk/tx+4/UnduV4+nIgL+FKXzGuElbKD1PSpUIxG9SpgxDd43z9Z8M/d8L7Tcit+dT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8KxDBFUuUeIptuZkaZ/9yUy5M7mKEE6HnMKVZr1btE5YexABQ9EtbjvJOQHjEBkX7SiH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B6Utl2ot4g8WB51BFcdXUQtA5pmkdzibfIfLc9TWGEK7t9TENE8syR8yXLaa8zvAz8P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EdT1+2C2fkM1gh8MUEugZQm6M7A7ik+hHyc5emBimoGIu+JnDZY6e4kd4O5S4OmP8E4U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eq/if/UoPEAULX5zOFQUCnfWAW8Yjcy/ukckOY4ZxLm342pNTHrUl1fTUeo2uZn7LMGT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GUsGgTH1fUrRQlzmHCwF5lYmg8fqJVntBhdJhg1zAzvp8GSC7eoozkQyf0A6RxsagqTM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pm4NI0TEDll6zBf8QRewbuaQlBKxb/MXzVk8ovbP8RAQDUAUxF+MzUHrS0Ra0ncbltM4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j9ZWwvQ6hlAOhK7hKblXXsiUzfEbusRyInUnV3MXaWJrcEE7mH8+f4oBwiLXolCtVwRO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1eGCeUg5IItXnqI9gSzXbueJyZUK5ajM7YigO2oqsbbYfaKnB/EdmwwCALTA9s8gQvcO6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nYgTf6Pgp/8AZTALXvGP2SaVPpCRf4IM0+cMUZu4Rc2pTbhzDyBW5bEzmTZLDOI1EKpy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WdDwflFpNHZMJDMpeRbK9gVEdHayxVesCMHmW1MwuKlu4OXllC0VaJnI9PLDX1HRBGwB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cOZ+fm4NlHTepSSqk3AzM3ctfiW3LqJC9iNgyncw9P4P2gOTCuDNnwOFGUAq4YJBNYEp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icNS74jVDmVibP8Ac5fgsZdhHOJRc1OZsTcl2ZZlniXFc9QzfAWyzVanlCjCJA7g8QjQ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3lm5XwvNw1mA4+cvgIZdal/DZVmkjMgM5hpQpFfBf0iiJPuL/wDKmIRfMCNWZVEa6JkT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xOOGuaGrdoA3RozOZ24zpBOTnTb9zABQcETGuvhE+FZcxskomKYHC4S2HwJdgfAGYiBj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WuMQHKy7l4g5dx7TDDZxPtkmT1GhFUK34n4YZle5T/0iVJc5YKRxUwOZyDmGeXAP3ELW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tuoJBh6jLy8wQ67NpxMDKiVu/KM5wrqW4+FDFSOpfwNzNi4YgThRU5b/ABLF+JnU4tD9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qPD4ufw0u/g8j3PwaR1Nobf6Afxmc9UReINZmFsQ1vhAoeI7YU5Sgz9IKyVgUqZAkAR8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GyVGcEmYt5w+5TLLAYhJj/tG0VsvFENRfjMLEH5hypSo0gKuWHcBZk8x4jptgge1LKHw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K7b4TqNRWeonfWVwcfuKEqXIEseTU4kaTweIczISnwJ4Bh5NMpN7XIaEas5h/EvUvl8y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I/ibRWpTXqPrWo0MJl+pVbnKg6WtHmIPp+013nMzkeWNlbQs04P1zDXgYAxUNopqGcB8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sjyhimcAqbK5aMZbDRMiNeUt6iUJlB7JtHc0naZY8StxwKHLFPD+INwx27SmvM4WCvfm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LjxZFpDq6Ut+MlEdrDguDChkW79v8QwU4QYBEhoYSvyjHxz1eLnJMpZsisiEd2jQ+4lU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sfbJdgfaE1ftKE4K1WcUxVcLZq4Z929ZjtMUsEeAlkV3MSoQ3sr95a/302qvuKPp+ITb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CK9PwDSiXU8Sgr0yq13qKFpzEzFTHb47qaW4krij3NiS6ywkkbA4/wDiDNBFaIght+4k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iKxZlgfHQSqJcVxoPH/AKl5tywaDK1BYauVZv8ABFQuOGMDhYZUvSN0Q5MxmO4i0MfI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fMXVL8ZnioSqeY1VKhYL4ieJpKxVgQpr45JWZmlQlDH4lTb08+DlhsYImWVm4dx18OYq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Cs9R21pFq5/dEvPmC4loS/i5UziU4gVEzC2/gumeka3HpD1PSZcsPh7SpqX1LgzBMuof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Y9Ll0rzmSYE+ECFR5ZcRcwyISHMMUSUIkCEwWOI05gR7IvEVFdxXabRhXmOMYjMEVmQu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G4RU/AZurtmBcIeBU2TfEQtds74oqZmHNTHwiZvsm49zklZg1LlonUu/ii5ckUHzLK+M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YLSjo/EW8guHQPxLfX4RvweiZMCLyv1AHueoGr9USIVvcEoB8QHI6+Iibx1nmbX8gzX4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fAlNzzM4lXLDfhKl8IeCr1AM6NJivE/IZ+JD+bLg+WK2g+kylmfgmLc6uZWJzLOHITKv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WViLr/OJcMWpycsehj2h65M2vzhxCurRW6nSS7Hma6jCjgFRiOHm8QsfpEdAfaWcvwlG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ym6hbMv9zVTJMPeUi/zyMav/AIidtP8A3JNIiXLySVi56iUrgohdeZcHBLCr5EVHKltv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HlhKrJ5m4IzKe464KqvgTTCSo0jQfFWhFa+N2dUmM+B82nvlBED/ADplDUc6Ndk2hbHN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vYFvmNvBmKy8v+SKsrtVLJyH/wAEwRB0RHuK5mSIqVqUF3mYJU4g3cNm5m5xdzu3WOpkI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/gH9o8t9ysGeryzU/JJvx+VThv6YrxQ1uFTCV56qZQP5ajVxRRI1yphax/hJSk9Ettq8x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kzJENvDPCaxUsNvUGcdm4YQkxkeJa+cUySyYb0zL+sENDxRAqVBbjKjZUOGfI388RdTD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4asmkrwZixkjslvuZIe8TcxLbiMOIVs3PJLBHozDBQC2WQqfVePgB9/F7rE5hiMWm4mz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6w2YVASpag4lBrDgiv3leMm1MqgM5jCWBxglKKe1ADEYAIxVjtZX9SjO4yxBbUM+wOY8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CUD1M34FB4sqZaa0Pi1Sc5g1GxqO4TmB3KqVKDJMnBGlQekp5iaDcdJxyMXxF3RzNhlm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MmZc0R3hBaj13OkCuZk6PudU9wyuENzbHw5ZVYmiNJuX8sVAXiPiNsPhoc/AXMGZjIJc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aF7sRQzC1Wi7J44uMzFF7crhu4ktiVolC/EYPEAFYgKjFnFMuw5XEcKY7U8yNyVRN9wF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M2aTAxebhGmOQzz5l11xHEbcczU4vcz+p+pC65SqUbYgO8fw7BmXLuLJNnwQw1iX5j4H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03Q5hVZWFy7RyVgXVim9a4ZhFCTUUaXuGyHcC9Z9RrqYHMw4EXqaZwSoIzJe5YirgYmn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iVifvMMOn1H2IaMxVSG6yeJS04z0PUTw3epV9ZnaKx5+C9lLmZdwqHSE2QWrm0NQ4hmm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jBWtE0Ui33F8ccDCzOo7l6uoaPb0SrUV/wAQlCNTcOZdZXZKay4XMJXpLs8ZhRPzqFoP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Qa4ZgUXYlg6HwKJemUoYHMp/0RwShap2zjjGepy7Mb/94yDwI7Fo59ERRagEpTi4jmwC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CWhN8RvOWKPtK47xUVL1b3SXMEcxjWXUsi5ZzeIUZhDVVUMp0vsyq30ElO/pkBt+yX8x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7+oErs/SWW9fcG0TrqH0DXdT7ThyzeQe9glncROUT6hNm5Jh/jhdi4dIUF6HiMLWZoB3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vtGWjveQYjCbp5lrw1CrV1UcCpj+7xMReRqJpbjncZaOgRyykdysMH0EFJ8JVa5iVLFt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6JxcwpKcOR8xE8JVes7epuW/UqYH8KjCbI30uW4PQqAvd1UQOdlZjXGCN+M7m39StOQl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C5QY3Ptif1HLuX/Mr9y2LZcwgHczV+IojW53m+UbS+ls/mJvPBHZeZcc5gqjDLDDL29x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B49y4g0z8HZOr5i3x2gNKjz8ckTdlSwzLGWVzJQQtCZ5zZe2BeDUukbngds0tPkXcISz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VrzlqtUDuLeoQ3PObTwjiOJ4QGMU/OGlEOSbAniPfMMsfk6T+fwYnM2i3FLiB4c+WJ/b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7YscY4SEbJRGxUX6RNUcDZ1yxquFwAZD+Eq3mG2OsQWHH8wfFs0izmCFV8B2hE+Fx85x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3FXMGKm/6N5g/M4gKzcBhuGpmYrhm9YlMM7dS1fhKQRihaZcwcVy0sJntgoZpqN4auIC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DdClI6oEVs5jeMF8TEbMzdWP6R3MvBhWnCYhaNw18MGTE18zAHiXXsy6bVLhliHb11AW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1KPCwcjNScw+NsTWU7IC3CRAaJXB/uPOnuOvB6i1oeYBpfzDAfVUx1Vgr9iSoYoPpL7W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/wBMWqi8CEdlcxzoDZLVefh9qnFdfEJL+AxX8DMbqcAlkQeJosLc5cRqNzrpTxCeq7ljd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m2YDwniCRZxVEsepgU7+LSAt8RZVjPcmM5hUEQ1gSpvNJVF4Zp1awCJzzra/xC2bxHoD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fAcx1QbgiIq22DUoPcu7+yFNfki4keWGwD3FP8C52L1Clj9kyb/TmuJBDpHt7Yhlc/kx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OfREyYrD3DP9GaljfB+JtPMy3guU72+nliIunlKvr75MWQNGbKMRas3aLQVY2riYGpM8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xCKltQ0yu4sY+KqgZdFcwS4Rv3MyF5iq01EtacTyjTlhyGjxCsWYJQzFWiXnMAmYosNkD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S3otTmsUErZZuWDSz5RC/wCphYcOYEtUOopeSaueZsw/Hmb9Riq0XUtTzfOBqbsFMwZF8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tBz5YVBn+IQdDjn6zFADRoJxHb9T9WdobyWpqXKW6urlHU8nMzQuuZkTArUuuT2qjW3W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Ml8QZfFQpuDRjU2vU3XhIeWu2cjLLfEqj44RVxFC85g/aOZx8Jwl/wB4szCIRhn64tBp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a+mB0hLe2MQ9LKn5TmPzOxMtd3rEu0MKOY+9KbjOrgNibGdGceIMRfb6AmRDO/sniDlW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8ohtB8TDLgQrhmXqZEQEcKlSOVx8QWoG1iqyTRL4beWcqmAxJt8JrDLUIyr+OaqGGZlQ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EFsxp+t6JkdEQF+IAHLUfDj4X4jy+GIN9BzBLAesow2jz5jS54NQGOWUHf3Gaf8Ak3Oy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TX4NTTMBmnxXwr5qOGZue0DKKxKKy/BLi1F0mfjlYguCYqQiJwlA3AVUzLZiYRpiKU61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AlSs2xBtu4FIGFxHchUv/wDJ4GGQwgwffxqGvUdmcSwHuDmX5zKyPMYdVKV9TvczGdwK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YT38ASghBsgjkmfG/UqCAv0mLjSC/Fn4z93wISvhxqkrMqBgG2wByY4xmHElQ5CPRA43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8RhQPlLYyy7YvcoqH1BKhFtG4gALsFa+LmEGDiD8KHMBc5W54I3xUGHiJbqlYCrQRqVZ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eq0lHRMhM5YnuTE4vqBfmRyC7i9LWIz+6wN7T/ZSbAXoQXf6ZmZr2kB7+WdzLhPtSpN7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DY+YQohqGYuwWy9UcmXUqwrqGLy3L5ZmRFi0nmCKzNC0OiVuoKt3BNMSlnqclYngmYzq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Q+LirmX2iKtuWeJ4dscNX0qf4/rLo2sICcMnBnTqYtMEqUhHEsMygndoIjiTrgU9QSD4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RAjC3O/xC63EorpuWvMtnolskirpimW18sxQdQ46l0Wz5l7wYiVlqDuEu/CbiWUmydvS2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v8KEFZPO0QZb7TzpY5NQdUTSZfD2+FzNlxbgBrTiGawmp/cV2YGKikmRohIi8w9urMEx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8d3UHsLKue7MGWsW5QeBiVzMGPrgbxMUhTo+M79J9BEdEQ/jhT4lMVKBNJ2l3+niEtXM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xB1DEHAIuvz8TaPwVmo7XK6gDjGtvXmUio1FIRjNRS6HmZK/x8RwJ4WVWcQfoBBSOGps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G8LjuMpPLHja10Q8X3TidnMby+gTHo/+MStFqL9ylBTazmJqAWr/AGmv16/zi3KgqVZq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yUR3DU1fDnkhVriUm9xXFFOUGyJcJXxTI3mXu9z1IpncD48czzsodUU58TcO2fsIYWZF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xsb5n5SMckDgXA2l5f4jOzW9j7jX2DuMU4kMD4ZXUUu2W38a+BTLuWkHxXzVs2xKcxhO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HMNEznsBEmcpkzplgQsVO+oTgwrnJtFeXcYWnOHKylVzwURcuMuZWT9pmKh4V9cn6gCR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gZq4hUYTaPOI8D2Sy1L5PBNwKgnIWpew6l5iiSiLA8y5+ZuAAzi/m6lEwnb1YiNFaIvx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zMwTHZvMbkaitQgFTxpCSi2EJPiGUr3c2nAs9dOmLRuK5CjLiy5xBd0TUpY8pFbS+yc6I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yj/OnLT9oE/YIwzUBHQqUcQDOkCFvMJUMvTwjjDg1CZCCy9EbG98soVwUu5M5ymIXXcw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2psi4qNmbjsrxF0dw68zuZKX1vEx8W/MwOhDWoOmCI8GGsTKteMUxqsAGmaqP5GXXibn4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yED9pRlBKiZgvbm4HKf1Szeo9jofCpYzIp8M9UgAFzHLSNzQjUIlwWC7/i8ZWl1FQD7Z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iUrndmw5E/Rn8EvFR+/HdwLmnwF8TXEy1DGvisYywyfff2lyfOo8s4kI23RC9I4hiEEv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+oPtGAJyhamyNkzCPHnHmLJM2pZfMNUTsljwgAqVXydIqU4liOCOvkF7eS0o3EAXjUW0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EW6WynMB5IFW8SYTN/7zFjg0EPTwpFtcI/zMFRJxUqNd4Lu3PLOov7E2mDqLcdoinkJU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DFw4mIrf9mLCX8oUwc/DfqKQzBHBcqrxKamH+IKDwBLwI4cwMo4pd3mXMje+UtRZuXbY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F/gnMZQS6jDi9zrDYQlhH4hdvhQHYu8SCh6NsIwD9L3MFxerwSgtcRNv/aUMMm+0af8A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EN/BROJtqVCxjdbTUbuV+Ycxrzq2K6XeYIw+bRyMMxTm1mdFQhCF38mpcKby9HcD+v2P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piQDzLLZRkMYGMfi8nqWg7vhmGFiWNd4H+CWYS5rETBbhNQvcxV6kafAUCbK+AlTU9CF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D4Ye5cGvhYMVsuEB7PnRFj41+KMTepmCIUvhzEAQ7uc/UVxuHUQ7qPariGU4wINkvmBF4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yFwq+wcv1DC3WS/gm+Dnt8wjRB3Cz0+JTbEqQyw8nUut8CNa1Us1f65Y+qxBmdruGWB+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/HHfEvrcwWkac33Bur38KC0jCJgzHfxeZfzlJORjfKseZaouJbSgYIVCyqjQQs9ko12fi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SUiukg2V9I7PMVuNM3OLhEd3cEK139JsrHcCnDmNgtuZWgAJROibhiQl5msXcD4u4mxA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m006S1GWQq23y+5k3LbFroxfgKf0WIEYKlvHBKxiTSDEMCMSyS72R2Ictw8Q9Sh+5+oH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9QExdTagR87cFp4XLbMFpKh+/hwwjPEqAAlWSs/Ci4+3dTGVijxHXA6O4F1L0rYfaest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Waon8ClVNQbwX/jLmluFTgPXuChb2PmUlHEUqh1ggW2diV3qXHuNuK6O4zn5XiMC2BEj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8julRxjojl3A6v8ADFVwo9uwIiuO2Z97mI+5mXfkX+Ji3iAX+e5qNWmNuIvhVN9T7DKv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RCSKqqhucV8CmI/DMM7S1fmYSaz+ZaDGutRvyg5mDjcC/ghgQ+GP8yoOKTKyJ640hau4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LtHHJf7bhqIcvP4YslWAUmJYPFTSG5mvEtHiZLxEg1Lt8TCGpTkU/URNHWZzItwcznMq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/B1liQ+3FdzInuC2Y0TXf9zGPuEruZzsjo/HBca20mStQ3J3V6MuPagpmGrdWi9A5EFW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dv8T9I1oIjf8AWWeTJeX2wRbLGLp/xKGDmKqY6XHWb9wdVbBiVw+GwsRx8bRgQHPxojuN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MTqa+UVmBdQfEXaoaNnzUhAhWXMq6gW+DgjhfcqZeUDjqUPglcOISW9yoi72tShZPB/e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z8v/ABDiMxA1cWeMoNC18xQBxB3Q9wNo/ZiVx4iQMxJQ5lX/AEX8BHhmVv4rgO54/Dfw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EvcdfHygZjDnUpQ8whykWRcVlRXLnRE24mybLtRTRKd44hOwi4BXk2/iUY53imPT6SU2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E1AKBQdTK9S1ZjFwQXRCAdECJSBVoEx3rZncci0+0LZCcq4OvhtDeZqZMH0sNh5+DqAF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ijLmXczfEJtKZUDMvPRjWigmGIy8stbxGjeJglVdRlbRhfbEoan2bAS7YsPUxcMwz1LE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DCKqPLuVR0PgYXCK1DOp5wJzBR6EyaHuVjugYzHcAZ8TsWoRYw2+5k28zKQfbWGjsi16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APNtFn9RgcJsdzE+HqMH25ydpt6X8MrMdSpmdOotNl/jL6NqKqIYHLLXeYPxh7S7UnMN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VhGkgRCMYIzNDBJXxlKzeo2Aynb9oJDNE7sp/BLBOqOKEKniDq4DXGYUENalmZ4TPQvN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J9yxlnhzGMsuFbrEUyrSl14EMVpeCHDaXhnv4VS8YlZgSplCXqIIdlgeEy+ZTIGjDFr9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RKByNcYptqe5/PmMaZes79w0EpZa+zAX7TFZzm71L0ofgm/BiGTQQVtKl91KlfBUMxia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zxcFhbcqZLr4gZ/GKWIjJOaB7Yqw44gopRFnmKpQ+YedWjNTZ8SZomAeJ+ROECjMxAm5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PmWcM4hv4vMZlNNQ9/C5gPd/mEX54tOzDTUJXwMqPDMZUAlwUXhyQwGiMDcRjReFQ/EO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EW9mKqOrzmAlj5mMAphGZfA/mNF+jX53NTeGb8prCUMw7zEtlQwqCSFN3U318bEkHUIo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bflFeYXliiNiVKhXc8uJTBXLAP2TwS2nBAy8Go6Q3c8yk06vEVVG1irGYBXPDHjRGf8A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0P5/gJ2Dt5ZgRlEr5iOpww0OuwwyvEbOJm5uV818ZZdbjhUY/HEECX8NYgGPkoZvcYRap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gSkmD+A6go1lYjcAlKhFdozasgsSAOjuO0vGblZty9vyTcWh3AEEBQHEEJxJbqX8Wugt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L8CHqvKLc1+DdN+0PPwMMEPCeUbTLHRfMzMI6xoA0RcVUFtS3jj4PRoFpUCIl2YJpKOo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3TU4yD3AQ5jEzG7sstq5jOU+dL0TOaZxJPET/wCUxLNnUMD6ZLJsfLA356JtBu4mecE7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M77meMsGp5MYo0QzFLohmJAaEzlYXCAvCe+0zLZgTjc7dsR8JawbHhh7mBwSziQvfUQX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ltR5vgcS6E4n8LNa6Jr9TAYty0nuCsxxlP4ZuZe5lWpKmH+D9z8nfuN+fN0MysL0Q0zE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3k9sM1EgqOyG7fMRxLc1L4IeSAh5gYW9HjtmrLI7e5m/xgcI4ok0yil5QXEIo9vvqA6d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wtYV35gyOj9QMQVES5ERU4tlqNr+QnMCcwMSntG/SKCldEPXzXmeQ3XRPqGE3LI+Cphj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aJmCSPqf+5q+o7WVtipfEcEUsuDudqFBABBXEQ4jccwM4lXqVUvMudQa+Ln4Vc9fiKNZ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Gm8hFczQrmd5/wDSNp6M0ikF9sYGGEqV6v4Ji59pBUeSGzxlai6+ALJ4VBY5J9yteEMx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IYJtj8KN1/RxBRBz7z3SbH42PkJT7j1Ap/EqvSmOxMMNIrDZvUtVRibkzMFpKBhSKOZl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22Ul0ZQKEmUNRcRgJC4o8YEdxhxtLet5C4ibsrxHvzExPyRmEsJ0Qb+doQ8YmeZjAGXM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DNdSlRKlTMqVmCq9HcXNflyy9D+bm2OnSVw7KnO0hg7mWyfy/A0yXKpVjEu2u0GYPyRB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A/VGfwYRRU1KvjKPJ5iJDHIjCiUxO4fFxg/C71HPxUrMAqXC5X4XTKvcMS2Jzcr5A3cE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TMDSXNSqdxgZKWvNsK8mY59OXiM/hgdRYxClV0SpSZT+U1KA0SoojLQzM5lw8TIZG6qP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uZ+4MYqiKcsr4PgHM1HM0jKBkU/UJ28QXqB5EBqomsxEPupdZ4JpC+JpCEp8IWvRmJCs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N7uyV2gxAlctw2nWIaWcVA+LuL1RgQaWbnhl+8VNz418URKt23GPZK3ACCXggfDNPjOB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38sAHKXK5yghv0IZUGVKsMehV7ILai9dQowyUoWtRFu7YhcnrWbwlU7ZcwxiUG5Yr8Pw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1M1kYkoT2EuwwzygE+mmHkBLVVE8Rn7Hxkv4LoPc738B8c6hdfE+xOBDddIwF7Vw1uAv+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S1rLc8MFfmK+jF3ZX+n3GDeny9sVv8ywWUIe/wAE4jRG8piggBHLMhFzU6fkQ+DuXUcs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GiK4yO54nqZguF0MZMHw+kPmNKd0R0XSO3uM2PEH5JY+pVDwy5Oo34yhah4uKYFTPxFB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TmNCK4kq/gyuAgpiFz7IQxnYZIajKFe1aRCLL4jG6+5yHLHNBi67/EuYsvZFU8suHEw+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2lc29YqXUA08T96U8yu8E0zS8RgxKg8/B+iYIQ/dZUEov+k1uG8Kov6+LdE7PaDbv3Er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m6aKcsRk+0YKpexgab8XLEDZiaXcsv8AhEAvRDSoXsHxK42wL3K93Bq86Mw9VTlj0aPB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xK6YtDPAaZOJRUqvgu5jtjTHibiXEIOZb0hXmxV3Faf9oIA5ZlTj8TuKyzLfLNoR58x0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Qeo4Y9YybIMq7s/AQu695BVfRk6kTgHYJ4SYKIZJ1AAQUrhVuk8l7qLQlExLJiai6j1M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oYjAI4ZV6+B8NIwmsz9DNcyPgwJfOLE/tfiLoYNamdsNDjDoriCrfoyjhL6v8zyTaoEI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4mXh1l68y0IXD9mLfGHUqVAh8HZCrhSS/gpWldzd3xDMcRR2DMzoZZhj3MpD4sfn4XqK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ynKlXHPdpcxGHlA7C3cSiReYtgxh3LAHljQa7JY1sBe5hLTrxKGnbVVNE/UrPbXKSQ4X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oX1KoqZRJtCbQAJtej4ho1VozLlW4A1sMkXvfEYB2w4Sgep9qBwEOXe+lRO09GpKmYib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Uzw6h9izIds1OJimHEIC5aiHoum31Lyx9iXBQYtln0ULT7EHmS08T8VjC4DBRHMXRFXH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YFD1Opn7p9SKarYuSXFK8EvtgmEzMZGJYJApntNTI5YlQpYpN2wTOI9D8AMhmY2suuDX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8LjjUvHxUauZ3KFld8Rgu1F8eo560YqTGLLylLVYjYngg+o/GrxObsTe7kfkKNEbaTEVu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zATcpQdRRQtqXT34mC4xrxaDlKaviMSEj8BW6xN+U/SDPxy8suOZ1oPyFo6o7gCDqT0aK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VaXRKiwHRTEGousRB/p6Y/HT8StBUNZlfARJvB+YaxiU1apd4+NprctwfDqMsl8Rg/DN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yQ7Rq9VEyykrABuM5aHHKwX6XLg+HxfA+uGVb45xlY4GXZORk3KMxPEdLO4XUBIKRNGk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s3ECqko4kPogc5qdpXSnKalsPJ5jLzNmUy5+1MV/piMGorc3GjBcuuItjUvBUGz9EPy9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gtYBLnxLzqdCYV/nYVXbGUPSU3Ud1R0hOYPzl0E1wbnRMA0Qwu0F1EeT4GnwpN/FSxim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/LIc8ssUxg+Flweoyu0ShqbHwq5pNFRixiHwZ55ZlNsTEu8CmaJVDzA4fgpV2wyzfHE2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THaURIIeq/ue7KDP5mxllUyq3HMs1xxctjVFruDbL8GiWmG1hM2ds2qVCCPHwNTLU4z8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/tNo2gC1zBcxVlmCsqiVWqCFPpmEZQUnhgGEwQQSoZfA/dvmxDOFZXD1UTEQu51iCG5w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Yv5gxKiWXmMasqZYYIZwrK2nlhuLp5ndjiBApbwTxMJM/DcMM4nb4NjxOkWfSFrBoJUW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yQYZckCjMuhhgE9EFhv2IWPd7i8EbXuoLExDXwGvOYiYowSqobzrCBIO11Z+0V9nLqVV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9So3b4ptzHDz8Kp2/ogzLjByrDMiqQYE1ARAgMi1ObOpx4IjnI8viNvdMZjwZVk20mA9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sXeIrHBC7cc0zGLveFSM4i0XuC/iKDOY8QiwqZXEpInLlih2/AfqE2T3Bl9QK9pgRd5n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KmIbM8pj7Hx4jp4uVM8fBxezNRBy8znMGeJdANFh8Jolkb8y+4kvyVOJgztz7GO+ctjl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w4SrJmaPcL+cSphQYbFWrV+Z9HmM4Y38sOw2zj/6jwObgGoG1zNeg8rUsTWwzNnM0jNM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rF4jjM7hzeZ1uLZCjcogLJbBlMWt6nPiMxzO5HG/hHqbTccNTSe5VzTQPMYOzLcYlnbm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T2IBGE+ENg6SWzFxmofjB/DLJ0qjFZyMZnIxCgqI8XCyd1M6RQeIIjgZijue5Agt2HVy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TDiDM4HcNrlI00RlzBTXcdwXBANtytLAmUxARhbWoYZZlqeUpvEx5mwQPU0jLFllaGiW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TBFhNoUAlVnME1GtmoN7jxTpikWal0s0ucJbAriIR7lnuN9tYjArNiZOI0Pc9Iyr0Q7y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NS5vMEaIIwfGI6m0UN+JMIsonwqH4e6TTOMkEuEpx3HmzUDIVOvznNYisOIGMJLfuNMp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3wy6ejuiYh/8Eci1/SGpRFBmZQWXGQX4sHub74BR+UTWyiXGAbDDZLPEM0FFs+qJv4Nh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3qeSKm9ZmwvS6i6CnMUL6jo1yRFl0Q2Uz28R12pRLjjcCOmzAMwszG+BdwmD13KjLWIo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2geYElbXkmBnMgQh8jxA9pgorJuYTuIOaoOuQCXiIswlTCIEMDPxgvULKfkkFE+pmQq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OSqx+NYgQnL5qE1dZJYZi4UACdSq0w5WFU7SWBLFMisOJpeYLhSV8QUfUr4BT4aI8oX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xiy4acFYK4jNhfH8p1SL/thR/LF0kBWquMEcII2CqJmAX6l252zgnSSMoxaKEKEI+K7Q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cUGX4PMTLBApzv4QL5pHZfHxLAc0mXpMyjHfM8E0aI2lh5hFOgY7XnFhOMIZyzmWN5d75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/rNsWqqVnWunqOVUruYXz5lRhjbA1qZVeooqq4S8RqsMMxQly4vzxiNpnkFjNuVZ9sRu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YSPoc9pYZf6jKDPyDxAdpPkQX6MpbRTOJk5l7lkGOI83YzYfloubw3FNYluQXLziY4A9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6PmBSOB/EUF4RUwcyxXuWvOo+o1TCBya/BouJ7NL8Z+SnBBrVPDFTcl+HmX2utszOrdQ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XvMFPR5lrofUMsKI2FmIgx6mG0/PDzQY9kxRtMBmZ+6fAGMNT+Y1saA+iKQVt1FWXIKQ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6mphy6I6CCghj+ZuMeIl8zEbX4AeSX/bHQR8ozo3KZ9ssgy2sW5dYii7alkaMeswRfmY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ihnJqVyYn7mQcHPw+fiFIyr3LJiW+Ar43CwhfM5Qw3G0t+G6xAefiyTT5CafFyOuZYem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4BlGTa+ppu9ssgivtLTcdodfidU5lYKrJWCnVRjHbqJR6XGSQIE0lUyl5jUGiWE2jMH3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/bK3MdDEXN6lOn4lHg8SzQRkhAkfcEy+CpZLXM+yaFbzIoAWRIY3C5aCDVX4hjDKIK62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GUjLSPSuK6cX5kjMvMlgKmMovkiteY3Hh+Gn4IMVs/EyisnM2lwSovc/NfDEY4OdS9ID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o+AAvg24Cb/FxD4JgzA+ZWRmTTY+Q6jwPM/QCH4sYF+YN6gXRBnXMBBEroj6wj0rq+Ti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6mU6jv3TMfhygYpfgQQPkSVDDQhqX5CLPUQOeDR5gPSIBm2YQY8C+ia8Sb36hcwcEv7w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WHmJlWbqa7moAzLKnuDNFC8DCoz8hBL30goQlkFBDJ1GkzctuIeXLxM4kcG8UFL3AG5b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O6HickV0EZQCzp+pb4IdueEdEuFDHoybmCvdFZnGUMTA9sORpwtdzld+iW5jfLMlDUCI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2cRKrKZNrdowWb1WpwHcqViGXjxYI7Vp6CX9zOsYppxntMrDm4KmOjKlRgOEuMetiMPj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jfEdyrMwIc/hnHxcwGZsYbcwBcBlZUHmZQHxFnCZ/BZ6bMr/ALxHSbZ1iYhdZ+Hg8v8A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2XxyREYwTvuqaPbCzBnl/7wRH0R/PGaa7SgGaDp7JXiuRUQ+nEWqBwuKK63+ZvcwxK9yo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fh+8SfvTNoO57ig4hnMya+AlOphuNYEHByzTldxox88zseqjWvCW2RQU8iDh/E383Hf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DDhm4S6aNy0xuaRtMtGJSsovOI5XuKgQPcqjNEHzCnqXWZizLhmGavyEWP+IBhKtqJnuO4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crMGIIliFYma+ByzJElfA/hgJ41GFnwS/hjufEURMz8SwOJR4xDALSt6mNIZtdw/OK9o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I53B6hOIxzBG2cURsJ1KXC8pHoJ/MoqJuWjgiZuJFwuHwmBPCwIQK46gWkaqgWbUGzLh9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AwAzqXiETE9pitZcygQUWES0eVl3tlPDxM73Kv3PMaMRSVtoZmQLQeoY3M1+yB6/JMiJ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FVuOiGtY6rMfS10vmGE5hxB8OZ6lpiHi4bwC67jrxLgQcevg2RgZ+CYPcoU7TQmA8swL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vjmOibXf9BgxIPy18CG8wp4Qob25i/SBY6iktTNPBhSXbUwvGJgmNOKEeL+ETATSENQI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2fExtGKwYnH3BCsKpN9w/X/yZjcQj7OUbV08sDXJ3Nw9Dru8Jwh+I2h/CZ2lC6RDY9xW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alO1r+gOJpL1HUa8M9otu/jiJ3jKOpluY6I1+SO+RnnN64l88R/KWA7gsFbjoDhqIG8g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eo6F9ywjqYfSC/FPViJbDhvUNA0VlDcOIG5qUDhhOdSj3OYNXELjRHXwg3uWGhbhIT0j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yJcBbd4v9nVMMGlziAYZuBecDqOyeCIbHjX+YzSTE1/dje2Z+CE96vPVIuJSqIL3HU4m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oDtIbqLmLF3qFqcBKNzGNLheOic5vPYpyHgZd4iAgH3LEhjz8AS3/Yl4f/kgsrzLe8Qb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DKxx5S7+WcbVBUXRR5gplV+6o9sIBh8zNu1LyHkLGNijaWmWXqWwsxKxXUunNTnmOGOo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wqZv4bOrr+EVZRblBMqBKdbP1NggxVixcvEHEOiRFxOdn1LRhmguo7Fyg1GqXUd7AEWI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L8xcJk4hKWy4L+Eu6IrvMWebxD2FT6/UYmChKYuZ0R4cT7BH9qoQ87nfiZbQuGpWq+Bq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aSy4iVFgVHMF4mpeJceM/HafcYNxmk4iTWtwcA/bLZjQZZUiAm0xtHaiHtZijgPzNsY8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cV4IepmZmAjwyR24cpgTuIaqXEiziOoNMoxjKczbOsTMyHmZ6FgDqMUYKz06h9rdPAeW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g9JpFXfxLjsh2ZYshzaVSifGU5mqlwehvAY4WLUYIlUcwDiJLeupUyA9sQiwrBTazZBz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Tltbi4RloJnqb9zKbRdiFMsLcpKxCG4KM/AkK+GvwEqHRlYGhmFvbGXcx+lBQSqaBtXM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xC8AaqWueSCu2qMobuMmOJy9w4jKxMIFBzM7e1BEonLBC3M4260zOeIoThl4LaEfUxBk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UIPMsk7vyzLDcFE+DhFkPhefjmbhz8ZTW5sepdvMerHNP5eI4EYj0EVQ1efM8xdRtb5m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P0buUFu8swXQoTk8wQO5mJuCycwsfCz4ZjV5JstQ25f6Au7xCipan4n5kh4KhqGphgNz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7Lv4UF5vCGiN0N7uafccqbYcPpFe6ogZqBC7hOmEogwz8F8otiG9JS6mGdyl3qIzjHCm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8ruCi7IZoByhZl1NSzMjQeJ+yliBsOSdVoOPcAnPTM+RBqMXNH+JSZRWcNEVp23NPnz9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gR+DJBpeGKwTFYgzbqVFXAe0rEQZUN1KhS15llyinh8eE+2P0mJfOJQK+IMZMQF3hBrU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6lqns8rPxUSzqpdj9EtD/XYJjsa9pBLpdRMiHARrllEHG7jE8dFytOhR7mSvcqmZRjoN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N7AgSWxSN5mN+IhVMU1OYIE1SKPSD80tkgM5iHE0GYRVviGjMLyYAmIEpCBibYgZzA3W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VR1LWuo78E4Er4RfpMQGKhzlizvyxAWJxmXbV23coBVvMDkoQcxHEy83RAccvvBLkDjm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vcNZZjwbuFZdsDDmCzmYFOJcR5IBWi1eI6gnMpHMZngnkg9psIjRiPkq+PZK1wVy6huL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t9sq5zNNxMz38ajCkO4w2S6vo2zrx0Q1LJmKlxiGGs+5donAMxDwXqVymDEMW3mYbc1u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VUcwwxyJR1HIJe/gCsTJUCoxnWgPc6GHcVI1jSADG1/iKQ8arqDm8roiUKuTqXHqLUNV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6/mgadpVw0jhgYalfFuoVXDcq3AcRUwekm1eWe1SrurFYxtIzj7TRzBe4mjfEQxmqgAB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QmgRiYQpmL5TcEz38TfxC4GHcz9nwtJaTqGPRM/dKxyrl1EBCdk+lK24z7REH/BLh7IR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L38VZnFQJteo4/Vy+VXNUd8n6n+TEY/OFRFT27fgncGM35SwjTKM5YACtJKlk4WBMJuZ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zeG5tTlW1gpR5n1QwJm/tPBTmbV/Jma46S2XpOhBq56SsvzUfldWyKpIyztPpEwANNy0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cCVAZ3zg+DSjc3uBH4SCn8Etw+ByRwhj4TgFx5XmOcI/thqV2wqKcBOEQfTPxPJ2ZJ5Y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IcmGar7hxPyRQ6JiWyoM7hhm/fECKb8kpu5pi4+5kdxbjhMV3D4KbAdmJhtmRKrvOYZB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MzLFHasVgcfdN5B/cwD8MfHjSF47JUXaWvuLKxAqY+VQ3RNFGY1Ms5nuOpeIL5qDmWkq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ojAzaeA2WiGeJ3ZcRUHNVEhZBVxIAxsxJutEWErK4y6DAsc0ThDBG78vt/LE0DVOTjKZ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3Lxce+YZNNLgXotuYjD4nwEtJUqDlRgAZkwdwh9UhYA8TQbB+ZuEuDaoHJJn4H5yY/7m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5luZcsllQ5xFpl3LcVP2iS0FcRGFKkdmZwTiaviXFLlV3qDl1M5/iKAikCsy4Ms5weEF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aVCwKjUE20VwYNADAzKTd8NE7DYtLOiB4D+5RSOGSBI4YbzSG8xHtQXasZR6g7wIh24m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b7n1SuExGJ0iIQMTgixUTKhIUxPlaQqAW3G6lZdXGAjBG3RKeYL+FEUEalua3NRy58X8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6zLJtK2I5iFTUDyD8xCsMtRUReUDNQ8RRrUrMXicJF+OwlWw4IoAKuouLLMEjNyXARqC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5YiQMxMFICO6XaBtrzseoU+TCmYiD2FDUsCwrlMIbtmO48D4gd0M9o53ZjNQIcHMcP7I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VVKYoWIqSVFEWpPE5NXFswOS4g8r1M1gN3FzS3vBtnM3OodmZfB8vjZOPwNyyadwuCEF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2anUqZgaXLKcwbsg5hp0hdfEnMXyZc/OPhQY9YcRZQgZsdU24I1dSsdyVeXb8EM+KgxN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Y4j6tFt0mAzCPyqx8EGYbgx7TYe4sy2Bsrx+iNeDynhz9y7c5JRuCI3gIQJbldTHFZL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K84qDU3P2x2DjuN55wJZv4DiaTsjiDtg+HK4jepTEeWfltQMk2YWq4ahIcwgyX1KHVpb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aPYmWgcQDZW7pZUnN53Y5u4XlP3o7fzg5lSbHMyIGJ7ZQ4mEJRMEcTZV4hl4lEZSoPzK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95zU2Jd3W5mWgzFzSYZdZkTUXWdwVD8CFhSAqqMHuO4SlIEBioHA3gjtiWXMtT0j2mn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xicMJm/EcS3cAIttxRimihK6jDcFzhqDCemUXzAubiBUTOVwSOW9R3ObCb+MTMzuLNGu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cNfNy+oKVfwSrQa15mFIcHE4FGOfqjk54Gh0fAQ6R74lHUYSHM/KNgC8OTGn6nq4zLAc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KEwqP8SD8JHoInMtgtwH3HWEuzMwjasl1d5niYK7nuRW4rjiNTAaRs3FWbRyjITGBlcQ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hWDgXLUuOvj3BdCxiXIXxC+zzHdPqUAKVmaXLUgETYL8TA/cGsXtExFuoz8jOUcElAQo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eRMyzkhGXMunubNt9R+suvwEpcYR+KSiDuLxNzUQ9Rq9wuCjIjVoDuVDC/CriCUuZPgO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uWqqPUt0Z6GBObxB2Px8ZJd9xB9WPEICpaqp+0YMsYHgHbHOdS2V0uOsEMuZjqOokqmY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x9Kn8ncvY0quo0ZhmqEw5S60e0yTjmjEOeGHEaKolLlJYN8zKnvBTGEDiK3Kl8QHVEVv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WxxM3Bw9iL0qSnBFpwYSglxGYlZqUJftF35X1DunAqLv9BKyT1zDaYQ1Bsg1DSSiDBXi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HEwXomrxM1XwEFExa7lL7ipwl4mdwZQdK7WHXd3N4aEJeYuZh55w8EVHx42+0GpXYGID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rmayoIBPbKyXjxLgDW5TriKwYb0bmCj4uRD4uJUI8zlOaaPOJBtYuZjH4CN04eEMpclZ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B5SxvIw4rfDKdAYy2CdcS3x7ZQjUYalyDKB1FRUTcLPeYSoQ5g85jje9zyzmEH4M1iXS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YlHy2bGLW8pAMKaEN+iW/V6phTIaMrHYZnSdQFz3EjRpn/1NSFFy6wmGZmSzE4nEH3MJ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9QN5mBMj5TM7WpV5lLGOSANsMsx0EUkWKcpiRaMjWXcfxSXZ0TaM6QlUu7+HiKXuowj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NqzbRMkUWcwBVtREaxATO4isblWq4S8RjqXEjNJYpOMyqraQ/ImAgpO6qFS8MsmLlMa5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8wx1p3uXWWhZQmtLwlueDfmLF1yLR4jVA9DuDCUNHb0TRgxxiL1qCBDU3EL4WHKH8JC0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C/hyyzX7mmLsdRYvwILp1jP1CrLLjpnEDhX4iOicwBItvGCMdfBZqKonVElxgsUVRelx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Az5hvRBeSNtnOYkt/aMHZwStjlhi4xqfcDyfjSnEGS4c0RGlvCj8sffzIgJYGcsIDLfu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McaFMMRdyiprqAjgItBjakNKrncSK28SlHLFFj4m2NwjR1HEWNkGAhuVR8KiTHHwzcRe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PBteWKFzBCW/BOYwRXwqXMdkfzvq2815dGj8TEqJ4lE1pT0wui/Ecx/uWPyEV5wMd83L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epP0KajVrMG4WIRaRCU5csN32dsysgluFvaYwY5Xlgf86MwB5gjPoIxbbYMISjiIZlcz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ctM9QVQdqoyZhFK8hIHjg1NVDupi5bztKlDWM5AQ3U53IVJh4VW4lFeFcyg5kIGA3kRQ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BBeo6DouYKNkJbV+IiGRJtHQwmHNviDc5qYv4meeIb+KMK1WjEpe+WUU4gr4aw0R1yVl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xE7OTaUc/SHw7mn3KzQhyL1B0BcBLZuLtmWVViEUYnr6uIsaqZNF4JcM6IgU3WZE5Rm0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PEy8AjXEGJlYlNKnefEqHMC0CHEomz6lH6TCrPAsVeJNQbZZi/wEToIbtgqGviTlHX3H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03HfhDA92mBvU0Z+CnAPcLq5dw7OsoCqyZ+7CsvqUSjX2rEoDsla9fUdx3do3G8J8aQA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gzMJNGNcSplzKqbUljlNvgalGA8RPqcSoNsUL4ozaUbZUy+yPQrgIJqrucj4OmRzsiM9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dE58QKusnuM1p+iWNExhozPCTcG4aHa5glw9RKHELb42zKVqjc7JVNUygx+K/wC4TA6u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gNb+cUY0nGZdMpDpYbQ4hbm7GVuooRevfMeaDQhh4OZUOL3FQ+H+5B2tq+ELlCHwuC4J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Z+BJXwqvhORHiYKMIhV1uYfUpXomiUzW45LDiNfKImpZMw+4B3NyvjjCKjWLopuYKucX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5ipYXUc9owrR7htF+WAlmIPb9fFkEUPr9strTxn+UXlwu2GyYv4uHZJPxNGJoLM3LEng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cJV15lyCKOOHJH6i4MFvjkgVD4uE37mEMYRR5lGWmW4GkvBuCLuJdRfFrI7ZaxKlfOEQ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jKifFzTFX+gQx8lGGLI6J2g0ypX7zn8liN9XmMBbxidExXlpQSgdtOjwTBGU4Ns8Y2wQ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JPB+IxIwcsOFwUEqOpQGWnQEVeCP6SEKPMwHcmPmDkuOhQwT4mXlQY3lK8kIb9kV52ng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BZ6/MC5S2BHI6IYexQxuovaw+ZpwsQr+xFjJ+JlZVjiyDjDLHbywfBOcxwMtW7h7YSo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OfqXyy/pKDd8UmCDwiPw26gHEd4E4jHAfcyVhMlVM8JaTpS1J0vgIxxCXctQqO2WgGDBL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joRfB/Qo56QU7YmmG7lykbXwMsq7ZtOxmaTWZLAImVwTS5zLU2bYFex5VXCoi/DcpPEC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JRSOH5vHb8OV0mFdx6xDivi1xMZ8NEU1lF6Jdr3Lm0tA5YZDBiSu/LHqOO6K44cGnEtA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zBolV7hku5QmSL1Lxcybj5agWSq+MONyxudCS/pADlJ4HwUzdODM+4TSviM6XFyocF6i9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TC7Jg4O4OX4aZriWh2ixS6jhFjHM5hN3Kadxz8T0nXMoSJiWjuIhyVrPyepkO7aFVGKN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jh67pZ9S2PJNnmABZk0kTI7iKiyqNNcvUqW6Lbf4j2ldqb3KhhUD4qkc3CVyxL18PBGK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zH70/hQajbKXqotYMXpHDHM2YhW3MU7lNkBekaLi6jBLGi2KLJiA+oZjRWzUy4+4oRmc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LoXHAtPBBKpP078++5QIJUGHuHKUzeQrnIMyfRtRATDRM8Leyb9rQTkuNBdY8xElgrES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aXuZlzmXbE1mFM0+BrcYH4Lmu5Xqa4g3UyIJUF96TQ9L4TUvLPEv0Rwtwj8DmZ/NQf8A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GVfgLBJgxsinqUUH0ie74xLcp1gOKVEs4isK3OdLGonygvh7gZZQ0viIBFkzmV84igpV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g5VzNs/NYRZcrZHeZ+PsLgU2PM1aauIEBAZu0AwC3xHBAaoIA6UsukapRxRGzpmoorfn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JO5YKwtn8MDKI8BzGoEUEf2gkGLjDATYm/wD6IK/NDcGco7pBnUwkalVXmbXFcutMktj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kxZnAlRwTcKkcs4oMVfeIeIwGBcxnfNpgl+ojq6TmdTOOoIUTCL4XXyIvx1Pc6+SK08y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/aKFYGTU9w0lzMVYcoY05wknmaW0Iyxo5BqmZYNR2mjOIfqGX4scxUzhKxMkdsomBJfB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cWoIdBNdYsst6rJyRbCztmiFS1JSGJjfuBzKNCGRUWbi84BGwMtuWBuOWAmGpd/iGvEH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wC3Fb8poujBgFmXDLCGxDhmZQ3wYOETEOP8ApiA2fkqYWvZPxARKVeIs2fAwk5lYtjjX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MMbfgg5hxU6RPEXFx7m0MUdzmX2g8MK5fzNTazOhGXFuZM4mxfc7XY9IwGshGm5tP0XH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qweu4nQ+2J+A+AMQITGLlOJh9zSysVfiYSvESYgZgTkdSioPUpBP+JUxZcyuJrceHEd8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PWIu4odRrGEnHwEb1oYEK8vmDi95gbSbjlWqB52Wa9XBAgSvMYHw/PQX80zZ3JlfRDet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SlAdRyVqxhO+V6JaYVzc8ZRuIh8AQsSrYHsqNQPPy+vkNsz9TiDFCQ8fcmh85ZgJiW2j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qND3LNEFcqMXnMT1G0p8QMr8z0gpXuYM4ifDaGhnj7JStB6lZFrDDCKEWwzLeAifaxWW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fEUE+4qQ5ioOWDyoKinP8RGaIcOiHwqczt+c16g3uufsxkMx7TUqUXbzKrxGZr0TMgw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mOMUuB5h3AIEZliSs99zEAS7lWzRLRixAzBQMWnUUMo48mKgEVB4mcNVMGpsT8q/C6N4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JUtDh7l/iCUNx1Gw8S5v4VSNkcw5nhEx5mGaQLqKHCUZpOZr8ViizKfPh8wflnN5Z5TQ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mjUoA3USszjM4TuJKvGWXKKOCYFicqYVTEThOPiIxxBuCzEKqpsQMwMV5guq8AlA1mMa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mZU4QWPhmffwlSNUZmwfCdlEAboAxAuDmJzcRF4GJdEqXWpnzmMNX8XmG5kmmXiWZQDL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5yRVf8olYJYrVQLZjp7i9RcO54Irdf0WCtpuAi2kghwvYmAgfG4Go1hDOvhgXl/M8nx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ybhYu5i06+LuCLxKuOCDKBOJlDji/cvHw/BPUu/d8HwAlxEtrDpzOoIocvti3vzBrU9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HIgSa/AyglZj8HMxsI0g5T92Ur0x/E09QMoQg9ZG48vjR8W25vmAfA6lYlLLkcwjBKrC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o8jo/EUuq2vwHzUCOE/JfMNtR+ih+Sv4QMcLzlNYMo8Qlk9s8It7NO13F3qdkB8MEj2Z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ORE5hSFdRY/Jr4hYXCgoqB5jK+xj0qdKF2iZ5na6gmtEw3KX1AqCPc6ZaVUcyo9JT8DC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RHqVn4LDk35iQsOnUHi/aGMqZhblgAYDeRollePCEzlF9kLlLX5CNsS5mNBzLGKfXMjw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tFzO/MI9IVU7ViABy4WIQpvZcs7868VSs1kV7tLzr7zhAGGCauWJHZHUbOFi+QlTuWIo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YRMEWZJcOAV7FOU7b+5XkxwH6T/UIUbfkjPr3+KNKq+oSusgp/nR3sPZKxCSpYRlT9IB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EYLfcsj1MSnw5hg+bKaYqscsLWmj4zqBjz8LfmVTnUF5gmNncQ6fEfCrahrH9DCWepkx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jpm94mGcDRFvccPhiynJxHhHWPFTclk5TWJqQH5w4EMMNQLufxG3pCVZiG1WFpQjBqeR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NfCqwhtfuannqaeof5yyLtJVZWpmTAhrMwA5hZFqLqYIuU/KxDaaliWmdxXniVNJ2jeZ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MpgLmGGsCBvawQY2v8prIl3mYmIqXkmYdrlSk8JcTLb8ampa50yrgqriBMYpz4iVw/uK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zjoSFo3DUBVsJvCHARXPEUKHE3PJMSMwPMPylrhZzGRwYIpqOIjXUyQPzT9r+3w0C5j8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U5+Lhjhn8xx7l5gxVOnwM1MKXMDCBmD88Tn3cdX823qN1DdLBhj0XMS6mL4inEXUzEfM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IkSJ8VKlfCpUD4D+SDT4UgPM3IHN4l1h7QVZPTLbRxx+TGX8Z8Ou5tDUuPwLSojiAhXE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qHSEZtCL51jTLNMTaFFfwi6s7zPcLnc9hKdS7xiHlHELccRTMe4bY5f9Dr5udpYMVniU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Vr4Gy5xCEyymPuKiTAmPDcXCkZdQVshl5QNjDNx5lhL11HKrmWhV6lOA9Ln7judpoNH9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sgNm2GLolA8sHmKupaCuyMQLbZj07R9RhRMynPYIqcbiRBkzIDNSrv6gKCWQt1ggtYg5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4PucGKnibJhhkqDK1Imf8ISwNxCLV8HJF/wDBh2MH/wB0rBD9sMhA5vonAYzMi5sKc+s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EsiiYG/vfDTQZmoqcGkj1DyH3OS3FtE1br6GK2z9kd9/wAkTFwtP8PwgZ/bh3Qz1AXz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W1E3yPUOyPSoJUuVmesc1NHgm58G4zzGDziKqOop2bl9vjKe9S4PwEzzDdHmC57yeUKE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DlRLgiJbzKawrvM1AjFadQvj4C/aaJ7l6ViVuLMcyb88SvPMzIALvMDG2YipPxYmu7u3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1Px2o7xcu3EG/c5EdT8oNjF1NkLojTJ2jw0THmbcw2/P8CF8GAI2xHGRLtEX7zTUpM8S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DEsDZGjBb8AyzDynZ+Yx4M9yt3G0R5tQUXWpZ3OFyryangZuWWvUxlxRzA/CdJQE23EC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iV5nmLeU8Es9kP54DTfwGCPWFzJE9QCH18BbKdw+LjV4i2zmFFM7kWLfhoagNosUMEUK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23Klm9wKuB8EBlD6l+GJt1iDTM8rZWVSnqGYYWVHFD4eCNuIv5iK+FSktDiH80G3wxGJ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tlS0zHEu56iozLqZdSxOX4uiGMyi18PwHxrgTSWjGp8uFoy4yEaczfM6I61zFHcs4qFp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2YFblYxETol1HfybIIJ4puUC+Zkcxht0xleKF8RYzOZOYNcPpiil8JuipYLqWfk1yRFo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iofGK5VkI/DKdxe2Pllhz4uZUipWKXKAyOHNGxUrYUKTbGglcPFLBBtCj8kEfy0W79Nk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0RHqdTmV6lMfZMSt8zP3QXBN0YTLj4WmoZVg3Bj7iVB8EtmJD4C5wRFQOZxP0KGYC4mJ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3MmOGK35YD4AcIcwTxRHUOlz/QwT/mgVxO5Y7XEP7k7Up3X2SjcgwAsf3DVvmrJ/DSYJ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/g4XaP1K1DIzF5NMn7ijEyzKj7JawP0TMEPggVgeM/jx/9KhVj7Bhu57uWanE34CYfUfj9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sodB6LmYZYzFcUY3r/tNxg3uk+vh7EHsSm0wpdJArf7lnAxjnEWHJNTXLDddWlG8nwFo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GKJvKRt2S1DLgjqNVqVS9THAxyRPZfLKqdyxfyCHmFdEsThMa57hmEA9waO4Dkmn9BZ8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MwMCKN6iG0GTuHN4JlLxN018Y1F3LFzHqpZBl7J1xHdxPirGpWwxhS34RlDMZrMT0H6g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obItzSdI3WC4ayNny0lx5zMIAy/Ba8tTMKzFaonMs+5VrZmfkhsuYTmExkqAFyrlQ9xh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LGs/C0Rr4JW4a3G+FBxO7uFYIT2YxoMX/aA4uOTjUp4mt5I3cFQopgTF3FXMDzG1TKRs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MR8wVOiBnr4ADzGUuI6zDMCpn7oMELRr2ja/HaWuJmBHTMGe/hSJBjcvm8GZpi1gjErm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DcKbngjMtwawRtwXKVbK1N5OHtlrBvxIcsThAgG2NCsQvTKbuAOblXmojohG3yfFzPE3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TmMYPhaD0MkfCWANzp/JBTTGrR8w2DiuIGwfiJBmdMAbsVuDcr8S9BfByoR9qZimzbOY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xFWZgZ+BjOBzAiOLnqSSiXhBfbN8656kRXZbeQjUdD3fB6Eidi6WQw3lY1boQ0vGC0+Z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ebyzVxDBj4QzECqhNnPzS5rcVvwOAZcVI7fgd/GkNJqcGUsickPgMr5KlfNzIzMgm7ME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h5m54nEDn4GRqeGHqOFx4YjZxRcbeZbmVECBDgs5jvExC6aj8WrhqsX3OVNZxX7lTP5I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GF15CCcPrHWPwTpP1lWyZ5X00gxZr6luh95b2+JZpHi0Q19N2gxXP7j/AO4gf8qdK+8/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hbYPsnk/WeP+s4Qe4Y4N8yO6erRu9S3VVLqoRqWXzcdR3+Mo6GavWU+LobuaL6yO0fxj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8ktg5365/wCO+OR1AYs/wwNyvxKtEJ7SqW1+YPr8xHyfmYevzHxfmZMNP3SEHPiDqsu+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SVMjE3xMilhiwhus1KvJqXh7jhuI1L8RWm9StazFmuolw5bZSGadsaV6D9S5je+FZwvx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4gTtuV28QcQQ0tRbJOGSxcumVsRUwz6djyPeZQUke5LwlYu/haoKEW7qcDHM/CeMeOXj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vlAv1NC4E1iS7v4V09I/zf2lGNOnVYi/1XwEGeTMTqLvqXjKS2PPJm3UF7iQuOCY6zMD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tAQ58yjNmVhhXcx9koRDzC3KtKxmeETOmCtk2iXctolAPi08pS6qXS/j25iyz8EBmJ0Q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qDmNTeYsGb/aZe6Wc1LNMxtZfmgPMemO8TL3O6Ato1DZ4mvCbRqKlVCccsqVFdRMypjH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gHiV6IFTYZOOeRLP8KEulv1B68Hv+YQjSZ+D4CV8LX4AWxxhRz8FeT8zMU0S9RhonLts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VuoS/DaFKjwATIil+yV4lvMz7RnCFtIo/tQhqDHmXUYaygrYq4YmQEX8bzB8luJzH4cx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ZGhzovEO73EbIOIr+Bt8hobmibR+WSqnKbGG05+JgjqbTmKEdTU5n0BLpgVxNMeZyQMT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aTG2G5KxiViIoKgWzmWUDUyaxDn4G71UwZVyWThg5TLwFxSnmNcXU4A/AGC3cqvCKQ7a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R17lPxeGWNHKIhQVNJb0gxwUSoKSon4jnmUMzKh6l0nCcwLHc5Swth1zcZexWw9giU0n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NRzPmeAIFo4Tlcv7IRuYWnGv/EnmDyZ4X9Zeu76St7tjA/0TiYyxdhUqn9LpT/NNtht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U9b0lOivFJCzC93Boc/u+IE6+5YcqKy1FVxvcLwAcMdSu2KWV+EW0voTRfSWdP8ADM2/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OBMRQALmv5lbLAIp0hj/AOREv8EbNhK1AMqynmBYlHSGE0YJa4FHiV6g14mTMoTUiXO5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AfM/ew1L3KHMPU6fAAu7nhC3F3AKTKb3XwQYFfA4iD7ha5ixG4zUBMZl2mtRfjcpYZp3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AMRS0uc5gMxt0zx8ti5kRx3hZQ9orwgYilVMSsb+DOiAKcwszBth4ktVAhluVgRhlMO4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EylRTqY4lZgAx8AtfF3tM3GvaDJk5nARAgcRwkMQowyXCxW5bmNTzLn4I3pK6zMNkeNc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Yrz8BHEd4hpnmeocJdYuDUySs7nMaalx4Rj/AEVElRIuGJ8JK/qEsw7mLKqJAhzAzD48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TupggObH8Q06S7Qn+FEcsw6y0Ir2wRIPUljp1+I0+vgCNVHmVJM1QKBWk5kcQqptCPxh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ymLcFglcMCpmfqJTBFx8Mc2Rgi5jqEmT8bnx4mk5fDNMAkUI+JhMvmN2GI41DcGI9TCb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ECAueGWCvcVMThidvi2nMeYtMFSovqUWmbb3MHj4rT9RKmRMkyTH3ExcqBsdsq/BF4R1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nRHQwJSJTTKJfwqaYC7lglsvcKdy4m2dTMbn5AlIzZcoponEhbs18Ln451N3N44fg03A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ZbfyZxZPGIh/9Exxje82ItQIpc7lNzBTCmmPKz9IT6sJ2Qr7l+oOoSqm5gLgv0QnpHKC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NteyTWQmZX7lKRgaMJsh7m3eFcfqQA4fWC5RexK9v8CFFmdZu59TkfSsKiv4tLsCjAUR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4g+kUYEh4vvi3T9z0TOOQ4/suYszPtrYjMwLS9QjIfEcoMfyyTFo9sG0v3MG37lzX84l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FBmRPaPKfQx0Udowa2kKaT9xXkgzcKHEKnMK94uBuWfCivuG6jmXpThYgXI3BEeh8lmB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DL6hSqXEw1DJMNzX3KRqPjUqWQgLyiwWS6nQQyzqUH4QaOZvnAlwKYqF1A7Ys4Jt3AFz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6Uyg4xKXi5ZMRxuXM3ePgB+5QLgNZgHEYtT0hFzAV8cS2a5nqXRP5ENfVC0cRZuNvkXs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xEWRmYjV5jBMJfvEozeIjMHyHx85fGw/G/0hAqGlsqHP3G/qM5ogypxHLt+EnGJXhAKF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bHYxyAME1Zws47A3LEJsbIPDipqLLajjzxfKAp905AdEsYgzKya2ZmQI1bIPMv8Azaaz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ucQUOVWYVXw2Mdy4ls2qVKxKgocO4YJ7nR8bTAghqdzcVTilmGfhcPi2CWh48zT4cvgw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+A2n4flM/C+8xINemaIuPgFhWZaqYlvKNsx5lHE5Q7YYJxliNJmTispcRmvzNkgU7m2I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4HhKvwjYmpDC2YeYE0gbH4kzAihzDMwL+K5m0UJqZyI+phExA5+OQFsClX6mRNq0QPZD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WJjiVdws4hbCZfUZsQqDHN6EV+244Wv5kNvcsU3L5ljCvSiaZZTVVKrHMtzLRteYckG5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q8d5l2ogFSwpmaLKYFZNaXq5rd/4yhqZA3M5MtfCO4JltiDYOZs3/RjkhSeYTdE5VVM5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s5Zg9RRzEmOEJ9k0UlQvZr3Gw5w8wHjjBvz/AAMOjab8sthWeGOCLfeY834id1/YRJeX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FSpQg8xXuVAGfqlRhUxR6kymAL9Un7aQZR5vMrd+yjCeEQBmfK+0XHf6YNw+7nQ8HC8F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BW+klO/zEsF8Q7fqNt2XwwVchPO/JlX+GMGB9Q3jFRfXwDcBxHXAywJYZZQ5l3AEtTEZ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KuJHdCqyRjknHhLzGzESC1qUmTcXQmYsZ3LRCcxwy5mEQ2Q9RVEtthjvEo1HhlwFxiVW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PhfcC42Qlxb+K0lLr5R4EqDO2V4QlEIkuowWcYmnma1MSwMSw3PD4ai21UGageWU4+W/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ibqBT8vgEqo1lpkkzMcfGTmeMqPuASArOepxGY1A09xkPmXfIl0j4JfoMNH3Nw+Ze3pF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nOYc0MRDR6IfDNNxpDcJpPqo5mk0+OJdgJkInWvgszf5YHwTU0uLK/hLi1F5g4m5gR5f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y/CvM0S4sq44ZgXRHnDXw6qZfxO/c4+CbQfiLEhuzg9TCu5tHb4+xuDHmVZExi4x8faZ7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XuG/EWKmSTSGIHwzAjXepzsw9fBQjEVgriDdTYH4WkLMy3MhDtKpZipzDO6tmZWd0QNR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6je3jRK4hM41FXmvDKBgExDRGpVQ5QtlQYb8E6EHiBcSnznEwLIw3FOXX+JgNpQqu4m3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RhGS0p4iKF14e50qQ4xqFsAc5+BtI5gEsVV9VQpTmVn/AGueJHA3pqZzLisjI4uMGE5i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qY7zHPKWT3Na7jGAdzkgxgmYt7gHMSk7Qrym2E1CMFkQ6IvapjuaL2MQmLZks+ISiWWQ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I7hNsJoqXcTJljuPliJVkuMFnmkU3JZhmHUQXMEJnxLHZOUZw6z/AOvK5gf86KDAsx74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31DzPY+PBtfwpbExbQn+DG+P1AZKrgept3Js1EP75Euf4If2SSludWQHRnWyXfyYV/2Z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bSwFr6U3mPw55f6x/wASnwzAf8dlW6ou8kMJip/FKIV9RIeSB8QrErMc8TEsPkBYWcTB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gBWvYTVpdwhagol0xcv44WZWYAznhFXuXrUzsGW0Jl4lRzElSgnr5AdzJEq7iTJmbhhG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Z4Jht/oMvVAR3gUs7lOI1lVmGWIMFacQk4iMI+5QvMEG1HllB0HpB3I9yHtzebgMdFzS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VlIGEGzJLOwD1niHLUqDzbmzmPVQUx7jaL7dR2TN7TFfBib5a5XL8bSaPAHxsjrSbPgF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3Nj45NzLOfg7nX4jiKZAjxHRDUdTZ8GJNYJWY9JfHwRO4XSviaji8/HgYPyjp+DChmMh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DPxa3likXmFzYixA5gMtzczgmK4w8k4K+Y5mTHRYdvjc4qJmOpqQlLGn4ANxcwUJtTDl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1bzEz4g6Sk5+KkKpfqK/SWg4kqLvMiAD1T9R3Hc4HmG5h5zrM0wYcyrE5e5fiIz7RQwo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Zmoat1AasdH4iIsycs3g1DpLh+kPAxMRdS8mZv3C1uW2SnGr5IKw5R/UyZuOPNlIHlC3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StRK2aFw4BO7hviDav8A9pgbf80o7l7BLZYOobI7yqMvExP0mFzCpzAvLKDzMfU34TaF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cEFitc3lHlFpBa34lHKI04IB7IhhVSmjAGBlmocj8zjUEtVQkSKlGUma5rCNG5arg9lQ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ppZ4QLDmsRScOZ3rEoMNl/iDGZRcFfETUqo73iApiZcxw3cVQZYK3MQLUK8bjzbDm4Q8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lDL86FZl7iG7HSJTzAwVuIcvzFChR7fknv8AlOnfcCd5jFcxo/vSnRQD/lgMkihEJjGy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xhiRymeWIeX8EoXG5VB4U/zAnZ+VNs9SVdD9xX7QI834EtVUT3n3PW3CNH3sl+oeDfcd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XzitfhTgB+k2QRtphyZG2/ST950OrN6m8PgRDf4ZR/tRJz+GHI4EqzDknmEtpJa1OBSD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OcQy6iKZzEcoNUNsxMXuYeZQwT7n5SoYxKdyjMdTeXU4VCAYLlHmVuIhKxDTgmkyHmcw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jHaEAGIOq2eVHarhnko8dV5SWiNrc+mENLorAIIPH1FFO2WrVCIQB5dxX7PnapznM38C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iHiU1ibJSLe4EdR+GvRFGGPxbVzP47RXAzHaGvgVpAXHU3P9DueJeYs1izPqkGOpQMyu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cpxOcxZZnBr7R5x1czwTQQVcFWxIOD5F+Q5jaFwx3tob8rmLiVFk8HxSpxj4UwZqFyim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cfgCfhWoHAiuaGYlY3EKihPMLPP1HE6PUzlLnsEqwdyVhm066I4L+LPaVc5x8RHlK2gm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D7jkwq24SA7R/jHfzwfUHMMUi5e5+CGXiC1mTmMLqEGP8ML2tCWLhWfRYfOw/tla2Y3F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aF+CXEzRS9o4Sn+0zNr4S2gxKLNsygU3olKGb2agtKL8/GiogPMRWJtEplCD9RXXcKHE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LBUoTpxovc8Pg21OhG2ZpzM1U5oyKqZ8kRhhG7nhM8qUN6nRNbiDZVQtuYBBtcHxxLsp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1vGz1LOM8TBhkYlgmLOU4BEG9zXO4mNwMDTiP7gTBjcTbBfqEEcMOggIy+pYwrFzt3EV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myAbtWTt6SmLlb3me5Eg9pRaIiaKldRF9HEbPeIXzZDF53BomcW6jlqADRlnKiqgv3BY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rmWjSMuotkupcxn4K1tm7r7mPiI8bUeYc4Afc7vyyj+1GygbP5IYV/wQo/xShtfWF+Vl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F/gJm6j6jSepD/aUKcD1F/Jpdo+4Tr7o/wAuIVlPUbsg8kSzX7ln99DDTfctw/pjwkR3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NMlkS6hvkhZhvqf+SiP+GOdECo/FDuZWixuZM0xggK+cy90mINIIT44hyEOmZKYYzHVb9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amMML4UHdP51MMwIecXE3D6hm16W8cMNoANVUVDIUHMNYSwlaLckzbz8jHyIaYL982nl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OhmL6gKzFqM0IKpCZXyxkTFGNEzlZ+A5jxNBObxFy7WXxHRBLP4FmF1OZV/AaJVjgPMV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DKppNppmNmMMEyh1JWTMwXgkwhX9Sks9JsmszkRMwWT0ixUR2eBMF4v4HBUppiKxKqKo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B4E1HcInMekNvUxLofAq7lWMSiGWupVcTIqLFnMYyzFXwIEDJMEuK80ju7V/c6Qq24wS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NsMXCVvqbT1HV9QY8Q6pl6W8YnDqIA4hWLaSr/ECAogUncY6MAKlFuODEMszLUBsejuU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wPUspfM4OYozep3mLRCRzrFQiusB/mIDPE+IaxYPzL+pv9rHxkQY9RcpcBWZoSjDK/Mr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xliX7IMHkizZMW4tzHGZngZZbeJzJorMJlVhLzKmuY7SxDqCm47rJUaKzAIVxaY3KnRL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RbUXBjGZoYMpo6mKZJFxctVXiUvmCw5yV8E5+K/aOfKZcZS/MvMUW04izEtmQQAFuMk1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Y8IDWqld8zHdxbTBnEoMEU7zOZaBa9zwSW28wrTusFC24G7qXytolH3Dsy1aQyBCTcxl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ECbBFHcutsV5KiN7mbMZK6wSrNAsG0gIfPEwMRO/hYoJtITjc19MGQkVUMcTeGSEvNUTZ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e0c7hWYqNbct8VyoyhcznKhGV4leIWiOvhXynwm3iV1F2lmmQJj8s/8AvTNeqZRFTr8s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rA4p+CbZfcaavpCKa4JXRG5LTTLtnBvftBwxAZBPLLvhsbf9kQ4x5iz+1FP8FON8Cm+B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H6hp4fxCKNXDR5i1TuDzKhsTMzzH5ZMonCeVoxF6nk9wD0Jl/QZhMwIduhgtYYmnmGpx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YPzPzMAVeIe4DMqduuGozl4+ARPjGJ2eoYfjpgjTE0Q4iO4ptGrMEz4cdT7KDiXUvaOc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xnbU8IovHnP45czysoxFayVHTyzcjlDcAlRTLSlbleYK8puOYKHqG8EWwzNNscpEhtju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wJqXbUWUL9maehhkY431KViaiD5+TNEeibRYvzNSpwfHWYmHc2TPh/oJ+xlN4hS5tGbi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HxiKFiaEcwY9Q1SXqLd8RqChV0TTqWl7SBgU5jWhKx7lalHcEyBmXvqohcS24Z3MvcTM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1S6WiuRiboWvHmLig2FaORfCOoPof9Ste5uLFtxiMq2YJgjRA2gvCXTNZdwX8K3FnPwG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hFmxB7m95S5uO6am0OWN8zBIoUwhhKaDMpzuZM1CNRFc4me8Rhw3AtRmmULojMgcwMKJ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MlzJ1wgKOIquJZeVEQ4QLlonEY+dQhxqUFq4KLPhDEz9E1h3G/ChTDU4IG9wJxKGYCKo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sSw8w1mZ+wgrWI+xlrtYtEF+Uy6Q+UmGiLfBMkAe4RfGIybh+IvMgGQgDMIYHfSbYKri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01cxolLq5qI3C3xVjBFrBY+YDSBBeYisQ4JjM4nSJSaYgtphLYYXxBLLviZ4TzmhpLc5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kuD5j2ZZFOJSKVMtQM/D8kpyTjEMbi2SrywPjaqhUfjkwSMMfGpxNoIBdwAXLPETXiUM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UWpt7SoiTCatfuBRV+pQmruLsGE2ZRTN52TFixq48rFvEZlC+cpxayJqHWAcwwRN2lQK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PAo7hr4HPwczmG5oi+iQ4mVTAEMEvUy9ZrFjJEaqKGj1mK17nUtPWBKVcZhqJ1tmab8h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MPLP1gS/jxBkj/P51xCo2mq01A+AreYv4moNVNicx3j4JhG3DpmNJ+KTJmgiC8A9v4h4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ocnmaZx8LXiLTzMrbzPoicJQwWOSF86huXUcFsuUUImVxBbN4xXPEH1m/IivzKhRtnlD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zaZlUbniHVmorR5mnaXGqGmFs8t/BSrIwBY0wHLCMKJWGJvU6IepdwJd08yivXMfENXH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wusAeUrKoSuIjTcGbZUO3RMMi6iooKZ5VfuPNZgHE7hQLd+aqe4o2DH3Gw13Udz7L/q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xHEXqL+ZtLXiVmcQF3EMzBEZj0j5ZTZM8txseIJHMYFV9xlQYiMw/W5v2iAdM5Rm2o5J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Jn7IKcRSpmQ1ONRNS7yVHhDxG9DMwWCEve4QbqDOpzOkw/3ajuJ3Dc1Cc18W3KBnMsm4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mluorgRNtymZHUysDxl3FbOEtwFQlExBvxGpVtSoa3NHMYLuNlrZD5AstANoLeiCe5V5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DTEKAu8/EHW4W040fBeriFhUQBolJomYhxhi2BlzKPiU1eWazEVuJ8DYBtgjQ4jVFmFj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GkYwJUjFvUVEBsS+BBYvzNsxqsT3Amnufr4oldRhHCVN3O0rPwFx6TTNsy7MQLdxCNTF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gqa59cF8w+D4lBncuIG2oaqfUozUFecEVafg4Q+opp6xEFH7JzFEQuRqL3KH88eB0TEf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ymRHBj2nBrL0efiNwM4iYgSqYGYRfuT4cwQEcbr8DqYfDavKwlxBrlEzHKjKt8RjGa1O/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Y8z8fkjp7l6d/HRFeHE5mkpZfA55+PM0ZtNC44ltkstjOkfjBFuGbMWvdTUVpZY248TN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QcTJjQTcxMtJrHZFfvqXqYrlw1mXm4b8xZjncs7xMhlVU5iN3MSYFQuaHmC5jYEW4cJb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I45hjjMMouvgkgOWIUsmnn4P4TGJj7nOJeI+Y6+OZxDM2IZWb1Ne4YGKiz3KCNyiphT1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mxOIahbK7cy/pHcqGj9xwvMXQiCXTZFoXhhHMvcHuXC2D/iZzylKL0Si4qiGuHLld1GG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Tc5lTaJN5JRcFfFmwQhqEq5VXTFdzOzUAe2ZOcwLVkBAcMlu8zPXxOjyiOZZh5lwLgtm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CHaVVj4yxwSiF7jQZchqDMHUpXEunpHaqmazEQWaaiv0Pg0cy3BqA2xcx1NWK4bagRa8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lFc5geETi4K8wq8QXjmVyYsZJBbAmOpft8fcu7lXul9HBI5z3LnmC7UI5mG5ZzR8Uzsh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iIqDkG5ofGDMwagLMTg5mslp6FswrNSvslHQy5lmOZrHwlziUMOSLOJRcQpCSIJQhW7g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6m+iOXPwPcUTe4rzLqcyrlmxHcC5hFEfgAoZ+UL+DjPxvmK4lzPUzFzH4p4gbbi0zNRWP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VxF2i1NRgwQtiZLBrG5b1A1277lEMCsMO398BQEktLK+ZvZqqAZ7JKvgYuNDUYwxMEWg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dLHslVZR5xcyBkS74jBqLiDMmZ0y5r8sEcoNpl7jgfhh/QlT1Zkk5QilpWBEyDbBzUD1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dfZNq/DQiK5VzSalxSu45q4laM9OvM8xlAh8ATcjm343bm0OUu4y8fCw4JH7fjse2Wax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MMxbSoYUeccscxSoambiCimVBhezC5ipaDftlUAZ4IVCX/eD4US6+BcsfPEWYRl74ZV2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FDU05iqkpzjHwy3KPgpbuYwN4i1Xw+4OCCj3SmA7ilEfiQVU2MvUJqMEAe4XMQ27YI1K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CJHcxUFx/wCGj+kGQzSjUekGl2rVxzOIGccSowxHdJ2gIFt00QzPcxbtCIANCxQXLWp/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IMAYiTyQDpzENzNvEfiLzMX8VtDCnhMzZELcRzdQNHwFo4YJisHwq9qdBG6qXrE3Zjap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0n1Lly/kVZ3FWjcpinPxKBcV4ameIWyxys3M35nJCa3hHdTuCHlEcQClTBdRMZ+Ks+C+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JqJfqKi6lmU53LuUlRbnUykVjMwe2I5J7MC8yn1HHPwQrmcSYW9E5pvUaAYeCHLcpxLH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ljipjTqFJb4yoYhygeJYOZXnUBSamkwqswqYCLskqXlndqH0QVCy8+oPwIsWXMNLljpU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tj7JYGCBbLG4t6mIkwcT3HwIENwnRE5gURyz18D8XSDGhOyUEEQbwxL4YTSV8KS6n2IW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MoRk4iZuY+M8TkuK7h7m8qX3IHgxhEHUSBFepW2H1CwTUsHk4qKz2xwQICInaKD4DVeY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ENS4NhNow+FDrccw6fBZqHD8GpeZeyY+dqboizcymHBIKteBfUoX0jZi3NviQMXpR4TM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NY7E5oURtibW/pIkPaiYlYnV9yz4yjFcpWExKY/B3NrJg5jH+SKqcoYTzHMnmICbYjmJ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5TNzZcZl3Ddx8wsmWrEyR02ztO4V3LvWksTRcFVRFtxHYxLuoYNG+BYV9pY1HHlNoF7i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QyyxJxKDS9sGBNmLoam2CqbzcKkgxmYI8Mul5agsJTLqdpmG9Qs1KDEDCVFW4q8QYzLj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0/iGNsTUbGGWmOgkgYJmov3ByOYuql9Ll3ggAZI7UKluTY/mBwgRci93xAvUGV6jH+v+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dyqZQ6MxYwMzbAOo1JRLzqDE9SYcYngj8L1DeS5WpqC4hSq18ZWDjBaWZIlkJ3ahqFzU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8oBeNTF5UrqMsSlDicgrEKrcNypfUgom5bNbiWmde6QvqlpXXwK2GbO5vMmBpAtKDt8C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l8VLXKsO4FiDNIcS/v4c6m2FcqYuDpHia7hDy/wAUvSQKjgNwZl8fF/BIUL5rMF8/mMZJ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G+5RrWYCdRZ1M8wtADAl24nPUFUW1DMFSBituUTWYyjNy/tKe2BNcQIBeCXyQcvwt4SY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OJlNMxi5lJkZn4BZbF6+ViXKM9S3iC2MNTIhmXjLKuC8fBuVGOoy52ZT74Azakiq3NsD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0j8C5t8L0y6jgt0GrdxMJMmJ8iKyJCl1+I3yM+wWahporVZSHP8AMGtFluoUWvqA3Vfq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gKJibXNUdxIIOGo8K4Ph3FKi3KogOF3MJeY0haXkmiwgFtwo5QSvzD8Rwft8MtB8a4vw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Qm7xZOMWWWaMkwSrQBfiKl28w+DBMMwoBxKXiKaMWEM/LSYCS+UKMHMUdVbFbpdR1LI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XKY3Sbz8HHmbfTls5HMWE9zWYrMsfmBTw4+eODRRBiBk6mFJ+OIv4FNJqHcP1x3K7lTog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ga5m5Lq+rmVxFNTX7iPocNEoQ3cFRkNykw1iO65mIYg17gWwBLVPL4WIWj+UOdz/ADR3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ENjVN7joY3RUbtDBF4RU31EqWbZinVv6lLjYv4YEctm4kCV57mKiGRv4wbp/cus/EBDO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dzBGM6oc2DO4HUoZmJq4Vd0RtmfUOKgqncecLxMzCLwCvBMuI2nqZKXXevgmQibIMuLB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fgh8G/lgMWOI1VUaiweMRZmlwFWb+DBi4tUgbympZ1uYmdzN0gLLfJU+Gj8sdwKmL3zG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eZUvI80ajAjwwmr3Od/sS9ETLjcVeU8RAWuKEGptzCkTgjZyhEDM/AgvJLbZcGDyx1cz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G0DlraQG0KEfEZ5lMoGjc4jLxBaiizH4F3D4bIU3GV8BiUT4/j42ZpUD7+KgRgO4r+Kn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8THxb6mG4MslzmXU9Ju+4Hph8B90HghQtYPcymBBtz8ADzCPpMtrGKgDt6zMVegjjU0T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YTDoRRTbAqPE4Ew6lbupdzHUGZ5jxBnEObfjZD8azgSoqj4akJtEgDMFz6ov4CRfJ2ni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UNlF+SoZgsDbMhGSjRoJvOc1pj9IWxW8zNea/o2sOIbMGOOZwQ4RgaiyjaczCOnuPJgA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WYaz+UvOEdi5oqcfLDiXnMzZxLyYs5il0RQke0q6P5iRoSrMSsZlYiKzAfcxKlKBNs1J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c8n4WXuDUEsKjVBFcsJcpHM7QKmYs4ZrEdDtoN1HfE2zMQ+DqcI9zmDlqYWCckwXz8GA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AKHhHYux+5r1NCBbmUuZVvEtKgblN2HeAVh1Bx4Q5HtMR5m8oYuIwZlrMpWJdXFti6D9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BuNmqgFWiAukp6bl3wwDcuZomWGj2iDFZzG8QloqRvHxBOM+JSSpPAw3+Y7Yz8Ao4YLe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lFZgUBiKZRXLv4zBROpVbljaU6E03KtBibqoq1Uwzbc4OYqsyqILLxlwMLbmAuKoKHie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EnUyrqVYHEwTmGsQ18U+LodxWGJmwKUXLcYgoFs1DQQFQPMdTELHSVMSPJ7n4P8AxCiC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T7JUK0gXHDGJl/iArNwA0S4fF5EuYxeULIwWQ3cLIHSGZlylqxMkpcywoI2LYt8VPsTt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zYqBElLCXHPxWJlApzCUCYPigjnUwhnLsjM/HmwK+Ny8VLqbjbiMX5i/MzG7nOZWfgMS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EAiaSy5gBrMZjmJFpUNwcxYnBK9xx0NMRsxKISoTdXmLkpdaialOkg6/qjmWpiyUim2z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4xUAIYQHzE29YsvKcGMHE1jBr5A2gxbR9zSWWfCkO5dRhxdCdz3tomMiwuXnyhhv4bSs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Y0wC9gDu6hRWMHtWX56ZzcvwQwTIc2iYslczdPg4nHROJeIy56mzNgnSb1NDLubQbQtW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na/jpGuYpFl9EpXOpXmdyVUuDo2/RLblZzLVvEr9JglXdoJ5x3qXbTHmtEqqg4lLKjqU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3DRDl+EzZRz3BKi5pFuLN1UTT4gqdVBeKjhNQmnMcJLhNXKQtmIYJ+BAtdxzAK5JYrlt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5huhb/M3NzmZis2w5xqJwcxsjZgnOoXd5mEqnmHbXOPxSoupQqPcspeiDaSJjPPwwUHCB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chUThFifcDfUC4KnCRK0Q8x6uJUOE/SDTK1iVROsGYEW+hGGUNxHCpqGsohm8cZ3N/Ck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OXJlnNmG27lbUbgVnMpslucQ0Lco5mMC3Nzm9YChtMOBcygwj3KVL9hphccqbW5bCTcO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+fk+CCzEXmb26jMkRYai6jWySzipJdbpnizkIVTzMEwTiiaGY68wYuI01LEjK1Z+XED4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2WJqmJpUxMXCxwogDeJktxIDFzXBLhlgp8yly5+xFv4+E6Eu49w7LBTEUJeZaBeX4tKv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xK7mSyX8WwdwgWSowJDLK3UTOJXcxCjiMwJufUM/F/DTF7fGk4VuUxXJjyTJ+B/otzps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BkkbNsxdvpMKTL3xW/mOhMtCRYPdQ39FzBto06isFFhQGs7EMsm8PwyA297KgX4qOtg0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+kt0y4crlx8Bi2+DqDuzKVHhFgxdqWaUj8xS6IsZtNSyG30Itp5tl6RUahKyd3jdWFUZ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/qmb8DKmYdVKZY3cba2Hice5c3MMx+BRTQRz7o5U2Q1N5zfh58QjcakxswdzMuZSxnom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OzROjmYS6+LiWRmhHPxZcHMdeFmfqDxMS9IEBeoTSQ3Gouo4nIjlfM7mVEUFQOECLVwY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7g4lCRdGpQ7hFU4uIyTvMIvOYti9kY/LDghs/wCsTQlWh8DLlqDuytTAYnmBu8TApnMc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F8TEpSkiwI2miiYhQn7gVLshVo4V/wByLiD0Hc2kXBB5bhSA5iKXmPslr1DO5ipxXCx2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pSqiQQXip3uZkJg3+lwLm2q+BWw4mBI4HVQlDuJTGYVQgGW41zOxiNc3GfGHy48SltcB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S8ZgsphhqXWY7OohZ6gXNj1nlZi05hU0XLjLUwV5nJ8FCGt4Uzl5lJd6nuPREe4GY0Je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rMVriIzC5Ux1Esz5QNIbJgbs3M3eoMIMywMy9aYI1ESg5iaQHCJU4Kl1xKvxDGNw8SvE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HeXwfoRa8y5lgjglzUG+FOLnQnoYkauaZv3TI9JiQ2oS/EWoFYF8fFTAEv4txG2PKAmv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hLuYJFc1qC0A+NS5f4iKwoPgE4GdnPD+4vcvMFhsxOyUSaKiCMDH9JKiSnqXvJijcbFK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PEWmDbkig2RyTNsAsFykjVKOA0ihpUraaqCY50iUor4EQQLikA9xQb5gzIbHogxQliC1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zDMr9YiQpwyER4R7tCf7tI4gv3Gth4itn6sxDX+oPa/iIqbpuOc7ZgdRrQ6zoCRdx1D4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mTk9TMwn3RA3lmGvRAUxcxO4vSJ1UURzE1qpgBnAT85PhhlGQYjMVqaTYJkRZowhgTj5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gntBCiu2ZxcWVHfMoxRCcnUV4jhw9gsKuLL4l0CKXFw9IdVFiG4Q0w4Etq4uIrirFzH8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MpnMykMs4JscCFX7jb8BPomx8xcoVmUIZJU4jQyXfiLic2LviJm2YMwFy6OpUvMT5VeZ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fAuCgjlym1nJgZMTbC4ixuY5YIvYje81NjNphr8MYHSKAwxK7zDqFNxTyHF4hOX4Ci5T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T6hDZu5eypYlNag5fha3LyqzUMmaZ46+P1LOJgiNkc2XDiJiDXZHPqNmfzKAI0/nKUqc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lRvHrqX04RUKMk6aIVzqdcVQ2rKbC7lLCQ10RvNZRwCvcxdEMF7Yt5xKx6usw9uO8MQW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djMMv7inthB6Sso9xYu2X7lHhiebqBcnJzKo18AVEZS8s0QF1iZEqjfwHCZlKsSsyT2q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UuIt3uYmYl3EuruW+ZhZntO2LFw3fwYtA3LgwW5hD4QtcuczqZCQmoYgmJRi4pzByTOd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FMXw7thuCoam5Q+DXxmOpUr4BuEpHUubWszRYzDK6lu8QYkJcfC4ijR+Ziq/xHvfmX3G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r8BkiwT1mcwIY+Np9ypGLuPGfTGy6xNYxVTYXqZjTMFwEdM4ixmKOCGK2BJVG2LwS7A/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HKV2+CDOGbbe4OIa+CqEdzD6CaRZivzmSlEvuOU8x2+I3JcwHKPuU6/JHmbewl2r0vUr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k1B8CnadlURbi8UmrE5b8wncvREND3HURl1KUDufVYmHqqORUobiEC3EGKcy1BDUlOF6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4rwIMPM+peZZU1A000uOyHaLbcu78RW3xA9lwFWwTNxW4j4RXLfAZjUVzwhxc2swFir3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q44fcXGJhiaQnMNQGou4sMTKSiqfhlZgXUNfDKRDc2lwRI49plbxCgzkmwMZl4gN9QCr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v7ZXeIIYOKmAuDGIqIrSoOKgjFRLH1MppHg1OI6SmblZmTEfOGlsvsyhfcMGLkx7mxYZ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g8HcNLY6nWDEMdZmZAaQy15QuvMCPmDQItZWVczSZpJlmBaPlHAZa5mPBFWUuN0dQcY1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5YDial+ItpUGGZW4lsS+cREVAvcE0uHEU+yEwXQhvM2cwwmkMsOoGaJWJlt2wyhlNZ5g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EJUPaanbKXcvcqxLUxgh13LyUgd5Yl0mOPgldvaW0GJhgys25jboIbRMyjSWKRzzGJio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Y1K6m0uo/ZiAGmAZaY38Cqh1xFEgpmWb3MKEFNasMupQjMX0JZ/FLFVHLhCZngl07+Cp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CCkb6+O8TiCcSGo+pFrEotXKziBjLBGcmcyZhglQoO/EbiK2GJwnE5J52I8JolyumMX5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KeYMo+Efip2Sq+OINZqXS4VdMo0S/wAdyojVxUyr1DlAmRbiYxCeSEqIwkpa9oVhTMdG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mEOXECClpSIXEkGRllQgW01CLH4nEQ2xiZMSvbbsisVAMpShszdRTUpwhDXKbs6lBhZl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DxBohAuEtgShk1EpjeoMXcBCL7l/kwlFtK8yk683GaDtSpAaCL4gucnzObYt1DDWY71D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8p9hcKHAb9RaK3E5uWUajqVeoYKfc6q8wFfgkVeaF+XUbtoykFUkl9GSDGfUaV6ZiI2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FhgEbgoipnDgJVuAt9zFfUIv4bUMxysYgRh74lVbxLbuIteJgYDFEHubtwWRqlTirmBW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XqDDMpihp12+D6lRuDdRgHSL1PKbl4nZnCMwhpiZpZbB58QV7y2mmfhQzqW5mJRUMsL1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s2ZwzEBMKhvEBVGBf3HaNYwUV8QCw3s5gxsS6zeY7m3VR3mYJlzxOJxFcHBUpbqVXuEv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6Pg9x1UwrqfUKCuuoOGIjJFc/mGd7nhFgmXtAHlFPFRor+C2UwKI7n4ByoZahRGMqxDAo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fwjINEoXuDLAb+L4IwZxDeIwMzzMQiWQPvE2WYeeSZQ+0anV4gQLrMzHaGDzDLxFoaxP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6lC8pcwcS7cTbNyw7Rb8TNdooz8A9SiG5zcVUwV7UdS+EQpDO5kVK6syxU6mABiLhSNx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MwzEtsuglxKCKwDMuI8YRcayxTxiYlzU4TedxzAXEUruUb+MKMGZkmjeJjipiiIa4ial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s/AVdPhPcu5jueRFi7RPNoZ4TIYOcRBcwWnTM3GwLmEozLlczCMncvG4RwkpsYSpUNX/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zLjNR+DvB8e/ioPExEtint8L8HxcCAr4svzMkzxpBZMI8prj4cwM2NF0oZIOfhWLjEBg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lxqFihHMekdDphStZWVF9RejHQDLJx1mLKHMBrUeblt7dBZZ3Y8GHqWkDkpzfQa+z1DA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WAkR/uti3wYU14kdNK12x6XiYmK4sOIJaMYUMqZ1HlnUUhSBivQynUIHspUVTApDdRvD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W2qNRgwCgWmtwyAZaqXtrmEiAdOizoBp6Ip1wRa9cjb/ABCyqlqqJVPswuKqLAZyWZPe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cWJbfiaajopZwMJFDjcSVIPyiIXbvGAc3ayp9F4Rup6jfd0kviA8DC2/7GMxa8TdvoLO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ogdo2YgJsh3ERW4vM2x8Yp6JbyhiIrGJxCkF+MUyFcRSZagp8zbUsuNcovwBHlCw5uK7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p8cZVI7hjzFV4+DQ6BMj4S4YJkSu5d6jeY5ZljU2ixWmPKk4+vjguOrCX+aGQ5tQWDiI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iO7jfGoeNwvuOmYUlKlzLGDGC+INlzFEyAlYt5TcO4UMbm0TfiDSW34ijpjyw8n6iCxz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piRDlxKWoxKhFKuK0io/C/aXRG3MRln0zWJh4TeiEqqObzReCWj5m2JU/KV2Zi2pap7w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C/mArWpaupaVqNMg8TDmWudjLM5CohepYZpgxMNMSpa4qvilp2TYb7ly/QmEgeYiwOCZ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h+UonEYbYYVKcxykStzKX1mKj4F2IkKzRLHocz9ISlytK4gCyZ0S18QcoDM4CcEsYJbH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bI8kYMEt5YZjURM5i4BCqme5Ep4hoSjJahCKgahrOWGGCpre5h1FUxWcQp37MrxbKxUG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by3KIIIzLPEb9o7ElJ2haRtMCss2L4ol5gkxfwTyljr4SBKOYFYnDcDOGOYfAYv5J8GV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UWY8E+tKaGILCzNTSUxVmZp8efqf4gxAqDlmWB7jdy2C3BbJUqfUtuOMxNm0mAM5j8CO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wPJge8M7H8Q7ZdvBm4EtucrMLLlvqUhs3rB0MlHn0h+4nX8plp4Xe/LxBPtWdMx2rYGA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U5aGxBHGw4KilNWLRueC8CI7cgxMGOTcXGNUaK9JZmgeJemzbE1oUmYEzc4+8lohCWyz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4BbyTs32y15hxpwIebDTXUQUA2YgK2VzEDld9zgOpbX1ECOOBSjUC4s7+raHtBJNazR4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DtZg15QMqYcTUFgyYDEtZQXTiISjJfM85cjnfDMHiXrEre/mmEnGyD7luyxU7AhlfUUP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qNIa50dFfmd33GIZELJfKpe4MKm+XuYhGfBF6MWpF8TXelWxDY8FzCE+VO1r3B8A/MCA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S6lQs1x3KGyv07lNxtApZDI9wc8X4lVqZLcXGzNMGWk29zFwfC9I8z3MBiMGoyLoqKFF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XgiNzaaQ7eJun702a1N4RcMxlh8rMfm38y7G4sKyyvabhtrJdzGHxXURAmqctREz9kuz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gwrcf9TqKBomdwibuLlL/wB9ShY5Fl7RzxLDWYTmGk6RfzLol2YhuuonKVRlbVRtVWZV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F2yBdRrmLv1AZJpvUwdTVzglhPDMfPHwcsM/T5OahhbURHxFoTRi5VtMAEx8hhKyRxUR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KFzLBcZwTLY3DCD7lxhYHMt1HbtF2AfBB5gXDiN6Rv4JTziVerLBzKhLMTGuD+V8M+ZW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bcTmMWMYccQIrGZXZhkrSAuNQ3FmAWajZS1+GeXc5lsXFMTc2mC24QOpXn4oSzQkXE28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09wSzAcEDKXyEVQmIbXL4lkDOtVDMNyJCVWKlv7iKAOEvoTwMyxRGEIJY5yyJ9CJdHcN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xUO20Oxg4+LuWG5TQ+IFazGOMNzKYNS3wYuMFhuczT5xl4l9x1EoZS1qUTDzF8ShMGXE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/BRAscITu6VS9xcpUMCdqKMYQpxD7Im9YgUMfXwz1+aUgcR0dSVQYY1NJ0REaeZmSGxZ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I6svQ0TNW+ew9RCCZypua0kFhlCpZiZYJuh/IQhLOn16nBP3zHFFbirb52ruexKNe4g8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tg0JzAcJZwO1klIcbjhguYbZ1Hq2FXoLL+qJp6AhBzEwiEbB5OYbKq1v6mF7zECvbsFH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8X/NOZkP/Ca6BKvoTJAsi32hJC/zDGwcDL+8pZhS1AQbQUWHb1PtRaZVIOd4Iu3eFKqA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gbXCNnlxuFvTo3ol0g3jGaxHpBLr6MVZK4Oo8OZTmQtxWPBC3BWbgvMNkF7Nq+X7mAF4v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CIG2ynmVwl6GCEtyP7dR9SdBv0OYgD8TL3Uy1D6A5R7wqBJK7tBvOOX0lHs3CvI7Idzj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Hx7Ab67aypJyUaneGITUwwxs7XBNujc1bo8Svri0wm0CBrCJ9SgV8RE3o5cSypd8wQDM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Es3MrMDzG7l/udBGtnPwXDHfYZ+/MiB8EgEL+DvXqO/UTqZE8R0qNYY6m8cM7joZkWJn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RLDhuFoDmGiOuIl9JziWCfxC8TEnL3CpRLZxCWbg79x7dR0MRtVMSnQ8x15sZWzgSlo/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kV4Sw0I2OZniZG4w5Yi41aLJuAczCmpiThwDSEuLcsRZixu7nciLHEJWWEWOI1bbmL1q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UomhFWReEyJhCE8zPnEf2S1nzAw+BYTqONyxWotGIFpVMDQCaxF8czKUPxGTMAmNx0IV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LdkW4J+DIuopebtmVKUDYwiwi3nBLw9YK4lITi4M+oAvNRz4JwMzJqbMdQ7hEF1JQ7zK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E6jPkjOz+jmO5sHJYlhZqZmBHUbgtzCa7gtM+pDRFAXiAMxw7JtDAqdjJDlwo6QW4uUA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k3RKemAwpNwwAFyvUDJjkl5jTUTEufxoaxNcxIQ9kElMG9pcdZi1FZ7ldXLNyhqHiXUc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mGI+Y9JeMxCeMwK26+G0U6gksjqXiV8tI8fNPxlDKA5hRF18EH48uPhKRDaWWVczPtDq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/CZFtcCIZydljlvcnAmWFslPxxBhQCGsEckQuGND1mtagCLzhUNpntK84ceSiwkObeSl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qXIZowEKdg2gaau3+wRjNO5+5RXZYMA8QUUjvgRCSPG6hVZTnhUzhnFeP7JSYnkV/mXf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XoS/BqYYntM1tTqU2EADL5li9ykcVY3UMxEgDXiegzcfiNusNpiIan+McyrfaFX6rUcu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6TUwaquAX1EznQqBgV5jZbP1BQDtDf2jDYNCwjOjlaPEQU2gxvXeJH3EETjCz7Ri0u8Vg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gTYZzlZVKqkqCBaWC4RKKcoMA8QzfllO6FB3AiCOh5RJBsCHtNxdOioEVU1Vo/tN28zA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N5JqZ8eGbs6PHQJjLWo4ulmdUZlBUyDqsBomBBqOB28TO1aMH5I8SyB1sZGxKBbxXdRq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uIHmlmeCxLegGzQR+63AuJsM2goJdX//AMm/lAN3d4REtHSR/wCRmPEr5ISI9ZU16uaf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8J8yk7kSUGZXiKuaSiXtL02qDiDiLOiWsOLncioQxzFrNVHUGSKOEeM1ufyamIcPMPO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BMrbKyqMxyjAMwWEeYa9S8RcxsJAWPjAVMEBJTySv1+Zh+gmIcHRKbxKmIjFuKpZ5md8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BDO5Q5jyvU5YczVoMIsEP5J6kP6iot7mOaL2zpoljO46MkIzSZL0m7ZUwAOeZ+6D44nh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KnMYRLx4m7NdRYPJ+AGsTaUO5fmNRrEZdse6UPKLXO5aFM14iJ4wk3DeZQUNSrUu5iLx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iiW6SZ7UG/emHRKPEpMO2AlcRqY/Eyy05m2WcDUyZlvlEdVcH0iAy/VkKGAITFTLiP0Z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e4MRdMxxK+BLom0H483KqXGEQgMZnAjSqF1mGOs2WNWpKNEFrzC+GfCTgGJktxGetBqD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XcQBK5Moe5uOERph6gniXhgIxE5+OYmIb84QPpCD3KcTTJeItJgwOixMZmYNMsRJxpOJ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/BdzEVmB0gHUVRzDMq4DUuiia+ZqK3NIXCN1AeZzGDEqifRH+JmEuDFfwHmUnEw4hIyy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xuc130RK9lTKSOepmCMAxA3K4xEuwK025lTnmVqUbaDN4uU4+grqFZwhcS8W8sM1zZb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0Pe08H3PYj8zSZMtVDUnty14uVGsHGC2C7cxJi6eo4lHeV8ImDK+YVm2uvEfGMy7S1QH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q8K29XMFmHsMW2CAstqdSVoHKSPNHrKcOP3fbGBheS/xCwF5jKDGKHEzP12fSFRnUOIMi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5AfByy13CKkCFUfHEvb+wuCLiB0P0RXxFf8AkJcUJeFwu0OijzLJyq7iFdBBa33LCrBK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OqY9cJZ1TxiviGtUvz+nPslxmmMFwCC9MBMABwKnYjd+2Ph2qsMVHiWwh/eWeai5QTWG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R+4Qxroe4JUFGlzx+Bog2FgWyuImKXuHogmWPwmE60vdHPUxOY2lxayGqG4iF5gVUdma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mHsjKwYqt/jKh7xtZ3L+AWyi/YrYY7IT3+/eZUfxs2pNLVvEBYWfo8RgLpVZgiaNLbcp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I49wdQGY4gZj80zn7Jq/zg1f3QJ+nThp7lln2aBt/wBEs8Pist5wM2TIf0iMuc233Rg9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sggoWS6bWIvDcYWrmT4S8XG0FwjzlorCmWBB0xmks5QHw1yQhXbF3RX8SokdohkuDd+5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/E0nbUVGJVqZamsuIrb8QANLf3PUS0EUUDUphIvrKo6j1YUg4qWqOsw8o4pg+idkvKDd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8u5mXhEP1H6lZ5mMmclwObiwVcPpUUO/iuZkXNOIKLLiU5lFX3HBUUcvwYjqF8RVSfuc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KdpQG7YC8xq5SoTnamdQVGrxKO54BiUdxY6+BGpmuMusSxeEvyKgLlPSYoa2nCRBDd/F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p2MV6mbtMmnBHqErZ3NASoo+LY0qbSYZQMSodJ4EzGkDeIkylxI1UYRSNwtS5pOPgZjl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MLGioTRhbUHmOVxJwx2Ii0n1EDklxl8GkC8zN8Atme44FYiyqClxA7n0o7QEQj1LaxGH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3F8F9QWkKutTnJconEiNyiOfj6gRhz8NRXLHMvGJl+oplyFqLl61LJZLlkFsoPjHyI6g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3D1Nfm4ncwuYJmArF/CvHwtuUDKjLE93iGuc4hcILTxB9xUviMXYPADC/wDML/JYMNtn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UYduJkif/QTTSd5uHILDSyjBqyICAFjYojd7yd/UywWo/UeETWluHkB0VxBaRlKCFO5U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UY5zYcpQRKVlGad9FrO2OqZwFunRMDih+xKo+WhX4OpeQh4WsS0jldvxAKLBeP1KKaum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/LMN6LR7YPFVOAIK9MWqidV4h338AYRwtlzR2xmaxsP7R28xPD4jpHku7g2YYbK9RR5b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D2C7GSKSK9PMNTx8wIqsta7nvldUJXgy3KsCwq26mJ7mgtiIrMrunJWLj2BphiXIJzGBK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5vdqXPwS/N+RPUBk3Sl99osDBpqGAf2maG5TJm+6VhRvDaV7A4I5CGeD/Ob2Piq4nQeL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Jw7CKbRCxbxLfXTk9nR4nAsd49sywvQtB6gCQ2todMDrY+i6OYorXceXolsT1CPExTKq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mh/4ICQFtoljho87jj5sXpMZB6bcsdh7av0MwNOZWnctIDYwvkrf9xmCbIMQT4RKpUzN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2swAfVZcPE8zhRPzfc5cl3axOA+mX8P3FuN5jT8oJ/eFHB9NAtkuVuDPAYvqqJxipVxA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Iou8twZRgE6O4qrgmGJfTKLeYWcYhupqVAW+ZbT1BzuNuYgAyocCOmZkw6EM7X7Eu7lr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JbAuDsOIQrJeY438NVGxXwKXeY1eJzEAedfAqOE+pZnathnSZdEEwtgLal+Kqo15+5UI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dZ1DzIZNYn1CorRFvichDMYxcVFuZbRUflA0ZqZO4sPc5JPylnUdQxOomczKOt6jPce+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0nqbUEu5n4omGC1i4A6zFsU0yj4TCQpcokwNy9YgryS/ERdSsS2WQOJfiKYubh5lWwnM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E8I7TUY51EhVgZ7Su52mIbaE7tllGI8IQlwXCtioAMGKq5bYh0TJdTMhDmG1kyBomU5Z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PoTgBGGBKN4nXTWgREgBknQJTnxKKLAmoszKqZwvNicR1NNZ+Nvg0fABXKqHxzGGZWZS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8SusxyyhFl3DJc1uO6Xh8dTE+B+E2ag4+FRIzODATh/D8Bc5+HzPvU3u4p2T6Skw3qZ+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uhkxFvtn2JeHFdkvAUUQf8HMeFzmPdtI6vMXeJSJ9xOfLOX+GZGKe6XlEuAWEr0GasrH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3ejzUFeNrOISCcxWYrLXoPqV1Qp/+QTUZNbXzBonjW0QBwLzUaBthu4XRNP7aCbbFrZX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BENAibiZEuEVWE7UZ+pQqhlWn3MCjtKuUx0eGf8AgjkOfbCIndaqD/MpuLybf4iGLzcA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byw1ae5Ubr8sM9EkGzxHgkxjME/IJ5QgGZcXQvwO3xL8bmf7JV13THbnazq4GhVZMpwC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mG5eE1EdDMb5mubxaH/MExQO3Ur1q4xuoWqu0/gTB5rsEylPJ4ECgOjyZTeuoW+Dohhr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L/dGVlciDBqKrl1NNvacRII6/wBMJs15NvtMVU0tYhQEGAWseCXDLWlgecctYuJu6twz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JhU13Uo5Or6mFwYB+pcCs4Nj6m6lucviKXjZq7x7gUNIq/RLPQlkcMG0OSjtOXiBCw9H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u5qGlD9AlIwHDFsrVCPzLiOWfHg8xMJIrSe4r7jAo36jvxcX0BQWI54mCJjEsQWWm0wJ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21RAgRU0jBswksHrzAXqczxPB3KeXFowEL2mRcvMNZI5bm5p8JrivpjN1NnP5lEGYdC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DWR+bSgsVYc9QptylJ1BlunnHJgjiNQMniLbBPEvLMQYso+JYwmQzFZniXglquKs8xW3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iQRuB+pVONytgIAyzFeanDiUriFcmIVYig8QJ7jCskVkHcuqnavhDaShUtFCgYmd3Sb3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jssha/EejcvzKHyYBSLUWuKVLvUDdsza4hXhiyQjqViyaZI7bjGVGReWHtKCbuJxONzq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XMU5jV7lTSanGoZSukt8ktN/F02lj4CY5lu2WTKviDB1H7iYbgQipaRLgRE2VN+4jUPM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dozDOXczcQBk5lZxDO8fDv47LmSeWOC/hxYceogw73ADJMKiJ6El0/D8EZtGO4pxLHUt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Bti5TDKxKYYeCgAVRGXgRYpCXwTEHMytgxyTJdw3yjRbLcpoQo3GZwYpP5RRE+HrBhUu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p3MmIInjBMpF/F9/GJc9fD4hrNwE5hHMXBGXiDcxjekERcwmmphsl5zPCVcMRfgJLgV5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UdfAf0N9S9UECvhVKXeNWlw+LWNF5h3OBpMewXH2ehxXFIxqTEZWDBeI/iWH7uZ+FaQ4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Puk0fRFbSYaVBenTslfEwmoW03p/Eot6wvUUj7DUy7eAIW2UWtqCzDFWnRMYJzVlnVWb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VELlxrJghyW1WfMEIuiz842i0S7EWh7Ol+YkC9DP2SxG+CxfqNH0R/wBUQKQ5Km7mQVXN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OmF2RJJRSCqjzF+hrwHqc3oo/ZlYnAeDzOScJ/UpnLH4JL6CsBV+WCkT3hf1K5Y6bERl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YXIFS/tM6O/yRADMwuolZM2vZ+4OGsarH6laMequaTrzF2Kii8sHqu0OSb8LnBaOsaFC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lTX8DLpNlgygacPSM3PNqObz8QPrk09BH9DL2Hg8wk4ZqMvLBXKRqVbVjMeLzECzmaSV+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fc5yVMAPTUD7j8w48oyd9MluDRmpyy9A1W4Dxc14NKi9hLTNobpIY/rW7ioLTMf/AJEr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s1DMCo5WP8AB3DyytsCX9MNOfwSwE2OntjB353FDkTCW+7mXFXDMrTTeUsctsFOO2M6w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ng4h2EbeSULJ0u45QVR7jbT3cL3pHCKniQXmb83dy9qdxU66v71E0ax7TKvSlT2wN3i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YrqTRYmyZ1Z1O64G4XglDMxURxAlTDW4jmOXJzHQ6MxcvwdpXwAMbV4MxdrlS4PBFdIoM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9ic1+NTQ73kUxY9syvz7QVFaPumosuclMHtJ/CgM/eI4b/uIXYuKnEs7oOuQB+pVqX0r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uFURYgYlFzH4lWRzFuq3MoeLheo8RPOZ2Bcs1otHuXwYNhMmfSsd+zL3eQRUzlZ4y3ud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iyFgNvosuFMtFn46tgyEc4kEOYUKlavBN2AynygwqGlcDcEdQi0Ux3UtWJrPMRlzgnE1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FZeh56li+pd4nmqIdpjnFxBrEcNxV2+WRKy4pZ4l49wF9pRp/wCI06g/+IljiJTepnoy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MvgDzFPUuLmDQudBHDGfgYxeJctXj4pl31LrcfcXNwV2pDqz3N7LgZxBDLtnGDMF2i3E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XSBe3qbUTDLEuWq5iGTOpW7ElKohDx8ZulUUbYUhF6gLKUwhDY+ObEaSqnFLqMcuItSz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NzCXiZTSblfGRDcqYCK48o71OMwUMsSybi4jEUBe4tblXljLzAmUA/oAQeYC93hP3nwQ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wzuHSKn0wp0O6lKqWmBjA+GlENqr1UNEoq3JEqXmLJsoK7F8EVuhNNwdwN8YZXYbCHlO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/wCCElAvfNmTXKb1PEH3FBNQQBWyyn7qJ6l3Zr7lXMVQDcCghi2K4102CeNGcEtrZj39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fmPriK6KHMMHV+YHN0H5/sl7mvh/U4iyGFjjIet+5bfHsECCtdrcqvOZw6uG8zbMVC2d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HlayZP8AhBK0nFvUzdJeS1dRfF+Hh/zLExaylDKo0vAX6E2Eldtn8fWPMtqVGdWeIRGu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AB21MsaWGB9yhEcHPmCWfamq8Ewm5CuPMx3Cv7RLFOlrpR1DXev/AIiB85Ye4VHdtkKA9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cDwxAcXcBuddg3pJuZqVqY1VfeczYTmVhHaoTsOwYB3LB+oe3uDcDAMyyqwriPTK7dHi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1vdfcELNBi4bI+HQPcLBbhXtqNP8AZMIt07VCVOy4xaQCN1OLEt2TeVXqH2UUDOJRAPiD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YBMLt9dQ8qOdII8nrgygx1WDh/8AIubsG6IodDTw9eYNqNnm+L6hIi3bVGVB1+kwxPAF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aytGu6LhGCAXAcQdRaVvX1FKq5ZLOcwQ/OC6lTTXW3t9sF71Lq+1KtJ7HqtuYi8ZrogX9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Ue7Vz6msxmcQW+YGlRCHv0PcuAst5X+P4LENy4clBcRj3PAQxXFE3BQt6hVtcsXLsHMd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AQxhIRiWUYaRmbFbEAwUMS6Jg/EV8UZcxvxArVz9ezGaAebTeP3mYNvQZmYxFI84qieB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nUyAJ9jZMz8Fg1tPAYfEV1J5gTRlZhzAoojcAc1WYeBwEtNKqAHNQA2ikN3zPAEL5hXg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3xReWy4gufMDA0bnD5jlgIE+DE0jd/BjMMyu5UHS44m9ZgqVqxqZdkbzLW4MRtmj4YUY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aLh+5i8OlcxIzxGWh4iIQSeBiKzzEW4GKiur3PcFIlrmGPhzAuNFpF2htjiaMdoIkzlk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Wtwm8p5ITTGrlxHxAiTAlRqKi/htozFM4DFDmfcIQSj3ApjM0ypL3sjqY1NZUlytQ2Kl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NTXLGqlg4lYYwZlHB6ihyuL2zF+ZnuFM1MVEyyIMFrlNbYRzH0xLr+nxqI43B8wWMu2S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Oaigyv4rJYsY7x8Gz8YEvEKy7l4lwpYoE9EG8yllluXcMzLZVxArQRBcswWc4JZ5l7c+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TEuX8ExhGrtifv8A4wlyrjQwupaBHo+FRzvnTCCfkdEKa8A0TJKcoW/MvS7xWPvuVEjZ2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xJ1TULvWsk+oW2oQodqHiszp+sxFW3rP3KjO1E/MAyHhcQDTFeVBBgMuYCsnqyr8zd/j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b8OpXOPdqi83y4r7vcCqU0lV6JlBJewfMV4bct8XHNSlBPZGm0y1K7hoq+uRhhcuDM4f2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yGTBysmNcl1HLRxkhcyS6lO5dAyipiVgniuJg/BOA3QDTwQP7xVnntqKv1GhedbPtlaSz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oV8D1DiN67eIMedpR9IVotriYaGNdih9S8hyNBFk8QOCMDY8vQgKQyceb5m1EyuIsWeI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H+USqGnDLKW+FLYV1NxM5MDPmGuxWJfo4hymqcmYj3as17j66NFjuY/4K8TIh0BqO1jxw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3NK1euYjBQ3TFQHv4ofU2ghy/pKAu1al6KVyqjghpGZZXpc49Otl5Z1wTW7nxKQRsp4x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B8DaoTZO+AlGbVSp5XOgJyr8MDAudmomNq66gVKKm5mfq9t34QBXbvoxALK2/wCRAgcpg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5qEEU8cQZB0Nj8z3sMF0f5mQ+ze1gwqhd4g1up4/iZo8fhACmDDvy+J+WczzHA3ARxR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uKmSEbAv8RgCYFb/ABMgHdZijczyur3HIHWn5mIimHkL5ZQ8QzDlRXH9QDwJaOq+h2sV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KqYfUx5ccTFjcdbl58y13MILD7X7QjFvuOXvctaHg4iHE2M4hYqaZZm/gPNSqR8JjEcw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mZoORGR2/wCYDnMZfsjqyfc8ReUwRIDcPtBss7syz9hJVneUI22XtnJmUloeI2V9k1FF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XPcVtvxDe15RXTM3Zmbcd08CxojpbuVYl91uCqmDnMtl0Ecx9szGZu+kuCiYamTqA3Zg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Xa6nKcy2xU7EYu25ulfibMTRhVDGljCNdqgWjvymDmVcNzJt3BlNy4jRYmIrhnMrK8z9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NzncZa0RBk3MWIqNzzNTyhhxLZNkztOZxzpahQobqYILizv4YfgcFkMtTTcKSOQhoqlh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UWzuXxV6lmycxdKinUcwOsRwiYtMQrdM79GU1mVzjF6lGVhjY1wRqrlAeoHcBKSPCMwe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YM4h5+UGXcB4hmfAS0AjXCR8YdiYIGcQ4TLRNj4YniIqYMR+AyhiXb1MPha8RDUBWUbu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2SpwQcRlQoMzo+XgRXEsIAqYE8osdVzHQ/oFy4M13Mh0ZzI+cIhA+KjNdzWXaAsFpT3LB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bqnAP8EBMfeRUMH2dEKjS3eQ+obfhhrQ1fnsGKuTyXdT8szP1OqQC+kb0fnS4cl7rx7g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Q13L7MGkMtFgKmKzAZqCsEyZXyOIatHnUQGcVxJzgRLfR2w618l+ngmwBKXa/qeGK5Jn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2mfT5wjIGrjAfULMTzaChyE82BclTTAqS83yrG5BDw7iqm5Y/aGUXGo/JKtw1zKeOCAv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NgG1UnVQPRbl/aJd84DEoNlZUsfiVrtXJkmMB6+Q8xbGEXF+oo4oDCN6JzIm394QpPrX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qfbS5YDefflIRU0ugCgjXnmox7uVaT9EqiXVqP1NkZ/JeYaNC3K9tRcwFCNvgganVDFG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ruLAXYZVfUYtxgZfU4iyNrH5CysuaqCr7y0KZMD7YAnp95YVW7HLMguRvcLW18Q2RhnW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BaHMeo6DcqmsE9d3f8xObkFYipgyh/A8ERVX1d6RkjfwbDpZn29kb+5aCJgD9R6nB1lP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2nHVhG4djzRNVxgR/JPZ7tiZAvPDiAJ+l9MmMCflPruDw8TF9R8O50NOiMtdoXDxF2xzq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DgQ0vqH6a9bPjr3Bt3IsezyyhmkwriKq+7JLAP0w69wAmOxHPOaAEM6pjJ0Rx3Rvp9qM8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hYxv8pmB8G1r+JbQvm4H+8Tk5UqXEdoTTUV5SsLrbyH+9RebmDGWIznExgmxKgcwoLcs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5LBGgXBmEwtUK9pgITc+wdTl+BGo9ShjbPwjK+SmPAiuF3X5YnMNwcwAtzmYf2/UKjt/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m8VZZUDCUKSyqJzjOq4UKlO6WxdDix/cxXdSygzLVdyEpZhc/bn7KSXX8CkB2v2INgWX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0gXWtg/cDs+os5eqm7X1mZof2lBlPcohSxyQzKXrgfmWfC1XOZhY3LLbH3JRrmLUQEGA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lNyM5gzfUFpcv4VuyxYwgcxwzuZqrhFdIK4VEousfHO5owU2wW8EyqOiqnMTg1By5i0d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JfD3+MbsMxS4SytQLluROjce6lrfXwsqX8PmEu6uE4QLYYaKl7SYahffxaNcR8It/Con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OuFDCAcwJtTiopSjiOdsRCrBA9wS6io7jX0e47IeFxNIzIJKk0DMMvw+jOaCWtIgNT7l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KM4g8yqMPLMeUybqGz1ZPqyzicfA/BMwp8HvEa3BGzJKrUMEuN1FzKeImYUG5VzLxGVZ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fAuWIIsl9zeoZiMLmWUMh+/l/BW0ruD7lyqBXBLGz5LjF5Qg6X7h3sI3+YWkVyNQA4LR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+YCKPhkL3ryLBOWqo7+oi0HlkmMxq0L/ACYFCV9IMOzH5IPSIBWSzttVZvzNCVHQI2J3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EC/cx/UOCNY5nt4mZzxQsl63JN+THqQSruXXP57Xg5i8v2dR7mZ02cg8sLBsWZO05kgM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WVARtohGhrsVm0VmWuVg44TAn4R4FDNZctBlbn8EWHDYoL7hB6qjkg/Z7bhgViK35eI3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otZWvNy2X+z9oVsHLXLc6ByT4jh3qszy1LmxK9BNvXhz4Picdc5K+YqmgGSEqgfg53Gu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CldSoO2oHFfIix1Xl8wrN80tScZPZPuKgImDRmz9Aa/cc3hmKeiWXKazvzcNNhsW5RTT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TF1MWaa9QPytvnxF5tgKFyK8e346KF2VDBczmiza+WIlrenDKiK3AGc8uj+ol1YSx0EB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qqCKbFgPGOvUJqwWBr4lVPLf7XFzwfZE8pPn9DljYUpQ/wDsATCtrDbpY3uf9LkIw4Y5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XzKeDhjG5QJub422/cwbcSGR/bCJlJYAl5oNrmK5SZVvwSsg4VIFvdk2+bgUDrEehzBG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RWoaLwJcfDvbwdTNCDQiVkVSrC79RI2neffE54iaz7Yarq8+5q4A5XrfF8y+pqDOjsG/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TTFhcRsYWiblyL9/2HE3Hbs+7wRxLV8XcrLbxoH6wpIrHl5guHGd+u4UYLbbEADU1zPPE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Dzrkvo1KkFlriECIhwBqGcIdejpHcH6hbjEW8/FzicgDuP6hxL4Y1i7qK5kCcnR4n2Bp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tJbgHol9FEu42dV+pHGXKstY0gjeJluHGAPDS6zx2m+SoLNhqAjCSc+n+Yqco32LUncY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Bip2gc+EsHuOQpGKLQvlcQTeUbmiLie7BKVrcC5VxQ+4nkPDiJa95n9kRgmZu4cdXqxi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4dhULd6KVKX4GExAPGzUv4Ll2AG1h4B7nojozUHcWXMI+OZa1aMwAQ/qlagnMp3BzFnG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6IrA28wyYMCYXcyKV8AvDcs7ZjkYW8TI3GALTFUyZXiZIt7iCpNsuNg4fOAAu/hGkA9J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pGjd5mtbnOJxoMVMy7IXeIxqXeJdhfwGvg4X44lkE43MNbhDl+LbuW8ZhthbE9FYCmwT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UdYWC0qU1pHXtjb4ITpmfbCHmJmYbSxLcpW/iX0uaYVMMHzRAuXsOYeYndDVtxbEIfcY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bklohhSVNzFzFTHcuYVL8ElkKiIq5UAeYUdSrtjHcpx8ZOYYT7Y/HZ8NzTP9Cr4p3N6n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XwObhwfCysliFnxc0bbxcMO+bUiE/PRPqFtruEWIPKfcqV7ZtGJluLrBmhz4kQj7V0oO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2S1pF6qB0riG6mPJy8e+5Z4mXIUX12aFDoRS9htq5uXQL3AYXc4EXlXrKjRaXYQA+Z+o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YiCBgA0m6laqUc4A2TfdHqbYMt3mD92hdUYEb7jFM4VDrk9Ee9UE6VCtSP8ABVUT94nq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jgiXQhQDLjwIQKoUtHxMOuDieIVBOlrfMM6tXOfWZq2qlvdlxxVaERHjli+ZRIK6ICh5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4gK7ruz94vA+X1ZAhHjP/wCMtOeLi1AFIMUu4yBZo/UewL0UBtUcG/U9Dq+I0oz5aQCN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AfEZdPZkyywsDXuF51c2iZyN5Lj0RtrqJz9o1UHHZgWAbMw+Y142jpKDXqLpAZVlWfKy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7LOE6QYuZbFbGVe4iN23W/tFJgO9RQ2pTKqNIxiqX4mEJ5t5e+WXl/Y7HNQ9Fzcxy1mj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jn4uXIqvG69SnEGNU6l51B3e5k7jOLCnP6FfUHVeFQ98SwMt7/MpiQHgGNEX9tnHtD3h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noVBHe4lYilDhYS4HrlWjsXnzBRJ4T2oV5sshyYZzEWm9cvlloguSldpikwrkf5giK3l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+JUlOHMv0Hap6h1TFHjzOiExe13uiDscsy/uGycsx+V29QUMaUYIGOloGj7hBQWkY/UR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MXT86itGQ5eGORgW0qExLWfnymBcHmcUvkNbh/lgTecawib2C3B5qCEA4ZeflLClaaP0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BAOCXT1FB/MsxgS8iC2bL9CChvQtP5h3EB6efMdRbXLbq+pumRbHSWFA4AR0zLHcGJVfM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ucw4hEwL5tgwekZ7GXa8Ik1Gt3Hamhm520D7ECsttjiByj8ilqGg/uRt1lfZtYLlKNCu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yy7lMoc7plbplHoHwwxKe0G/iTjEwY8GoGcwcy7yhZzqGs8S18EJ5lepRbURv1UVYOTm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P7S6WIprFeBgywTaXWV36KaMzTghn65cqHPkIsdeGF25oUkw1piNuY0ZAncVdhaJ/wCE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DPUSplrcDDHuXeefgiiZlHsIKtHLrEBZGGD4HMylZIOuv+0LD/oxUZ1Ksldr+AM6uomc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5lyNEXzFt8QZnIQ3MGMKlB+Q1LnGoU5tjiZtT3kzIIVVHceCVSXLfm+FWVKJdM4Zti3Q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uuJp+C55aZ7hNkuXmFxdDpmTEsFQx0JgFvMeisubGFGRAPMxHDLiuIcXGlFTJxLNqqFW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wW6ZdRMa8VUfjlbUIZeYeswKMtQbGXfMDOY9Jly4hOIi4hdVKgXcUyKolu5ioS4xb+AQ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7tT3jierYw+EWxv4jTMuPhM3uEtHdmJQUH2TMLat3lKEXarzM9PG1Fw50SqP0Qyx7Z+G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oZNEiJVAoC4TIdB3N2kFmZzlqK/zN4KZn7RFAYAZI6TFlLba9xdRrhcyimR4jrytE7MG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4ASZ8Pltz++2JnssLI26lUGCbeVZRLQI/uS6lJ1UIQ/cp4wsmM5lnLE015tLaFGbIs6Q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S/aOFBeVtmEmyKYh3fjBDOJsF+g78xCNdOM8R+QKXWswINw1cQJThcbkm28vjGVMMUQry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UdFPbpA7ArrATILMBCOBFtJCCTsTz2sIbsCuZG9Lm6a+ogYfw/gx/wCFWPHcsdeUWHgm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YfySzQA1PqlnJTAr8mXmyZ5TXrjfMPLEh0MU0GB0JVJMVbomNTZN/jxLk36pWvxTPPmV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7FjBiGa7duB+YUhHDq3OJRmmGqkDfYtA4iyFyKURQ1XbD6IBVDrWDziYCyYqj2csMfZD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86qyIfSXpVszqYiLJ6+p1CZXU3buN4vqLm2AwIgJk1fywHDoJfRKYV8ibRBRQvnLsUvW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i2BZqNJ4mID1zhKPqX58tJxFm+ssX4iggsN32hkX0EI8AGkLgSAFuWkdFZ0ohZpZga+4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dKzyPRA/sHRFlrsh50GsVrZURNOb0+oFTruuaoHOEUANWych7ZmVNNfRL8z3RcZtrR/i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+5fQPI9pj5QLIpo09LYDy/fKepQDSVX+EZZ6KwEtoNg8eU3gEuD29HqDPg4BbApFaUPX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wR6nGY6rxLz3MyI2W6xNoCFuBvA7i1yzhru4JKlpcXBP5GzvcFl1qy/DhsgNFj2dzMs1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QnGAKZRq4i8/+IbzCTnBJyWTBRBncCMHWNtfqaC0IbRx+ZmTsdDxBKzFOo1XTyfuUA4T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9RPTl3Jh9M/QShDc2D7Q0JAvHE6dxFAmHmWWlOVxU3pBRMtRxDMwQWKnnLJUazLi9BuF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IlbEAivjUBbEvgDcpKckn3AgBoiovSrzmOKJA38eMTYJ+EZX86/D5j4z6R3Tg5LMtYzy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R+5ktYlPEccRMFYkpFhHYjODiWWUYoL4Jk3F4QnWJVKhH5j/ABAKQig3cdfHtA5Zh0/B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pgtTFwVmXllKyT7UUWYNTd/HHwXW5ztmF7mTmaPcH0R1OIjgYljMfijJuJQblJnMppaP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EBrbExzKNIGobhLurgq1K3TCqG3mHkRWAaJbJYPcaGMTnRfCZtRMOJp1FnHwMLZTV8R4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5bj4xYB1LmRxEy9mLwIK86iQM5IHpHC8TfTPo+aQHqLLixJN7jLuDCLTcx5jJ8R6TMYf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/j4uBNmVOcT8o43iL8ffxUv2/cPGmfxJSsL/ABLvUhi88Qpl/Le4n6MsuLx2Yv1FtfxS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BIl5FP3NsRm9Sknhtn/EeKJiy/MNbd8rPGOwCYenwcwy8DovJKMl8t+JbDG7WfqXymZ0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Zj+L6EVo1mUebhsEC1/S46p9m32vEyVr1/fOG1OmHd1FYB15gkuw6kFsW+RlHD83IwjW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MK9lt9QSwmU3Gbs4P/hLS53ggy4PzmU3VpcO0S1TEvZTAkLk95slHNcu5kDMvPn1EFod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mpcgW4P5YN6GLqRFUPCpqAkZKrAiDrGp2thwQKbG3/GFZaW0G4tbcJXN0nUg3F27g5zM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yH6AMQCQN4z3zAncX8Vzl+md800qcOvtLVkKBKvCfEY44CJu8sY/wrYzFCaV30cEGDjk6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6jzHOqhj6RjKd1Dd9to58scjzAHFHXKKeCV6RAKBh2x4s5m5rxClrIXxDpBlDXPw/wBo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bN5EPMQIu4oSBQn8IX0iVU2SkJt8yzi3VU8eYmgqogWLZcwUi3STipKXP1MkBeSKjTsR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b3DNbQbobIQr2kKghv0mUas3TqIHd4QcHMvILpnt4gLZRklh1zpoXxl4lynzD9HLOeRI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ISsBjS3BeQkyVLaqTx9QzZrKVJXuxGIHpyhxKdwtqqkWEph/5McLOzVvMwK7qmszKRa87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nEpsBlLH13Hd4YfEM4orpqceZ7b/AImS3cxRkxLiUVvvCnEyBU9RXryhNIL52l0iC2K0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INgJS1RMqdhc8kdapBDRxV1ehO41TlAk7Ma/qZgugg1j9Ep0At2/M5S01jwQCY2pxnR7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pRF94CGlx/pMh5JP3A3C+ILn3A5w0HBxALrNzVSwhdFoQei1HJZ5GUH2hN1qzH6brR7+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Hjkpt4i1Gn9DUfJdsC2XSRa2SrVRpmrgqKVB+kuoV2uN/chV0ipvX8xVxHS2WXcAIvmJ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HIQ3xKmupSaLmNG5U47EcqDXjiczmJOCRhfhE/UBd9whVjDTVnM5hONQzxKc1NiP8CG5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QgPEPEhVWXwlAIrb+Q3G4+iMx5vmk2C8rB/KIqWPxOx2h7iGp1kp/Mvt6NiOFezFOlJu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YIzauY19nmFVGYtsAi3VP8Rg29g+ypy3mUSuKJtiJd4glxBSLMsNys2S27R2NuZa49pl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PGYYIAVcARVK/wChUSwUHIzAhL5QXqcK1Cp/KWsb4XbL1GNYQq7dzWZdIK7E1i1JxrA0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jAiR1KdYNRfDhiA9S7rhBxV383IJdsdpcHwLZ35QZsgYOY3Ok1I2hfKZbhaMxyy0caj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ompQIRJc8zCcASpSBNNTPj4qFoIGohxLrcsa+CrBiuZ+DLU+hlVzMzyiubj4k9wgV9Xw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GoAZJQYqe05+PT4tGiW+A8zGMHxKQrjNkelMLp3KHDDlENwYvRMa+GYjPJlZB3svBIYq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RhebKP8A9mGf5A/tA1IR5SyNb+hLioAe1ePuGfLsI4uLBq0hxL6EdJ21/wDMoojJbb9Q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rs81Lb44tRRy08Tpz0bZhh5C7XxKidcFAOotZmA9+4orTBdfqEZ3YpR6ev2w3Vl/t5bA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G4UTQavwgg8pd42jX3V4jhqMjRhVy93xUPSKVtLqW7W8MniVSXXEcDAC78Sn1MQREftC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Z36y36O4lZ7kNeozcAZF+pkjlivMrD8y/UIGUed1Ios40y7VHxbG/Jav80PW1XKjwTJ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py+YKeRmn6mNkzSFfDxN3OVABSR9BzQ9PMsSfFxYrkc0lnq+7GWEmMNwnnkhczVn2seq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F0ziTx2gFH3lQYzuBt6uDQPgJeywpn8JXOC3tKEwUpIlUc00xOWzbQjdh0nB9x/WgMBf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NWniziY8qi+VUTlqMFmyDm5Ug4QkwZWRcTNglrmOkr0h8eYrEhrqnGHPmKmxToPiUHV6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SuOw2EqUpC6ffMCTKKpekYqzCj0gtOS+Uq5t6/0MbK22THt5gOC6OiJjt57Y+FTiS6SA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CG9JyfctAdI7PcYSGEeYiDGuNI6iECujC/MObD0pweIPVEuIxa5WPA8wQMO6ywsTDpF+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YwDzVNKVaCsSyWlMZkxwldps+/liDNta5kxV4hnBZC4YW6AdsKaCw1FgNaXOJ23lPmeS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6bH3GFG6rzKr+R/xMyoY6DxLoZNgRGKWg/ZA85Eifc5SLX8EGvSJolimZGgmApDuK7bU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5oGO2/EU2zZaPULpBq3XmXHbiBY8clB/Jmo0n1/iHki9E89sDS39Vx1ZhfCKCryD/wC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MyT48sTmUys+TxCYG5a/SZkq9Rh8y1AKqVFNRG5uwxDmVVAcszvPWj2uJr/DW37IYYMM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EXLAyto7HbCJiBdJ8KQ2/AxfBbDYGChaQSYsLtfpJeQyrYYKLCrg+KqqPgVTUciMcqCd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fFhLDhFBShmRHmJXw3M3PKJbGIvRBY2iKKif45zXffmVzg2HUUjtqmUtReaXfTL/AOcE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pyemIpT+NRWsMtkp5UkpI6punKfyMpZ0geGK+YsLlmiNd5Z+MTiWuI5UMzeYrqPuVe4k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BFM1V5PJDgRp474eZvkIuK7ibrE8k2hLrj4MGoqFTfexG28SytjoNw8CIdQNiEdFQI3F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Klt4JpFiyVnzLMJaIfM+kNe46lSlhqEvU5hmFVVCbYI3BOYnHxRbMaxGYwlsX4obSopu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ahXcKSYPwYsxzD4sly5fxRHuU4luiZ8R5Jazc0rE6mWZGKzmWmv6HkgLtLOpWtFEC+Zi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+WYc2TgTIlfH1DzIrEADd6jsDJL+AHAcsU2ubSgwXByluaCtQkfRQZwSg4DwSuJayn4l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yBZ8lywh7tdZgBWFFX+ZWHspyfLENr2UHuYDBgpc78G1qB1YuTx8QtSYyv8A9pUb3a9B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qsUETgTwEFtswQbE0N2fXMco+d5Z6D1C+q7AEvwW91eiKQzIQShoTlGBNMXtygbaNGH7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zlTJfiXVNiS68wNa4xdQMgCuos6lrmoVKrI9wmNr2gwlbMxZlmmPo6mrC6ZIlks2BWW1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pqSuR/lJfS8KHEVp5VhT8RyORo5/EsZWR+mO41MMSeyclApVq7hjH7iPYXOT8wbMpW8D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2Al0JYj4JRmN51mFkejWOq2xPh8b0+oI3Tz/AGhjO18mK7NllN9QUsYFY8xdEGE4Cd6M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0vRLqpGw8zJll4tfBFwOlhR/aG5Rd1OgqXQLeXEDzjA5Z8tmPIiQ/QmCHUZ7Ww25ukd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CZM/TDfnxAY7b+7SgZgR7feDAsYfp9Ppw893B/1A/CAKohluZkgvXfm+oeKjQDyHb5nD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AdsQgs9Hg/zLSdqrcIkosXHle5yj1i09wrdnp3AMlDaZfRGCOIGeiByWrX6lsJK0x+pl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03dH+PcvkdQNfiYhYumfeWheWu+johiwdg/lHQPYZV5gNlW3aULHdpbjXMF9BBAHy2st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aptYlBNop9QAfDHJmdnTVEx/EHsI2ysEuNA4iCuLyYSMYMSRWdv/AH3LaZpZZkLvHEoF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MNAarx7QRSXbEBHogyx5RJRLI+xlt7Ksy4XKCkfgeInCG3/KTPV5eH4jirzmpSnF3GHe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+THyLRZ/JlIEOyj6hy+I8+EHNbKLVq6mWAZhr3NTsAw9XFfPJvaGKnVuiZhqsPNcBKgU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TkOnUDCD+AQgazhORVZFS91MwVhfQTALVF+CAWudt/Up3A8TpGJG74wdWxRk1rRS2dLK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oGk/f3NV/Yyr8IFZ/UJA5GHB7YuCSsfHyXLuiuzdMo5vJ19S0+gjELgHQXcz0fb4iUDr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siWBAFPm+Tc5ro8X+YwRZaKryY66w+b4htERcqQwUYgOPhpUHEtGGZeLtmCdV/E2YCsz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gGAbJpUeQjLzKY2lR5T1NwQ2MOokZhgaEWCx4GccbhyjpkgWnhCjxxnDLUf41SVyMDkt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eNcXHan3RBgJt1GDD7lIBbgWLwSoW/v0f38ct0e2DDIA9R/VpVG+gPDmWPygZrLO897k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w7iyEKmo451MBXyxTpibUeR6H4jmKpCgzGDFvR0QmYvuvUrNCaG5g1iWMuL3RXa/A7jf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XcwEajW7bIrgMSRwu5ZUscbiqotiLGG/qm2b5+Km4zaCwWSG7gOiGWVODaxGzBMSSbho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HMzzMpM7YiWWOZcQKSGdReEtzD4ONzNzicfHzKLULRBjTMlcR3tn1OQqNvE03MeY5T2l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iMVLR1CHQtK2nj50mCLn4Jj5GI7xlSr80JxWhyypfcyJTTA9j+0WrPO2kSBhz2/fUE4D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AFvaVaEoV/T8wqWXoc3NL1dovD0Szhples5YB7BHfrRL/L+yeoErWRV9u54TR4AlhAMs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LhWAjUKzNmhs5gmn5VjOhbbq4IMVXsX+Iqpi2m6mHC7WLE0vTMKDq06+4ud5Vvbo9ygQ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0/zTPm7ulhCLjjP91EC00Iz6lbEHSiTYxZdRzmdQ+Hfco+UkODzG5HZTk8TmEwlTnRIu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/djv4lROkhlnLm0TVLYIrXUlT9gtmF7JK8ntilR3X9Qzu1wsPuDq6PDD1Nh31QDfxgfq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cObVtePojIDVSHAQ4V/8+IUKp/cDgigIKUKVg4nMjJ7Qd3B+SFgQ36B9r4jzymGiBr7s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v8A9epUNiv0CUzjxVb5LxMJjwF/2xFQGgMfxKNEZ/NI6lXwpb+JTIPH9i/tFfhyp+1y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2dWScytvggZCCLHmkqXlelNdEWEHgh+hlSZgtyeY25lhinptfiUWaPz5jsv4q+PuZIIu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qNPWmJj8Bplj06sZa+ZqOavsYbJeg2dsUQHN7LjiVDU/AlVudB/uYT8oxb/MPiXgcHmK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L2+iLj52z6IGV0wi85lHW3Y+UpzhvrNKBfBdD3FCl8P74KC2vGqmh6M7Rp2kpfmL6AAR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XB1Kt5td56hn1HhIRB51sHZGX59JXFIyNwS6qlWfL1AZsD/hENi7aRL1L4ZkNZ5p5YMf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xqg51ElHut4y5iBKFm9RmT71K8SirHgqVdUGkq319EOCOrStCpdYjK/vMasYvCcMdNYg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FhNxIjqvqY9Hlv8AmPsphFprrkofl3EIota78QbFNP6SFmjuXEv24/v0eVCGrIw1RRWU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a+Wz+ZUq0g7S8JVebzAppyGWlxHzKI+NxF/LxFlbBrMwZzCMJi52J0XdZBLLiabX8xOc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49SlagKZ9YAYzmD1MpX8TOtLJnhT/dMeBs4sDuEF0RcRc1C6QuVUNppRj2JR/aOWHL7n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aYLSxYc8MgbY76JjVuUZMBlJ7eyJnSjneZgwSyplr4FrX3L3xF9CH74sW2YNjolJnU1T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NVDMy1uWLGAKOZWLHMA5XceOnBX7g7fT0cXNZtdATK+6JXqBbjKxFYLQFeLldr4QqvUq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/ABMPalaEzzHdkfLN6nlDLuHIMEd38P3yhEv7zBGPps0Ibs6S/YyNLftBi1TmkWWSwj4W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IYzZ0i0DWNc5D6HTL7jeFnkb8wtrhBDd1Ctn6lJ7cK4beoe5cunTnAi+omsiRSB2UxUr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bYCQA4WY4jhQjjcpKHFRKi0gXwLQmfMFhojaRQZcHM0jh2jtaZMzIjcNyri8xQ8y47mc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x5McZZgiw6uQ/PlOkpnNjiXC5MLck4m4GZT2gVTuGYM6mTUe0T3KWwy1ggO7jbbBpzmUX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1KmYWzzEEs5o6g/BwMFZcVhKij+4F/G04mHqlFHIYwmEyzC5rc5JlFkPjSI+pd0ooTEP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EKK+9HpObjCsl3Zbd+iXiuc+PuAFlwAnEJzGy5fpLNub9za/RsEeMWtPQRWxa1MFOCsr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VNf0FOrgSw6bX9Sc1BaJ/wDCEzgdX7gZA5d/EAkMJJYIMPV+IxK7utWakBhXp7hApMFa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PL1Mq4QF2yobTuAOZzcyA26DMAJGcH8S82IC9r5hsS97+IYqtV1RAgFl9P5mr8E0V/mN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AEHu6VdQuADQSurnhweejxHLmnm3tl8/AuGh5cZTxcANUbXfaQwm7ZidDclPUhsyM6hB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DtStDl7ls0tkfG2th9IBsLqD4FczXrhflJTgnTOADFGO3b7DUsMlxYp9ywik2Ke5vdKy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4lSDUo9X/AMn7gG4OncCRWmyty+HctHswAZ1pLm9OV/kj10q1nnGEtWCP1M8sL3sElx0E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yM06fqHm8yxApJZT9ykem9Z7gpFrpVxzQOX+/NkgWN/mBjYc1aZlHJbYvcx9mLf8IQJb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/oCyq3oyfLxLel4wUwm8J9RDdDDfcDTAKcxEMGzEbXaW4HUfqnTt7YGbTguJWQL7V/7w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0AZov3GM6w9niHO+qt+cdFRFlPU0BXTaBXdVmki1gcFLgVma0QzRcIbzmAogKV671Kfl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mK9wQ3E1SChgePMtcGH8qo22CRS/mCMAMoYr1BA1wBMfAI27LB/NK3IoQ7Xedk1tOTmV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9ESznU8s3gpDhaH3rLzF6leDiOwCnMoeQh9S/1F2i85qpBVxaggBUh3dRtawGj7gAkbwm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QsBywJYgO3iu0O+gKV7oHqceVvU9iN8ywI1yqLcJ4ajUDctbmcoMD/Muc2RbXeea8EuU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lcMxhmTU6h0RYI04o5Y1gC9aWJmAUhqpW4S0hD2LA4oArKEwVpZeUPrpze4AfszQqwtQ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PaplDJ5JsiRuFlWkbiTB48/2hp3CgiZ19BZPxDdN/gRN1CNtnf8AiVC3FongmFkZ4DK0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mBrhGxac75jyETnWaYEvUoWGxZiKBtf5IBoi+/3HMEFeYYfEVvuEoL3dm54z1G3HwVjw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MRIU9S+k2TTc8/Gp2I9DTU8GS2opZZ1UMOZeb1MWM8PisfBMG4mGpVDOBUrEdpiKNbFa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+JS5uEbhVGqJ/EzQD6S6EirZxEKN+fhfhn+Jn7n8zOEwujFoLhrF0bhZjcFLmekWWAX9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wWv4YcxFefhpD5yL6nHQchj3MBLavGnYOpvRUp+EICuHHoCecOWCfDyS27kQsJFYS9KN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W4tW9ai8JUdjqzeEBdbg45h4mN4T3AW7YbbJVXhm68yUIp5nPKZ5Ysil4Zl9JoGoBRLn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HLkCqRcZmCWGI2NjFXb8Uoo9y/cxzLIteBlp7kGK42Go2tRLlzDhmoZhSb+FwwEaYPPw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uZyhh+CV5S6l/ASlpEj8kNym4syPScxmJzHBNHoCO5xKmpdSlRqzqajTW/mj6CWsWIIY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YPq0CCVH14EbMPNnErwgma3KQetB/tHN1cywsSv3MUeJ0Qj09Y718Sha3pwQLJy4mRVu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gumWYxaNyhgwpDw1/UFzLuS4hIgsAiHUs4AyyxD6XEq7sWCPtl6P89/XRDp1jP8ALGQ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53fRDFutV0PruLHtMEAbY5b8BKbKhcIx56OWXfc4oiG86PK7QQ/0DbXmGsZ17YlBtUGa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wxmmbr238O4oBYwZHvmK4jKU/A59QjNH9uNCN/TdxY2d6emGo4NXxFekuV+FodQyfry/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IvL6+0rnvWRMqKlrT5WKKMpTP0OWUbdp38BEJHLmftupRcEGqB6EKXz5hR9TYGpq6ysD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EtQGzQWg7JYzBw5eYALvZ2mzKhn3tBiHTmWYLq3bmKicEb0SZgZhKXly/EWAw6NwfSXDN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MGWPAdQTyO1xCXjsDV+3qPEvjDCIX22ibhmDQRnjONTgaU0RwXfAiOYm9TTxBdnyef7Q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hhxTDEXTdigQjRbeCqRqa3/f6l+xNahgs7V8H+ZVEeKF/wB/1N6xnlseYrWFnlCsec1g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0QIl6K/+EG5vDMeDzFx8dU8x/ihVPoIU81Yaj4O6hcytbxsMa1NtIgQTLTNEGSzky1zS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USvQG12lDtfEXJlRfr+5wSrHuVKF9PwAeI3fBon4PMTaDK63NdFtYpUw7TcspD8zBLwZ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HbLa/YSQo29oEAzgDA2ZMc0lIcOR3FZSUsJPByu7Nwx1FJ4IUp27h59wUeHyHUucUMhx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Er6u5g8Zm+QcVezpHmKRwE5R5VQRwIMP9YRY48xtxf7xUFXOcSeiXG4w2zujIOKgKlDC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r4qmDzK9hqqtYnC5DceuWYXU0LH0yySULwlWtQj+IGHAixBVbbC3KYwiw/AVHs2XbUn3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zbFFeKMU0VAri6/SOEZrvXx4mavQX7VGi2Y2nfuNj9LptgQgdeUmLYlmBj1cLOPSFarK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PBbUA3jgr0rGs8wmh9oNrDeO4CVGzBFO0xLOP7wRAq0l92ew5whCgsftGCQW9WXURS9Q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BGAStfcz/QMuH3NsYal8KIbVGigLCpOMYinVKyJmx+ouD8blS9Ik3EuIwKzP9uDaGZwn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jDSznEUQ2n0FY/cBMYBy9EAVWzY/lPIw9JsmPETCgaQLFh0U+IX6Q1ckbCYu0cx22zhT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LLrUQu2GbAlDR1CxccMvCXHDRcvxMs+XJNNRDAUFyhhbK0gJWN07jpcGtstZmYqC1SpF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zvVRwLmMYWRsx9ULxpySgIsbXzGG7vHh6hTQ5LQJhperhTqqCmDHNMCtTsiQ4aNpo4wB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Rq/q0xDyV07C8lyiBLD8fLWXmUlNunzuA2OB6ldIXmOoC19k4nYa6KQVlpZVJGEWU1GU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e4qww6YjgqaF/IXxzDMCotzGkNGNLpTL49xrj5dUOZXUbrMM8QsN4iTiCV8OZRcoCBD4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sxy4ML3Be40Aa+DVQzqYbI1e4g4S4cTiKo/pS6mI1cv4uoQmtfM+ktDuZdofYBUXQBQM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4tuzqeIGtS4jMaxRkYCXmV9IpZjmVDqozHoNqbOoviXyQf3gKnGVR0Ne2t8R448BcxlX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H8sBLFYU3MqIb3K9Rs42s5b9qvTe9EueoifczjmVWxH+5bT/ADHUr2mV5ZnvFsDbPrsh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eoUvTxWGTyxYCjo3n3A+BMLmw7dEyZ0Ik4+wJdJn7QLAjIHyZ5GD72Jt+4GWe3WY1vDy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eFwT3U/llgvgRdwV4MxbUqGurO4hV3c2WksxgeU4Ba0hgypxc/3giALWSv7Tqtw0jLrp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T7D4hUvysLytTFujyn1A8SpW4byLZS+iO3GH2ZumuDUzB1aku9ikGr7qVjh2X6MQ1EnB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ZS+zODjt6muQKf8AKJkGqqcWx90+pb5CLh9rv6JaHCXX7EU7DlUf8oUd97dsosM/WeTi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BuatZbWEzf8AoxM6P7gd+pdb3GVbxMQNYtYPMoa5q2mUiGbgbmSHiOnLwPK6O5eHqbQ6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FHic9QCCBRco71gkuXKRdP8AEerq60OiPmnLiP8A2VOE1EiC+ZrEIWsaIDyzae4bhAq0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APqBQUDcpfAvpb35llvfHD9QyDiShMJY51lEC4NlEQ4OMpVj5SNbLCTli1E5m3HMBRX4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BorEBRFsUQPDg2PMqUnQKAmkBtXiK2seCAv93zKnj7AHNRhoZlYrKYEdhIDUFGReH+Yj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XhF9S37h9cJryZWpq7BhgZItlglKm7NMfniBRAOWWjDlH6iYb9RWlBZg6TEpT3JO0tgq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W5ZfavDzLoEqyh7Y16wdeUdrzgadW0Thehn5uIfeeDYi219AxOTC9/oQWIm/DEM5K4GO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bfq+J5y0ruIcdtJi4vQDDQshNXlBylbD0V15MRVseJAVQceoYMdJsmewVZuBeJKt+iEZ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bgZZ9j/Etq61/wAJiCyzAHzK9Tr6FbCOxK3TwEGU3lTogjeyLlEHQUXPpSZPP+EOZCu3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lXw2gqAvP6PuE9Bu9A3FVfwAlv1Z54m/hHnNwTei7GXLazR2iQlX4HuZ5qUVKFy4ArFV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psbe5fjqW1KIKA8/qVD4HRMy3qd8rFJ0zI7uUPh6tejlmc0HacszXQiGd8xs4q+yOm2h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ZfDhgeEFp/L4tQLUFeC5ih9GoCa8sfqJWBVnHmCUPDLCwWzjuUMBzkRWIIws4svhCcGq3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WDiFtPpfMOSOBUWYshJWD3LW0rC0groTzLdAS/J4i3A3MwsoO8tGlv0zVaLtw+FSCxlM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p7jEtM9Uyzt2imDq47kSUZTLy84/yi3iVEHe2S3P0JDwiq9rxLkcrzQhHHMsjB5KIdwr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hIbzBtB/mLUD2ceSJhDC3DUreYE6la426yXn9HCgsc2drGrnA7DuNaCuBXsj0qdwmxDi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bCG41NMrOYb6g5J6amrv2gTd7bmRYuYeBhJT6THHB+k7LfCebxq0PSou/SVgVhwbl45X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qrfqYSSm7FaqHIzojDGBGY9ES6qP+wTEbTW5V5GF96lIrQg4QZ6j4gzD9rCqjMCUlO5l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PfwueIl18LPoi0blOSLSLDWZuBc7xUrErMen4o04MWsI/Hkm+IwDmM5jUWH8IvoEMQv5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twVx8F+4c6OoL/MjJqGz9RJiT8TJXHzDJukVcrIDrcQAA0jYfcxQZKGoCtqxlP8A9TYE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SsP0ESFRcxMC3UAgwh/LK67JzBqpneQqskoub3p1fUQMbjTx1ye0S3mqUBCEnVxn6IFN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FfCL6DwUuA6GxFK1ZMqbzirlVpkBXzwlSj4BG/uVXceMRNxXPaErrrozQOCb6IoVwAV3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XMcObtv4QnaSNqeXUPh3xdeYmPM8X9TETzZ5nkBS3YjDy3uEIoOWAxHBSPkaot3B6ctM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ngCvr6gjmEXlbxFebX0Y81WRZIrwW80dXBpMOtwP4IpPlZ1XyyvMQV7ZlM5cKmFlaP0h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+L9tdEVLEc9SnDs3A+Wu2dSzHbxlH1uE+Cqv2ygqjCU6Ju5icDZYvbK5pb/GopK7rDwg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+AcPbBSoOVRI+KTNMqHJyFYAOGBBM1MIRo9wc6Pth9FN5bQzS5ZX84m3npgVdhSXV9lp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N7VqHn2eY+UlC2n3Gvx0oHuXBk1KqOBzxlL1almnqKTtiG/7T6nQyX8Fz0XmvOBCLpZk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C/DtmJnS8BO91jImO410X2iZc124F0Bx2xRsoYdSzlitXEFha5pMNk2QwSbOD3ATGEGW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LLz+Mwamn+HNTGsFxue4yNCsDy/4iUKqub0Sq4aSmOoFLsvTBXRKRoPucZAt5gx1Bq46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Wb8Iyix26YQ84aJg9YDL/iHUeJghplgMagsoWof+MuqyqBfpicRZaVCXfT/lMbcZe7vx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LajfGK4xJJxzjnxkn6Q4ugpqoqJYfwlRSUExUeJfrxG37j55QH4IvZ9KLqHex6PBUSa+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IIljh7jjzFpVFAv9Q5Xu8L/xSx23H8S1amNvuoTUKlpwJlq54t1Myc5RVy1rG+YidQ2L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tncDCHnIoyeWNJloKMb0p0n11PbjzMtCXJlZk+O8TymMkeKeCJSDlqWsKyKStHTZBDpN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Hi5WhtOE3R5xKi9GRuG5ZqoaAUmx2qbCIXb/AIlZGwsDBN+gHR7m9TO5vBCNh4JVQAYB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KYtiu7siIZd4gnynMo4UW07cMUEvPE0rW+nuCI9zPHUta/PLEAgLOYEIGWV0xNjEprMg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SaNLDYBO5T37nvYlxJgPUJaZV35l5xHYr4uYJwZ0ur2ygGneKggwJJgaNmSjzBC7P8CJ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pw+2YjHcbGe8fCIArvPyxmizqxpsXaCghnAw+PMxIzExhEB+4sIOOGfTCZflNbxcVsXp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BGiCFUmpe+7jLAmq+mUVk9DMRiH5RIb6al0ku3uCUmW4l+5Nq5gE4rUwS411t07lavVZ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0vxcwNKTPQLndiLmdw+OUYNpi2oA1c1wJ5tKpVRCAUbLl8QdDEV5cgF2mzp4mvWxqZKR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Xqyl869e5i1W3gEGTXnNVTiJoD1hwyNquNd3UUudrOD+GUjf3CAgNyk3Lyx7I7lE23DG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EHqTGiCmY4LepcfYpu5lwSxw0LmE+lKbI48o3uIPEqNK8x4hDInMVPqEg+Y9Kp3FhUv5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+8psX2RYhLjobgunwF5lOFTUradpnnHEIJlRCk5l0ajayy7QYVDiankiK38B4xNkbS/i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IVK2MIuZGJxLlExKSBwfG0K7ik1xFudkYI6u1FUVGkXPwZgQmRCXvMoMxrrn4YYr7IjZ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kgfr1RLUI9ydVZ4S1tFI17VRHafhMkkWXOXqCZ75YrK4jlVBrmYOgHKCt+83mrolqFWT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t/ClSHwm+Jv7jnj4qPb3K25vWvEAeDhWcQzBdNvuU4DScEMrn9ERWsy+GePtWB/9jfAT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81JaGCF7yARw4rt04AEJm1MOtHUHgjcAamA99QF22mFTdEp3MMw0RQ05GdJSUKY7WIk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Uvacts8MNcrjqFUJmEupVOS8FPpO2q7PrO8bJx0eZXwDAGajmxM/ojiAEsy3HvuC6wZf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YmVCq/mYcQM3+EgRfyOpae4sn9TBpAZI+eob1Ug9y9Q5Mdast1DNI9qVaDyzNyOIRtbD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1M0nUPbiNQxN24XabnJLAKmDesyTE7UIC0FrYeeVFGGMUh2LYu915ZbfLF6GaUeOccNj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uC25rBWf5SkeA/u3iWSnebGOvUBrqskWinTVoNstsWFRvYumIDwl6UDdXVuVR655KOdy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N25/8JQpLVIgao3R/tRNk9yvMK2iwcsAqhKY+oQKoi40AhGwUsrcA6xQURR6hMOd3iED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RqVyHVwTUqvDi6EMa3MbltLx7ZzV1dr/ABGmWhsv41CtWbQANngBcGIr94W3uRO3+JgS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aYqlo5D6l+o5z/8A1hL5iLRZb0PMEBi7wS/UdcZiC8OeJembpvIcwE/tP4m8PtVSx64V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qPc4ZMfzKMlFoV/om3R48KfDq0uD9s6rYXqOcb1ff3C7Z4WLGObbGVAf2hkIXlsIK5xI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jILj7yg7i47jHOjUUNrp/SGwnYvMsZCrImJXLJx3Ear34dQ1VKVpMCWJf2/uXaJhq5zK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1GJmIg6P5h2viC5g1JZHHPAxqsHkjs2uC3i2jKYvRHtYZ/vFmZbHcBY+4pFB4gTA1HJF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RWJVQr4WXpBbCZS2vBxCmNHIykphpeShNRJW/hODQK8sdrm9cmlBjaFaQwCDLcF4Y03r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mMZAbLZUi3/7TO+ozrz9w2Ol/hQ3N4GJAQa8YdwqqYMY8SvPXHWsx13V2kWAWQ1ovcM+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akRgj5WdtGMctM8zTR1KsiiV7rrxN9a2x5Rynkb1eYkMVZcCckbl61Vw7c/JWYG4sMFt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BuUGr7mCge3m50ICFoqVAs9RIglUamTrWHEfIpyqrjEwd1PLMnKAbXqEBw2YSiemnXpG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lp5hufgs/meYxS9jCdhTS8TSMdDOZjA5ZdhyjiLbpG0Jr2Eojum1d7xCqtsRwkUwVuBI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V7qNDGJKt4fcadEoK8IA94yHJ7uJcqeWCJdwaeJkhBsZCcBWovaLbjAjxNdvuUMHkOpT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aPHDQxhaehcEaC5zRvzDvHkgiAdW4l6d1KUS7ROU7RQyugR52yQa5lwhyY/WLozgoQPZ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5rS4TmodrLiEzXwlxYwTX8omwXl1EORZywHUIP04+aeybyE205NqN2REG9juPbTLUb7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poFgsTkjTFEBas9M/SE5/KRubX0CawfJgVNcuEBs3bdQBhnlQvUn4w0fbTKAO1FqhUuO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7QSFivDL1x8OIDjmUWQZ07npK7YoCqqu+q/xEOzJ4r1xAJUUzTMXUuXcPym0xfMo0YMy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GdTUsub+MOY5cy0wI/wZjA6lyuECMezc0lbMpcMJVqX6l+peLg0Y1gfmCF7YhIDM0sy1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aezPgl/sJzfDLl0qMRi8HzPBwsLZrrcLkjYGLgwBwxHNHiOxS2YsorZMr6pdPGm2WZkv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C1tLl0Wjg5g3FV0w22tmLjW0TM6QTFqc4RfqbgDTepaChK+pUOKDrEKge1wIQW8U9x/b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LWUyHEsNCy+16J45Wn5WZj3XeFsSi3BFAZ4qkZbqxpQqkAmYvwUcES6D4AfdLgAscooU0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k2EEti0z9+Iciq9L7S+G3nb+JuCocnijliG2zHgmKWm1ZVZsJAJwC8Oc8EuAOuI/eKiC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nKD0Q9zLTRXcpnRzVT/G0QSWuweC/v7i6ZeqEEWVaLKO2O40glGNqYsBgOpz0PNT7hKA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BlcQ04h8nmWYWe1rz1CTdDgUfuUdO23DrMCViacpdD/eFxzQt/OYRAHHQS5vAD/MN4Au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a01uWMg6woTn9lhcLRo0LquBxOeBHgns8bELZoxeOcoRf3Bfa2XzG2j4MtLmvQPF9x0Q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Ry+WJyX2hdBG67JfUR4Par+k5PJNkUcIqVZtyhddFzpHtq+eRiVH0GrXmobocwjCE5aX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wtxN4F4vxKkdFNWHRM4QLL+uNI20/wBEzdwd/RWI4vHPI+o2pNdEyldYpD7S/CFhrRLE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m+jirK8EaeCBnpZw1U2pL0AcN/zN/iBS/wDeJNk1PD6lG8WjOz0T10jzCJLxqB47YYyr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Tt5lqEtdmMFUuTXqEsxC4v8AmUoDtYg7jSQvCb7wfzEw7uaBPMoliwU4lpK0A5mohZJt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JYcoxTrzM1ervMzXl4ZZuIVExaO24WQbF4SHqS2VoLoRFwv1UUDW1Y84405yNeJR+XY4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H5O+ofOHZ6hN4u4zU8YoOSCRwNFx8iMZbGcmMjiyATpWF3DL6jmWgyMVSmZgiAwB2wFcY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yVUJmdTvTFSzyKKzXcEgOo1IWb1ti/RClWTDqLabudaBMcPA7UyogxiAEyrc7FX4uFtzI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uOwd+6GtWprmEKbvDOmugNTrBCSVxTLUIquIefn4i5KaReCUYb8D8QjBSKY7CQU9y1l2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IMKl6hO6iuglIvIH2Tb3WovVcAqpeUA7NRhFatyuU/q4CHrXhvtMhcAN+2dxbBlXUol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13naFLJmjXK5Q7XXUssL6nMOyDFvfREOSwNSuyPz15i4a3wvGGXUc7ZkZcDpNQj2Ud5g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F7/+zgNAIBv18D3KFa5TEPm+LvUVVB+ibkbjWnqVlhkTDB2QUBuL1bI7+ijXqMbiYcyi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XuJRosFBihnbvNhqFC6hEaAFcElLCGrISq042X1LYhsThmDHAV/c2Qd+PUSMbU8juaML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ybfWsLEJ9IaNrKIhIG0OSZWUZ6JjN3UNVL5TzCICctsy+ru9/U0pD3+42O0pHJCqsBoQ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ECh9xly6QP0IcxKX6HylOBZsTc/+8CC09/icIZGbuWPJB5mIE4bI9iLLccXLwS6w+kGf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EjqDqg9xry1TSeqBsQ3eOOyX8HiLNTEsgSjuAn6onDHCqFc1BBTDPEHn+lfCNT+1ob54S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OC9npGHYJ6iele5nu57GEM5S13KzDADPsOPt/Yhk2FsLTsy71GU+eJozGmYJyzEiziO9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lZ2RnPxc0R0pukwVzNynw+GbxX5KE4PjqmY7ds4L7Thl5iKu38oGYTO0vRUA26CZk8wV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qUtt6IXKAjK8Ar2Rqu4KGHtmyiNDtlquicYppj9Qqcr/AFEocnDBdFPUY0Ms6SJ7DbAm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CMrs7Jpgga9qL8w4qVPWnmNpOVzjEo3HCmiUQbcHwKXSlx+irYA8R72Ta+YwuLA9hcu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A/YB+CA6gvbjjw9TawWVsQi6GXWJ7KcJm3wGbdEPu8pUOwKeYAbcWYcyYXIZVjkzT9Ti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F8L1GVsFeL9RANS2+ZQ6GysxQCUlcwK2+2UIIK87VDUCYWS1/wCAq1hOCqIWhgytDhQx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ibIDTC7YBhEIS9I8wuhHHuV4MoPATPpTONQyW4uqkELgN423MNHWnKsVZKUoIUK4YC4K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7dr3KP1bTd9weEs4EOQNbT15Zj5RVjMxuGdsKMtdFGa+iH3H+o0a4jctAByTAe+5ZaYu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SClDwO4dO1ZRfgnki/REtrr5dxfQHJV+2aJUdhhlNy+2pyxH/wDdQFXLgae3iMsrjKBo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03g/257llrEQyGmnMTEqKGCPPrt9XKxpac4UdAg060F08EZc9l38BBPp9VMhsQbcachlt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QJBp4Ys69QZaNYP2nLsRTca40rYPmOGiwVFfbljxGLLuNjEl8wrxXUuMPygLBQoxG0Vp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xBaPJWSZmt9Mh7lha3vEVJNq9EzYHoxnQpfDHRFye1H4H+ZQDJAqo5UrFka+yiIBTSbM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rBl5+qj6l5TtzAkXcmFWYA3A0UsL/hGeWq/80bOLfE/biW5zhiO5dDhjl8fUsALtC9PU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waPYnjOYiYtkPk3mUM3CRb/EYpdRdeINv/AUmcO1sMBIxN1+5gt9uWZVJp2MGywMWwR7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yh5goujgrKUUo4MCN3jjZbdQOwGp+HULAmAuBI3B1JVSgLq9Qmyta8zU34H8TPr7yqJU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Dw1dQLjdgipn61KrKuncmQjWJUT5LKgGknBMBis05lThNNSuUNu1yx27XRBkZDZKsMV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oLPEVV2fmjiKsn0pTXYmGbhspN6QoRW1L5ZmBaPZCdaNCtssrgXTL1RWn9xLqOKeIC3J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DLrzHo0deP0zBdopzTyy8JjjTGsaUxKfcWUrKcQrkHj2f5gNUbRcTAn0DzM4WvpCVKqM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3B235dMA2FVstzQrK0U12dHZK0IisMRrByF5/hM/mrCAoAK3tGMgKowLmJv+M8Q1s0sR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Z9xjGKUW1DTioxhGAWSpnIzOdBK55cB6ShUUs01FbGwZQagOWC7b3HFIJyiI2BdOUAO5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G0re6DLGI1S98Q9ORuoYImKgcM7ziAz47VStUPGIeDngRqv7Ag2W8Xh5hAtUZ3E83y9w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+kcY9sF/mFhnKKxM0Jq9TIpyu5gMerFxnCTvUtcnAF0e5dfa500lzkBzSIYXf9oYcPBm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uiNWyMty1gmQ/udGlXRD5BVR9EdjiUGE24j7jqiF9QLekQjR8gK2hiwyFbjAdl2bs8MB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wUnSQREMxXCVM2PjQX0zGfkwq0jSpqc8IssQCVmTiGFjpdGEFFqsh6iRl6DD80+SsgN6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B4rc+IHFj2VPY/MBLRxlCaXm6gueEax9yi30iKaxLIEUwA4hhhNsqpR0Zh2Rtz8GF1gg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B6SSx4nVLDr4I+ZV8RfHwrfBzlYu5fuL2iPO/cTL+Gw24+YQ5/IRnvfZCYH6TL+dTcvJ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K2YGnywEtdg3OK5hxX5S8FlZ/JA3gYv1MTX6iM4O5sKwmxnZlz1Ky64ZoW2mq+PsVH7h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PInTLS/7KcsAs5jOqnLKSq7/UQy+Ng2ZgNFMzmotDj+gqHCYwWUaPWZRVGmExDhbPke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chmEo8HbD/wOublX+9EZpZ2Zx3FgGAMoWIAUEcoXIyk2DAN+4aEt2DRLDgq8EUkCo4az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jtL3XEPKN6Q6CA8qlJ0XFl4EqeBjp7m+QitW+CXnBwnPER16EddTZicA+Zhn0z3DG27a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ZigkYbgN+EoY+yrEVQXXIJibGvGIxu3fqLmBGbgL1HgcPpNAj3aSqF+Ae6lGV6Pwh3fN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Xk0zUW8g3/ZKTtmY0dEJkYbgsLr2zaW2ukrKW8jEmsVNu5jXd7376h8neGqZFt7Y7G1s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7he37GGwVoU/UF/lTFkCZ9QGr+WdseL/AIQWIZ3eoUUO1K/tFa4Mmk26SDT/AJlXLRhg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AQQAyhIvNRGHOWtf8y6Lubhoj8irliE5aCrfREuCiL7KjHWHR/MEC84qc9sabgkaB5Rq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4Y7E8xsAFnUCUeB1CxbCdUUkN8hqI2w7i7jTWWj7mjwEFHHAfuK7qYtClcwZrqh1BMF8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UNL3FSOEHhl2Jb55rgt/HELe3RchARpWFt3c5E+ySEQgsyr59fXU3hNN/buL6QaeDuJd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zJPiC3/kNJpxjsUdnwV8R0oJnZLM49F+4+qIQxjzNYVSmx1A8sUOAlMjsjnEDhmdB1YA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udwBC4ixVrs7EYoDhgOOxlkZEemBRBUUvyQE4OGGnwR0dxgpTUlHepfN6gMjcuiiIXJU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P842a9z8BLtsCK3UBuqyc1MoQPEmbwS8IV3wztE3qVYLzABNbFxCH11mJVCobNdEoq1Z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VVy3iB2/jseCI5cC2jiYDbtW6qDPC+QymvuJBa8bTMZfSHFwONLwQYYczP1LwmdFbuMF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fuAy7aNkQcwK8JllHK7mEQdeowMS2h9YjkGrXEqaqXrumPiqQweYfdoHHEfKz1blwotk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AAJDw+i/vM2EctPEzzDXOz5igODo3MT4W1ol/jMeLh0iwNSk0kBzLMRW6LCPwBaLAJ7+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Pw3DCTvM8lS5cOLTmBwBdhlbNHmJRXus4I405/gjSO6bXUDmBmVhD0TeCy/GVpJcDv8A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w6JohuSlz7/EWhC5C4FWBpZhwxwDzAf3Y5znO5cD3OOgWFysXGNsmx7l7WrD3GCZbZZU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rJAyitWzEg4G59hnrEPFg4AiTVbRG6BybYCa1eIDDtV4Qlbb2ELuYIupdQUfFw4jpaqd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Dz3Uvis6BrEUaTiKPRQIRrBI13ThhvZmeI0m5gmJfwSglXuJ8ZvZIUXh3mYy4cBE6fgV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QY5gJec3KzLOIIQoSichDxAMRpB8jMaNncPQh/eeorcWAhdMxt2na8TUXD6qFrhrqcgV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33DO8o84ILe65uU2/qJEgo1pgRkBmVzGewGEh/SmQ5q+BjWfqLn7TnErxN+H7i7wRElI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nyY0dx5vmUIs3DkI8ETCkwl6qOpQyu0C2TqA6+4hGj2TOJ4JnmBfzhORJTYR2XLYW7Gp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9JtkfdQAae4bFscaStROkf8AMYy7Hl4i3LocjETKo1LW8SuZD2M/U5bdc4wBc+IDae0S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c48yyZfDT3HFBrYglOYmZS8TzGORNsR4H0TQIbR0GmcrkgstkmRBmZL52nglTzAfzAO3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5Cx8P/Effoh61bC/cZm8I628Tpcc2WB1ardM1JLM0DK0biOxuFTPllpyFyYgC024I9aL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uomKwOyZKHmzB7mHGhzPolMSZOnmMKJkcZedZK2zLscgq2YhgzNyf7vmCQb3J/MqCDrH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Hk+fUdvMHwjbodPB9RKj/wCUJzHiqeYVBaoFndbZfn8JXUvdwf5hJL8SjlO11cCXszRb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rDrJNMlVstzAEClosXGBL/0EuDg8poAEK0BjFRSl12cxc228CfTQBXMXzSTAPgFP8rcH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pYEFpx7gdE9ayJrMDlmPk/mirkFsZpFVXEFLmnIBqGoK8VtnFdUVflnAVlSv8wZS5s5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cRG0g7n7j6l71n0iaFPmGHZND8CPFIwycI3N4PCEyPNluaIhXlRrlcgzRzMUu8L7J71N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KjuKOiAHzUsVsaMQxEDdu2j/AN5eXRdlQh1Qyy/f22wzVBTZ8QFoZVSLUdsC69RVxgst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rEBKgK7+oQDKHgOUqkR/emUUssgX9IBiLBqKTDB6fRA2hWg+79RG62HQ6i+8qq8/cX74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c+ouifH+ZT33F8CMcEUZ6aiuTgNZ7zGYqyHz5YSGEOxeESlsEwB4fMOAaPmQRzlF3/gJ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C6XiMy4gMM+0fmOMOVkVR0w6gKmNH9rmzU3fMp58PevEr8OCLL7gETtF2rolxBtuDHMs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BDc/CGiXNRyDZ3dKi5UuweKmM20wqK0xrgzHMBVeLczhyc1uHcIq1th1C3CJinyFxnYj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fBpKpIOH6HHiEQShhimFtE6KjVo8P5S2ImS3Es3VFBLcddHFTX/Igpi+6fEEpu1VQnVMs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FXoo+4Aeb8W4m4Ipa5mf9Ba9ywqvQNHbMXDvyQIvC8GOIXbJd3GjzKfhSyBNFKe4rOdr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XU5g6rkuY5Cq1H3HhjRb9E0PAr+hAXDVXsSnBxhEgABGB+csXsVLV/jyNhpZ0sFAxd0h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BwxiGArQ6IrG9sv6Q0+GVpJb4eqnO1AV3ELBij++PwNDKODh7Fe4Tq7hsHiF1rl4iiu7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vVstuWomvaF6lV+R5OGAPvaxElQqrgioBVGoLUr0hohMy0NmHffVEyHUUksurqoOMNoh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CFtXVXCtU8dp5CPGvMoAcAwvM3zxkL9wUQOWmZ9alpijazKPj5rZKvFG4edOmMUyjfEo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F8kQ/wAWhodNBBs3hbMUQNjWOS9RW8dRRDqJphp3Z+U10mMiWDNxzYB5ekygN4pmeAH2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l8w9kLW8WxPU2SvgmmEFFnQSUU9thuLlbr9w2bxx6+LOJlDN/FmBGKj40NyyVSibQa3J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Vd71/hnAnsnEJzMhEDqMbZ9bqBniYywvG7uLSubiXKuW2ApM5LA2VEv/ANdRIWB0hqyk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4G4CsWG0BKwtQkMAPhhin55zV7zB1GokWNT3n+UaftxvORHoiz/CYFr0EFymmP5TeL8S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GmEwloIQe0cDZq1DUhKbgmYT0+PcJed16lMVThiYAdywenZrPzxFYjBKzKmmWN1vqPWP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/skubCkvv4mFxxhvX/kyA2N1Up+5lFfUPC2AyY2FE87j9L6ylVl4U+l+WDf8ATMjVvoic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v6NkRNvjUGIH7Mp96I447fnFm3AOCAAw/vLVTMBS6zVq4BZlHr7d+2U1tTqntzDBzVIY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H2hlM67pMe6JsOEsyh2wfy0gMHLrqUZOxUqiFwdw4AZtVLLL+W07WZk2Klt6UB8RvxtD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+WC3UHI1VepiqWX3YD9KAe2kEo3bJ9mDj77eIs77sYTA73yjtWZqRUY0TFrtl4JgUB1i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qNQU8gxwmdxaYbGAIVnI/LuXjFrZ7D6gmV2t8FwQAwtYo8HcNXKCsvxxrjO1iLW6VBZp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2X1M88mD/wABO5hUI/uZaI3CHojrUZP8EPKZSm5V2GNt/wAJhkVJuGKPB6gbp6ZblN0Y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MEuBp6JrthVjM5p9yhmDyqVCoFF2wjIFXXt2wkFMUdNBLn6dX0jb40FHiFjIXIF6dykv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WMHg8TSVeQzR0gfsxVO3FFYQ1ummalsKgitTz5YVdrKxZkOuWQYVMxWIaJt0lwDw9pVLW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hlo2O45Q68R9sXG0HBhUJL3eKihZsjm+a6gznUEFhWAFF9sRAsovQdwOkyer9TvZg6Fw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/iIqVRKNYjAinDvDWF6GDNVijRt5zD6Fr+qATRfFdlzmNRLUoXr1BKRYV/7DMdKtGsv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zXc2T7m3l6hzCiB9kvWCDefnqYUR/mXmVgfaoYhRfB+UZ6K7MvHJj4qAS65lzOovi1lD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r+17ESUVNmsk3mFlVceUnMFUXzNAWFQ/EOxbA7eZUxKFydrEzoFGHwj9WtyZaWPAYIjK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5qd+ojKJaNQZZ5cfaNShgHckW7BrB6jikNEMl6OBAQwdKuVoLhcP+YkSGRwfaXIT6mUv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+UKqLAeIjfkL7I4OoFFURCj68yzkJWSX+0pzuetDdyqgLUxbFdAW5yBmWgcyx5fVNwq8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ZVoJNcjiLWC1A0JsdXiYTpD9fcB+bHXmLv0xZAz9VBN9M5v0ciL9C2lr8JkTtHhmPxG2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Qv5twS2M1tQbvKN37OZwuEcFHUxA3gtPt4JeSMu0BEugjGhFLeN21OVLdARjG14uKlAY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IlvCHioIa1eKYTMMNVi/uy6ME1NjgxNSYWS/qzuSL2ybcMMwTYP4S+ezisllYKsNsphu8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OP3rAWVmS4JUJpoldohV1iDo9hZpItn/AEV34miF6NDFEGMS46cVhBwH25IrGJVOLdyg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Ck+sycjsW4RYi9cWq3pS2bgDmLOC9qILCMUb1ZMt/DiC4pSDleVdT8NguMFM9sxqz+Z7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RNphDbBQv0GZlfCjDwAGiH1zq+4d/k549AWHplCM4Xc+rmdxUohVnSK+fRMN04emXXMv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QxkAvHnGSM66HUzUuV6cNbNy+ptmbYmXmZXN0RQRTrXmMj7y6SWs6N/MXsTMC0AV12mR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KhdivNzK26M0TiKdcnieJNxYS1lG0o3CCbj1/EQXBW8S45K1lTlu4rolHdLlv8QKg7sq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/tdwl3dBtctAXRWsxz2OMPrqefYRk+pntQjWomcE4AQ7SpWsEr6hjT+Uwz+TKVFjuVc0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lESKKQ/mGRw7W8MHfRUytJqUBDhdvaXdX3/klwQQ4xo4q8lQ8P5gae6YTzDc5g9Q3AzE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h7SxekpNg294hzH0zmD9yji2PaeyK0sr0RkkeqibEvgjcFwm0t0jzogyUPcxfFdgSyw1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zrXgnHjdZ/EsbnqJlvc5SYQufqKC3Ud/XxgWN38WIQNjt4j4hdSoHQVVyv8Aybmk7Yk9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+qGk8R7S9NPuYbZW4A9qO4l9nAp4jdy7Tyy5318UQ0ExhSVVc68xMuCsEWzeUNRe2uW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o1qDnmWLOczQdLb/ADMOmPRG32xDhT++gjsFlWD4pdlj0N+Xfqe0cKPxKVfDt4gF94X7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Tu8kWrS9iKrBstgSmBMsGinWKD/MqwPRKy9KWbHNMW3CN4uHhA22IBySzhMcI57/AMTk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sjlW/LKtA2omAXnZhUr1ZmiHqVWzay6s8hcN+UcnYjI7ICj7iryUykn4ji/cYRrjF18B0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EwluVjzt/nxD3awcS/7yo1ObdZZvtKCoYstqgjmmv8A6RDXMPo+4O4Yu247aHNHEMMF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6mctMz/KEXB+EO5RHKKJcOkAarD7uDvN6pTmeAQSKgolmNodC9+WbwLLa9x11I2emZnE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qzyFXiKQnK+VnZdnVGY3HgJQOgEaJTzzMo5MyoI5mZZA/iJZ3Ni+hEdo2BUtYMjPiUAr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bKpoo0D3M/3VMt+iIX3AQehut9vcN0Mb8O6gWYOe6AUqdl1FSy91lbg9RTZnu3PETOui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y6f7RmutUahxRL0EgBRRdNX5jPD2rBFHJDTGtqzW/MG97+28eEsMpB7Yx3Zhrx5jyW1a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KNxMxeJwBi+L+pYMhox9xyVC2sEdHkKkskLBir81E1h2jCPoQqzC9Y15ay3Ayk1TEwEY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Vr7ZnkFRwdSilgoTTzEm/iho7Yw8C19BghkORXTxBAy6DIgU5LVcOJYV1RpLHimWuYeu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n4r4riDbCGBllRrSj3B3LiUiwyVMvKZvUrrOUr3KEw6F/CbZ5nhDbBoVeo03zFR0iyZR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ORxH4qFPLv3neUetWx5O49hX5cwcq2EqmvNrJnibPVrnfXgjKpizph7SM5FGOJ6S0Ckl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zSxfudPPM1cdzeAMMKIHkGmPUbIbH13LDuBw4hTJw67mXkCkHR9xgwlYYWBqfK3fuFAr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bXJTLmbfuTYDRCzGy84gRbqtZYz2bhLcjOCKfcMGILbhO4N3dwbQN/TOT/EO9subllL4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2e1kw/Uo6LQKJN4AXASZGzXmJqUOHMKD7Av5GEZHlLdF8F5LNGLUBmUudY8lOrdEgQDS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2hiP4WYgp+DAWi41A6It3qJdpQ+YyZKgox7lE/EKol3pm6MsrH0ef1MHHwIE6SmbcyjZb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eLkZTTxzgeoreZjkGuTAxKfDC5RfvQ4ZcUuEmoxUj3w9RQGzAjNE8WpjGyCD8XPGaii8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woclos0TtZDlD6sYHmYFXplJvU3zeO4e1uK2pKauXBo6e6h0AqkL+Vi5mUihhHhmoYsH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WM159xf4I0Jqe7WjCXZl0eIU0BwuYYkOxHDpnfQW8R1qjOB+A55fU52oPcBKkQy/xAze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T2Q+a/DHaWHNbgCHouDIgDiAS2Yo4m699QwnByPBP9CaniJPen+EQuhcFSws125F/MBi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n7iOrucqCKNVKvg9dwS1W7zKLE0nMRv6iZlFbi6i3L8a8TjmaTE5qU02MceDKmUXK1zV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yPqfuwypRtUIKEVRbEMrTV5XmKDl/nKgl3jPJ/MplHEp5hnKrE1DM4gxMcZhAoTPiz1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ncYs/lhM2vog2C+IDH9pxv6lqP6Qma2QhJnhuGmDdNzpt8Er0LyCpxYsSlpdoxC1MmTC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Fc1O9v3F1W/AhZlRNLzllTk/mdFvUAtqaA3Lwz1/1UfVkwXkmcPduOo/Xc8QkfAbyEdY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HmGrXvzOxbg544JatgB1LMscEUxKZSFWREu0Vj0ItvwbTZ5Zdi0g3R4/DDlkQ5Cp7htm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FChtYmGlXm7PE8xlbV2vx+0k19kuyHHOmjVy+ZEmvhjiGl25gWpM/B1Fk8Zm4JiU0/CO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bQ6ldyG0MdLlwBRMUVwslpgb4BKH7jih9c219HPiBFSG5UHFGpSt39g9TD1WOiAM8XhC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QOARaw4iHuajW2fWYliO67ZtiCY5iRpnlKj5Q9/cpxAEYvyuC9p7jceavsoDO1c3Kl/r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554lu7XdmpU2nWn/ADSm+t0FfVxMwxc6f4h8F0MsENbDQvEI9iGzcBDq29eQ8eYjFchf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NzWAceUNmR9xg/UdmsHqX5dtDQWK9YMXP6Zd8vMLrypwEe/e5PNcMAeepwLGA1M3YltCU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AR20bBMbkklp4gegFstHcqvI5uxDXc5yH+ZdehlyiBbyGDwiVMqMxbD106iVD1ZnBTuL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7/2AyvYHsD+0YP35FPxdcvd4ldzY6X4v6grNRiW8YUcwrSlKNSxwJOV+5tksZt/cEOhc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cXhmoG+nQg/yzFhjJ/KLfsNS4RYMtizLQe3UAjRUZU7FC9eJVW6hdCoBPrTMAanGn+8z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R62GFvjuVzqryXphucS9e6PoUWh8S9ei1Ze7hSy4TUS6f3nJUA16OYRzqC5CEoFY4KIH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cIXR7nCoU9Z7jxFCPHpEUTZNQ+T8b6hXyM0v+WiFz2Sgr0ROAmcu7c14htSUULl3aGnH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lMpbHmy6VADmMYl8WoUZsLbOpv1YkaY2W9ylFx5WS0l9/lgrRi2o9L16iY/arQjKG4Uz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8M2xbaGrAP2hLsbO89ypRvNdPt4jGQ1HLkbCFt7hbiObexWqjRJgfRYNnqclxxanaORF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ZgNnGUo1uvNhDW2Vm2NVQD1hNLib/Mt54Bhl0KZubcSjzKXQi6kedxuFtXFGf+ATiJU5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jHVwHH+MdWM6buKhVnnHUVZZQZBtFQItwGIl1AKOd0pf2QNMlARKFqvWiUQKs0Q7NaMV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EYEeCAC+5ahTZSPsihZ3vM3QRMPUNVo2t5UtLsOJMFHqzn8xmBJnQiudclv75uBrptDK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ZhLRd6lRRWbrqCO14prmNYzAwRbnE8G6xDLJZ0bucPSEoSglNmKAqcXcoTcN4REDIfaX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1X2wmjRaFJCml4CdbYiBS6EKK5X0hVjQdYi2VdWEuZm2o0G+8SHV0I/DAkX6Ie+cmKtih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QRJFBXQmKPSfyeIx3sYr6jfna7uEK6W6OpR8DUbGu7UQMvmC1PYSxo+dekZhtBS7hF7Q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BLqtLl82umDbh6JYiiVhWnZXgdzhK7k8Sl9JuyqAPGSUKYBuEAc4jaHsrtEAhpUfqoeS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vqBByixE9xLKsj5R1u8Ve4Zbgt5fk7E/Yi/dGYMD2iqGu14H1OCZVMDzKnFVxxjiONxQ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4B8RoM6aHcsKk314v8AOTVn3BeXqdh8fDCNRYTJYY9zzJSWWE8bupnoxj+afOJugfmU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mrtFx60DeQGMsIK5+w+pi3NswjWfBPBUSr+omFcIeYepoS9XGsUhIGqMTd58WpXzcEYQ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cpODlL2/vOUxgu2EYanacpAq2Hu5XBBSn/KGgDNepQzQrGosFeYVWSYBYhu2rhFo2WhR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k7mVfHxkcq/0GMv654ucQLJMv0S46p2rURDmYw1pm0CsCQY6Dp/mBk3+iCq5JW0rvOJoI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ChOuD9RVzQ3DEPlmAv7fhNroncmkAuh3HDXxy8kKs2EXSBFmgboCdwQoNuGC5BCpbwtQ4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eYO9K1OBYoy/SMuEYGyeLlstbFu4Da7SbeXh9RK6i3u148RYTMVFmunboQ6twetbXqOL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sZhlCcb8zAnLL/mAG69UtcfaWviA98BPaNWhUDG4BGllgnlcTUklVZPEzhaxWmetDm5y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E+4K6u7gWgret7sCyqt888ISD/L/ANvlmxROFXMNuYRxB8oXfMI3WoG3uFowR1JhnYjI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6lJqhZxZ1ceALlxIqEsGNwuctpzXmLDWozEpDte1IutFQpz5iCtNPEIuhvVqz1oCY9ji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1I50V0nllRQG+4mhRh5R1BVHmWa91soo+eFw24Ri3mZVwx/MZdGLhqe4wtLek9mWwKuk9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cbA4Qqh3EhEMSr+COOZunQzAUOBuB1G/MQeBGjMVORC2paHNeMfrsuk30MMFzF0E5Wfm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LxEVE2yBfrpXAAddc+Urh6NOF5cQDN+jOX3Gt1dupQeOv4QLrG2Q4mQ2zDMVy4f89lM3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YIDlqJR2lqvorc03q1cRllRZmztYTDuPeYl42k9LBycOY6qwf6RMDx2ZQdGVW2ETReke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jBdxMNuVhK6ysjEODLRog6MRwMu9D4Zl1HWPHiUhIyfplyXY166jg7erzCqOsKOZleZZ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epyXsTAg5P5yxrTpr3+rgay2c6mPYQfJm/MaNrBVx4mb5cHMc3auFYltay7cAQmqLYl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ZCTpziJcaRgdsxBWs3cUb9VufiDVzytMV+YmYpeMa8eAHTucvwDjMvpK0i2MN2SW8kzH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yQWMVjxDaoyXCdzG4rSsTARAU9soOqVx4j6mnCBwCzrJYyO1lYnBg2gv47AQoeBnK8GV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AWngiUDalibJ0xGR60kht141fmWI2TfiAU6f3yLbPEjiYWsU06YdFXGNVAj3TymGsaZP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Stlgi67lgOoZ5pmxAZeocTiBxnEplHAi5TTXb3MYDVDAJ2kSDlZkIN3a/kQhk4eolMsD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wLCzLKv84w5J5zwYdxKoawZIjddVmFlWVtMIMiLlGWAeRwGPcqEQzKOcmUYic4YymQrG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HasN4rVr0StAX4lM1Kw1qYAATBm3r6FJckdHYwJB3EzKjHdYF8B0IGjaE6mTKl6Mul1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8QC02DrxLtCgOE9hglvbtXcVVL3uKRAHjtG3I7rEU9we7w6mLUuEupl1WCvXm49Q1DO8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CW+cRwe5QEN8EqRu/FSrxmyFRFFmR9sCBkGAr4jMNboQg2o1fTFeJRgLIFs9IoQ5aGGS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csKWr5YnTXkgOpaUdq6h/s2pFEm5cPUb7jmc/BdMz9hiSnfdfD9QA+CVv1HDEtlNJogA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WPpGctdSoRbP4MHWtbURXnL+v1B1l3M/i9R3EiZ99F8L8xSFJDKGJyMQo1Xxw3DL41Bx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y6qsxpkS+mJsBwxoqfGp5BOfXpxM3Xs55l7T7WMtR4FKNW1n91lSYKCyTGZK8wYQc/mL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EEs2xjQlA23W1mrqp1cz2BJL0V9eY1SEJKHu4ljyuk2gOlQfLs8oOmqzW0S/zktruUDf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ZkJo8lKobHmyDdjuHoJmUXGD40pR2zjnDDZZNw5UBtjgFtnCXt6Gr4uafiK6tbj33MSQ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GpKSGyLEwBkTeTuM1HaBZaIZF7mFfEwZOWdxDR38MT+RqCga1ubDmm5YM2imYLeeRssRs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Jj4FE8MT/QMSzA8IEyqSwNleoUy65cs1Jy1oeOpcuKiqn12wyroFPS8y0xFUOvNwC12M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GUq19pUbeByHiY7XaCjqAB1KVF/JlOT2K8j2wQHMRB7rLre+vErlIrn+ImLA8QTlOrmjO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uALA5Ymmsh/yjdOwy49eI/Amix6DqXJmYYYO95A8ugg2rH5hK1Tu7bf0B4mbdRWC4OAu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L8wxANFGJZSnEon+x1NlYK8fRDUSwBywz0Jj2jzeou7X5/JMXyLffUoqniHgUtlTzMS0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ivMvuFt1L/XgdxVesUF8vLMZdgOB2/4lAStptQdBuyrcdYoZB5TlS47HUpReIGO6r8eU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hijHDwJlG91q4nUhTXpNoGKrPuVMS8ZXLzuIhhYm4HBZpuBC297BKFnH2iD9j3BWa8t5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fKksWFq5Zi3ekTsxHQI+MvqRjNa3leCMJOmxfqszFWTD0PEV1ad9JbeaC5WPLMvmqlTh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rLguJaeC2yo2NiSGKbWYhXi5m/7iDSvwK8EVEakKruo0KuDhmRZdLlslaJPRzOb9N5/u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xqjBHdYobKizunhqNNB7gMFLYT1AsxZHpDsIubBRrKFYcx+leI94qjRADCG0LMzML+8V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VDICoPcytm7q/qZa9p4K7Zc/pBV/UuQiYmGx9HKue5xuLYuXY2+hIBWvMTlUpyf+EWJl4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7y8Ew+jTx8wLXEeEMg25sVC+xHeH8wbbNb9O5XxBQFS1cB1tKE9zcsZN94esMrX0l2l1v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bLD+owtYjBfWhHeWTnNZ0SqL8BlmgPVmg7QM0wmojclLGqiOYYjV4f3KPHrwJ4FAGpQl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F3xF0uxnUdL3p4l0+GIpuJy7pMHuZ2rLFqp3BymNNBjJZMVvrwkUNACn/LGsM18prCY7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9oHbgGjKYaWFm5oJBxgCvAzrbDKEHKgVdBqit6tTB6uZ+pqwf7JguOJhmYQ9ELx3smmB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B2w5ErIuDdCR3WmpxkdwMNnQcoHi7GOnG4sXgtsMGrfpZhvBcotB1dGZjlpKJAsf7xPA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4YCRmqmYJO4y4P4o9onrmAD07MoxOOJnkF2rAM6ZCM5kwzD8Ut7OPMpdd1l+0BmpSrL7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UaFcTKXpgvsmCPFd/wAwNBr8y+uC6qB9yyJ1YLgqCmRDFoIoVmfqBZS22UnP6/EznHFl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b41QmWZLiRhB2Nw227A6qYI4oRA0w7ZMCqKoYs7mSVRipTFVwAhQt9vc4CiqLxb4MEsA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p54ncDhOW8ljZvBuBLtX6iussX0olq+o6JWCOYkW1m2podsuAH4ZLAhMPopMU8MTf2r3H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uAMQUeLuLCq5LY/tigjEq6MG36n2mEBzuuYfplQVH6/oovyE11K6hV2prE6MXSj4ljiO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mcxD7p4ioZYapmgTTE1gIN9xJQekmHi8I82fzOcP3LSVlKskCBopTcZe3ssEiF1LBu8p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cSB3Fyxe5aAC1ZMKDb5iaiag6oRhKzKoIw7RmulwCKU4LUe5KRBEACtVl9whgdkAFQ1i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BaTzawgH1uJUDFOVjbNVeX5GVwuymJQvSMTMIJkEVmSmTyQ7iF1nTCbFC5p7eiLfk5iw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3cGYLtqdQqqg68wKp3N9s+GINIGmfBlfMBKdTal24lUOWe9w3vsmJNESxgIiqcMyYKX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zOjL7mDQdioZxexm53RirmbS0MJkbPdcs9bIYjJ7HYTiZYfu5qZPCyH31D6q83XbPcSV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vdzr+yJtCwNRrmGEy8i5mCyN+5mO6wVMsviEhY2gLEHcua96QvE4MCCx9A8+WKtScD4o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pjXlteCXLW/tMhcy10hiUrDBlY4oCkBRzfqLorHQXDjWIwPtiojK9CIaWlWWiXhmP3ao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ltnbXKXtQc4ixqc2M+U5ffQWUbnTf/A7nCv4QOqs02lm5NPMJk7QItsBuxrLpeVl2Xms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UEoUb16gYZ61/bC16KgsnISmiGVYEHHZNuLauwBiI7taoPaVIUjiTzcJdSpGWMuZX6ju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FseESS/YwOYykU+Uqr8BCoO68Mvoiav/AGll92us8MOx2C2/bC87PDF0WChtxxUqcsTY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5mV9mEg29i/BGIYF7vzDFkdABCNGLutw85lo6lqq/IDxAaM2o5IASOuf3CtZGTNO2YQE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jKX07vyfEM24z08QCvIexH3DaVGGcOIrLa8p5HtojetQ2IRde8ywswoP3CIkv7KFn29C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4qjAF0VcFoJ0vzHZmF3EKHpbpB8QA3BChpVJsl02o80SlZ6bxsLuhLCa4K48JtwsUr/m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uK17zq8yrUNYkVsMd1lYqvUJnJz0uJY05Yvfklzc6ZW8mLRcTL8UdmHT1KirQ/y/Goh4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T6MgPKEPn5tlrPI2pq1wXGYwrdtAHVClCDE6RadSkkiMJXdHbKohvC0k4AFlOprHTDqZ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ISThPSXRUQEB3FDPaIlbNtx9uG2tQAwUDnL9PsbOEFUXoZnvBR5GaKKINa0ZRLDmbr8M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CUkpOI4ppb+JjqD0Qd/EAyEs+BEz9Q8CvWBLdjDDLgSjuFPyBzLAGO2KJYalTYkPZGfm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vOo+sHOBgdnwlgkUuVNz6R+ajNMqs9DzM4CvklLxceYmyBXplFuBV/aArhiyNw3yBqGV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yyKCesyyjHGynfAVlLrU9U0QfqqhrMKgdVFz5oHECygWUCd2wVdSsMlUv7RPUHNUBbHC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PeULzA1B9hicutXRcHJAylindMr/ABAWFd+pYnCLhnpYdIqJQJkWJ0dTEM8AXcuGN/WC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OLa+4eUl40fbAbzOsL2D0xnB7OpQ1DrMxHANHVPy2YGitAjgrUsrr2RR9ruFpXvgSTwG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5j+yUeq9TQFaE3Xxo7j8XVUtCfuFNQNdysoves+oaVDXDmXYVZmXVliz58/Mxv6gfMq+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EFtnRuX77TkHhlov+3G8ViqOvPmZZBZdTkVViqplmO969mUDVnu6uZnW0uEZdUOSPEHL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HrKGLxCjgzf+IFsc0ZOpqxjmeCcQL4mUfgqVHE38WjH7+0mC/US4IeMwUU4TU8B9QG0l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XmBbL2kzoZVYggOYlmIGJpDErPiYajhj7zKeN8kA2j9iHhjg0x1VdrK+hMvCa2g2Xuoi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Ve//ADG5+niLVjdE4n7UO+rSyss0S2Y/fOlxhtbe8x1g4Cl9xaD82Jk9yQvjhZdiEg8c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adpgjKGQh7KsCBwteUl8v8k96LA+yUuEdB9wlCWXChSc+9xdg6pmb7QIoGziKTzkueZx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tVHLmcQ3Ml1TTMiO1OE4nKO6I9i1GESkTAx4mmE4Dicx2WtwvaZajixJY30j+zFbjVF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xFCMCS7xDCvM2OmWPmM+l4iwjJgA52qJcGNGj2DjpBoHtpP/ANg6kmWCIKW1/seI4ZT3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Dft/cUTIeyK/OpSH/UDlilvMSlfEwVuks+4/MMU8wxfDMrs9kKBOIKm6IfkmCcleh+ok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R/AfUo7K7TyxKuXNzobM4uGQYUMoIXAE8EBzqXl7gqWTC2URocL+2UFYQIsSmsyjV7lT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7nEVGmu0orJngI3G81X9y3U6tkNQjW+PcChWUGPSXla2S4aSvfUglxdlvMuqRtgE3dyp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9jNRTJ1HMXjMzS8Rxa6ssweYlgwMo7HidP8AM/8AhZNG/I1Oc7fBMNHr1DdQskJZ0JqN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HL9cRBQ+5Me3F7ruJYlhOxv0UqvLLv5zOUmuH0JyuUBbMpE5aoQujp/+cEFhvwn2nx0T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taD4IwvJ/wBcx4Ads9vMOr0C7m1JRteYWYp1Vjtl+IGBepLqUpPHUmbJm/CFEWMnaI8P9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3IydDQM28GESjZVzxkDULZshVJkttnAoYzTB20U3KgG94PpELhYYBvcOs6jQXqcCTpfM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q/zLeBhWiYZWrnD7hneFmzxMYBbwQLqf8AeYE1vKsdWuxSoyrReCDX7gC+PUOl+oU5RW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LTrdpIXgbnXzGQrjZC+Czay2Ll0ZfyZXNiMb1oFwyuCoDijaFq0KYTP5A+1yojPjFxrB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h/d3KcBS8FJVLfn/ABLcGrZFhtnCr1AANm4SACRcoLkW6E/vRp3KgHV4XKzsxkr3mGpF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qZ+h1FEwDmkgO1A83iXdcFrStQGNxKbAuHEXi+MZ9xYJUJwQGPKoU1c1YxZkxiKgEJAb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+kPYsov0yniAKRqjFPLVBB0A3nmAjTaq/wAQUxWa1DTjRrqaxeMB+5nhmxyQjFjOD8zB1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C4gc2MVDNI+hN9FtPMCBwElktAu8A7Gci2kNjxUdw0AqrMTZAd1pA2ixRVMoizWn7jS+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ZC+tqqPzFeVkUMZ9iPNrwB2G5VuALI3haHDtll7sTFalrCnUOGBtOpqo45ICnJFdZ9dE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L0j9ulOoq6P3S2hA8ECq7xaUPV+MYP8AYNXuEpBlYTej1sg+IYbdqjrn9XrzGh2qyZcF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4D9DmvM2e4MGK3QRY7j0H2mtl8uAe4QFDdcPzMIfKcXPAYOyVk7nBJW3taxLE28rtUXW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umkh4DZUzMK5QxQ3iH83GqVmF5GEMwlIyp0HSSZ/wTpPoeQyuEjeoghlFXJlg8f3W45E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Ui1I1AfDlPP1Hvha/tMok50hlj8x5m85R5zIe74FxoJtKYPqGu98Rx01R9oYxG+GPv0q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8UWpj/ZPxFC+BLhhsFVfUxChMdKYAaiiEPig5US7cGmU4JX8KlVNvhfjaGPjS+O4T8QM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lwMQck7UNm5s9wUhzLwTiPEZ0zKuEyhiEVMEphABvmFAjyxjKdUWyg5e4TRHuMCvSMsK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AHqJ6gNBTynHgbEzDGIbDqOhPapnfY3HoK3dz6i48VmglnU2K9dCYCer+6Wen9COwQoY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M5j0mSUHlETm9SstAlwxl7mQC9KmJ9cpj6HOaJbxXZDXXEtRHKAAi3kXxLHELJyMd675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v9Rat8GK+jUpscbgaES03EemoTLCU6gXoxDZY3H7q2Vlo5m48RKDSSoGpWp4LJZZUOYn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zMF1MdB8UOKVbOK0AxNUqNH+8tOl13eY0m5cEK3djPEakb/qO6UdsdvP1C3fxPQh1SFZ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RMTHOJYxMAwdSem4cldYB1oa5V0S8QesX/iUjcXtTWq9XkjsulPEJ1qR0Eqt4MlQtaR4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n+syypQG+5cns9REVuXFIzWE5mp3mp0ZZZb5lSvICQAwdhiWoswl9n+EFAIBIvrr6hkD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gr8TmVhYMcTH24TRMPsWYjoj1LbTVFrZng55eCNk/cIt7iOxofS8kMgPMepZf8o7u5V3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cIuiMtBpZUz8SDyFMWNZkigkCEC7KeJ3kS9Mn3u5GIDMZ5UQ0ABQNkJ5sOrmOp60t+pz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/cLMu897S5DUC1YpRbEQMlzgiAlKOv8APDEBbs5UVLhUTJXEsn0BiNCb4HbmLpRJBtDG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WlzNn7RNCDNRsgzUeiH4Y2NnIGCNRc1l1FIyVmzDo7nDKJ5gLFwqwdBGi7EiyAsm/BNtj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SuDDpE25a6sjtQYRLdMN5heFnmBB4bGobIloMiDizTczUX10P5mB6AeOJ/5khmIXXVQZ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fuwaRzH6AmnPcMECjY/TZDK9Nn+Ic1kBZPELfQZdRm1x3yhyotMB6jYjW63M/wCwernG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WpCzZKqUEvcmlQtihxalg05DxymUJQGq7gTcNwzufrYn59Rr49QQXp2lcPANSg/JcbYg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K3AcGshqK8iYGE8RRteqqPVzYGIWsDCgDBBGhzi5Ycdqyrz4mM9qYo8wSGh3M5xMKqw7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tK4lknrYb24dnceZlg8kZSCpwiNtjjgRxpiiCc8xubUPBzBLJt7VA3QswPU/exHJdbqA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+4ZVA2kTXbjEgHZLBA8ZEwrX8wJtimNmDNCb2Aa5R3R/S9M21snMwHoqoLi55ai3b4XC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RApXZhBfqVxEYAwXiMgPAEObF3wlMnwQPs/UQD0lhlSVrQMxZ7FXnDEBV2RMKuaSqoOr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Vtwyy4qKV5pb2GHvYYxH1K+BS6xCceBMXlhWUYrUI3k/EsenuNlgjMOIi1VyYwBfdQbZ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BrJEAtTDMutrKcR9phb+ZsBgIhFeXdU9wdb4XO9xKHm2wvs3AhzHjV+EqxFqo3ArAc7C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cOxyfUtY6HXuEnmyRIgmTklKFudrBQYbwfiLzUS7MN3wEewwKIGSzoNR2Nq4oYsR1+9E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+Fp2ToZzX4Qsil3qeiKnErBOSzBd4i0WOWjMW2215izkMKaMZ0uKa0takH53fDcyMDNo3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2bVMEFGs5u5bvOAWgjsfdsT6Fnf0i25fOYVyIdy4uJs4hzKlVmDL4y5Ss/I/0IdROyfu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SLbHmXUoHwBIYwKgu0cmYFR3NjGFxEbwiWFPaY3P5bIP3L5qPCFoIdjBM1eEYv0LAIb0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tQLOTu1Zaw9ErywwhqcmxZQFGwfzhF90tFpG4YURCeB4lbf4ZcJolyP6EANyBVBIIzAW4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U6mP/kVcQqi/qWHr5weVjZWMopFLYl80MbeIGeKQWCeQzLOZsEEmZYjDUhXBMB9y9PJO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MyAMruItDgypWNO/g5epWLbthu4q9gBvLK23eYzulGB2bYjJ/wB0GjQ/maQPDKgSkV21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MUXaZvoITY3Ich/mDRDfUaK1eYlWG46g+WMYVzXy/hNjp8XI+pb1AvFhZu2n8xxgrtjm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CRVUGr1Gq1+ZcJ6+IwGql+IWuMeUsGRnIEtHhFpfNEwOfaXb3DvydYSGyzftmOKjuH/M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x/k2V1AGA4gB3WjHt3CrAueB6JWkDKMv3MzO7tZgC38hAX2HtTCWF56hlOuiYBYQDyBb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z5gHrpmKYXiUeTNR9zUBNiUHMWMUovEQ68oO2Y0t+ncuwQJcwW9Is80KTyNxAAuWo82e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+5nDATdy2ftF1E7ajTfXxYpcFABmDyUvIPMW+EvHRLG47ONS5FGyRnANuXE9Xcs3THsb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jbojyICjEZVdm4fG3LdUJ15jxv8ABKwW/Hct7J4OIgHWE81EVnjiCY6axLsW9xnieTEh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XNrhWsph3HeDGV9/wDmQz7N/CAJ4sjgJxzJ2sM3f3m3+fwjaRMhOwU8oKzdhXFdSgS3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gYIsbqWZ25MAl8Cj8FQ8s8XgsJD9BZzKcDbWDoVc4YQCinA4V0RUrZs/3jFTdpncK5GL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M8YrczwqDj1F9qI22qimyw4XEoDO37ltIUanNCv2cS5tumLGjGnM0OnmVVRyfaqWWi8K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rC3Cxn5DE4UcqOJgRTacyzW3xEOlu5G41uD0cS4yKthnfpsQw+pNOyPnv4CeQgSO1zaU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6zp5mJabqOI3auMS+ITy0KrPc5I7TqAIq6hIZzLhs+0/hGXGLcm4KcwUWNDxHVlN3uJI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7vEzUheC6IJJ1QK2ocPidtIIDiYPSV1K1ncERSWscQmCYo3+ZRFtlZlZVu5lum+Yygptn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jd1Y3iM+SxRsHTNxFLyjcWUKieBY2fiA6+oZYFv7mtYwTcDM5lCuqsUO2Z/yWyXXtcrC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Nw4scnUfd0jCx1klvQ9K3xLkoMlsvrQfuXUHKfxFFquVcByOOxcTSTPUospaDZsmugkp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IB8hDvUiBiBca4wTQeTDlTIUvbDcTao/iEeM3+TKkhUb8SupvAO4EClL1TqUxNGxYzpI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qVc7M5/rByxIgZFcCV/dLTrlh2FbGzBjAcjiW1dwaiKq8gTsiJPl1zsXIVGhwiyNRar3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or/1B6suJfe+YuoLQOrKYsEBmVrYapACRKbeZUNa0P6YyvKNYVL65GfwOlKiL2cpoMoP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wqQXkUQVGZ38KbQiEDWqqOZEBXpl9B5qNSi5ZQeYSpXLqHFYl5JfYzLczAY7xLw5R+Al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qV8fzFGz4Z+5p36ZZqDzKezyjABeYSXQ8R/MtdRcQwRcvi5w9/DLM41Uc7cTnEtPMwKw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kVO0MpYhveoSwXoZYxB2UvxG7+hDXFeWHsWVM5p+cKgRsmRMQtEjFjuKmWp6MHfsgm0o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X4Rd2Jn+lG0ELsC5o58kKAzUvfYVeuiKcQEim1aimvHVfm9EsvAOV3Dw1uq5l5cWDmMT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smiW62xhcYctSzXpdQrTKJaUK8OYcposcEtKcaxG057ij31AotkF+KN6EfjJSKwRWB4g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zH1BszkE7mfgCz4OngJ47WP5js0fEaUhR0XmWCVVFAeIHjS6peUEGZM9OpZu7m74q2Jr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E8R0RSoOZ7c647lTQ6Bz2yzZWTiAdAWxZLXll24R8Cx9zNUy3yxCnJuVRVPUDA4lz+Im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/sFL/wCIohSwaDqAtYHHaWrcuDqNRq5mAEiQJRtIPRNWV9EQ8tg/3UA6Ef8AyUXhqY+E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RWX7+5M6/wCOn1LkbU5lYxlG10RWEcwQCZMILFre4usvt1M93oPUYF9QQ31e1o/EFEfn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xGly8/CDdcAjEo2scSDiiLQ1TEsLDo2g8kCWO+Bly47HbHgt7jCN92bjwYBWeQSiGfgw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7fptS3u1n3RNfxjcFi9KBqBH2HU3CgRGYyyVQn6QClBz3A2ryS+taehKAGRn2zWeaCK1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aIDo0R/Rxrhoe1iNoOnVKVG25j1ca1iODq02xEcTOZeu5bNyooy0wNw/RW3LOZQEY8vE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I3NOlbXcvPfCl40w/AXL2lskWjk98RZbFpan2U9SxHszGG+mwL5x1AKeAdDPEDS+SZrwR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Me44blY9zDTRFL3HrmwDTxFeyPrPZBiSsiat5HEsX8Gzh9MqAdRzMMWxGcS4Wtw+s9Wo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m0Lz3MGdCaRR+cPD5ikzRFjHhEvXq4joQiqeGUIEphLiVoV4LKwu4OIPcj5T3CV5e5gD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QN9IvMBV233NTExY3P4+KTmKFSuI3A6l79ylpK6GYvsdiLAyBKN1vMRStyxkrmZ2cWr8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+y4sSEpkxBhmGF2nuNEvSfRhxRbJyOCt7zSm7HV3UM177tnK2XCpudwRQFCzgIKBMNRg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OYhO0Lcwk6AgK0GTYxVUlBTMb4h5Er2PUeUjuIuM2Y1RbBVQw+YjPR4cGOMuhHmM9kqz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dk12lnUdNUkv268ljPErf0VH/MxbMqH7dvDiGGw8MX5nKA1hl+th70dxdK14eXOaTcPu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7UvZTRXR7SxjGPT9wD9agTGYwsPcztBaP/pPBIdBHxq/0Jviz0jUpOSq33KluR6/EqgZ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n31AhGon2+5jAiX6Cwjd1l0nEll1TMYW38RMFbHaeZQLyGcxTyhzJVX6Je5dluIleebK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Z8osG2KQ6WslC6MipX6sNlQWu2DuFgK5cASpRmqwTAnZtMIXsqjsCD3LBxGDoCZ2hwy8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vpZUQcbkLhFuk1FtjyUwDat+hFjkY0S0olqXsBE4ci4DH6eZfX5gtbECamFjmmzL+DUc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Xb3K0/BKYGp5QTUr4VSoRkbR8Iwy54mHEWMFTeVlSoHMdAv3Fu2gv4aeJs4+5nFvCRRE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0xiRDU3hPwUY4UMdxceZgyoxcy2+IsLJzLizBiDkPTDf7S47hvVQDLfuLB9Gpz+RSMKBSV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TFyW+bwKrau2GsI7MjhggGu3zmX1ray4I+gOZ24pVuz8x+VNmojgFFl7hYC9EOZlWhNF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mBaeRqZN3vJLIyVcnpM4AdS/JHKxts4y3zLH5YjJ22WZJnQSmaRpMOojDHdOpmpWszsm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eiV0cMLXw5mTeai1rFTDV2oafFgrQJvUpT0Kjr2L6Tr3PMsDJAzzIHg5fEbZddvEAac6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0EwDzcW9gzyabAs+cmR5Okd/WMPrH29epoJaKsww1WhrXt7jfpihBCFjbzNw6TdeIbo7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NVfQSppQaILfDBAFpG64mFE4ZlbBngRYVTl1MA47YNYeOt1fiJ+9tchgqLOweUcsTztj7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sR2Y8FJtc10T6+ZkvweIBYNqdwGwRyQYGOvZMWKtU4op42JdXVBmF0KrY/BBtC+dzFb5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gG6vaHCX6dEpCcgTPMEbteZlwmz2XmYbYXi+Ih5xcORnMokRgOgh89kx35aWTitnDz7n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eEAhX2DHuYT0yxMDm+1QMEjDli6Zy2h2bFEUKAbVLUj3NQOrAaPMVVdbmYFMxh48z3FS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siSOky58ArQcomq2xhn6728TDDypdVANPTK2/wAUcS9cYEKo52+CNSF8cEb4K3RjIoLr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G/x9PwnSiGaZFr2wFcQ+k0QqMNoRqtQho6LKsOH1PK5l1blWcWtMTekNmWkJs3XdTAXq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55lRew6lJ+9wfEx1XtTs8QjUXAnzwNzvhMqWZGBQPa/8lZgra1cOimbgnKjOk6lqk3tn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Ad1mOhfiEWxok+2u3Rg6B3jJDorgjxU3X52eLHDOwqPSCZ4Pekz8de/uCnsDXExCE3lg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hq0tj4kOZb0jQnaeV2C44NeNU6hldbdV+5mlvwQNgbVdot2GCDUOpSsUVFxU23gjpYtd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G8VaM7mRqEdroiXdMPca8ERZTiXE8knxJOAr9wGVcrZmcAl4Q9x2OhlMvV7NMNoNvglz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m5bcLuHQK1ZyRUO8GoMynSRL3d6iHmpY4huzs0JdSr1aPgtqrXOH3kv0TlqotJvWgiHI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oqEvl2rESCUVuHOJWJ5lPtLzS5S4pcnekwSY1JWILEFuJmXNZoZ9w6T0iNIMVMyre6xt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6u3u4JHo5G4bhNHNy3wvNdRa3qK4XxKmeAT2R6ZTZEALx9zM2YYfwTCJftECrbVC81Jl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nQeqqWlj3AUWBjRjJdaplEd5KJLCtNBYDmBnAtqAeXD5lAGMIpN1x7WyULgK2fAEM24w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pdvkVMQaumXNobCLF0PkLFJw1bL6mLT+2tHPIBg7lKFBg6hV09ef7Sog/Zmbf4MQpY8o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+oOO1sVcPHbLNBFLD2VBVRn2TUUaBtG5S4dCX5v8YVS2QnE7EF7Bcccn4mWVZXwGszwT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XulyYMzQI1aipxiKgYY5jlKlSrfhw0QfAuTSDVW6cxP8RFC49QH8Rl2n0mLjlOgS1Tdc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yMrMBlNzcjMIqEeZXFx8S0MP4n86PhhSwPWZSar3GP70oVc8ypcvkjRR+hGuP4ToVKPE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VEpU5LJvgItArqgsIjGXrBEwSNQdIK4m0SDTYcJmLxJbWVTClTQDzmcLesQ2A2yrKPia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Uwss6J6S3rcNut3HpVQ3bCqcuJRFWvUXhd5uoKAkBH4vLQuWTjpwXwSzONZ19vMyrFfM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cLAr7yrtMQYZzB4lFJnl3Hl6qCqY7bzNORAzLBRdkaIeGZHG/DdMXMYsOLLtOyWhWSLQ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fUqMI0PmN9YWzTF0Ob3KGlsU8ysM4wJUX3Dp5oczJmmcYihLqML06zBDrCaizg77fcrX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AiFWgdsXbI7lDNcSpn/6+HrXJlWI2MGPDWWlaxT8wzg4w7RXVymkdbCOBdKce4fhcDtY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TL0HccltAx9ohAnAxU2y5v3GbNXO4R654nIpwwks5OV4IPeZU0RS5wGtuXMUCPEKacId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p+RlOBPZzMAtOEiwUpG6NEb1GepZVtdYyhLGcocwLWV31UCZPQ2/xN8HE1ORpBQ6OWWS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qLWJQxCpZHDcSq5YzKEVdwZDyhlxIXGI4VrhX/VxSqHY9kN+hjumJWVcvVPdagN7PDLW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o7iAsoXZL9tp/K/xFAHCK1ofBiwoOhLc0mVubhseXpAftvqeLiKMVRxHWaCOWP7Qt8G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UtoyyuKZtGUHmWiYAIIdkA+nhomNH2vMZSwRHMCwCTGYxmi7S5YVeyIMFq5qiVtXfYSy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vzLYKrY+ifULMOC7lrKXIB0OyDCag6SNWcsYyVjjgn3YSzGjuu6pZShQ1SsRKzwgMsaV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GoN+lL8pTiNyFD9bVMRcJYgbVNT2RGEjeUCuViZjQVXoioWBoeIiW06uG04RNcLwN6i/5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rgXAA0BSQpbb3MhMeOwM/GdD9zuI3LJQl6DGM4uZvwUwi9nu78TOkbrCbv8ANFoinEuO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oa3wvfUzuDuKJoXRwib2HMPcHXKiWpeUIiV1eZwDLgsd4OP2xjWlFOjqGqyOwHQTHrpy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lREUe5QLHI6mNOVNiVLLYgjI3XCF2df2IhCDu7q/UUsl5MQ3BplfA2OkvYLn4lpPELb5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rVPgdyvRuUM1/fNUwhxRyQFgz3zLRalf90Jdkpot+ofCuMt+IrZS1cTb9OKMsFsnQjga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LBgN9JwZprEXh7H/ADMAA1yZlktWQMG0Jqop1nn7lkejI/SUVCZ7rqd2Q2I3zO0RW9Wc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UuGNMoPMP7RrlEyB06ZUwxAlCv6IOB51/Ma4tOW4SmcaDFxewDJCa2iGZgASy9x+paDp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3zkr9EVtP4G/xCQTef7RyENJ1LycKNT9TvD7Z+/mWyUwwgxHXKWQwog5iCVO7IpNc+ZR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yuL9xdUt1Hfj4FTMima6GaJbFiciDc1zItTfMNStTGVcrRj4ikqWiSpUr4SZmvD7hWHq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8kNshN8pzmIQmk03KyZzAgdTyhj7+NHxcNRAip4PiNW8AhftFDPKdMs/iWzqr5jXmDB+4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UsoF/cJuo+2YZ1aZZQOvCuIq6CriDzGfkM5a+paeoO3n4H9ATdmYhRSh+Woj7DmW17HN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XrpchmOPnQF2Oblr3RsF9Si8FxbyTN2eSbQwkBsZhOCpg4eYGAR2psihYYFTqpsjzUcc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9xlphY7ocR+gTQg0S5qZs1TBM85xe4bltAszDIWMYmUgzqW0FJA5wzMTo1HuU4xFBaOo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RrNkZwfxMxPy/o8xI+4vzPERhqK/1CWNw46PcezlmCE20hdb1DU04mGEFtyl6TQeZmopx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vfcu8DPrVHbbTCwnFPSbMWEQ9Ig9gzENgwvU9C5oOxgcwDzT1EAwK64hUL3lySgQq3Vf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qobXepqrMBLXK/dA7xvEDaJZFxNI0z3L/sgFyvu65OWIAg4SPMa13N+A67hoE9v7Tc+u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+ZBE2D7mvYyEW3pa88QFTl9UEGmw6iIBaIIUpRBT92jRCyBcE6DpcBHSQ1cKp5RYOR9s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mTZOyYRfiiRTVmpvWVympgt5lGj9hAVqdoTk13JvmOK9rCjJRWg/9mXCOV8EOYZwNOon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BIeYVAY7gKycM8BNUQX+ZlBY4GpYTpGWK2GWQzT5gM0L5zP44WZD4iATeJzUQ1q7ycwR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JKWjTZU5k50eJe28iu5kmxu0deq3LVGtytn4zrUYnOE7isQtsuX4FWobFQ2A7pkKMjxL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LEV7a/M0jmTwuIHVit6hkBAy9y2RiJDxqQabMWsx3Lq3CL5gW+7fMGjIVyzIlW+jvK/qt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06g6toMdu0SVA+RKgDC06uAOjMvr2meV8TGOTRFfMNF4lVqU6vaxv+zOFjUAxU6hawqN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EmADkSgAqpnL2TaV1dnMphZyJNNticxlZRd5/E0u0NSpclUaZdMjI6Y/iePVPyCPSxlF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xKZIdGXK7PUs1aXkgmwxqGQtfJ3Oc4DqB0afE3+OpVADrLD03xz0QWrPMCAlYpwELHXA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2WZowxdC9WeIOpn4SyQbz5gj3HpuIgs1drFFBSrco0vGbY5GryFswtR8DR43zKCrbDTB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Y8r6iNZPOe4yCJj/AHojnGtILirThmLTxs+xCXoYxsIS2i4uM2tNR0Jm9wc/33pDAy6a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lhkyl6aMfZgEwuIYMtQ4YMLoS/4FUYROb0cHBORUPuDVh0f2k0cSRY+YAz/7NNJCBU8a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Ci6uQnAlDEEmip0+I/RkDmY0NAMwLeukxOYpUpbGniJi9qywGF4WlgOeo5TCOhbljBP2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XghqCM0cnNyuJFmMN1KGI16QZXEDnKq8kOmI3qrgeVGmYpcWlYkBcaTaWvEybgFii1co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vUTFQJ01LDknp8GWkSafFRIzib/xQyEPTN+J1lG/cEu7Z5zHNf2qWah4ZuESomICvPxG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mpUIcRD4Kx+SdF+SNRY06y9cFzmeCCtLzcRWp5yB1UxYWV7lWL7VOQd1zM31jUeYZQvj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cBexBFSflK6rpGVRJQ3G2Jq5QbMOfKbAGjNA1CuTNAG5wEj+5A+yxZt74Jh50XqAYH0h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QxBqeGOyXl3F1RAOa/ENHrg8sxFPuU5+FzDtpiCk9SpOLuO12zOviy0bgcm4HjJ2dSxl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wuKx+WIsDFZt4gJj62hhFaOBKkS4HcuIDhwf+xXnG3awwNr13/eP3hGPxMNi6NEBnQgA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yw8vcukD7ZgfWz+5G1ukZilTqFA9uJqYCKeLghlcQ9EEDxZ8ste9O5eK2rHmZGVpdYy9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s9RhORiXHruNGtUtUFyHGRCVarajwQUG7KgXMvXNquMEeONrlTHNCOEiMNLrxAeoZ9QC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RWxcu3pQvqEF/iIHQcdTaF3zv+CDCnwg7Y9ZJKPNSg+s6ZemvMRZ3CuMzfcFgXVoPcGr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/wBVH6li2xB3Zvcnmyve24juLwQfd1HhUSke7xLepniJhJ5iVlbqbzkywHXaaOHCnEOg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7g6OTLGhrambReuow099oYUoYga1LUbBuSfxmPDSORo8B7qGMRtXBLPasv8AYS76V5Cw8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oXEsbFZjcrwBtSOlS299COpVbq4bHEVygqFuUUUQNi67gCWWBs/iIqrrOPaaQRg3dRUr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iZHK9eIwMWGII0xxLJki8MYFhTncpDyyxV1ZdOIlmVXB11czJdwERYWiMVi3HUxnmJyO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/cJjckCdIsfeZi3FFYm+jv8AKDlExvccZTdpT4DKzcqpHKWj8RGbkeUdSn64z1gn5qXR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Q4X3DwKy5Kjxi4g1KxNXZcWjtYSNwF1MrCdoEBA2vmX5zxL+mgYQi+5akJHZAq6xCFk6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bq5cDev/AJITLJSZVvhu2YFsNlS8ujE2m+hC0rV8sqpzsi7AEuzEIuLXUYUPluM24Zwy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Q1ymKlCFMLLrCBw4ZYqbsXOCxV4nYfZy4aG1ulGY34Idd5qgbMpPqbyDqAiFoZqPg/XP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xR4bJViG1ge5o+1SE3rvNHznALQ+Z1GPRlVhVlC8zpQtGQl8MoUM2CQUA8bv1BtPymAg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/qnDe4u7lZmeUlQ/n7/iX/fwMP8ASLixZ6ZYKoLlLwpex0zJfFYOJgSyRzB2GM5ssuoy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WJzsvmbylaMwfaDeW8BTW/aUVgw0zMPWRmpSY9ASVchw2ubMLp0ymKjILH6hswtk1F6P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Hmh+YJSrcwSkMVByQAArWN+ZxiENTHCObahyHFMczHcqoNAO5eExnHNseFm4swTDwa7u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1Zyjdmo4EQ8OGn4hxPwT9aniDx8CTncHQQXgIw4J3iJusnqJWl9E3qS0WgTFHtmE2xLg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sblI5mG0/SF9S6LkBmRuBKBRUqyVULNIETEXqPWJqPwOM0+Nmk/SV8pcvDHhhyvSIsr7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7H4FOdy65RF/Q4CMERCwnmEpWlS/6EeZSC8Y9zGM947LHalX9ZOL+pS3+yKQRbLC6x7n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5y3DZM3JmdB0baiVbsIxhQo7gHiU1X8xw9fd/LK3DtMlPPbFJp1GEiJX0LlZmZHHY1OH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Ij6NM/XlihhA8QpvO/UtQXbFbJb0EwAPMRA0O4YaCiJSrmdSfc2or3K7F2xbhBF/Ms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zGVt3HV8QCBQUVhB9XhgdynR7WHqDJVUVAdRFTi2dTBpqxzcwJDYhJlBQcyztTTtY7J8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VWru81xDHmojGUii11M2Ep0IgIPzfcbWEpGMtptlcAdGCJDL5ohifs1CwpuMsw5QPeWi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zJmKsNYmXDiXIrtGX5HEqFuWh8JjHwkO2jxLd0RbBr6ltCZD+pZaO1/3lGLhKjj7JyqG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Lcpa2Df3H1tD2z3xqWAvLLy2j/MtBzO1wn7EwocRlw8F8QJGx5KUNHnMZAHjlGlc2QJc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LuP4hrdEAutAZs/vLB0aP8Jm878xy8BCVB+xKi1UU1LsUczuAg3EvUcFeIUajQO1gP8A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OxM0hYPFxxzuUs4eCY98mmOkHSU5iqhlDzJW2A51co616B3cr3CkgU/9hgLlRt6hKn/1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Sry0hQWIBN2AzMTFl+eogzunkjHuUmQ6hrGxm6gXpsEDTH+DJNyOf2GJgF2hMPH8RVQ0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a4khFKQ6i08CdsGz8agq0ZS5RduJKhYY1lWMkpLQELdtvDU+qOe5gVBtMyhRQ3uGO8Qy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CGwLXupct09CYYSX0jkdE4DtorF7zCGELjJpW/Lq/c3mKqJb8xek8TLCrZ6hICB9p/PC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ANttm4c3YH1jORsBEAhOapWK2DuQQmKpzwxDEAN3ajKXsbj/AMieUV8BEbmPp/Et0TeR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fBdxzvdzD1EDZ8CJqkOYGhUeMiUmm5RAqhbYVLigMUySpFcgdR6gstREVjAAhoLs/tlz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ukY1IrB6iYAtaFDyQKnXQHL6hd5qpFlsCYA3K468G5/EMtZdmGWrDJI/EAccQrUWdCax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K6P6sqMaK/wMLw+K7scyutpypT6h+rBhVdsaIJAaFpgx7P5QpjrwoDmfFPmUamIb76jy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3hhEAamj9EcX69sLngGQEDJ0tQ5mFgDp/dlNuxA7S67unJ3aZxVtFuqnaGlPZRgOyWa+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iZSNrKGgAzKbgqZhUHJNjCAuO+ROWHkzbtqJe3JS5wPfMfAVu8W8qsReqMtUvqhyxcv6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YHsy0QZ0IrnY7EZxet4msmvmMyS+twfG2l8eIdWfgvJLLZwTLb8CHWNlGmWIJFGNwFS4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JZi7eGeG3ljh/OooVZc6xXiN/7ELMYfLHmSE7tiepdOPU5mvMySC7ZDmxHqOS1Mlbxl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mbRVPolnzFxFU3iOrTFuKzyxaDOKUDfMSDWDEocEJk3BsXfKIazHpSoPrKfMcYXZ8A3P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i+YfDLDK/cD/AEWzcN+ZpdZtF9Sk4hKtMzXw/F+AhMU7jbN+pm+JWZofhOqtxKrjF3u4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2gBa/SQsJfLDdZsxykDKnlCN0H7S9zSL9h6jtDc2gv3Kz7aIwHEYjkn2VT4lpQi1v4IF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0NKHXiMAwo6wo3o1zUG41tZkEQ38A3BqrUsTaRarKxgYo4O3MtsPwhhdQWKpGt3MhwTv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z0QLhtTphmoHGL+4bdhy0ry3tLuUGW+UJ7QbhiAuyxNlnXGCO4XlweZkksy+Yyoj/KiW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VlCZqoCio/zqyu64hyJ6EtDLSXAmQIzjzFVIef4JtFMXmo0wO5eI14bF/l8Phw+73AoB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gvmOs4NzRIFt8sBdZljX6JWTnmLY3KvUWWSkFiJ0W8sKJZVbMfZqxrHP7p1jLoLPHrFl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kyW1uaF4JwHL8CP8yhCq5vmfwJFtvImIUQehKUVsWfYbtmexsltRzWgpau9VbED4l2x3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jL6VysFxIW3LUpmJb6jLKBTbq49xWh3c/BCZl8IAHmdBuDcpXD4gsYO2dhTuBtF9zNoq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oFu6+4najRQxLS7YQf8AxQVTtiwm/X365msIEpBVctr7TJgLYOGJU5isygLc1M1Mkujd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6JHVW9YGhuX1Z5qVtgrILih7Wm5jj1lUpOHFijwEqIU8n4Q/UoROGhs2TPXiHg3tI8pDU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zrWSkshAeSc0Wv1LPDLMkd1lBbEEhVUwSNb+uozzZc7mx7lCMU7VFvEqvMIVuvU4ZQca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ZfV6eYLSTArtE3qIF8pT9RtC151MYB3zETYi8QPPBWbeth6OoLosnqZKYbBQVKlxM8hl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21HtuKj+0PMaasbxF8ZGw7ledaf3UZPpl+TJLy2hfx9dxj7d5UrzFzJXPzVKhlYB6pXCJ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tEAVuXkOYhlBeMUROkEQxLgVEoxodMMXBQZjy5RGV4lYI59snz3HDyKRONDr6iB7Bn8u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gnfiUDeJr+os3SgH7ZZwDTB9kC287CwnuBIH0PENrAMxVPQXgijdl8pVLkG6eIYfc5CS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egBMTM5c7G5mGFu59TaFFZZXUe0nyCVg8xilmNCks2Ns8is9zH6qW8TMA20nR3zHws1lu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sn4xjC8xlbTzsjkFQMQ6lbtnFChlgJ+kcQhrfCa8S4AcLUylttDZ2IejjVyR8eFvH4jR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AzNIwbTbGTK3dI5fG0RgAZoZQY44Ebgfd5Egk+TvFweA+yo9J2Db8RZ6p74r9NmLNxhX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Gyqy6CHthCFK0cxHgLFEBucr3KtqYuLC/Ln/AOQPNpycy/yoF1CAmNn8ymP6u9ygFRiK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Dc4EURKE6ENv5A/zyZ9PlGMn2lYh5CJEE8S334g9DHIhmtSozBgVV3Be4jKqJ8IG0Jpj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HcXOA/CEUku4zE3K2IO64jnKdJtqaZhDKZqJcqvg+EMT7nDvYj/7ify4Ixm+rmED9om+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wwPlVlnEyW4UVOibPMLtmCB9zLDDKbagr1Aq/IxMKZywt8EOFM9pcStC5YgFep+ACC79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ERfVWiCRgMNeaVJE00PqbYDoyzsIxbljC1ck3Gr9si9RIlAK3LGit2ZH2mK8uG1TzRcL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gWoC2XtEmoI04i88wtkPESpk2M8do7ehtliuXNX6gbxds9TGl3vA7B7UbAe4ZbLeiXXk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D1GJ1N/4IOUZUbYI3y5I+3nhnllLaXgxUeNAKQg1vrrHc+yiClWAXjDKxSuzy8QHBRQa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paQYBc4tBzjAqKfwSViMhLZYKtEsYyx0Yr9IQS03LvLtjoJ+eGBeHMpljLQsN11cWRfH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+DMxnREr40zX5ZzlGkRYNRVds5kYe8+9nzCDKIuMBxkYZc2U06iGjDMy6DNoHmqAXKNM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2EKZNzIO8py+opXShOCF3hdRpCXQjTzc6uCLHwFXmAgahqDqfboA/aYAOGftbFVswkek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90kDDJZi4byJxswYIbunMo4LdIbrHylwFpl6ixroe0ojOftCccsAPf8ACjLqYRYcTNvO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x6dwW9ioxcp3AvKBmYiGdcXdy/ct2LhtHb/6j/QZ9zzOdl/qZi9xVJT+kBx27gvsLMpC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2vMe3m/csFbuBq5pXhmVIEQCBx3UsW9GyNmi4XDNqbGi03dwW2mK/wBCKFC8nM5rZRG/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uqnIckMrC0qvmfnbyf4j5wSnGdxw/wD0TOLCpcVKC+XFfGyUdMVOmOTrEuBelwql9+0w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4oMKOARgSoLwHKxK8scVFtG44Zj7IL5cyl8qOnIw0DkpOPUfJyMnq+GW7OaAFtLIsa72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YbfthMheIhEFhhVAV+iX39HuWC4vDiExcGJVCOGNiOiLQ4LLnplcX1LLc2XRgaDVayrr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WtiLKCBtVZmDoS8bhUiupZUuyN9XUELJyw3H6kFKxuK3CHDPF/tc83yWPomNaGWwJQ6/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RyXAqYkWcEfUwILb6l+JwanuCM+Yp+oPyjNNj3PLrC/SYZMCdVBeqq7CRLft1xHZGeLA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wTOTxcI75oyGVwQAeprxAoUPDB9cpXREoHaz19TAKugCKsG2leIiDkFpG+80Fn/Eruja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p0GyG70WIHjGkNhfFcyr9UuFkSnuGjUldQy4G05ECvG5MS3smt3BnVjTB7lilzyXP1ep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4MRaLQdPMEStUtKJ+bwy2L3LpHA9y+xwu81NCOCaSDSh1lljTgGvIwlY/hTF4i9G4MdW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JjcZt1KyAZ3RKIg0upQ7w8EYyf1Ju6KXVxMSpiy1HgtjBuiXRbxO1Dsxu/jmqAnvMzLa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sF9ze0tGh3FVyTNUPqHISVtw1piPgtxCrIVRs6lCOEsIIMLG6jOIDI4leB1HK8x5MES2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MFuI61xNqSpQ4+Zh8IniC5TEjKhatF4xNH3V3K/3oqITWjMwj7sJQsj3BGPQY63hlA2v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5Q8zcor1MBohEBB0nMYXc94r94jqJ0usVAgJkwanHEYtT4gzZHlllCuqSsVNuCWItWJb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xCeEAN38EE1X3HTsf1E8VjkjRxJc2DW7bfgnLSLy8HdRA8mBcXC9xiD2hdJzMuAsdEBL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TeKyxNmwCuoJpOCBnKf3EaOPJbGDkuLrM7ydMAsVSdTYDzH1phzKlrrE03cF54pg/kn5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mpQ7i9JuDcpABreSX9S5tXBMXuTd4r5D/U1HSGMs8WLtPWpuZk74YH/wiEZ08DtUG0p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DgmJ1aCqGoIKVprUCtfXRLJZpr+P5FDcS7wTuD1MCgWC40Gz3CrKZPL5eE/oG/gM+ilP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udlwsjbwxMHYpUFo+pi/2pVxlqec0qByq5o9jMy6kbjWoHIMYqYh+uauR69R46YUz/xN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JrqejlhryBTIS7pKW3MaFcWYpLGu5Luc7UzOGgX0+JI9eQMDXlNvHGrx1Ee43yJpaa6W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/hu0dEQV19isSIZEsj2EV+I8ekzS1x4gOoAhX3he4KB2NRHHgjxYoLzS3kyjvBgWyhLG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gVGQcbWKDgMzUt1E7ACBac0HyygsNam2QVC0SFBzOHKFnwYjIpSHXcJ05e4muBOyFzqe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BAtzqMtHsahKMMOVUohOGfpKxhaGTyj5G5DFo1NVpCMmDHLGGCn6RB7CHY4lxoOH6hm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3AEMI4UxJdv1ZYvofuNetLXGWvH8Sprtfg9SsQZozEkrYf7qLvAV+I7kxDcSeLW2UsLe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7J8KXNNIYp5i/zK0Ukg7irQFq4mmcy3PiLw5l4TIX8yxcih4l6IsPmGrpNIxLgYvBL1A5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s0eZcvI7YU9rplQ5DdQcwhCm6WAV7gSnJgOIgbPvTKOw4CYYYTLf1EV6ew/EwIvwkLsm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Eibm15lHUuCuiBkiYYxTE0NB3KltpaP0x1M26jAiFRYS4x4UeiFdVIls3kF80q6DkL9S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a8AQK0sLPuZKlBQ+EheEJPMYzlZOvLLrTRD+MtcbW8IXn201MHGUOifrqQLteDAe5xlj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u2M7l5AQzs0oWscsucRcbnzK5CbSpV8Q0DWYoJoJODE3YqSmZsJ5mLKA1imc9XoWHcW8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dkRfaYEHulRwIxvssOoZU9ToIPvmwXTFAldDmN0PqV9wuIbuuy8vDZc7Qfgjv6GXtjgc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rx9LDdS8LHiKY7fdzzFPMaC/K45KjU4qFmexc6QUtxq5RumVQ/4UquJwcS+LRKcAcspO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kQj0MWsTjMHqJ2CTVPxT+6ZetnMROAEpLv8AcINReRcRAOJ/ZiChDLMwP5QXGBALzOep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MUcoc3jBkxLwuIOmJS4mUUd1DDE5xEenROsxkauZi1iMqlR8cM1mG4kSJKmJlG1p+UD1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M6D2ZiRqOsZZZD6iNYqF1VmGIyljMVEGYs57hwy5GAfA8/GMMmZ91FxqMZy5WBfZiBXD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uDVDn8aVGxpnBbieaioBV7JpVmZCMyDwhAkDytSyWdbbuWmopxR6qG3BpilRKk1iGIni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2hqJGVXqXqUCmWf0PMZi/wC6vzL/AFDGmLjn6hdO7yxiX9yMNKMEPXM2kMtBrPEQi3Nz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JS5RSkHwSzi3K42iUmRFO2E79DmZrQcipgrf8gmgq5xctCd06rxKblinmAVuN8rFG8rL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lAy+nfy+ple8YnMLPKYbeXmXPApcqKNXuE9dEQVuYzmLqKCDqI2bls8nyR+Qq3x+mTyA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jQ2jU6SGEYfLmpeKhhZewHi/iy2dNX8JVjmO245bW/fwpwNNhmMKey5ZwOp/CBqGCw8S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hoys73LJCKby/vHjtVOVHMQXtX1Mx1IXJdnNqNljOeFPioTC7PzVBi8+dFT5jLMoA5ZY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7Zpv4SascoYKl+xhjTOKlNjTX8TK91MoIcJCKIo9p9G7mjxBFUh8fQglA3FBYqnasUy5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HZMUrzLldH8xzPQoo6uiElMj0blLPCkwf7wF/IHx7lItnnNIsaNvhW5ZfI2dwOfa+Spg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FIEZ9tmD6lCKNl6IibB49Z3KjkalBpOSM/4LebZgQVk8nUsJp5pfJLEjAq+4fbsuGO/D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ZqsUr9xU+8VPEDWKyeieSNCNx3l/sH8QGJIKRE6LsjflYGlgPVcscyK+EUsjyOrnVfrd9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5MQF0hXC/bG4xpMdVj0nNaYxdppzaIwgGDql4uWqoQC35dSB1Mmajlu8KOMexLRtdVC4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DXiU35Ig+NFvqpWF5jUw+Z7MLzbED3KOF7V1HJvtDmOYddcftiIhcmWTKGMEqpnd4HuD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+JX9GBHRtUZCX9SJdFNl1ADwNx7mxDpNwcjAoQro8ZHDSpktFrOy5uGEoFiL1xU8mnT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Sn957+5WkODv5EBWtU0Pkm9WonPqMlvDwhpGKMBBhx4EOrm3+zG4N5bU4qlwDoG/UXLN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4fUbhMWwROxvDm5VyeGWPVUkxeGyyikxaWu562kfHyU3Ag5WhxHhI0S1j4UjxGa6u6uc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ZcNFZ/CIkyD3daYKb1rc6si1HuT/ACfFiyQ94qlRAlu0R9gGWmJ5RhjRbsFJS/tFsffy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px6il5C1TslzUNotzKh5GQZCVBylXM9jLLkpViU3kfKWbZ7Q7LKdSkK6inEXmXLdLKi/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dH4ix1MsajXEaOrlHf8AEQmIe0Dj+JxSyIbX1EHX3K1wfU2ComA+pwM1AJhNNpprmabU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LqWHmS1ziClNSgAU7jtpUqhQTmKDG5gzMs0EqDiPIYlOoVThI0mCKGNo0jl8QzKiRid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B4Qx0O1QfRQVLn3MheZUqhS0bCbR8Ijc2B8NE1dyxRmIEbaXM0QjBXBEA1Xw18wdenuE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cQ+SWi5/qK+ntIExXvImL+xiOM6huLcByqWO/wD5rqJu4bJKWDFYZmd/0r+DCLIcQJlU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iJ6MeoIwKYvh5djMrATcDtA1IYes+Yj/AE4vcuI5udQKq8LUYyXgTqlw0PbMoJAVzZQt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QBj6eYS1NX5hLZ2DQJQlTy16JSyAGy07m/LgdJqqmA6uGKp4XLXVwvEcE4d6ekDiWegll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g0o4Amhjgb1oXR5gHKDPMLMENIqpVXIXfc0TVdTKncTgs9xQqBTIZ8fJ1EqEW4zHNrme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HfHwhVMJi+RPjsfSYSt0Q28xobXMZsXDFzdX/T1Q4ZpUzVM7YgNcRC6SBHcf0EeXhgxQ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1K9gwjuGE7LhX6q/7iWdxs4jZJQ3nzLjAc6+4s1BZc4e48+pgqWO2ibDr+j85kQcjhgy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lZXQYSKwn1LbmYwscMNQ7ZhaW24o03iMYxnMBejeMT6AjDDy8WlixLhfPiGCFkXK0r6m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WAm0ojyrkfTjEwmZkljSqvWtAeIxpcLKGFSL6NZOKzb/AAjM3ygbMDSUCfeiDmFjMLoZ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7Ulxaa0stqMNa8j+RL9lmarUuyaQXfMCIfMp0VXTwWYBBMvKOJp8ogGGERFhMvDAcqD0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xSsvcp7YZ2jCF1f7svCNiH8zFGvAUPcstN1fmJCwWhgZR9BF8RDTcFef1sQ+eSSxvoIG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qYARVgHD3HlBgovMYS9a4ErRlppUNqqhVDU5fuY7AVbMxE4HYosJsSzVMIMDIzJVlhDZ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ZyILLKDnI4VivUfbiO0o2qbl8FAYl7dwcqRGiJ63HYRMAlw9ITIXLcu6AD+ZWRDH+pdd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yPXuGlty0b+8dFxWahsl0jmB1IMHdpn7hVMVRuABn4DARPbC/ORXCai1BnNBUC9Cqiof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jKGuidSqUDZ/DgVN6NIepilH+NHYZ/lLH2zILZvIeSypXOajtiF7EoqIbrKsr8y4L5x19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cNRS6ReUEQNA8Rp+k7m8DiCi5QHDlz5loOGkudQK1B4j+YK2XQrJBROxe4NJ1xqMvcnD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+gJaQqOU1TEOBINxYovhI0rl1G1mPLBQw7LihlmDDL1zKjAmuY28zOsbhFzzkmztSI85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ojLckv1ETRNtiLjKl6hmJtuXw1EFsYFxEo5mBcJcxe2C5xGzPznrHxjfiX4nUYeiEunM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dh4mTuV8LRLdXB5BUOYjh7leZvMQWYNbMkwbl8ivqZqUl7ylzTMzhYLlmotWZ01iGzFR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MPzGHo5nUXA7IVcS0V4lvgzXwxG4DAqKmRw18TtcBFVaeYtVp7g10KciK7Jik3ll4lRF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haLY9wRupYQxH8RFUEZVi5e1ahh/KCwTcNYBRxBBRZ7VFepy2mxelYyimf63AoQTyVBi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R3JvhRvfiuYthmhVVF7NHMV3X7hWl8MmE1HkMu/sodJeghuzxzBXuQVih055nnqTiOId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WBjkbPAQ1RuswIIpY4dS06fYm5B5OB1cFKHijm+pYm42rpuH0joUW1xGQ7KHky0C2DiN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5m4+TX/ygtFxMMwUqsDqHPToe5YOQZl/n+hKdRaq8wsmK1js6FuWG5qV/SYe6q7jhmtT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Ybjantj8XKi+phbDX4iw8MPR3MqzmMT1FGW/6TZLHchAhu4g3FM3QXl3nv5butmGsV2N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kRV5ys7ZhgriHjrDCH7YAPKedHMuPSYLpLq5fl/vQg1qa5T1iLhsDMNDlLKhLdMtsp3y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tdE3cbKc7eiVZzzjcXmHFByBfiJhvCcEW+pfAysWQsKqEtuO57dDTajXeRZeofqLyr1K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FnpGW9UEvOZ4EYo9GZ0eI9y23THLDwSpQiJo2RS22yycdjalU9RWOHlbZZS1KKqnJF4q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5D6lHG/EFw+IMQ1phtcOabRRWBb6iP8AYBOJmnW88xEFUvQTN5M38RO2zLNxC1FKVVKw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xAbZbhHcmnNcVEpm71EmBrHNszAgZEbjXR18QxtV/AxiOz6iotUCcsqe8MtQWWsJFNRS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OI1csoZday8Yl1Lu8pOiVULa3Mo07RzS7Y7PUuq+ej8zByWkagVRvadS1i8BIsFV4OZc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w1K2HI7j5Nw6g1MQjN19EY+2KcQgzXtF1S5u4qHMULdpfT6j1U5SAU7SzBOV/aJvQeL8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IVykDTBYi9r9x/OEirIeGDgHsxcUG8EOL6ippEwDU5ItW6lwci0q6ZcRWG6XwvFXjAAg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7LFHiWBRLUpmzQVzq3D/AMQ6LdZXWcabuUPpau4xoMNYUC7msQSwvnW54J4aYHkvylVp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Q9SADOF3UvUa4OK0Q0xdFcUw28a8QTvlI1f5lxPLh5KjjU904SANdrT8wzcGFdRoRT0p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mCGA7vROJ2N9eJf1aS3iIIumxBUpRjMYClSvLgXH6ObHE3+XxCSXIOJewmbJ3nR0TFy4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lyX2/wB4AngJZPYhDVQOFrGqlOMyy7jwRhdZnSE0vcRHHbFMELbY11MxuUx+GnUuvyHO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0SlhBzy+I3iFYqYAXDYtwTmBQ08zZvEr1wQDGEfLNq3EB4TYOIfDfiVsy5iQMAYxMhmY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3pONzN0hVLcsZSQPMxYG9xKbmEcorfy1GSoYc/0V8EiXIPufpQxjEzTqVGZ0ysT8k9yZ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uMvqXq4YqmCBFZtlzGWeIg53HVwZBubFfiXXm1xMGy1OpgKjoSq5xFgR4xM3ugocE9k1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Bgv7IHgPPR6iENdhCxyMY8REJXXLHlVaMH2sOBBi1BOxHU0Qr5IwIYIYWs6s9ep08JWa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tLOaFErUMT2wKNPAD+80Qe6r9dIw4TlY6zYsOB4IqqDF5QByBqSlpl+EeYd0yC3SM8wS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+5GmGVHcqVGMbrSeI9sP/Uw9flJXyh0Vn6qTXggpRnXRUoI1T9x4jv55lrnHUuS9Q23d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KSuHGyKp0l1dH+gXINMd1K5xnwRnZR434Q+sGZj3UNhKAEr4xLjyRH9FEdy1SQ8o2w93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W1EDoSXmGkt65hhKbiMw5fm5W3SnHmGajYgIlTmZK/PNiD2xmMmzK7qObXaCrhUyuLwE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XGnbcua5WaLnZ/2AkLYSJiQbIpgChYDArub7hnT0zxL5TSBdzF8CjxmcAtaNYluL/wC5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ymLblgA8mVMRCMWgvCQ73ujiESeHxOEBFqDLlB9o1EDnS8SnWQeoK6qRPqow11I+eAfU2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m5UhrinklMLt+Jrqh4PccRYaOCxZBzOr09TkcwYjkO1D6KWRB0qclaqVNhfMOEieoLR8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3QcJzDb2LKg/gEHTN03KF2CJP4LhZHB+vFyir0mUkyPNlnEuN7Zwu3FdeDFzSTjmUaR2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O3CLmCB7FFrRq+caUG0lEsvvGyEQdbRmvytGoslZiiOt44Qi34qqqyItwdQ3KJFbdaZ9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2NPylxTdgNQC8F9BPUSncd48Y1LQDpp5uY+Vmkb8S+gfcPz/AIjXttH84i82fDLXwuoq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bbTmW1RcS+2LecKf1KBpfhFMdvWKqNzTaphEdKuyFPdGaP3JoxaeXjeMagDa+5kKWnXm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Kx+InQXUKNd5tpI0MqZBhKn86I5w8LhDJHFtSxNmsLiFoF9oYFU5G9S6BmQLeWNmLYNI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LhzHQc6fgiIMJg2WIKei6TPPqeINO21NMcyi2ODFTIj7RhhcU1BFPwVpMzXzXKch7jeS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qGmoExTCQ3tlhnEuDBL1SpLXkqEn6D+UFRpnIZyl9RtKPEAYBlhiVfPwJT4EPPwOZlNC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hntK7Y2hhibhaANE4bHywhRU8Yj1F7OZjz+pRYtgvAjJZoLlcGTOODqyAiV6DRElN+yK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wOqVA+4obPUamj5ge8vUc1Yi4M7RtSBTxBbQ0SlxKdM9zIC5wCoHAIFxDXwWfEPRnlGK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pmYu9QfAfL8PyAaR9xYtxLcZrgqA93AbYtA8MvQtRCVBCZCpRPxL2YFpjVY7Qu8R3lC1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VYktAyjEzs87llsDgJ+OM1N6vPOXaUeCNH5ioNRl81AT0SAX8irmKbBbDHHEWN586h0o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yY9Y47mec+C2W/FgdoK0PPlLQaufpEyhz2DURrDQwjljk6fzAJZFwCcQUoxwNiFbU5nL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eoAqmzR99y3EUbFkd8VEWYtsQ0HqHdFXgxDr4Z3A2jx84rqVmV8rFQr2hPMUDwdh2nxw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Za1LLcQ3YMwDRmiAAiTMdQmrOa/prWEDx1MQ3yQfgEPkgEQySqrz3KVdRajhJmf6IUOV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Me2EdY5P6NM/YjJ3YqHKet8j2QHNV3mzk/UI+rH1ZdXZHDC+I/XBD0dwEPmaBLz1EvZt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IUbk3IxBgAUX5mg9o4ZdQPWcGs9SurYG18RNKhkPpLVvhSRaY4TZdNsfv2CGdLRoovcQ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3LWoP3JVRSwOAhPaOzmDketplF0uDZEAgQVFhPio39oSCoillEpmXI6jjA1ezSH0eCuJ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ekZf/PLVyy1AUuNDs8XKTNoxpBrDLQKlyjmWoCc7iov5ZFv6UmFaS5QjTdG6hE5dVuGD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cMuFo1TvM4qKrFTQnO7M8KAiXqvlK74m3Q08EF0lgyqGRgTGTQG8/tDkAMOtxjeodSII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vC5geGcdMelKqmSV7V7DpuYc0mDkozKwz+vEzxAaI6OozZ5xnImCy83BiYFvsdxFo0wQ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k7AH8wfU2F9CVpkz/riCmN7L+mJ1byV+5UA6gs+5Y1VErHiJSFVKqmr1kOZV+yLmFUYQ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wVgjxS7CWAQx1cPWNCnDqC0xaz/DmKv9eqitCZGX1GnVYW4qIIdHmCeO1KOkR2i5Ce8s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UeRxBYUN8zK2LwYWYF0xWD2y3VKoNKV3IquGrZ2WjConAag7ogRid6cSwtwmhKUxr+9E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sW/TKRfC1cwRu2TI2IXB5h1lSoxOdEBylT5KNxbRMGBZMCNxR57ilphDLfeBqlg5sXFm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k8wJOx+Y2nffmCVJWnAy08BqoDLwDf3HT79zXE+2FV1Qx1Cmi4l9sYVxEMXeZUU9xH9k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eI8al+57izh8CB4lDxE4ErnBW6TPDc4l4ivc3Kxvn4a8zshwLDVmPgKnZnqUMsgaH3Aj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mUHEVJk4jtZVgq/hFQ6n4QB/nLGBv1H1+GupBncDVGIu2ouqyVvjMTeRqUVFQKURwquU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4le3EWurlpoOZiLxNFfEFankRosU+RsQ9O5or8SqzNMmCNLxKfB+NJVSv6qgtjD2MKpa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e1ZhDcxwGWPMHXE3L8dWZGLeInucNxO1hsnQhCCaJdoXUS3UqI6Epji6zDwRZ/QhSuus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FfWjXLHpg0g/mCvpzYsPiDeB7S1RT1E1gjCj6SsNEMdVdy2Towja1UYucUVNDSVxKBR+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SeUcUyoXhbiAjvKYSgyP2zOgurrL2aEV7+NziM+XxZ14st1LtXojKFEgnhAzcR1USmnm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ekNRHI5TG9H9xDctV01KgtblU2C57gAhUXKx/uzD4PMzKDcRU2wxOpmXt/Xyx5+4bFMA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8AgG5g8sX5gj2zyUwA6vHhHRTJAoG8T8JlTZ/CRauDNfBjzX9J7jbmWTishdr1Kd/eRw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tftYa/8AN0uL3mHuO/fiDuoxLuoK5ZgmJl4IXVz8pYVUOPMtBs5rqWBiscuYP9LZ91CI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O00dR5RrbwEJ4TpE0reIbKQKrbnqY2x+SFCwPUZRsIjmomInfOuLjOo82cTPcloJAa+W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sG3vMEfMaYu053icoCSsUchA6vUS9wKyIYRhGtSnxYA5XiPdfheP8kRuIUf2Q/6cpn6u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CUwKhNOmYp/BtzQi7D6hU+E/fDEd0tmKlgMQENoGjFCOglOGXrrYWmDX3DGWH6OmhxLA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B4RqRV29KCOMwdy2o5DzHMFAMwqOpUCjVy38z9epTPWDKs8S79N1g/EuxqOJSlTA8ljB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Cwcm1G0d6xsKArPM1tIDIbYnFAVBu8p58TCVunMUoNB0t7jr5xLuKUTByrxMD27t8yk0B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R3ACO6wgRhfzJ/8AE2EETwXGAgl0OHEBsRg2Tlpyrbn3O2ha3HoHq8IblDTfirlGmW6V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Pvbh14nASuUvRh8zxksaBBpYI0cS/aWzdwtH0YAVVYzrmVtiHS8zEaaptY5aVmx9RkUT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8kubEYvuImIfE4YxIPFBqXK7cvcxhNzwwKgLqzB3jc8kDaIaaZd4DNS47jq9ymQO1fEv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FteyXsdjZl+OzxkWpRl2hqG5eYtq9bnnC3phgkemMi7LvTL490HBKMUmUP0eYps9rcd6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v5lrAfMUqaoAUYGpccwULiZPKJnsJjAzm+EANfpF8IayxrqJ2hMfvMGWUGIqWjniNmkF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I3z8XpLW2o0u7Mymwl6iHICeSGNsR4LqA6Rt6Sty2eecy9pxQIFZgWZsWxNGopieZZwR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MdEtxMsLDEPlbxAJrMcQ6gjUsEnMFse4+rcw0GorfQuGXRgWbSyhRnIP1FVC5WG8VKXu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xATEwKExhwg7JR4izUKZwfAkTEyjiViJ8PyGIwI5Y/uYEIqzXqb09TAM37iWjWymdQ5V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Cr22CU+QVLi1io7MmJtBRqoH3Dy4m5Cxn8zFrEEFy7huAmNjmWHCOpvAhSrS2yC2wu6M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kxLErlIN/Zzoo5LthupOEULK+RxACNqxyyleQ1EsfdJvoIRbDOi4tbfUYQyFU0JWPl4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tCQpuURhgOSdWCablbGId1sT4ReWM4MseCZBxKhhw+7eZfbXcc0bqa5p4lQG53BuJNaW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zK+hFykB7ykvMtUKDVSsuV7ZetEXZUU8y/UxJVVZc+mGu4CMgdwsk4gppphuZMOSZc4Y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OEgugUYjaILY5HxLVVbWL4DEVr+nfq/GqNLVT2UTxLUAGMuYIH0wD/25SShpqW5s29uX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1n82CKitV3epbZRS6mEiv69QyVOitTBWViqmN3tFqdQtNQ8psRbZM+Yqo+d6mt4l0Iwj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r5ppNnBAefwEBsLmG7hm3Rrl3+lnEBlq97EcYfwIxyKpwktDYxxeib045gHGGcXSlSA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TrD7hCLKniJ9YZTM3sZhMY90bjZ0HZAJtUAaY8IDUBWLZN5WWriOIGX4QZY05VDFwYOX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LQLkESK2AIpLu0uGfTshc3rLs4mDHc+TzA0QqVqksXHZDn9T335eUSCu2cYAINSVcYFai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BjNrkcqaSCssyfqZSECYOJWnEFEMruYh84LeUq33MRrLUVNHtMkFtMPTXczRsmBT0fiX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mglVZhDdEFLJdvBL1DUx+JvlzfUU06t8Ms7VoaqZ8yoIWPMzOPUDYaXSXMcc/wB5W1QC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/iWEEsOJ7FQB6gVc4o/xAbohvm4QUac7gjCzzM4eUVBbIVkqzBKirFpRAdsUXophxfSF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fde4iO2B3AGAfLLIoHITMSN2uUSjXFwRfqor/wAAfM22tZO8PMHZHM8jWF/SbxxMLdBg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zrK6GVY8miPuN7GsRGppzzLqo7NkP9tYURtZQuJt3yhD655jSJxZ2PmMs7o5iEUKsZZG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qESRYbj6TDEHmQaYpVAxpURu4NiXG8gviNzPuAdigm1dyjHtEEzEkoQ4wR5Pi46JYwZu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zggzHEyZXLDqUM3bPDEtELeIJTmIJBckB4DE8UVC3jMpn6ZR1AMFQUo3OY1HmzGmGLwQ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vDUQJQVKavqJZz5gYIYb5lFiVEdR5txXgRozGDB8JRxFDjEt3hlXRFNfaWbb/HwRl2CV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gMatMDpL1hma7I+CaAky6qY8M1qiXCp1XOmFa4gg3EzCjVETWpejGJhILEqcZ+GD4MJ8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DKlENu9GFBg8woF3kZR5WwFSb8zqplgqfclm+CYOsTT8xL3BvMCp5Y9LzPscROzUdh1A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G9xUPEWiWUxuVxHFZb849zyJ3KSgRc2+4uiw6jEi2OGr4iK1jxqItVzqJib9fwIJC+A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xvKxEY+mEuRDzFnUVBpMUGI4hm/vLVA95jg7eBUr1fBYvpcWY09zQIjcFUutsaspWre/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RpuG9QGYHTg7jkJ9dQ5ZkRDEMOwldWd4QWV68QirPMsUudd9yocKUz0BmeTm4DToCGVGW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bGaXNwg7mBxfMvcGzrzCGbVL0VtYT7EPcWMAUS+Z2bmWsRISZrijuot1fhPRE2UtKmkT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aHr9/wBT9DEsOoBRwMQe5POe5T8Zad7mIxmLmVnjo8CXWLOCYslQqc9X0Q7zdSeBFa28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y5de1xEeQFwXKl9dDDygqdJex44lgDpFA8XzGvpbFQGljtPtBfROYZ+JbhTOcz3L3WWN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AsXNuAhWOpC3NB+DV21BVqr/AFDkrMwRZgpg1FoTqK87ZTlZktsdzuDHbYHhjbsnMG3A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gTgs1GG3VlzFTUsY1Uqz0niUphjTUts4WJLalCXlGLl5lT5tHEumg4dZflW9zM7IENXh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g0LAY+pUfP8A9oYV1F+hItY10qZZiudFEsQOUpYCOo23EHqXvCyvLAhS768kC8d2HJMg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mdQRJ5nFsDnjclgJisMqRuW/ETesVkCEywuFxmPRFrOoYaDqoEC+xfMx1spuu5l2wo1I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ZhhkAe2IK6VFmBaaiviyBuWtyrzSIQRmQQ7NN2zibPqWGcL8OiW5if3QjZVb/wBOooEx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yT+4C6czWJayNlszbJTzEvg1YJVryG5zoCiVVi8KG12zDqOxxDIpncnNxtSvaO4g+Y6B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xRuycMtz8zDFVGbueLEWu06hkAFKsDmaAuctROUG+UsX0u+W5dJY/lEITjjcr2rvucDD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oXxKMZaZhOF3/CV/KX0YsVrw5nZQFyx2xSy0dEFhV4xN2jNbyVAGIsEZxspCXsqjtmCN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sA3Q/mIgpbJZ0WtJt3ujzDKT7nt+BTiHceE9w0VOEFxOS5mhRVAQtFHS+4kS85RmOWMR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HRRFbLDQVDNZwDSo8RS6om+5tDn8ORgHTK4FBSiUcRlfzMJjATQrlBRozLF3crZHmMTn4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J7Rjw9w8Lx1C8xo+gw4ksoJHollZiHXVxbSzJlLHH4ghtGNt0sHUR1Fy+nmZwDpCrW8s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bSlZh9SXIaOriDp8LgY0auJzE9IztqMucolNXyqVK/ofiq1iYKt5g1QGBKgFgfLBWNoX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CyMbsYoc5o6mkV4xDJuDGZWm46Qi5l+XUWyfzRM2am0b1LuUkAZZouqZj4ucniY1N2Jd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z+MFKaT3HO7zMujetsHER5yzLdrG2fL7irIOSVNL6mvsp4P4l6PwZYf3okGZ1MbC4n1b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1DHTNccOEzpua5DnZNqY7lO3wtGliWsNFV4MHifsojNiJ/lgy1ROEYigFYZnAx3FFVTK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hgCWY9FBjVwTRlXAt4YnCcEVL7hSpfcdYhFIcEV3HYuLLOgxsxD+ZcwFQf7EolRBaZnE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BoOnuXWKzUAXWS15ilYlEexLqfg4/oGkTiVoND4sVuOWsdfrXBMM3T11KQTKdXL23251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OBlSRTheTLYYMax5/MQV+qxcooBt8RD934IbqkzABczE8wYGB/ov4NS6nQ3cFzN+4Pa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iEE6qa4+tXhmNVWe1xeAnNxai1lxM9a5zqMBtPBcXiuB8wKbmrhZURC7bonEK2PkmYmd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ZXKeioS3GjVd4po7zqZcXNxrixAxjd05lC1yh8s18oHbmwhv3EeNJwli6yoePuMyj0cL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I4nM+rPJEv7R1heZc9MbWrYQjS00icGzmDBGtalbhcmZzVuEdQBRHDMBceUsUv8AJFN1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aaiRGbPkiR1sIuAyhBdcxHTDA5IbM00XNAv0ZgYgaSyXofwhjv8A0gj8iapc6VZjT1LQ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DGYmFjIgSrmcDWUYy6NH8RxLF4Qu1he5UkvGxhikLWW5Q59u2IpzsyvcN5Llq3Uxq8BB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59VSqgKK1j0uuAqAx3ES+ArDnLvi81RgcpQTmB8c7DmZTa1RcwThYUxrW8UKD6O1QVab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cZ4Nwyo8IyiOWQ1LG+X4S1zXMIg49xEAyYiWA8XwzJTbDLzCSu7haOZw8KqfzOReBqzw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uIHaDDytbSYOAoe46IDajuQvRUqXZ05l5oN1EJTwcwu18Q32S006t6hlKMisJRM/U8hM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tdGr8RGhxSdDBeUVXtvhB9KzF/emJ4ivqKE9Y5mZTNMsST1KlG2dZhCjaKN6lzAnU+Ik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MpWYq3L5ZiO/ymDDKZXBHh1LGH9Q+0TdFsvd2zsn4QFp6Rl/71CX4EK7n3iJxFrfJMcx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x+ZWN38AuHxU2nggwg3AkWJy4qsllKN6R5YDhO4IHVyq9rEsadRbejUF5qZIbuYBQ5lt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OyDnE8txPxHyQmxMkOxMMcNWfAYx8Ko14gHiMV/B7VMCekXn4VKlX8VK+KiJVUQ4uDKH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8T+QspX6jMAzDTNRCw55lGR9wz4ErEVM2lr+NuQZY4jmDGF5dhg7xVMoNAiA74XKUFqz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Cqx8xJpHubqHxKNeJABSAdA8porvMUVSKYw+omq/zmpzzg5K5eIohC+Id/8AEVByz8GP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dbCbK8tzAR8QT9scRSFNqjMHJwwFVHt3OMnUBhdWVg3SFZBjuCq2nhj481pxgK6kFUG8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q0wqWTJX4QLgmvhlT1lqQNGZrjHmcmAl9bSBVTEQLpNRa5t5BDfIJWA8StAYGCUInPhj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CtkYinHmVZwcdp4hQLYC3/lEk3mMqPyMHMYcUC4vfxCNYYnadXXWZSnJFJ1RH8QaTvnu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du6cxbpyNV2hVvxMLlN2bh5TmK5mV9cgSymnHgitkFKBbSWeYxukp/qesMJTSpk8y8+m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QHNiRdDogZKoytELWTQaIeqco44gRPxKalFRRrmOspcKCS7yVUSwtbcBrqXv7IDYpUzt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l/Ll5+EClHLFQqL1csWqLZSwxeYwwJ+yIoUlqxMR3MD+DXuY5UJdlCBgnI3dx0vMq/V3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HmywvHTDFC65QK81pjYC1D0sB6mNTq5gOmDI18hTFlNbVWQ7wx6iyu9QDy0vAzM9ahZd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Q+zFS+GPHLMAototOI49PKADrqBj89sc8oJcxSovaswV8ekYUmtyZahWlsy6irhz4I7W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ygXkWWImKLwzSQBZMd2zE7Jh0K1l9fjWJn9o7xKF8WR8M00+m0j9wW2BXVatFuSfudY3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MKUyMYKWGBlE4dUFF9K9HUIBZKpi9WjbcqOz/IZRVM1OIWqZTmM5VdrMi+Ir+BiEucWN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TNyDDvnKBWAYsupRk1eiGW+maMqOfUsYNG5dZ3LxDll5gNEeKpyktkpkjv6IjIHHiDgj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aKadTAFe04uWtB0nYTyUzQq/1mg0Vi0VTqVjGwF5Jze1ZOBE0zf+VFBoZW/EChMe8qjS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MWE2l1F+dI3MS638DyieJjDSgvNfcW4HO/UA0ltMs5AfCyPci1A5KNuXFjGWVdQB2zkn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G55CGeGJVAmWUAFbhoPojWEXsl1TCNb/AEEdHTMoY2xSe8a8QXtnqUz3McShuC9Mt1+Y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tn0QxF0O6ngB6nNZnBt6lzHJg1VrOgqHwqCQQ9R0aRHwIMLdR7zpNmpkxFvGowq4nljg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B1fEurVHbh8IJhzKczPEPCUuVBNEOiJiOSppiOkRE8fEVSC/gj/Rj5r4FmmdF9MsY2M7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aT2hMyplhxwGvWYPXw1u5kRMTL4FPAsBYguwYYCOirVTb4mxGYFIxLllapXA7z3zKP47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QfZFMo+0rM0hHiVGeyXbhmGOrhSr9RrjDAZaG0DNGO4A7PMVpo/iBRS3cXmYdbYgV10v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VtyIwTp6hbRFOn1L1DpeGUDbx1Mq2s6ih1TBqUgMC/QR7fAWy5pwoX7IHAtRSLK5mdZ8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aZXjRLqvL+Y0KWCyNkhRS2x5lZB5WIRe2XaauFtcTLdGI+UjLn7Cz2MLxOAVU9Q6GI2U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BS2Mw8wLXvIZ7+dBiWYszzI/tMMQ4UbftndWd3VSjLiOPsiCmhuoflgqsVZx0gp03E5e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Glx3VRgj+W1VNMTtzgcQ+1po6lSpxHCUA7Mf0mi6ucEL1CUusI3wQws8Vf1FY+IrpBWU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dytJ9p5c/iYCAUAP5ZyWBKb9QOEMrCVpRXRGFzkOotE+0x+OLTbmgRsJh9J/eBiCW2pr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Et4L1BTcdxVTh/CL+II4UbgjJxw8j3AUGmBxARovzL1i3tcVabuMuo9YSLlYqplRgDTm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ExRxAnuw0nmN5+0kQxwi0xYVViO2QAW40uSHMscohyOJiBYmJYGSrRR+iWkFQcM21pHV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pUwMEaXFTGO4e4ryo5jL2qGPGTQRVBLms/hO+OP0YjpMcsh+4luxwMRrgDdRRDyyjG1Y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pxAgH4LVQ/gREfcoe8DSnySomdsKoE4VDioAmmY9xKUXrKMtgvgZVLsKqZCLUYinJXKq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Mv5TRK2HIjIv2pjo3Jyu/EyEZ55Mud0YWLlkvbMwSoHiL44FgFqQdPqHOrqgDYPSBmuI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+bdRWsHQ7lyFscDDbMwYH1PvfO8AS/ajCHR0zJ9Q0p7p3JgEticgF1ySvuF9xOp3G24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RzORxay7YTqYOIAUz+pk7wPpgCB4HMvXYDVxa7e+5jBcCc7+BRUGm5GkqfxCzy9R2rCs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QvGkvolS2WpdPNqVI3J58GDts46S2DslnE8khDcdUJZ1mA2Qj4W8o7yoS5PiBV8+Zcx+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w6pXqANJUoQbhfUoLEdFzYfTRD8OmaynwSoDuWEyJWYMYJ4IpJaMAhHMD+8ZYWW9Rq42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1pGu4qxqepLm4biPzdzBOFj7jkZEWqorqWGSohI3sTY+LhjJkg2xws4hkhbM5AaySy43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swS4QheZSfWOW4g7IHmXl1lvhFH+hGKlSpTCcSpXwRR3NUvuLFWrucGHjEyMfCH7mLXe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yiisxVxBm9Roio6IlWnUC+U/njoczadxtCOqG46R/EpV0KHlGwF25U2LXcsZywO8eDDX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ON/YSsfypZsT1ZQFmIitvkyszKNnMe1ABm3UaSr4Kq8x3a/aUdwFBwSmSDsjcKxHG8Wg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VnEAvtdruOHMeBMO3tJ9SKZEsziLht/NK8koxBC2e8w8wm7hKgxxH4ifKL7lIK1xBlrZ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BpAXDhlHAVcTwSP1AXJhy5xKu1cCcTArEoOx/aHsw36iOrmNsGiLSVr1Nx9GHg+ohvG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tTEkjpvzKy9BowfEqsgVplE+fsBGQc0OrmDdKVs1mLTUbPMtlu4Wu5kNjDziFcTfC1LD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wj4xuHiZwP6YetwDZ6j84lGyOZQFxNDmWbaYhAvyBGPljTdkXhGgi3cTyQIYXATzOHX6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gn9oaQ1Fxup2hcpMqz7mdfwPjmVPA1cuBmWOOQhKCy0Pb5DOYnriC2yzbmpdngwOIO4i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JPqUj7ZbohYrtHpYJh0x7PQkE1rGtCXA7j2dxYOhZ8kR/YFSpOi5COAMckzloL/EtB/t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KTLPL1CXdUhU8sSosw4gLcBA2THU4aMx95DCbj2HWY6lZYXCaJ1QEMlFlrEHaU5ehKZH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2fuMwhFhbGD6xOjiW5JaLfw1MKQy3qWd7GUmeWMFX0gBKyPKMtiZcQePWixcchGlGvuC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AMisQUm0N3FAooJAdGMrsSsekUbeJTQcDxCgXBzzClLAolHQcjSRFXWUNzkQgvAlkO2i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3GC+Q91FVB3EdG6TJVatnBBlCupjxLcLiT21GFJj4hWSYQbGTWYam2L5g7qXV5gNP1Zdj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NGpiDl0OYav9pQahIzfSzeglfqziExC8RJgqPKGjLWGJSwzBTMDsgi6LilYqYdh4SKFa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1Esd0pgo9xncEcxM0Ksuo34Z4Fxl+BwDEslDLAWon4JCE2vxHDqUeaWtqU3yzQTshPQl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X9SC1YHiHINQTiANbiva1CTAwMuPgKFnEVPKYmyYLIrt8b3LVLcQpuMWI1UOJV7h31MG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s7YYUKIV5RPJGmFt1zHySjqN4+H5g1qN9RTz9Rz8QTo9MXUkUdRpsjaeIrxK9kC1sBWI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g+5nuC7UQLmkTE8dxXylzvNS+4c2ZmWwZlhuesae5WIxRmpl8WH4to9PmMW8SnqJ8PwQ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aMU7jYTBBfp1DU26lqBYLiJnpONYg01AQ3zLIu5zKKTF4qWVupu9y8hMQOJ+yJafgQju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HeLyqVL0jGXBdkfEFXcwnsiZdC5zFw9PJKsBGsS0gDiot0XmXz60UikWaNxhZXTfLHwu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E5SvkXDcrrVoGbddhLnNbhdNR5sw4Zpco8VOxKmmMOF5QI1aTUoOJdaxKLydZtRy0zAM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ydFI+i4RC2XISyNSs7pvEoyFY+a4FNE/VRA4us+4i5lhucLgywahphwYiuNtVmAl3dDM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iHRI5EPeSnxGFHuPiXowUh1y1IZJlY3ZqkXGBuNYwvg9RChGbTWNk/HwedRK8nzR0uph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EqPF6WSxd4mYvULI8yYQfLFFeNrEJg1kpVMs4XhlSJXH0BcasK3YidoW/CJYV2j4cqj4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fHIBhFjfDmpchEMtWcMYQ1R3D1ZBbgs4Apgi0vEsaOSNwk2aVylMSIaV7mQjxw+OQBQi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2Qf8jBMboJtaEDrMnqMG4aUin4oJnx3r1Dc5bt3Db7TcTQMsAw5JgdZK1Ek7FKDPEXWE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DkqEuBFL+ENPaFjUS+tQwjOVVATbMOomALl1e4b0M1iTm2FbHUYUvHVeCH9RkPzBGtcV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LfqfMHhjvzLEggnoPZUwp22i/UMb1mMTw0EfqNdO0w+5Veow2djmJGNbTesnDfcMi3cm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7xEbw5IaWsySsfLEzKVBD9zB+ZooksHyqDyb7lawE0Hk1MtFEcrblVsusXALGd5bHBDyD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fS7TH8AiZKxxLKHLiZRzuHbwaqe2LMD7Ev3mKHlEKVEszRxJt7XLhvhqfzJELdssD7VK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WrzFaMOWBlNpFi9Iua8oWqZlVc3N1zNoHeMqbg1VzLRDx68QJcL7IyGDVcYtOEXrHWW0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neXQysVbT0YYY56i6ickA6gUYg7lyvMvxGG+LiYZdsQcxPEXRlmagOmUJlDHSU9wA1E0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agUy4tjWYQ3DMBeVnOCX2lLtlZmyJ4TDbLDRKBmpZxE5hjTc5gzLWZfBaUG6jD7B5gdQ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gwIxMQ1xHzLTB8YgTzcFcjcF0j3M7YwwZlXE3gy/TGjVxR5mi5QbcQMKn4Iz4BjhqBUW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p6lo7I4z1jXPHxYx+G0YbfMwRX4+XUr4qMF6KemLlqvaDOb4ZwCfUWBo6IxCrUH2Awbx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c4i2jGL5ucRiKrQy25zNRMUm/cYkbhMAdEQ1r1Du7YOFdlQ5a0TIKEXj/cfCHpJlDWHn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ThI2JrmoZKtSkWfZ1MZVywgq4mZUQzYqcvtmptR80ZjW2nCvEfXyRbAeko3ZOAinMUNz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tgvolBcZwjezblkG+W4Eus6ELdYRly/bKNAJaRtagjQ0XkAXci+thtlyTcZjP3GMRMqI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fuDhGizaZpUVZol8AseTlOGZ6hh0BkmaIRAn0ZIdAnXj6zLqEDrmN2ExGYVjQtky1aW8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dc1gcz3k93MCCT4tUaNx+M3AW1rqLpZaDgYfGvmgtU6n7lHrM7rcropqD0hYGFelxQF3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o0+efgau27qNywKVJKan5if3ZkQhmKU7Oop7kYg5VU/8mEr3ClkCi2fDhJrmdHiPhgOg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hW4xHC7INACZOyUC4o9LnBPBwzm6K9RNWysMtRN0HUO+DymEuQHQ7jsgM3TEY0zPS8Ga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GWWVBsamvUGmudNkBXG5mPtiVeIhyhGyJo37KF9QyvBGmrmbGoU58y+Zhx1xEXEtf5g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ilofggDo3h6lSoGgWkK90BG+lqsyfTgW8zTz6yfmVU+BXtlT6Kk28PuP7brAzJCyvet5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8Bh/SDED4W3mMVQpPJAFWLACw8SbagVT6KCUHE4VCXhnZ2inLGbXCQBwvcq1tcz26PDL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8RajFaSpmhYh5BLGtdtQPuhfd5mU76iLGjiJgbuJqWxFksdIWLBYIssF7RsEeDPzxBUt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6ENbJayglR5PJL/bWQO5+HSl64vBiNWs7ZqWpcUcILlOjxE18ArVCVTu3KcRjHEoP7TD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aTrqZQdpaZYE2w+Wa9RJg3M/mZalzcYDzKalJbiHeYYkAcEsOIU8p0gsnKJU4ieplFhC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tntc8mJfyywijzC7JBYXyMdTW9ym4bhL9ZUi1qJyxLrRGF1NOz6jTNEG7Z5ZieC52EAy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j4oRPg9o21Pyg9T0RVjXMHqIdQnUAMbgzoEdY+kVy/My5t6lDFN+YyxC7TGokhNHc3/W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blXKKiHOIBqCBG0IKJRaOMEGca4SjzNzMsfym8EY1jLSJKlSoHxfzUqZNI+4u5DzCOAz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r9S4rnb4nNuUBPTE0ZlAE2JqqdIOpgQUy7lezSy6Yg56JQxhJeVYgCto46laG+4zrhm5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/XCTL4UUFrxQzaXtKQ1UED60RC/uJl7Ly+WChdO7r1Lqpl8QAML1EBZvVSvNPK5aokMm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pSXHQC/O3bF4Vfaz50SUSjTb1DuiGUYSMmxzMTZ7YMxRVwePhEQio1QjeKY5Qt/qDsqt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xYvNbDqZNZImqMsrC2YscQonn+qdIQegjMFZi59ywELQuCZSm00ApV/cewKccyrHYhCY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jbUTk9gzK5pipaGHiU5wcqO9kb9EerccfAIBaz92EVbJzAqqYNueRi4MNMqc0aZfqQwP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THA4XOOLaiWdNDFT9ElhqIZgdEdhuU3QZ6lzGLmZDqW8oYNJ7O7jIAUHdkp7WOahnuAy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CxSrbbjNK4VxHY1WI2hVtKBjJZmPLd9CI7bw0yMqoXAcMRonJKAumDlvCYlU4RKgJc3p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asMY0VspF3jBlR1eJWTWwgShqHKHNQxM0+Vlg+H5KdOzyHUwEzorS0KmkwMSoP4YcvH1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NU5BkwL3KjwA7i5iV8DuOMV92wyzV7uYm4Z6uXqhgNjyzD76PMDaraJZHbLK2QqTWriH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LgRHqdzmJ7+iAIFQqC60nBqhjmGAJA7XFizKxvxHulURkK7ZmZbQqbDRjDMHMqeYNVck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wcRbElCNm9x5u+YC4DhmGoqOIxDbTUAQbK/uRLDPcJgHvCDk0h8k2gKmdLHxhXdUMdnm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0UiLfCqH8EzUKsHwzD1QcD8DZZY8S7fhMu6l25jFUXXqCF8TJVoZ1uODMGImlFykycsn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LN/uF4BP7zoI7R24WsR3NzLROZj4+oWywqgEXOECtkS+qlfuNo1B9rGrzEQw8/DhllDM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hUNS5VOWUvM6cwQupZuUMQ5TeCpZtJRxLM7JXK3iWqXirzGnmNXYSrgF7jQbi/IwmDHO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MfhcWpdxg6w9/APqNfMTxG+4zfq2XLIjoSiwy5ZFxTMdqYI9Nxz7yzmFb/KXWN5gw0gc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4hMk7CXQEGUl4sNFYVuU6u4M2TKmvmZTUd2dOppEisEoPi/MwKZTHwlSj5fm8vcqavSq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dSeo2lEIM5hFjZCrm8a4Vh1OyGvUCt9wcUdwmTGJxUukQi6ahsVOBBSiZ6GYJcLUSUqZ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WFtOvMVqyAbmjn8RWE/cW5pgUHismVNXll1ffBXE1u44jFY7hTtOkbAvq4hpePES2Zl8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vM9GZkTnW4U21k2nwXvqt5YlI4+Sq1MPMUWvBjLlWaxeGO+83D6mMFUPbEHcOtJabRq4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7KtvSDLnF1KNiQjKGyo8ZvukR4Cgce5YINNy7b1I+SPaxqmO0aRXdSpms8yyIaHUsGQT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BScQUb3sOGabFF3xHKwbTiM3SqgjmiWE5gG2cfMT0c4qFXuReMHgYh4bl7TY3CobMRyM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mZRA7laKB9ogeCmjiGvW7btzuB9aDzFro6DGFixYbi84xCkSsH6xBvAB6hhbYE4jdD8B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05hFNm+pzTVspraauX0mWUVr4OZuEthqNpwXICTiyLYDg14ZkfH9LUzNmrRwdDpBhgweY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bBphUEqVM0I8Niu5cL2g3NkDp3cF9QsFYUTgCLaepQEcP3EVshKtGAlF/XG/CCitw/pe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+4HiF3bECyjW0+VIiejKZubHacdTwmowYlCChx1LFr5OogHWxTdlaTPtH5MsODmkU1av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4vYoPiNzGYLJRzNuExBU2StvMpri1Kww5RtkSg2RK464kw1dw1w8IOx9Qj0w2cYnaJqo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HuHAy9kIr7GWvhz8NmVRN5A6lGODqSyACenZblwhwxVlnMNhRTepZKbXNxg8QtRY9zVU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y0gInYSNXmHafCtNxFKw9xXbVBcLsoxDgV5laqMPbViLo5lahklWmI5a1EF845iRoZvU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x/DlKOphFpmXMHmbZla4mXUNhxHNTnMpy76l1gqArlj2EAgiispNcwrzGG/cKcLMCglj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gSosMkw3r4AO4dctbhrzByxvUq3OpEmUp5YanuPwGJzBxWNYK2wtMwtI9rhSlfmtENxl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qOW5qNc/FnqPdlaDcT6ELupjlrKWovFGHiXvM1y8cxpymoDEnMPIQSYjJc9Pid2+Pg6l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GooMyiQjKXUd4KiVUYp8GdCH4BKCN3qWcxqUR+XH/SBJUECVM/IyoiaXuhn93JQE71Kk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p4nGlXJmWgt6mESs6im2Vl1ODzAwccTZBRjK1iqZl8HEKKu4Arhh0uZammpaL1mCA1fV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IrwNkAB8ZkzRG8fCyMGO6ViDhlFzDrhhiwlziYpzNkgQoiRj1+FGFjiUNJt8/A+Ho3wg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XYZv8ELJM1l8uksd2R7aHEqUgdXDGVZY9ISlJMBAQ4DFoyNQ6hQZXSuQnEM3Gqv1EOCD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7VKpoirzKANdSjZUuOCVfZreC+JmmebYEAkYyU1rpY2MNCbgCcpiSgvmYKzgKiIjgjdr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gCqZBDIbLpmQvJmyaam4sFfUoB0e5zCL3M21t0M8RGpbs3dQ4oGoZ+kzvdZfEeoVoEk6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MnTCnvQHEDQUgwRFtM0HiM1W0fWkrcDgXN9EyIG5XiWVbRuIqbj3zA3GkkslsIyg8R7K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05Yk6ioAK2C/ucznJ46gV7IE/h6T2VMMqDcDMAd9CW8j8yVIAFcpblRGmOSGreSbc2ot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QDMe2tZ/M68zrLhNx4Ch9S78lRhbTlfFytfrj3L4BnRFkncZz/D5gT78ZYIMCUjz5lt0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KG7g8Zyr3uKNpWsZiAbworE8Jk4uLqw4SwC2fUUNCPPmFJnNuGIKjBOhjaDQfmY7nz0x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APp4yWjFQBWC9QHQirOMuNFUp3Ek4Q+FB6JdAXfcDEUyhdHZB97jidClL75cPMVvGksk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QpQf3Sx3LipKsNwwX9FiVx9bla9wzA5zj1V8Q2Vh5lj8hHD1E2Z9zbFG5TyIZRw2RKw8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S9fUwjCuiUmDyjtpcKqYE/h2jW2V3JholjM+5UZ3Fn4YZfuLzPLKhJc5GdRHpHbiYmUx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B5Y8M3xCmKnkR8fGiAD7pbo1HguPFL3HwUsrQqe0qRoYgk1HLMNzU/PFU2ZJQ1LI9Zju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niL3OZdGIqiECpuMKNy9WdEx3CnqFOYh1KPiozQ5ijmLc2t+AJz8b1vMf9CG85xd9S/3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4jqC4fpljzDTJB8TWBKIaY3FSZgc1z8ZLoh4S+xDabijhAyypcoNQTLiInEq8sC4cXMoO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6O6Rhhi3EylfzjFR+T4ZUrrHqD1Q6jHA8zSB7Cf3Uiy7ZkahmrlJSyDxUsK4iuoExM2X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lhgKieZbBgTY+OunxfGxDOIUrzGyAwWbuFZwEBuDCwbeIbtTj6iWGj3KlHa5mbYowVzM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DcZR61WUM8SxiPlH4GbEpiRulmvj4ZlbhLRjSkB0tS+FKUxVQcsuhurB8MwKFsVNxfmW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3cbdszmKLxPhKbKdkUh+kZHdrmCEEy4WGuBcD9jGOKYuNcJqF4I4G8e5qFhKuKMbsyAH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o2N4Ix16XTcHttH1FUZp1gjmNiO/HOjAVQIXFYHd1L3R+BjX4cxlD8dPJDPc5kDYslN5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TEYwiDGmU3wUMfMCnqPV1krCRJDDkBi7A7uo3V5DsjWY9WCoTDCi+pdTDE2Xhgl8AWzr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7MrIdRUZrlxcfD4cNjuYlq44XCJvIPrLtsYl0D0LGoFvmY+CrdweoC/NjmaxRxLP0ggG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Fyohrkg98kRGBV6SnDgQXQcvEIcvEjGz6hQ8XvHMtVcS4tmrg5QMmZoLxspb2y0pQF8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2gu5Q5ap3fcz9MriEMUTXl1KpJVvqPpEYUqYVbro9E7wnMeiwmZGnpy9RvxG/MzpWyMFg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mtGy58Spw7yuKldVc4xCTyPcrAXLAQKgblSF7gprlJU5Bp9ZALozKcEpeiBQZ83uUs7Q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aGUrh2eY5qAp5g54gZu2+hFEJapFFuDj3OBFc0c7dqgq7WExXpjjCzslIGvMAYqS+Hqz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S6zli5dIz/MWVkwHcAtWBXavA1COqnxDO5u4QhzCEYeJQfASpRL2QpP6FfUssYKJSK3M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WblpU38DEOYTgeSbLb0cRIqRQNpb3FEYNRNpnxKnlMm5UpUM8yq2RHmGoX3ARbAEp1LJ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n4BiNzDb8Hy+LgmJCq3DiLic4l3K+K7nkle1MeWplC0FFkHlzHPCelL6Ivfx6RPh6QWW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Ck3nIX3DhgrQo4hYGtPDMIj93LNx42M9qI7EouFmAZqDITMpyE4GoKMYl1KwQFzMARYs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0lvM2hqBxGKo+TljhRGKSibNyoxRXwJBKlXEhH+s/wDvJlC3uJVdDYjDNhlhxlEsR4xb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EZvY7+/i+4sli+ItmJkcuqi3HOLc2uGhXLNqEbJl+s8WISFXbK+weeIbVTy5S9p7SiP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5a+ZcX+2bT8UZXxiZaloqM2S3UHuwrFCK+EEtPWMZq3uUAxM5jBXHaPggkIuW49aGMfD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QOd5IHERtZBFk9wGO1lo0e59nJ5lHt3jEDSpioHaglxqxumFHNprxxK1rpmtO1EwtzVK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DebxNxKxL2OIPSFSiyrxKnk6cRGp+5gKw6QNGKwvvTsYDJHeVy64tiWHnBetZ2WClIHI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sl+VAdxs4bxzEtVaXE0XuUYi+5kMfwSsUS35jVTQySni0o44IhxCSW5R8SrH5lnAhVck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rLLI8wAPkO50yOHE798xfeP4lzGmEQchkCtrmCA5DMV7JeYOMRfWp4FR3icIRUlY6JXU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7xoxFu5GI5+V6l4uyCxJjpHUecs3iGY/kzG/MwMyU4SnLm4SYnGGIOarRjwIIUqVznCj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pwRouZ+0dL7EqFgyXn8TAzpqLyx9hUFcmDUoXZXEEkAy5S7LmuJQy+2FFHO+4GN457j3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a2KV4Iq5zBFgOL6iIrESJ2tWhVJaziLqZFa6lK6LL2nFvaUSaYdK+5T7kGUySSp2KD8E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uqr1GbpeU9gQWewgcMQYHSWNTzMbaRIUzWJTGWN1R74Qk/cVUw81nKMFE69wLhXiA7g0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hK/Dl+vhlfDKucBCR9QZwfCiHslrPOXoyy9mXzMkacwWLnMub+CpSJKg3iHJig1mcxeL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dY3P2iPEycxcCKLAHwUaIrmZcxMcPgaI2uVKCZcyxBhLLJvUoSqMzDuUjeYSpoj0QfwK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xJZ2/Us5gOW5XieKm5lxL3Cm41wT1PBOMyjx8Eb4fEU0xziPENJha2y7vEVWBiOKzKDD5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f7UWXJjY1BGViEeBExDM6iIJqLpcXNxuK6h4gYmIkCo2iE1E8MtwxCHJGAuZfNMfglRM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fiuRqbM+5yBOoKHtYfYdpuqL/n4IYoU1iD5I7RCdwDBnEZkkw1KGMtS1qcI7eYC2It13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u4DonHg1OVeXwozgoKAheyFprEsyuxTLYDcG5sieYxMl0/fLiH2lqwe1GH4Gku7/AKSu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gjSQCmrqHsq+YwTpD+gdZgicF6i7y+aGGd/FwriWLOMjDpQbG5mErWENekZIFmo2doLL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1MIQYaTczT+Ez8G76gPpOC8wuQtOEoaceiZHCNjRBDncqMhF9bu6ZdGrClHN5jazKLBA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sVQy0zgXXUx1OIHENeEBSCtLEWXK1xbH66kXL1rQxsXgS/wDKrXiA6r8xqv2eE0F+r0w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aCpj1tNMhUUxuBAilVzAjKOYgKApm4OtqzYlCgzKUuIHZAV49CBxulCpgbKWCIRv/wAp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bcS2sFUzHqeOWNagRiWMCeINke/6GerSi+IUZVByQwGXFhMuGPbFTxmfuZO9a5g1fuBm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MII0zA3JtTMsTsYwGXA3gll8NzOTKgxBtVZWVhi9g3FfcQSpgSqZJdDvklAPvVmOG2Tk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sq/NwMGytcvXGwgBjrPMfmoA4SjdD8MeEe7OcyqEDum0W8SyumFOszXCLfD8ynet9IFD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RHCRfeWOO6Xu0ozFTZT15Q2A4lsWhtR+NmNS1sskW9eJmuDPwkztlWQ/+DLESUvNxKmB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2eYRQDjzMnJuCHK2BdsdzOl3Ky1Ljr4fE9zHf6mergvbBe2WJ0YlYp4mO2HcuC9xeAik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+ga9yqY6iS71MS7nMZZiMFxTomW49kuy4ZiVpqezcfwlhxmY8MTSchh2yiVhPZM4MQ41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uREygQz8JWxF5LhaNMxlZzB8JhnDJTph4YCszgBGHUBxLTLAvHEE2h4ZjXBd7h0lYlaz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1FjbYzpQ+IviNFqU0R9yoRhswY7Je0DwRMJlirMdh8AqfEsqpxAlBFcpER6R4rg5TGN6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xlRvGsLEp1C0ZZ8MZJMZv8X5CSpUr5qV8ITd5FNpFZaseweM4pFnGwG8XMxTLGU7hbEl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QFRufcqbTNywV7DMsl1nIgYiVbuAqwImr9sWjKOWeRFlD1QC4bg5g5y6lBxtxUonzPqg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v4OrER0uVH6QVL3/AFKA1AoRa5/uYVAiX+5OSXohtBNaI1ifcut9MLfB+KpVNxZ3epe5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dZjkpEENKyuYyVxPEZrxFXHcJbBpYwwvCGFNKNiVMoceYwDMMOYMj8SJSYzCJhbca0Bv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wA25dy63JDa/M2ja+ZGoisvuuJoYDY7lhHZlL2ClK7gDt2rwQo7OyO5bxp82zHV1qUzC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51jqaVA8kZRg2zIZZp0wRVCzzKyguEXC5NovSQHGCBrP5KrhxoWb3ARFQEaYkFH5upS3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NSpDc6AgGLpOXDPoJgJp0f1gMWDldRnKn+jGC6kUA2l3DwM8RyTLTxDkaV4lRIQ9Kysa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UcCCI4djWavUF5YG0yJFGHMpjQaqUEtq7EzS6KQYF0wtNk2cmCLtcvBDEggo9EJWR6Wp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nUdFhhunxKZOceY9O8mMMRm1OIHVGcYigC2L9SjahfpKAHN95fFLeElYCsPOj7ngcFah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PMQlIKR4KPCY4C0pqLvTAxoufmR5mYomoI2pb/iUNvDqMAYGbK/SEplpTcYZM7I5Lml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0uPEJQtjuKmYNo7I9UEqw8RMEP1R8rrPXLLbCSr0K5apDxXwLvMNUDMGM+1oDamiJUkVy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MLn3MJa4ncyko6+LYRQ3PGJcVePjaEs9vlU6Ih2hxS3Xx5paRTzF5gyyoivMu6uZxxr4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eJUt4i9sVxC8cpXcw5ikGOpRcu7IkgHdYpd2xbcNRNGXELxiSFFEU0gJ9xpG8HtNYv18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mXBwmTcSvKC4JgXEBQHqDepl0hdbnrEYlwzuXStf0OoVZ1GmovohVdswblLiXiMhvUq6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8LjzMG9QcPPmUZqWOD8zLWT0S/X3K8wfTC8nwuXZicEqGvrBmCkwZj7nmphNw+IIIR/E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OM4ED4nn8nrHOPeekcowxUqVKjv4fhrqU8CbMi+7msPupTAkZY4bFg+EX0hkuNcytmMY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HMsHBYQlYRAYgFsVnqLKUq3zGSr9zRdXi5S6YlhNTxtma9fHdXHB7YukaNTA9Noa7rUI8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2xfOJm2J9R+5IZCG8Z7Pg9bTiBGD+g79YnMuZGiFWFojQGhgmQOKlgxkM4AiMDxDnIqZ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deIoopPHwukfiE3DcJpsieY4zUuXBAYHmW7Xmn2Mw1CFaDZ5mXHQaqNo1rawVmoJV2v6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rYDqb0bnsiAI44lstjaPbyADwQuAIdLDAS7Ku4y+FZ5hAYNL8xjYTNcw8WvYWMNJsyYN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Ny0Lj1EybjEuCtRRvzFdf5EyLtq+oyGT6gmcusTHwcqCFAZKmnNGUdRHZtd+ozkLB4xM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o6iXyoGmBKADhGES1MMkpqwRVFW4pX4hrO7MtW3lElYlplBAvH9GtIlRuAB3Aliq5bwa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4RDSZ/coGas05gDSyRNyg7goaxTUxHD+YyyOjMz0DxK8kABVqcMqAuablnQISosrZsMx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yy294TU3CkuuICtHLywgMF6Jr6r3GitNcRzZtRB1XEQYlRh6aZ7lCFFosgtAKAUX7ibU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wYaiqBFiWpwj2JXBBkfaTQ6XK/CZBu/MoFoNkQPtyjAkuwQKP8EEwWvVUdlmYI7nluHN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yw0y8sWdQQqju4HMUaDVQbcGMsORKdwJAYoRFzB9iVUSoiApU838xblTuhG9Q33FjrUM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iPxeJdT2gPjphmq+MRrj4QhR8FwTBzH4BNamkaczyRcwlniArLwn7i5jPkCMnhEths1j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MJhm2kuYjHioDzUI5uB5GdW55SjMoLxKYEVcTJ1EwaxPOBvN1FKvzEUPvDwmTFSkZS4Q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5nuXcXGpyLfuZMfqV5gfkXYjLSnUeqUEHqoI4EbVThZXol7eIi2IhdxXhSLyEq3XE8oD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FHJUpcKMbgBiJcEWuojeY4YsvAlZ+KqNWTq2zslMCDM0jlgnSbxhjLKiIxUqVBUqpv8A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9zR3jmP3uAyLigQeeSIOQynSVgVm42LLHJGrxKYtqWi0TlHqzjoGnf4lq8AiMYhYribA6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+25pZnlMDCnMGn1M+Ybn6souc3qMYQtnA+jGr9Uz0ABG567JbrJLO1KIeSMBG4wEBWjR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LXT8Gm4dS/dGo775MktzdfMUlFJhjYphWYQvc8vi3xEbXjY8zDKNUuKr3kC/yS0VqjJZ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lMPqeD7mU/GOCa7YlMges4AIl5JQAnmyZPI+JWXVLuEUMqKZY2xBCAzfmLJB75gsavEq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7OYBFffmViXDxMToWeYHZ+5nXUSBcR3RgvE42cQL0NvFRfmbFxIqGs3ucznc5nP8kCWz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zUes2zFBwHUtNB4ZlOEdn7TjRY3jepyOFR57sB6jDhq96Ibukfcu3wS3bINhebOA3WO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qG8DU7Bv4a/gbUAFLWVKmwHEMydSoY5JYuMk5XKiOAsRr+lQqBSjUuECyVMj0mGNUKnl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Zf4hkVOktGMXSXkigg9XN+IGyuIhXPZGUXABGGEp9wbgpgVejmW510+icHlbcEsnM7L1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F3EaJP6jKnDXmcLFsMunlDlAWg3M8wuBcLvgeaj9DyiyhSDHglnTEpVfYxsSDg57lJuQ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3XOZmMd4dMlCCPIhBWpeK3HiIjsmNYErYDQOeZRt1NbCUlbhvwl0O0XE/dEqMZH0Y4nY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l8AqYI3KYTDCkRXw+fjMClpx5qXW5lqZg7Jc1CNsLYr4ldwSoKVG3wFz8Aeo4RaiZcEl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W3ctgLRGsASqlrqHA/MO7mPTFBawowYzEdp3Us7I7bga1Kxr4SMiVvEENJDFw7NysyY6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Qb5lBzCmkCW6ZVmUcxxuKxuk7AJ4pm3Xw/Uqe34gDbUelsaQrmE2TDxLBRKlMt5lwY5j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xGh6jmYUcjcMQDXU85RwSpxKTcZIBDBiLiDGNTywQpxfqXRkS74mXMkFTZE+brBcIEr4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n4dow0YsW3xXL4SVKYzUu35biTTFHKswVRiDY/rhyx8AQstRAQcSuZpXNQYQl63qIU3u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dMwNN3BfZF+DcyHKzJ9QMP4C4d+EJf4FiFEUXE0E1MsFxkgqpqsy7z+o0mFX1ATk5GWR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dTY8xAqY1KmROeEgSBvU7tY3BZgO7ia4K4iUsYJVqWvtStjlP/iXMTxZAqcpv0paMsdzS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tl9QKuPJ0mHqZ8QLVXH2MxPFMeIxQ1QckJLFunUqUqcuI4jaSjbTcFkGxTDrmfRLBguR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BbEM9sWllTguWhSmcwKIC1nMbnU3Cj5Zjqj6lAXLuDeAc1zLYVcAdRWnbD6L/c37OJDL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7XHnDhRmDOU8cEKa9KlO3hckXW2Z54mUNdCvEZcNLpLmemOgodze4aJXwGzW/wBlczIJ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wi97ZTrb2y7uBbGvM26FG6iE5xhuE1Dt7NwnaMAuFxDeqCCL0YvLyvqYt03H1Ey+IDqA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Usdw2nz23PNi4pi8M6SgCNpq5ajLQK8txki2Idx7amCbk6AgaOQeUKYGJFD6U5DMTwH9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zIuuy1BDFKgDMBjMPq4FdR8FbZpyaGSAoLO4aINHrK2uNSl29MBgtM1RiOysVwrxMjco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Ie37qigUvUIZe/JPeOY9DuI90V65lUtDkmAy8RabMzSYi2s/mO3SC0bvUNax1HojCq4l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fB8rH4r4cpZxABAJnOTUsYqB2yi/lUYx8dMEuzDuLgZnoiY3KIteYNuiPnHDKdZgnEFz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Xi4D2YDpgDhLamYqOc3mBGU8p3SsUzb4l2ywnMzIYFaVitUSlZniEDAERI01LfCOyKPc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tmTUd0RsgxeJRzFOJVsU5YidRBqW1KWPTMEsa8kIWloykMJ6R5Ii8EKQ3e4g2wHUyMXF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BPHDXUDiGV2TFbcVj1gLMXWI0UZXuNyIGJVWxG21xOyA8waomEmWDDyiwIws3EJUqA6g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xOU3mkxxv8WVsMVk0fFiu44eYk4/FY+K+L+agWl8WiqoThIarqZ45Q0XNiFu0LccXHo9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Mu41Yy5ALEzTmUUFaQq5zCEzcFzFOSjeqmXcqYcwYg2/EAHUron5KZ+575ghO7jt1fBq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XK42VxLFFrdwUKDqUqmDcuTg7IVpzwQqmDiW2o5xLsItLohaMj6ixdROxDULxE5lxtxA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MylJmCZQtWhjACHCVRv8hV8RoJLEXsp5Z12WN30RuOKeZiu5u23GQpRnyQrjBXNHA8hH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LcVSy3SQh3AFxYTajFKAwIfgb+JhppEBIUKriXgkMpM5NzUGy3MKHpUMpUgNtygqaoXf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kxA4qMybw1XiO93n1O3FuIKZ/REhkKDiFWTTal0ciZNZblqI2GA8ppTJrcFrvaQZRVqu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83HNoDD0ADE0Hb9RUqSKVVOycSg1W44mGPhChlyejB+PhzitgxBsAK0ql8DWzMUYwlDz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VArTB8tuBFAOYORurhIh7C5ia3BFphqIX2Y/iBGFJ99xwWS4qrsCFG2l3KxH1NwZaXSo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6Su3O5FBYcIlSS8jNUXdyhTnkLiqszqD1avi5qGZ2tA7EZFYriNb5GcQWXAXdruUa6Jh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JwY8ywmv2ii/ThgkBkz8LUHoQucQiKiUwvNRZV8y8qPSUg3r4ov4qVAlOZgR6LYriEzJ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sTGF5akC4G/grxBwYncIddszV/FyzUV3+oJ3KYfiLneIDpl3AVLrHCEuKjEbb+FH/wAj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NmelRUFkRpRC66IFqj5VcMpZFguAI+EoM0RevzKPl8RHqWO0DKGnmVtzFygd1KcQDuJ3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MGvgXx7S7Uo8zKYTSLm5XmLWplbbZ/8yJ5SEBxb7nk/RBbYlYEp1BfMOswOo2YiVx6i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M9+WHkxR3Gq9y8yRZEGyHbUNggUjBNfAziIgOCUEOzHgRpTzMY8iBKsqcRWxlSsfAWdT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+JwNQ4z6zJK+HfGMIkqJKj/TUrEWhHqbK+5anMM5pm6SVYC73BuakXFoqy6mJqZvmYSk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ACxxLin3JgogYqfqKrmkepi2OHxFrM8AYs1FQZinucBmaF7lg8Ebfog3DmcvMhHHzKmr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T3m7lAUO6geEktzJBd2qemllpg7JwS3UqEtNMDDNTuKLE5GCULL/ADFQM62xNlxc6tx7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9fC0jPlM+6OINHxrACsChcqIGTSU8A3TcHc7F6gUurlLZgqSXrUbEPtwaw0SjUSHmw55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4Q8dFA5hy6OWCH75hevSXRKwGPvN/wCVtkF0e0q3Uw3qY8HBxcuGrh8QkAzxG4Golsir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lNEtSrMVIs9YJ/M2o/UIUXhRPXYkM37Zx+JS8HmiGuA/mCLCMf8AUzB4LiMzpSdz9xyJ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nj4IRlTr5NwCo9S8HiKAGrow+dB75h1xip/eUpPaXl1sJnEYL+quABZuoCHeUwDFJgN6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pwp3GV6ruFnZeiZDftHVjmItgDIUVGOaW7mOc2jzCWbHEQuWdSjI8rAZpRucRVIQq9GJ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KoxCnnFRnFfBhul0DM7tPUoTGUvhbmoTo3E1+ahic2TmSPD4yJcyXNMnyTZ3MllKLqOW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/AH4V6mnxCyV8IIxaMy+BB5Tsjx4gRgz1LZE90GLYy9kt8LdwXcow8JmMm4dgxaNVPON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GiKjhUDuJMsETmFvHqBuMvmEIC6lnUOZJRyOJkl6+EVogvLBDLuPj5VPb44Ybnf+5pMy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l2VDAJwYT3ueUqOKS4OfEvBNe4hEnEWC4PkX8SIp8X/TAdmEaIm39wT3EhWoEKEp1FFl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fFOEFwzNg+K3cQOopEjhKCXkiXcI/bmJNXM1wbIxcqEvHwWjUBzPD4x31KzG+scxZuGA0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AaJzTe9wEgfwIcJkxCuYMx1JvzHL4dvhsxJUqJ/Wfh+L5I3gQBGoFAU/cxFCAgSU5YgB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BxZlH5htlNxHE4I9TTc0QyMFXmPLNE+/CtKWTRBgVu4oB2lEdpbM0pcoav3Mex4mYI9J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DEdSvCZTgPMGXZlQoyocO4d1JYDaDNIqFmYu0xbOJaWsrfZEFUuAW4IKtMQ1HtMYqenx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BAM1KBbGAsf3F2OWiMcVxlKOuNSHZACXDd4uYlEPEAEh5H3iEdjs1cw5L5Gk1tXV/wBp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NgmGWHtkD5Da4AVr/djthi8sdBnJCuwLzM05PNlRVwM4m1mldzCFRLAwY0yW7hYh9VkT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H+WDXtN1oQbw4NEBblMiZ6yYalHlHa4fMoN1M9KhVxF/UdypEdssZ0KmBmmAxA0usWJy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SVaCODgmKc/atiK43fhlg4HrOcbxWUPEueVffCW6gHXMznHwp+aLmpkjkIxXoVqU1lKy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ygiQFdZjdAt0wDRlduGNCW5HuG/LWdMQQ5x7IzQTzxEo3zDObTcsGluGONGYOTiO3TaE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jCOpaxLeVuFYWn4SxpwYLqJyzAxZrEHRFRl/mZO+JpMu38CKMcfoY1o2MKrxUbdtZIa4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U+BAwPqKBDMIpAueE18uWMue8TCLaBCGWAmLjB7MwOkAqoOJlfFSpkdwoZIW1iU5KmsW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ZxO8VlTXMBdMqpUrq2WfEweZxKEDMWEtmrqGRl9yoV+T4YbeCFFbluCXnvCCiUuJPiE4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cjEE2/uJasz6pSr+Zcq/UCtR3kZnSpxYuUwVmmpqIsSowwIkFY4YCVIMyiO2NngheY1f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AlktNaglQvCUM94FhglWXfiIVExNfgRlIIGxOmc5jTFcxQxGORGvMbFcQFOTqOTFVcve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HMs1FN7nFfGWYwmpVYjqYoHMzC7nnLcQ5WczXERo+4xVR+BzRhJXV9wmQkd/kpPhtH+gO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URsnpnI33DMf3j0uKpK1Mb9QmUKsCoY5gzjUD9ZqRwE0VAbhgYHLByfium5xnJDX2lq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+iWyM3FDFtiZkqPQTqKY51cBG+F1g9ZmCb8I22J5l2NL4IFqWuaglMBcQ1+CZOlTqFSn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cfiLMAxvJDlfpHcLDS9cQPc1AP1G7ld7fiF8E8Ms0n6mL25ghTGaFPEs8WQmg/cDlUN1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kxJygXFzG1HbmUKFTW1dyvhM6I9mPfEyMvStMMWsp9MpVUq7zO8oMrFD5ngAw6+Fa0Ot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voy2yhiVipR3HnDL367wWxdpbKioe0XznXBmKoZ0w/bFwanDC4IMNiOyHc8t9xcRhEwy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Mqt0OZbtiChC4Z61DWwzakQnoh6B1l+AHyQWVjgbfcAimDN5gCRdlSM+d2dU6lgvBtLm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3Hby1qrgeIdkeI4IaXFRFOS8Q9NDVTlRKZkzBa4hwMwLXmXzXTzBE5XTGwE3RqWNY3WZ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eRLEwtnANw2UtKo4ZyKTEW0b8wkFhA04nzMO6uUbbS8QxkTLbeZdou1XA8twEJl1XEzD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tOvyV/cIBXFrlJymz0RpUdwCWZ+G8tz8H4KWTF4jSX6lJmUlZlqLtjbXwLwwZjjcQafx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ZEvyy6AlX3iyoH3GmyXypC4JhtLcprcpn2S0c7gHUO8a5EQw9y+pd7ZVuCJMNsQagKP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nMUdxJUyy7CXjcoJdiql34FfERGOpfZNdIF4bhDzFOiAriJWRMWMsQ1cFDNXPySh3GGC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CVMsqD4lJeJ4o4+MTLe4rzj1LePyx/LEeJi5YAfAhgx2wdSrZiFbgX8FQ+D4YsA3iY0n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1+5S+5U8Q6EFwn4TAXEzHjUEXGJhu05tkRWfkTEsgxx8cxeRKq7lz5mnwJpjx7iAWTNW4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UgKgAtgrMcLsohjKIkqyPwb/AAec2i38MSs/0kwzfxUqVP76JygkfE3M1hpMq9ZhK0Yc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F38RvOpzQUW6jlJfZqG25/dMR1LO4zGzcqDlLEyXKXNWQZTqFsw/QTSsMbGfaOAY8kox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MQTL5HMpB6QXU0cal6G34QVeXxBMPUM2MLa2TCcS26qew+FKG44TbCMhU258zkyiW3EQ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obnMrpvSCXhJY6ME2kDnDqBRqtSiZCM+FDakPEbQ2arnmWin5MwUrUIWgFjm4PHfhlY5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bAlgvTOjIFmEkT0qV7NbsjaCepWQwvY6jXO5DWorYgVXBDGOdyw5v1GFW/UUWdHmJyB5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CiA0A+ZXdjGJk56YQb/iK9Fnm4rPEHbMjC3X4mHymAZg7/IqDR1EwUx1lls1YwnJFOmx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dOgpdEWgKMROq1WV+JRrMDgjNAFLqIsS+kEjsWZlh4M7w1Eb2MO4WsbJc5VzEKDY41N5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xNAtxGDgyOp0CYmb9Ckvlt0nEC1vcVFuEGIpxelF8PTmN27DzN610l0we0xHc3FwwQgR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XMamY4QkKGRZb8gQb1KadsqOoTSR6bjmZoNxpxQFD0mYruEAcHxZ6gLKr38CaQXuAI5l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8So5gDcoaCI/AXFu5jqJ4JUr4t1LPEtF0tZ2swRqh5RaYiMtcNiD3ACUZiIzHuWcSg4lx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pyylMfKW/CF8DwlmiYSqZUHe5l3AcY6ZVHcqm1AXiZ6mPEYbjm3Eo9IreNQuZ2FxoVrw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mCqQttlF0bjlNkVE4+RuBRme8rxca/8AEFMRCelS94zN84lkEohOZaGIZIXcdfFt7jGW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fSYMS+WW5wToldyuocuYp2zSL4mHCXcTiETaRfRF4JktjElnqFvmOWI9UarGjN4MuXMU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nO5gMoMuXUvyghiFLGuuJndT9kzo6jnmYMQGMUiRLIFlEQl7TCa2ylfAmNTSJ8Qs/CRJ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/TUEZSM/y6B17hMXZeSaX8ksgJOr4GEGJjr4a3PW5ThLhZkxBfMxBYrZoxG2epUuskND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i0VBCrKipeyK+NU6gFAiyqhqNnECGvcQFWnpKletVP7M1AaPkZZ2oC0fUcBkHMtGzWdQ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J6iaO4R3uVdC0LHqc2HhgNjMgosfSqNS/RTSsT2Xtkg52brmP2b7glOy4Z4ZbaFNITDS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rJMJgOmeSHdQ9XuVDMbalX2p4MvivioAT/0ljlO1j1WFViZYH2mGpXecrVBYp5GBcphd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WtcEQfaUR5B9wOstJzHdiy1pPhYRzDOYZgq0Lm0Ksq7HxKjFPNSpi79SouCrJlDyhKgC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K5HucTPV3LeEqn+MLujJTmIAMWzuZjhUaL7jubcqxrUXNRZQE1FJbdqrk3G548ws212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Oox06KuDx96DUuQ2eumUYVcvSA+I/sS9tPwU4KfPUAWr6SzJkgdps7l9a3Hc46xmQcrY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VjBz8hjwM9jKzDjOoYFB8N6ZdAPpSF5FmViszE4wOkms0ShH7mIr1hSYPLE7VCcP1iXj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slI8wXaR9xc2jHjYvj5wUZWYfE3zAV8OYoE/UDOWAvcE6QK+Ot+ZXt/EQOPg8S2FwKtl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6j1S1BdQ6IYIwrz8Gt/Ay1ly0Vo4nkQfpLbSK5aX5lGHyAdzfM1qY5nhPwS3qC6mGyEI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tl20d3UPcWswLJM+YZO5WjrxGi7gEnvAEJrLEaNRxTHlm1eOJ45nc+iZMszCW5QK+HRH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XnBPUHbLcajdfAd5gkxgjGtwRM4wpc5g/DEViJNIq728xLpsfgSrRbNtv6ItUKlZzmN9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0zKjaKvE8typGu5454ZfxGMUtmoqTmKmY349RHep0ouyMQmYHEGcR/OC7EUmDLArga+D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4zC1c3DmnyVcK8pkPMTwQq0GypUf0RNVMvhdFE5TLcwjlE8fB3ZUCVKlSpX9FfFfCxMp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AXZ5lpJl0YC1S3UrM58y+4XqGLgZilRVZV3L0WZbIxa6g1nucy1lSr3DgdVMBXdTAIOR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myRBWpSvEAFl3Lbni4F5zFgc9y/QwDhc2amc5dcy0QFde9k53OcQ7AjtmHKV5irAv3A1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YW37S5XFHcrNbQ2xT3A7ex3LLWrZmOJelhNTSObGYrn98wZmCo2+4PPQFd7hZ/gEtLQS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kuJbrOpUj8EHEUihWvuBtflHh31Hf+Z/iSF8AGW40aETCq3JxPSkEBHBnTYZeDVz1Ldb5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McGqTylr0LhWhVOQ2qqH5BWRQ8xkdXZCeJuYssln+iEURG1ZmIBy1BZTwgjvT+5C6/0c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+0u799qIS5+fuVpCp6CAxX6l3bqi2r5eCD10RWkFhtiDyhNqnfrc87SiD3RAZgzO2ILB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WmCYnKBLGVMcbXPUC2b4ngZn7RUcRRE/aRUBpwyxxuGHjzCzR3Mk8yQ6vJA6kG9irZau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Ddj6wL9I5nIl2U/oJ1y1s2Iy7xNs9lPRPUuS1lSmDi6W9yu/gsyj5/iHBCxBFqOs1AdQ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dfCS3MRXwwIkolHUE1Hp8HvCA2tSkoameI5Q8xlSVepQlEQjjmD3DtHYit1UpdTDco7Z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sEppG9uJdlMrrUeqxbtjfc9IaPiuWX5JRcoSpSIL3FUF18fDUmKmGsR1xMJnGeEF1ctW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dZjbzMTBBsyx7nlqMWMhH7hQoizYGPg18RlG54oLeV63RETHMPBUR1c38M8QfFxn4+vj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qBmUrtnkm+o9vgatZjlcBiaNR+TEOsRZLKrKtVKkRRqZCI8ILmDuZ7moIYETCj4lv1Dm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S8BmJS+UGLJ2TAqWTRfEwMyrfibCYDMFptB18O6hZTfw8pUO5WYs1Xh+FSpUr4JK+K+W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WaI4it9pVjeRGcA9xrjZyoMSpd+vgylSpkaUJQtrqYryEuN5m85gDXgjbrueyu5ypopE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IKkVw9RgThCbGNfAcVKWpeEUX5JlKB8TGndXiDwJ6SqGeVDVr6TIgPlGl5Iks3GahUEa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j4QZfesxNBU9Q0i93cxC5nUJmzoGSe4EynMP1Cus8poQB1Cms4XL5E83LCSaR26gr5yL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ZhrDKyuDgnHe014MAQaOajmd+ovs3GmMwrEqCxzZMEPqZIE85iDoFcQzEnZK817QzJy2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QuQEZpZA8xuRyYiNIfyiPXDGMW0lRlZEthb9wLTKDkdEymfiSps9zNxozvg4dR7mP7wM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FCHI5MuGWVTyS6gN80OIOvh5hapTUvz1U99Qsgv4Y4ZrxHEDWD6Si5CIdhmYr0HET9Mu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hZklb7IDcOEMKM/BtRNwPPc0wLdu+hKOPI29xbbWzpI15h5HEj0dGfU4mENgjKrOyPgj2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VRdstZx8VmGJScXyFky2mpdu5XiY+D8mVLqXcHEtxGBAuUqUViUCAwJUAsVIp0i8oS5f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xBMPtjrRfUQpLyUR1QeiDbRDtuVYI9TBMoipxsokWwm0XE4mIi6l27idECYSLwzbMLIS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UNxeEvMzPuYG7Y8xDCEsmOJU3E4BiVKfhY7nuUSUmmK2g1EwszPjEr5n3AuiVXmaRJb6j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W2LDtn4uoESyYBOjqBMEANZgrbUzgMdxKM5n4RLqU1nEsaMz3lh6RYMuoPc5+AYBJ3KR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E4wiVuBcekZyaiTzEW3B4hlnMeWEyjhpihUXmdsDCpjdvMc0W2i3EpwyhmXzMxKt7m5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ZWGHJqbOIFDiVNIL/Eem5rcAiuG2GhuUfAKELsmeG523EBU8o1zE5h2OFBj+qk+KlSvn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/oRtDwyk4uBFP3CCS+SyJkrwQx3mFlDiJhbuG6PULk1KcQwQxOS/Ew9URMNTTHNWKHxD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ZV5TH3FjUWapjdRKJwmXqKoxzCvZ+HFdJie0dgjfEbKfo5gABi11K1H5JkBVkcTFfthP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YPQzT0NS1xLLD4nAfCcQxxM4VA+C1FMAMNjYmmFoIIgD3A5MI6UURKjMoxGDKxmOxScM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RUiJexU0+pXCX3EB28R9E5Zd7PmK2fqLWXSVWn6lQ1VoxMu6TiWOa+epTKtouJlaosRF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9bUoZL6gmpTuiVHiBDKPT4WWTJ4YoMDmKxj3VTNVkevMK3aiswh3GwtHBOIYZl99SnhH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EtXtuOdBNUdsLvUXqAopmCVArkTU5dKv2g6xUrEpBnbJKWY7esoYvqHa8yqlDqVUrpr3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fdmYsZyUtX4htzMufXMiT4+AuWEmQoaQM0urdxFGXFGZy2OKZ1uOrEWh5hBDf9EG/EAZ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cCNnMJgle6olTaGpg5i36mT9kti18KPueiVMG8RAYLi/BHtmWHGJePMYVWIY5jXUIU5n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uFwXSN9kB1HHEXKhaArMoal4ZQ8zwlRhlmI31BSg4+LG/gfoQAReoQxMMpAb+KjCXFmU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YtpRzuJOiAgVmtsy1Kc5iSokCam5fwHiKlZxAYKVjcIV8sulRTyfC+lQ9zPqbRYbZlI2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9RxuHbMeYVJ0Ep2It/Arr4YPUs9y5XiV8eokrgjy3FY54QcCG6g3ZOjOiG1qUeEq0EVQ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QbYUWYYUur6goMSLv4XHucpWYcmVExUSY9iDIY96haVqVmI1UDPxSZWhsnOYut4hM2aT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GEm3wfir4Fgx8K/oTET+rWtz+YU1cpVSjuu40zeL3LsGGuswHSJccFl8EOzOWdEyPqJG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Y7gtrM3HaO/SUtvE2oLAIwDiJr6ZgY/Uw9o/kykvvMwjUhBhjMM8Q5DmUZwdMVDi4XKv7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14jBgo0t9ksvAiVJGzLoDPdR2imwgaPuKCxzCy6njqNwHuBOWq7naHdsrFlkcnIPMTCC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Fd1eYHZbGtMWtzN54RhlT1FBFxAwUkbJpWDSVDSWEwqKlFJZ2Sx2Q5OPUOzQOpRtCJWp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cp2wDsTRlwlQHUSNaYh+oBAh1VwVKyJprcCrkwCA7LMHziFxNPNwCF0IrQ2SoZPcq4ea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igHgj1OSiceYN1xK67AnZDaRxjC9wFsGmDLdtVE5lt1Hc6WkgrxbZFf0V4lVmBhm8Syo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gKXbB6WSBi5vO4xadzHuQMWeGNhTCQHD7JtcbWcSdSz2g0oD+Jd3oQHjMDVvnHz4fZBR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VbPU1tfAd1UT3KZlFGF9R+IBcUI8EpxU1DEqtw1YJDpgOMEFxnJqDhSLqKvPwWYSkK+O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fESUIOvkOnxWIpMVKPj4jRtmsGZ+EwwPEqFc5Y20hRjGLmUzxMubYpdxc9obSkcuJlwQ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ho7mCVczacVAjjjMUTBc0QBcRkI33GWy4fIR7yrPBLERcqFcQNxoMsLdEE8/A+LWb5QR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zArmBVGUqifATPhhncvR1gxNxXcVe/g3WBhpGhW2CxNYMze4jwQ0iUhd6iiGCNGdzzqe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L+pXBK9yrEMb6ItRUmHUdiadGEJPEB5jZCqLEdpYIIrDFoA3KSXhhBlwqmDewLdzZj4r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lOZQyShZnxLFzS4S77nhJSzKVsYaPipXwq/jv8ElfIGB3NI/OYr4r/h2vmaD/cLpQxW6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y0TUrlcUGXxwiNy2CZX8QDc/EuOapQFxzRFrqZCpd/SZ8GMGMEV16lGaqjFuKtXiCd9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W5cLrZGl3UbQrioGFCAZaKj5L6s7CeFwVfy1TEVDph67G2YozEsrppyhk01fM2EdeI3S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BeSx+IDgnSAnJriAaFEWyi4blEEjuGbH5gvOM13B2DfUW5XQ9S6WCfk5JW5IMTcPMsIJF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itqSxrmN8Mo1iMS8ZPuKWwYrsMML2g92TrJlwF9w8S1IFXtK2I+HXaHODYrRAu88wZrj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m6fQlrfcoVXnqLX14jahClHSsHE6tgvibPMIB6+dwgc/ZGMaMssSCQnkw1HOjHKi6hlM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aM84mYrV9s1w434jTO4I5YOiZzcV9pZ7jh5SjCHlC0XULcLNeoxVSTKNzEdmmooXd9Id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zGq32H4jbSUMa4CR+1FNi6apmE9d1xcTaRM6Ys3OhNprmcKJZ5otPxXemLT3FmY3E7nZ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xQLmXEIKfClTDEnhKgO4/FIPw4zNJQzxJ21Fz7QbY4dxw6lSFdRdmZWb+GSFrlxBBHl+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paw+DRKtMxZitxMtQKwRBxGkLdCWy8RLgxFlhhD9xVZ+FRs8fG3pKlYh5mBLW9f0KTXw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WiKcomy6j3t+ohptxavLiWwQo4vzEtuYL6RTnMt6JSpZzHHLLD+JTx+HPHMF4ZXmAcfC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YEvVDH23GFY3zD4XcRxKfCGp5NTWNJl1Dhz8Wmorn4J6nglZwBFsCXNTCMQjTEVhNGYD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5I3l3MrqOsAv0xC1uIEinFwSrBmYq+YOIrmUESBHTADqB0iJfUbCbVLrwjkn7L4EzKnM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CYxAlYibhb4VRElfBOZURlf0p/WxEu9Gam/5Tkbyql9PYMY7fpgCcvuiIJV1tko3/wD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vx5qDomahzFObAMRYwmaBsq4YrSxNg3wYrCOYUB7iqhzmbk1iAvHpnIQ5lhgepkuI+5m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oApQZRT3BIHnUVM3HMw7+ANwXJ4l9wEf3IVsPkiXIFRDoRT+YaKAYuU3xHVBUHBFwayb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gPCk3pigcFwMiJBacEtWaEE3EkGj9zMgPqbbKYFFXxOID0Q9UceI60RkDsrENfPTKSTw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QdNkC1n8k4uAuke3huqgctbk/wAhYGWUrWDKdxkWTUwh9McF6pk0HJXUA66gtkyzKPdQ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eFxiON82YVtVy1IEdRAG2RGJD2hIjhuLUZZJgAOyNt6yszDyrxKDLbx/BzLTA1MInQho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nKH5TEGDmUNwgcjU/GWXrVlzsxNnCMXsxBhsXcXZcc8ZRAekEJy2xxd2YuLTbMtPJgY+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MPhbhEwy5jFBQUuWxgy5aXj4AZU5+F/xAcS/jiCHRiBZbOLnYhx8OowNkQ0iszBiGya1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gnMuLG8dQmrl03DLmLTiJRi/BuNRHE3jLvc5hCdowYstViohBj4dfAO4k4iEdQL3DFzQ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RuYKwIYnMAC4jWYGD4YQogVLCcy0isS6y4TZiYtwTSO4mIwjBe4K1AzOfg3EVKjiOo4t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NEJ8GXCVmURiHwQfgyj8V5xGJPDDLhKqADRxEqLY4mRfcFuU+kUbURG5NxWTTLqHxrLx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U0QYfAlBQcPmJWHUNxcTn4DUdzj+gfw6QbIziPwZ1EIIQC5sx+HcdfLD4ZUYF2cTh+OI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6g2riNAPEQM9zkcjAEOBgnebRwFRC6l4MN2iuC2fMdugONRanuKxD+/wEReCMz4akFtF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Pnai+PhzJhj/ANLiZDAkpsXJbnsxjZLYv+oCkFY4m6HQQQJmW3coUr7jc3MEAzFQVMDH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qcQsOoCyV5CAIkSjQlxTMZilepu0XqK2BgnU2ZWLMomwYIN0y/F5mpeILbiZpUjxcRpa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44yqmQM2jZNO60qCFEHDWxkNXcq7N4TIIbriP2NLBUEVOGB4mCo3mVliv9JpXUIYZAYW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qaZmPMEIqHXmfyVAD1mZK5sDqAhYGpyifCs3mIywhVBMYDECKE2GWa8Rw2Tc5jh9wBIZ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L0MMhEqL+xqH77vqLmx64xs17yx4qQeNANjSHQ/9w01T0C2GpFPCevm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lQ3J/wCcMFjuB8S5Uz73zzzzzz331zzzzzzzL77Lb/3zzvp/KL76bIKbLJCCoGlcRThf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McxqZCYswjLK66bbKboJIYrI5IpbLKSqgwTgsd8JfLqrRRF56Fo6b2c4ZfotN/ZXAuVM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InkkXwXCi+yM+e2/x7Ek5P8AiMcSxNrZuDZ1xTqYf+998888999888889tAC6XP3Gzxz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OyyUvnklpMSgQw0PJe0O69YPACwUcuq22mCWq2quuOKO6aSm+2K++wggsmETiMZwIYeM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2staNw5slIQ2GpADW9mavJqwi4siDqMxAqg7Mz20KL3fBrQA+JwZPaKITHWEwM1Qx88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//wC1+DrvjluvIRx7yOsijEBqMlkGB/TRIxjtnolMnYJj04JhohvnMqBBAEEonriponjs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oYvigkM+iRZXmiLlUoupJxM8pFx/zrvJARawbtOAG59Z5oIwQrGLi+srKIumSuPHVVTA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VBe4ACQvxmpq3sMPfffPOchz8SsjvPKJprsjlsijuBw3k/BlYcF8NIxFpIpnEoll6HEn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BKIMLPrhnlvugkstjnlrnoSqtrivwrWRUdAoPlKUDLBBOr0kCYPPYZUXPF9Rw1T4V8y2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CGUnAgRluSA1nspwFDMnYiaqrY453mCsugLhsBvZPM1vZgEjTGMdYFnCtknhF1pYlBnH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0iOMLDKqqNmknMkskrOgFKDLAOzOrupushvrigvhspofFlrjitv8YWRqnikKHnNX5a1O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S9DJUizGU0qXHLqWb8Ddl9boZbEAKqy9TTFvkKC5FxoAuO6QKoitj4pUA8bObOSlHuBj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e2AvIAt7oMAEKDtnksy86+CEmlviukovkrvkKtLiEhmAOIBCLPMssghvvvqgrpDtubqk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jojOqswQa4PkY5VYlIElTpxTMw8bacC+cvtwlyHwwWp508JTX1jKAnm5mIIYuCNXzBBp5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iXPMlVvWp4CrDNtBgtFnE/W+1CgupONw93y3qOj3+60FIsjlrpgplttrtjvnHi32IPrA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kvvuhtCLmuXuoglolrt/KmsOpvqllwo8I3iEvow/RQ/bu42RnJEpiqXzPe353hJIzFdH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5Vwkr28dFr2HB7KANz+dV/Yx7rsfo16DY1qOqALptsma9GFhlhFMmu9zlhllKtOBBBoq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DnroKh/OKJLnKIAPrmgukDDDAADrgqDfgggkvmvqiUNqljvsC+AhkNLBJV8w3+Z19R6g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nNwmIf8ACKHD+0+InXUj5UxkdD7e+1NWSDayETKx3u7wKthybPMnoggGMISLb6qRaDQj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L46p76wIK4QRbbrKizRhbL5Io7qq7zzyY67gxzDb67qLrIo7brJLNsIIoIIJLZbLG7rI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P2DmjTsM7Vy1QtVsqZnkxycQ+wZCf/hOKvKI4jZR3lOpSAdBt7R0CxKY6MgQsrtAR2Ci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dzLgbLIppQCbYRaZ457577I55gSjCKBZb6i7aoKwww56r6gZoKsjLL7r6RSjwwABga4i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L7K4IJoKrJmqoL5Q46L2vtt3WUPNjQanR++jALKw3e+OhfF0LCygZix/SHslvGwjjTIB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Zi8LDYQ8WLTCxTPNWD8spYagJJ7q555JYTgqbZ/8oIN5gh4BLI5rogYYoqYI6iRp4457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YYICTzAQwxpr4ZZ/+pKIL5rLIYqLZooaXx4Ox7LK77pgNQ1fKySdhFpALUGL5QzMnW2Y5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t70JAJU4nhudQ9O/AszPGQKh/wBTDhQ+YgU6KHDJ+jcCgrAGKiOIOOqySayO6OWqmLwo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e+mso62eqAcMuOOMiGSzyMwaWamWYYwOWLWemqkYu+2aaCE+ss4wOs+WywtgUo++aa+a5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1lJSfouQ1VFse/M84l7dGw+aZY/bv6uRPgccaED2Hc94iNH9jQ+yyl1UeY36+8FcRi/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ppivhuviv1mykAMkghvkjmusottnuogqnmPvnoggv0tiBKKtiugHG+4ikvvgjBJvsoug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guzJNSFLJmjjihiuZDJa1y4OexCRNPcBRpJWudn45VDklaQgF+aUNrdTw3dEE0/hmfh4+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xyzW4Ll08r1EBvwXpjvvvjitmnjnjjvihoBmsvvliisivjiqihhsgqvpjLHviPvujnvm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LphigRARipLzAARzoYaIYqp+sCYiVBRbbqy2oYJUZSFR2N5yQLMEhUrxvc4lPnIU112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EtT300H2E+ihp9N5S4a2k6OvZ9qY4izgMusGF967uMJLZ654L7Lbb7qbywZKaLaI75Ko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7Lq4YzRzyIZfLILb98vPthBxZpYKQIYbCRDjDLKaZpJ4w3eP7arj6M+xybLCrq95XsEW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GfAKW08El49DkoBi7hNUFI0LgbOEeJSUIU8zBl08fCeuV6k5SDZ87SpE5ki7p9LbqNaoL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KIawLbqZ5K46KI44bZoIZa6IgZ7LCRjh5bLqNu5Lw488l+OUeqxLLIoZbLLJLZKrRhg+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Aa6hbxazQE/12qZ8E7wNt/yyGxXelJLel1rj+hZLK7icJv7ybOtKdkLKXEf2vsO3oXvf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gv6IwYAwzTho587NZ6xOIMJ6qaRyIqabqoJ6ZYL4YYI47Kzwz1d9G7px6ajz6zqhrBxn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8cK6q6aZKbSqD7PdrCaxaSbzzChxz8XJFGC1R9ofBiz5yVC+SwmnCc1irJxbg0uoioXa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ezwqx+SLbPmP7NXPMjF+WBZYgeB4ChjgDAprLQjThYI45br4axrSD6KpzrwwZZZbo7Kx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KZJ60/vdNoPIDyLBxXEpwxuXtz77Z6YKZYf/ALBEkGEESc8SOFQvSRaCF49+bB7+ZSqV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5FjT2DqKqXWCCYVNgDBmPCstcc2Gz+GipgT64DI4s5Oz2PdiSiqsQQAE8oH/ANmNELDM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rgPNCrJqCGmiomsonO0XffSnyVDW9RNK4a1uohgsIYdwETvuO0ZlpANFjmlH6yO8s8QS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zLJvNOT1EKhEPpm9cQCdUUpT5JAYYpM/zwMNG1ydV9M1tLINjQ42nlmeRMXnNa0oJjug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CBIDFA8lhzP+MFLDFAP2HOnnuMhjghiDopinjlbp1PfffTffeM/7hCzWojjlukmjttqu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lromrL/WITU+GDTRGr3KnMVE3dGAXzxmnLwkWVtwdBuSl4iwEW4C9NJi6EiTcsBXFP8A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STyz8hIc2AKAIZnSRBCBB5r7JBxTsZ75LLuxCAAARicsO4rb77TrYrgo4a5AResRzz33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733noAzDiou/mahTrXt8eJIL5piS6Qqkr6OVEGvFDIHvdotB9EXADCXUUnzF2tBbNz3Ws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e4vzL1WGtcAF6ewY7ck3xE3KRzxNWkWCl89SjSwIYARR4Y4gqpL6qp75bAATzDSCYsNa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jKI5is/333z3333zzFbrAz0Q1BDLSq5eSNirxfdesE4JKVMc8cKFgQ6GMh1uQBGLQCsx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QNFiYuKIMYdcY3K2yfDnnvUrC/g16mkLQBYo4QTcjNxpxSqcl5uanFJatzxxArbgyBTq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JbpuhzhxRQPwga55LhpLLb6gZMpTz333333nz3Z64qbD1FXMECx6iZr2+1GfscM1IIZVN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Tmg8ncMfmiDOg5mcdGYG9vcnw09EyGRMbMSjlMSgFYJGclQab1vWf1/IRJDFljIg/uSW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6CRVrjTZYgChRhrKYJpIr7OOY7tzyCzhTxjwM5QBAzh7qGnjUb7z3333mjWboRtswC3n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h1rXbrr/AIfw+c2LAHstPnfPaJewfqAwYr2dy0AiXdXjm6Uf1223QZRC6uZznp2pxYh9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5HnKGFpmk5dRwNuGvdGBCnwwLdTwrBCJHEHICtvIBri4h3vKggtPPAAEPLPGsLJj8xgy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ffURvmnf5aMsZ56w++41aT5VybDPGKHCnAO1QUcVj/PPPPKEhLsvQeNQlCD9LjTN1sV5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c+1m5FW1cDSZ19eXemmdeGTQF/wZA37OwvF0Lnx7wemR7GcyuqU6z5qyDBqYa7iIeB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0+AAM0YAbmYJDJ/FEtNd99999k1Wy3LkWwoA/wC386w42+Xz9QRMMYMBMKjr/wD/AP8A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sbKeV5J1bsEXV9n2mK2S1v6NY9z79mxmnXpp0T1u9GsL68XW/wALTBN0RRhgDnitK71h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XW0J1eqg456wKr4Dg5ahzzzzibL4JKbvCS6sZjQrYvtbT7zz3332xjceaB6ZzgBkMNsd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Ld93Tzzzzzv/AH6/LBZcWTSKv7fOYpcRM9tmsfNf21jRQ6Ped3H6nlyBTaogBhiM25Yh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886B2EOiO1ipsz/H3oNgDwl35o6DnKT/VhQk8WCmo+gU88jHQOeWygoc4A5V6MvVYVIc9+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rG5x2UUYoTzP2L7vacZBfe8sf84s9o837HYjMrvWlOLGIY9ux8CgM1Tfa568r+Rk8b9IIn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9LsPZ6aQ3Mh0yjU7JJO0lylK2OdpLC9fWE7c1lVBot5F+R1RA/eoggKNocwW+o8AewkS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q++45d99Gb999999999oHgIfZPrzsAYDh3Vf5CVe8stN8wBkhll8d0O3JScfjj4ejbk/L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OIZyndYrzzwBB2b9eXR+RVs0sPkiV6XgdwKx5ZIP/7zeKgxzvFh6odP7mNtLGU8FQLY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wbknSJiFuhMAnxJMHIprkiOTRdhPffffedffffffZEVBr5S++5XhGovQdI1D/JFMNK7O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Mnjolww1PCHMBinauuXwaRUYwoUwkgwT9+UZBU846Jk4wLd9W1OyRJyfNIwaoKmYsDNY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/wD/AHhJGK1N/CgecFZ9obN8ol6aS4hiese6II4627wJVlzFvXs1995c88Y9990XNfZX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wQGN9ARxLkRwLdoZ2pAbEDJYTpdFyy1Rp5gZjMcrbeO8pjbb/cuVSylMX9TLZSta6Ays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lfUoAropA9sz+f2/rJpKbP8AUNMsvEJytBUimK3dkVGVc3aKEPgjngtcK1sjnoeRjcPP5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efNssfPcY0HO/X9KoqiLcCEPDgkhYtWw2QB43hWCCovCLCNWVdVfOLxhMkEQbr0pkhxV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poBGbdOA4APfd0iDMngtRzDohLZNP8V6+eLlMQMjMDa3tM0TsPrljDnM4Ob3oL5Z5q2G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CqkpgiICVPvPPEIT2onPLGM/eQcBWLqGI3BPLtj8sLlq999AWDSV7JN0YTQiWOZ20/Vf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uyRY4SirxCTXcS9y1LzSam/rE5WwzRxVBl6MYDdkQxvHc4g5hYQRtefqClg10w0MXBl6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N4MtYz71vfdD0TX3VtmtgB7jqLY0EGMv/POAjm9qsfYiI8KDFKkHzcO7O5USymVErEYs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580VV1Aqutr8kntrp7eSU7gsvkxKx6/cXa1KMPxYWtw0xzTBCvIcyaPCgIV3OtDVjiNc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aKloaLe/GIs7fI/saLvKTHx54wq58Snq2ewQXZEXQ7r/ANm73WNh/wBd8/8AewiKzYtG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okj0cCJ0/FB5X0aamCHzK6Piii30c/m0YGkAy+hrpvrb+toFEhm/+D657bveXQ+Sx80N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n2lAlODDZDFLiUCKUra0a5zp4ogM9ox0dARzrgMGIjgAvJsqjwdVwqpeV71U+Ze1o81V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fPPB8smnEio87TD+pZ4RmjP4ZLUeSm4lTRGrxsCuUXBk6sqkssg0+Byhx1Wusr7Ep1tr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Cb2v1fz6w3p4zIaXK1mRzV5XmIJugpKr3HdF78lqroSt7CHEj0Rv/OSaw3z7ZxUdanDb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S/f+IN4taVO1/ffNfWilmvvfKTOGEoj0RXgiZ1Hud1eomy+DNkUdZ7udGLzk+6gmn6mt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FrhmI3qsgkl0h1m5SHhhIwz8YXy8CY1J6tRA00WqMOZ33BfJV+bdasrlsVNBOTNYtwk9H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+/w+5eTEQtLPLFqj2LBPzZsI1Od97cT+ZlZOYsVkoJseAQjo8ZwbMMGAYeuplqv62Svs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y94dnmxpq1y0h/6w7WbwyRqrk/b8q8em1w3Seh6j8HGq+ovstbQWfTB/bZsoJVC+bNSr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CrBekbYnrxYGfAmUHR51eb8cI7VSDZw44XKSTsMTq1NyolfPgX0XO4SoylfqtPET1+gl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RXec57+wxxxmDlEBz5ojkh4ozU942hqixmu60ySx/wD4A9+7KZq7gat2sP8AKNZEX+Es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PnRdQ40furQ7FcbGPKhriOGoSgOEFvpkzw0czcBEIPLllciTDXsCVIVyY881+JP4RTJIZ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PQ35ItJNfn6iXc8eQNIvPplUQ1w7FOjzzFDGrr0ACj6KSDG/71vn0LqDO+zPXqqfa3WU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WDfWWuS6HCjuSPDmz6qCfJrj6rfeQP6uSo+9RuWifXeKiuEFSuSAQnXPtqicwklUw0Ob9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pSdD9sogq3r+157/APPPIMpOf5YQderLY4R/ZxraFLc6g+v9AHbsD1QjVSYqxqb4Ul0+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p+zulp8usin1uk9acYbNFV5ogv6shb/y2+r/AOMI7sY+9ESm1Ea38Z8cpMbGGTF/HX5R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4Q3UtnSL96wgt4sdja+xlT4BbnKs/VZDraqApxafnjDqCeASnNW58QOi/wANUtcHjjO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zp/gTEFfe480t96jgq/oSz7N9op2osnxyl9hp63tpbl59O+prp+7us7tk1t4uzn5523h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7UI1KnoTCND64JKlyUsYiQPJWci6abJ3G2HGV/2vdGn0vGeXeal+D1feasDJ7zbVrF8t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zAAKFs6lAYt0hi8/9sq3/pZQpXolgJpQTwmq5yk4Brs7TmmDp3+1HCAjrnqznh3i8+i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jt8pq5n6+Gh/sl9768FTprD6fIqFHVeWigVr3GJtI+BkU4pz8QbU3203tiP4GwuyfATIE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ttFht6C1jpy5yw5++1i3rhq2qqu0ky2jhsuy3nJp3y32vy994A+It7Nvnza6kv7g5s/i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Cvnt1pAgvgr/AKpLbeL+c85IrIpPhraDfvML+MoHI51KmMV/klOR86Y/2T5VgdplSRfW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thbuKlrg+0fFLeKgDgAKf8lx/aycUWLr5jQUwT8+d+Zrt5+qaL624LuO5pCHpC979sLe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eD7sSTepdznnl8SzEDFV9rqIyYqwriUrfeft5spOOJafaYs+vBxhJxMdxFtCGEa0kQx4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bncXkBzoQ7XD4Q2pbo9o8DxaAP8ArRu8biJbQqeNcogmO5hD+mOR6EpRznH3nKTniqf2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TPreGVrmEqCwzHKjnqT3z6m1h4t979gMJB5mYEPDhM5m+7ebCuhLv5W7HPSGXLOCulB5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SrSzwh+VLoOl9p1YXlSswIcwIJkuvpgFPoY5u0JBtIstOZgi5ypLbzPScvb9JfyePPbm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BqSOvxW5ycl7KYRi3ru2zzTWSeiOyf4sgENVnr+mWvOuRew0GmJw1bNg0beuxeufXSjT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dEJk8dB2UsdNNhxTv3qvT7bvLX3remv58pZbNwq9wPjNO1IRN27ks/I3Y6QDipTfufRhT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BgIjuu1oiDPYBla7Sd9lcqfESPv3MJ5DLBlIXpdovmVsqSRmaeC+LuWuLrZCuu6SzW6Bm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w8LU8BCCuDgVMNZogR2zamaaKpp4deIxpEs3KCw0zCGe7TajmnrTJfJSAxrRJrjpJ6By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Xq6wDfOD9AnDc5lWAxE8Uqy3LeXHic5Y/NM2bO76WF70HwM28MqR/PsVxFbQHmgagddV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3hpaoFPjKz/nOdqCv+qgYsOlta5ltshQD05K1nEHrny+COEKqK22/KGZBiuTn3aTOlf7H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3DHe4+bYgv6YjGSxYGGeLW9jwdqeN6DfjCqq2BaTWyu2LPR4wBtptEpMUYdA0E4fRNgh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292CX2OqV7bKcFBcFzriyrPz+l5pEV+Cfs0iL8E9I+GP1vqi3OLW7YnA8kEkk/qDunf4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cZ9Xyre7NYne7y/3mqWvFrWlcmFizztGJI6AeceqRmhUhOkpmmyyzbV88U5U7H+beOHu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EE4Q1gUPz52HILab3Q7WjCTePbXiGBImmGsz66bNnCvfSz7a90FczPpqFpyZOPyAG32R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a/3AAowr/e+eCy+ae3LbtaQje2enReERZClqSBNCnTuuOqtcbqtp8cqZ7mBn87noTl0j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4QYpdhvqeqOq7vahZpP0Hjdp8IoILG9zuH5erb7rEybuDarqnHg1NCTjr+ijL8kT7h5p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ej2IVTQaHUYpq4QnbfgK6EvfhNtV8KOirKPkqWSjn6uv74zbdzVFDDxVwvnQZgPWOO2S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0QwQEJfc8pGVEUYyGaIoJSb5ckBZ4aieaXbv2OgYO5I3htHx2MMLzTaok/X+Xr/CKjO3f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GdRoS1b2IMHIXaGTF9SzLDt2KWxQdf3McKFYjXHXHDDtgUl+mIxQ2KnaGpru2iCRnHKs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XhbWOpTYHgrxqNcjLLqXqUsAoRwCAolCzFpEFJOhE5nyANR9wu+ifwqcqVlMvmCo8MxQ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TOB/Lr76RjbyK3wIdTzGTTy73C7pqCuXMVV/3maQhLvIWIae2dpqPCr0iUu7ORXvcout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j2btGeS2rJbDbTcN9PhoY5aGY67iBXG5veT05o1DA1HMcIIwc11EBXX+RMv5zowUm+ef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yBgacgmsBvwIU03HbqKucv2bPEPqR/72T+xDGnKSafZx2COOel+tafmY+M6T3+Bb8AXl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Ctd56NeBHLjgYHe1TLN2OmP6HFyFqjzrDhhF0KwhLnt+uC+UEjUqsuuK/wAqXtWseIvE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axyGCaHh0J7cM7yYJmKPq7/uzsB5UeYdJeOSc0Juy2m8mXtiNIlvpFtc5w9D3r/G58BC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0jJbG33un0a1/WZouIZFDeqNixE97mSrxvVPjOq4bX+Rm8bq7h/uO+PHfrVPhw5b+3B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t6244KukDBhaJDnzThMr5us5UHwwrhtIYM9w/Rp+f6wUZCMrJuJaZIhGatTqO+LBKoQT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7LfQfMfKKP6DN5E3YdNMpV1lT+XenwEplRyTUEAPvM31/wj2FeDp/gPso+ugKZQIfwxCM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dpjvwC730RqWk7vNUO/s5c4u32C8KAhgEsk2CijDQL4KadE9ORr3w/7Cx7coeoVzdBNS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+RnVcExM98XZdvQ8FKVR5GpczZHW0V8miXmqBl4Mt8bksmHPb8b5ERU8C0++E5YZwGmV3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JMx0LoZJt16DgBHtcjWoUBLq8UkNR1DhXy7DmVNHukW48ulnsR/xF4e2T9QgDhFJBs4Y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ndsAaEpp5mo46thN+qQyj/oqmy4NZXpcaHI/E/DmnjrI4SeAPypleLHT8QSYN9YjbIxI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Vzs19g3+4nsPRnU6hxrgYBVkvp2dSD6UyXN93qyj+5+vuKiUykc8ifrSzraBcmAh/a0C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varvABnmgEkU/jEU84k5u0PLANoJIvscaSRIecr3wH/a5OAjGXp2j3yy3Bx6BmigYq/0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ND2xaIy9NBj35HSOqfctdETeR5EUhKuXSJwZOkVdKvJxfn4/dWJxm1SgMqxnWrr24sut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zTE4LZJks2UmFg4VEMHYXiOvPy/hPE+96b2VMYyDit/LJXnefHY+Nd1kr03aNvmhKbdo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Tkg4hhkQPWbNZC0ol8GA41UvrE4dPSKO1s1hGDtQNFjwcyilec1qodlbR3dQuYSQmXTq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+7Cg5zsaalf3vSZQvsYyQDx12X6y6bVNhuoL/wBXJjEb7R3ywSeyg8RSWbIqI/eAvhp5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KwscwFLunMEGCqGDEZtDQnQROv3/APb/ALNQE0Y03aUPX0Z4GX/UxbOqg7eo3CmjqGD7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4qqMgTT1NbRpgExS/RgSDXz5ImllQf8AQjzjGqv1lIRyf8SWonQBf2CjmDgUzGY5fJZW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FlPytfGc/uAGGXtUj60iocpHPj1gjbq90Z9o9PD2+79rsPFjyFmH6jtKXq7/ABIeU1J6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h2X3VTp1zvRJSAUocgZlskvaJ2pgXjdb2inKVUzIBxR82CizhlNa9VbghTxihDAS47Sg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cXvAm1cvw/8AiuIuPwjAFleeOenIIa4a0MqxMqk7Ju9ViLoS7+fhOLQ7kQdRnfPc9lGz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atwYKIZRtqIBunwdhRXN2N71C4mujfxnQiXB5edeQcEABuaj5drG01CmJ3ZVooGThhXO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2HnRGIIGYwy0rkxrofYBr2Q97c4xO56N3KVarHVUGsMl3EE8NZxNgEDcRcpZt5tceZu/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Nz6qOOJAs88d7z8GJGjzCitdo6B5DmKAqGPN1viNjRbhCfaSEv0kEcarVZIzuVd22XxW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9xrHxEWuMwAMdITlP8p9uygfsJtzArDmtYbuOYrKB5NLxONoi2cnBzUN8I8b/AJ511/xP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bDbj9GeTOf8AOoxh2M7X+/nzx8ZoTh94oqB6zw4zETFk1BpIbF41+eXNplvvO93Bwj23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JA5OmtE+Va1etjfZVTAXuxNYVs/YRsvhHFU8IKoqBZsEtu7p5/s+YmlezX8KYaxhBLi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Tsz2rrsaxlZhgMpp5f8AIbaRzf5j9kW+OL74VjzuHy3Ij+YTVRCajhfTRPaX4nkuvmsY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RggBHT/d6bfyNDO8S3JNgn6rpyujxHJt9DgoB0WNFNQKXs/D/Zg871dxgPnsllhZ8jvh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2t5vOXL7rGc9I1zFtOE7imr8EiXrOLjvbXZAk4/UZ68/EL7I0N/tlsqreMwaUfQnWuuG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IIqwtY6RkETQj2Aj3rLdjwn7N1XmnTeZeJ0FbLqlEdHeL2xvj2chuPq+aEPiZ03OmaDR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ye0zyt5db0JMWmClf2P7+1WiFHg+4e77Do9fZi5FmyGGJ/0R7TmtndqdnPgLhP4I4nzO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8K7n4o97NRcc8oHXqNwaAJD7J6Ka+942EfdmJwtYU2oEKF5GpxOi+GTAGyStTjFx/FeY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NXMBKOKyLnSjtCLynXbfbvqcH+MPDXvE9ESye0vvCC7gJD4/rYb1AnA/HGX2bCaR+WHh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ceEi5yxLWwhRrRfVLRmKH3R/j92HmUKGmWqGm7C4xJKpz6zy/nTqTfyT5aKPJnOE95GB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msftUinyLIDyvdfrAwcK+MoqFTsQYGUrZ/Zz4inC1SzQXVJxyHbtXP5qR0uemm7/AEuxk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4vMzg7kQkCKJfOc/amG6TeFUF38VbVidjTsg+VSZ0XzRR9dqCFYYMG5ukE8iNJpvDlpL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2vOY28ZP5APtppi2ah9eAAWjI7rvnrqlZlEgsiOhtoxjmhpkh9AvkO4y9X20JmDykOa6+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+HjuUS5pjql6mh74p4jb3UhgMDKXCtN340KTLEvFaACBAAD/AO07X75um4du9OZ6X4nd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abzEE/NN1rvLObygtVXaOaHqx+z2cfdKjeiTeelNtlO3+8MsL0pONrJrsstbtgR6kv8A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SF+LkHwu8ajztwxMmgaorHGYH898/wC+v39g3yjnxAEswYS9DCTg7+Vl0VJTrDWSNy75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JyimOGY5NQJpoWd6dZZ7j1laQN3Oa/0r5Pwz9w1/0WrWjw3M4J863eS//PM+IwlUSuky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Zeh4jWiVi7PUmd/K2nGVoevGfzeSSAEWOumKXCggUcOaazTwbtysZv8A7laIJbttECGA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rpPTrSfM49Si4G9lyaGjSV2rq2nsTv8ADPO6aNPoPuByP13B95CMd47OsF4A55by8YPL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QyCQXFFY94SeMyIT4tnrj5m6wRsPzxGlFfKWMHnntHyYdAjFIQgVjE9ABCA8S5GUgP55F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IRujznNR/vthBlwgmxqnj9zvlRCyBnlSoIUIqfZ5zpj7EqMmh6e/fT3ccFIZAzR4oOno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Cyo0Iz5QUXjz5D3bAXTpfg63BCqQpLLG0xmXBVaT8WucCFQlycCdqYf7OzoDuOfSDCqC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UCoPKVflD8gWxTCBFkI8iwSbaX6HwpcjDRXLjepzVm4nXPuzZZv7+wOTUFU4wRXB45oo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OQRx0O9eVQ4AoFCYAUWoBun/AJZfdix4UoQr8ly22s55QVt/aHSuPry87I+ujQUpIQ3u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sczGUtS77SSkfAh2IN+/nsFfef8ALuLkPtcSF5sIRggQE8sBhdppre8uO8jiCaSrIuyQ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CfMqIV4V1ax0lcusMBTO3IN8omeyX51rRnvFXvS2uzAXnlrqP852ttiXGxAobvsN/wDC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9OaTT0P7zAQjLif0+0EMk4TFf451TCeqfgnSGa/f4IY71tvFuNEmSQq/b6jpmpsp1e3l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fie2WRQ1b2LcU7s5w5EpRAFvSVmUqTz9pNKtYtAajWAooiTkZ+J3XP8AsWNcPH7sn43C9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FP0UPqOxwrR+ju3T1a56xcaAgfzt3D5xwvuLFqoJzvqZ4FxRCUItlymrzvYcKH8MkpbY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d/u07VHnHFxwczUtnhXAi8Mmxv7ktU9teiuyoSO0lo8zmVZni756ONHrzFWJxa2KgVFp4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8o/061sovwl2szgg5u+9ub8UOsfoom/5Uv1gxJ58z6s86S8DHQYss3gnV9pX+hFwLj6H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t/mdM6Sr42RD/o1cMsnr64gxDY9J2+2814czOxgtlVgzGr1m7gstrIP+G7w+9vp33u2q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glpcvNMiQC74WTjizSX8px97ujtgw48yn06pgexE+mUBnmPQDB19zzqJScKkt1fCDrNc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Cj6eWdiL1oscsIz5pYs+kBGx3Sacpfqu4IF989HVKxiyCQDYkVl7M9aJRPCzTor+Reb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TUUMNEsdCSib85LwE4ZImjNHv/w7xYt2TJoYgtLIe59Lnac4vYM9Nc7aab/N3OFsOEp5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YerPfFIsuOpZwUaT/lkhIaOlPVinFaix/uLsZHGlbfFRbzKph1B/JssMMoz8hPlMK5od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hvm555jlTAe/Grs1DHa+K7SxUKvWCzlMbmAAv19gGsaHtwHKtx7HtmFMwYq7od8ZdFT7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o6OeadyUzeflp/dML4erOOIJooon488eufzszPT76ory41Hga4YNBCYY36Nmrp2VYcrL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BkB1hy6LIeI/rZOIobbwPcM75nNzDKihrxPr+qcORfFwh0j9tBiyEjRDAf8AID/3CoQ9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nScSokyyS+2udi+NSDjD6KgOqjf6xEF0X2E6Xeufen7a3z+aus93KTe7ipMTnDSvrBvk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ebQA9dSaGTvYlyv0M43DYxUgFxSqEdFmUJV5fS15mslIpDs62mBApDhxMZbCP7H4n1ux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lBJDXBmDV83ShlYPVj/g5F5PsLTPPOKL4KCmCjIXCn+7Uz3yCmgpqb6SCOSfLSy6jjS/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DGjoOUKTC3z/AI9Sjwqyi3AyVSkXasjkw1A4YMNedZUyMSfQaYpEBg79c5RPSXCEZKSe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y3yw4JV1TbXuNE6zkmJP+HWFHXhnsVXLRo6cMYdr+jUFS6FL8BxVpp7oPqQ9jQb765xy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oPty31k1w1vuz7tznjro/QTd4jnHOJqgp/kS/c6Gz8237576MCSCdjx+Etwjl66i+SvD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iqM4VXdDDeGKbrWAQ35PrgKDpsz3jt1QSHsNOUjeSnDBJBKAUAbwJBNB1FRvATOI3tY6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B/ydQy79e5sl/KLg449qMNdo3k5gj732wmchhwz9lzt2eh497ydY1vmjJ/wCBOvTapha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l1fWJe3gQkeHueDLG+soEtIiSTPafJSel9IGK6EtOY5P9Zwzz/xrIyIrPoYUdRewBJdB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xmud00vinDWBz2/VVOjcreYs7IDhKukqgnzeTl6i5o/Cbhl7evsyk/y21/8A9M/5DfOX2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ooOlMLAT/kx+8vayehYNlgpEuFCzHXiWAJJuRgiiClgGU/ryElxFh1GHVvEHFFuK7ZgV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C+o+XjSEU2ZmyBwBQEGXOhxEa20md2ynKTe/sNg34EdNnEwJr8P/AJsi6SBl9wf/AN40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0g3/ABZIpbv9K/S/OroPYuuB/YOMPlp9nopYcEIs5prBd2PpX8skyxUzJJ6MkmiDxugS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XDD3FmgNgGvF5eljZd/zraJ24fAyecWSJB3Hm3VTFSl2VXbvraCWimnEu4rL4Uu5AlT+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QJrW/SFUopWM++L7poopKO5gEIdv4f0IcPLKKerZ9MKvSEVYIvfTNoE8oOtjf40ThUf5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yrT+H9tNAWDDvVDtCUcVlHCkgmh3zwAFkGiZjEeiVa+NJMJBnCNEcV1EG31UETzc3nm0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wC0AshH+vqbAIsBv8jtbdkMn+DhKHND0jXPpz9c/tHPeZ0iDa9U4ppYra7dfKpOY7suu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B7JI/j4O4Th6O6ZKuhzPXOVU5clf7h5JZoUNxD3lQRLy4BYYB035MiwBBr4IiPJTeQp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Td0Nw5FxKeqpRI9R5OOiQUJxQxQV5q/M8Sf8NnY4gHsI6u+iYySAThET/Eshw1nU8n1D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OHPH7a3PyLKGrSUzHmKbmiv97Nz7bPmVoneLFLmGZDryPRaHFCE0ERQtVec3o8V1Mqz5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pAUiOjGQ2bLDLm0jlVMAfXJIV85lvetxjNohcBcZqCOBmRoRmzoJtVZpR+9jOe5UsqJ6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kFIaYMVkYn4lbuhTjmwqWCFcPyNKKPrfzaHaRHV6v6QfnlLtfiC6icyz2EbYm75KVS6s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IIpYM+/kB6UYk4ooAwkUAAA1sOO44ysSOau7ZS6azeei3tYubXCACVwF6EUANrH2HbAX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KLgDDdcH43teKzWnMCZTrJYj16qL/Z+Zg5no1U2kAVs8KTmtRWQB8how1mk3u/ElFMn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cC/67VKTU+0noFcvyVW/arjLILMNLAEMdsTMPICBJHBJXOMt4oxpzO5BhIqmhgmminjl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eumZKcNLkLaxskeRQrgG0jm1fBJ0fe4Zez/9yrIKSL3RFRh7K6vFWdQLIyKR4mflPiOj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grPBPhqry+X6c47qgyyn7pohYumzRgr09oi+7xoMT99AbIOdOWbA5yRGTDPOOQQEX7hV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d7M++7rs64nrPvqdCXITZQnaLUcCIChFj2niV/66r6ixhYYY0FhTyjBL+IAeJd4Uo9j0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7ufxBDeWKX8QiJXSUwGo6XKEY76oJgpCmd2wE8VOsgClxI/k1fkZ62mj/otyquvAkdhH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YBWEOzHXSRDV/f4OxpdCvgMjio/HpODOONWjtfBDWT4gPDTbHDfMa/KrYkBowvkpp7AD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q+la1q+A7Gz0+XYj7gaClu1BsmMP1xw3t86eMc8o2g4PxjPOouiKK4rqI4sY1V8KjIRj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FeQcIsth+iWJ3Vd+usQeHcu1FPcbWVBVfGKUZdQyQ3Uvri9nObCBf7KwCJ9dDHSWYZWY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P71eBnzZG+9RMB+wM+24Tuv4het1tOJKFkVJZzIxUWohs0icEX6Uaz83CmsPrAnP72nU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/D9BWiPFOYh/zq03AcfpyB6pqxNNvYTVn5oj3s2wVli+JI2debOOXEUFFMOFBnYhms5o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Fbbi1BeIMfAXWZDAPIbUjfKIZZX8/YX5K5hf70muRTcXOpp5Fdpp/HqBHjM7TgCyNKZU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C5VQgNmL0tuTcBcInGV8QMbB+DxN2B8ThI02FBIGpr1AelbRKZUv+wRW7u5cESHbJ7o8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rsLrDUsEOz629mGruK/vtUCZQllOFGNBTYeSddIIo59QNQ2wN8UPYzZ/yaRvTAGZEcix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oYWUTP3l1H4/uBwT1lMafR9Wd5KisZR6ZvHgaJyaslzaZ7a4Zm5Cj8dUmefRu/7kHTnm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xXqgtvGa2C6BKrUusy5P7KFgLFvn3B9BwZlUEc11dhUDFG3pBdZWVOfBJBRXBVZbn5Fn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JczM/wBvULabAIq5GorzbK5Qd++DpIb6UctVVZvdQjes0qddD4dY+au1aKTyeEz/AJqo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YVtRR1+0EJ7D2Fn51PmqBURzDBTGH6GZ8/GMXQYD3paQUMCZT//ANsHbSJiSqTfP3fa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DUTKDHcJGEFB+0l98oq7t5t01bgY3GpaEFMivOk2pqqkh6slknbG3w1ywE96J40Jr3YZ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T+9NseGD+aoExIfyj8mNn6xWbSJL7aB5defVF8ng/R5oOrokBzwYa6j/AHUdz2ZsMmds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i85y2cp7veMd69s/RGu6chFQB8WBW4CUmwisWMe0ArPm+QTxynxYF0jYomEG706lvE8N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69pFYELlewbqKMMrYA6+hMe7SFcBdHMWdf3Yr5Xwa1YBByoQjQB33s0soLFyqqNubma+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gTxUrEkcJKf8L8zN6sLCR+CjNKs8AnKLECpIGINnot/VcWRjWthVpbtFAgO4qMaqPX/m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4O0sa5FTPfZCyqkxfHmX99nN4+tTc/TRC133JHlOZs4SVfnxqETAh95XzSANMeMkhxVQ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b5MwKCePS2ciey892Ppes3GEEZ+v/wBPY6/G/SqmRhOPiUaVnECQ90L4Co1DTOiwsEb4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kp7X77pLSFDY0S04FlpJHHCLonjRw6e/j16/gWLPXGZ9NgMf3JYqyS78Pa9GhbjX0Dpe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TQYwuRuxcT9no0/AtsdXTbY5ybw2rpPlwIZAfPqb6PmGqEl6VwJ53zTzpt0spvogvmM9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USQqmIjiL8p1Hzuaz6KEbu2FL4FSgz3GrGnF/LFSyDEomWqHOqi3MUxpGBXTLHuGMuwp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6653Swe1/W/vQAE2xlLmCdcuWbxsWpMsVe4ma+lhM6yF8PjFjcoRvI4r98CRH5MM47Jbc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n1vM26JuUAz1QfIhyOcbJ2KPa/6bvL1H3Cbm+pZk8/8Ap4zwDPAx3MVc0qIw4PdkGTDM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q6A2fPqwxsKCKKWS8RZp0/w+f45WxHCC5ji2BMxsRN4KOTwNTihDMnYqd7TwyzRPLTL2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LkGVRuxqs3A6K8APU11dKmOXJCyyhJUieowvVpyCpMcscFz3Jo/cQI9eVPm9yo9V/gnk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btqDQXvWDzGa/NrveFxZz9LFOO/+Q6UYX7mGwwACA7Za0U4cNukWyMWyWvnjeV8pVGcI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t3vssIdl/bz7VZH6HEZCG+hy+p6jgg42+LcNqgktex+0Y4R10ZeCv1f1ceiBP8AS/wC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B4yH38YX32gmAb2O4BrU+5DAU7edfTDgg+GTVKooZb0NA4JmW7pa5Jsrqn7VaNgro843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Bc1vHiTM31eXYZwNPOoYGaY/mXAsJcI/40BXFMA6BxchW1M41sFqZP087icJci076liz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OixzEn8r+yD6cpis9R32MQRqmbZ1iONESjxtT5sZgh8hUYdVY5D88ThYeSwWCRSYlJjH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7eeassMrn/wAPKa+8XTVhhj7Dflg/AivvlluZuzBexMQzu+RtPOslXKtQk7G4VFdaI4ep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60/OXqd4qRvW6TuaHZBZwAHSasSZ6pm5PL5HObcRiLNQGfRz4EWG5P1LxzQqZZy9ypMJ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+Vto3u4N99hQfVtxlNAazzMJHDC6Cl/Kjl0Q8oUH3sdh0hOLBMTXGW6iqEZi0DcHfaiK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RC8VJmioSxgWnjrFkPwcf+l20fktcpi4BK50psxP6i0sE/tnWBCZIkw1QIARvWCilaXK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om39rBxPcmqtpr7j1MLdRDfJJpZ8WvHPdRkcIe2JQubmhJEdVbqNs+/iCKfqjLEKjzuc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hCUUhbsBC34XO+A0uadMygrCkTGHNl5TE8D1lwoqJkbcs0Y+VB7JUl3jnoUOxBzw2J0g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73+uMYdTIUM5O0DAAsgwBT4DVv276UVdsvgx9XF3NKy7n7VpJN1zvU7AAgMNFMAMo1FQ4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eoYPTPStvT9Gt7Trx/UGNM8DdyD4Iu4lO5pZdldKg1JeeMU37gv8aA9ys+ZUGzp9A4vY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um+te3VZpWH76ux7fRSE9liVIZzRb1ckspIizdRBwljh+nTqr4OWNpDAoPP1ks+5rsu2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d7RMmsoF9QkpswZ7aBC/gg8zhzhupKv54BycJQYMdml5xy3jbiBIsTUaytuyCoMd+Za/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jJgf680hvySopro82+hoSm+cp7Owff1T0Exz/oNFKQoL2vUZFAZ3tl7dejztrGm7Mv58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fMelb91RfTUIdGFJZFnzHvVd9oqlKRwEaCcwNg8Oj3OEgU8lFhkojoy2viffSuLeqXu4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/CuNpYWpvHnC5RKXbgbROHvlCFRHLSbwcSJoAXz5Fi2jPX0erfRbF4Ow3f43pXZI00ek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sIg8VNhxNxepIAIy+J6dl1xiHVJfXjLagp+241t5xpkEhx4xPRVbpdp0QddrtLCDPnz4s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ksPDogzSZhU2qKRxD4w4z5VuBQbb3mzMnb+mPkdSRkbUr20MsMCaCy3AZ+84Z+lbKIkM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yiU30dd+lGf5dfNHpABooUDrInvRsgpQ3OUCQoeoy4oBQx/4QpnZWdyFaPhF9JFF9dYId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4EPOM6Rdv+RtMljvjuH08cJsMsgFUzo2/dvQSU1jndBIcWR0ksZk9e4gqfG0MLQhKTK6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xXJR+vaIG3sh0dvhxVMNXqkE9gzJ7NK14XngIsm6+dFkuWamF8ppZzqfpv1obvbyHVPL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UPu3E9VR1FMt9dBB0/7YSHKIK6mfv1i0AWt4kEJtM1iPeuwtYYso0QONHPDoXj3lEeXr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g+6hDXkFSLERKlxUvEZ/H9eY6r2hHD5nXxWcDTmxNSmwyAP6KQ5Q3yrbzEx4KxIPm8jl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mi+Qw1QG5lgYAkkPPDMrNqWDfPhU5x5E9rHhxAp1qOaE3bai+CqAc4dMwWZD9g85o6YE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V2e2sTDJmCBh+liIwhABZ9xE6OaEQi5IVEqaAaOe8cSZYiOo3t3ABrZpIzfLKqY/wuVo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gOovigZtk+Tt4D2MVbt3KAe+6f49pfxeL4cOR4hBNO19Of8AjBXTOUcQWQVEMYAQVfSc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40be8hnBrMagQYCZbdIdWQEsgqHu2mGEsLmNRr7rqXKRh/mHB9+TAXMJGGhIzTjvuHfm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AH8DUGdvOtBG8aPMNT8pgSDhzhByo6mDUyCrSHVk1aUPjo2e8pspsJ8W9Dq9BoyGdDy5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H22Fm2mHm03GE1U1yz7UUh31U3XEXwHfIFIPK0uKG4xh3X6Ba7pqhFW2d2cZ4YP2+8o5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GLgi1Aa7/wCzPzZcC6EFFw43Meab0yI9h/emc09gQ4mo1bi96eosw2NKflSZj8KX3+d+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zjHtBYuB9M2x1QjxOtfanVNVt9dxhRtlY9R4kFY58hphs1s8IV99txNJF96rzhID4YS5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wZexpCumzzOGFeMqTr01oKR25cxAk7JZ1+aMzsAKjm34BIxjlRWPF8wZ++iU60ot3GHN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UdwlREzMyerUXZArB2f1j+Z3SX82r/YYxR7pnYOQ4uh1JBNpxpF9pF1gldtAVMRRdtd5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hLN8mOKmGgOzqoxYKZJmOYa/iKQNB+OIvHCyGSQIG/xl6Ru8W+1+F1RkwizgDdijHAtM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gpanDvgVwGt7w3g4owSo8yd32wWK5SeLPMzAl28r1oIX9A+p3HrI/AtTTjPRCJgYp5Bt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Lf8A08VeCbRbecUEXBTaBcQVdXZ8K9NmhanuoKyqn9eob9FHbl7Km+EWn2knthWPALVI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S3yvs1ORjdaCELPQ4+2UoT/kn59AmzMZ6JTyyJQUEzb8N8D/AO3+MFdD87bcwKyPCd/12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F2JNdrc7UXZNeX0l0EM8hmXy8/8ADxZZVcFdtBJUt1VNdoZc0lxVY6COfWhRFVZqWAB6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8S/eqHZCSqiqWboIN8Ulx5CLeXXxsIDH7pIy9v1Aq+o31ihe0OwFVsc3DcLbaMHEKUor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Bbr7FzCSpvohq56RWAcJPwei0G83taNqfS9rd9lN99Px9d4Rhj3lgBVR9gtMxtVxNRop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9IVRp9JJdTNd90m65Nwgg6rgYUlYp7CCqNhBJc45J8V5JV1lqkG3x/5xvqVJtqC80wft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EE/GSaagpvCVB6fUV8IcHuI4tlGu67DG853Tw1/v6N11G7bCeN4+ZHBikx1JhBNpLJVE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8RphNB5ltNFE0tlF5lJYFBl0IwEtthtd1N1POyTWQxjECx9QFQ4dJ8I2n2nx3amCk0U8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hmVkwsvryeXbWN5izhNVKUsvbB3zpmV8DRrKyXFIWNiFo4xyqWeoCOJo+QYPi/D2PD3I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4/8AibbUfYbASVcVXBSURWdJOLccWaQUWRQeWSUaabcfaUVUbSRRaQTZTR5prntqx2Xf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xVfMPeEf55pjEPPbIYbbGsYTZ2DJt8F+hkiw1TaHpIFbY7m0MxuzibKyT0YbLalaJwnI1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9GGEriCw5T1JS/U+q0p4gc5p9CPRfdTVGVcebaR18SMEeYdRTfeMRDcfWICfVSeYSeQ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REf5z4npFqUmuupupi0+eLUflIxzZYKfRWLBcKdALSYG+9upw0+hWOO0Pvki9JSYG5/h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3qfd96V3ZkQ4mjlQ90777PX9tf8ARFRc0P8AQHNYmj8ojlTKrfavfrjT9F8x1F1NVtwf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tV9NdN9RRFNJBVRF95ltZRd4pjEhh/2S0S6+SeCmSaYE6+knHl+ETNuFN8AsVhMBx5mi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+iKOLSWVBmeBE/P7zuEH/TrCHsHnGHuTC36snQlq0xwtbeo+T/vhTo6E44VlTos0L+ou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XL+PGzrdlZlQlRZVlRxNBlp9Z1x5FNxNh1xUMxddpl1RtAddThO4cuGO+W+u+yu6COCG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7dLM0P8A97yHaExIa5z+3xy32u4+4/y/53jWeLRDrwxCHjyQDGjSSrgsYZvMgglGincC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8teqUifdQ9mKf0OmKkGJ7o43/wAP/wDf/j/Dij//AH3443w4w/8A+ON/+P8AD/8An/ww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N8J7+AF8H2EN0GH330F30H32GGF12F0H7/8A98ifBjffBdcC+DD/AAw4343v/wB/0OMN9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AJ2GMD7wBwP4F2KB+P6J+HxyGJx8KKKB/wB/hiciBejBge+i/eccgjjDhj//xAAm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MBAQEBABEQITEgQVEwYUBxUIGRsaHB/9oACAEDAQE/ELYf4DnUJk5PZCiN14Fq+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4LLJnltvxIOtsbp7tky62WJbLjK2GG3hYOSYvveFy2O2wGcZB+wB9cEuS62Hh/4dt/k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/wBpyTbb8NnjstQyH7Y6+A/DO5l5OC3l74DneCHfgZLLILLLIPgM/B4er2CCXuIngvuf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+Ow87bb/ADXkm3+e2z/8GnBZ/PIu/vgzjJ5LLJ4yyLInp49jr4F92QWS8ZycnDbbDqzn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CsP7EOT07e8bxp/Zf57/AFeT+j/8EfFj+LwJf+Xd5C2/EgvOMgk4C2J7bJ4IOW222W+7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eC9cO7LMsyMt5aXbHG/N4223/h3jbbfg/wBd/pv/AD58sg/lsA3TBGEe2cbvU3t5OfOG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Mzh+ec58j2Cep+JynBx1DvXHkvUJY4I/3jeN+O22/Lbbbf4bbL/F/wC76/4T/iws/LpD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6l3JLMcPIzLD4R3IT3ZxlnxOHu234MRPs/Enh5L/AN4GO5t6ttzg41tj4r8dt4357bbb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4T/heos32F/sRxs6bLbB0z/t64ftNvC8HwXMnu8I4Y28bwxMOfD6iHYNtxsnhht+DwkHB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rks/6m2GY/6ttt/5w/4+vYP2zONyJh2CJHqVv+QHkK6lveX1ss98D74yyF3vhg8jh03t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3l5b1ZZ8ThiW7t+JZ1wwktyYjrh/6cs/63/oLP8AiYH6gbP3g5EHGNckcdcCXfV3ic+R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UiTl/gMx7wMX1vGWck8DnL8M6i9vJi894zbA42f/AJTf+jLP+DZ5H7SFwSZJvvA3ckz2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2EZ9Jl9T7MTE8Fsz1bvOx3PGPwzhjyRFk5knPVkT8znMv9mIlHcfSzfeXh/+Sf75Z8c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KkdmNvANl2Y37b9XrkUdvQkeuN+8e+QTxsfB+GQcZLZ8F4yzkSxlv7wcZZnwfgT80u8i2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sPJ/3b/Y+OWf8b8jDg9lnh6QdbDl2bbOxLGyrgzJNsL1YPt+Fl9/BYZeHjLIY+bb18Mg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4eMss+GfHJs4OdCXf+B+D/27/Q4z/pW3+Ozwe46th3Cbt21fi0YYx33dDGDvh5f4ecfX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nB8HyeSzOBnj6jLLLLOA64zg4fhkll5P/BnCx/2v9Ms/62z+Rx68bxd+Qyd2MO42Ifs8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I8PvJHDwfJ4TnZIjyYPhvBP8E5Hh23f/AJB/mH/c/LIPgXtsrYzHXZcOJWYHUupdeHh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I+JwH7xlnBbHG2/FvuJss4WJiePvjPvk5beK8tv/AMdnxyyyyz/4HILLPlkc6usH5fid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EEr9fB6eXh/Jv8smORznBMey98kTeW7PXw2Yl5b/AGC+uPeC084BxsTHkvw2XjY/+PyP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qdTzol1DkHslYdWY2Zb1Y5dPgy/F9zf7beuXuzqyJti9gy9ngt47tyeMssmLfgHIb/Iv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M7m23ZTr+e228LwcB/2ZZZZ/POc/5tt+Dgz+mRO7buaQfcALbzxtvUfQnfwSTL3jec4Q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64DeBMYE2WxKH7s+BznJDXV/sfl/suSxnH1ZkvfBbjbvfG/x3jf/AIIILLJ4yyyyyyzk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F04O7/z4ZZyJb3ZxQmS7jjqW22yw4HwevbyPhvDEuW7PKeT3GnO8r8DgL2zIbIJ5Ynzj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4bbP9Cyz5bNttv/NkHwyyyyzh4f55Z/yEOu+APUAkzjJciXG7S7Dv4fcCLxBazZJ98Dll3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SxPcRzjOM5Pg8PkcHOWfcdTPw7WKd2Sf85zlln8N/wCUg/i/1P8AkOCXbr2V9pyZG464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qXHrk20Ag4+WPGdR4HGz3w8ZDnU8ffBbnwX57wllkcMO/B4XnLOuEs7nCCfi/wBcg+T/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3hln8Wf6Ef8AGckh3jYw2enqzbyXk6lMxe/gb7iHgw8jhnh4ep6t5CXjS0+Ycn8Dlnrg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tkk2/wBj+D/HLP7hB/R/qcb/AHeMgzkj8Tj7t5ySDbOCb1HBmYj4fVnLLxkSsMdtln2x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vGfz09vH3yFkGfAeEveEs/qfyfm8n9Mgg/q/9zB8MgjyZ9jPgNtltnHzepOGHfJ4PPh4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4wQWWTznwOSflm2/VvCfcec5sn58m2w5f6b8lt5f5D/HLIIg/hstvPlv/TllnGcBZ8QH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eALPhkvHBm+4zgmYeHhSb3eHctvIWQfFs+R8F+XtvO77HBfUvG31DZw8dT/wbbw8bwn8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kEHz234bb/w58csssssu7LLLPn0j63SLO7LONeM5HkTMJDt9xw2fDxfUq9WcE8h8Ft+Z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q3qOjbZYif8AJNk4OMtyZ4wnJD+xyTxnKcZ8zkgs4yJln8F5X/myyyyyyz+WWWo1YnXb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Xd4iZhzOH4qGbdshJwGvDy92Z58yGOGPil4xyGW87PXJyzykh/0vOWWfAIJII/jtv/MW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19scMjUTcmmcWD1PVkmRw7d2sO2cB3HkWzLi+/LyV6sshzlue2365yZ/i8bvBx7PG8Ey3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E98HGcPCX3BNnD/XLP5kcGrIIP6bbPG/2yyyyyyw+YLCRH6WHAHLLT8JdoxygzJDKj1Or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lmWkeRx4vu8/J4W34EIdyLYt+Gd8Hw2++N4OWLvbvJvYJsd7h1D3L+WRZ+THweucsuvg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+Wyy2/8ABkHzyEw1r7snvwELlTXbHJC7CMWRwZB3BwP1ZtlnJw3kQw9xfXHm28/Nc4eN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OPO5ss5L/wB4TgOHglt4OdnzhNssh3jMslnzjMLLOOrbeUs/gfyzkIPhtv8ADZed/sF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j9gIB9WJje90Rgkskgy9gsOT5BZBxhZ3ws2R/AbY6/BOpLz8dtlnqflmXufz45HdvefA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ZxvAT8WMl8Dyz9nqO5Idljh5SZnxT+eRwZ8Qg/pstvO/wfhlkEKE+rcfqCITsxDUdrLD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kHGciyCzgJJCyx+bwcCOWOPE+Dwvdoz3BwwcrGBbffGTiN9eSep/xb9oMbN8s4bbIZ75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i2WHTjyf5myPmEGcvwCPivG2/DZedt/j2hPqPwhMEg2A+oCzIvULbCDEHeCyyyznOcs5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1ZEz+xIi8xPD5znwZn2yy34Fko7t9RkHBe22t4PZBk76slzqGVzS+p4+on+Bfd/sFnDfVs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JZB8HjIj4bbLbzvO8PyxhpDIiwe35Iz6mLvCUw3iDJIILLOB24Cyz45y228k9S3mHVsf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ncQ6j4dofHdlbbxnc8ZwWHqPLPg3u+o4JflvWz7Ps9HD2bNi6+Y/eCGPj51LyfB/y3Z5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q/yxYbCQofuIF9WXywhgnvYEcgTOdvYUCQWcDpcFnKWfzXjxHkRwIzMcMTHGkcHcnEX1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bz4NtCeGzhQ3+28nt9cMYXpPnH+yvl4ifeB2JPkJOphRB3bHfwWeDg+CXtkFlklnGWRx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SfqfZDBLB5DkzkYWYgmWLOGyCH4E2WcLsEyCyz+DBtnD1a8+I840CXYZBtn8Ejkjy8P5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uxlj6+A58CPPjpDe2EveQtvHvUmtudSmeNtnLY+PvDneEmO/45B8X4H81+Qm8CEuwW7C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Retg4BBxkQnnbeMs+GcbksRfqOW35Msy3h+AdR5y2W8b8t5OreB38Dx1YeA8lfgsPx642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rZnGc6Xb4N7ziwWbZeOFsN27POA4fJjhlgs5eDz4v9dksYbDiBBPqLiXbDvHpwJ5JsAs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QXkPLLLLLI5DbAtt5ct4C3ZciLtjB1ZZx5DNks6QbBx1TeTxi27DjYfj1xvGx8B57vxY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x3xk5jhkujL92Dkhth4d2CyTGJ2YlgH4EWzPT1HBLluzy2bb1bx/tuwc7bb89t40+Q0K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mU95RDyCXe8Y74Tj274C6meDmfEmRYWFm2TbkO+WWWS4PgbluwQfJgmLqecvaOicLecs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McPDHudljxshn+R1ydPBwyfkL29dRFs3cTbdgy0vZ64DfgONljpjqz7gm3reDj7n8vZR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vyxhJGN+t9iC+ohd9mdPg5M4duAWR73nBZllkHO5NvBK4DfgCeHF7Y+Czlm2ZMeuE6vq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AWBdy6TNgszknjds+JHByONtniZuS/c9OoP4PwPgS5InLc+JkdTOZwM6l5Ezg6PgPgnc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5Hxb/by3hg503+V3N1dtkNg/k/m1xlBBBZd9iDuDgzIOD4d3HrwZZ8vbOPVu8HJMJiIk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4KFliybLLz47ltvw2YaLpEvAkn2WyJ5yDODgMT3fUp43j6t4yCyyWJbXGWZwPd0t2nh4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nGzHwzqOD4H+y29YWz7LvsfBs2dYS9kJho/TEZfUI1x9J6TxACyCF3BC8PGWWvwD4N1d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7ZwsORZx2Zh98eW/th+GRe8M+fwXeCYJJs+SdS6juXju3gTlvYPiXn5E4zj6+G24V7Lk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nB9tOE7gd4Jcsjrhm85xkH7wcHw3j66ngXaG+oX6hrVe/JE/xtQm/fjksMYs4sks3hkF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/wDslnJlkW/Du3vdTFh5dszOGG3q+rGB+4JjgHdixbbPcBZZwcbxsvXCHwybLONtmOHg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ZJwdS8HGfIvHO8nyz47bzuQ7x928DLBYcgkWcnvH+2JxaYbDkOSfqTuOfrhIdXaQ3hwm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TCRD3HbGCICzhOrUknV3+E4CCzhk6h7/AO28Ey5btqCzhmR5HteUsRzpLvREyJ+B3xCf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3nbcnh4yednuYhLZ8vbPAy7wcnz2Lxxtky7m3jJc5MNs+xHCWw8nbdTE92ch3MdWyt7B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wLyPwkMft4QfqE6WvIrCYWdW9xx7gWQcAwXUmsXoWGJ6j4It27nHBby/+8LCbN4A52e4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rby27bHwLrg5pYJ74Dh5PwfgxBTnJI4bzh5y29njJdXtts56sH3f6cFl58h7jyeNvrgx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+A8HxODLec2SDnLG8Yh/q+xBXGGeXiHKHEOWcZwnDDj2wWcvPhvUuBiZct2JlkINbqh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LbHGRyaMFvw294z5Dg3jbYdtts4yDLNk+GR8DPL8hm0LH7Y8BN7AtPCE+rZn7hv3f6s8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ucfXDHqXneGyx+GR8PLd+GWRwHXBxkFnfUP9T8P7Yk8RA8I4EhyMCyzYOBxyyz4+w9+O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MLHZ3PS8i22SDPgMd42wgLPl4g6hJlmyZ8B4zkM7k7j68ZwcWizYJ422Js52+9vG2zYs3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CPpJXa/cP7P9vAfnYeEE+o0thZJZZjZ8ss4O+CJM3GInqVXv4lnGcJwcLdt92cM6j45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4YvqEeiZ2NlknLOA+DOCJY7qQbOOFs92WnN6I1HdlkdySwXVXjJsLJctWOAveDhrLeAn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sGe/kcFjj0k42ILZ5yyW6ZbH3YfcbxsbUD8bTyL+Fq5D+t/tswDixZkOBM5yOPaPiE8b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jqGxZ7ZwwSZxnGT8M26k81KkCyfCE+r7TEvbAgfCDOrAskizgkfeU2DOMsjhknAW8ZB2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ePEv1DnY2DfZFke0OsQ6mD47Ll0Wq8CzZ/g85EmdCeHjYJT6m7Xq8n2/8h2euPJJ93+k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lvC1/dr7O3rARWIJmTZxBssu54yOds2y8l4ekcvBwxwfAsjq/W6kErLvw9cnl4yFL8Jn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PqC+rJ1ZOoBz5iJI+DttkxPwPXBbxlkxHrMIyRkiW9sJu5KgyJFg46nIvSBicJ4GPhvC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+YecLwTPObbhMfowflq9EMwLfwlU/wC7T62YL6gH1YWWcnDBwcMk5zhcORhjjvbZabW3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/Dbdss7vJ75FmbycDkmzNsJ9SJftB9voLAmFkHDLqS8WWWWWcM5fh5Z+fpNqyOuNsdvJ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JBZBx0NvOPlvPtdRbbEvGRJz1V5ZxvL8DjbLsLokfs/pP72Le+T9ZFavW1+yH1goH5dS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s/gWWSxD8oz5wvGRA4ZE8C7gYxdh4HbHD8Fv1N39Tv3a28MhZAsJ4SfqFl+2+1A/UB4Q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xZZ8H35HHizj75OPbwcd8BHDuLZ1ydaOfriGG2J+DxnUO15gkR5ZJvLfXHpADPwX7k/Wy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nhaQL7nHbB9s3l4QbJw87xscEHb+gcd85Z6+LeS6s5F0PhLXh7RR13kA8ilPhluXti+8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hAeF1ZwfwyPfk+RHG2S932fB4JbxFk2dRPA7bPltkp3diQyPa/H2vKbs4z5fWznBbLzs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gkABKTT/ACx9MfJmftv8o/CzHAQLxHlnB7wyTlZYYmx3Hr/yfk228kxZBwnry+c+wZMu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OxGY1DG5RwwbyCTbNmYNmWXqGD5nwD4nsTyuPJSW2xqfSOcj2/xDBh0iO5jAn4eW3YvP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r4+kenJxrbb1LkYdrHo2OezP5DLeTbwtf3aez/S2Y/CE+rsXSMts6he3ayyOCOC75HOT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Aev8Ay3hth+O2xN2Im3eHxHK75ZLybXVq2WWWrfAo947ttseV3ss264Mttnj28jrDD4nJ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hms8HGWcfdl7Jex1fd6XhyfS3eA7488Hy6L4KxM/h2wUIayf3YwPyU+Fr9Wnk69Zb1g+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JZECTqYtl2j1sTlstvIiDbsjuTgfB4eAnfcn5ezA9RYaf8s4XGzwDzsPIlhm7Esu9XhO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pYv2IL6sPyxLkB2WNnHtqRUt5ZZZHGwbJltkNPyH4+R3eW8BHrffwem3ZLyF/LX85Y4E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vHHk9o/7wfIe/wCFtsXWzK8GPoujMgGHGr+7F9xv1kQRuSF6jEwg7s6mCLySbODgxbbP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y3OBOyr9JEE9zy3YW97LeBJw/B5fRMEl2tnfkYpJZeDNiEtvl+8BLdsjgtvBPEsIXZWSL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WcZaWkJfnNTs8sWkxCwe7qWshHjOcs6h3eXafeDo+JxtvcWceWw5YbEvdl/IX7sSmSzD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fLFoscRbemR+0XixA+4PVifwWn1wq/u1+3Z7YwYbuxZkeofAnyTbMiJ0tyxksPHg+ACy7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Lot/YzrM9Yk4DeIRRd7HLxHGzw8AJVbIsLP0hbCU1bM8BHy14N8MlgsMsuQsvG2WEftt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7CNttnHk0u2EzxYATME75DWPDPisPBYVl6I+Byw2/EnyMLeMkGdPcOP2G0ttlt7hzhpZ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WB5b2v7jwW1fuyGWMgh0m20vJEMtHI3iPhs+Szqz6JT2EILHc9EZx9P/AGPJ4y3OG7t2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kq6zRl3P1Nj9nXnGGfeIb9EuxDI2W2yyXC3YcKNZLLxHb5mFgaQPUBgsP1AwPJLhlFtj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Iy8GYxMiIwD7a+WL2xMhJWRtjdCT0btn7uiEOW7HGcJxhJEkffifHPkuo8tt4bbDNJV6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Uwt1/bLDAWEF0OBxne87LhIMi8W7wOXdkye4+95Lwt5nwJdS8YMSWvi6eB40+f8AsYGT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HZnsadSb3Dqce3+OJX3wizb11Lo9XeI84ePxINlnC2XRZyBJJgQ/cnXDwhjbNQZBPBLS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xyMJbZSSSZwkJ4ZvAcjSMb7Bul4F4lkXSyOr/wAizbzkIbBF4ficeW8Hw0kPuW6sWvy/y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4YIJthtk49Zw0ntGpeSxyTw5mwq04ni3q6KSa9LMY4OWJ53J7JYjyfY2yS0QYThbS2Z3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6l2LB3H22QM1gyHLpxiGEp2wgbT2Z4zItttiMq9tHWQuFkkwd2j1AzRykAngtgDuH9wP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cG9HGXlvCR/JIkE68sXhmSIyLIYX34doaF3p5EEkFsocHfG8bl9vO2lkmH/Nr84u1rY/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ZwT7wfDZbKGHOHsM7tEJIjl46QlkXViaXtDnsIvU+ZeHL8MOZgW6DZwtt+A6G2WwhL/F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suoNcngPEuJeuXqSo8ODDeoJvRD9sgnh69v/ABoAa3mRDgRrO+o04B74yIdy90Dsh8d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3ba+ziEcmTpJks8GIYJ/Ft8sfu0w7c5TmFOPtdVaKScPCQ9I8i7Wc531Hdm2ZMWz228yz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7c+mbeAo+rT2B85D4psy9Wb3d47e5g/QtDtpAPfJkzToreoO+Qy7Jdxu2BdDb3MHBMwk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vjz4fd48kuFiTLuW2JZdpDM27hugtOANQLqv8tTYgQzjqfSLOGXJHpEuF/hojHdr68jV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QFwn9Np5f64DbThTtnwM8BbKRkr6lpSxgkfL9L6LMCwktmyx5dhkFK9IP3dNpm4ach5I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erPl9RaJbfV9RKvdp18Ky3WD6QzNNQ/uWN+HraE+zYSuCzZxLuPwPV7iDZudT1dpmRa2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Bnuf3ZBbliXec23zHazYbKsvE98gjw9WyrCRImWEmdStvOn4jhHBfXCajGRPGBb+ziYi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sVZW5bLJm3UZ8tXgFa4FM2Tag4PIWwOr7TBfG6wbNizsgyWcBwM5sXiAdnyCYoci6ju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CeQQ7ls4Dr4t9ZCbM9vVkcHNsOGzLMSxv4AnnJh3P6nhI7m2O3ZkYrZZYmYd4bnBxse8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ba9Z4Nt4XgjI1FNXddS6Et5GaTGy62vcsw7Rx3RthgbYgF0IcK22+nDeGFq5bO8g6fcQ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DImUdbrj4UYsLOEjzjc4bwGBljKdMj7gmQWlsxmyliIWN5k6sJ/2OzZcvpHwO7UUCy3L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jsPinkZE1V1lscDuZJ5xx6unC1ZgiH/Ob2y8to8bGzBDjY7sGO89lMJcJ42ze+PRPtu9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GsYey9cexHAKFAiB04erbZtONni/+3tDbq22pCZGu3lh8i9x3vYt4GOHePRHXN2pstTZ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lGwJC0e2GQkEEHz7u+AleiV5k0h3eWbpHHhBJLbZ9yN77ZFxP8I6i6s9yEw3KdJne3ht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zeB8HiKXsdQ3iOt6jhw9S8JYuoF8kx4yCOQ2nGSO2TGWDjtF9PIPDh4YN51PBZDnU3qW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3TnwWcFFk8Y1HVtst1EYXb/62ThJ3ZZCJNGRyzwnkdnuR4vqLrpmyPIQdSwB84hhj5DL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7wnS6C7jEC7xCf6mOwXVEBb/AJa/LX5f4WvyVfq/8zx7VutNh+5P1afuYzxgO5fu/OL7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jgS+15QB7bUOD/k9IIi2+7H7A/bE8Nt3LeTncPxEONb6Lze57Tl8uzdbacBnRB9Z1f65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yxx08t3h7l3PPijueCOPWY6kyP1eaGenAy9XgjrwY9Tyd2ZLex7LrF2P/J8nh4eTHdtD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6R9oNdno7hGwL1shIiCXO+Df5Oh1fhl+OAakzuUYUjLf+rEQ84w4CIZPsG/qMIt+OcJy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Bqy5fXK+R17Ys2nySewMFlkzwhph3Lqp9XnkwhgJvCHfN2wdWAMWRsWDmKxcY8uAfgpb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c+2ZMiwL7wNtE94bJH6273wx5LweSd3uFuSmN4hrt9cPwCTjbbpkFJ8N2OAsOpSdbwF2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hwhu6LUeQvri/wBob7hHd3cukPV3Tg9ZxazxdrASrfZPd1NbG54Gw7I6ZbMSGzC4Qksm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5QdvA+r1EFqz4Lbwk8Dy797wutrPB7s8JTLTDQ/vgZ3Ei7gDT4DRt+R2ezZdj95kykPU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MdsxdNACjZlNgsSQ4OCCXYmZZDqY8+A8I6SdyftpM1If2U+BZPon9Qbab1PLI9T23qCW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eMjq2XbbbYjsOJh6smw8t2eO3+28eOAHrh7aL/yVzCF+oQPEHGenZ3HTPTI/fH7l2th7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f/ZtYF2QQz4g1nrJxkwLCJtXEO5A2QZ7exB5H/bI2PeJ8HjLzgs98Dchht2izerVrEOp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UJexwN9gjVkM+TOol1fRHA5Hsx9pqO3X7hJ7aPTL+QU7tgYWmrQQMcbbPbAcfcXQn6L/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R2EgR3JryF18u/26Nhhrdrt5Hs8HsiPbkyPheM7vLbbOuc4D4hw+SzqY7gjUMp4xrrn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wXu+pIh2ltm1TtpLzM9lkQ7tOiLzyGS/TjMwuwxfZE+SbB3wy8njFL3sMSADLMtUI9q7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84yzhll9bUhY793iXJNZQjPZ7dT6Id65ALJG6k3pEw6W9Bdnlte4a/wC33BE3UxUv6I6d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3tB3LbHqIa5+jbJ1f7EeX0iDs8MzqRiwYL3ebssasQX2QXcvqJWWZfd0iW9re+QcM8ON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DbQvcscjjxHSS/8ALSIsMsoWcEt2DDhdry9cJBLIGgighJPIPreSyK1Cx1bkH2ylnCSw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ScEJmXLfLYkNGzcLY9m6dwY0mOph7OIWScrbznBI+WdX3EvU+rtJE09yB7Z+pTJscfa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M4Z0cZnkWWTIQScEcrIgmQzYaaj/AN6wCO6SBQ/cKHi8eoqumEGuXi30Qn38LHSTG7Nr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iI9TDtCLd7lPt9cdyPb3HfJjsudTCV7BZDDg9N7LuxCHD5DjOY93Y4yeC0cAbJHvJCSy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Awh0RTvLeAbDdvLxMCCfcC0vsvMz38BnF1ZLLw+rBGGrXhy932yGwPUcpw+/AZbY6EEB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1Hfs2q8F5ZdEj7ZsI5To/wDeMvq+rDrHGcEBjdPu7H/kIGyZpBqxC1RSISeoIM5WRy7Q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vcOvg9w7l7kJPV5vNlkReLtJl6l1O+x4ZYhsd3rgcPD1vUZI4x08nm9rDHL5e7tDZx7k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RYdmWfZSebcRl7jiGST1yGNlth8lXlsQD7IreapTICSj04LvO8FLDbdsvBeN15Fjb/IM7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Owy22ya8A5LsXTOE6tSb2LsL24vAmPcJtCxJRacBOkMuxHtLCNIziwR7iIGfYYCbInZJ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5JldhAXEBw7HLdm9y6o9bwR48cbBN6k7u7rm8XiHg48xer6C3qYw5NXxj3gNk9cPV65i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lDwzMg4ehu6x9TkEzeroQ8fbhG5aPG3lM+kkDPkO7wQstnGNeWJ7bCyDJxTdEpcr2yNT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Ybxm6oHtgcBHZ2T1y3sdfpsXAcZy/DwNkkZwyVH2wYRJkT3YeXe93RHDz34YdwHQQ1tF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NJo+lqqYCKnGXr2QzGX7CyJHGXQvU4fd5w28zzZbJ+pL7PUPc55h65DbKJe3rN3PTjI6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tDJO7R4A4eePJPnB/kLzhmYLL2vs8iPBvUumFkvZZ7bMuoLwmXZwG+QyHd48esl3yUhh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6l3KW9YMtsM8nvJ4NGTjxIPb7aBFkO4EbQyHghumZvbOZm9R2PyWF3bAEFmGPZD3JmX1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SR17gaWkOrciQieXTIgJ+yWuuWmFgSdbX3dCCJLxJdGJOsgwdjmJcBPH3M+rgtIch2I5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47vU86l1h3icINkJSykHHvt4yDbySQ9cDq3bZvuwgy83eqIBJPyHhS7zgl9v/ZNs74bW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7dMhtl2+5nnKY9QVpMMSxeHD2DvnC0unLN6nPV0pI+wp5Ke2YbDGAY+xqzZmrqvAO2fB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L6SMO4jrjUhkLknE6gceAjo4uC2F6IBG88lwja55BtjtBdZmQHRkMmxaRsbHiRPPo3dm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CWModx3EJMbo8ETPBnthBEsm62y8dV5jjeGO0HHi+p8B5dJ45OuGHGNcj4t0WdX+oh5w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TNhJMR0yyvUt4G9r6lvYjucWvsUa5usiMs3cr2g6nhhC+218hfd1Ht2D8kfeAk8nZw9v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62Piyyz4QdWkm8jtJ6cGoH94ayMueR++LHPE8xfY2SdbBLuwzlkm7IJOOk5MI3RTgP8A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7GPLRG8epjsJmGeW/hNt2vUTMnru0eJ8GLxPAHJ6Zd21nXNOfuOo7kzjpeovs4g4zl4I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jghd+NWEdchzgbLO5hZu8NhD1K0dh1ZDL/F9rwEF5CuA8hzWySy6LBkqau33hESnyxfb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WAIQ5223gng8HIkhwMSValQuHm8sbxawVBCSqCJ7wUPbdhCOHR/yH2SXRh3CrjqdH7Qy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jgeHh4sycMON4wskgOE2ZgR8H2PJNjtHbnIbHeyn4G+r74LeW0drAh1ExJwoeAvMMxCB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wsMxkW0sm95y7o5BvAH64BZBYsOHiyEOrWYZm7WVtOLcgfVjwNzmY4edAtXXgCOUg434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HizNI8JMjZjOonsQa7sW2FoywiOHaWB87lZwf/l0rCwYm6mh/sx/2GjLLHhoOHcjBCZ4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WWWcDvO8fVvAcZwO4d2T7w2Jmy7tjhZXsGxDc4WHkUe8DeboZZxkhNOHmStj14e7Msmy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terCOODIuWWTqMWdScAwTq8l64yTeFOOEcx2clR42Nt7ZRZBnIy2xzsZdCEnjbEyTZZB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9LZGtt3vEq6srLIiCZpDGw//AMndodtpDDJO46vRLL51ZdOD4A5W2yPi8ZZy2QBZZZy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/V3OmHu8DHS382/ifwt/kn5a/kY+r/xf+bH5YQdgfWUb/aNHu/0v9L/aR+wD7sfsfpD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Dq/9juXJdZ4bd47k+Bg7ggRMLON4OWbvfEH3bbe2WcBPIM2WWcDJ3PBjCz55Fk3mOznI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kkJm8uBLZWYQkDkBWZyoIETYVIwOj/8ALIIcu04J3aaBQ+l7BnJ7jr5ff8/u6+G7ffwz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ZZ/BkDZCBVj8v8r/AAn8J/Di79LEhAGLevWE+2fwx/q3+2HZD95/aB8YDVLoPIk+r/Pn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fkUwDdsthFZL/S/3v9rT7kH3KMv5ZvBRCS2x1M2G3l6jh49RyR8TZh3bluy5w3Tg8rOP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sycLwYWBBDvI4mXrnUm8gU/RB7YYMO/8n8l9ZJTiZguojn15OHh/gcJyHwL75JiyyODP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jLfg9W8DGGjgjg3hAbMAfcuQF6YFbDAy32z85Y4yYLINZ6I1A+7D9X+U/jb/AFC/V/lN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e4McLYfcL92Hn38w/m382L6hH1a/LX5K/Lu7ZODMCDHJ3hhy3byHY1LekulvDN9xw/DO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xhnDerYZPpkM1tidvLnR/krHD/8ALFcO4MvpYZl0I5PeThePMfAng4JYjliO3k5Hheom2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kkQXqPizLhdTke7bdtyJ62hLQtT4Qplh0SHsT38D4+meB+zZZEWE9zwCOuOSFjMciyzn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/J4MWeExj8klmzBeBH7H+5X7Lnt5jYfu/wDcv1tfHH6j85/K/wAr/wA3/ix+cTG33LeM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N4bPuG0v0MgmuyYJwTz/AC12x/8AlgMp0jPCI+BwTxt1Dg+DwWcltsTLzOSPZ4L2TuPi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tZZ8GYsvrwwcF26u9bOr2JQHGbPr4bHAbdkS3tn4NzjbYl+pTgR//NnJNpZFmWgWx3ZZ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yzkJNjuBZJBx2+3YjhLzj2TLY4OcIsJLJsLDwf43+UWIgcgNh9z/AKtPviAE7IB3DJL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+WUoIZvycD4ExN0k6ns8DJPh9xPDwecscu+GJ4eN4Odjg52Z4N6X4s8FoQaeGPj71aWZ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zgMvb2kwZwdXt3exMhZPsX//ADPJ1xrzvH+JZ7Yt3jvNuW8LwyM5TqHLdt4zjZ7UeTy8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S3Ce7Lpx0QdmANu51jH9f8lGMP8A8sU40kgIq5wHl849jhNnqW8DqeV7y+7cIf8A6TLB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J5Nt7ZPORw3sWxBZZx98bfe3q34PA/DWG22W7TY94d50v1AMjOGGzlbdj2kiz4FuQy8J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ZEEhNllkXpk2CySF53hWCOIR5Dtu8ayexfifwbfhuQ7yM2blkZJojpO5B2CLaEdWgsTM4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4rIN+D7vqO2PZaz6jo4++csmPIg649ss5eoJbfyOMszkj4hZHNtgOXhiI9uGliLLCTg+x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v5DxkoWLSfby3+G2mXbjnUYWcL8CbwDEakyfN9RPGXvGHGctnGReLwn4n8RksPBY2ecB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aXZFv+xKPoDqLuMIgCy5DS2Uc7bYT728nvAdwRwG+45eS3lbYZbNZyYfB/iTebLy22eM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Nts4jUuXrBl9ZclDgRDbx2j2PZavHS7FtkxtjZZLJ1wQ7t4zvZjnueuCV4tnxGZdcJb8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I84J+WfIbJ8MxPAS8HCeyz0wi6yXKI3p6vPFwLOBludg/Zly2llixbD3yJbXg+LHGcvBx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4rkuH1eY84zneCbtINmW28YQmw3j2TOZBeW7KQ2xGNdxLNlS+0Nsc+R3DLWXcxwJ6jbM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xLsX14LZbbeN+A8LDFWYsOU+O287ws2wLYsIYYZ+JrZvWXBkf8IbaF38gXenL1Bk7lex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uwEtM2wcJp3LJmMn7Fj+3Q9kJo2E+Eo+rqgWLbZfkXnI9ngss5OCefEecPN4vqzn2eT5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WOAu5LJ4eMIs2CTeMvEwduhbwpLG2uwZUceM4bLscHI5JOrbYc9h4fEwQkKWx3w2titH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nwX57zsy3t4ly2PjHnD8AhZF/bFHyeNgGGW/q22dSJLTGVaSLuGKK+kvfbqHJavvBe4H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YgZibhJ0Rq7Z6gyOo93Ls+fV02Lsn+GX9sjv3OglsYQ2SjHqD+2wy5wW/A+T5B18F9Wzw9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2TLJ84OO9l1fWELThI+A5+rw8HtsQpCCLJvU/Alr2GYtlhZXOVrBw+ZZRbtgQsJsvLe4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vycRqXg423gd2WSSR7eSxLovFrLEreFWgd+yWnl/qZe7p5a2shZmG1hjPSZXsqQ6y8GS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oBFoawlyZmKem2vSTQyd9l1CNZntAsPYvX5MywA0tjvhpTuz9QXT9Wvycelj63aF2h4b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2yjk3my8jWTJ43gvCHTkcZCPg8HqSMNsfCMvJ6lt3OTxjILI4BbdcviWTSeuB8G5PbgY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k8HuDLOAZxnDqCyZm3uXgvM9HwODKFhGx+1nCzZnCQQWcHgFmMSWJf8Atp8BzgVg4wEu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IE9gA3yXbYf2PYBm9SxgSR9WRXucAQmfwYBrH1kOLBv8Ns+7/SQcGvpdmpfvbfcN98Hv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G2XlItv/AOE+2WZLHc3jklg2WEsrtdLYbbbeHjxDvBy3gm22y2x3wNuyfEgEJkhJDEFK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Qd0m3g4Tg7+bDxky/I8OWUeL0bI1WPaZPBIGc4C7tWWbwzJdhnqXd5PVvAG6zgtttnjo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JAt2DglCfghG8YiPRCHSb08k9z2SY2BqxG4vcS53deoC4X0iyTuSkfhf4cCPpb8In98I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9YT7sft7YRv3f7meD7Xrg74HGzJFlkeW7Dbct0422HhliZd4dlyWGz8MusMRHA8SbE84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GSfFssnUGc7xtvGcENtXZZPHgLy5eMiYDq7G8estgeW7BvALOBk4DZ7WGQZeydWSoh/C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tZwG+cZIy8e578kDh7hTOhkilmxnVCbRae26M/tg6LCbI3sCx4lt4A4Sh4HuwGjITSPi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36s/ZP4SUkgPsr9x9DOZ30tv1P1bov8ASD+2Ntt5+vh2IupekPUrbYYeGJiCls7GZ+Ay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2HsSywbe8syPhvDUsPJtvwbGBgnk52WeEsvBeXwCy0ktUWwdWSD5GE47LV4XVnAcbbJr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h4T8u05bnk9x1ZwYWIM6hnsf5fpugg6jzuTJU8hy6xN1gXkg6t7l/bAkQPucpUWQ/Sfp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Im2l4Tb1EnXCztesiSKqSazAyEXUv1d0kT+R/wCZaD/9W3/FtoWbBkSds5YbP5dLv9tP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0wLu6ZGSReOGbYi2wEsO3SOGTZw/B4ODyZ8xbMEZ71wznZtQcbEP1Pcd2cPw3LbGyS8h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G6cbDaT21alHtp5a/Zd7DZbz2ddF4hz29gsRGFSC18nZZkEky2fcODo9ju6wyF0XYjS2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HcNksy6gcGS21lJTuVMGR3uSHkSYKB+RXvBDtCTXdu8lYJ+yVBPSu8OmAvA6m6nt1Fgq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A+WxN4PWSXIV6Zd5ID3ZNzI4C+wO+L/DfhAfskb9iJsCZZ/ENlzgbbLwS28i7YPW+oYF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jYsictt0l6t4G2Zws23eFtvbPhtvDw/DyXq7F42bETkdhGG2+Pl27SA2N3T7AOIC7GFv5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wy92mW4S7F1MHqXgXVu3cjChnBc6u72yyzhOAJOcHvyxsvG7MEB7D3C2zPItHsD6ymS+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RKv0kmjLFge9hTDXu8jogID39yHZi7k+7YY9RjRM231m2E9I4n3gA1jCkV2yxawpHtvH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sc6iIny3pKxEt4CCxCYXVPYc7S+H3bE2sfZb+yx+WI/ax+2Phn1Lb3rKQS75YBLebTlrN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2R622zxvx3gmyfgz5eeJcNngQlsGT93YgywSddX+rNZhMif8lOHkOyLb2TuxYWRBOrLL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cLMnfuTkF9QQZxu8Ayyc++A2ZmXbHVsftLatqGXnRK+RaT3PnV/sLMnqUdZSsv0Rb8Lb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22vuRmw9vyys9RPqWrGYdivKAxYaH2GOzhrgYZY8cjyWRdT9+w+x3erGFkeIO28sbZANm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7XTnqDo9N0g6+4ufkATYg8IHWfUB8lth3hpbbyb3HfCnwDuB3ZwnJZPw3jZd5Jny8fA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1u5reu4h+uH3qxunGSQSL7ALLJO4JjjJjyQtt40Jdwkyv8zrwecZwcZZsGWWSdi9Wh7I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lg3qE8sz4bH5ISHy7LAs774NsO7N7ZZRpZjOMPsmAxMQPfbH2GNle+2DpmWOxDJYe4Em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XlkchGkuSPrbWvJ+diX06n9+y6XB4pvlEb95WHu3Ipuzv1idLtxpGSNp3x53bbjghHTr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sfpBOtsf2UfcTn9W3V+xCQl35t7qHLscdOCjevDbLwRNuW8r8SZvSeDnudtYB9cHGAgN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6vbOSe76g4JSwvxhVlY+1heWGQethw/5fRwmdtpsDju9syz4YuFlMgtl3BGPbNkN51D9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WJy9QN/7eEx5Puw6d3hOoUYSDtvolwGMOg9lDv2HcvogJDw4O5kxBJqHvJtww0b3vsJV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noYW0zqaFX4hN+l0i+yjCxMNZsulmz1FZMYeWLH/AOXuMJx9t2aa/cDB7xt/V2D3A7G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eqEey0h7bkCa/Zrd4RkSnd1JdGzQwnY8/v7ICwyLdYZvLZYbEN+lssTbeX4G3pdjZBba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8kLu/wBWdScZ+2ZO25aPH4twt3h6i8Te3bD3aSSxMIDMOu3gWl2MkEl0J42D8nT3h2xt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4Bl5wGnd0kONIb6sPs/ieMgPvjODvyycte5C8Opk2GewC1t1hkp32DFj98Z1DDJVbdBst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9K0bC+gnYPubW9be+9rptHrr8jQiPyXUId1i3S8Nle3FAQj3Jwe5749v7AAlgiWayv8Av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f4JwPn6n9Q6CHRPTwK3sYlXRIi9EHG/qFjCRZ3E1+zpbD7hGw/Ehvxwa7SHS2GPdsTxv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qUSHTK6lF9s/XAm/GWTib2ei7Yjg79jrh4GZktyVSPLTCk5JT1NgOmGdkdkLIGHXG2T7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/kkGcbbtmwZyyIDdbIOdfVr7gsgyfxCz3e7y/1JOrRbnkLB3aMwb7IZwx9ssgS/Se5M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YPbTWZxdkgFk6XZZhy8h6Ms7qUHJ5ljFsO507GnZA6Psm+R1BnuR9vXGGktBk93ZKMIw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3N7Vs58tt41hEN99wxfcF9EG0TLIHuNf3Yc7WR0mmxpq1VgDj21ChbVrKwyJgZAYgn1+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c2rU9iB/ImJFi/CS2RZzpzv1NvCQ2zOFS7fb3u8bPbWWWvS+u56i3bywZoxdOBUGe2T3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k2yzhgW92zxvbbsd2JhMgk+Gctjwf8j29QJss2yenDOshhdrBtlmxR+RpdLRsbBIsLAD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XaAdEvWRh26nTs9dQ51BrHRIy38jzW7WzwAntYPhK3uGGXsO2WL5eKxiV4EZ2CKnUhP3P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+h7KOakrmsy0yO4R7bePBJAe33jJdGToJ28M5F92WGCzu4lkUytOrJ84s27wsw2n3MO/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tXcGybMifIlBf6sZt21wjnbePrjMh7SQS64CPVmRDe7yIiS8T5AzqyYBZwi3lbYeN4/C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wsS/Dds4ZznLIbZrIvOTCceRDV0JOMsst+pIeskuzxZhbbOA4zHZH/sDxdu4dieMujPbx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S1tvvWjLAksHUbM020Wd9Ee8d2ZaM+91yiWwpIf4wABbEQdFjfilJb8PAh3Gfpdf+T53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t6LLR7JXOQAQV7FiL9cK1kHZLvvBa8Nht4HJWwewSRhG7e9mKuk7ht/Izbv0lBw25CeC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txvG37vO5b1y3uXvqz9vrIcdw0jHc8PUjZJ8CZ1Zlv1b1l9sbnH1ZbOxfUu3YszyLqzL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M4SWHbf2zuLY7ssiyTu8n88ZxumWrMhe03ZksePJE2+oe7SxOuMzRpe9SdSFrf7CydcC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Ee2TaeMYyOarV2xpHTVuoJBd2TyY+yJC3JZXpBGEsAtv0YzV3AmeWe7EP/8AiTKnlhj5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7GfTq38tWJOd3OD46h8d4Hq3hvuFbncv6heix+T/AJjfbFZ+p3NF8vpTR7dYM4Bi6EW8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N+pd33HTLlt+oI29vSN2e9/klhbLDFk593U53f8A6gx1xvGQcZvJsgyyDuDOEtT1LrkJ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LKsGRMdwZb1HAPuJnDLQbd+Rh2dS1yMNvY2Blh/ZYdxBsQb7eSWH3HXlt6nu3qxZOBhE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kFp9tMkM8AZ4yP3IFl5EPNkc9GAMGT0LQPSNPaJAZkxt9wN21EY2u6R0O7HyF098HOSf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L5yU9JTy/wAsBakshfdh8kZ1P+bB6X5JjyVOnCGfVmSWQ5LTgd9j2fZ494EOS75LINep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DIIiyC2G1s5OQkZgyyzeOr7i/F1uNn5xmzMF0tv9cPUNhxmyWSHtknfXkm3S/wDbMkzh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GZDSK5D7bCIz7iMcj2SeOG7TMGQWIMb2erWZtHlr43efrGPbJN6lHJ1NkGwxnCRMDLr6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BeRKEH2tudml7nRLDbPdiFzvgbeX+OtqEXdjlvOIC9yWfxBCHtq7no1lHV6tHZ3ASIn7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FQODHl9c9GTboII6Ze5I64zuXINvIk8McuRep94GEzGPtPA1kNzl2JO32XhDpseS42Wx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1Ji2zGLpZMC92g1s9Oo7ZO404QQHUBcIMs1g/Y3dPUgSKdWIyVNvV2vGzLubH6hiTuZ3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SWhls9XUPWPDUtLd2mzOLLB8tE+7dZM3uJsA2Ix1CaDd0nk7ML0Q/d1Qw/8Asq1Zt51K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P9NYRFBYiMXfG8NpY+p+thfVtNnaPtp9SXo6jpH4cVfYH5McepCXdOGT5MWdzbbJ1Lnt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E8N/ODwsH3DPA/eNv9QDbjAMmQMd4XLBhlHyOoTMhEEedWraw3W3bLHLxBs/I/2+hvtL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k6jpeuCjtgyljFvUu+B51aEC1B+2Z30h9QppLvctsGysjCPe5xZVyT1JIf2Pb1yUZMih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mYtlmEPYd9sZO5MtnyJ0Q/bRv1LMHJz5OO2R2bOd+BEOxwXXwbu22OBbVi9wYFvBz5gk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2XxBOTlv4wX7gMt8Ie9z3kM/mQ6l/l0sks4W7T+XpliQsOz/ALGQR3YW55KxF2TSGHwe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UC29hAjjG5KbkwFoFm6ecB9oNsM6g0sctNiYkCSnEe7z2Z7fqCuQ3Ys9habDyREp23fj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Fr9jHF9xu8JMMQXYWV6ghjbDzS6eWG7d5PslM6e7zktk1sHuDq3GNplbka0lLlo8tyQi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Ppu3nC2XqFAeohLOBB2W5dE/x7bBwCTnfic7bbbDIZAgNiBi2Z74zYCL9NgN2EeW/wAj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UkPeyAy7i/xlM09mKfUj93lqPch7yx2CwshDSGHeMyLpEnPqw7b6IFWwcDEuur7OAHts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kuMh4C8J8JBgjotzsxsOroZdhiyMtHC1vbamDd3uJtO4sQb1DO7o9cBpLLwQu73ye1vW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J+XZxnQwIeZeG30W9xuRZmEI221GN4zZ/wAg3gwOowkbt14BiHgzCTf6bHBvVsWmS2Mf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gLiYgrZtiCzj4jyThk/Dg1L6mfqAdwaaWuHR3LX5B9kQfqd3YNdJ7ZBk/ljsyjZJBZJ9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+4QXi0cZDIOffcc4Enc6lPYBZnGBerNjpt62Yoz7lMg4OxtRsXZF+0ab7kUFlncDRs1x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74diw5DMdgZe7O5K5pNEksbs43BrWBdTS9J8yZJKwgM1t18jcyXcCabRZn9QtgLGXvJm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75MR72Csy4Ae2PFhH7Zsb/Lf5mH+xElnw3bI4223jpbIRA+5DPSPOMggzjuy8SU+2x1H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8rH3BvS+wWbt4C17dL1ZrHG6cMeU3uOUnk9YIc64HHY9Evvg4LBHlsuSdbPuVncPqeCO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erMdQdd2CfYFnTpN0YbiMcHck2AMLf3I7gB1J7LNkLX04GNxlI60W5a8x3dFtgNmbjke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29ynaxH3LPtuzCWN2e197Z0ZlLaujee5C64Vk46g93WRW7Yb5PXUfiXbtY+bbeT4+/Ae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WPqD57w28bbHCBhjuPgzzBIb/E48k579kj6LvbgvGBP+ZJwsI3doZVlMf6sssDPY9eV+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nI5BjJ3l5rD8NUyy6jAXrtP2wWV7g/Zd9XbBGb3Z9kvYMXYzLW5buNpmEx6LW5DDq/1G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s9K2b82PBQqIO/ETdWEZWHt2ndgCMXQHl97YHqUyzuS+knSNShdJ9tMlvsnfci2BPabH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xhnd7s/Vs51xYW+7zgf49XXG2/HbbbbeM/LOR42HjOH45Hy20WPsGCxks+pdW8MWdkey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7EiHXfABQCTAjGRKfULME3OpTtf7kQ+RbYN4b9fEsk1EuzCGc/Vml5OiMfsJ3Evcfmxs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hs++Xf1ZOJaQdiytNZQUI13CtgNZAMLZOYL9IAxJ92C2QHZCT027skGw+jhrFgdnAdO5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h7tYTLZstpJkuuO3TZ3dJ15DCWO0ndvfXC/kmyC37hD+m22Pgtvyz45Z8t4347CvHAS3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EUBD5aQzeXbjuWwH2D6lv9rp5O+W068nPpg/2Mfdk84IOMTMRr/yL0joDLOE3qHwpZB9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ryd3UdkF6gyEO7V5DO2zdbS6vOMujBcYRTyOl01DJ0cjn/l7CNRM2z8g3IfcL9R77tcB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hHqG4kkzovsvGwR2AWogHaA4L8gA6tIS6h7P6L/yVu3axNhTb/MHpEHXACEMtPTZHDbv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g+D8jjbedt/nvGnGTxtsNpbDtlnOWc78m4dvy8TC2Hi9MTJ6vSw+wfC6WaXTgF6uzI59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tGFg7gDqf1J+uAzo4GHhlkNEkxYJ3BwQ9pHS1bxZOr8JepCeQnbadSqH1b9TfVd08ZMt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Ptip1ftGGoJ3k3ZYM0WjH1Z2nrqQ9ZHYuxjdOiQDu8ZJ8nctgWemwJH2JGyHdq3UyGEP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wC9Q66u49n2AkE9WEfC1O+EfyH8c+OcZ8Mssu7bbCyz4ERYt4347bb8xYZf6l1gPDAZM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fuxNWrcndQ2CtGEP2yTHLEQSVlz9sHy+4vs4H6oB8k32GEGmzizJ64XsC2ywdsPj4dQX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29sc0sezLvgPZBMge68vTWaJkstjaXcjtAITcdsIHxx2k/L9No7L+xvvh3Yd5eKTcYd3g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HvgSP2ZdsODp5LpwPb1m0OWk58hmHZO4wsf7B8Vtt5P4PJycZxnBbD1b/Y+GQEfuF8t3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wiyMzR7Unujlh53AED1ZA2SRaevyM8guzaLs2y9ZKMEC/wCWHx4RYJFL3OAXRkVkJ6v92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5DsTDBpkZ0YDtmLTgDTYdNhPkO7S6TxXVi8gn3l6l0SYXQsDbWDe4NYZckwbOeyyBtuu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D1HrY2zvqTr4DXJflZbTHAbe5bb74Zh0xYzu7/ofD28t4LCeDnX+2w3tlnw34bbbz1Px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YiYh2eiXAwyL3snAt/pMVcHOrJ1ZSCwpDNIX3bexsbO3+QeEiYQPTKHUo+oP2QNn0W9a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SOz33AwiRe4EnUsfdlMg3WSXFlvUuMtC7q9R07eo7LtCAlk7n8IMRBuzHDvOox02dbGo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1Dj3Bu20t0dZMaTK5LZXZnCOMOQM2XuWmz1lHkn9j4PAWWcZZNscH88ss4222MbLONYfh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ffAK+7dbaPiyyCy/a2W32DfbQbyT4ui2E8Z3wGPfApgtKf1EY3P5wyB0Z11sH0unbBEM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3vAiWtmxpgPRBkAtHLOu8Xfiwdw73wdkvqHuyzj2fxw4h6mB0gcRNtI7YxCOxl2Ms7uhu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bsEf1bZeQzD1eizZOdb8L3PU/awTJRh3u7ef8Zb8ngttt+G22/HbfnttpBtnx2G22222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ngtYHsTLCMew8R7c4EbFnUIrbu7jryCQH0sDQyPAw+l29guzLU0A1jHyO5WO3S+iHwid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+lyHCD9t3eoZDskvkIFbYz9rqY69yNwlCdWF0AumIcmz16v1EveQu4lbUGRniwdskFfS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s16gXl/7YmGCze8vqY/cvcmlr0ivaTb/AJ5/EPiz8jjZ5+uN+WWWfNi04yz5DyW/yPhl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Zye6Yd2rCCGIukQGjIbtr7IT0nHq8BiDGdhZkhxbf6ymCXHcENX0p+6GQMPmR9Snl1jZ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BNoh3AXVl1yMHcacCTGT7vb3bMs3jLs6te2SSdtdlVlxh+Zj7IPRGIH1GPVvWF16Z7lo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puzss2cD0WDNn9O/kc7bbwfMtn4/XwPnv8dt5zjedhzhvG2/PbbfjnA6tl+l0dXUoe4eF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7Suwy27a/I8rM/bPAC92W3suXSNXTa8Tri1Mt78jO4M9J28kU4ZMZtmdSdRsfpvRZ77mC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nRDYe2G7CWR6ihs7DnTdF14GroL/AMxjKDAZGz03jSIDudRAbJez/PbXjVjxl5bb/PP4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f1226sss+G228D4b8y223nW1DIIJdressulvwFlkNIAXTyy8YFlofSb6S6tI17JIohgn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JJ5APSFiSenVsJW7xgjouwdkaZg3gAn8SrJB3EwnrhuvdpvohtiVsMhj2eOW7wMtLtCd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bEy+mTPmWQcZy+Fu8sR/I5z+2222/wAjuSG789urCyz5DbEfIs5G2234DIdlkwJY4Jt4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hB8t9GX0WWnQsJ2CB/tj3Hla+4PpYOuoAw9xGDuRYWy+x1bMPpA4kJBDqE+S+5dXotDS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xjuSW/2BF0hzySXYFdl72NmZN2sIXZCSfIbdeO8DI+/M/htts/wOMg4eD+2/A/ln8d4b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87bwW/Eiyz49nkKFw5YHC6s26xZfU+8Em6hvkh2tvhY3syT7R34MV0Yl9BGNPdhfksLp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Pt6RAGE47OCmfvh+X1kT19ghO/UftBIbJYBdnU/ZPU/SHE6thl2JYOxB71OLIbHg4f8A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/qWf9O23VlkYcNtvDbYeB5yyPhlk9fLIRKyKFpbfU8EPU+Xi6w9SwA4BF03hXUcOwcCU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2gPjY7Hu3gGVOAhGp9Ra/V+PCJ2T2yGwg9uF1DO7SLTqUaw5Be2H2svEY9PByzYMiy35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W/wA95yz+J8M/6dt5Syz47FuQzLHyYs/iKeQ4qWTZ4PnJvV7HRP6j3dCzqzYnjLNGEekF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Y9RwR09vDuUC/wAW8JT6jAzuWn9lnQZrdGpJnYlyUe4Y646+EF5+4iePItkTwg+P1wf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+bb8X/m+5ifh9/A8ngzHyYn+nrl6vrh6vqPePd7iPOWb1fS93g4IcPE+8+o+KHovrwPLz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31w31F9X1x//xAAqEQEBAQADAAICAgICAwADAQABABEQITEgQTBRQGFQcYGRobHRYMHw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yyyzjLILLvEkM/wCP/D/8kBP11/7nsfvZC/6lwt15Jh42++Mmfi+x6kTMZf3L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26Sm9X0Rh3PcFG+i269yWnqXCMWdNv6gm+uPqy18krUkPLs1gh77Zvks4G19JV9mB9Q7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fxP4D5BB/FbLPg/HLLLLOMsg/5CTqEffVvGw87wcsvXCycBHUzwsG2ZPcbpH2I/uQwy1l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TerDyEdW9Q3pHnC7x5YNn7gy/rdPZd421vYd8A9/nn4Q5eT4ZywWWfDPlln8Zfk8Z8Ms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PeG3qWGGfLbbONvZtme+f7W9yz6SPF9ky1sw7tssAt4LLL/V5bGpJIMnuCY+DMXZBAzqR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xw9bDem8Z+YLLPxnwCz4HO/ifhnGWfM/kPyfwnC275NCJOWTLkEvVrJbY7bZePvhnAdR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dmWOO0PGwc7N5ZBnUdQ37WrBw8DwF2Z+0FsiSUvd/VuQK6S4kfbctO57ZMO+AX8WWfDL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Z+A/A2WWfFjkP47+Qss52U8kx37CxbwAvfLPqIKWHce/F9LPA9WbwThTgbJ8GW9PGPJc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yWzOc4GHD1wfBvqHIze7p4epXxmWE98YWA1t/Uh+7olXggefHLLOMsss+GfLLLIImWWW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jl+Gc5H+CILOW1ljO2RzldjY6vvb1EdRE2SdWdT1PZ1L5OyWnT/u8f8AUrcbCCAO5eGO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0No21l/UqNhWWHTkT1EE8PG8eILG6rZ7ZC+pDUftdsV0QIZBY9pDk/6+AWcZZZZZZZ8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5yyyz5ZH4M+DZzn4c/Nv5siPh/u6W8OF4myd+x0wnBkOurpb3e3rLMOd3hcls+7OxkdF9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0Be7IxZwdI7skJChhGey73ZYzY6hs/fBGdTyQbw8l7Ak+y32by1emWN+l3YXaFvVrLU6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PJxkFnBZxlnD8M4yyCz55J8Qss/OH434b89t538mfIH/+7n/Vlme8DclsMPu+phh1wGce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hWM6/wD7zglbK9RG3j2TgkkG/Am5Egmx620s/wBSkGxFtl7PHSPLXLV9j2STyTqF5Z3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1dvs9z1wFkEHGQcZZ8HgIPnnzbPgfgyz+Ttttvx38eWfA5erp5Onue5949sO7oyVN2nbb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ffDwxHINe3UGSXXOcZeWWcjwXdnWXizp/wARCI4JibJjsjbfqDuyyzqCPLzjo9zMnU8O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594CyDg+acD+Afifyn/AByl+0nVueWbAtoxhOmxBZ1zHRZJnkNmQIiTqRCUcb8vCQlySc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B3HUJl9W4GT7sg4OMyb6+H3D3PvGxEm+8Lnd2g3u0cgvLVhDyII/wJ/B3/GL9Qb7Hud+4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XYdX+7q0jpnnVj7kyf1e+RizJ9y7eSfuvOoI9j4PsS4bBvbL3LDDpLrYVIj9fgadEugf3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Z4znOMnjuySye+rIAgO1/rHfbYlD7j6xZ/mN/mLb+FLOp9j6Nlk+8eOk9x5kIf3LraO5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e7Tgss64Dg42WfJs3rgBe76j6vNj2Hdkp3Is43vr9Trtg/V9MdzqVUTyz2PC5bvJd2Fl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vbLLJ1Y4Af4DLLP5B/I3hfjn4c5fHCT1Z1t1r6h3eOOoi2LwSclnfGoAvvj2JnyzS8jh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2TvbOryf0vqXaQbe+r9yhvMpPVs9+QvnwO7623h7vLZ822eBsAgN0w/ib/8AiCy98ZPs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t723Z59jJOX4Dle76Th2jzbxbZs+7HnH6j2O47I8CzpYfrjF9vLODUJ8UMCWvBsc4C36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4CXJbtex7auyd6h2A/8AwDbbf4L8N5z47bbbw9l7Mjr3LfLGDW8B73eNI7SGR5Hb8PEk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jtw2dWR1EOdT3E6vVkcdse3hCZ3Y6ZIn/Mt0ujZLtEfJaXpaLbxNu22Eyzme2P1D9Rwl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OBsFmMf43fybxtttvG/iPxPz2222LbbbePC63eDJxcIBdm0j1PTeC2ATxsNOB6tmHcO2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9Ryn3P6ssgbOssz3k59Qw7rYdfqATbyWoturq2C9sRktm8AZEeQ3qYiMedWtm+MuFvUddb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fttsfiWeDbbbbbbbbbbfx7PxNHuLbbbeNt523q3YRAmPe2C0sm7TPkHd2c9ZfZG+yPS+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v/dPGxffOcMOWzx/q3bsLstPb9Id3+rIMvXZNyF7v6Tad2Vk2D6uncePA9LYfdheouhr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9ttl5CDbbbbbbbw2WeB43jeNttt5PntvD8R2bLb+FYdwOrtGeE8NlYOTZMO5Fc4K+X1y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wToGT7uk++TgP3ZhxVso9n+5l42NMshZkC/1Ew8vGzHeMmESzI6uyXxk9yPf9yZfZ/ZB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MbHn+N2ZvI/IBNt5W3nbedtlttYbbYbbfm/FffDG4WPkA1h8SD1ns7shPYZPhB+4mSWW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wyS77wRBxs/UdcZ3qyOdtfIBIbG/3wOzZBk5B3ZDJsy7Q2f7lvOuHuR92x3B6L6SD9T9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nj07sk2DLPxP89eGWX8RwcPz2XlYiHkfzEwHYsOt7hS2Wcxhs1CI70me7USGWT0+cCs9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6di6O8b3z6MO707h3HgNsnq0t4LsKeT37JZOQcHZs5+7eBiXbct5C2t2DCYQ75f0j9fx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nfwr8S6/M8bLsm9zYbamkPq2zYGeQB7N1ElOiDv+0HJngW3UY4+Y7MvekQvg7GNO4vJj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3wcaszgJyxjjLrOCFqTz+0whbHO25anlt6ky8ZGHcANZesj+/if41eDbfx5wfBs4yzh+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28PK8PX+4EYtgbVjKkH1dmHsRE4b7LO333h4Jeo4x8CScnU/Ajq2Yuj3dG3Ie9ljnxy2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3ZF/Vt7wN6i3jN6kg2zL2+7DDGeo1LyUmPkS1JOuGstP8esxfyH4c4ecgsgs+J8H5Lby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2BR26et7JHd7BDuTbYZHiF9SQX1ZFvDHDbeRMcsky6kPduS9dX++S7neDy/1b+7P1Hc4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8kH7gOi+uKdw33dofbMWqbDqx6e2yG2ENv8Ai1tmMX85+LLLLP4Cy22223Tyd92EEf2t3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WyG7Q71ABC62/wDWDnfB5HkcrwN2yz6+GxBO/UKSTGu47syedixs4wOOpcvp4+uG3nIk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HB1DpNpw2WJ2Xc2HRgy2D/CbxtttvBm2y/jyyzgPlllllllnx35bbbbbbLbb8fsk6Fl2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dWBvAMeWD2XrfUkbP93cdRZ1HDwT3nw0tL1dPbudR+9ut19y3uYp4SxseMs+KcpNvP3M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U4+ogHkNkhrkh5E3T6i+39JPt/wuHJvDbfxZZwHGWfjzh4bbbbbbZbbeG2222/g3L1Kd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A30/cnjJn7QztjsgYQud28FsfAt+DOvkmmN0s2H6gbeSdnD20+r/AH8dmY/Vk/A6tuxt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wYF0OBjqESTqWcbBvnCrQT4J+pH3nbfw789/Oslt42238QfDIPy7bNsstvDbeG2/jyyyy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TNgCyyAPIsNn7th9SF1h7LQ272YjN5eC9m+7Z9vLHsPBJnG4cB92ykP3M9cby+cAe3Zt2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32hj+50WiYW/VrLYgI6juCzID1YjHDkF7aGRPlr7+T8WP4O/BeB4X8gc5+TeG8m8Gb+X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XaXQcJ7Mmy06u0S3K9yzqQ3Z/u7LJhlI4eG+pmYJJ07I/uSMdz3eW7wTZbhltnwJerx2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toZOvW87/X/q9dz0xdLr1FpttRr3LLwcDvCSL+uVtttv8beHEvicGkvxz8AQWWflW222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yw+Gw8b8tlnT2b7Dhadzq0NndyFBl10voR7AjB78MkV0g64yT4PnAZEkMbcxuhkeSjIH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NtvBovrhkzLxve+FnsvskCn15NOn6nHXBbnco9kz3huhOjdrbY7ju++EujxN+/lv8Rct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D4bbwX8WcMvPjvxON+WzV0uz3CWCyzvg1GJZ1O/U9vcBu/FcWnLBx7wG+pcJGA2TpC6M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2J4xepLeT9QZP1B3YS3vVnVnXAbdxn3uMTwQzuMO4D7lzo4ep7tm9ujfcvfCWWhsfNsN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8zPwhZBBZZZPwJtibZ4F+WcZ8Nt42H5b+JsgezAkx7ElkEWSGcHAZyGzZ38Dz5BvkSb5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LWtjD9nBwxPReNt/VuMH3Z1sNOrCTGEQYZz6g7l38DqVejiVwX9Q7wntbkHUuSPuxg3h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7m6Wr822G2347OJ4R28bLLL+ULLOAg+D8Nl+AvOWWHDFvO2/Dedtt538iEyMQWfEZmzJ49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dd3lt7BkiO16cHbBO431HTCGCwB3GPsjrhZ/rmO27uvIN7j1LS8u32XpLDu3WA+Cls+Ad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+oP3dWzGrX3PB/UTJs7NZ3b+Rctlll3kjlflyCyzjI+K222tvyW2ODbeDz+aa9wwrwv7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eW8feR1LxucB1HCTl0j6Q7MTOrNO7Hlua247Ps5TuB24TSOAZDv+3/7u0P8Akt0ywR2G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OMs4PZ6/3LZZMv6mWfI3du3Eiz6updw8sxD+/gx8lzg2WX4ENssvxyCyyyyyyCCz4tiz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/hPPl5+N/Cxw6uXqeF2CLIMjqHbtb1L1JkdwSfd9cfc8eRP1ANIJ7RyOoTjeOrOsh7+A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Zxn9/wDu0HP3dnf3eMZlDBjfDxLLOHh1S8TgSzos+7ODqAYMvrL/AFDuGeA+myIt4MIO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5fhnOcZBZZzpY46tfgvXOy3vPcfhLeN/Dv4T8HUA2lmySSyvsCPsd2WS4Szex1ePG/D6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LcttOMIRPdm1PSDvnxPqG2Ul/SJ1CrLcFvVgf3fR/wB2Q7iDPuE6e2ntgHksbPuWR+0B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1LqDCULvg6bE7thySxMsw6QziZtscDGbLbb+A5yyzjLLOdLEmNyreNttt+G22/PbfwFtv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S7Zdxw55eKWdQzuDbJfVsd9S7n+peCZ6nqLOyrPNwwfaEGlmzGGvI7OBNcHIIYzz4lHs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GZjedY8ljryGHXliJd5bfUcl2Mv5eK2e79Fg8nlm2Dez1PbHHmzbcf6ky9S8PGQZEvxL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VjnNMvHXA228b+Bi223jfxnxPlv4X4vJBHKh5d7rdPG8HZ98vHY6dkzb+3wWZ4gzxAO4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LCdmGmW8YDE8+LoMjJHceZLfJc6t4+yWmH1e+J9FkB6MjxYOIJ3IxcLvqO5uhYAGEcPB7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5b+70/uG7Q9ZBXCTfLv5PXBeWyd/HPxZZxnG8NWvPU8Hs2/Ft423nbb6/hHwz+A/FeSB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eydQTwEv1Lvj3bbY8+GWfbR7IFskHb7k9HkwPta8ZHZovq07IW3eG8WTGVSSNx5Eh/3y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qdsQmbuFcUguF6kHBY8pZZJ1eLU9Xe+7obz4RO84MJMtnvnLOM5bLLOOi3hXjPhvyPZ4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6/Cx8T4s/Mu2GEPUOzsEkuMd8HqbY8gi8Tv1bMMWgay3PbuDq6l3g66lfUw7s5L9QPFA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5V3zIHaV7aO/UUavcetgXLcdpFPCJWBfZh1xEe5LyUNke/UzPyTCDTJ45Gm/WP6nueBA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XqPL3jOrILLLOG2221l52W223hvw23k9/gfX59+IcPw85347b8d+RdWVbURttZNjOTwO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Dq+pOLIODfchYSdeTncO8OwaWznC4JAGkI8mOjBxlQX2MsWtlYs2JvPb5Bi7aiJjAu2F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bGw9JNMbY96boOXqO+Ce/I69i/Vj2x+2/sl3vkjr/cZ5Jt0n1kcfW8Dwc2m3nbfkvnvy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+vwb/FRl37g49ssi22XCQ+rcbIyQP1BA7SiuXbiIb7Dkex91h9RdhkZjEPxBQIkcheTF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v3aj2MMUEwGymu0d9klLHSCmeMWTvpP7X1r1MBktPJRHZsT3f2ve5bwOoYfD7nF7vqBm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Gx1dvIpxttvPqHjbbbbbeNtvX5C+/wCB9f4DfyvHaMI434bbLh8l7n9wyxqwfOuJ05IG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st3eBN9hgSADqEsOr1Onc2r/AMJUj2fc6cYwDWGOPbR9ksAneQY3qy0z94yyarAmuJEE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AxtNyf64U+5f3bevON1vvCwemOtLpecttti22W222222f4rbbOPvnPxP+Sy6OGm223jq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+r205jMvIN6lbwH7Lw5LTRjbGQ6kbsdPL/ijwZxcEfv5KQuEYWWFmDSbGsHdgj7dnq8c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ZDy0/wBWr3GiOYEeuR7bFnRJ3vPmDNEQOoLr6hPb1w21bbbztv4X478/p89+R7/l3z8G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g64f1HVm3SLXsFSdEjC6R3L3IalvRA7QGn9zkAbstaQFuxOgtcS/5kjr0WWxVhTqRbwO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15Z2QXaT6cByDHqw3W08jXD7sOuFhHXhgltsNtvG/wAF/FnD+N4P4O87+Pf5D5+A3Is2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K+cHYP3MdO2HlpZlm7hK2Ye3cIV3nPJepVnEzG9Wns67Ic6sk1Xc9un7JD7Kbwmfq8Nu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IvcJ9gsEH6iu/cd+SJ2Q9cOpMUy7Ftv49/jn+EZ+b6/hZZZPHd3Y8MWJNiHVtv6nFv6t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Mc7tg78n9WeiN4yMjrhADWe4E9MnclECWQXuMXsJ3v3KBDBe2VdWbqExDB3KEzHqwdcM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5Nt5223+AfiOfX59534Z+LbeGPkfE8/HnBacbbbbbzsfAnj67tHqzL+11JBkMlijZPDf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Vn6EFNg5G53Z1rx3k73O7SWBto7IBAFOyInWKanXAOkrlsdyCQFtv8Nj+KfwG/iPhnzf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ZZYWF1/IXpk/Vr1khkTiZkDMhul9h7tXS8QsmrBD27LfF2O4C7eCPIOtvTimQjdHtv6l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U+px9EeXpjfO4dhALy35bbb8Nt+ZznxYj4tnw34HBxv4/X5Sf5GcZZ+DbbbeCP4qeloQ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Yv8AayQ+iCbN9dWYBIN7UhJsxDfLJ37eOpUy7sYX3sEQfRa3E6lb9IwZAWHw2OD+Nv4G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6/Kfwcssss/L9/gPw5wcH4MhX2xt/aHvTC+4EkkPl5lu8B+5K6tPW1IAmDW8wHt2bdFg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8Z/CfmfD64ON/IT8dttt5L1+U5yyyzjLOc/Bv5vv8e/HOSSCz5plsCxPJGbDsj9T+iEk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1FF0Ew7J1a3uw+2bM5z/AAjPwvnwI/GT+MvXzzjPiv8Agfv8G2/DLLLL1m/RH3sI+X3Z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2y59QjL9bZMdI6bOmtm/qgPqw/E8evyH4CP4BNnL5/L2JOMuvxHG/jbPwE/j+/w5ZBwc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XJDB2LhHi22WfEAHqCegvddDWUerpvNDzWX1Bh8T8fv5nxPwnnIb+Un4PxPyNl3ZZZZ8S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acPyOM/ihBecI7yVfbILOOrNskMg7L1uQSeDWwB8nCY6lkg2B4SnQbIut1PmPPx+vmfg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yk8l6+J8sbLCwsIn8ZPv5T8X1PW+pH8hZZZZycv4wstBrP6SP3xpe8d85bkcZZYDtr0zM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6CaSvUGe3b4nyPj98Hw9fA/IH4Dz8pPwPfJlnxz5n4ThifbOFyDAhPi/kwM4y6dzHTHf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WWfmIuolkoks5yyKR0Q5yLwHZeDgPIP1a4aEDEMmnkCmt2fF8/Fts/A/gHJznBz3Y2Nl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Z/BW18h4EcJ+Zc9tG3JhCduTwQDZPqU+5X3x07L9sDxy/jIeMteBxy4ey+hfsgCMcZ6t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P7WIMtDhcwXy+mcZJmR+L+T6+OcZZZ+PLHhjZAsWPk/F4Pm8oLMI8Z+fIJJTSW6RzGrl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0eCC9XvAw0lOyW1tcNjHlr0w/lIjhNJoq/U/sD4428XvqzHUo4PcXnwX7m/W0cBGN4tg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L8jl4fhnL8GyBgeGWPiTyctp8Ulpy8EfJ59ZJDltZZlsfw4QWLJd8CLv72Y0kt7ifYY9R8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0zgiIHYOvgln38j2PU/iI+G8JtiBNtts8JQp5HXu7N3Z+APq/tCcAbrDlu3TqwyOb8X35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+Zxk8ZZ+HxHXAO8+ocj8pk3LbLocFMQ/X4FyWw5HwET0WZOrLtm27iCcvDyfBZbdy8k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hamcgw4RdsGE/E+Y87kkl/Vq3t34eIYxx5b1w2w/AcJT2Smaw7A2dwCsWT4bffy7sss4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NkcPJy+2YbwFl6glZHh+J4QS13gNs23FPwmizgQccj3eXpED2ShhDDDbzLJw/j1c4ZvI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uW9m39oD6j9EVg4Gfj9/PckEn1KZctLeEIX2HeBpZRwPa/vy8EHALY7t9KMvrjqvEMSL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QGsb+o1+Ej9Y1ygn8Nb933Y4OPSNXR45t5P4RJbEGxA+SfEOBMTDY+X0k6hYFi2N231H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rLVsdXAbwZcvvLkvAh97QB5xsyw/L7jjyQTVp/vhbZbYs41u3OGPQyxkX2vrxs8eQQM30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l1dejYY8jzhiJsPIUvGHk33bvwyeuKWoPjYgfFlhEMtk+rJLzj9+JPd9wb22Bpe46u7H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t6mCIGQWWcMssnjeSHfB3YSgvQ3snAs6264HU9Y67P41jZ7dtZYl3uDb9FifBO4g/Uph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b8wRmvgFl42CDnLrxZnn5b6zxhYSr5AdPEGN+qbfpf6v0w6Qd2fL9Uj7voR5J8hnUEHO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98fuu3F4H4bOCIlkNnpwO93j4L1EmCwd2nsIHV2COknceR5+BfAGZZBvBbbbbLM/HNsfd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i0o+1n1dJ+I4b8c+Jxp6jMp64Wlh1Z9vGTeIPsIuxxttvw38JwSbxblFk8ZZBaHtlIDl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jzkqWr3Ovkb7nyPZDq9dQZB3bxvLybIf1Gcm+71C85YRox1bCYXSXmS/Yxcxg65eNGCH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PfB9fBhAMu3H1dp8sjyPL6+XjgII1lHTdP7cHluSrDjdsv4Fe2IB0n/h3l7n1fR+7sz0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bZ+Agk47sfdj9HGeFhMxIeRPsCfznBEd2nlhZcoPeNQfRF92DrLJpw3hO7L1LvJFsbGy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ACcex23b18WwZZgDo46Epcfvl/UJXo8tL/Uj20ml3uQzh5ZYcEe3oOPpLUiQaxL8TN2t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jg8jznPhmwWE6ljbt3ytsywg+G8HwIYbdd2LdvV5WOrZ1xLd8iDZwwHh+QcMjwNQOG22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Fi2222221t+GWRY2WQWWAtOuHvqR5GdzxOd+TFN1YV+GP1Yey7QRTiQO4U3iBB8dtsjg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nvKxtJJjK6yWukYcvwesNtLG6JvIIIdcjHKy7dsIbPOiDO0dsJMODyHMODd4zg4Vttoy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fD7+OxthvNfuPbhXrbYyayxW+L1LG6hybjba/q29+Hd3By84uDbbYvq2rw87H4TjOXE7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Yk36Y/eEfi3ptwt/Usu9fDaSokn9bQM6tTqavUK7J29Q71Y+2WfF6z5B1KYcTkwgvV0G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4fguT25dDbdd4d3cYnXIvHOPC7xmLp3HbfpGHcL1D3xnAEjyeWIbq6hC6JwXI4gdy7z5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HydWXsnCADrOuAJ09WPbauFhbd+/g2G2Ys8Lls2ffJEHAPO8Db+D1EmvB4mnBCkeDXkd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eBLy+Bw+2kdGQyd6ljsNt2Vkm3ZQDZd5eXjc4GirdM4PIXQj4PqH9WjthnkHraHIF7vr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9G83QyWEG2SJdW8GDkMRfVoNbs7LY4GWcBtnVllkmET1Z+4Mhh46YmR0y6vh9WRwcPMsl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9SMwC0se2wYX3Nq9X7byfhttvO/H6rJ95Rvst7M5X4H4D2S0aRLJd5Lep27+Q9OVl3dG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LIgXryTHzgJE6h6VtcBSO+3jOFKsNYR88vRPpOLCHqODnyNjXsQc4AzlOFyeslADxnqW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3qCXCTXhk+xYvlu3dJOvh+nDfcJdY76gWxD3nB6+D5bHweB/uG2fUTu3gIokHUMl6vub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t42+vg/DfisNvWyYm++OnWKuFiQTOvg/A/AcaRxJsgbolDy79lvJC+F4Z9kMF2+IPKxh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C4J3uovKdixn4ML7oddRL1fRe4O7uZHdPUc+ITrMFkZaTwI6OXjxfa22rcuxbhDWGQh1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stPHawEW2w2zPBJvAQWybqHGdJF9sSdr65eD4EQ2OhtHSA9k2wC9m87X2wwli9bvwg7M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MOAaiTL7mdf1GcLQktv7y/kOFji3XrAzqHwhPY778NkvQPZT2Opi8M+8e+yw+Rs2WqoQ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C0VyMACRl9R7eOHjeCMN1X7QcZerJOL6+LyLEFYNj9fI4eQR3YHJsyOEuoJpDg8lkWnfA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qRLlvyOBxsMdzqLHBF6fB84Ph9I9Xi22bYP1Y2zZhNlotw/aw/J53k4eEIOPS0ZEMtsc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zncfubN6t3cHiA9kZcdHs/YlP25YvSbYdYnktj8HSTiedXU/uAdQy4hIEFkEtM4fHDyu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S6W5hD8V1Yp1b2NKPST8SZ6ZbhkftaBl9PAZCHN+MwF5cDbbPrE+33Pw2Itt5epu2x5K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H5fS8XQtt4OKXmR9TvsgvGSL9Noh+r6F7y/E5WoIm9r1ZeSv3a320LYn1Mlnx234vwG9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nA95BDYA85OCUbIJYzE6+LxGQC17Bheu/V7f3HcMmKJRP3MVPipOzDARw8H3Pl5uhN9X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JntnridW1Bxq03i/FY49Pmfd9zHwIfg9EYj+3LsTWY9yI/B4x/EPf9l7xzZXZL77edbR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3hnjLOCJRA4SPa6TWvDZwOWbJ+G/geCGdwNj5ChOvgDYg643g5+qPZH3BeyxhHoec4C8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9P1BKWzhzIO6UOlh2P8AxL8dG8i+hHD5xC+/i+o16sg9mTuPn3Jbjbu2yMu2SYXdR6L3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h6uPu++N+BzvHpGkv1PUUieo5vCWfEMbw+45ARe0Wz9Sxe27OQTuOkcfdPThnleDh5OD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zCT8TnZYmIk26QayZLl2pzFhHk5Wt2mkGFgnj7sienwYCOBhv/Q/U/f7QHDbTs7qdXec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Q7i3LIvRHuWfHIXTsOt4m/NugZfBDLbbbIttYYQ7+YzLz3ZBP7bO+H8JCDR4T9dlfcQ6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Y4LsN3WwSphCdRTfqHJxn7l5KPt0bZnnOAifZ43ILAY6lkEFYWfu+0sm9F9WWfHbeSeS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bRn9IvRJLODh5F939yZJCcmT9t0CSYiekfckSfSLZ7rdseJ7ehyZPVmhJnk42SESbDqO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MJhjtobDp88VhZnw16ukYIn5vBN3J3TL7vufifA4C2/e7hV3d8Kz4nwTTJfU/DI+9REy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0W22ybxCTM8HwJhPZMrOhEewnRaMJyadmJDYXZP4yeNh42e+OZDZgQCXID8O7J+yZ6XQl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joLpiy67Rt1vbEaU/wDC/oSFv9XlM+JFk8Ej1AO2fh2JQ7gw/Bsvw79LAshn8Bzgmzg+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0iHCzxk8FvGxJ3tnJFOyXe8FXyKABhbbbbDbLMzzvGxzYnO0j0X6EfaidHA04f3dQ2HK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2w2228psFchj12Blk7kHnJHu3kANigvn7hzR/7nK13dR9JZIwGzY5bXvG/J5Lbfxv4jk4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H4ifeA2wxwzy8ExZwS8l71C2LmfM43h+ZF7fotOo3nbbY53Z4mXRBhw/iJ+BwNttttts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WvKh7M9+QAYfARGEf6P7gC0/93Q6/wC5NBBzEy78iP8AUtXD8dn+dvBP4j8xGMajy2G22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nfgW22y22287bbw/gGGG22222HjN9l/qP02B5Nv5H4tvB8hvvI4I7Ql4tQngZnxZx+/7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F8/c4WjuODt3GKNtfuXV+T+M/JnGfh38OWfDLLPnlkEkDtvX4X3+K85w/h2G2W222OBt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+A2228HOJDLPI7awIw8t42OQEZCQ7hgf+5auvX92ZLuGWJiUNqR/l3h423jbbbZtttt4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r4589tLT4bbwRw2fiJ+B8N4fjnwCTl+B+Mth5eN5OSG+pboNZ6Yf+WR2PX9t9y/7nCnY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z/Cv4WJ+aZxkezH414eN/CcblvCttrd/DbeN4G220tLbbbr5tvGT8D5HxOdtlnz4HOUx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17/uwIC/7s1rrJt99tO/kLP8W/jfl916iJOT7MfjYn57yT/BW356Wnz22d/d3d893d/v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bbeN6jnInj9JKEAlKsKe3+7tjX/cBNo2gw7M/iJn+A/w9h+T+B4+vkS9Szw4CSPwvDE/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jnfiS/Pfl5Py222234YRzsPIxDIReWzQhBEqxYqBlIKOCZ/AcfXD8fr8TP8AIfxPH18z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yc+JMTw/DPln8c5223h9g8ka9XUB925/9j263UFY8AN6DP4j2f8AK5PGWc5HnH1wTHy3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fh38O8HL8N4Gyz4H8U48+K8z3upedcMdyL3/APbBGoK++B+B8vXzPnGfyn85+M+DEx+H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Mcbw/i3g/g5ZyfFi9b7tQGSgfolsiQF7/uxsXl3Cx7tvORPxPfyE/rj6/Hn+Bfi/E4WO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8rOdn8OWWcrHB5+c4OM4PixHsisEOoOo9h/7kHS6szBdxLbxknJweG2nDE2z5/CPmT+I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/L92TP4SfzZ8zh+B8ss4PPxb+HfwFgUB5BocYj6Bn7lfUvsSjL1H7yA2Cko0xnWAmwk2B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yA6W2ON+GWfBj4fXzJ+b+XYecjnOTyY/H98P8Y/CFnDwcdW8bFlnJ5/M0QtTzy3n1fqB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2VH64R3JorQ/cX37drfLes3XsZANg7Y+7u9T/qX2p7x9NlMeoV98sTWkLyPRO7Xr6hGy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2zoLCLBzfqw4PxH4H8r+P64ON/G/Jt4PifjeXgjjfh7ZzkfE8+WTznz34vxOBQSzXkGQ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cJb6yssNhZ/fdo62CIP1GPTZbuZMe8zA+rssawA2zXR2ECwjYKH6nghEbZX9wqa+R2B8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zseC0+geEddWD2N7jvWHDPFk9THCF+/hvwUPZHY/iPw35N9RzkfifwZHL/AeDl+SWRxk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IycvDs2eP7kGZ3N+pRO/YLtEJkAw+If0rHP+4Ms8JRFTPVoOz02ZeTrsgnU86+rCepO/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WscMjrCehO7ry3FXXkpJ0QvRCO2ZtfLwnRO726xe5Oqmd/b12Xju8XuEnXJNGGgCXgNs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OMs4yz4PGcPB8W+uN/Jkk/y34DZtllttvw234H8Z4zjLIRcsgE1/2yGRuZIGwN2x6TZf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NeI0NjS3u2Ad27eBYNDhDcdzmjplWaS4ycX/AHCwms0ALTcJ/K6UaWheXiTqcO54PW+S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eevF4ydAvoIb22giDyeRjwlnpaE+h7OA9fUwNYBC2V48hPGFIfUTx9cbbbxvOsP4GP4T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+OcZzln4D8OfiOGfjsEp7lOm83rCe85eWa7dPTLaREx12kHsd2JJp1NhGxdpG7tO2/Yu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xdHAvtSEHvct9eEkSF3ZezDcJUINLTT1Cnlp9bEGs7uNXZnFdjbLqZ0gf6lCjZDB9W+6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+ozd8tDYhrbA+/AgvvgBrdgNtvBzjc4+rYbbboslttvG2bZw/iOH8n38M+e/An4rHwOcs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D8soYURl2kxr1dL1XRdpCY2LK8gEM8lw/uG9Eh79x0F2+RzW2NmnpOnTJzYDEmLM7LwS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9QkRaurTH6gqOOzuHvYSDfk9+5P7sGz/AOI2D3a+15HtgbsqO5wbPjA9fV2Td6J79vEw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fdrQO2wxXcMBDsR6aQfYS65wdcHI2Pe8b1bBojQzy0P6umEkHu3nxnnwyyyz8D8c+GW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kjlg/nn5IwtVuMSTr7nrMnTtJfaz7f0gdeXhVgLrKPkJuWWWaQGZOTLuWHQJDrbpFh9R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B3uw2wPUg6n0ZLh3N2TJ342mnriAI6u8W17lo1Trs6Zm92pY3q0TPQTfcq9gGL1OmUNH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1dzZFtnxjn77xWe2FnVp94WEAZ0SX84fVnmM+WTll1fpZNPvy0F+53nt9IyAGR8DyHjf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PG22XdtpaREvH3+PflvGxPG8MPGfM/gHxfOd+Cbt7vV1GHsF0d+3q/twBKfa9pywNjvR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+p6aSj1sHrKMp7itN9Fh69gvJsWUsnSFhuXgkvLpr27C/qDOmNt26O59Fk4oFMOFt7Yn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TPtfZBev1MNbvidjKHdYwdkBgBrYbb6lsvSAdbZyfsYI0nb1Cdxi06LtJ0dyBlbo6izv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Ds8zycRgs8lV3FroGxADIC5HTjssDz4UE0sKtPkT8Nt49ZIcewztbOol96gsbH4dfHr3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8See/wAZ5/APi+T8h1IH3t01PUb63jIdoP3KeWCYJjrd/YHaCpmwBMkF0gT+10GXjZ7I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747sHeA1L0YemagMJOx6n1dHRIGyPuC6Xl5LNDvDF+0edT1YlrhkAjPbasuh6SIjvd0R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7DGCJQ3Y/Bs36btcGK9Qnfa74LwCVMCGFy+54d7Qe0WcZPaye5R2nP6ZXDafWSmF1Bbh7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D92vjAfIB36sQpPv4bz9fPodWj9oT3CNFscM2226sGwjjtOedQtBzJeJyBWzJ9Lyyz8G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k8PwNCy8Oiy6JYgnzhgQENjnWw7yCer2P0lbZ3Fnfckch3stcjEWT+r9IWWsiSGMZLqW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6LPZkrz3esRB6gL9EaMg9QH2RZh1ZG2nZ6t3zy+6ftKDuBNLY5Zp1JOm9+pB1AuQMdHQ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d2XWA/3I8nEG4gdlm9I+7dUMdA9QAGcSbftCTYqa2FYw7buu7I3q36g2Bkjb3Gfdpmz9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PZudTb3DIOnhB7ANOMfuA+THwt3Tywtn7iAZM+iyz7bBt6UDVB0utdPu0yYw6cKjofUG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kL1sMWr0gLF/va/dqAfLV1aWdzYL5PG/E+/4Z+AlX3g6k9Modbf6jby+5O77eCg4k0w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1b3W7CCt+7zp4F92u0jXaMF7jo8kZ7kF2nR5EPbBhe19gOkgjJIdxpmUO+Riw2TyZ7LO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a3S98jDGGMb7iAfZdvRhnTBrRlAx9YxMxeIGNbyHdlhPGWBMZAPC7ssYROHliVbQGkdZj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Okk7bC1hEA8QAEys0dEKY5lmB79zkRMquoTvIBZfdytdwPS00INDb9F3xKdfds63IzA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jq7vUzd1dT6Yj3I3Z/1//k/d1Anosda/WMeQQNZ9y3RiD23Sw4MPq2x5HvAD2fu0BYA2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4RzuA9jf72PDH7Lc+rSPwAY38r+DZdgyxnDv3PpZrs+QZ5Je4+kEacaeQCdyZYRLYjqF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CBpKnhC9sAX6r7IfQ5d02DCDMjsMadSZCDJ/qHqanc2P+pQR+sGE98PW2DfbHZ+0s/tNA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+7Zzst4Dy6MJXhweSIyIFwkZBgCA7dwLTEPUzJ0g+k+QBraHRh+zdOpc7INmHUj7cbuw7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17tYLGDsz3tgdZepK9O2dzq9GRi9LoJEbtiH9XpfsiXVjaVYXSLBfcW4nVpF1He4EAYs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u+1P0ZSyP9kdGZx9F2Hywf6lGnkuyD6Wwrqfu0z0iG86feBjFM/6l+kFvC+KE7NtutsL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ke8PmLSAuHxz8WW8GY/6UjDG8GL+/Bc7I7R33xkBYjs9kc9rJNskgwAOvJert+rTh0u+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rQLqMQal3SMiE9sl2Q+4ZGvOA37vq9+rHeo64J/q0qepIBIfcTOi0Z0bBhDeWT/UjM9J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smC2+otGN/SDXODfCC6WR0gey6TLJHrZC2DA6tOy2bKYURCAk9SuFhdXgcOp50lMOrOf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yuPkuoGQ0sme1/doGR72xdX9wkHt9dR9GMpur9LPcbOu7on72NGSm7PJZf1WCJ1JNdwP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EOwYqTqbbY+AtfNnOiLGfbvP3yA1tAlKdzKIbmjbt6X6v0+zh9LBPM1B3Nu7u1/VufVi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DLPjlhZPUf7t6j9pb2Ww7we8PUGxucYHPvkNO7LNhbDq8phGe29dSevUAZFiDDC79Evq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kadwCS/qNTqwGfcmdsp3SWlkCTa9Nhk/pHRl1SMSX2O0RarZVOO2Sc7tAybU6gk6OFqcC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Z3JGXfLWew8Edtu4sRYB/ca19kjsxj1EQABfqtH/AKzp+l9h5AkIobJCZbOpetIdU9KO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ntItMRkll5fujiQ3o7u++WnSgQF4PYM8gW9FnOw3TIbl6G3e2PowQO7JsyAUZOo6dwwX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YMgGw7Gdbbp5bHHuT96ejZHIywPfbb+ziDTuZBhvRjejyx2Id2COk/bd4db6jIHsjfvn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znV2DqmNCA/XwfjucJBzqBztunRJ9XSSXfskfbyDkA7Hu0dryDbJ0QdRn3D11CxpsyTY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REG3V7gzuf2nEnnV7wP3AQYN6tnRDTOsgeWZH6njMj+7LyN9ZNgXaz1b+486uxsZbbsa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wHsH6Jn2cick2wLwIvTeQIRvV5sJtmzc/cYyZdE33DjQg6kGRsnuTQjP0ODrdlFy/wBa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clX6WrIfv9T3OrE/0LERAPLp3afJVPtEMDCM+TYE+jh+oyS0TmDfuezgOH2/UvYtrt2k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7STMiYBwvEY3gLH9iBdravZAMu7/AO8Rz1aAQd+L2OiEzc7gEvboFOWV6xK/QSMs2E1g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sWfSNh8hGPqK9P4izhnUn1YFpO+QdNkfSGO7w8YvV6IMNl6yP1bsZERHOpV+xYnvySsD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TZkM7ty8XbV+kf3OnZftz+l9ycZ3M3e8J3Y6OMlXq10ZG4T4M52AoLP3DIXVtF6wh1Zl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lFJ6vrvTqGEj2bOx+0HRlOmbZ42djEp1lr3Z/UnWR5lmN42nspj2EQ6d3d1LnUrtQdJ17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EAr03w4CgwHFk+yPcSA6ynQz7xF5aOglXPu0NLCZKMTxbZIfNsI+oLrRCm7aJJcb1O+57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8Zp0D1Ex/CFN4yx7eQQ+/tiHbYjsR7fIP1midkHYMSYvcjoZkPXUgnch4xiWkA2F49TI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5ZBJ4PL8Ess/BiwO2bH1xQ+yvvjPuddFrnthZfJ/S6jMkhAh1vLeHiTOyX2Q7ey3qTCe8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Ttm2jtLZdr3qceMKnfqO76vLf3KZfWeTvpKSBIh9JMctMYsF28kfV2JZ28Dt3HUb4Th6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XIfdkYZPrhh7DkbO8OHbLq7QnrtjtDqcOxD67jN0fcS6Qfux9kC3u1879uhepdPu2z2s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B+ra5LYWD1aDYTu9R1AOVW2Bf8QobAbniW/bO73/AI5WnSyPst+swjuyEy06SiMIFiTP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6RVdCS4gO3SgDq6z9RLru2DIQe4ggHlpfaaaQxUPGw+4C2HX3AO7D5Cu2AWYGkYWfDbf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+CHiYunUo/ZDrJPV6wk3ojFhhydXYjp8Dtidy6h1fpd8Js+u5cdnux9T0jyHcEEmQbBw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6lPCD92dce2nbO5zdHnBMuzsAG69v68B1DqUuvkUTEYiJwd2Ekw+5vZLsWi0TaJwvTPv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AXCQPd7odQB4ToQ98lHl0HO7+hI1Hqa9tnrxLddy3+pejKGWGOZEd2CSLF7LAF3F49yA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YZ32B9INdWh3OoGCdAw2QA+7LvUIcikPTJ+6KNW4vUk6p0nSHIj9cOYXmgvt0EUP7lbu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PUU1LqLbXXc4HbfiX9/zNJBgnkeRH2cOkSwUdzwcBlZW8Ri3qcdXienZ9vOOxdsJZOrO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cslDhv1x3ul79WM+u4skwvF2YWMj7foxsP74zqyOWmdX9I7YEcgLe4cvYMt/V65OG6Nn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sjNWRATg2LCadx9CR7BPd4LBbWnWQWg6lSDGt9pKu7bwo36IK5Nvd2NsZkju8J1DhIOP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OjZEx4CNx3OyS5xgx3a2fJUxyBASsqe42IG/3agvUsbZFV1l3+rMA0tAmAfUh6IYep1w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DeP3IfYbrmE+5JpmWrpBMdoRmyTYIPv9L77kYltv4c/DlljZy8Px6scMtRa7BfJ7Z5Fv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kPtotDbPlpKJNh6j9QSFvcodts7BntskmDIZ/q8dM3e/LpNlMn26dyaQ9ZJnceEu/Js/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rHadrCxo2jph/XD66tF+y7MyGb32wEl73Ysnd0aSzdiP3gSTDC9i1kwSwGykgfccMkx6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EPYz0w02Az6fcAYWJHsIQBtQ5LpnB1IBj982tjHTFp2EOSXbAadM6eyRQjuD2DqwwN7t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zLbg6vSIobgbpa7Id22t68h5tqoCDEeFBkrteMvoe2pg7g+rK5kDs299RurNmSatlax4C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8byb88/Kln4sgLCx+pA9h8c/QcnSdx8DPgjjGAnL1suH9y5dPYA2M6Q9yWhjJB+W7cdy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2hQLERdF4smWTOEXiSO3Lpddt6yCdWiXY2I5Yd3Z1a6XXe4QMbrptziwGcHjDu7ewyc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bLDgD5sfTcl/Vj0SCT6JT/tw/Vve92EnBtxHkYv3bd/q1jW7O51J+lo0jxd3/ABNtw84S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LoSAJsMmWJ1KCvI7cP8ARYPdu9Rpk7dCPDb1ruG7Dl7gZ+5Bi7B7HQ6f9R5PRNdZs3jy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x3AcC16wLNdXlY+wyPnDssffcg8j9T5DbCn8Ax8MlfVn6W2n4GxYWLJ27OLHHe2m7J3L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nMjTyO2sFneA/Xl7h1CQf7T4/cm92Hwd24ZHw829hF9LokxsXEG4wayBOn9t2QEE7WVx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CnncJ4hJpMe+5ZPZ7LzaNZRcgdEoYWjb6jE+0YidPUJ1kbgWbtdC5dLiR2I6O2TZgiEj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N2fcpfby8afcW3ZAPRYa+wmmNU2H7mh1eKHpBdluORgMrAmE3YXqGLo9thbMfXyByBNb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N0tJ7t22Z5dHYCmQx3fQhHAsHGx0R+FtOwrbuknQgH4B+Gw2/ifwofYJ5yY/I4yw4yyy+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8pH9tu/S1zu0a6lHT27MsZ66yB62a6sgkbOFu0E6fh+s9tkd/wCrp3YXY7bxlocX3J9n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v2kEGCl4njO5ze5zywjscxtlOoyDpiGT0GWLq10ZMa/Up2jzsnDwZDxtIt6hWL0nMVCw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0YjtJYLv7FGkINhG+JOZhtzd9gJnCY8xnbZHmTBsDN+5cDJ6bftu/wC5Aw/c307ivbFn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JfV4jaexBhaOrf3DrFAnGPsSvYUkmNte6j29u3SwLcIdPxyzjH5j+rXhp/Fyyyz8OyG/r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hO09TIGSQEAzbRt77sDO8hkdc4WB+CS8Szv3wNMtaG8fBlA7OPF67hOyHUuRPESQ7QJg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pYeWBk+kQl3aXL91kF0dfIeheEfaOBmQBdQBmO5LxlDBHhNiyF9S95y563SBOGk/9aNB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sN6X0prEpucnu+h7HbHxgokyPVpEMnxsHqtqN0XUmPZJE5KOmQTdgUneo5b9oj5wIvcE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79V5B2wfI6+ro1uzl5+XLIMtt42JtvO/DPwL8ssss/Gllkl+oJO7LLcjVkJjGGEHSM5F2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XJUn0cbDxmuT4OdC7GNpqewSa8MNO7Gw62QmWGwlLvqT9XsS7iwToi+sI6yW6u5S77d0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SGzAL92Yz6sseJ+jICzrheY9iGs4RxgLT75behd46g2HuH/ZI9km77eL6tgPuOTR/qAe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zqzdRGE9e5B/S3D6SB5Lnr7unLol63ueTgYSKAW70zjBZ9lvyX7bGHLTmzujJnsidup7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n3LL1Jv9v4Dxlnw14b/Hyyxs/FtvwXITNiHjbfgEGjdG7bTtjJJ4t/bLxCxeW2DPZ52Q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BExhwwvd1Q9vZbxdwF0erXaCAbXjs0hJh+27cExLUgBdum0y7dGAEp6ghFJvRAxWhjnV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bOnbLk+Gv7tn+o1D4yMH9Wp3DeLrY/d7dy1DbZgtsG5KdIGRiORLHtPrnu8s6iAOpBoz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Z5oQeIC2TJ11FES6klmdSR29XT2CHLRD2fzryS58yHOG2/hbeN/HlnOfMi6upDhnG8Ze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Jw0XdnwYZgW0BYfOCLyLbkKyddsDIYcvUzrfLAVXYdlAcbpxuhAvXqy+3vKFxboVbsmc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TZ0aW3vBQdQDH7mDAvFnd6nEJ61HY44bIOsnryf2iwZ3eredy+sq72jf6nOmf1Lpb+6z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dw8njuSMIZV7IEwQ+kMMHIX3GsImnf8A1P1esM6Tok+5Z0JOvV4d3eHNjhl03cRU7Ex6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4c43IeGn8XLLOGWfA/E8EzAOon2FlcgQgzhsEdNqXets4bts8DLs+rcbf1ww0Ei6d2/F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/N6Jfo1skNmcLRyTS8Agsb6RMkMDerAyDtdgHhITu9RGfV2IJybl4tCMDV+ogq2AP3NY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cPQz5v7k4Jl6D1ghvrgTWCCZ9Sp65DNvoF9/qQZvdhCe4oUaso3TACXDYOiekiahjO79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B9gOt+qyNYO6TBPAb+Dfx58Mssssg5yzny3hv8Lflllnx23g+GSG1JZJwD9yDy226Spz/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Zbnd0aMGxZARXRxTCdYJ3792DBgBOpJVdn0DrlchNSA+WzDBsDonhLGzeEBUfq+w4AGE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Y2+BIS7V9xEH6gEPUjoXGpavAsAjsbb4PLD6nHbau2HFh5P6TBAn6suyNe0LoRi86Xpk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Osup1bbsGLekEns6servY9NoG5G3hh9yD20/ip+bILLc5AWn8jLJc9/JnDVj92/qx4Od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xgCYX7bDeo10WaQz1dPa7dbCYCyTLo6hNidQibd8+WsuEfbxaB9S31IYS1lAxs6mHJO0m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dodmBEtSZsYXiOKZdfqAOnse0gDXrDrS04Bu4P1dQuqfq6jOiKNbRsveWa7925q09hM0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z7b1gdl7PO88qHEjL32AtB3ZmkF6hHpa8kejJAPsm+5gsie+W9W/4Z+e5w3+MmyH2yeQ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OhCwstsTeB0kH2B1GNP6v28F2NLUhnLO6RgL6F3jPC9TjKH9qdplmJJs76umQemHqThY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EuZJHbJO4gqd4yhYTrYBBgIdZPq3Y/ccOzjuU7M2AwPbaWPUBHrsgHtaNyl06jp05OYp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kbh3diXHuQNHgGynq0wXgY49X3Jg02Ha21gjq15LkbGx/SN/4XfwbzuRwb88/Jvxyzhn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ViW2wv3Dbazthhzhiw6kw0s9bVuWIt4gSJAzGQwjYGyCedkjm33fuWamOqX1gMrFv1dD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jNh1yZt0y3J69uj1I4kzmex0Z+rx+0A4CIIL1djZcWJdyEhOhdvc9TV1irGXbrUcmCBd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0tA4CUg2S6m2L7v0X1DqwfbTcktlg66/w2WfjznRG7Fv8jHDPwcgvuJkPuUkfUiiMlOI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L5KHVovUNj7k9o/S29w7gGSdG7GTmezGGeMGnbOoLH0QdiR32F0ulXkcg129YOoNq/3A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CdB+mT1/uL9hD0veDh4ydg6lGJey8WBye+Qz22b6vIl2YDCxjqe433Mbw91mWurIzJWw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zSX1D1KNug9G2WH49/m5ZZZxllllnyy7iJtv59t/DkzOEki+/wACH2aT9MlASMAxup9I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eEOXcRjA3Lv6t2DsLuXb9R3G+vO4BtB0SGx9dT2dO4gHiCejqYlx42H4l2UdhGgWzbc4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Gck+rA+Qdwxn9ITVIMIeV2e7GbGsSGxge27Ahnk9+5HcshiMP02kR0uzYJkP1YwV7sD/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N52Jv4cs/gZyZxnzOdsH2W4YsveZLdyttllllnBi/tYfYTOElXnCX64AKWGMOpJ5a9od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LLQhPLbHQjTW3ukid2PZB9k7wvJgjqxYhIYPUO926Ra1sL26vd17tpdt/e66PYP7oHoy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IK6z0y8n5dn5cW/4h5V3A+GWWN3a/hMs4OH8uWSWuGfjGbC6kykEDhnKxUuBu7W3b7hP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1Y2E8QMKdnTZck+sI6dQn3YvsCMte09J99xDL1tnou3GSLWSSu9Xqi5yL/aD5uMQv1kd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NjnTd2X3X6L7Hgeo9SQzu8C18N/AWff8d5CXz5hxtttvzfz7bxlhwyz5nzTeHZbwHjrh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hbRlmyWaJ+mF4Y/a8MggJ1b92jvbHv2EMNu3SHbGxMEguD1D3QXUVzT9lk42C/1aWGI2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JxtnZI+kN7LWSy3C6IYaQdZGc5Z+V/wm2j58d/C/Em22/wAF+ZNm8mclk/DPjliy1tt4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HVllk64JbV3J10zDD53dvls9szTHay2SQ+wB8vU6nrRtBPVgHu+iAazb9NsuzLP/AJuz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aQ8ukGkk+ZDrjzICAmv8Hf8AAvLBn8LNsss5E0/Lv49+GFmcJZ+TbYxlLXyWcJnjbeCx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kyRT3u6hvpZvBGUB0gHligo/rACRdPsh3Y2jP+pFsPu7Em3nhW3O4X1J8jZjHsOH5Nt/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zgeBB/mZw1ZZ8n4E8a8dJf1twB4HYfjllkuWPuWFhWYj9Q59d2LyMDiQkvbds9Rsdrbox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O7x46hjuPBgfMXteJMxeD/KeuCf4zwTyfjffyH4Hh5PxkTynscHJy+8GYvReuPg+BB3y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g+TE8Hl4X3f/xAAqEAEAAgICAgICAgMBAQEBAQABABEhMUFRYXGBkaGxEMEg0eHw8T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QfxcGXDUv+NwhuP8ALEBLhFgshUdkomrz+O+4NXXnNF/SRCTQE2t/w19s2SUB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FBHp/wDHxNmVV7Es+G0ARo0fKUXAUR4LYoGZ55Cjb1r8w5l3OBKyDvYOuIvt9UIEdPB7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0BfjfPiV8VI30UmWWhC5RFo4NmdvzLGCtkom21+IVS7emLpy/EPOjFzjqoTl3mFscIR4F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o6GCm4Fnh5hpHdEWi86ePEVXSjLeTALj4CyMzEZXEPnQMmHAu7KGEr4gACeXuOUtXJuG6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F3mmMk5KuNU36NFdQMbsds1KDNPoWv8ASWwNdXr/AEpVtOB0JhJZdZ7tRGEttXiNT+4o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W8qPCNjFykWuSCH1EGtuWJgYAIzMZ9Resi0XUWFXs5QXMXklgxjWOMxaFET1DnVXpjyD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RUvgQiLMlqgP9wEKyN8NZ/qWAZLu4Xz6mjhWUyqq/uAgAaLP+iJ8nwY7I6TDGKpf6lJJ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ax4iXzC1rLOLMLm+IGAPwIUQz+b7hcW6UJCJVo17IljSjVCeeQz1H3XywWMDque1h9lS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KtGwUPxcFlCgbWxyWnEvFNwdFsfUd4ZHIp/EIDU+gCe22DNaWcpn6Jq+dBdp96hd1A0c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yEyFMKqo3ziCTLkIJmHF22+YvUi0EQGdgY93Mr5TNZdfLUpUd1ROUdar1AoQXaFuvFxd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kERRTyO7BiMxMsKvU8C8I7sWB5YFsjhaNA2pbXmCHZY+7XXiZuetdGv22iLCt4ZHHqtQ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aS6A3QKD8y0MGAG6uXJ5H8sXZv2oA62D2hqIwF7nAzMuzSNWmofWRVpThYzAH68HAHj8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4u43EvBtgTeV93RXuKVPbF9LL0MB39oC8WqqEX06i3nIF8Wy9wSqagDwn/sxLjXxSxBv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Tfqz3MCfYeGl0WY+Id5ZYhU7QBEFXuAXIwwcWrZw+oiDe5cpzNcnqHzTiJiWgWr8HaUS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GqNqPLHDvwoj7qVALon5Kys30rRPERKCjOTz1FJESw3dcwEKH+JZ/cMlymAJvyI/2wjh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YfUpp4wsBTwntah//ADP/APiP86/hiXic87/jXuVZ44gJwXK9wC83RKODMoqYFd7xHDnu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R1AqOYn8neYGIQ76JXFYlXP3HniPxGeoQ/jfzHc/8Q4/jC4MJxL/ADL5h6ly+4TnEW+Y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w/xZGc/zcZjuMX+FF/gxl/wfyx/i/wCH+D+Gov8Ak5/g/wAmL/kfyECH+R/ATn/C4MuX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jCuLL/hYYqwsOHUQXRVrgpgqpQCsJ1XyP4ncsDgWvpqMOobHjH9Q2Zxv6X6PqBBSgy1N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GxXa13CgQCbVuDHDC6EGdSWhzVfg8zO7f5y2+DBrt3UbRCoCBgfhaMFzYlGeCwuU8GT9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qPTBW8G6xFitufUP6EQBzmqcMQXOyJFE/wDAmbli7ag3cC+Xn/uVhNJvYcJDbZ430l7B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9S8lQYv1MQ09QDbrx3KUK0q3uCQD8IzBCODMJIcs5lNBRJ0EZmpK+I2ArN/UwMbCDmpX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mdkUv5lVVjemlMIHoW9p/wBQ6m0kZ0D9zVGw4Ls/MWeI3wtUG7bi4XOPqWPcU5oMI9VI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pgtJgrzmDSl0TdXK8p2aNLxFxXSsFK9j/MxTUUPtzKzly5oKrEcNRQCG9G6DcTNKP5XG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t5gw+2JDywHU1zHvVO39xsXXb9LZ8xRKngB2r9yg23lLtC+b3xC1jW68cnKozZxKBRox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dy+wYCl7v0YiZtmCngG1po9QkgEJaNOPl6SJgCqgzVPKVAFqsvaqL6sjIqjsMFh4tfQw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wmzVb5qICneaKlqWLZajFASoBgFJgPnLUOT+nTswYZQHSKfIRqopcMw5ug33Beyhewf9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hWy/pMAFK5uwPTZ9REVBXJp+DllCBoOwdmMtij5zL9XBxVzvnr5fiIQzl0OvwRBZY0oW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MPnsJd03VsFH31C4aydsKpct4vuKiNIWAiBstMQHuFALOYquIvEpUZcIBC0ZbPEfwSPy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BfnzD+4ptFFmE7/Ev+pVwg+eoc5DNtswGgzEKJZoY5CCqrqXti10WGnj2rGph57eYOoM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8eyBxM27S8tvcu4dqX0I0u1QKYNtPfuy2HY05t4hxByGXMr1mmUHhrZlUbxVv4gxIKKJC2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qOYbQFog0XXYohlisd+BcvxMltmhU+WP4+OkPIXmOQG1RGKUZiscoJRfBWIIf4Nf9kes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1/Pxcy7oFTEIZD2kYnOHlD+47Fs+/D9Uw7OyT2jX9S7GwHsYfyQEryM+MxrCqJPIMJuR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3/9rly5cuXLlwb/AP2YzUW2X+c5juXcEzUsvDnqGlh/6pf3D69w+L9Qm9zS+e5dy3iD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iQXArEr+Aj3/AAxcfxzCGpcv6j/PGK9TyzPcNQzcZz/7c4lwc/3EMCXFziV/DFzLijAt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qXncWMyMW/8AKv5Y/wCBL/kZeIsWX/Nxly/4uLD+L/gv8XLly5f83D+CVKlSpU+P4V/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xL/g+X8iy/4Y/wANI3UDQ0D8VULSAelH+4KdGeAmmolJDejlawpaoNirlqV/5uuRnriU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Z1BJ1SL0pOjTvP0tv5GK0Xdau1xzL4ImYrWHrcr2MggvEoQ7GipwQrWO/a8sKF0NQDZa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ZYWwHdRgHKpzQAWLLKxcDCTMgVzvrkhkTqeK6hsmYAf6hxQwwOriOUujHmW+UBF8w21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JoxwK362xwG5ZbLTGjBUVliaHJF2iUHAVpiAMinzMaUH1dYmlUISNbFHxXMlW+ec4ogp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96f1Ud6pNehl6qcw1jz+biYHBLxmI7FZ5NQixzzoEPSYgO5xBqcTEdFiVpvREq4AShCl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sa5xLug1HBgI/aAEUwQ8hFYGZZlmqWAlMXzQKIF2b+LloxoINA6lKy6S21wwgexYf/fU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mEGUKv1RN+jD32uINANW1vzWD16iWBPk6tTBwdMwfoIESrMUQvE3gnQY5gDa4cteFL4i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gxHTQQYVguhWj0xvIpGqWUOyMLQG2jxTGidppssVf1ELzjSKJX3cBgfqFN07V3ATEAC1g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1lhQ7YKUumxq6XuoGTBJxwB6yvcLhF0CXwMBZ4YiQWub058EosqwQ3UT3bOzzCZoocNFh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MfBLcl4u5k+c3U2ybJrP4lcCkoaGpUhNbS/8AjEUggcGtUN0KQwEIwtpdUZv9w6HavPCv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fmG/nawzdjJxuXflSYEARwUXLEkjSxTfqbGF17JVwqF7w/6i5xTQAHs2H7QvWrDXUS4B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/wBiO8NV6OP7hKxyXxMPNiYJQHtiC6FC24x3Zo6ma6BzKq2sXHsIgJiv0LI4XXEFkOyq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YhLGbHpsW8VH9Os6tlgoyWxwv2i4omw2cTADhZnF0acytygR+kN173E6tYXZFphvpa7k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uExsPhkP3AHQ2q5BH7CUnIGnJAXinKykHmKOaxH26/IhceX60fQgawOzlMf0mV/oJWjY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wvywmDXR5Af1GeN3taG/0f8A8txY/wD53LiyyXiX/FxfzBxLCXL7l/8A4rLnO4y5sj7z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43fmGfWIzl7gzjU22ziriT0/nhxcFfEUu5xf8b/kV/Bw0y5/Uf4xGoT4/m/4OJiocQhDe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jLq42zzOoP8AH3HUcIwwrif7/jn+Kj/DF/hcX+R/gn8sWL/F/wALH+SXLiy4fy/zf+Fy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gJUCV1/FQP4s/jcuMvP8XFly4OZcWXLi/wAHpGVXLS0v+CkBCdRWs3irqkxzzEeYrUnG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rO3iY2HK9BvDVLOriGqpqBw3zjHiMISqOo4NFym4UMwiBicvCt+p5NpZv6gQDsLK/wCp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9QpeX+jUBCRp/Ieold9Cl3kfUc1wxckody4T3xGSvBOoepvOF8HMKMHgCoHMcm7gqFDi/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6CXo3CvEdW6tmE9n/AKoonalGUcyGflF0130oiIwVYTmahACire463kF5m+eWEriGdsiK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UtzXMrfxDsUqWZVa1dKqWxw+phYqRfPhv+iBxSnPDB+ICGq6DOb9xXUKvGTteYwbWR14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DfMPxWMAwhVqb+BgrTHYQ1k4ueJpUYMbbPqBa0CZiGqFnl3MolpD6JaFYAT7nIcl9GWE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8/c3sPlVj/so1E4204SG1sE4DmVbho6+E3KS7l4DghO6DW/CBZoLUETJ1cABhpkWGjiV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rzKPuGzTRdW6eIWwP3urSZ9VAkXBRk2XRRB6WUgRF+AjGSphxlsIY3SeNQNio4AWfEti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YB4PIvH5mP1ihe/ghfAkGVfmXpVWNLQCHcFlRj3TmVWPAseIVahVxT1UaLLAj/TLdMRQN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WTkzQ2BF47lxuOlQ0DBEMRaXLvwEv4Z4TfZuorH1nFViNeNgUFDCjiAbSw6upXmg2R9u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i6dc5j2fVeDcHAeCBMWND7izBHAcTxcbwAx2LftnUhdNkEh2qu+/1E7LHuDVtT3i4Lwv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13HeeoUVa3lw4qqpl2NCsCcjxHqBWeAmEtQV9Zth5PmDnBpVVYtrwla+y1vwu2PsIwiM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0BatRaJESy+acWcMQxnaLDJiw2xD6LIQoMFzsauErmvyoUgDNLuOF0AKMteg2ctxjtVG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BjoD23r5izSgtvLWIBIVLkH+zMsWBhcDs8kHWyeA8MJGUtVwQcNCIrhYpG7SoqDgA+x/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CxmrBSf/AAIwrGV2H/iP6gcMkTyofiWyUA7oq/3Mx5PTXX+I7P8A02XNUq3xQPzD/wDk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Y73P9RXmX5ijc41OwdanHU5qXT/F0S5f8XBly4xdt/wsXDP1Fyy6hmNDivqXxiYwMv7m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v5g8xGcVTHHWOJqpdMTRXUbdfxeD+CENTiM2/hZ9xQv+CEuLLlwlYnf8b53Liy4sowb3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6v8AhcRYsX+Kxf8A+B/wKL/BNzj/AA1FjGLL/i5cuXLlxY7/AIJcv/8ABl/w/wCItgQP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BH+Ar+FjBmcRiy/4v+D/AAMMXL/xuXHZi8sXBvrLerKcTKaYV4DPJ3Ag2KOBYc4xCN4K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9PxEEeVMZEabjUwFbWF4NESYJq6AN32zj0cgZpgpb5oEacdKCvAX6ivatIF5WCqlI2iu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+a6jYBWauLogu2VWBEYadW1Qyt+YqVp/9UfOgATMedpe0Xar7jRHYQLLZ7PuYcR5OS+4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a4Dx1HNsJmh4lgqTKtxlUfC6vTKjLdQPJLn3g+LWG1laHvEOlenxTcOK0b1lf6hOUXXI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4qfmXgvd5UbL8x59DaotX8wR64GcBDONvwRuEqlullfa4W15V9TOR0RD7d6MIRqwb4ZW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1AoX0rzCY5A/6Tr5n1eJWBy+xniImFAFvvEOt9we9P6leJ9CrR+IuYGeoi6WjjpsvqaBk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IvsswuNKG/UuUrMDeWPdcC2nTCs1kVh4ZURizpuuvHmCLANk2P2FwqFimwAE+aeoF0QQ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ldbZiv6R2VRVwABngDEHUHVUteOzMoPjBFTR2b2ymmBaq+BLWiRzpukvmJO6AodAfUPQ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NoUe0oIfnB4Jf+m8EeAl3ZQgc1AWQgNs+WEraIKuBzxdT7epfia3x8nLHGFEFAduo0VD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Ix1M4Ft2iUY4hUdDBFGv1Ao/bo5TxxEDZDas6U5c7lGZDd4odL8TKq8wCX91MbFiAtKH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d0o8m2Otl2MZq/uZIwOruIotc3mMFbK0HUXuoVrOhZSYoid4oIYFlvIqV7nhQKfpiYDwJ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p2q8vEp51VzLoht06laTFaopt8ltd/cb9qsytKscAcFN1WI7ka/Cqqv59RcErmj2Q9h9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ZLid+oTHlvYc6KWoE81Bh03YsArmNRTbKG2cmFLflmNA3HHenzBoUFoDpILFC0gWgE3v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f6gHqlcL7GMoJqvtej6ghKcg0H/uA/VNnST9KY4kMmqqQigUIuYij5LiEALV5qoq/F1D2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+Bgvx9xTfBpyvWam4SpsWoSZq1//AI8z+hNm5gpFDVWIozSX/wDxr/8ApcWOky3LVx/q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9/wuLnCmXDLf8H5/jTCvmWRTiv44ly87jZzLxq77mhKqLW/4uEVkxpjHiJzBKeFdy/FP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Lz5mxIO853G2dkv24m8znO5mpV7lZ/jH8bQeZcb5jOfmLqotucSyG/4qMWX/AID+DxLo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zPiDPlLlxfz1HUd1/BKjqOSMf8S/5JxD+LjFixYy5cuXFly4MWXL/i5cuXD/AAv/APAI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H+FxfxUSv4X/ACYy5cuLFjGXLiy/5uXECCBdW7iNfiPgLClHk79S3nWun177hU+uduXP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cKDs04r/AHBOWlVw+JzNa8ocHVwifmuXOR7xLepR0AXBCgCTWe0LBucb56xKfStdgXB8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w6gK8cQi6NF5YUELS67ZdoskcXij3uIQNflgKarGYKEGmopWMvXJAtAWPHP5hWgMNQ09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SvESrIrBJb7jvJsILNjFxUI8VLBuCXRN6giLSm93KhaIkUt6Z+NSziqr8w4+anlNC+4z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scih+4IkYUBZl9MZyIHNP+QTCyj5TAJ1tS3a2mrrmBNJwfPEBlrsyzirO5nUgVpTlwJi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Sj3ANg9iFLld2oJSlyrqD6wfBF5oT65hw90X4Qjbolxiy+WEG9pq3Iqfupe1Cx+OP1Lk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Hy0JU/bQnChJdr/sRDDI+9xSFsy4ayRIWsTFevcDBfipHBG2NL3CrSI1EspaBlgGGroQ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IIfHlWPlKn0LYFf+VD9x8O0q04eg1fuGeLBqUYXeoAbRhKJa7UtuWZpIWAGHDzakrVMu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fB9wl2YFt2HMXdDax8BNnEgs/wD1NZYV/J2x52gjl6nVy3ObWAoaUnP4AiYBWqgdHRCd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tFiyOjHwIb1acwpQDyXyeZWEW1yOWDwHZsABAvmVNnAIugfLFWtRjS5f1UVe0CAElZ6A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KPLzLEAoFoKFcFwVFrUKG8vqBcioPEfnMqNxTvXu2WMFQ4DVmLsomkclfRL0IKjxVsuU0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cWXKhIeyJ/yBAJ5w6mTc6LjuO+56/mIYAtTYJ+cQBQgmrKU6ruLsMHApyDG+lvMr8vhW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DcikOBZ9hHRKljU5GnOY6gRUFTOLuuGKU0liOavm6zUWbAeA7DVHPEqPOq17bxM+fXCg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q5UKsDfRFf6cMGA4svqUIGCaW47JcmllDyIQ2T8uIJFgXLQQovxi4YGm63m8JZqZyjk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+RgjNs+AYXVsL62ueQfDDvrd/wAhpgLozprRX4IokLulB/AYawZQvA/1OU/6UvfiWc6d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DEHHZ/8A2uLf/wCdxbIsUU+Z77zKS6MTwsZfiXivzON1PeJfmH/Jc+fTLzniK7JfjEvu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X4n+pha8/glrqswa19S//X/F/wCpqL8VLw/eo7uoNV3BsztMkHOOTMuXOPUc+p71n6ii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iVPc3Lr+No7nMWLFz/Bs6nHiMX+Lx/CxLudz8wEjiLMv5Zf8GIsXqP8AJKlepUqH8HUY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qDf+C1/BlxZcv+GP/wCFy5cv+bi/5H8VLIUgQIH8n+FxYv8ALqHH+Fg/hlxg/wAMuXGX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wZueYFPbqUf1qfZsluwN5P46+YM7B+pnUHCAvKcEcJ3HysUwNbp4DUO5ZWkFMFXV8+pk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1s4isUBSD1MTO5XbdOvMMLkuwhk/6fUSH8BxWKjhBZcgWj54j4oxX0fUc4WWCkyCeJu+V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o0fUvsMZMgsO7rMCjWXob/ay3ctvlY4DmtEQOqFJ5gNJy8dkPqWLPZiMsGXyJQeXfxzc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fkbZj0Ab2EjIuKs8TJdrgMthqLlZjE60LyWRBCLbnkYeJqp4AohvCh4dKxMmBSnRgiig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SL6tj4UhocXy9wQHFCdhaT1mWlIosi5XuPsQsS3oV3H5QHsVrnkj9Q4KYZ1dpjXMWwmC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WrIFOhOYm9atqbte2Ni9qzx+SPYf7iEg0qvf/wAj0qHa4NI3NUMH538Z/uUwLr7r/sIy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gjSOHgaiOEHXs/8ACKAaRO7S9ENOGbuMsUaG3FV9sIZDlK0x9zBkLM64TD77DsWky1eJ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yqGeYIpx2pQrHx3bvjJNKbrkFMemi/UOUxsL4bOzLcqPK0Va1n5jrxHGZ0y2jvIJZuyM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jWiJMBDb+4vu/jj5Yl7nE68HiGvt/fidsSV+yVOLw5+AmfVZ7HLDRHr5OfLUH2WE9T16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WJhflUO0iResViKOzDeGqGcB5ckpCOg0Thi+brxF0Q1NTtym36iAIxLYK/bLAtgWjl7I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MnIh10TFUcsu0/X7iNd9Yt8r9zOMWlpfUGy1uc4t9sBSgImVYbhUOvQKP7hNBYJdFXHQ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xgju/VFROEsWC8wYAQVuFvtwQA8IIcxl5FaOZV3gNX4Do5iVzCKGAY5MUVE1r7eSUI9d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aEU5BhrQ9S4+b8ugxoACAsdCIdytAeZmRiVa9RMFGNwpxIig6F23LzqctfJZL+kuBNO6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WXt8PccncPVW8PxCt94rNQF22IRASCugwo0q4+4u2cmoWq9/qU6Aug0fghvHeOdKfM1b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bwxFUO6fzHVdI5La6EgGQUclN+7/ABAS0x+iZi0KQRQqeVzUa5lLTiv3HOoQrW0AdsYx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cwAO+0XmCYNacrs2sb3QeXoZg4Lu/G4fMP5uCOk/zY/53Lly4cFl43m4spl3zOTOYS6Z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y85l9Q1B4j9QcEHCXn1LzrmGGN7uXYcQalxbfmX2y5dzncfsg37mGPE+bxFqLnaF6l8x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UHJ+5d6lxWsb3DPMuO+Zv5h8/J/HEWRyy/4xK4+JrMIH1FGLO4uY/wAd+v4s5l/x1L/g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J3LEWpdxqDnMslwYs16/hgfwfwxfwfEvz/G0WLFMkWH+Ny5cW4sY/wA3Lj/ncuX/AI3L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n+JGP+T/ACITj+DGMuXLiy5cWLM2Oc1tDuKHU25V7NkowUwuJGsMK0vtMPzH+VgvT2mJ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kqBlQoLjYXv4mVNaoKcaM+I16ZhFON5N6YFGFuXlK53WCUoPiAFLw+ACn3Hjms+yKZFg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loDdGFMxnJ9HS7t9s8YKEHA9FH5gK8HBbj9soWiis1io8pECKV4+EoUayWgO33HUUFtE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XMFrgstFF8Wlx1WpYLRoHuvUwLhIeJb1gun0sQiUhY7D/sDqgAfDFNVJQsQYYRUJRr+4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+dS2AOogC2TcjyhYipI5CFUKUCqOIHwI/rf7hi0gwXaVj8yw8oR6f2uZfQ21tP8ApLXF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XdLj7nd2mRXmbS/AUAsdHLgj2zUdLYecKueTxEA8nqZvw3uPrzGxoArLLimMPAoGKEGo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3QEDRXUoIzh3n8SwmtubZT7WAmEUK7pol2NL3Pku2W4OyJ46Rde/Et81H3/xcUNnjwf+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qtS7e1iobtqU89fiYatIRzfMqIFzJeHcYGlu7uVjzX2Sq+5YVnfcR44SDYjX1HpQSuwV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EWth7Wl+Gcv0kJ5up08jlaLfBK2Lodgt+zbxBY3MOpcloYA0zpfPUUZJ8EuD0y5zvuZw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5WKCXOB7Etz4QHg8zJJaKrWMgOxydCeZ49juDPE9Q9HRxMaiU5nB4IGphHqyYHpk7nt9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kIMXT/YP6gP2o1UURDhU9MhlbsNMUYMViG2jbClK7vgqY3GRuPEoQALu2BfV/cxh57XG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HRFkh93JF0HEqNwMw1l46JcaUoM0gtRFns+/OoxLQXw9J+3zA8Woh0PMMWhMvBWX9sK+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/65lhCRNEpZcHZ+Usdu0nhLgIUJ/6OIlbLZfbUybFkrWwN23Y+UI8vDgDbnlWHEQFoo4P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k6qu+8RYyXF+Eoq245LdN51ZqIYqcFwtrwNmM09RCakAFQBRRLgi3jmFZZrAJfLweoap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sbZH9lS0tKoY6StwLUWC3fJqoKDy3mNy0vEcPKNaeiw7JrFjtMljwG5fRwFCnCP2/Mwr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CkVegl3A6JQ3/ccmFG5RPzOJuG1UaqOVrEKLCyWBUK+I04CpPYuNSBQa8z5hJISB7JXC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sGsax8CUixOqzTf9IWo5ds9B2xrDmg4PTlize6rb+jwQ/hKQrUoIlNDX5Q/pL5tmh8Af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4jn/ABUNy4sWLMz8TJzvuHhFli4ixS2XP3MEw3DCjUXMviX/APf4uDLK/wBweoa9Tjfz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n8fxedMt5/cvcveg8s3v1FQufuO6MY/hyuD7iujmadS2rvEWtuZxZqXmCeIRu7FD+TUK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NvuKcTQ41HOvzE/8TzKhe8yvEqMYj/BdS/5I9x/g4fmE9QlwOP4LPKP4i1MmB8xbJf8A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Ral5l1/C4jW4A4qLcWLF/J/NwZf8li/wx/zv/O/8z/CoEJcv+Lh/jcf4f8GEW5UIYixf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4WL/AAlIHoNL1FCpXCUPmmH5iOYkAvjULR1WsHCOonQWtsdXNi2+aauPRGC+ylF8vadV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T1yd9e27vumVactlusG7vmNnAcMNke6uOEnckK6LdOrzKVihUl0i0LQ5lGloyv0EREMq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8BLadZiBq8dW4PbD4PuoUoY9R60HRq2DWPYXmKyS+rk3CiBIArW5C2IFUVkVCtpi7UiH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ckzHrX+paQLsPcHGUiXWW4ejWaNrqAX6If7g4lMbEtGBeeDj+4wIQKNNncUVB8Ghe4Vo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rwA/qE+UZwmH3efiB6UOc3YrHsPOAUJt9IIDFboJeGETlOBacUJQUUFRNt0KGh8yzTri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VgDPWcM2UZ4+Zaq7iIsJGVK5zCXPJgpK05MMeYJs0TZLKb/EoZIvjBV+YJDKkSNLwu5l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ESmHDahXO5yV1004a4ZHmskC2cetDKx0Yi6/zfA2Xkxn6l0SjG3ZafmE6kV9Ofmot5tK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fhWJrgjzLr8xVb2PV4i3Aa6c3eKjnuiWKs5mUhwVr8QCkYHBa8/iF3ynYWifUdGlW9f+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Xm/mXxHSe5UrPQy5YOIgv5rw9y3YJkyLCqthyh6h4th0/wC0Wmef+5uXBsVfTX3LeQSu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o7OWi9eCNa0mnNFUdSiSpV2wu3pLpd/iXQ7N/I5fVx1SYPa3i67WPamfXIhNgYBu4eZH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FlobfNZY+dgeljdeIBhkRVY0v7jNgsyzKqeDflmDvPx9oHHuUkCu2V8QhhUF60XIBcVb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wHAeYzzAW/Ue/MSvllevMsxzrsR4ipXmdVlgmeG4udvzFoCO+gsr2lyOwscprb9kzeCI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fiCZvyguiPaGCNRx6bL9EBISHIfMoh2mA9rjb7vBGiHNBWmDwl6NNnte8GZiqcWyr+4P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r4mUMQpiADXRpPKuiJZx7PDYonsI5KFzTascnaag4roqA/8AmyWDjpzpw8you7ldpmHQ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0DUoU29Co/DFIgTtDQ8Q01AZUNwR0bfOwRWam1B3UYpbG7QGfxGqAV6o1a9S14S8ah85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TKSE4GN/NYMAZjI16wlpawFrBs8VzGRAalIvAusMME70oqMFNdu9QJhwNYQoDgOoiiYT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CgCAL7gFn0Q+uxzD1uNdRrfNrIHdXdn2eflMeRgKD+S1M7WoFQeP6n+C/wCNkZz5jCZd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51GncXPLFl6lw/Eu+Knv+CEvPzOJfiXdQb/ga1Nc5nbBxzL6dQ1jU1P/AJH8w3d1FK4l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uovVdRam2YcVFxF31DAJk44l8XnMH+Le37l46l2XxMcyyZuuIOc6mfmXfU8/xx/Cv5X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cL/juXFu8S5gnuH8bl96hj+Hz+5/SKWwbZeZcIRzD+OJWMblQag9y/4tJwudMswixil/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Zcv+X/B/hly5cv8AzJUqVD+AhD+CE5/m5cuX/hUr/A/h/wADFiy5cuXLjUnGNoxCWBs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TlHTeSXV288nYsk/4ZBHI+PqcH/dacC0+qMHNQ4TtIFNI2JQwACuEQfW4XCmqfSUpxmH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3VxPEGmtU17+4qw8xMZybDBBV24jkVrbnHxHNB1MaJ2f8loGCwXdrtnAAQxcEqqHJADb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KOCpfwEG2cZqF41tzEREqbbYBhKKb5hXxBXa3lfzCOC2mrKOzyQbLmIE49xIAT1DTX3x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E8pheB6Wew+I94q9BetEz0OEfcNMHOtXOANsuPiUlRBu0ziXXfxCHcf8khWaIcNCzNkT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0Yw/Dge5a6MVB01P9RaH9vUH4Vg5D9RQ1GxpeLYtAuSt1fcU8IVFC5o0vxKbKh+f9wCB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QJlhBQ4G+6l6BFkc71zgjLblDQE+xJSPhANB0yU37FmW+/BWXK+ajECm6FUXop5hKaZf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WWOoIvFbBQ4aiPZmmy69IxgisKXAvNENm0nvywneAGqPEEtgjkg4gcXADQfUpXCn5Kol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92eYAZQPHCJF8A4RxqOZdCCgkL/LH3b8NWiEsF1G4XbzCow/IFRjEEucnZ/c56jbxWVL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we4qhZliHA+FcyrAfa6jm422cU6CYi/eJdO2C+mkXI5W+WBRUhd8nzMS4Ft3g9sAWnPK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E5TcRUm3mWPxBmrkFgsGqBu7zqMs8Qqv96+ZbAMGtBpX3Dp37YorrCtMSRwaC3etZ48S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ml4saX7okIrZWnm4740BySVMwHWLKWBrFn1F65kSqo5EYhoEppWCvNEzVGBCvKHl/Eqs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DopWdKEWJ5zQdHuWMxFJTxeEOYg2j7I2TVXIlGxnCAma+Ihqpx2motZjlvtfmKoEhrAp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FS4XKGofaKFh6SWSiBD8ywJnfdqSmmV1hKgCg3yGmAQ/bKy5FOMzA46i5fK1WCCwSgN3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i28h/wCwUWl81Kd+v0SiUP2HtjGRF0KaHJnSJDaGpVSS0LcwVdyl2macOYQWsE1XIHHd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8jUqCGFquB5lOeAaVZwzFcWhay0TxRUCthAVK2qM2An/fxBG1i1m6PEtPLmDiBfmz6nBz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IsXsrE4zBMMLr2JZvfwu9FxBPIsHoOMP4GM4G68LX/Y1173egOHiYzLTsDGf79xPa1u5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dYUWH4hp74qfMsfIyNUdMGEThGT0Lmb2QGo/F6JuOkzvk9/MaUmKeIqRrb9TYp1Qp8Z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m85pUy9UWn+V/wALikXP9QeKzLuOUM2vuXl15i1/9l7n5ix4S5iE4/h8y9fx9T9ziXPg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5tlI/wBziXn/AJLs2MWpf3Ll0fxYr3LdpLa/uL1H6R/8Yr4fTFzNp5GSHlXmEsD3/C+Y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sssvTOMB/NwnEIYCXmLN6z/gXEPMP45jH5h/BO4e5cuLH8HKBUsf4uXBhNQ/g/hcRVDC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F/iozL/A/wDx3/hf+BH/APY/xN/wfwQ/g/zf8z/BYsWLF/wuODo3S6j7tBv7IOcN3bQy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6iYe3cA6RjVux/wCw+IRba4brKX9Rcu39S5bK1LUqH6k/K2fiLEZorF9I6+YdeysH4nj8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eea5cVAO/NCm2rNvdy4ErqycfbomPVyAq78wpCKCw8481vzDp3rXhyDeCpmhCaE3lAut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q3b+BllW2mhqhxYo/EqAW5tLX5uBUGAAACdZU+pX3MmUqinOSEUEhimhCaurlqcmYjbTP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1ZFXAAGWvzFVzrbZYg4pb/cAnBCW1Dxm0TGfMQEDFwNse+ytd3dagT27Ww3TXSK8Kn0c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2r8EEIKkPpH0RjMtLc3SUtt8KD/2KxH58erlGbBFpFzdjUS2vBbmEL+YpCM3IEpKFaW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EfVXkUKmi1fF83OKuSDZ5C3+INwb3DWIw5AsPAf9R7NBVSnHHuW/qpLy+2AE9xvwnKEt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aU+openBUHsmee4hDgzs4PMu7xwh4uZA7eCeZocmjh54mhhluC9SkABsLLqGBcoNGOP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JISjeNQhJtrVe8zPxAvSx6jgm9JmUewwZFpmK2CTh5yTJB4AZTRxAuKhXKGW5Tg4LtlZ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0iGjgsEzrblNNSk3GDaYOTy+2Vp2uwuDrev5lyUy3xBo0jtXQX9EB+ABq+YUCUD6Tf8A0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HmPFUsbNqZ0C30lq6W7twVZWWjnXlaZ8XCOEIOQoPoSWcph0xEMzDF2xeAuVDyqHtNwK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tV7Z+oGVyV+KJjNUVtWT5KRRIwYUyAPAEGgz8gf9h64ALV1LupBbNur6KzUfD0J9CUcv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6lVQg1t20cxFQ0Xy9sNOtZl3cFoGDsozXzLMjLGUyf1KtqtKgKDW+8R16rG+lI6OsggC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/JMLP5joDkt05iNGnaXAPcxlqANlZ8zFNsd2ce+/Moq27FMGfhfzAOGFQABRWMosqzoOo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hOUsa4p47xASjVu0df7QySgnkgj3YxEi75iFurTmMZcIdIL6bPuCVsBKuYX8V8x+SBRV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iVHNm3LgONpmOUVAKCjz5ib+gHm7nxLOcOkshv3KlPwLfiVP2bRUD3SX4gKFamwwN+G4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3NSEXVvNQoy1MlJrEGgOnpkzwObruoQxFoyi5B8xv2vjcn9/iGyCAXDl7fM5pbfuXexgn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9IRVV5unohrnYZK/EqTwtgX5gR81T8ymYj7y/wBS/Bdq/wCV/wAWa3B6S5j4l7Vi5c4i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cvMuL0/xc5/i/Mv/AAHzljqe4dQl+Zdc1Ll5g5niIufOpcuuJY/wuX3Gjj8wa6jDd3Fu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mY5ntLhKMRf/AJLQ1vzCfj4jh/j5l/H8cR/leWLzPf8AC0/gc/yv+Iy4S6IdJbuLHLKj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EvcGXF/i4suXLj/NRRfyH+TFi/h3Lly5cv8Axf8A8z+D+K/kMw/g/wAbl/yf4OJcYsX+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5cv+OLdRHJ2Av08xLoY/2QTA2Gq+9xdUGg/bDBkWyMfGJn8zxBdhUQr0sH1KogzZ/wBE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T6zuOpHy1Se0u3hgNIrqjhfMHlRqIzDeypGevXvWsDvMNvbMEmhmuDT3uU8m+2g8koXx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iHTav49EeN3gPgD+4jAHkYfHq4JeS3ypzW6c31Oad8UIAc2RrBUot5m+FU7hh0hRFups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horjiiwDasXe+IrarXig/WHyQt5rDbAmGjZDQChqK4LxHFWLdMCloGszOiovogk68SjW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5gpBUWh7QEPwD2RNGgqnh/4ltJJnQUv6Jjib9GqDtau/UDOimJTd28XVfMv6LQpS9sph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BnVLOvEVoMs5AhmaQLGKw7IQ8GJZfHyiRIEOfQ09FzGogXUo1V8nj1BR85jt5zFj6i10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0Da7cN/qYpCPUoDyNnm5ZuDeofiEhMoN5wPnEenanVp/Ue48p00PzGSbyBWpXhlFG7Na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PIpweVSV8D7IDY4INb5I4JXlW37h/EoVDkHdRgsGYfCKzBqrs+sLlSuFmGG6Oc1NykDW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HFymgLF2RdWjegMFc6IAiqIZKofWIaD5TWtniOsrD+ETm/TgMi/LLBBr3jJmoKOhi3fi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+1YtcM4pJfdwFqBgfdC2vagWDb9ZYWe91Ir4cHuvEoAvYQIR3ko5WRR4wNnNOoNy1zWr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iOwsEbwCImEpjp2LB+4IPgu7bgB7P2URdvgH9QApWfQHkJ7l8j1uBuBwbQMyAs5MPNIw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TaWHVNoUqfiOIhEyF8fieCpEDvzOsHGgH2sp4+KW5ZHbBF3hDuveUz4gZ7vi8rH9bz0A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+l5Ziag4fQjB5obWKMx7tFiw/XiecPTHo7gLX+oWCi+hDEhIPQzkq3jkUy5n/BEAnCeT+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hLVdo8mmLtT/AJRcs2ahpuNzPo/tCUfOTMUJe5VBtByzkaoQ8VuWDIICsJY9f+ZbveMl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RoqcjQa9kZqyMkCDt1udmLCLmyaGyLLf0iDteK7gdpjN+N5wynMbfuWy4V2A5/EyOAmQ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dhzTKaYKEyo3VpbbXcu2ZUPREjcLM+6qJwXa/PKXEz6gMVx+4WUzHmxx8RoaokWCra8x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CUp5Oay7NsOdQ8YApBVg5iprOmB8vbsiSyuaDlhrMOAA0tjFCYf9ywhQYimT1cZQPNJv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HLHw4jSLrhS/UdgMOdumAxm6FP5jtsdhUX/G4pdMQCy91NcVF+otrYS8zifqc6lxe5S6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/cGXUs7/AI8z/wBiept8XA/g8zqNOMz5ZxeY1xZFyepY4Jmt6m5fiXhlxSYMRjs5iIRc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2hA3xDKE2uM4Y/EP5Ifwy+mWVFizb+CXFl/w6/i4s9w/j+/8H+DMPEPqEIfzeIxVFiy5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4If4MXP8P/6j/wDgfyQxAjD/APgP8cRj/BLixRYox/wuVaPA6fMYdI/9E8SyGc3w9mT1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8XM/5gqrpJeepe6zwPIXDjiACqgi/nX1edwNSMnyqzP5ExI54L8PtMx42F6Fi5anIsgY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YLG93AexpLjCihxBhBDtD16s/Uqml0smnG29xZhYJbx3B4dph27nWj7Ee2HdcrqeotaM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DNl2Lr9Q+3luBqx9MKwcVimS+Uf/AMpyWweKBGD1w26LfZDQ3A0bYOrA+yopSvbE1leK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ifQZlVatiBpBdnDphvwRtg2rQ+PiISp9HqXjhXOB2zNAxmx3CsMYUbrrOrl6KpOlsebH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OU6OoTNzC006GbTMVrKOAipabdnPUpQ7ctFZFmyiryRr07BRyV3Nz3WurxFGA/BzMy6i1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qbDB9XKWCYe5V6LWDcZIECcm1O8wVNcCra7bvUZUbd0Irmhcf6p8mX8qD4ilga8rUnIg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Hl6hQKjkCKv5pHBMyMNDP4GFBRZxjs/kmLAYdSH0ZXsMOOC2cY6eycVAha+RxHNXSqge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SwpIduxXOiXfXhwq4OtQlCGjFJz7IX0FDaPMIFKQOM4GDAhrfhlNMRQdBHt0pl5Its9p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pEzjP6JgrIPVwSochozuIhIHRpo/FRYoit1CbGU3vuWtEhnL16ikyDLOlsLAl8mFpLom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N0pQ3O0PrMrvAnkyw9EX8pVmkH9yrc8jCWnhoa8wCQANllll/UMFwEhANs9/cWD8i6rI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lcnkBcQOEEKDVfA3HYGxfFQIBi8dP/csmT+qDE+Sz6mgl7gT8GfqCANkscKJc2nxVwwM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sQRNsBV320w/zTsgq06WMvNYzYj+Jv5D8rX/AINRvEgSvLPzGNVRQiwv6uJvZtmAv3EJ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t2gzDxCrfc7hKCjrcaPFZiAYxY/0QdFVBKKMY/MIKBPwhUVbi5qG1dDCeZdtOd6uGMln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2FMBWhDZTZBqjdo1uAuAF4x2RdjlABBcXi8Vfcd3StKWQDjRaxmLehVaY6gncfCwsrT7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ea/cRTVmgt4Mdx5WfVQ/+OoobOj7XitRSYOMMFf1NcYbdWo9UwVoC5NK90FRMNhL1oX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WIVaVClxY3qPs4wlsgBELmlPMr2l35aJ9YajlhlYMyXaxyzM2WvB8xG9FKyn9RmV28EK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EQrDV7ZIQkokxTAr1HU9CbFM1PNQRUspSsfliaRSnyfpLPqU82NzLOF+Is+cLkljUvxl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dxgXi+xgSGAywHD2vqKGX/qdMFhL570hFQG5l9f6/wAFqW6i+/4snFxbfzLQOJ+zGCXF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v8DLly5cvDcIuP4JbuH8EcH8Kgi6vtlxfMvxFuyCDjUttqK5w9y3mKLFRVip3GhG0WXL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L/galmD6lx8Eduf1DUdeP4GauO8/wYZ/64uWPic0RtF+ovUYS/Mv+D+GP8MvH8Ex/BF/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l9y5coI/w3L/AIWDGGFzL/gh/Kxf4f4Y/wCNSpX+D/8AjUqVAlQ/mswK/nj+K/yP86jG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f5f4Cyh2S4pT9i16YwNZbDeqdfExhqu7Z5f/AKhdTtvT51+GNcwiAWVfFa38ysNa/wDk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ZW2dnT8OmHbadHYirk1kbOMoNOK+IXMgmmNKykwvDexX/ZCKtO8G0eglD3UDVh1wYB6T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0osspo0Eo6UrBG/2mL3sqtFGukGbCgCPFRV0l08ri6ZEKaYM+p3NAQ4L1dHxDcrQcjAB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Zf7IJaVthcXhw+YQWxNu7hXTbfzFdL9lJURjIVDOSyqmORq1LnccrUCgXBMNHtqDFgAl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Wsypd0FNeRl+4aTgvkXx8RTvWg+C2EywXNZbPu9/EUpRRlG1HuoqNCqFgXbqpb41EKMk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lnMBBLMhyRuwDeQujOLMQOXKQNlC60rniEb27liLZKpt51MQFBGFbJ7gDcPqBGMQiL5N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yzHm/pgcGG5dqor2+IEW9mWKPl+4Jere1+SPxORmw1/YJaRBG9hw+y31KW17wzTb6agG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8sqtnXSycBe61CojrKrbmYKvZnIt+rigbWmBrKSzAAOuz31H+fP7i7647Mc1BtzRFGhe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HOCwu66s+ZvQjHL1Gi8LYHRihBAYoaIx6r4lXGlT1LzcX8gm5R/1EVBxXTqUk5jwi0vl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7o/TiaDUEdu4saeg4Ka9wqyoMsC0fGfxLDjqXTB8XXxLayzLgAGrDc6xSegwlYHQiwK4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ZL6g6xIXBUl+b/ENWRSqoaUe8wtsadoNEYjSxjsVfFwizWGHuyDaTZeUv830RiJn2NP1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mLAVG8BWviXHFmaUU20WcQ0GKDAEPrHxCYixwcGks95zzkUP3FzMubrZBOKFD/yWKy9d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0o9DiBF9ZzBBz/PMJKVdB5lT+Nr8V/3Ei5bBc+RsAK/RFtpav1G2OoGoI+yObhDaWnkI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F1w9nlYZGTdGfj16mnU9IvH/AOIERi1GQXL8S7t9tW6mnFSxJy3G6WMavfMqSytomH0B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0KbMC/EpAtmUq1J0fU3pmB1B3X5gKEiTNxMhDVVaw6xBPtUwpqAc7nCLvccyFTvJpl3l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6hG9l+pgG/7aUGF0H/vmEUa1tBi1fHqDzToAorgCFUJa1dXhVmI83Y8xpVSCgv4Ah8xk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MchSpdZuGriKjU8b3ASgjaU2Xef3BjAkDPZeSj4gaiN5aZj05Pqb+aB+RfaR1uibah+P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b0cwnzADHIv7PEQgAbzDNdvjqM3Rwu1FZanN4eyGnna1X5hREqG3n+VNFOovLHqc6ixl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/wy4s5lwmAly4OYNEGD9w/ghrzUq9MzX8OCYzmO8TmovUX3LzUt9S9dyz+DxH6fwbXNS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cy2DnxLl1CFODdcw0Pi57mITucfw/mLGqi37/hj/AD+P4JcvH8P8e4y5cuX1Liy/8r6l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W/wLL/gxYv8AJ/BLixf5f4Y7/wAT+X/OpX8kP4CBKmP8K/mv/wBalfwsuLCFixYsWL/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8oDR27p+dxV5pYq8A/7GymYWj/13UJ+yjT6+nuOSri3L5P8AUK7XF3y1mN/QuK8VVrwe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eCsohA/oJFJot2Gooof03Eh1+YOUsWS0xG7XkA+I5aIVDUvgSvqO2KEUjTUOQr36y6uG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+Qwe4h0hrkDXzSJ5JcK4Rqt06UGHR5jb7CA4vXcK0kXgGq7pukDxBnJ7YpcI2QWpMDsuA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ZAe9+qT4Q56BcB+xTMJamMGFXTsY+I1FLSjXUMJR0Ph6lfyKfolACq+zifEbUEVy6FBS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ahpv0t+qmH/hrKmBoDQWur7dRRag4aYF5UYTHUYScDWEXrt06YppEcFXN6vaoYEGMHiA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AsMr+ZiLhANrKDvJGzBqhyMU4qSyiIlmLSnKoiy6jwt5YNtjZ7IlQhgLCuM5bRdFxpdY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MFNyNyVQfVErGFbkgZfh+5RK306v94jD0UPi7/qGccE8NB/5xD9Cu9OnHXuKIha2N3T4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CAv8RAQdPbs/L+5a1URgJFfMP6qCZvmWhicg+vMRSG6PYE7IEtSrHh+oFbWy6SzDV/RT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cFmpdCVou/AIgHKQ22uSH2ALwzLWrVhwauEyqsvL+0Q9ulMVnIy/gZtmVSHIgcxMoApu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zYKOAdkYxZ+PywEUQ8cMNxGX67JcMPRoPDLpLUQYT9OopxhQ3MLXNgfUo5ZjWW/r5joh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slW7Copcg7aH3LNyperwwqCmx1fMcIFvZCjFaaKaH3cD6vGD/kR0qaA7T6qvvxA2rmvG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9Kz7c8VhaS7gAAEf/huPJXK22KD3WVRBUSwsABvrTTzC5FwLl4uKzJynj4NsLKE/4BxL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qC4ngTcGpu5fzFtGvMSdK5Y0PyssUDHdtdnqYGoW37l4HBLusQyStca0iuuNV2r/ALMh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zcGEjeOpbn4qcGj4zBMLhOQxjnDUO4piGxtXuc8h4vbunGWOtFnFnQ693CnSNIG13XS4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dsXGbcxJYPIOo3XoqD1rikMAUT2BtnOXYXVXS5hEpiz8MPlFNnIEbE5rbFN12Ua8EwSm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8nl1AjEKq0aHL7ggxlyAW9VdlYlHl9AXWK++JUlG1lgPr+5UV2eSWX01/cC4qCsePaH2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kqOLeibXepfNMVsAqjpKqvEF1XyoU24YHZbbJpzb52/EK42MxRdfuZ8mdUYcWqj9wY3A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o+nxeGA1lzdtyJ8QbYNIDo59NTA8N07XIwBaA7Y/wzDqL9xj1cWZcuXiUalxb9fwsXNx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ONRZeYaxLl3KQzdcTpCBvE16jj5iOM+owuipSyy7h2ZymQy5f8XM7uMXF6qL5uX/ADcv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hqZZcQflh8fBL/joMQ46l3HZfE0jlly5f+B/hcv+H/Bi/wAX/gfzcv8AhcWLFif4LL/h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uXLj/wDgx1/hUr/EMSv4CH8EqVA//LiH8H+Jv/FiwZcWLFjFl/yhnX0hKKluLP2RJ4VPg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Sy0lzbROMvDCBAtQr1ZVvkiplITziV9iEZ1sHiqL+FjTLKiDQPVI5GkYSmyOttT4rUyD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XyTgEIdrJEkCod7x7Ff/AAhUZNGc7X1UckpoDxivxFCTHQVlHgqcrNVIit8tE9TpmfQ0P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bIq0IHe36iqloW2qO41AvK10xBANva7SDFHE2p2fcqOEJwHmG+coRj0ZUXgsfaO5pLDJ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t+oKrVSlk9y2G5bPyiXVMMENzxeEvH3AA5ue1ejmlCFn/aGG9sqXzGDndIvgcvNdEQio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4ic4TFQTp4T6ghBOuxM2YafDUrlkYnGhds44SZfsEXUDPBga8SrxUjWJnYGcZ+CWErh2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EiNg7JbeS4zxS4AHCc5lC207JKlGBHg/6iuLrbzJBLSPiLJkU+MQs2kdlqGm8VvmXQ5l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ilKg+UPzBgKJviBD4BiQK5Qgg/tjXQhcgp8UQGxwrArPGbg0q+xtLT3n4j2TNNK8IwBR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VR8eYS0LvfOJvPLVUqnPcLCr2OniYzYfhTr1KEYPMu49caHJmKxBBTR35JVW44eGDUnG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6YeczgYipVhnj0YNdJrg7I7VcDjqXLtXIsgo6OWyqeIaNQ4dkHCggA6LumJZF0XGHPuW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yOwQZkf7WTHkqMye4MU0J/61LxasJx/5hOgM/wAEVagh7U4haiy9jklluCmmth8WkfYL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KeDBQQn7fMOmz2VvPyxtzNzYlCRpUO3i/YyuiAw0oV/TFDgktqxH6ofUV2gHZhdbhop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1i30BgdYuHIoE4oHrM47lauhMmD8lMcVGqqob1vUW7NeUOAtQKOLhug5Jg1E2EFWcxms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59wqtqA5WY9LyCCWh9NkSG9p+Ibp4/3AeKzvmJ7CQF3mV0UKW1guZ52VeSZ/uSADkKd0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Ktw5aXqJWoAdK7mI6bjZwEKbYZS1XlMEOeKie9Eai/pFyy1H9yvLa6NhMqDm7S4eKCMR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BI4Sk0ptjz4iI3hXaywlKFeICzAlOpRVkHxEApyHbBvt404zDPtm5Mr+qlbddq6GlTiB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r+YctbfAlGPF3BIVygvN7Y5KIDeOo/VXTsE+BghiBsUcW8spJXIbQ3rj35lTyGLNz8Bh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MzNQDIJ5LZ6l209e0LW+5aHKzfO8AYN8vXO3bXglLlVR4bsvUop0BRTTXgIjpQWv/sH6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KZ9/+mCMsYP+roOrmRHqeo9ItxQi5jSbS4wwYS4s4nH8c/zf8GbYMRdk2f47jpSeaXvM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X9fw8ot8xYZR1NPMRxMMuLf8P+fEP8D/AABmaf7g/wAXqE4jce5bMUu5eZjl/hnEGXL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xcR/m/8AC5eJcv8Ahi7ixj/Nxly4/wAB/B/FSv8A8EjKlQ/wqVK/wqVKlfyQ/k/ipX/5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FxYxcuX/AIP+JFhde8oUvz0r6YtbLdk+yN1VNAv7R1nBb4gq+MMtADLj+8HSalkgvJYr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0L+I5C2yyG3yduYAlS0dnKlGQts11MQIsIs2X6HiNubssFQOTmXpjKOECn1FAlBBznBG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UPi2VHRR1WPsC9e4aIRSwwujgwoeZSuIFAmr2tULiq6OPEOee24YlwDAitsN+HhGZQPr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FNWhmUhus07epUd0KcIYrXh+SKk86LKRileHshUZ1cQlSAN8ioP2/MMeW2IXR2p/9ROP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GEqI0wELRypbLlb4FcguD6hxd0LspxB1tLFxwHCDMwbmlbODXqVQuwGYM2gKPJEiEDyl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MoEVBgG8Cw+pzOBtEfJM9Uc3GsEKs0pxXMRIWm18MaoVsuEcxaqyBbYlXZnjUOl0HSw+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hVILjKo8REM9yk0fpfz4hKywuqAfSi2esgapT5xX3GRxGDNL8VdviOb/ACRDYoYWwu+Ik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oe6mTVw5bsW48TVRIBQBKw5C7esS4obReHS9pGuI7xtOoiIfG4pmXBHsUl/bt3sxMAAC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hgO7UyGvUX17ltWjVE4Jz5gSYCxapmTxcHtKBFS+l4jSsIOH2Rm/N5PEtMjlDhHRH1+j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YB5pGo5g1UeYYOuNwxhqTDs6YfuMtrOyCbBdW24ZGmDdXHxbTzCIYsq/ERpsfs2KPHfu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3mP2NTkLLeHHxAQmXdtRCIuN8paekyCkV+tX4jDghjzf9jDTtIubxfCfmNm4V0I+mLwq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ppaS/OZnkm/SrjxW12cLecX8S73AVTJJ2iluN+db2Bo9uItlOqpz0+VQoijLKL8TAr2O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y7BoCWFm0VzTFgIuvEutFy+y0gbjNeM22tfuHw+b5jdk1fDFkUA6ZoLiSimyME8M1k2P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zUfeldObCtFa8wlOwEIrB5BxC/wYrgwBOVbbl6ox7tao/qLzGdUAx0UMQ1kjFCg8UP3X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tYp8SyAa/A8soPSUgrIFhr9kRgdL9RnBa42g2cbJkFDg9w5wVgJhTuLORRQvL9zJ1Vit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Fiwj/uJIQUXxghyAgGWlpXkrmVFnkFfAwYlASoVoHD+4IoQMUXjtKWwpQiaLHW5ljBKo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n1XMyBrHJNl+WIyTcVIrD7tmEQdsyZt7pmbQVMDdDtwQ5mKV9Yrgu5ZrBoQDD3WpqJEH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46Jc8669nCwXUJXxQCYNbeoOFd+I6q1SXwdTzDafKV7Xli8n3/JPqXUW4t7m13FjHxLuX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x/BiFsEGLEFvGZfkphFF3juZbLiuX3EsuoOJcvzmXLj1m0ti3/Dr/Mh/B/gQgmcMp3OI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3thRqHPmVi4i3x/PMf4f4JcJf8epf+D/Fv+Fy/wCblxZcWXFiy/4uLLly/wCD/CpUZf8An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Ur+K/wAqlSv4IQISv/3v+L/ggZlSv4LFly5cuXLi/wAsuV7HpKS1He0pJ8IJWNTpb+JR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84SCNuDMRqKFB+YT6ljpy0RA6XeXMPtq3q8FOMVcJm6sWXS9nDzXZM3kAyJ1fT+5kjhW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847MMauK5g8/GPcZQKApsZ/KOwtFJdc3Dm7TCVjXkR6qXLgXFQxQ9LcG0ChTmPFZuOnt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6z78EIVkNPNwRGjzZHQcJThlJNBUeIR3HIl8FATjuaaqs8nZHYRzCOeMKmH3Ex91XhlT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pzYnxOdJA5CnlFmVcddA1TgVy/MralJcKrbAvsiNCssKvDAPG+Yq2q477idF6bcnJF+m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eaYAUB4iIQEj43PKDIwhWzeeO4m3c8eDUVoeYy0BncHgWJr0Ku5tCVUuA37r1KYgOg5q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giq6DhhpMoKKXkfZEHGFfTGNqhkwi8HiLuwCxtJ7VYkO66igfIVjTSPDxLCOjMY/Kyds+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/RphLMZyvhNQosUM4HFDgdtD7iBljC2tOAZwbH2Q3r6BV1HRe8VmXWMD5JHvCqeYV1pB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sCLbpbti/wCo93YipBcCc7UYmhnbCUJukbCHluPWrn9Mxc++DCwDwmmCqm3LD/uLAptI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ZBw+ERHpPZdMZCOKdHTzHqz8ISCRXnKXDZItYIv2uojDAXnuCxnGeO4cVAnvu/MdAlqP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qdwjf/c/MsKqc6WD7iSgXaGs5iic7PKqLdZZ4NPxCR2ZOSsnxLPjiucL39lyumFGKax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w/UNksgPk/7jLxtgAlfKxEpw6aVvlheXixiQrtLv4Ia0HXobRwN4IyagBNr/AOuMAIKA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3wu34KK8EpaVtICq2CVGxs/wJeLUECcSpgGCe2UX2ZoG5C+kTzd2twB5hLb0QTViZYs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5bFuk2rkTxGwgFOItdFxzTdWrQ+WUa6uWzURVinosrcVGGBqDfwo/MsCwC2PECMhxq2r4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Cnh2e4quLj8RAb1RZBcBvcg9i/pg4pVutYDiFZQNrkr8SoepIXYpxvUtfWIjVNweGy8mh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DrCdvmYKsQlwMNchmYbHUW9Nl4oalI87Qlz4L/UIJURaNSz3uYn9KxDA5w1GWEXbX/Di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gamNtw8hd0drqWm/tWKqr4NwvC3Jguk/9xHv3Xrs2dvU0w9f/T3EYtDh48XQIg17so73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fMqwq7TnrkfxM9HthPj/AJEDOQO0e64/fqbA0lCefEF0IIxn5R0PbUCZw5oBQ+r3LbYt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FixWP+V/zcJxOYQcDLeImGiURi5cU4ly5cUWXLh/Kxl/5EP4qVKgQIM2hXEXrEufMIcQ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gv8Al/g/i5cf8b/wuXHX+Vx/hiy47/wf8CH+TK/iv8qlSpX8VKlf4VKj/kQIf5kf/wAz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cuXL/i5f+Q/U0meNytX9bUMlMtI/bG7Kz8BBkgeOkDwVdPKxvPSM7kNl0t+9RZv9830eG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rqwLh2c+oQ2jproF4cU4itjlcwcJ1KVI1Vjjt0/MNTwTn77JU91cRNHwuPmVfiJg4HY8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a/MxSJ8LBPNWYam4HAKhXsf7lyhag4Yr0lfU4CEeb3L5YTE0FlYjvhqPxSQM6UDTeMRP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mFeL4Z4lYluqU75/tlINAo3A0NmWr8cQCjZISceCYZkii4yBOKZgvpY9upnprIMdTflE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yuOBTgxfENOUSAZ138S7haCoEvLdDlgSygXEDuatGmk17INXw0Om85jsETSsFaITl1g+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gbLoJQhUFj8Tg8xJMN4MDFCoK2oIN8gJgLfF1GrCdYwkbvwVBd1EKodTUnOzGBA2pGil7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zx+Igqs1dh5lgvCG+c8RNCs6Xtpf1LVULci2x81UER28eI5S3rcV6C0L0oFjaYOYIqxb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SHw7LtO9TGw9HF3BeBq13ZqYGCALkSMZrhbx17JjMC2/HUWMVoMXLqRVwohZWP8AUPuK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SOwdnmtwuHbkajHcGIBNu8UN/wC4D5XKxB2XYOyYdjJlqUx0pcSQBbU8vKeTU0I1uXZx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qUxGmVpqHGbhiBl3vqDAB5BAfUtji0ILsvps+GGFTKPfDCDWCcsQNtvpIUBwqxZg0PQN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Jb4uzoDA/MJMOzdtofMYzJ4QOSLkjQwAYvu4OkX9AWv4WM4ZK28qx7VZdN22w6qiyh0Q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SCxVK4HRb6rG2ZYRdAd3h+YJSsMDck4Gr+CJd1LdE26HBmcW0Fqq/UILBlKqxmwNZArA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UJdoRrYOwV9tszxBZ5rcaqG5n1Bxc35S/qphDcBsYepahKAAuqZUoqDwRgCgBn/7VCha/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PZKm9UBYmNBvGjf6fEIFojGOQ6hahyF2OTV/1KvwsKAQYdhKqfKVWkp+4PotigVeIbVZ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EuGjTHqNavgSXkOTgOZYjAt8lNe8kDUp7Fe3EEhVVpqyXh21xDAvriH/AMGiy1o7p/MB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bAse2jS6TsHd+IuFxe0j5CLtA0XxH+5sBnOLeA9DCdSzWgHl1bzBdJCmDpOoQOILwsB87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C9C19sahpFsByTtzvxBeJsYhc03q4/1pDDrj+5hg9jD7720Hs7PUyeAbx2ZOS+ZeVSyW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UfHBEWYVtP5W/iD7J/ZH+0PoZ1g+iX0nRMHnr4g0APAeIqNxY6itzU2v+pcXmLGL7iy5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p0lxfwsWKLMPUvcuXFxLixf/AMalSpUr+A/kIEqV/HE3qLH8MH+CX5iYiQ3Kj/kS5cub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eJf+Ci/wf4P+BD+bj/D/AA//AIVKzK/hUr/8Kr+KlQP4IQ//AAr/ADJUqVAgQIYlnX+b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aQiiPiMwZc9QsWyEuj5lSCUmh/uAMoDC/DnxETM46Zy9wooLbxSwvwvuFNi37vsWrBqV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b9IMemn7d3kOTxBcw8zLNI8RKT2fJwodOtwY1fAAby6v9U+CtEBOAcheQL8MAtBXKVC2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j8KuPoOoHK6ZeUYY7x14YIgBBQHzfjB6gV7BLngPgM14Io5rHU6M8DcOzcRWXQOtvcU+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aEbPzL6JzNgWP1D2C9vkaQESgS2oCntLrzDomxnJClytLxGok4G/IlJKZnueBe5rW/N6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2lAOwG/GNRItVDgUCjA410xZZehNRWYUFG8S/YMLFijVwuyf+/8AcEgB9IcJx3uLJP8A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CABnRa1AMJ2urQWCgJNYlpZt8CtEIW20LxFW2l7/ACyhjoT7IKdUHkwCCESzRRhd5uOn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4tYLx9EetgHNLEMXXGyDLQMxZGFk1I0cuwc8zcl4MrFN8nMqjUQ6pJQFq0BsHmczMu2J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I5R74z3MqU4XS8R0TLB4h4AtbSPAwVINBh5kmR2P2AYwImqe+o/q4XlDjfJ1KUKH6HjJ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FfVygkFtTcdn7BDvTtiMuK2XQyxdifmFQUAO9iYdE45I37dG3EPGlMhQxYPYwc7DtG2a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K8ixTgW1EFVgABEdaikBRFMXYxUDCzm0T9k/EU5itD2RSsDUBKjCjBg4Uz6HPzEviE7H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xGE0RCLSNYMquCVbquIHkx8Dc3jOzodj/UrgUXoRP2lFYUx6pVL2LEdGmCfHslQXkWPr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WHlQPctlkOzKQ8YC+Ipm68TIXlWrY7OmzIyvDDVbxBshjZ15+omIQyMLMYzK4Nr5l5y0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sExDKxjSFKnpXnHmJIU0qhg8RAs5WXr3MKTglOO14qmOANIg0IfZpdn4lzBQp7yxA2xo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y9EdZDy4CqX1bXiJMGUlbC9UX8zE1rgRq/TuA4g8JCdUWLghUFWjxL4GRqBMdwzMDICs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ESujd9pd/q51pq4ckvAHrV5XMs1ywsh5yyoIoloEf+s1YVaay01DArBDR+ioJ+yDJa8g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rMBwPHqXyXYviYNAK9AZY7W2WgaL7ai3q262gtQHrMUfZXsOWLNwKXWMh6jvPyTa+5nf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pOxTBM3XuH7qq6vB78w2mbJp9eQbhVw4U4gcRPUjWWg+2VHYYTAyr/UIq2hat57lTSKB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1EAhcCfI18czPUtq5TzysG989L1Dvn3FKixe4r5j/DFiy/5uX/FwZf8AF/wcf4CnMfMY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/N/4H8V/NTmB/BAlTqsf4bBqHUXUITmGrl/wxPcY/wAJn+H+T/G5cuX/AA/wfwy5cv8A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cv8Ag/jiEGXCH8XH+GLD/G4fzX8VElRlSv4r+K/gJUqEr/CpX8V/hX+FQ/mpUIEq5X8D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cNy5cVTsNX/UFCOx7L4/1Q/WuPWOj8xdSwLcq3lnHQR8S6OgP5NfMwCi3d4Hq3xBtnLg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S0I8ZN5MX8TNEWsX9AOejfZB0HHBr0vAqr8QP6Wg2hgeBfxFfxDMrrwOYhut4SsXua/7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0nyWRIo7yCaPwwWNZe3Ve4xhXAXdyvuNrC16vGvFa+ZbyYXqwUV6yuPlMYcpweNwy1W1S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JZwSq+qoiOtwT2ksghaz25gHQcc2Nn4+ouon7ZRb2tnwp1GYQt2Xy78Rttz1cAPDkTa7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e4/qYaR84We7lwR9tR0cgBh5Xcs7WcsUtGAbxB3aLTJ2BxfiUJAiVX/TCHjVMr/5EEbB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FA2f9E1BWHjAlqHhXg1Qe5hCwDAuw+Ip97KQSkGQtI5xqRUpYLltthTecgsKaL2cRWxq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MT5bljYwj81AyKRPioSuhA2LQ91mMyMTeJS2QtMa8VByGBv9YmbCZ7dMf/wCguYQReG28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qKi2uSDpRojo0LpbiDloZdk9zHdBy1IVaW9PqWVi/wBZjW4FS/ZLYXauB0wM6fctDIYV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AXn6ipdlvWlrDOIv4A4jiadvMsfWOo9WIApyd+IHQ4JYFqnIRJdmFX0Y9QxpTAi5h3oi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YEmcbB3Rr6xHclqcn+4jvMldncTYQBsWKcJSwRU6W0FKHneecx/HQDa1GnOKiO+uyJMf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wHCm7OoWpsHkMHhGMVgbngH8QcRuq4WGUUumplXmswluaKuOWd1T8xjsg93EsvFHJVjz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E4GFbf3+I3MVqe+4ESlru/8AiPX3EOBZ/wBikSgt4uoOclfIf+CKr5gML0Pz+owQ3fIq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7ILsxRadwx38tSoFXQHmXqBUiWBC+85isU7Oi8wQjTWM5Y+Jxcv7RmKbSjHoRKUwrb4m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VVK4irfaMalBd0CJuyXSHH4iC5aY8rUTEEGbFwZaKiwF5gFtI5rlKBxVHSYjwkASBlb4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fiIJeY5fzNUNsxKezZEBGwuDtCsmxYpNfQB8pFYAi8QJQpruupoLeyj5OYbpEqPPxHAc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Iow/JGIVGSONVMwUgWp0HlfmaLDSjxbzMDYBSeqI3FGQXL7nHQ8IQ28KsgfUaBHo/QQl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ZFXtx4Wo2QKrwptYMYinkch6jmrinvAWxYIDawKwfOZWMT+a4CLtyXhejbu5nJN+R2jI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NWe6hyTjQVyuVC44J5YuDmwbLlFOwOa9zZI/B/UX5JbSenE/9RKxyz30zF+jmeToYvKH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Wr/hZcWMIP8ANy5cuXL/AIIbmsuLiKLLiy5cuLL/AIv/ADP4D/Eh/Al/zf8AIwaOINwl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L7gx1N4id3Hf8LCMr+D+H/G/82P8X/ixRf5uX/jx/JDEP8ncr/M/gJX8MSJ/D/FSpUr+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WZUr+GVKlRMw/iv55gQIETEr/wBf+b/L/iRiE+WJtk6h0dEru7F/ToI0Gx0zXgc9w1co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P20/RFPG3MsfzQIgFaZOh9gLm33FltD7zMnjo/M4OH6GGzwzKFyP/Kl7AYA72MBpZT6X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NhAp6b+GKhreN4T5nZfJpiq9wWmihzywfF4hnI48gzBdOclAUo91ERxrytN45tU9QnlS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YgFWBSvn9QKwR5FB8/6l2dsUaT/cK8H6OBVaQMn/ADp+WK1nIzHhK40ATjteEMotMWPB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3DFyd9DC84oD423HHh6h8ijbyGg+QsHLVpcnThopkKvc1PcA2wVWXTKJA9ZcJc15FpqU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iRMe6FXUbuGZeDEIp8on/wBZgDHcUFj/AHxalt2ng/EEpGEszF+M0R98wQBeubjFEWC9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KFX7xGwFOThUADeVfDcdnYL2qGFQlTp1MdhNig5uV2CnTFLWlpahpQuAx1L18dmL9x+j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HYhw2ExitPTH8VKQauleXDmDN3VMhxT4I1sOKj16gjlhZ843TND8glgqrHIuyIGOmz/x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BUs0DRv1MvhuwriIUwilrkYYkIrGiZP9RPQWiuf6l8pQxSmDy3FMy1TKSyINFdTFQ/2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5aZTU1lCc33pCjODVdpcykANmn9oE2Vu+6iMNlh5yRjt/YLljqSV8x03I+4xbjB0nFwc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2gt7uVIi13y5QQrLMWSt+Jt1isxwrOINs1lllpfgYK7XWBfMMtYbyrVXeQr0jABaYsFP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M2r+LfcPFSIp9iFwXcYlH0D+IIJYAcNuo2L2RaF34pKqDRIDIPKu+Y7EgaodS3baX3dv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X+34iTo9At0uwAIqBVQWDQPeYh3hNb5YAAsHBzFHOLYnlhbITzK8hzC2k0I2/BxDqpXZ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iICtA0p3C1DgORiBQV34hCVX4DcSLIbO4AvDLeswviCprygod8x1Li0rCAA7LN+Ik5Va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nHiEtIsa7I3UCKgCvk/1HjGWmT0kzDOrqH5JeCpgSLqfEYChxsqbm4w9KHpKIwLRM9GY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tfCgbfu1WGkNxYOnGJS90oABz6gbYqYL1tYwls764z1f6galzaz622PEbOtFsPww7l3d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AK4iWD4/3EWxYcvSXYBdbDgF2sCDrlPI+WUqZtuuVeKIjUaqaCG8VCviV3boILActRVe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cZdERQ1C7fiJqjLmfArivHzM67ttoMXgB9wQK3NgfQ3UL1fS/NRhtlaTKPROULIF97gu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Ft/ae8j4884Jlp27AvrgIrj9Zd16WKLF/hf83BixZctj/BCG4QhscxZccuXH+GX/APkS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+KzUP4v/AC5lwhDZcHEt6hnmOBl5ZxcXPcf4Y/yy5f8ADOP8bly5cuXL/i/8bji/zcuH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7h/mfwfw/wAP8JKlSpUr+KlQhK/kIf41KlSpUqVK/kQIKoGIyo/wx/wf4X/Izin/AAO4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JewWut5TD4S6ddfMzyrB6X/hHQYWGt2oQSChPpNP3b5jiS1LgLP0fmZoiDlo/wBfEUkF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nZrNm65fZnxE+z/l19S3aXFdeIUPCX5iYyQXYcxaWw8hV9QB6z4ibE/k1+JzWDAWqfND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acLUEIrTUaX0qw2ktWIqW+pcxhksHHywBVqKexBH6YS9FVwKDK/Aj5LYM/uYHedH+n9w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CYbT5jqp7fag4jiOZjj1FEA1ZHC+yOSREwub38zPX8q+NGxgiz5uNGtCk3eBjMIVa8kI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GBCtiUdDxLQBQAq1Grl093eNd/wCoAORE4TEKBZo0ixy1gxvmUqxKHkq7zQLUGKMDglD1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JooS0wUmNqsTp1E7Fv4hqoINfLMhkCrnn3DjRJ9oonWQwGhKNBymsoHo1B5OKVN3TQNZ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IH7OBHDXZFG2OLOWA4cufMVXDQyynmKkX4EO5Ymhj4KY4NK8x6hRC3z3+pUVByHyPcSi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AOQOe/UqMZlg0wuQ2uB/uXB7izTqYiXHxi39RXnE6S0f7igSqleyH0zHWz8Q4GKVnDv4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uElNP5fIxFoaHIIxjhUCthFH7Ss3Uq03mAlywHhhpMAT0kBpfbgwvCq18M4auF5G5eKt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pEyADluY/cp6EJAfgiHD9QWdrOmq23rFRhI+MtMO+xZvGjoXTq5Supsb5X9w3gplKwBs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5wa1dy/SpgoFRZ4E+4JRHXbRd018QkXLuVKj9TMvZPBk9ZX5hAIyX2W6NxvaaMVaFx4I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krhGblLk78GwWeN/UdVgAyMF9CrfUB3QhXA11m/qLG4HnBLAt0tzG5TFcICtQ63fmJvu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noGNSD0uwjXEsn9SgzFD3VMAHBeeXRhHKPxEIzVUkYIVtBTC0o8bBKKrzAaXJHBhBO8Q9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xlIAPyl+Uwi4x2RYyh7VvguGr1lRsuVeYfdgXpgaxKAKu8WRyNvqoGyHF8XxialIYr+K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a2Z3yVtiStrhTwfj8o+vQUyr0HBF3RhA7rJz5jJ+iio4x5NRwn0tUpZLphz5j6bW25Y9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B6xBsrjBYZz5eZZi1SsNOaAeiIwXEMNlJ7GZN427sHmLTREME2s2NNtJ0Gjyw0/OVp5Y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qTFujAHRFNtWiGgWF7nUbI15v0+IPaAXo+YunWhY+LjyENmfbBeabb6DEWkhskU6AwGf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ijBiq+WxD1y+l+gARYsWLFly5cuL/Ny/8B/kBcpGFly5f+D/AAf5VAgQh/hUqB/N/wAX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SnEOkMJb8S8XHe5yy4/yY/zf/wCF/wAXLly5cf8AElxZRFb/AIXB/wAD/AhGENSpX8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g/wZUqVKlf4hKgQ/iv8A8a/wqVKlQgg4hONypX+D/wDguXL/AJufuSiZw/IYbo2rWPlL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/asMukEjxGlSqd02/18ylzlvDr8zCNj8/DCWVNujpiLKJV/qMfCE8yoVX+kwugTYwlEa5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XmLF8uJzUYlAgMotH1glE1VLRYF8xBykqZU38EPqUpTaLK/FwWgfAI5BGsYo1UTe6z5g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y4th/uWByXSf7lhFVNGwuLJWsK0LN9kTjFDFTNXz4hf5fXXemp0Mf0TMAIDhQ/phSO3L7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yLKj1qUtEF4X5hF42gIzYBLQPuH7vljg4mHWRFj0SVBItR5CoRjfvZGFvyW5jITFblfi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ucyqUHIkc1OYoXJV98yk5oKBiuY2PmF1aPEvo6LTF4DxDQDFvxGqsfEJGikMLPh4axKn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gKyXyx2ZFX2yhQFXRWczIKC04BPgSEPiCr5umT2RgY7v/ZmbXBzTl4ixFzXXtEOtwN2D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C83QamAmRulGSpPpQj2g7Dkgi8GNnUw4KVJw1TE5Qi+X/Inop9hMkc4622zKy8g5L54R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giCigh+Iqepd9MyiXDXbWYQeBM+TE5dE/tJSzrPqyG2tLvcWponVnTDnNsqqqZrFLzBe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6gHwgb5clTlesGkYmUydxZ8jg9wUDGNigWn3HDfxGie+rhDQQuL5ZYTscyrPDBhNgKI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EVSlct6OL4qIQLCACsOdn6lCuYZaKO3iXlhsFAv4uWCdCgAMv9Is57AG5LnrErVrEQry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SX5l+2Ons0KVl/MpydaImy08DZEKwFrQuVuW8v5+osiBl0IhhKWlHUaKweLlOQk8NcMd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LtILtti+SoTRwL5pLLdY3KhcrA8kARZe1ozuHwibIPazNYmDkwqB2w49pazByB1LJ0lU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hCp4MZekCRWqlBsdlCziYMcVF3y6jDXV00FUV4HRKGDiofizP5hpjtnyri/uZylSwH0T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hlRxR4OXzFjG6vPL5vMUqxmqcPucsfbE2WGg5OHywlsY2gWNe6+IXM1xyWV0eVhZqEeL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LXwY1MBzx4cAQKXd1oEOIP8AyNvlQ8KvafKHpMw+pLAUB4Tv2s4ZzFcIX6jS4KmhdQIp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p0hcrnXcQpGGDr3Ajui5V1ahDJRubP4EUGaqV97NRoHZQjP3CcJ9g/MShM1kVzWV4wH6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WUCrYSKxixZcWXLly5f+dy5cuX/F/wAP8X/kfxX8VAgQ4lSv8eP55/ll5/nUvMP4uUWJ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suINpLP1/Cx/hf8AC/8A93+VjCv+b/khD+SP8H8hD+U/iv4qVKgSv/wqVKlSpUqVK/8A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JyQTVTnU3+5X+DH+H+T/APhf8cVxDJ0hG59j6RoBhA8mmJxq/wCRr+orgyM+El0Lvn+F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MKORf1MzeSL0hw4DCbVyxYGX3qUphELOVpDZDLWCifswRRV1u9+vymCohsJYD0Mte0k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B36i/QisaH5ULgKjNrsLX9RVptZ64H1KX5XDTICzONCjeIZqzw7NxdAF9W2wXzLxmkZo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DGnPwcTkqu9EgkPDnUExCurZ4qNdHA1rubrEE8EUvyFMFWG6uByVabCqrnc5NPfgQJlK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ZSleoNihWoAPz6sOK0Fa7qLbYUldRYQcC19w24SV7RN3BinMO2VTgZVyBR0+YQUisZy9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IYS6Z8jqd5TNtOfxKnq82vL9yp4GrgIo+KCQAVu/BA2SElGXEWWmsMFdMxsKFUI3Bgxd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8E3U5zkPeNRlJS0+KbhO3YPK40jBPtCvAM6oJROZTjr9xIAgtKYfmBxYpTzKuKUX5iKUE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LuX69FsmHfcBjlF4d2XjievJONy0MwYymD9TMeDfuN5Gpl1cJRNQdFrh5Q8rTNfmopwt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8v8Asp5AfZKt1Z+CdyDeSXZwo+bp/UGNBleX+0QzMT4olOrYpY1TCm0SkPGqy33ZiPca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tbYUEry0WtYCI/MBuWKtscPBhv3CCpHFtoht1fe4NWZoKqyX5eO4EAHUMmjm0FcyrE3l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G8C2uPEJZbzaHXwjhXENlUWs6lZoq1A9xbU5yAcsYJyGs+Op1TQH0TEgWuhE5Py36Zet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iKWf4lKgz3gZRgVQ3ZAAlwMWWILDSPWdzBu23TlvmCXqvHEZhobrJfl/UpmI0Y0YVq4V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qLFvgWWmUq8WBLTwlsbps47+pi2PdW2HlRWFjkh7/wCwUJCtQHP/AGMqBzPxnj3DVL1L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5hyCxhWasc69xESdmSVvzlUBojzF8491+mNZyKCwD2TJ8SqXS+FwXp6lZSjPE5E7uj7g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ENT2Tpw/VtfERp4DpsovuufEBHNdVSq9yvoRU4WqfqE/ZeJZ+VhsPvxjAeRzXcUIe05A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HBspHFuk/wDhxABTWcBpHGY9fzC3woUUeHhhZjguTP8AqHSeqlnmzNyiUhQU+M/3Kao5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9y2TJMiEeLGMfDhX6lpvd0c1+IJfbKX9E02u7IsUucRl/wAsuX/N/wAP8XLg/wAXDP8A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oTcCBK/moEr+Pb/k6hAlT9fzf+GpL8xUl3LrdVFt3f8A+LL/AIf/AN2LH/MhD+D/ADNw/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1Klf/AJVH/M//AHP8AmoECJCVK4fyx/gP4qMf8r/g/wAEszA4coSYq9vcoKCi7g/wQ2Fa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ofoYkaVSf0tCF/qKrksU8UfqVW0RZMZ+YVjoW3jH7mflPjWVfwxWK2M8BC96ifzAkar4v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XxAQumdXiB0eHwRCF1cd0oVEWqGhd1CllXwqXdB7nmmvi4hEG+ewxWQpWjhhGxRn2Tn3K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OqRHakTmkuBlZlJRO0eU8x7IJq6vDG616l5H2N4gv8WuLtgMUZ4xKS2waI8kdFCA6eag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VawBm4QUH4JljpqtjwEAEEe6YQ5j3qK1YH9pMwTQTsr/AHGWdrCyuIuTVoYPgg9StPTN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6fjdEtQzgCCPXgIKmJg0u2otrKAKBrMKhedXtvJAFKsx8SEVoyDYm4K1nccHMpOr+CBs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9jG8eK+LlR9QgFUMusx2ac8shw87m8TBbxlQa3DK6aiZEwHVbjkYNn1OQCqruVdzAvkN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1KdKg33W5YSKCX4qW6sgfA2Q0oLOhm37jvNl90Pgf0pgBDu7WKgIxma3rw3/AKlat2v4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stOS8zQ609FfuKDoOGADGgCH0FxFsycQSKYK003g+aZbsqQ7zZ5wfcRwqEHdhiBR1MJB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AaGmluWLyxG3s28BgARvCARQ91+IDBgSXCocUfuM3chouKvlbX3FNJUyIMfuJ4MK2eAN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bhb14hirF6iQQlF4IzX0iuUMtCAs7eUSWLy+0Mtp13B5hWGPX2SxFgj4jQqgj5aj4vaq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GPdkWVBWHLqI4tILolfJVQV9r1BCFxto9Cx2/MpfoloCtquftlFFbaLYoS+gCvQS5WD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B2MKTV8jKqdNQsCvfLEFDGzH616iDBd92HPlUI5uKUqrYdtdxsVSQATX9BliUBZJUsDV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jtoptnLUDzg40oF3kMZvOLjOt1jCpleg0ENDgYWCm+8ypc7rOMSqK+szZVft9w0syGLw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sP0kJineXho+IbUUZRd0oRyOqe8UX8JVWpY6I/Kqw4hRwpn9oMtIZoacLCkSRaxaFefH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+Ir0HRoOXlgH/qadFvUU/bIBoKK0DiCpO5SGwLqXwxkT68ziJsiTguUAqUNLptCEDulD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7KvhAE9F4qJ11gl8v4UWXF/m5f8AJ/gv+B/Ay4v/AOJD+AgYgTX+G/8AKv8AIc/4V9zn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f8X/ACf/AMa//BijF/mv5r+D+D+Of4qH+BCENf48QP4dSpUr+alSv8K/mpX+BDN//if4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Vwy9QzLen+WP+FxjH/CpX8H8VKlSpUDMCVCgVQBavBEygsObC/zAfMv3KjiFpo7laQCP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XnuWlaqykv8AuYBDDpUt/TLpoq14wb8lvuGoBBiKGn6ZTZaRpyM/iEsAXC0VliVVVarL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bMZKXqCli2JRGQJjiaytRmHYAxAx7IebUzWh3GEzRoRSV3TwpiBQ7HSVoDlwA5WVTEXm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XbLZS+AOARQNDh5EhBFCLIuTLFytkoQRgHd8ytEyQpyKsR7GUiJjXZRf3CXFLi1tjC2a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ZL71OK7qacTMVtw+5Vtxn8FxSPDVMIljKDszyHh+4ALIPLcMAAhrdy91mzk9EuVxkXGZ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tGH11EXN/E3/AKg25foF5NPbGwGEh11RENsLDxvE4ovemSJfXNt1xK31EPg7j4dSvsIL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y8MOtuu+ovhMjXMCXaGRpYpbW3cJPB8rhhln1msP9RgaZngjWggqs13Hb5VMROvO4bch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uVSl6bry8sDuCnpHJEQJ4bLliYDyVVysZO80G4721UH7cZubjNa9UW4vnEtUCOYMN7I/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OrY/1Qbx261C9HgjYIiOYtReOpb9DwPxPn9QdhSVmwD8VCY5hb5Ko+pVMlMngb/qKEPL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Vt5P6uIxzhdr7EJh8/rULwXi7fxE5ITXBohF2TUULOTFXniHi6bV6T7PxKR30ereDogR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upiyCwovjqGAGvtT2Ray/J6DipegbncdnoxkR6PCXZ2Qoyr6flHa4SPuKsbT0CwKC8D3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v84It9hE0Ll/LGlxSDeKuGlUoNF5V4Inx18lTgO5RpSWuhrKX+3L4ip5UVH0lOndUV9p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KZJwWlOt5vOCIEDY1iuyy+Bmka3h1+DWZwLAK/aW33C7Gx1xnq5tGiZZVDwZ0dBNkFKZN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qGc+uwNtctRQH2nTGGv18wEGLqK6DRhfqYFmdLiHvR4Zax9KjZaHhrOd6hNaMqhN17CF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zBLOG3iWKp5YXr6jQki4AV+VRqiq1UguoeFWyiEUhol0NPhCvmIXJB81b+ZYxzYdkd2y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lVGnafDQQ1CyCyGU9dwmLqewTwMUwbTJc1bD/cAsbnLdl/JD60BbcuTULrEwBIIqbXTb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jZeLnLNgl90xuAqEyvv3KtjXVT7llnjhMrA+BLeh8VBaq6BSEcIsZcuX/lf8sf5f8L/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hCED+Puc/zX8pKlfyEd/wCbLi5/i5f8Lizn+Lly/wCef4ZUf8H+Qx/D/NQP5f4L/D/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/klf4kFwCVKlRJUqBKiSv8iP/wDHUSVCEr+KYH3K/gY/qZOWUah/Npcv+ElSo/yn8VKg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pX8CVKzFbqKNOr1NrgHnG3jcuThHtTn9xJYME6a6DgnDoUSldcB5HCXmWlQloecwJSiG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zRzZfAO61L42VS28vzEhBGuqqH8SwwSXjD+oTMg0csEtQuyUaRbD+4K9Rp0w9YBHHiJI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QNMVqB0goL4hVqVb8nUSmmGaba/EUAp0YH3LpUGRUFSGnWD1G6InmMeVcQR1FFlXQwss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vm4ClJYc5CeXLSIbzrWswjoBReHKKqAG4Dx8QVWk4JDIvdxumFurb/1MrqTy6jK0WB0j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E6T9A1Dg2w0wGNUmsMoHDLdQIZeSCW2ZGntCwhFCvEUnMVgNLiVNLFX+AFn3DTG9n5gI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dDJ3aGwHDgUv/YaXYW75E31L/wCsRix5xbmYYAPv3HXLoD919Q02QneYmETke4B8Ab+M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jqvZEbyCnS1EUl0vbM1+VD3UTClK30wYKhdQZgRmOxgA1Z28MZDMjnui3YKmxAcXxAea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RqmMfcMAUz+/xHKC3MjklYq8Ylh1kh+H9QJVZjxXUsP6Azna8zPbJDvRRHRatw6c4lXz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43LYrYJVXXTjDFOlEly2tcj/AFGVUleothhuPASgFuD1CjGQELz+yG0BzxgxRrZGNQb7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AKB+Jj+y3gF/bOGgiIo/S6fMSQZtE3vncW+VYuywfNDEhDaWNn4jSOaZqVdHcFhJQ76M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Z8xwz+RbzazFRqayx4f2RKYmDS+oUSBWgwKGiOsUrD1FbTz0QrmvyMV0ZzRXqCsAidMr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/DMNMjaiBMqbO7kILjbRC33IAcGFezlldWuzEfH+0yQospr6TnH7Vd9+IAJoqUS3TnyO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g9V6IopmCWAtCs6MviFSRqpTZjd3UXQAobBkHlriAtkHJ6WtvjUByZqXhTpWH/pkBY7u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moYVzh46jBTw+zpXmhlLExUBS3d1XqYsFkdXQagilPBYgdb32S9bTuZF+AsvxK1l0D4S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TrpWfTctjiw/Mzw719sA5knzaErsurT6is7K88vEDeVfZRpehMMWILs/usBxuOORwrRw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dDxd3FeM2eVMPydRIVTYK78AEAPVT5MhQ0LMRCpR2I5o4xCObAiyuVblOytQu20Mx6nU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mV1J65iDjrfKziJ180XpGXwlGsWixYxf8bl/yf8A8x/JcuEr+Alf5hEnN/zVwP4WL/A/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/AR3/FSpUJx/+L/Afy/41K/iv8D+WVKguDH+FSpUrEIqJEiSoEqE5/l/wqVK/wAT/D8/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QMQQdQJWIIyu5n/B/l/lJUr+FSpUqB/gB/BvCKiJaG2WwilmMK35JWCJpKowdYSWglQ8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UDuNQ38BFBjhdtG5gpiHF+5g8TbeoHoh8Oat12+YfXFlRHKuPuWELTC79jDw3Lltix4R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OclVeD1B6UF4y1KiQcuISuLW4xjaQiF1l6F/6ShJcDmtn4io1dg9q0EODAUZ8v8AUYZl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a/pE5qk+4Y66Aams8LL/ALKa2PccRPswWqMiAAYoXB61VBXwyypoIrB1LyN3d5t/qJlo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C5rY/Lcsvmb2Gz1czm2DsAuUsUr0MOLhYmA1bEf1OlyciLZeR1F6gOoyS5TQpp8UBZOq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UXeVeYQhgbvwt5uu8x3ugG1DLbSAwgi1ERTKek/CHmvFcSaGTTZghUEO22kp/UpVdB71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ANXZ4+48lNBvL/wCTGbtR+IJjPuBsQX1/WUNt9AFEEykR9R6Z5etWfAP7jZBp25Xx5lzr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hFZxw/UEFaR83FIbYPtUyvuWY7KCy0PllklqDhjP5jjyLxZZbvuIwvZABihvJf3A5iK0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qUAAxgooB77gmJggLMB53LvqpOldTZbjWPcRys1bq4uKD1oeRIORptQWc3ErRa4LmoSH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hmUNCNot9OPmCu0c4cmtruMA4xYAKOKV4n3rbCORefVRba2xADdrl5hAPbOL/wCRywAs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IgH0Sv1H5RDbLLSeAbmn5jgCivS/juZ8kLk4/qWEPYTkupdrYY7WzfvuZaKtjZ06ncNo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mu4TK4aVPZAMOHf+okesG6umJSUwfD/2PX2R9E3YED2jksUQ7vj6lf8AFKPD2rx4iBoJ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V16xr4hq2qeV3mD5POU/0RkCW9JchpFbar84JUQGkDkr+4j0jBungEPoDR0YVVBdXm4h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QcBKxu5q6th5HQ8EZrutfcoVTg2qXWON5ifqxUDYUL43curlSqzB6arxHVgpi7Y/9iWX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ziBQZgsCDQ4zBLFRutlwmCmwYfH4jUi04Gy9ZfuPzpsOAvvxAaUXQc9t/J+YcwErpMoA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ioKLIH4jH6ft5YTSvqOVnOZ5k8kK14rmtbf6JYWQZX9l0QyZUupGKL3Xcxo1zGwO6oiV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UAwGwwDVPZi5aOELB0aMBnzlnOKoY8DdQpqCCJ9BeKuLpdaJp+dQW2glIz8QdbUC/wAo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Afg1DDiLFl/xcv8AxP4P8KhD+H/9iG/5Jx/Br3/DcZUqP+DH+T+GLG7/AMD/ABNfw/yf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qVKlfxUqVKifyxj/ADUqVKlSpUr+KlQP4CVKgYha7xCAlf4CpUINxJUSJK/iv8KlSoys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4r+A1A/gPH8V1AhbgKldfxc0wxrPmY4/gfzUSVKmv4r+B/CzVQLh/ICHhH+CpUuEt6n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0+jMEeVOVgUPFXKSgQ6DkvxB5hsZDDMLIpbArDC6KXq3rbGFS1ileHzEFZSWss6hUCac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bXKrbmjECOVz2CrqJahaGqFPvuAsH4MuAr7hCirEcLl+oR2YcRCmG8w+AFNtQCcsKSlJ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1r9zn4Vnkj71wYrh87iXgYHogSAS8LvzE9RoWL8svRUAPk4jh5UXDqEdolyv5gbsAGFe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0RbJYKDKoW97IcjWqhVigquhbYoIO4l0CBlO3yxYnqOWqauWioAURkn5Fu36iFdcl5wi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5eUOqcnGcx3gFDFF16v9R555BjMZ6gKC2xVfH2ReCnMHzEYbSBka22Yu4ADSY8ZQ4YXi9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ATLe2ZiXAVoO9ocB3+CvyoIDklODkfLAsCQFVg/FqOmOaPzhNaYXzDa+S6ZVuwxHA/6h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g8rQVVntcvI/cbcA/RlYCip1zHrK3FwaaAlkM+mrHn1AVaLND8RQV9xcIcD40wgdqFOC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9xMNkDLvzVzLadZVCjXi2BrcSXBi3br1H9yYrUUA6vuAB4YQF0O1NCrbxUKLw8MoPNwQ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HeGvDYhcmhUWUNb4i92XMqRV8tKwVnbM2RpNI99wX+CdXa2SnIImxTR7iB2jFhjWJT0f9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92xDr6d0OBdFSwcAVu8uj8ysHekLYxrcuPlW07PDgxBtKVjAvMMqqNVLXyukWxLpW0w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Q/uK6moFvQZXP3DcMM5OCG2gLfATWdQ44oQrV5hFDjgARMMXq5tp36e2ZkmINj0SK3cW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/WrmPCBhO1kYkvNAhuDpMUFgv0/Mpjbf5w0DEnriMwAUXV0+4wItw0sHxX5mk4gpTtc/U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E8YIEPG38xK4OEr8tZYCrYAPpi24z9YMJQM2IG8BFrgupNgNhF/cNJ1uyFB6L+IUz16RU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yAgDYO+JZ32qE1feY1721Ubd3u5ffCeQND7ceIDd7b2QqH4zDlYTTG1v/wBuAQga6OJX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4CQU5cDUBZi1ThtFImoEGqmA2e7KPgjqwgD01UBpRE/P9Mtqz92nEpxJyMUFe3MoYtWv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Bf5+oTIgrwic9rb8xwKJpcDx8sFAY6ym29rjohqViRbvHOZjltz01jn8CURSuMscL2q2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erIKocTHb6KgHOYl6oTJ4v8A9xEDBoZWVY3mJgfQQ/JCqiyg+ETMA0WdkXhD8pRQ76Yb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43/kH+dx/wA3+bly/wCB/Fwh/FSiuJX88/wxUr+XH8EP4WLL/khL/wDwqBiJ/FSpUqB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HiVK/hiRMxj/AAkqVKlSpUqV/ISoEr+B/AI8p4IH+IEBE2RJUqOJX8H8JKmokrEqUSpUq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oEr+OP5CD4hifqc/y83Kev8AAfxUolH8hFSpWYn8PCCB/AIEr+En+50MYypAewPzmY3t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yTCWT3z3MYJTLaYvq7AYRp3hPmGrtAQFjmEYCsWPVOAdtKOVLrTk6BXc2PCgD2KxzTKY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FBQsLwZGAMHQUICIORpyRBjBl3zfxuDYgvFzTl+YivAwpLHHbJzcUmmLqqXnbG+VhT53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hVR4GagxShOOS36IAHwdP1MFb/sZIwGwAKRgS7gSgpyMB/cyBKwcBYaEWBGTy31CkKbaF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MRtY+sTdnv24ZY4DdaE9nJGR6kFXHBaY0W6PmItURpat/qFbaWcyny1AbSnT62f1N4qV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2AlFuKL2vcyJ2v8AWJVDqtaYkdrk01G/oIEGSDdavmaxu5Xo9KMzFY47Lt+Ri/EorfTL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0uSMH0fcowseUsW37jPsjVy0P2EvjmfgI+GoCIBYvdkVi3tfiO2G74vBChUWW73Be2yA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klzpBOGzMuu74+GWjWarSi5fmoBGKurq+c8w13FFcpFHM+FxS733KrZF8vMgd7QHwis7L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soqRavoiqQk8OCp9xKQ0icDohVxCRGnYlKpDttcOC4NEbRRe+AjfFVEaoWWoA04be3qK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fuUEbLG0YOLbWLw7KhqDJtymu5qrE4RDIKIrVHHiAp80GVYL/MOmrsWy3+Iy71HNPMB0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IBhpAK2GWvMo1bL0EaUqxEuOyBKxbZbfcC4PlKql1ttlofC6QHwH3BtSwDWBF/qJa5toM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9CDA6qAMRV3MI5VrEXfKEC3T4M+oEXvBX+okkXg6PkhM7HkjUoLpD9SpUN5f7Mx9vAf3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DOwsgNdmXgFG5Kz4jsKvMPljB5TwInFu2aCO4CLHJn6gNJOAX9z3AYHwTH+cp/pHxVsH5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r29QBZdEUSrLhpIXdTqz8TAaqRGxVmFN35mfH852g7S0vqo1duNQlp02sLLYvQXUCcCN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4XJ3OFU9nEszoLAKqkcZlDejuVCB6RPzNPYbgWPe/wByuWNgt0Pd38x6UleLtW+LSZ5Q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7giqcu2RlDr1tw5H6lCwuL5T/AGiCfZM40PjmYUGRpa0TxmA3c2z6jlx+UV/2a5WGQ2Ho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OfAceps0VaAddqy8cywu3teWM+DsN86fNRdJMyjGQ70SyDJtF5fLCnCi3WMr5eZhbdtx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yDg5eXBeo4ugns59SjsYoPQjB+jciWS8bXzFG5UVFy5cWXLl/wA3/J/Bj+Lly/4uXL/i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L/hvK/jn+WBBiViJmViJiMeP8LjH/Ej1/Fw/xK/ms/wmP5I/x7xKlZlSty1CTW/xNbYrj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fwmZUr+FR/ipUqEH8BFS0suszBLdBAHEcphB1HKafwcCpUDMSpUSJTElOZWWJElYg/jK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t1/galfxSQgcQt1XuBjOpzUZ8yllR9ZnxK8fyQhKlSv4EH8FRJUqBmBD+CokqJEv9C/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3wh+4baTycQ8j6httULzVWHrNsuBmrWrBZf4hG7tHE+pMQOTwKK4isgVGAE1eHZV0zWL8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qAu+dQw+vcqkIUJzz8OqlhFogTkrqsxoKmzfZfojVQCB2KuWzuLecxXibAe4kXRq0h5z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Cr126e5dilA9qv6gbtV83NfC2PklAIAS8TbKALS93Vc+2PhUO8zpHccnKDvBgBabb3dw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AqglZMwgbFsLgVFHRiSg0+pYkasx5iDFMK4XyMKWQRZyjEsCqdCvtlkQrpxzq4ISoGVl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1xKwbQU7bH8EqKaAXCKVcN7C7OazfzDdvdmfzE5EABOADh5z3HVZfggpyF+oz7cG2Cecq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/wAKVH5g1LqprrFQBBDB05P1HYVbqJV/TCYyHcu0PnJ8Q1WgZt+pwPxEKDQR7icDlh/s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g1NE7rSAHUEBnYWF3mZhWVctdcwbraC2t4CD3c3TvyvBo/M5d+WVbA4AKL+XUNtaHkNG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2ytoLgzHnhE7MiDBZQm12VGr+Q+P7GDA6yi8A+6trE57JmizZEuA3g7aHxnEQjzIuyPJ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YG8arOawvGIsthJuUHA6IzZqBEqvPZXmuoIN6hZusc0BMc7cVDYTAyaQE1XbECVUQrUQ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xLrHLBrgi4Xg+YwRFVWrKv8AcDYqulDlqja78wWHOOhKon/sxol7BMvyVlhbns5VsWos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N18ReAKNy8xvh9zJG7hisL7oKgyNx8Is+WDsRHsSmHiyrg7wIslSpzsvuFFD6wKhXa31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aYwGVYsejbL47tCIYUeQVv2ARkVGMV+axKtF6Cn4glRYChFIMzm41KA1b9WUgBMVppm2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X6PcFFMuVRN+VmXZ/wDxohdznV8kXt+NZODvG2EqWd+S4y+5QTY5O9jusyiQGaoh7ifu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cYsgHJdi6F5M/MW3mE7VPPHshwi/dgRS/klNmRdBYy2+326KpHqgG8Nr6r6jKJEUDVny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AWgqgvh5wnrUBJImgsQVfUS2mwXvDX9RGpFClxleGXtKr7CQjQqm7aXpqCjs7jglvGSa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cwcOS3L4JjHYXQb29Yj344+0zf8AiIWR5bxLvjcu6lcL9Pg1DTKalL11DkSipe79yhNq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PGXpAeW/xFIzDybQBzbfUHDE5jTSe1ohmIsai2x6aZcAUi9Okj3IOzoEFB6lh4eZRLNR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xZf8X/B/wDhcv8Ai5cGX/8Alv8Aki1cvdRyg4KDcqVUN1/DFju4x3CMv+GP8XL/AMD+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NRIQKgvMo9TOi8ThKxqBnUt1OwmnuVjqB0Rws4iQQSpX8hDSVEgQIRUCBD+AW4gLlqoh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XKlSpVSjqVKgv3PKJEY4KzKiQp3K6slZIAEqV1KlZiRIkSVK/jn+AiG43Of4OIGID/A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BL/jmHmajqOZ6ETCgtlE2Xq/DKu9gUrp/g/ggQIEqBA/wD/AQQfwMJEggIuP8n/UYyhj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C28mLdB1Br0i7TV5dsugVg5VsQRivnulDfPEEW+UkofkY0BoJ08w8A5wzeCBksPBVw/m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gyuC26Gn7vmDKAKWgGjeNRrEWdkaFel3AGKANiJQgBYM9r4lSFkhuZddVbTKEazsRhJj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gyN+P9pYYa2PiDExa7xgl4mSjSr36lyqwdizZNQNhdy9SAK3Sv5YUK0UGh1KMRxG7V+S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Nw9tVw2+dVGjeTa4gebM+JjsSLW1VtG4YTsWRy3jMWLt33ZmyLJVj2PPUvJK0UyXfknu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oJqjj4hgqq7WP7hcryROjLMVgPN2r8SyHFUDiO3NVMh9T/0A1Hm7XFAFq6es01EWogW4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Za2zSP5fiCApkc8t/mLRbXU4H4uKEpaNCc9QLfxyTZdoRXjERa8tfEoyVbj5zEYBJ9GF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yrkSpWkaC8sQQFOC4ddnKdJEL0KLlZDC7Y3DiF+7xDiZXn1DxMabaod7hUyoBQig0H4M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6dQJuRQzjmNsoOQ4D7gF1u0A6vJMfvlClrRls3vqHXc2DdDRfMGRmRVB+Ki00kJGYqtmT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lF8oPFEEcWEtVMNbW8vnxC1e9wrKAeV9QWkWvpSmvHO+IoSzalOiZb/cAOhcWDSOMwa2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EeLILk9kXBZYmyCbCVq8sAPH0g7FaQqjyog2aOO3T1fiC14tS9UG8gFmfmEGITLUzj7i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UWbc3yKfKwisJDOZnu/yg0MOOKFX25YWeo8paB5zX2wIspNoM1i87jQlTAWJYTAdxOX6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NOC+cCHC0w7e1j6iW7wdn1GuhpaQ48Et5y6uw+oiUyrQLTgY6tVtPHEfzyNRWH7auIfw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P97iFcjsctPcOjRqwQ+g1LL+oW/0woDmuo0h5eI3Myhmslc+a6hmGNHlGrfQ+4FR0qxV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Foc4DxnrMvrkDVoOwphdWE7qqMuLQgNbgebltFbx54JQI0zB/wAoHSEHahEg4KcA6sSNW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6PXKr+lxuX9fYPeiAWKr+SKGFlXtj15zrNkyAz23az9Er7atrgaZR0zvxRYClbqPATms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tAf6gkwCxpOK9xkgMXtV+WoXILi2/wDUdEU+q+Pt9xPhIAalCnQXiLICuxcz8+GGhA6A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PM+EmT0R98Xc1a+VZiJI1nm+q/M3WirgO/1DrbaXD3B61GLFj/jcuXLhCH83L/lly5cu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l/wfwMMMxYQjzDMf8FFUX+Lnv+XX+Byzj+CH8cw/m/4IRIEBriUwgyPyQK3U1uJe6gXA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hjxHrE8WohdlSs51caF/uJ4v1/AkTEr3OELZgRt/IohBBa4eEJFDKGhCoAa3UxuZPqAN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X8cTF/4Jf8VGJcC4nWZT1KfiVKtlfwY3GMqJE/mv4qBKiRgQP4JXED3/AAIFQfE4lf4O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yLowFrRcqBA/gwgQgikIqMq/4JAgf4JiCaXOFQCeGf2ymgpuN0r+4cdJOPcH9RizEfS/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RI/nEOtXLsgNPkr5IMpDs2H/AKMoK1LAWmifcwjpxDlLzAVEZCwBB4TbfUfQ86gHKv8A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DY+yXAWggqrTQEMg8tzbUIXI4u3uYDzBzadPUOrNmtVKbE7bbiO3HG2S81L2KTJ8IUtw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OUS0b5FiMxVQHmsxk0GgkcRZmBlsVXzDXAy8iLNjgXyU/uKpShey6sT3MhES9UsRbILT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ZUQ+Ei7nbOQD44PMvJv8AlaPyaPqFfcLcq3V1UCCyQNJwI94j7LIQqRKcOEHkgVOx+ydj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CdBcwV5jqACAstNQ26FNmPMSope4HUeJZj5HsdYeoExS8GfAtbgYkrC6VL03CKFl2Pp8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wvS16b+5VGJ9m3MsSgh1bBMTZ02Cjn8xCp+VVIveagEUqE5Rpm4G6vmVTDEeZkGT8wvE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Lds2IfI9oN+IuuKQ2CG7zwHEvehVkuKBrIb37joVSlE2MZNbWyFGl0raN0ShjAwkpMU8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nmE1mV2dwvRiOYMbK13Utnd6t7m08Hg7ZmIdEfq+5ffIQHB+YrFGKvfOg10w7AEbQc0b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HGu22G0c9BEaPNCs7DFepy55I29KwVuCguQitf2cGczbo3m66t17iYBmTCY3VW7e43zbx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s3bh5lwLOfKY3xEuACyVus7mXALMh5+ZdVX8ws7jhsFJlckfF5EajGOjrxHjTjK6VeO1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+TnxFmL6cbDXowz0QtmnG6EfAAfMSAaQODjhTiVk/C4JQ3dMHjzHMqKdQfMDflhhA8VJ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+LlrecViqBur+fm5SAbQLRwD2wUqMFyFxJuaCvAzXm/iUUgJd0Rty6F61M0K/JlAx2aM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smE7K9xld802h8VqWajWCCFTp7WFguPXMtlroNiX6gwV4c43bhma9bKzDwd+4pxDmh3J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niW+7W/EexqBtp5K+47F+uVgK/P/AFFXcoYRUq8MTVQFzoYRvdDOW/xHbYqrQ2vdfhBS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IXAKH6YOU++NqXlHfAhN6w9XDCNOvyH3C5LCc6LPkgWRy6pSn0fcwBewEtb1mC6jo7Yq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qWTBMwAFFENWV7+XwEDahSnT+yUjovjHnL/cHLtzvfiiEU0ysdr1/qDrCUc5E820QdEJ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cSIEjVn5ZfcJUxnOqdvNCEdkvn7Ba/AlRW6l94lqaBs5opPqIasH54i/wsX+X/C/8bg/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y/4IQh/mQ/ghGXGLD/AiqCQnUvECLFxiEIfyqIt8fyfyQh/B/NfyQCFcAfEJuVKZe/MS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/wCYHzMdZzDPNSjsnQojjmXrWJ+EpcFP7lrmDqpg4l+p5wx1MGtQb1HLePU8M/wDPKAe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XKgQMdR8IcNEIl/cq0viURiSpUf4rEp4/h3x9blcyvMSoFwAgXxHCcHGf4OWI3/FTic/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/h/ghCa/gDqV6hCHH8cQlXHP8JKYt+6nY7ynL/EaOUBXmVAggriZExlSpUD+K/8AxuME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1BwKvrOgfUIAaJ0aejcs6DQu1pf/AHMXe8UhYRy4sx6lzsDUobcuQU31GYVk5QN/NkZo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CLAcbo+CJV82xvbKiitENAvQt8flctWwH5WYDYShYx3uN7BokLN+7PqWrUJbkVlcpFZW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KJJUFEuGK8s35lcYoHKEmCdXQckzIRWsw0RFejb6ja4LjT4lh6KB9LmRgaJzBJIMst/q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QVGic3h5md2N5FJZ+A5jSWXAnjS7Q6i1vRDk3HqwuG+tNcdEgtQsW0L56YxqGh9J+4gt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geYAxqgW1XfqBiNFBpNMamEHto4YZIbodO5cOSxYoWL8yqokDQp+RUAFoQ08kIeeFhtp/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yc18OSOYFteO39Ro2A13FAPmrIi39y5dw8KKN8nrTLBZe0FtDEeOpKwt18KnxMF0Unmg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UQ2Jfincqx/hgDyR2hFAbt7i8dBdNlyoQveOqiUv2hNN3ih4Iu13D51bIZ22hgr8kS9l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v6HGkHLK2G3WDcFEYQ43ccGi3O41Vd2q+2Js44s8x7iE0NvqO1k5xoVjh9vcB/zRDVOX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4TFeBmiYW2pf2WrPKNGpitChrC6OXcZrkKU3Zduct4DUZRITI09r/qOrrUeHlqE0a8hR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0/08yzymQZH3OMxRx3fJhvQcKKv0zNNl6onCxDEb37ivU7tuEzIG6K7ibyDKKN2riZrn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SuSw5WlHqjfllNV1hToF9b5olO0AcYMQ8ZWjJwodBqw0pwRsG0VLaZM5wvcQPXIVGLcG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ZXljx/a7+jiVVqwFCetr5l9AYCwpQrZ0SqjXeDFjkl59c17F37jAICnh6lbgIKCFX+4u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cyiFmmBBo3gGB8xMvoXyQ1gKzz1BA5WKr9nM34NUOOAR1Kqctqha33uAtTjmiE3Sxewf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EcGfl+oqNTUyJSfsZyXQhfL4ijQ4JVKO9r9RqBVbF4fBaCqk2xA/Cx8QWNqLeo4rvIaX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UdgjeIaH8RAghmqu+L4WC69MlEa+1hV8HSpcv5iGth9kAvEoOcGF5ehXiljgoiHQjX4S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KuF8tgB7W2Zg3NsqjJ2uYhhYtp2HtKqUGrUXK0QTK1NDujzU1bWdXZHlP6jpRDJjel5W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eWpUoQ2xaIJ6y+5QTEisAA0ecQitPfZcV5GboRHjJ+o1hsslZSlzUWP+Ny/5JX+B/F/4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+R/zIQ/i4uIsIfwNwxFhXmMq8S5cIfybu4/wf8j+SEJUqVCEIah/Bj+Ks3UOmYDi5bqa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9ev4YSoNY+oKzmNL1XieBF9Y9Q/9I+OO6l+qYYPDqYStWZqYcdy52EvKwpiEB/G5zAlQ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KywZiVK/jHqVKzv+KjEv+Px/AgEyf1K+T1GnF+Yxp4mjU0VlfURXcwIkr/Cpz/GmEqH8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3D4mepqfH8e8+WcxgYi4SvjJ10OGW/bGdmdPkiSyUw/ipUYfy/wA1K/jj/BuNwWbOzwUH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uE42mxdK2U3gzLBBi3po9f6jfSigBg953Lb1zylfeF1B6DRFtDbL0qNmg3w2/wDe5a1o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Duqm0xODO5ZDVOjweSljo3afLFniNLx0UF8RbGIVg7z5iqQtKjYNwXgcW1RUi6YTBPIs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JvBtdyyjRF48niooKJdKHk/MbJ1ejB1dS3Yx16FVqk4lrEUVq7LjOsuaHWbjIwtT23Lv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Xb6hulK/lSfakMzTOxyo+Ja4Gx4d/WpgXValquutstuExeeKiuSK7KavzEa16zn/ACHR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9MSaA6GrBziM6QZg2af6jLAB8l/YBYeizb4y/pABGgxEsyB1nP51LKwUMJ4T7l7X2dPr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QMhw8gcxlRyTY4PpPyR4LJsgKfwQe9XzM89LZGmYBS9xdwFv1F3Esb/qIjvcZNXBoFTc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DYkEobTofBlVOXSDNw5hGnj1NSkCCOIEBw75lAmFwGzDeQ4jSYsQQXy0vNdxKv8AsSqC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3xFgiWYcwRZsSCzzEFOrYCn9xo9hG6UbrVt/E0RYXLeSY0v5sN06ZT/7FhMsLR5jYEmb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1x/1yxGlUQBkZLuscHEMzIlvaieDFQGIcRhy82HPbAGjaf0OUicrEzItL0c+6lXn1EDQ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ZR76jeVAB4i1raDadkYHdFbnBrkzBMKV2FFwmxSuAkXoWq+rhUbRd2F1FajaDsD7MxUh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j1cXmWty9F4M3KoHpaEWFygV7iDvUShbamnMSqtbZfY/ghJzkx23XLXIQXbEUDnwcUSr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5Txr3GtW3nG5YKycohRRavFeJuKdBQA1AOQv2yhxrbtdYlEFMPHF2EABU2n8RRh9Uoml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AWhKjopDlAKRcvI+JVQ9coDVW2EKpKyrh6MFepUMBjkXg+pWte/BiB8v6jCN1b0t+lgh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RzN2LvIh4RlX76mgQHptmICB01YeHcsTZaNKFj+4L2wuwU5lNI2kUA0/kPuK4Dz0mT7J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iVafA5l32Rfh9JFD7gvC0r7gxKwa6q/6lPLHguCoLQ/NTMZQvKH9kAsBec2sH/wB1G96H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Nmhx7T6mJMlY2JfXTxLuqzBWrUe1aiPCLiiyreVgwjCN6g+JajQuCsre3C9EEYADo35H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FhR61K0wofGIwvdb0JLiO0/uAFazGV/kyv4If5D/AIX/AA/w/wAn8H+PMf4P4GoRZLlx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TCPjB/hYMP4IuNxcxbj/AJBD+D+b/g3/AAf1CEMdwh/BgN14gvuJwZ9whHMB1iBXED+G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rwSnVH6ih5jUhY3LUzXxNm6gFFP3B8AFRpnMHD1E+pU+ECajCBc9QLwbhK8wg3nEaj43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9R57Z6n/AIhjMq4kYqWYJh0uEK7lkSohu/sg8ys7lfMSnRLESrxHcCVK/wAKgf4G/wDA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fx/UOIeZTCjYRTjpPH7QD7XQaX+38JRluvxC5wlrUAWAc4Zf8n8O/wCKlf4EFigFqtVN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F0MrQvqzsnqBDPuFVwQ0A1+4wMx+Z1EjQWqQr04qiNsMQO1rBEJ5Rr2QTGLWqNr8v5lj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UHkodwTag0Q7aNt3FiOV56IiELQFUYDGlYM2rZ3XPvcU1GhVsKpCtFDMYnoKnuZvhpta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luEByQ1HFFrPB8yirq838SjmM8IoiKI88vlbCsLKRO0uD+FKrqYqBjwsUnyQKFLOR/7G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G6tLq8A/3BkXn3C6P3MR+Yut0JSYuNi0v4MpLQV1WmD3RSMh0O4gYKcLAAfoxHcgpO2X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2hjMkXXU6l9A4XtVfSXiV5EHZG62FTvyTKS1vlGonLPBt/McViZ0ZHHJ6mL5Cra8HsH5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eZWWuR2RjPLDi39n5lOA8zam0cOk5lX1lAUnhljFF4U4Hoq4utyipshbx+6lQVvSsGj7H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wPctVgjzDgU1awDi4/bE1VQuXlj1MYANj/aJpoRpBj43cuog1QWuPPzL4cBlkPIp/DAB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cVbC/CkIBWlcmnMWB1DaKuBg2VfEM862p/uNRj51yC7Ve1hHAKfNs2DNqq/iXBsj2N0+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1MDRoXGuY/LIN96PkZhEgSDCZBjDcoCPvKFzUGaqw0VnCMPkxZrH0wrzFD/aAdILlrfyR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6KvzGbkWm3k4hp6WURgH4gIoTpxwHqXBbFB18wjnbbkPUsHQLsV90svUTzlO5TVa5fx6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eZXrY6jGIK+EhbPPiBgDI2SvXY1TAROVFSx98UeI9nKiEDJwNy4Cq5KaFfMy3gYpevKW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YCjRG6z2Um67UalGINCkrV6dw1w7sgZB/wDVDVwEGkpg+QPmB9GMqhNUyWG4KpnmcBu/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2nmGSdFvaV14YlE68bLt3qFkWaaXzAzVe52QNBlT9XHEmkcg++I+kaAWJ1b/AHD1JUlY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TLv3f3FECLMBRQaqqJstwzJFvtbr1BS0SPs/Yz8YXwj+IEQAh9qB+iHofQq0fZDFE251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HeJi5KF2nN4HLEbILLkMIBwIeXbGBpz/AMDcDIrPZVf1B5gnjJF6egSYC3ovSIkFRd7e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4a/qAVtB3qGBYEPYU/klACrL7sjrNo9tYD6oDyVGSCpDtdeDMDaB3pl5H22w67tOzyOu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kFlcRoCqPmQxcycM74v+ioQ4X+wWvpgAOTfKnipUf8X/AAr+D/O/5IwjGV/gfxf8D/D/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cuE0/hYxYsuXLlwYP8XSxi5cWXLh/BCanH+Opf8ABxhg8XA4lVfiVxAeoB6z3BoPqMVr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P821wq1Ag1ACUVADR/FEohqJL+aI4M4gFOJWeJUWXOJpgWhDwgUy/MI3xHdR7iRM5lfx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+45SpUMs6hjcuO57hlStQ/ip2/hW/ECJcruMYn81K1/B/JCXLl3f8CQhqMDNeZ5ICsF1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R01mEBwa32xpzZQyI31WItL1h2XFkGbCuTmAVP0b8e5VYlQ/kw/4MAr9lUKzlXCPDnjE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JegJyPxZtzFAL9ZZW/2hHLqIVmcQ+EctbbeCVATBY3c23eot6NdhxrM0AMW10fuYCqXr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/hLL0KB4y3UyEomvEFKtDeQ8dS14WayUCXKATE2wWUxTtrxAY7rCBllxHRUJ5DuGnFeY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B2xVWC7afqVE6uE654GY9Mq6c4lPSTbQ3Cm0pFFAzUabqgX2vUI5Uq8YaAqFdWdS/S0F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hLBt8W9wqfAaLGVd+iGpUL4VP2xnA4dv9iVpF4eW1fluUpFEas/KGmWzi42I2haKfO5Z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tpQ60MCQdBWj1mXZUcrhlcBsOfSJ2y2xePiyEQ4QAQ4LCXkKHUsAzjVfR0y+yNuXiBYZ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DGP94wxTjZmqvJ9wDFYSrX8BqvmXQFOQzcXYwzjWBEsr5OhhgBWwhuhbpslljxximnww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/wBjNmKZOrE/XqGUdczlPNsYIVY31GG4LgY7loXVZPmFROwAW6sqsPEI2mafLDPV8dFF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og3/AEgy4EZxkeS3F7zFo+4Uumm2nDi6SanDHkpGc2xcFSi6imbc1TWt6mz8GMCC2gwO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eXiKjKcpSL4a0lj4lUZKxW8zDVro9Su2CZHpLHdYzpEOwzURLiBF07XEfi2xXbJwnlAO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7xRUJqBigAxzvF2j0eZmht7x9MTD3vcEZV+ZfNY4EvDKInFqihHdyqXqHcRdQSCyINgOT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VhXRtlrPuMwueQihdU7AdrySzNxu4XismWKvC/1AzPC1pd31lX7hH/Ar20dvbGqB5CzW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qFZtyDV+Y57AArJA9KPzDBFCKAsngYvu4BproVwdL7jMAtF5na8qmWHJZI8l2xtNxfcl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VAA1FaIZHxMenA4tD3+pSoA24tU+Yo5ahbP6DCKMS1xf/GARopRkieXe34Iwk2Gh05qC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zM5qbtKQ8ioeEf6lm/wDatL3rMTooX5CX9MBrw54f/I4Fl2+h/Vwq3Iy6IHb1Z7BdfhJ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EvncqUkQ+Aq1zRKTAuTgubg/LBhs4Ks0cHWIdTSzO1VwHLnUe303stpGGK/KIf0QpCxJ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H4plbs0gHDaYclBPVUx1r+gOZziVfMAbrKbzArgRxBfmyc11BQrqXmAFtPeePgjBsMPg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X/yEDf8AD/8AJQA0MEqM3K/hj/D/ADUP/wAj+WP8P+VwYRdy5cWXCKEuLBgw/iaixRf5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5cf4uX/JD+D+KgQJUqV/AZzBiZJV6jm8SniBianIxBTLssH+aSv8A/io/wAsUcYm2VmO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n4QyynLTDLxC0X8TXqXX1FK3HfH3/AA55gYz+Yn8V1uVK13GVdfwLXKy3WJWMyr/iyJiW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hONRjBiViB7nEWK/5d/xVQ/i8VMz6gz3LiwZfuEuDCBKe/xLj0DOuVdZgZDsqcQ1tKBa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V+bxHMGnKcN++OJlAFQXJjxLX/mLmW0KOo7JlUBLtrMC5X+NNZx7mhZosACImkYc9KNi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aFyPH9wOha2OHJ57hcJD5YWFzqqxKiDVwG1aycwydg7IQL8ij7hkDqLFxXxUyRMJRqM6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1xfIZPtIS4Ih1s+XHxFqpeHQLEBSh45ZaWaWeoBBrQm/cZXHOj7lv6hrCHiCxdUCXTVT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HThbWLC/dRDPRfaZmFRXKtxG1Om+Y4EPcFWHvDZBIcM1iWueMiEbo7BmyZqgfgnb4h8C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ZlmoMSnK7bx+JdlUCDo8RONoPuqiq6iA7dvG2U5iC+NXErn4Euv6iNMI8UZZcJBQqyYI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AFxmuXeP3KgxZtaptf05INqLQIp8PECTMW2VNHAKc5lnCdIYZbuL3juWkueHhV4uU5fL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OYzE1quFNCBkbmQspwK2OEf3GdYwup0P3cwHhp6YfvMTVpV4GH8jKlwqcGGM6AK7XoiQ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FNuYW/Ydxvk8Vu4hcmhb1JfNqL5it6saCK68SxSy3UDRmVKvaxUIQJC8quioji1qSUpU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s/uWpUqQYVbjI3XeAeiON8ABbkcMzmuBuC6N5F+J6PQ6Dlqi8HkrcK0Ldyle6g/jEWHC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9DBlrzVF+yMY+BVHzzAN3A6PQzKjMphSjYmG4+HGVbGk9cucxHA1qT/33DN2xPXb/USm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r5ywCJTzgr5igAzmIUOkte5Uky7az75i8nQ/CFcpv4iJkid0ynzazZwGT+yFiizV5IpX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QaFRbLdm4uPXlGhmQf3a9RwOwIJWGwV5rcdrxGOYdBdHzncSynpHBp58yx4wcJL9vbEe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3LjRGUgRjZQZgnqZwC8nTyXoOI9WCswO3OK+SEY3xtYszpZ0librYrqTW8teCXDdIKF2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AiXnI/ZARqSc8PwECEOqxXakVXw1TSZTLLmozJVfKAcAFqkaoXtD0jrQSzYmBVDQvmC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q8IG4PBCcUWHoZ9ZihsBWqpl8AYAmHW8WuWZc4uoicna55/uILYAuBTfo+YaBVdY/wDj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V7FFBEQYPbUbA/Z0YgKAAaOBegjJRANcA2A0X9Sjw9jB0ARY7zz7x+0paeXmFJuiPJd1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YUlRP4f8wFFNS/5xGBAiR/8A0v8Agh/JL/hlxh/jcuXBl/wuXLlwf5GKZJcf8D/J/gai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SoEqVKlZ4+4GZUOYGeyApwTBzmBeJaZ5xMi3cD39w4h/+FSpX+LEr+HBHnzMBtjzdkYo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TMmsS4b/AOS/zLuPV4/hnNfmN3OvuVj8TU+5j1CDmoDz/BMVxKAxiOv4ZxmOFmY8xP4X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xEiTCPMZzK5lTm+P4qV/FX8QJr+T+CH8h2yswJTuHEumvFRY/uGdiJDCnPyZiKncxSzC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DWL4eoFHygOTkU/EcgolEC279kcs46eYt8f7l8pzyPkeXUbsswNSxbZUlSgy9S+IAFFPU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GLlzKwWQ8Zl4Es6129bi2Fi6UXj4rcp4BS5LvaMzO1bo6Jw0qYkNeiAgbiD88Hicwkut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8zSCwld4r1qU9y+8jDG2PyEAQ8pGAfi1hZRdVsDR8uZgodXnMK/F4TWI1qUDocqWopXB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3OIhiUI8YqtS9JWX4D3AY8rNHtiJIii2TbbKGsulXEtUO5Lx/uM3IHA3zGRJyDUyrLQR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ZbpVbqPiY8duD7gKLYXy1KmBmjq4EaGwuhchHG0Knm4gFiuFhLSHDgmDhoe3SViObgFb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LCwGLsCoA5ckD3KiIORpE7GN0TYEy+s2rDGbGEog3LV2uDZcyeM2wuUnKjSVYHF07PmC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hi9FNB3iWdZrl+fmVmQvLYnEBaB9sHMQDkAt/ZkAmoavWH6Yw1c+OGdfcYlpO1yz0QIr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JByyPaMY/wCSnU9fV9kYaKXZZoeIOGgNINmscCBhXuyO5u4G5VtX2qOGuKIt+rllmg8w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mMslAVq1OONxWky3SksZbiAf1CmPiWsemWMQVLWYFeDxuLdS6ODYFZq+IS6uWQAbFlbM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bE9QtSZNz+54+tET3FsyyqhrxcrxaUBN4PEtqxjHSCSvIBl+4K8GpO9JiuIrjbH9EAEo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3tmk8rUq4b3LQNJ/cGlYaAG1Y+I2NV1W4UcGISN1cWptuIGn+Jw30kW6nEmoR0ZabRu+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alU8OrR7epQNGI/RjmBijkoGpUHQE8Mpiqq+PuDmCbxSe45PqFtS/t1Httg+p4li+Kch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FwJ4c+syhGss11W/rccNLSUvro8zEmao7KGYAkgvEvtOWFycSjPtEVqvlyubYq1utxc0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DJBE0pliw3yxUaV546ZZlYGp3PqDijdD/rFbCNU0wt+I/nGMTsir7DwnMqc0RZ8/Upa1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q3WkBV06yX+8wBZaUVCBdZPcHoI6+SnYRLQyQVAW/MExk+0q70Equxb8JQOhx6uFe4gN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wYQtdxHhF9eecw8dDKIODvvHogisP6UHcS23c+ZiA9HbERi9mjz0/MABQSv4ZcWMuP8MW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/wAB/DEj/i/yx/wP/wCO/wCb/kYMv+FBhT+C/wAXFhDUf8bl/wD5D+G4H8KsqVAMYleYH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Ur5fUFxdeJVY1BrF+YOc3D/+Mpyxnz9xum7ma3iY4ufdy5cvMMMHPiD/AB4x1LsnxGDv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XVHiU+ImLgf5LBtl1Fy3FiziP8czaMXEeM/zXP8AJv8AglR/g/k/g1CcTmBAhCf+3HpK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LVso1EX0T/kPhAKwzTfgwyz1soZDt3m+JQRtuFVywrXN9HqL1SwBhzWGz9QuiFEwuT1/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OAawb373FesY4ez3NGxHDO/cVsC2uStxUKAEWxpfUvTCdi1x4mTqcqa35hgY1aRbK4N7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Pi4vYi+ksmXECxmLWeVsC5h+K8QCg9wqJgSnsPSAMM6WBdvolOqkvoXDoJK+CAPNw+Kx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HjWXbFaAlqQY6NkvCEQcqZmZhO40ifbFVRWPT3HdI6bgOKJcmj22bTuUDheVf/PuFPcZ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ryEIpFgFrUo4HHoKIugEgy2u4XmwXzjvxFettfB4IHm8b3b3MQoCqU7mVxrYt9wx5N8G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ihGHFOjlCVQFLvBK+Kih47Y1AX0OabZTF1Em79TLwEDocStWia1Tx7MUOrzQCniMY7G4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H/2wyjsbHf8AsRcG0pDT/uMDY4L487o3jUq7RNPBiEtWX/nUVBcVg26Ty5o1/wBSo1md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cF1ZPPfXqB5QT7LmfKrxcUBoQ6sbP3LygS4Nm6jfigWUeamh5qdNd4ifGBkTp4SpxCad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N0nmXQgYacyk8/1GWcN72zWg2kRo+KjdpmxECLqgdfHuX7GZq1bBi0BkVVDZQYjXgS8j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eNQxZUKPQeoye97OcHFr3McIvOWggYYg65hao/l8wA4L+DtI8zOlzfq5w3hXPjEzSaC4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LLXiD+JX1ZVSXaksc3h2EaIK6ZAMLttV0RGsi20suGmOy9SOS+4F6zlChpry5iykCFQ2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HpJ5/shvEYIxuB9JFOzFlP3E5q4uqSK+mA5fUwpiwsp/TLABrEyvJLVMNYMzM9QXAvDb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xctsy/ePUEX1sCBY+swxYIku4A8/7htTLl8ghhyLNkvLXve6lazV7xAlWY4KOwKcr3io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cqoiLmCmoBfCFQqVrQwdDgrLXMzIBFKluj1WCLeVUGJSjTBpsvrhOZUbhPdESJkJA5xI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cOoijqix+QfqDcLi3J1AZs1Xi+PcR7MYBR+0MqssZB87JeQQWNNjIXpHoZIOMbAqu5rx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G3MY+96ZS1V0GM9QDRK2aWC86ejPEQsS0Fq59nmHrg+FVYclC0NeCJgTWKyQUpizzRFF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Nqi40OqaDr5gylgiheZRRaoI79PmXii6RoMPzYO4mMJXlfDgmfeGV6jnylivuLF8GZlO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+C/4f4v+XUqJ/iMv+OIx/wAU/hj/AAf4H8v8v/5H/wCJLlwYMuXLl/wQ1/i//gQhuDCH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4+4o0GN+IdaJTHj+Cr3KrkFlGCj/APS5ZL/i4pRiGKEuX9zAxHU5/wABh/G/5ufUNRYq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Ygb7gr/K4YI/qafJGn3Fr+GVf8M/9iL/ANjmZal5SH+Jx7hqURIB1/BI/wAf3CH8a9zH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ml/9xGz2pNZh9Lbu+aiVCau0R6vZdMZnqfFWKctJTy4qP+SSuxcDBmriGqpBVG6LaqEE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7ZcviPWtxRZ2ZE3GOFhXtyrgVAXJm4Xjk8TLQVzyN0dJ1iAWjDU/NYmotIfg1n0dxezq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FANY6NyX+5VH/UQDTNwuEUvp0kIzSglrN93fEq45qN9DiK0rA1ijmHDvAWKMggn05uUw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gXisrhjiBnh0JYNosBwMn7YJLfwBtzCGB7Sou0iEvGIlhSobej9TH2eI46g5LGyK0oQw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U57a19RCrfccMRtIMdGcReEg4xrMFhDZKHqKuzo2vcHnAsqTM5IRcvBBqW2vErgFy/l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FTFdhqYLOLN8MwQuCr8xC4M2cpZK6i5CA/owBBQngrbHZyBYE5+pXBtToyUlkgVmQLg8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jpo5Oo69cizDk6RzmFISulBwpdkRGeNu0p4J1Deht3ldkYlcccH/AHAFu75fTL13gFSr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qndz+PEz0LW9QGDErKkqveoxKtGugryJrWl7Zej5KpgwIRBykuyWsvw+JdXuA701Cozs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bqx9wjoGczWTZ8QQU1VmH0w4W4DdV1UoWIYsuM+fctLm725qsSw5VOgPPbCBWzohIVPE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pqVHs1h0SyhrRp9YjyxqYXqDWFt0PBx5QEkmzD2QXT13noCpdPFSxG0lYvH9wg8sxPaq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4/ZD5jo9aC5G9kQW6jWM31L0otdruyNNZZyeXccVgyjjdL48QaY4htXorAX7zK5cEab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O4GZotpuW2vqWh6Ftuok0l0MZXArsIq+semyFFKbLt8Qq9TK3RXREJxV1SviIZtGZ+my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qut+ZeD3NYPD3FzfLqlyXNzcEJzb+rhlTI2kVZ3idlACijl6uV4RM1Nrbza19s0iGXrg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Fdl8nlu8y2bKZsdunkKIsmA6kKp4RPjzA1LDVXlHgESqNLAqbbaPP1GGG5Eqwnb/ALje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rr5uriLLaN61GxtRPUAweiP9xasJe65JSOFP9HzL117VwbiIOwiKm1c6CXhDllV8S9Lu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Qy0d4/MCBTsBdumooms9UKW044mS7nqHQ7C0tNVfiGqUaBXBXNikNcw6BXVZ2Y3EEGww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V5WFddG1pouUhrYI6y2+A1LWwBjldC8rVsas14MIfk5YDPKvFgN0H2s44A1Xy28eCFhe6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zb7Y3XMVgwfMWLGV/DuXL/l/hP8ACv5qVGJKgSpX8v8AgTcqVAlRJX8jCQJUSv8A9Llw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X/BB/wAagSmVKlfwQ2QgQIQgwgy5zn8QIYepan4IRl3AKlSpUqV/+j/hcYuYtbmn4OIt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iLuKjmV1Mz/f8GzqEJ5cx28Rnxf8LiX3GEJ/5ie78/43iLzcVqI8xZR0+4tlYl3qDB7g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qc/4nj+AYhuBAx/BImJUr+CU1sl5hA/8Q+IErxD0qAjvVJG8TH0PNnEpFXSyDKOGGdoe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aWicYSomMLCYK1lleNgxDO5QZJ3XjMJw5ols9wU8bLiPcroYTt4qdHPiXb8aIrDw3uBl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3hZHJZXOAhtddQc46jEr7DI7YzcTvGizmFIpgvUvxKylpW8UOcP1BD3W3gU7Jec5zK/p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fQtoVaPMBYq3unXuFAhgAdYuKVZ2ro4NcwgBLLQrFXO+NTm7REOZV9rANLC7wXX9S1Zz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atTCdQsYKsmYgNisVK+5hhCrSVmOaneBaLjLi8j2QBpmVyUu3zDHpRtQf7hPSCAa4EDX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ShBg+04G8RTtlRVErRqubpgi22pMRS69IwOtoIbo3LS5x8Qlgnpq8JEsc3RaOmXRwzvC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xU2iLud4jlfCyK4T6F1vK35hqOTLlEjuhoPTFbjgKlWw7bgugwraN03TXmHaijAuhgtO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lf3EqHVGTbB+TviPgKwGsC60KRIr8Bd/9lOKAS3Z+4aLoa9QRVC//GoLaWbbA/THTgXa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gxtYU2PVtnqN2RY1enJnqIa4qi1VuLGdwFtc+kFlxAWk6JRQ7Mz0ZeGDbkSSol+8Z8xP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YO2vJWDxcAssCJruXUHNKQYl+OXmAER0+IbpZbL8SlKn4LSYqYCjKLPKoymhWGzTyqoD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XcJh4agml9ZxzBXfTVaA7zi2+KlBHcptbrLmtXBiVxC+I8weg6vF8R0geMAP9w8dcmof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NqAhxWRbihKwJ5ErgTiUqyBlB2+PcNyCbZT2jcaQSpTfpb1LYXkAV4uoxLJkmOZK2Jojr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lcC7CgDy/UKBRsW3e7l0etZQnrmC89hFQ9R6ZWK0GHt3AGXp7GaYn1BcWH5iWxnlHZ/E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aRA0HyQN0F+K4+Y1kgKQyIMKKS1qGD8Tz2zBDGkXrC/ncMOi5vsL3u4ADgUFRTa4OpRb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Tx+yu6TxcsXMK0sMkXq0t+CU4SBN35dsJwjQCALXusAdxl4Qtq8+oxQUjxSf6h9UF+SE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0OtvKN2mY7OSJQBKHXBjZBHmeZmVZCpbCHp6h3taexUHhlqKlkKMew/UUbSY9LL1SQSS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0YiqeHnEwRmBWAzQwz+HFaDOjUpcg6I+eIzewXo50PNX4Y5HK88hYOmOZScGsj41ynoh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gzIc34/3M14VL7SCgZWmdrz0Q6T2Id+Tt9zBovK+XRA2y64B5WD4gh0NMvBzfVTLHhkF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Ph5nMuXH/FjGX/lf8JGBAiRjGP8AFSpUIqV/B/jv+FRf5P8Alf8AkQIET+blwh/B/iHi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RIEqVBD+bhCEr4lNd+ZkzxMdpD/+FY/4umonzcvTUV5ll/mMfWYvv6/msxxiEIepcwMx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41CEQMHEu/4WKBGFiqMO8yvqVD/JjGOv8QuBDUNyoE+o+o41HcqVAgTeIGL8dSoEAx1P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MZDibLR5WBn4jK77miWn1qHt2moi65r8jBrqD0K4OHWPEOEA8KF2+3mGDqVk69S2SAhg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McGmJJawra3HmXBunNmb8MAxX7GXL5j6hZAmF+tw+BvRmofUbAy+EO4O7b26hQXKyog/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22/XMaKeEhzXcULZi6fdy7UEyLl0S2AjmJur41DdkRtusx3uGFXBLg23NUWsjr1AC+4f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OEbsKuDT/8Aca/VEctjmI+vYO9Y8wOzgjGGT7mRY9GVSk9Q8C2Qd6/cpy7zDbS+IP6k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VgW2JoiCguD3eZhZqg6gIcsFIRmpwsYxIrFzKLYaLxBA17NREsfKlRyQKzMwN/VmjiG6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ruomxCYODJBsDgMKl/qUUSLeF/UxAMtd0mYUGrBisw8EJm2bP5lAsLgB+oVWyOVTkex+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iaRikOBtJZThXhZa7B2hivyR5oKEUaAwM2hhTM64cRh5esxc+q9LVhwjvzK/ZJq2lsZ7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DgC5rqQp1n/HQx9WZAmlNYa33dxPYB9D2fW3v3EwwF2u/wAWHyQaojBIHfeX8MBcU633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4GJaU2Fhx+JajbpWW/mIhlPA0r4Yg+3nLruPeTXNuBHBzUTuLUN8JLYEO2KCijWIF5UE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M8c021M0Zx0QhrI4Z71EkXZ/RQcIojCMLTA1toOCNaYpYLY5R7jgBYMyvNxcLVKMPDLj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ATwQ93LVF1pPXMVQOMtPDxBCxcO/l1FVGk4ErSil1O/dsZp5Xv6zH0J0IDZWzmWnCFvh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VOy4CJcOdxmPJaUOzMv8DY8L7AiWvCSwQ95nFtOPMVGKIYp/YwCL4cK6hsdnTfAYt/RY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vZuWRniWgSuaZynVwRHI+bhi035Ji2yEcADaxXJ8S7m3tktMNlf1HAG2Ddq3Z+0vOBlt8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VayvGqXzmMR4E2yB9lcQ9HV5YMNKbvMv1SEWNoMrYHoiaAbutZz2YOiBAiY1oP1CAqRR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RQkrjJ+YSNoGWjT+ZWGtM77iWGEPahFXQOFafiKpuVDmc3tqEi1bORr47PmNneLsZIMC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ALn0uIzbgK4Nr5ic2jTYjUCzUMvHiJSnUaF0LVRFeYAqiqFrHUSGAJMC7XhzDkpbnuyf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Ylehl59ABCVYODgitswtJbaOX3Ow9uNXTyyzPKGD88/M5zxZwL5PGiFaybMP7YdTZXF/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p/Z9MRK0k1Xf+2UYnkU9DiFiuhZB8tEWX/D/AJLFly4fw/xUDESVK/hjH+agSpX8MGMG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bS/4rH+D/ifwECEEIv8AiQ/wP4DMEOIxlRKZXcoMEDMCBCVKlSobvxCMLmr7gXkhZuB/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RXTLB1PuuY8eq/h/9Uf4OP4r+Dc+/4/f8+v453DzPUITmDmLRHbxFMYWotxYl/wAr/wAB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/wAmSED+Ah4nj+GMrqB/ASiGEqpjErETPiBnJmJnTHnNCa2pduXMM20E+ETVRIlKs6wz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YUvot1EBO6Ki8ghpKigEcjJmvMXcJWAutFwqHcxx3iW6dG3r4wTMT4yJ7Shz8KypWOsS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MAecRFEMqDl/1L17ouVaxEBkBqt1+IKllKXb5iFddwbW3EJ70DnaU+IoNweSijczkSDe9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qc1m+gNQhn7l4kQALXfnMbY8p12H5JQ0nVbrH6hR+b67Ch+5zPiTqtpb4snNSrSppTj0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fcVExS5UuWBHBB1Rr+pelHXXPpuKnHQzOmlxG6ZmrPBiXEKikdxIRQ5OYwBZmwqb3ogB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VRVpb6SXavbRAKhETIV3J1S5lPBOeEpiKLsDF45lx1R2M6lxC+kHQvqZXlROGMsXO0uZ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x1mSHYD8rgr8k4grP5ltg6WEKNRWA7+rBccvCNWs37DbeBKlGyxXhRHPPQzldp1C3jre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5iZyJ0iNVXCZhD+t/EbioIkrCeb9ktLEzRxC/mK7TsGCLHSH5S9TVAvYqnJY3CCywytN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Io1PrHyehsl1l9Q5P8sLVxruNlAAOTivULWpCztdeY/w4plUa7QMxZSQQAGhowJcwF4V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ZwWwKlUtddzCwFLm0VQgqtyiphAACFVRiMcAmoXCu26YlY7EbVaLcmY6jsuxMs2ybBmS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dpoPLU0RgDZfqYQ5TC4h5qN5Idk5WATh+IHNjME9prouGo7OET8qD77cfmGJVobQbTLm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Jnbp1M80OjZpo89sqRyXR6iK8gLbn4lm4MdjHouYKBwpw8MHe7QNXzLGQXmWdRUNGhMI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Ko+DdQX2Ms5l6wIw1yxDEQLCNfi79Rqi8AJ5dTCIyqN07iigujlKzf6E5C4WQFFuhTyX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fw8RiKUXZd8uQbz4mYwJd8uyP8C4AYAtwvl6iaJLH+uUC5VGJfB4fjAERYDZ0vKL4Pyx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iJqIjpP2E9rxUDa8sCJ2Qem5ifVfjKxOQqjFS8qO2bUw1Xlq97LhFgdlkDbaKEfxAMqF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1TAkDijI8yomWSQAJfYW3i4CzKTaLuWUhr2rbc8Tw2RM7qwx4hFDN3QJn3DMatpWEcJy6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2hyo6EEXBkKWQOrCvqEggpYL1ZAaFN2BT/wAqWr5vR6QFmaje5QwHg3CWbgrqYcseLl4G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OItlg7Dr2kFGxRcPYoPMu7fCJ1uUR+Z3+f8A5KlBQ8RE3/kxixR/g/ggSpUCJH+GMZU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Fly5cuXFixlSoEqJ/k/4ENfxcv8Ag/jmEIf4ECCGv4qJElQgP4VBfqFz+I6bIWLKC5TR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Ez6lR/8Aw3/k7izwmWI86j/DHfqcvGD+fcfjuH8P/wCB/Gn9y6mP8mUXmOKixai4zLly+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/CxZUp/JPX+OMS5/5mEuXNJUqBcPtFvMSty9yr4ie5RcRhlm5XuUcsgUN8P6ipDAFDeT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2MasAsd/6o7+XcnfPdPJF9AK1YOVzAPsuHJ77hZpcwSWwyrczdX4lhxoyuCr/ImYhJSK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ebgMHGg08zrSFphqJhKyDP3LlszaSoMT7Bu/I8eoFFuy8rHF3GlAI9WU0Lw4+JlFGSwo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Wa0Fxj1GobGBl8H+pnScCJA9bhq+fJauSUJQHkpSBKLJIciA/bGipZ+eBRpB74/lDwoi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GajmQOgwflNiG/ig/cpZLXXWWka7bCg2n/niVAVgivRGEuPkQ3S0dlVZi2YuXb7SkMsl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BaN4LjkNjSlMTDY2oy5LxcDFXfEZTrQS8kzGCxuyVngKvmpYcDVeDr+o8DY6cGj5KjXr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Q0NQw80BeeR9wuUW9q85+GU5dFIW1Y/YbhXRV8cRkMluXWuyZzLsRSlfKIMN76gS4nCG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bhjHfMF+TiJZIjLCqRoQR59cjlDsAuQeljyC2q0/3KfL2inD46iGBYVQ7VXQdzVFi9Yp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25TiVo4KYAjmQ2ObM3Q+qqA01LHN/wAJAnRpl+nmBaWnLf8AUqjlU3Zw11cAnLXWnCEa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+IBFG+LKMO0v6YHQ7HmWn9NDLyuFchLiUrWUOzEcOJGu4DZAwXS4H8wrwjYXwgaWuIQG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VVQXS2NQ1AI+pxRsWZIxEizTbXS9zBxisUGAbhQZjAC8PNcyvnVNtDahxeDMEWblVm8n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Vb0UB8RKrZVizzcok58pKxuYpvdriAevgV4bNLC3LELEJGqDsqBYX/UKvj123z7qdxWO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gzEQQmFrUYQchnwGOniDjYs5gIAqDbbfvuFwGG8tysM12aX+mBZx7e/+0XhSqqKblIeE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gRhvzMbIxhiknwTeDTW5afuJ/LAvSOfqO1xQ0cgl9/Myj9Julae6SDtyrGpp4ImXyBet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ofW42zil4/5AACFAAAC64AAJk0Rwv0HPxGspsHIc/Jgqz+yP9ykIw2fkwti1a0LvACzh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GlQbrNAwbwEVN3guEYwKdJsVkxFzmBwW2jzmaCL0o2N0cLBMzuJK0VlrQ96lfZ46KqgK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wx5loobVatBdZMbqZZCmdQ34TDluxHjUU8gVdCCcQWBqJVKgaBPmU3xABgWWreNQ0VdJ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9EugSjJDRy+ekWiUkV5dDdwLEgbI9rzQBxs09ZQS+4HFtgKOOAjMTUVw/O2BrK88/h/b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9wntKUYCiS7VURSwX3Bg/wAsuMY/wIQEr+K/l/h//AH8P/4mP8n8XF/i/wDKv5GXL/x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CBf8OkDio0lfwIOk8IOAh6w7Q2g11jnMK8kF8QM+ZlhH/wDAtS/8bi1FjF7ysfxe56G4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L9fz9wupobiVfifr+X+D+Dcv+BfUzzLe4udw8R5lxZb/AD3EnP8ABLPP8XFl/wAVHEY3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/NP8P8AdQUKQy5mW4RhDOEVKlTrIH5eKau69MTlfASLc6U4v7lixlxsBt70z+Iq1jtb8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34RMIuoh8MbpFgf1ABcHQ4lWBAFX1ioRrSOuWUeIy1EU3OQkxxXgW3cG2lIRDzLmBvsb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InQy1Jf4QBjDRRfLqIRSJqY6BHRje1HZjal1crZ6/qOwupjwlUXvTsgM/wDtRFTJU38J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3Sh8q8B3NUSVqrCviF3DIC7gD4Bcruj7gKLa2IP5PEIFQp6LKzFC7Dn1G+9AghVfO4dY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ZplQX9wP8azW/wDcs2Gmye+oHdpdO2VEVrSiPGVSZ5r5lLVKyJLjBthhSKC6BzMslVtb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OtQQDJfllHJuHXD+4FjWdBhHzAuzgm87/EbwVO52umBdwjsTqYoM0d3p+JYdop28fiVX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f5t9iH+4kuS+1COSjB9wha8hhoHH2Bl2i7Cygt2UhKtKiZ1VHXI/iD8AGmq1AGjMz86Z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gErAuqVRPca4AKKvEJ1sbYBYjkpUqjQEoXQFdD/qLvbEci0N/EriBYTXhTLLsT041BZN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d8wGNlf7S4kbNUuw55g1c03SeOeIuL2CaYOHoj9YLBrBbcyWQfe+ScpbXuDgadm+XiXW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fcVu7IPKZB5K8PmDA8s6flgEzkQE45rUw0QEdtFXXcYbFEsoquMeZVZVeajBTujJefUA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ZTYUU6CZZ4lmMBtsV8VRUwRrBIuh5nP9ADfriWit3W2dZ19xYswDWvJuWQgTa55qVgaw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h3uGEWXardXv4lJlttQe8/j5ho0bUjWj1HQEG0Fe/MK5kOg1UKO62ofMA9iWIPzcRcvC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nslNK8yB1Lzsp3fqL6XVLBPHQzMCldysCsJjaXzCE9jWpshWVUR30+oxcGt20qLmprIw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AhpvlfUTxQOVLu/EOiAWSrVcp8MRkAb6zboo9RrNog03JdcWXjzLYdPRSf2fFQGELYsM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qpLY2pVtYgkfpQ/5BwEK2aRdfFwI5Q5CAAcgpfuaQ2s5AVsGkLl4u0dNX+LjXVVLFx1g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1DQlLYM8rM5AJyomjA5LgzZgRVmnBwF8+rJVWb51l6jBvcs5w8QaFo9q3qY6mNMl4QLH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5A9yg7DLJccHSUgomWqvVzxzKBqu4ObcR29S+BkPyXwVauZQ6iMQra9PG4g+kG45IKC8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RrY5xujojsPY+oPBjl1HRqDgcpvF9VM/GQ73CmL76nA1l0PBCx2ygDjwQmwLoUeU0wqf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1AeLbhQLns3zCH8sf4f4D+KpUSV/LH+H/EfyRj/Ky5f8XLi4l5/klx/yf4P4r+D/ACP4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rBgxcIi/wswZgazOoYmeuIdofeptAzrEO24U3cPhDMLmTF+2EB/+9x/myU4l9xTxHUXa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fUvtqL8+/wCL+Y7zkl9w/jjn/C/P8X/A/wAXCFL2T2JSv4X5l4zLlxeP8Of4d/zcWXUW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VE7g7/gwMzaUdRIH8VPBDvU8P5AqVD/M+rx7Bui+o7NgAIwptwbHkZfoV9pgaOXB7hFV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vZPzcpbYW/qaNPrEcfiAtOOCvml3ELgqqOfMIKNQa8wHrZvA9lF1zr/kEVtOsvMGK4IM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vGInq3bFhqE3VFdvk6qIAXwRAYlH1mVsIAmd5VIqELAx7m9idD6jkqGpQQUGaHKMNQP4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pUG+G/mH7rs6uMH7itGlo5Lr/cbQO/7R6NSpgGnO5XCNq6WU/iVAm2ttWPsjZ5J8d8fq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0fg4rwpGTnUVnXFHsY2xuo2PqUi0USkcWRZLLa5ROQbcaQQEMZxjZhUyVNxG9sRRlDw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0xs0SxQ4b4hSdP4lneWOTky7UgpyA38fuVqV5DMHNEaD/wAqPlgRYvC/uOkHA93QwW4B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yDXDV9TKIBEqmhl6BLCbKle35ZuOOCyGtF/3mU68NE1GDkt8Sw9hQBBtXJdbhilGY2qs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Rzk8otlvO4zNNFylFrRwBb4hW5yA9NyMvgCF1vkJugy8xMme9vFW3QeCLSywETLXis3L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XXm/EVeqWaeS5uK8jSWmLx7YrBq2/gDhnC8AXAuIsUPQnu+dMDBsmbDhfJLBAQaOKrf5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QkHmIc5HmMmoWESJGpG6D9MvGag8kSDPyybWCrJb0hNmjIpcqr7LEDmVygVjY6uGWbvH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1nNRRZFBVJoGhgZnYAf2ObXzDgKXaW/MwlDuHxzFXgKfAwcJaVvfDFAVC28e6lxtjDfj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8FH5gAQHsO/MLFQcbTIHgv7uX07F0Ftl0FNyqy74ZEHrGIXAWLxXyxfEuSYZhKMwXmxO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1Tp+pS/Ltj1BYn26aA6hR4AhrDy+oSWXH1sL+ZhTtQ66hFQULof+y2D3joTj5m5I8zF5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6gttI1SrGZD5DQqJ4qzJziBZOhVFoF5KMhxKQxHYNlrdBvqoK7SAQooDKYiEbeVEF7ySm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b69MRIoK2CqB4xD3RZGnQp5YK/OuKtQfkgpF5QNG+YwjVq1RF1mqUrmNdG22ag+IKJAt8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HU0A66VCqe1eJy5NF8GzshvRM7b4eXxLQl5XlL1eBs4I9b5ogjTtzdzKQ1s+D1p1KFHr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gH0UIvkeIprBpxC6IauqCwu6eIqbAUBgH7XK5i7tJ4XA4SMB/US7Z7UTtr+4QbNSU6Hi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UADVUdLYyRggy2geh4jQAa99VOdXC3CtWt92wEQKw+Eptm1/C1n2mWcZKtk/liodrFP6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IIDTgVKzCVKiRjEzA/gErEf5f4YsuLH+L/g/i4NS4xaixZcuXLl/zf8Ajf8AjUr+A/zP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EsanimVdRxwfn+AMrEqGfMP/AAhSFrzjqGmp6Afc9bgKIHiH/wCyxf4WpeIsXFnUvd9y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DgvqOZfmLljVx57gjU1tITiJl/nibcRZfmXFgnxLly4sVDtLKly5cuWfxf8AASpUIqJK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MIn1DKeW4aYh9oLrEte5asa5iZ8RlZhbeZ9spuOCGv8A9E31HJqoOUlZITgiGuktYTua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BFEpQFhuuGGG1Q8fAioFhGKeLirPuP4BggyNEWH4MwfrTyXtghaY8Du2Cb7ChxGohQVo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XV4GUTMzao5YNZqa89BABzq8Q7fEfOXNEPiF9Q7M9VHawF8FeJvWexR8QzjFPFopOaVF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13FoAsVytqwxvCmjm4QK4jJHKvOJX+gdtAn9x1Bfyksm+tV4WzXmIgDrpldfU3ye+lyR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cDs/GsBXRoqqyaj/ACOCdmPudAxsnQGo9rFm1O1XalSpSG8XuBVe6sXM1Mdy7LDqDgAU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kdgvTcQPJDP0qhiEZFutPUxGQDhVlXNKwnqLZjJ1CxNnshUxbLlcn/uo5kQYODxnRiUp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6luQy6dD6m6UEcGc3x2lqbVme0/uUHYOgFOOdyqeAIRVGu3gwXC0Adw6DRgC3gsrkxZw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eqlsYB0UiRgcqZmbOggRsNijDeLjZgVp/SMFo3grhGyiDU5NEKo7LZZg31C3HJtmjuHO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+4QZlDzUvRWV543BReAqwoW6TNiOoiHrByKc1s8MIYrJKqlXfG6hdUIdm1fmpdVm7v0f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IAe7lkmx3a3Hzjkb3AvBqBxiGdVaNrcNCyhpWkG1aMgPyQRcLSt/MRpIQDvmFqaFC3Yc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s25PuOBh6AsQsF4Uohzh0nnEtsPly2llhZ4w91uc/LgPBV53+OoB80tG+1nOvGt8JQX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SwB/McNPkO8lD3i6mbmGwj6Rf5lG7yO7iXWg8ALoOtRBqlRcDxMRVXrcXUW5g2V+YwKN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/t9VCYSuByPIO++4fNowrsAltLxUv6trNAr7lQCmVscQQQBYbG/iDpGzcpvyE99ax6gL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CUDBeVXuPM5AfcYV31XIa5l/fC2vdMRIrVcBuhmJ/qfMiu6eILYmQoLB3rmVNQFjxfVw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KPxBwapFXDjY6puC1dVaFjis2BVsa3FVYq7pfMvuMRoJtD6I1Q5XAFK+VjczokTun1Wf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pYnayLZQj9kvPiJc+b4YK4EBpOHEFi5fEMvu+ZQigxq0Kf3Na+uclXXLUK3rijkcyHcq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6h9JpGnaOvElDs2wOABm0l4D1rpYZwUBLLgpHamt8Zise55xFcxawndUocLOZltswIwn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EshlcFtp4lNOsqxyDdRZRuA+AWVHGNzF1wIuf1AyBaL7BzHKqTjDr/sTMqFEF8Bx4iLAb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Bg2LO7tvjmY+IADuy6IVQpkFvzL3rHD8Rde/UvVxud8wfi2IaM+qgfwxjGMBD+Kxf5Zc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IX+AxYuI/5XH+CP+Ff/AJ3/AJkIQ/kEIwaxM+K9EKKxA6lAYgF4uaPiGWeE2gQteLgx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K/8A1WX/AAv+GCfMalm7jS2bZfQy97i7CJy01L+JzL/hccz1BoxLi+fiouOZ1/Orrr+F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MWMX+Lz/AAfwQ1j1AhFSnmBiCDMSnmMZcz0vmEIlQpAuWWYM8iLpPmBgCVmJen+GXr+N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OpCYz1xwpV2ZB3siYhXM5zTmk88sLrKgRLRbubEHAiC4scCoB9XZolN1WG/hrTOVV7B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jkL5IawGrF4ImoJuhmIsOqu7fMXerAiGsmPaprXiUvoq7HivmJ7a0bTfULlZy8uOPMuF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XqEIub+YezyQA9xgwoAJhGJ7bRUObg3Rtq8OJxa9lDA82w5waAszKwI5tg4phmbN5Ff9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Eb12QOeY4UqDxs/E3VR61hiHrM/TzFpNS9hP4TkLE9hf1BAg9Uf6SFdizHF5H9ypZ6K9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pf8AqFgEC5tvEtgxZbpKmK3pkTQnC89QTwic2nLcLvD2MtvgGES4Fi4gG9+wYRlH1gOS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1DNaRbtkfUzmPW4B6gFQF0ug5PiI2ss3oei2sCYRC88D+5mtBZzcOxUZQyi9gB+oYwtg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sLwB5bgXNbIsr0Tph1q9IBuJLFQpmsIbFzTiEiQXAtS4rK+5nmJQU2Y95lSLU1YZG+G5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l35mMIWHvxCVhajyvVfuZQ0+KCgj8ErT1kst5PcYFYRgtt99ytAdpKO+/wDsyIQQOVYPi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sVGc3MpzHXldW33DDLbwPuNIl3Edgq7VN9Lq7qBDcFhqPkQbo/1CJ5MbgqV4bG/AbiwQ+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prDE1s73TiHWAXKYqVqisrc+p4PAziZIbAQ824j3uXk9VafcFKnk+df/ABM1dyz8HKGg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smxVdtf3CDdqBR0xEOfOzSJAImrtBgDdr+pWVIgpDXDM7IsPVf8A2WvgDq8bKj/2qOg04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HFXM23QRuCkU2uq84iUnXaAXklxOFFzbXS5rQx7IILFfKb5guv6DMghqUJtO4pg1udu0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EMGyqq2Z2xxiUGX0H7ZUKes2Ly8txm9RSOk4i0adNCxR6Sz7iMi0B5mTxShkE81seriH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8M4yGCHdNKWnjmONv2wrHbapniAQbmGLlH8iHVQcZTy5JZY152xU/mAOZKPAn2tLnnVc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Bd2/00fEL2vumDlfdR3hBuhWbfO/mVGjZfslSMjTT4fdwOaSRpS3fARvGCGFAXabZWsP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KZUXOWwULqLxJsxGrDbmtEFGPknoBkxh3qLV2W86RS+jmYoGCYFsTd1v7iPiFM43F3YA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ea8/mUFioY3hdviHOzLqb4AcY5jjrKr0TDiHfc6kKVNNwy09RbLBTOjLqITMEyHoxK/g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sc8APQWfqD9zYu9LHBas1ITVdShQ52fib7GxklGIbbD9sEOyEfoKjpHFMz8SoET+DKlf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sX+F/ll/wsuXFly4sX/+Q/8A0r+B/BFD+HgiDxDCrrHE+3mYPCcxIky9z0fcStD/ALip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cn5mDj9QMfzUP/zuXFziZEGXLl7+4OcZl5/3FwVGLwxffmXi/mL+INS5dsvEZzn+Ln3P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DoYazLiy4wQP8cDAhA8/iZQV6lt8RJVtQX8DWPafK5XZKgZhlPCdkqBAlSokqVKlSv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s5wKNa4hR8MvExmv7mhJEo3lbzc9gwXqtlHR/UqGIeqluFlf6lRWAa18o6iOTSq4cECp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k3iAuZSN9Jsjiez23Lcs9MtEQafcYrVlcCPjjLobOPTCuq65+fEsfqgioWi7gMS1TYPm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JF5ZFpl0K60u81RmVygGmsnFwt+2nH9wH1RV6Rdy3+pjaHvxDB1w4B9wl58YgjuljDhA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a7fiPCoG6XTUs6xHD6xAQqmS0uH6hUipreqa/EoWN69Ya/cCvqmrGbH4IOTpBAtOITUF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7f8AUpgoCHgqEA205UshtG8typf4S+GiWQvyl5gxO3vKcPoOGLQ7stn4YIKqV58zTJQn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Y3Tn5YD59zWsMWlGtbdYHxEVpbOzbP3HobW7jMn9TNVBp2snwkNo7Blrr6uKzkXpBF1P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fkf7hYFtDfFR+aFgaRAcVY2YKWIluRTRKRRLGmHmLlahCDIixZRTq5eERSPPiUzQHDEt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RMUpu51irFd34l4cVrQqcA+2cSW8ahkzeX3B2KgvQ2U4C0GJOUHq5+0SIXieCcw+SlRu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W1dsAHbQRpo3mYJiWyTfaVvTwRYP0AWQVUTlwIXGo5wER6puSlWJpikloDM+a1iWUQaG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22/JWAbAugv1GyNxfCLG50uj4j5yTqu2z8EWNcEIvoxLQ6WG5+I1vWMtnwi1Kf+mMtkEx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7n9ofllkfMGNGNRpb/IEcsVsgsKprqgjlaIusRiC2NNghE7yUHaRKU9pbpXtNwKYryrp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FocrQShraMeT8xJyqlA5jHYIluQcKXigq5qsL8RaRbYl0euYaW2N5OfiOk6hNXFpKRLP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3zVOItjWm+auUReq9Dn8R2KalQt2GweamPrBXTXsWIBxashD0Ws61A80E5go8ox/8j83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OI5M2m7q83Yl14hAKd2s4z+0TaGhVjyeXFEeh5Etrpp93LJe9UBF/mK5ej5rr8JBKoBq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WNAHGuYGUhda1uCJWNy62zUTYHLMRdpYvDzLcF5aZBlXDjFHcorBZBkoQznqX7yoUDfs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4qR6/EQWbHA2u2RM3zL4BRLDJjTFvGoopJy6S1lraVjFx/CjBtJ+4TTtVpbaHbiji2Cl2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OaRblcviWmVGO8PH0YNRUXQmwa4FtOYF70TyWmjxDVm6WSdIxqDAsHOGrxuAIIRkmB1/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F78R8vvG0X9xtNQpgdAcV3AWhyz6LY/KNDZ1bmOF5M/itQ3Akb9ESGGgOmAWh7rIEoV3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8VjuMWL/ACx3LxH+WH8P8P8A+7/gf51/B/FfwQh/Bv8AgFlyzXEMFgJknPXU8p9SrfM8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UqVKlSv/ANLjFqWvWZm4Zf4xe5e5cuWYyRWt6r+HXEXDPcxxLhkl97/w+pzNV/g71jz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/wAMCHuEEEDMDjNyxtgFVHpG/Mp8zrKlSsyzuY6hFQy/hUqBX/8AKGwPbNLfhFKg6UY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gTiQCbYCwjtm9RaKB5KbE2f1DSXzQIMgYNQDY5os7qPuaMp92vMvFYgtCBNukVEyWEnF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cxdfxO0u2Jm0NFc46lSKKbDJAEDQpx0ledkQSJTpRmp5jYyLR8BmmjqoVZMxjgoZwvg6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vUA18hnyO5TKUWDReGXbSWbagKZRKlmKHfUPG9xyK1xmYAAXtBlxEh6qnAc+WbC6AbPE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8eioYJxJId9fmUvE/kiVy9Unhj47FScWv+TJ6bT7gnd4zSm/gZ6KUlRC29hXfiUX2Nen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LFjcMlEJzAXag9RjXRnNzFnsCoW6PndwA3nl+IqiojtaF0MJ9bw2qNf7gZw67BkYoyof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TyDfuU82p3KT4mecmF3X0YgvZ4xdcPmH/QYxbNjrIwCXnL+XuJ/AQfuIrs6qNl6yWFfM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jO6hnq4agroPXGplQz4CSstR8YHmBRWCF4EsFBLp8ksoBrnPEwnKOFMbxAsNCUACnVpc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5+JnEYEJBoaKoOal6pAjfVghCW0uquZPwm6MN9wsmMBBVB+clIRO4yXleiIqMSbUFuOP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TCyjodSvci3fOIMUM5NmZg+gRX6qU/eOSXA1qIsqu6qKNmFwHTHMOz1zja8Sjge8HIeo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huO06X+j3McdIM/HM/2hWyEXYEIwj5ISQvehDgagzHa8g9EYxaqap3RhllDB15D2Mz7I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YQieUZRQKMDx1EBkoFCZV6X4qLUG0iAHvJ8Ra5h5dWXYoY5gFVRF2g5zZtCXFmytsF8t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NpdrzL5O4beRAHnFyqsNRO5f8hFa4PYc/wBS08KGmnD2Q1JTfstWJU/m9yGcdVqWrVmO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lZTBGMbHQFYCVtQBZxUVeEE+YsPmpy26crY4uZYxC2wq2EWl8yjQbF22geQPHqNCGEUl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ihx+LvcUDohbpdfGpgfC4eterzLh29vKRvq36MxVvNYSy/VsFL7EMU1T9KXAUIZmuf1A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LEKhaWD5jQ+IStZarTDyeoaRWcH30THWVBd9qgSxYkJ39B5l/ebSDFLTblNS68yZK4Dg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3TDhzfMqqcAUtymBby3mCbLLJNtnpTLNL2CPTiCLA8y10ykXSjKmbuoCE0UCnI4fcWry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BIt2eIqCMjg1nBAUJ7WdCureIPA+rN1/uCYQtZm7S0BTItqXpWfAyz4cPF3TxE1yoiV3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hHldYBfbmNFoMUUGHtCRS+3+paWQxX2eoosGUqf6hY9lot5FWJ7nZHWD6zUDJOwUO7UwI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avmosu9fwy5cJcuMuKLFl/w/4X/D/m/zX+J/NSv8X+D/ABqBK/k/khCVNoCXdwZouZvB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l2cVxLSj3A//AJC0RXhLsnMxdRc/iKXLi4qO8VUzmql43uPr+Rz3/HuOo7f4r+KxGEKl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+QjOImYkqEVC6/gGNQMsMNNTLrEGpUr+H+KP4r+K/wD5Vrc/LQIFgy7y9JfRTsf7qMVp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wRgqeKfuUuTsuKGBvZlX5gddEVhAQF7le0M5w2G8xZqnRFUUAte9EjgWeC7VQjJw8pZw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F0Pllxs2Jw7amN9bsmd8FTIQqu9owHuI+AgRPojy6ds3nqLG2XcBRHfC3qDRKlSslCRY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2yHTHFhKlLvczWqsirUJfY0RFThfFoMr7eIBDdK4A35Hmpmgxwv+2PSUILG8Wfc2sddA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mpghRzwDC/dwgRFCV8wAs5VzKGlrzh5eyUtpf4m33Gu38shDJY0fAfqX9FyztbfiXZ0Q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IcwOCIablEQBeMEqIO8Klsh4q5Wpp8xUDK8YmDhA1PaHcPPi2kRbjtk1RgXFHnJbv0H5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N5CvkuT7iWDJa7VPwxBQKOpN/mWa6CGq7iQUKXIUl+2ODir3lx9Uln+urOWl9x3LBajl+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2wvoFGyI6rWgXpXBC1VSZzYwyAVu4KAuKQqwpULcoxOK9AzXiEIzxVslvtSmjVteevLMs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vEJeldXjQ3RcYyxbULI+9Bu6+YksBtIMqjzi4DpeH5TAcBdG0Uelp3pgjtqxW96Pqo6y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Qlp5e/cXql0kFkwLuoesWEj4OoFHNrbEdBUyL/8AZqcSrEMa+QQvxLfBigC84QD5mH6K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vhUCtYFEfBS6MIcUYhmAuiU+qi8GWV2e9TlsxsL2sQ8jYtIdV3AbFpCbrxCbLynhRskK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bioOC5f0zmCWOBDk9y24ija7fqLV0JL2bjKroqaugLiBqImtsv4zp8Jm4+jQ4AstNUvi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ygNwnnmSYguw/MyZBEturcB1Wc5iPlEdVXD8wWu2w2hz8X8wpcmS1jM7kQvKOJZaD5Mn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pjvcOsWs0crHqUFAtvLTcp79G9dMFgFATZHMiAZ6d0hzjh1covoaHsl8hVBrIddVk1zh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n8wMStBmsFgXp/DDlDaraV4Zcoj66f8AcCCy1fE/Jv5YVYKOqvPyrEngLMBYvuoUANOr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IHngeoyh8SOFLG1ytcRQ0JZLso5fMQKlUUC7weZgI/8AoHzGhjSjFvMq8VTi7tmvmC0q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UaldE+ZLekQfk9yh6P2bD8/mbe5JmWPAbz1UCWkSvJ7m773GczqA5Tn1H5MI1YprjV1D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EPODb3xEXAO9qUZL7IpgFkWZFsfwxCe2pdbSDzM+ExnDQruPXiuJa8JvW2V55oU8jk/q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QwpDym5aOxpMKZ4pAp7l/kyiu/bzGBWXdK/uNl1qvxFTCkQXR7HM1XGL3/sOhe7NfnME2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Cch97CPlqT5f6meLOy2VElSprX8MuLGMX+L/AIf4T+LjD+X+H/C/8z+X/B/wZX8n8BNo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L/gwsPV9S9jUSypX8zNUSo/glf8A73Llxb/hM6qXZmeajr+F9MXX6l7nCXZnrqblXOWaY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u5XXBf8AKfwfy/wTeolxTiWdkOv82cEannN4wYwuw/iGGWDMFWYMf4kP/wCNQ2z8lEGx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UNOZ03xr/st6+Bf/ACDrR4p/cEcm6EX9TPIhq2AQJTEiUJOhfmHSr8xBADUuFOGI2gfM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8YjdBwRjr/CVzEuyjqLEFzwIWFrFoHmJKqZWHGr6lQYsSuAMFszzEsBDGBeAgRVsBe7U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Mq1Vp54gzkiywpgYiYytlaBvQMfMoN2oNV1KGTOUFnMUI+TQVMFFYKl5sDsP3ATfI79S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tCqEQKW4XiEIgkG/1MnBtXmubSF1braceiCzDc92/wDJkiirdg19yptNez1EaQaBrbBk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SM0Ji/ncHyVB8MflmKp8AOB/cIoVO6Nn6jBK2yRRKUYZO4OgoPO1xDCWFBdS21LqOUsK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p8I9HkEVfMWtYfqBRCuB/cyiuTz3N281cVW161AEEp6aWtRRi2doFnzKwKqZMpPYx2Bz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npuuIUByw2Ox8wixHaLBPa5jy4kqwVt3WIWVzYkpnLLe4lcorVxCRnQZPZAHotzebLzW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pVg1uHIq2X2zMKHg5YaBULiIAfKX8wHEZnbR7c4jAIPXdq/F1KlnhTFZE85/cInMdFzT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tynsbnF7k3bfw1MBqBwHD+o+H6jLGmr+Ubaap9wNhwJjUUM6nXB44gONu6p0GVvBMAOc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l/CURXfXswdd4ZupjzW21r7XbN8nJKFHGsJjeZUIJdxsyM1f3Lxha7d/DMl3kcPGSKLm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9Rlz7A/SmXPKr9xuFljUuu8PLKFZY24ED2gAgJu/tPmMh3y3UsrS64geTbXka/3BgW1/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DLyrD7ghoG4NkeEBnqHvkHkl9WKmRrDESwDhWuGTCqBHGauw8pjEooCyrUUZWKeHBeP9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JJ5G+uSWXSK6dhxzLgb4Rg83plmpx3oMb5jtsG7nLR4DEVFuALaMXKoAluXgZdI0Ct0z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Cs6Kb+Iuy+lsF8FBQ+YiNnrT5+47vGCKqfb9QX6m3N37f6jIuK/bsPk0+oO31V3wsfUJ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4HXiCk3duANwA0yu3zguKRlVkaFeU5pdRA10kT+/ghdCCBua3XB82zGUWyoybZWqgKF5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r/aHDiFBqDZX5rfUKc0ruxV0AYhkGPW8DwDx5lGQP3jSpq8K8aiA4v15gZoHVwrhbMn1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Y8tpL2QEyOkMMVJEVqC6MaVzAIhTJYeUO4heDLi+xe6gUFlZQ8JWiOldU/1MvfcRB/eY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pW8AkGQ5/qYbitpdZdMs3dlVdkuVTIFspY4AHeBJboyAodgUyV4pvMz4vS22gvB+ZeiX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oJzWoeu6LfChDS/Yp6LxO3YEezlhwZWxt+kJFHkr6YATAxVr/MSMf8WLFixZf+DGMf5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v8H/AACVKlSpUCEkW6gl1PGK8S+iIqFfxr+LPqNWsbmAxhlO8sqV/HJPov8AgMSv/wB3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9Qwe5gPcXjUfKX5Zdy/4PH7/AMOf5JWcxi/xeHFziEuceJXWplr+KiDAJU6gb1HDBLGo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f+J6Zh4QfU8MCB/jUqVOf/yv+VAtQPMBaNebjYQOVD9y3v3l/qFvxzr+40x+aP8AUcpo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4dJYEnVsOSCiFsryNeNR3bdpQFREVrTUdbtipbCsIOAoHEWwL4WXNOe4CyKbS45tYcZw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EEqEMAjg3tGzQlWIjV1cw/6k1tE2XrUTSos4PcyklWFNAcqsIYxaJj+1cx+9QZG2D2Sq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gf8AwVA+CS0bOcRZ2ilgiS9jZ6A7mc1N1RxfUWaLWt87WWMr0IOYYA+EMa1Yyj8EGVe2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3HIHUJoWlYsQmfUEwKcGrruZ60CjjyQawgny1MZoSmE3zH0qr5sM56gQraMeYAINdw05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EinVc9ULfll2bZIPV1B1HA68wqGRsPJg/cRkaKPRMcFkOKB+n5i2Uz13iN1A085IqvA3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WmCKPTGCgN3ZF3M0ai2gPqVoXTs3AtXwl8VUoNMf0qC8DERRQnZgrzn6lVAA89tfBAHFB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POnAYDDb6BsTxfBFe0ZF+BwxQAI+KuPLHJamt0FL9wr4FI5fROtwz2iDxSkJX1h0rwP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CgC8HiIqOJuNAJSJlygt4THCRZ0O61V3id2TjuNkASq0mzv4qVmGwBMUdXH3prtQfkDq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+DP4gDG4i9ZR28ZjYTiSh4zCSjuyii8ZsEePMQ3BoYXZ2MbjRSBxh37bicetHrmKw2DV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VkvuacWC7hsUuP8APdESVBdlF3sXwQZkArV4xn5ZkSIVdBQ3xdTTESM63gAdx0kIVAQF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+Umy205ihtVJU8XqEGtx+lXEErhBy8eoBRssZQ4ZxAagB2B29sdNVXR9NzMjYpa/IrnG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4PDLhDbUezzLaLMuQ/uAtRw8lwP/AHD3DFPQKKv1MTrJ5umrieXfcyAx+Bx3CdfESn84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VV0ufmPMEjM6aXixLOmoClYRFoJLY5Nae4vp6u6m0Q2Y14hfMQuBuWFGscZhIqP2xOW5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VgKeL8S4q/TxxUCwAPsimKeXfpZ1EXUAHniGZe+3ziVmaIC8yc0KH3LxmIDTD3f7mZ5s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iriS9A8cwQdvfkHdNvzBxVXhwX4vHzL7QEe/7w5IeDdIcv62pyvfcnPpMwgOtBcQ82/+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HB34IvvMBk+X+rlobnWstlUP3C45V055qWLM7DNeJdMpzL0lOi2iIqgrKvUVkyyw/Iyn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RVFG+4j9nc2o99O0SCkXAFtwouznRBETbZ2ztb0+YylHXZ6Ho8y4+xDnVey383MtKiGHA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5R8EUomQFzjuZd2IC82txTMuWw4Q3D4hci0YKcrLQWLY2fuXHRSyFW3SACMtzGnt38QnY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kKPGomaYy4HRoYII9mGJ5d/EcAngv2IwYrRKwVc9RYtRwIR1HjIN6xqcFuBh903EFtgr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6mKwfKyJ1ZfuL/NxYsWLFY6/wuX/AAxj/Ffw/wAP/wCYQhJUf5qVKhARP5CCA/hVeYdB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1AtQYWM3c4UL6iuQYF0fM01jzKBCH8JEuGP4Nfzf/wCay/8ABVjmXWdy3UW4eZhqXj3H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5n9fx7/xqYIY3DPxFnP8P1U9S5c4/gQOiFvPmBHLBDUSsA+oJckHqXmM2JddVL/EKJ1E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T/8AP8nD/E8FSfCRBoRdfqCaCzqzD7gAfG2/6qAgj4v6iUZeoVJdbVuUwbeajmhVUDUE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uDBirkrUJiG9S3I4dEIYCWhzHS205ZsZUYYlAtjctTB1RCpVhqVkjtHq49ZmEt0MswgN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LQGrW4S5QzdS3WqceZfRvAY26/UpQ9KVenRKmcvtqZgpopaqbEbnoEFdpk+IxlbL3aX3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fQnbcWl0VTsgxvQgG16jBQuRYuEvoxmGjWKPHMVsYLh8xY9gZcUaqqtM5ZXahLGRmWsI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ELqLI4aKZYgK0cPK5ZUw7+LLVpybidxKCX+wSw0pDVn/AGANyZHNQ7CaGt2d1EFFFQEE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CsBl9tH/AL3KDCslcGAijS7Ly6lJCNr2bCM9d7L/AOEcq0U8iyIqxsayoV6wQWFaXdf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CACnGLJa6qAaKO5VWITyocJOyNli/Cz3cSU11hBFuVDcVBsXheCPVSr1YZ+iWbg+irS6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VYiRmutd3msfEobZA3er5RPYteOK+RqEQJzygx8imXgBbBfjwiTrOetn8259S/hA74bQ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BlSINJpSVqkMvMs0ElvcQCQAG+GIAbqhwxDSii4liRTiOSgogBDa+Kso3cx64cYh2Vuv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A4t+b3Hxww5yPaOcQsMXKwYzgaGMij3Bs+JlYqxwFcYshoC1Q4AXGbt8wmAQAlLBrbV1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WgGqt6lyjY5+oKLBSdVKmAoxfcI8/B6kws0rvYDzxLQktm278QKPMHlGPV4sN2o91qAU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Ocq5cQ7aalu80cHglqmKFvp/oTFE0IUN2WVhiuYtLCxF/kYKhxjS60P/AMjU05ktbz5WZ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7Uu4COWE10YRVTbyzGzJGVfz4fEbedbftRRiZahwE2hxYi+L1rspbvlVlZPzYB2ey4It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VTDetFV73rJjzcWDaGwRlwGN9zGyymuCTJfDayzXB5ZegOqYtEoJdUpMBdhniC5pa6tw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xq7QLoz3KnXloK8UWOQdGrsIYwaLthhecSlYXG5d1LQAAdZYt0RkZisN+C7MLAGCYWI4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hnCeTsP6JVwA4g059/lEUVTNtIeGOXfF7t/GWplFnOV8lDWbpV1F8JucpWWx0V6bhuLb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Snve3oOZYC9oX53NcDHfMFgdvKDoNB8sE2ejStLWT1FUHQByxQXbWOPR2xKRck0d3zOJ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SVy1GJOBy+jUEq1/rY57uVcQubavrfJlZyZFPvc4h+jCphd34jSilgzFoOQ8ZuA2oMVt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c6wa9FVELIYj8EV68JzdSLuIbxB5eQwqYgtg09PnG7gTF61wOEp7Ibm2Vg4X9y/u4NmL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bsbeq9l0S3XRTIN+mV08AsjwbWOCtXyhpD+2NfnCo9ROMZcSqmt8r/UOBdiwRP8AhBgk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gcF/cV3lzNhyfhEx1K0XotzEO/bSvqZ91539zE1/UpEI6X/FjNP8H+biy7f4X+V/l/wP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RGKgQIQEqVA/gfwHb8RLxV+eIYFZlWWBK/juCPAP3AHC/czaa9RrcUepQQP4P5TqVA/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Jh8x6RhZz/PMKnGo5leI0fw7hqfM5jippqY8EJcoZ/jqB/AZhhiVDHcOcQBAcYxKlEq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4SVA/wALJqn7YQoQ8x9A9EQZsfFFjKz5QP7mA69qo8DegfmriOLXymUIU7y3NjLFQR6j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XVaifIDk4hTroVOoGmyXUsDRIQgPJbFsdkzBKcG7iYK+HcOlYoWswtvJaoBcFqxAEUX9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RfcYzTgiFI4ptrMpR8CJxjXENiXJll4dsqUKAaq/MeqZfAe5aULwfhjKhbj4hq41NfDc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enThp/UoGgkQRAV7XmAjDZVxHE09kVaiwKIZTfzKfKipFboOZTENxEWpsCj/AJlR3Uxw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4hi2MLCBtp4ISUFy7TIEQrsO5Z2jgcvTM1Sobt2TCw7Vs4+pgAQeR8MvLt+IecwNhDUb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dUxMQFG5kNFCN0hc0ru4JAuXRTuZsyLy23HYQhXvOb21ATFUNOv0iMBZLlds/EAICIrF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C7hrLVvApFiN62kMyg2S4TplGWdZb7Ye1Y+214hJ2NvAQAAqg7lABVxqA6lTWVuyLGtD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n4lk2gc+31AwdV2GftDKVpG1yQu1AbqmsOG7IHH0Neb63LWB6hj82WJgr0eAD4VjXaBd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Rtv46nDdsI12SkjqUxkuPVy8G4GB0kwYvYYGj4JzLGxXFzlht8TIZMjwwC6EdJbnQfDB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GAd770ZYOp9dlZWdqZmGgdbqCzXLxfMUM2ZbYPAfNYlpMqBWcBj8VRHcYcsBfHFVfctB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1L+I+B0/cE3olfEF0HLuXGXF6ljijwxtv1IwAbXgcx3CnlfWzFrgNa1dgiE4cWF+O2Zi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shjFKdivRp3vEQ7/AMC4bvGJmCwlwXmIN26fFzGoIsEEKtjlrrdj7WKXKalPb7/1C4Wk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qqT4dTRciqeOTziM4NdbfBz3EODfHqHiyF2mp2xK85GUEqTRnV+f0jCbiA5CWhS68spO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VOaZeuq+BJqVQ7SFwEeUbNHOc+blsJGlbd29zGY1MnshcN17LHuNprNzkOH6glhAFk5V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+WZuBSuUMfmWkXIxZIQpw73AmtBjkqLeXcOUUf3BIH4pJTSSrKMlPZquoxANhxQF9LcN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tNMI3eN/KIBaw7F0n5hTZU4OT3VfUsFQeY+z8vlhysIL3Wv4VFdEQXbTX/R9e4fw1Dte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v6beNEB0RWUN7ejohhaF09XLGukM6plmh/bDtRGGwoLNOhPZLQotdWeuVxCoBK8DNRht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FuwcAdw5+w7UHYbuu4t0PAuHgcDGj1XtqZdOapiXsCkS9MDkvbCkRdLhLc9ajcI5cC8e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0rUMOhgmDZOBlP4S1S+9RF2XHV+U2TZ1YJfycR74LkZHcVrl8Q40G5qvp98xIIXC1S5f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5rgZ+vMBKBHFp8havqNTC4lKrjotHiL64sEcmnZiMry9Mr4hf9YUodHq8r4qHkiKLVpx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XZD5a6MPdGbljclFsu88xMBS8W+SUlydrqXQh3L/AMHMYypWP4d/4Of/AMV/ipX8h/NQ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r+CpUqVAhBaUQHX8GDqUmYH+LGVKolf/AMbiXLi1OyescdRXm7cTBrPcPuZxVMGzjP8A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FT3Ur/cqDjzPc3Fi5/lcGpa9eIZJWNyvEMfwF8/wolf4aRMSpUqV/JKlSoDf8XPzdQNY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B5T+2pRqhywfi2U8hulflqY0A7P9EELHKzGBUdcSiYbbmBgTiDSjfMAQCjjxGYgWxiPL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sAOG4rsIViWOs2gvmU8qhTcEYXTjTAK1OgYU6UFWUC2MfiOignECyWAUcTKi11KgCiUM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o1HClHmAlNM1UQVCyNkNcROdIHHUXJFYqC0VFsu7YmIVZ1A5WaBWSCNXjN7uOAYtouLb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lFqiHBVBdfKxkKzg4KhtVw5r5llIKJoxrDy1Ie+4twKoZT1D5S1MCTEYUVddCUjARDOG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kyVXDyypHSDVdSvhZgQNMuYnjol9QOXIh0AAC8NEoXZaP4Zd44PoKbO5Rul7S5YULscJ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Cl7iEHkPUWTMPDS1tMmLq25gOyIxaq8cVLtB2djDqYj0UFKWCu8xeJOAhkPoJiedn3ni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iFH5GvuKrVf24RoNi3I5GX1tBm1o13mYBBovMPzf1G9IbLTK+IBcYlZ7kwJWNPQxLZjA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FSJ2jQ1vm39EOs547oPBKe0iwK0+5aiA4Vr8nVwbzdRlr5KgCAlevbrrUMTGwf8AuqMT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TkSjXnE8Dck9F4iCrGLsBK/HggC7WvOr0cwevo/YDxKzt1lcYr9QgOiMZj1WrLHuAtS0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iheziZeiAytxRSxTkhyLTBwhRzezF9aYoeBaVBZDspL+M3aC0AWWhHUWdDsaMDyPqZJp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Q34q4XDlVzcWkmSTjKzL7Y4xKoWviMqdaeB/49SpE4KuqWviVgpffMMVlesEzMWifhcs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ZZT5Nd66jxiqZ15eiJjJUhRdi4vj2xlwBcIWWbyXUI7ATUBXQpVy2STvV6VC89Rp0dKV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UwSDlbX64iFPECQ2sKchDcIoTwlSm5NSpVT4+cocCE3d6TWEsonI+Esl58LVaFl+DJXZ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p8xTVwTLLAcgK+ZQGC2Ks09QfHQbrwb46jVV1aCMjxggHmvCfvNOXdQUqDsGAeyUHtmN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zBsBtKNEqHarqnk/91CpcPAVqKg2WvQ3Ek7w5RrMtUZ5t5vzFXRBH2oRylhPVv8AUtI4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FQO/I8pnB+IbW3bB7AEZJSDf/d46WGJGpqy+Z47lsbs5Z+Q0zCHQvDR8JEjinjcL5q/i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/cIOqAFckACgo/lKItDB3BAW7Z8HwdsugN4U6/YvMsb8pFwBFKzKQ5epXG5WYLYV4Jxn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2z5F63i6laTLaRSaQ80jaPsguUiUlHD1Hpj2oWCtZY74g70xtC668WIquIxU5ZQ8czap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uBMPVoY1acvF3K42wAgVGeLqAQ4aA/SP0zIvL3KxKGp8X3MSxp25LIEqiBwgu61s+4hh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1Vq5B/UXCDzmzXzAhAYGjROs5WiXcGTtrGbjGg1K1vdVog2hhS4ABoJfhmxLZRyuLTfs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9TeAkyGu96mMDgEDgoxKsDtAAOk3M39LFrT3UKRQuhf9xRfgzT7IK6+D+KlfxUSP8Ov4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AagQJUqViCCVKhAiZlf4gt4xCT4zDPWD3M+paflgUQ1/i/wR//AJFl+Y6Rs5i2EXcX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uGL/AIUJd8y5vO7mb8fzUqBUQr+D+Eicx3KgYgMCiVUJX1KgZrU0K4gayEr1/kf5YlSq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mOhY4sfxcA3eL/2VF3pqBf1carVsFV8sutnhH6Ty3P8AYMRQBRsIupbGi8wWRYBiTav8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5ebqVLXA2u5UNBUEKPmIK5JY9WqJRNKViERRKBMe7YQGrBvMAVn8EGnRlO3iBBAm6IoY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MYhbnU0BwwEtC8LRNQFepTGc1mNMbAzCQHXcW9IHPuaz1hgulQKQpWI5AYoi4iqA1ia1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si4ihsWsZ1M6bOYWcs1R7Yt8x8zjLcBF422dnUBPpFA/Dm7bMS+nunpCU8i/MepO7BK/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HWHG4HVxw+pWuOlsEZLK1Fc1swi0mzcMR1ENCcMKOkjVk2MAKlBOIWsGl1pqMzFoIXcb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KOB/UqWIzW4KkLE7QjvWK4+WXBkwiri4EgklNVlGzHsggVODePEv1W3M+iXe4IXQZg4x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1mS2srr6EqlYZxW0Hu4BHE2kIA/iLGFNJniZaha3WWuJhDCYsgKzMxwB6tX9EoMRr7tl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MkVTw1jEszg0wRWzbWpZdWy35lQLGKS8SHizUu+iCtromgIewcvtjrESpc1tZd6j5S5W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mvUPzFbOj0Mo7G1aVieFMxGlDV2Ce8xo/GBeOHnBDLBgmKB4Wlyt9sTmt/ULc3K23yfq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yKx5mPeTb+HoeIXgrDkiUOKtvDBuuLtxFcYRxmNOtQ4KIKpwGDEwTol1Bgaylfh1yu95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AtXyEA4UK1jYYW/lYUoKN5qaKINoWtB0VjuD0qSgwLo+yZENuxU5ygDMWptUAecP+5kE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B57Y3wDiAa98w9uPRAUizNv7XrxHnRqUQHZkaGlRzKOpzrlPARg5cwwsBSlt8F8w+h7X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SbHbVjjlzCNAQV6udG6iW9l5PurlYMR8iC+jAQDsIAKvnO919RKA1xp9PxK8iF70sYPMp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L2BLLWTP/IGPUaktCLRC0H4e4ANoVy2H4bl3M1CEo+xMcQqqI27KjIIV1hHolMy3SHHL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VwHyai81MNHY3c1g1EQFHGqij7GDphLiLMni8TcfsSW2HS8RlFQOrLGLsfSstIbQ3v2j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9wRbrPN3cZCn6EldeUtp4SW+yRJxxVKviGo86kCxu2uoYrQMKDwXTGRXa4LSvYkFZgR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Kzn0vpiUDTei3/YmmaxGxP8AFXgUGjbMBFQGz+85eWKSy+VrwtcVbBuBwzdoDfd4Jiks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Qayr6gfaCSzGDjfMeWYyBLtdh1jRACcTxTJ4F6L+pRcFXtjBS0SjvmZ3RTOBketYjfFt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TXMir82DG9GLL0Hxl9XCemAwksr26nMwDkfp8xE0WsOjh4zMc6hLTsct449aSvkWduHx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2RtlYoHm4qia1Av4wldzDE9OUV8NbR6w/twOAA3y1EpLKQQ4z2ae4qzDa696a/Mdq1K5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Dg54lyB4WHyS36upOwWjlnLqoFCkDBfTmDBMqZq4vBg4DshqL5P9QbSNNVi7TLKgeMPE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gadrf7hgFeUCfiPj1BhH+Ug/hiYP4dfySv5ZX8v8ZgSoQQEr+FfwBKueGGP8T/FMI4+I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+MDHZp5/jWKrKtwP86lSv/1v+X+CIJl9xTn9Rbq4y7jO5YZ8y+pZz6jT3DtBzczD1HWZ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7oCeKRK/3MmeZX8V/wCIQpIPhiHf9TP3FN1CAf8AAMRIf4/m+YLYT3GE8NT+pdBhimJ91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GXFEeFP9/wBRopL0q/iCllzlcCMK8SoNrXUGAlqA7jIGzBlBAfTD3etYqPYgnZiWUsaY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TUe2q5Zt8EuV2O4OuxySgEptWUoFajtBGs4i7CUU13EauBfuZDgVgITG6Rqs5LiDq0Nb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ayeEA2Y4jG2e4ql48xoQufcotnpgjsTZUU1YIokWBKmGUc9sS56WO82aicjiZG9RO643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wpF0wXadQ065uICtkbn+sTglJydeGOmAGuwMWzBPsf8AgIpp5uYfETgDK8mWtFLOJ9RQ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IJh4syDMRqbgpgA8qNuj9yyAZtZ+pvoXJRa4irLRY57BBaQpbleZnzwtywc+QHDFfJGh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he4mPfTNAvlhcGWTR3Cmg5hdhFFL549W6gXem6ByeZfVVV8j4lgEVDX17nxRlUcfglCE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XBAyj6iiKLDJW8wurxxdHpATqac0f7Zwur3F5JdPUJ2Cj/3mKyBtOGx5lSjOw3yQ2XbR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NxZUDuLM4SsxIlMSNziXOMr0S0TTuGwLyxnWR13CE4CIxDj8sXN/8DXIey/3MTUFdXaA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luwPZKJDxtAofhmGwtUVpY8nRUCJArjFl6Lh/wCOuEMPkLY9QDJ0INZFLdo1PFXqU5vd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TFg6cPEZFL+NFmoLhUzPqpfmPyxANbJTHzglEVAcEpi4BWpLY8TV9phxqX1JubPiUY1s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JbxK7tY4kYLS2MHxDLfS+4OAqZMiEpCwVnLFp0pt7XUx+hYr54/ZGqxDfEJSitAFsIDW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9IaIXnHD/qU0ovMYYU8bqMHIe+BNZ4PuBjW1Fmyd1VfC8zQZfIdRzTF+ILRfKl1KWaXR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MwUaXAfDgIurxLZ28e4UDQLPOYiyxdzQDlzFdrbOQ7mV7+AdQ5DA+XelHzKsIGNUytcK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Ew9gIAFaPI5XLdvdwSk0t2vj6h6kANaQ/DhPmONW6R38IOKtio3fQVa8fMbQzXCpfkCh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shnd7hCbgHWxqO0RskOm4DPKHau4ucArtljwXAs39EZIVEG3X6iE5OOoV7lazT9AKIs8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2lgRya8U5JWGlRqq+xyQx4Kqpel/km9RS9f8JxfKPzSfUN2wRhRuW+Q0/qZCuzwX/i7j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Z3xL6ravkWcnky8SnjYgA7VbMKVUpYg+45Y84QrL9SlKI7XOOQrVN3mKQmFxBdOat+Zn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ncDCJdZNeznzLAESYZXgY95lH7cmva8NMp/CUoXTbY1fQMYlnAEtyUOXF4jgppiPevEF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jg3YEDQRBph2YlbJul7KriRg1gHNwWh5EhMAxd4sgysOTGwzjc43/qIZRwFXfqDRmj3h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F24ODGcEM61Gs3neMv1BpVjd4LX8zEEprdcP9JqwQzT+GKpaCJ0cDW/UOJXtIKH3lP0w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WWCrNe5lB68EDdOYnACggpzdQqnJeVR5WkdzM1/DK/hIn8VE/hOv8j+KlSoECH8BBAQ/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nmYI3jdqUbIYlnxBLgTcQOJUqGXjmXYCu5ZPEPEtlR+/Mr/8bly5cuH/AONfwsXuUjTU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xMcsXEPMyK1KXVt+o/aOG5cIeIZnMCUynmBWrgQAgL/gVGJiGz1E+5TUIzzP/FQUSiU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941BVOPMubicAmCf2U6fnEwMmLQD9x98oP8Af9SmCvufoR8ke1/uEPgIzfKq3BGe944l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cqqL0Qps3xC5F7QgDG3jMBWH5IzK7LhHMTTCGwsuYhSoMssaavuUfIxUpuW9wSlbY6tW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TInzHOXCbg0kQiHNjEuwu3mZu83+IhTluEY1MBirh5lu3UTRa73BaW2WNOWCpAoTKYrU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Pab4I4hCq3FpC50QWnhjw1Hps/cWq1+5bUM9zRpcSplkZs3NhEqhxNQraT3nUrTX3DUh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VW2n4mOgwT7PxGFU0JtfLMMQ0cvqZxybM15iJU2w2rgFtrF3iIyFhy+WfMsCZ7O39TDo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5EVTyWiXECixphAZ5RNjKCNOFx/cZVwdhWw6V4jB6oy0dws4fbgFj9C1BLrxKQgaObEi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cRjAbvVlMdy7ZbfNwfi4wHGY5jXwmf0pm1Wf3LNAk96j8QzIoDa/ZAAGktqVwfEpMKVf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XiVyylHLDasWhyDZCTGFuK6ER2hVWDV03aYiGAXBW5dw2a4IIBl8B1dwLxVsHk6I/uvdZ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BtS2IUsKYDv3HD7AAI9FpRExzDJbQ8b+oWDnDnMA+3J7lk3CrQz7I1ILK5Ki/JMvWKDw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GHlBShwjC09gLd7ly40epBt4E21Fxi5ijuuo82dVY9QArRAGx4hdBeYqOafFGVjLSnLq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ZXXBdxkNnC1SY3GW6OGxX1ZlB7kIcre/XmIwVa67TFDkSVGHlUGuM9xIALBd9SkYmhTO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2iayr6bM9Qp5yminNRy2/wDamDoL08wzy5TX27i2KKnKuYw0aDctIflyHXbyjLg1eQbz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17gxDI5T8L8sxNn2QFAcW39EOiSbK8vbysy5vsfvB3FpvQblWF4xN5XHQjpBUj2VYxW5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KOnV+pzfIpw4PzMExlN+d5FHvmWaC1kr93/AGLAmsFUB+1VJ58R1JIhgV6Db9Q6HwhY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2moHY7s/mBkKM0vdbyYT0VMAVGUKlGlgu9fM0RZu8YKmwYdXLLnrRFmb3mNdhCsguT9R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A3bFjmWUJQHVDol+RajdbYOycTA/2oZaT2wqz+UqmpVFRaCLMeHWqlFfNNnkjdQttbA4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96U6P6JdNUE7CAP1H3z6GSV/DqFKt9/4rGAv6dI5dBDexbUXe+nPmXTKlkn+iNAKVTk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I+LWkvAfi45WI0dOzB5lCq946CAHczi0zOpdi7ojrozQDeztUzcS1miGhE2nbgqIRt2L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AWWXW5dXFDqVVhX5h5QjqjqVwF2w5145X/qWJAqt7FeHUSnk9R6lG2QHJvfsc/ceg7Xi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qhJlG0OANDz5quOWk2Am69LOUBqvFnOB8wkVy6WS2+lX8QEA/Xhw8S9ZMnH/AIS20F3K2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insKCwfJMyMwLPz4ghX/AI6JpOovKTfr7gKwKbGEn3BUXI9+4WSsxgJBtHLTxE/ipUqV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Mdx1/D/nUD+AQg/gIP4r8n8JHRfzEspR6gDhi0pVeCV5KlTMKRtwRA9fwtBmGGZXn5Jd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/qEv/wDC5cv+H+Bl/wD4rMH8DtipbFg93FgkWiilixVOZ3ucxd/wH8g/EqBmYjF3iKT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vM4jylZ4w1oqGcfcMf4/m8agShDzLIanAb+o3SfkT7wTKANCB/uNUA9Cv9RQNeRA/Eyf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4IIXXMqjjmBJQLVzfJS2WKxhzLqi7IoFjzULu8rH8eQUSpfq5hmMTAFjxHT0Y9RD1Fq2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CGKtOiYQLClwNL3FQ5Ylfwrc1vcTssMwtWVUzVZGBl3jSoxUDf0LuNYOBoqbw+Y0LN3m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4hQs5iuWke+CDMd5hZ5XmOBvXcolwDf4g2S7IQneUConE8QtUUPMNMvFykWs6htTLcxA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W5gS7u7lhAzUKazLDRUGFcrVTHX7gN8FvB9xAGzeriXR1FXExL6VuYq6SqLlHVBAXKbQ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hFHHFcQOwvbTqWQJsn9xR6bjftllFNjbCUDXyYy9psp9S5ptrGHIY6XUIaNuGJaQfLLh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7wkZRuuI2DY/CBHW2LoCKzrMLzDL4zRU+JRY6yl3MABC69r9xJKgh3iv4I8NEB7FTTBw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9b5JegmNMs/mosIieV0B5MtIYJ2n+0tE4O9Lz9wfyoG8xxYnjFkXSZo1bhIFUdLUetmD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eSABtXghOTNG1JxDr/P/AKRKXabOj5lxBm0vhByefMdBhlG71+5WGVI2qQDOPUYwb8Xbi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6KIYC73L6aFJs5Hy015hSkyW9g8V9JR9qzR5E/sjsrUViaLfFrsgNlcUhMpm8MeUXgwYr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aSjbfMrALYc8SllerFBL2BHIYKcFbFq7iAAT5RogSvyltg3lkq+4R01Q8VAXCNOBI5cC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gAlobs0Vhp6lGRhPoA7hcc2pYqj8YhHh2DYhaDimko5FXabsOhariDDYumE8wnoC1Quq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OYp2jhswLilFeEy/g/aYnxKV2hLCT6S7PW9zBcgsc8v+oRhxsD2cAweJg1b1WbyOsW+Y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wL+ZsHMAhQXXFiryQs6ztt7f6hN1mObZPqZqraN2yfuUUoq09xrkhu/hL5K0zEqjuqqF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NVMucGwJNJ45iPXrsl8lmubZVocNQWAeHvzC4rxRvBvbb5qNfMuHNs9afNQIls4pTeXK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68UP1Fsoxc0WHh21MfhOBw2u7dkQxX2YKAdVLsJez1+ZYiTgvkxOTBE0L/ogMHNXyqHs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FrQpNZQU+qjvLByRxzmiBSyWJwtmKrtryRY3FUAYC85pJfsQZijeqEox+5QI2RFFtnXM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/ima270vzBUgYNvvuNk9Cz6v/OYN8ObV/QY2sECmaoQXttdvbMIaL7JjtCtkEofEySUa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G72UjDhu25UOT/5IEA9Rxduczl481qLIA+xNg4vnHN3KzBW/GofbY1Btq5sF3b28VCkE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CS2Al8z3M2qGlBb2jCrEJ3UvG2wu/T1xGd9Kd51eY6xhW3RyOVdRhzFUgEfBy/MGdXHK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xeEKwPBpEehrYQPoQ8d/VkRsQ6GVDoF1/UQwZwfk9TsIXpGIXbAXRqODAuEK8kEM/AY8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PGdS8g/qQ/PupbACwx52alBx7ib1aeYxO9AgXRn3GBlRtvmVVAyt/F7/AJqMqP8AKSpU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QtKSkCoEr+CyHhB9Q8ITyVAdy4KoxBsOS5iVKIkpDmtQSwal2aJUam0HMGHEOMQUH8O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JZf8LOdRZWvnuK2LLyx9/w9xwlxa/wfMDEqcwz1/g5iWyq9QswUriViBmEAlOojqBqD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v8rqkWWXjN8tE4QJtQnn2gFfuoA/LCh+CECp5VuWMCpuoKWEFEtjicxmAtO9S27JzywG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tYipYp/cZrc1G2UG5dkCFBcy1k4DUa1eGJVdjMQacsLWLZmDaHFw8OzLAf3B8nW5fYsj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HWgzBt6JQO1ag5eAlMjgYsIMSJRt6igpxLOySzXiBpfPEF4JgDQVi5SnUEYYDECut3Al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o86hAqlbgVV4IUKniGA+E5CNMfmXB1/tlocwu2biAAXdRUdTMXx3DqAlXylQHUVZZQKv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6lN6z5gFQRWkhc7+sNXWoKHGI6Fg8o+Oor2kUFWeCMFVAodL6TIOVlbEDBcO4UAjvgiV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qChIK3AsdjA5NuoLY5xJUoiZ0ygOFHIosaJZlYJtq1wl51cLuKHJcQ5ma4iVmBoiTNEM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vlVg3eYiyrLKO4GSz1ETtk+Sfb+oFmyHoo/cUg253wPtiDOb2jR9y1jEs7NEOUAsiq0q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pXofxCOQdbobCMeBH2hBTCReA4T7g2AA2bg2CMHtiGRVWeJjHcMBtjMRgO10lzFX4Ufm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0fIC1f5l9ExB+T/csvQdef8AMUr8ZigDlBG8sv2cy/m5fBWFviorFMdCXk6apZxM6ScL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NBDQafb9wWIbu8vBkLR0M3LLlDCkKrp1tAhiqExTmu7CDPU/PfyPIGkM0RbGF6h2s/qC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Uv0tHYANkHnsxgbIbyNF/MO52leoLSxe1yQy9WmKY+kBm6uEurWTt5gIWeIoS5lmdwrj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S8uSpamEosqlrjZzFOoLFtO4jGFKXZK9sQdwowTdX2QUYgILmrg144kIFoHP3OccjdEg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NSxZf+oB1t8b+IbqcsBu/P8ABOrp0ASh9X7naolPdArXbNbf71vzfoyxJF663QzReDl5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OLQfjzKuEC8tuA/rzLD1mzt8vbx8zW7iuLtrBCF8w4rCE0/V5cP1CN0r6I44QL2wI0mK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7ecvpGZTTnNXbhsjiU9EW7Pbk+I583VC8PZKqAUAdgDtpqX7qwVltmgw0aqIAEBpdr4r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A7jNt9sAZAAoNissXB3CbAhctxE5gbBvjUSiTZMbC9prsljmgaBTXzAsNKh5CO69g/Rk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qUSMKa6FGBX/AIXevzM+tyCKFhUHQ7uVEK4aI4WIOf7g3IccQDyYlR2dMFI18R2XlBfq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QTtYfY+gh1Icqtzo6uZPr8CjY/NyymE+8USpIgyc/wBcykiemQ6wZlLBTgHis66lpy/K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X1KW+qrBnz3d8FyptnFLLsxe/PMssVGMaVrbQcDDuqVazbSm00GsQCxSjT5fMPiXcwe2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edRLi4JDUb3AVQbS2Xi9RWEjgbTCvP8AuVhRRyPZ4eYgQzGvB+bYDLPLIaPW4gOMKJ9l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Y8Io9wbNtJgPfqFM8AAgvTi4A6qu9ypwX+oDERp4DL9RbEfX8r0ZdPJz+2Aim4A4uhwi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GXNaq3RzjqG3oBTg0e8xV6qlx8hOZEnn5mFKVHfBZBOgUCz4lVvH8sf5JUqMURP8ACpUq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q3+F+p2TG1iZncsgj+X+XQfwqVKIKgQMhD/+csX/APdlBLcRX8R7lxa5haD8y4yo0zmE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MdSzF8y3UCVQ3HoYZY+2BUr+CC0B5hLU+bgeB8hEyL2v6laGVtB+Ms8KbW/6nljAkeEb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5jGmiOKl3hGUY3dQWbcZTGFQ0MoJp37gimrnzgGZZYtyoeRsbmcO8iwHtS63VSz9ANnq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5ZaxVdRarEpYhcumQZmS64mSswsrSvMuWniJs6JcPcu3aXLoA9xsujFFNQSvbctJQA+Z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j4gpxdeIb5+IlKuiN8sdMhca+MFVOLlEVcVrCDtMS7WLIsbZXiMZRQRMuY8DXxBnxxCL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r6qAFGiEImyOgsw00sOoTYwQ7OSmLCcpAPjAV1UVlIzVZmh3FNJF8BepxUx0l4QmiqmA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cCuXxBbIAblelFImvUS2Ps/YiCwrOYFeadRsrN9ckRSxzZYhRA15SshmrNxnsOA4jowFN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BZ1cqQWI8SpSzTouGWe/UuHzHiO/Udiiu+5VK8pqpRGsdsURZi5XWmYcrUD6CjeFJ7hb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NW7s0nPyZlku5lth9H5hkU1bgFL6QZWT0bqLhXFWvmKJNxq4R+GfEEvQw7Mv1mV/Q1Oa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P/cO5QHNhHgPxXmZ5ujX5ZT9fTyfKepVU1tm1txjCrQb8/gwqi5mmg2eBGRrAO15fiYf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qXjTAj7ge6ZVy3bqyZcFFblsc44lsJGnS6/DZC9roXvh6QqIYuvGoCXADQz5ahd9zeDS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B1wSKh2vkMFZoNhbFNejtBFHkxuNqCsamd/9FQQWXxedRW+ioI6yC0IcXRG/034iGEXd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6AtfQZXiHdojcG4o0uZGrlAKE9QFD0HSe4lAVQDDEQQCQW25Y3c1Q0O7OZcxvkmHzDoF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aBHgZYcr4ozdZ0y0ytmxmaSmquvG4T7z4GtgKiApW0AKmVFvO4X5Cy5WC8xVSuoAHL2T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csSxtQeq5QW8UEqacldRCib3Etiktw3zkqWAL1ClLdvLvqXLAxoD/QB8wjaU5MH/AIxe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VL1K8d/LCD6uviFUq9vh/Lf1HthugxP6lY3N0YDEN5YLrw5ERFgqEmkaLdeaj7hTsHR8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e+/CkIObFdBryOYwdoGqXR8ER6xSg0GgzdIUipPwi6q5eLo+a8HYBxdxmOV5aEAMDrxc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grK3WpnsG3IGP6nJ0X6b8Q4AoDVxYq1oPqUvyFnl7hDKS50m5qQ5rXcOA7UiFQ0HAHTG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ZbpbTVyz92ZwSymTF08zRgiA1WyK6tUDk1T5hj1Ll/xcuXL/AIZW4w8vnxCDtVeTzBVm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1ljLnCt5MvmC8S75x0WRgKMwjVks6tWcQse5VWcr5F7lIHlFyMnK5vqDWCzPH2vF5g6H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Kv3Dhq0UA4o6xxxGJUUqSVkMU750RShJ8y3slaPWqmVBQBrdBKogX0sXp919xxqCiZvSX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4adXCUOzvUy3Fxo2ef8A9xH9+Twh0uUcw4rKzuOU9UYYRlYnbYper48Zh5XgjRMiuB51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r8QOxlsZoK/sw1JudTfRtZU0d0IMg/pNXmTlLwL7tfUEjXB6j9fuBMXTUDKKVAJm15K5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W7d9PuZFNeHT+HxLXO+zJlH0wLbWRz3fETSRUqMXm5kgGq3wXn4lGSkFEfFxEKLYN/caN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KgQhhGDEiSoEqBcp/gRnxKYfwgIJRPgsCuLJfABiEuX/AIPM/X8O46i4eoMwLFuDEP5u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X/Ny/wDOyXGhjf8AFe34lyzTiLEv+D1CuPn+VmYP5CBKgQICVPiBMohwDywiyfNzUR6o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HjU6a/2YUbLyX9QIGcCf9QQDvcP3BTg7OYusiyRo03RrzGCllkvEOkwXNktKpfdyoCIt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pvgiIvFcQrAuyCCyqO+YIZh21UvEbIdWwXQDDd1ysojjG5SQ1iUudGorAcSxcrIyy0v7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dwaFTd3GrLWKkNsqyst/cXAMspafiII4IQhhkLS+4hYTyUsWkO7jvROAuGcGKcwWpmps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LxxCaYYGLvMYGUx8wUniowCVbCFUDcERzx3B4LFWhUQtWluDiKwLhRcbrWCNWkwmMx1W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icFErUzAKQrLgaCzEYpqC1b8RsBMaxOchBghWzmBFtlMGLa1dPcwI88DDAFwTtfqFngc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A1Zm4rEEFBlHBiFQyzqYQxnfEQSsaepQUS9L3Dpuq8TgCWJjVSgocQNC0aRcmABUSNkF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pcm8zwMVjTZ4dysEdAurgCHw6fUVualqUcq9Slu1L1KVrcFaiIsMFEYUyQaUr81MrAMc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4Ca5kou2/KrGtPg1Cs/MGvBQ7QwfdQqxfU8gJ8hMv+4M0X2p/EqiZTUX2+vuUc2byCq/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XfsgluGAoN81LvQFGx3FIoHndWWoGXbv/qivNAG00BELH9Q4P9sdYSTxZf19wYRcuv48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7W/UcAsC1psQUiCDArQ90Mc0pWMYPKxOAqGQFFO8xGLymC0E+o8CTZsAg+Bi1fgDoGAP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bzV983xUtqgXouEBOmvGvyIBhQU/MK/RN9vjzG1TeVUEWRrCaIApdXE2R2/+4mANs1u0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wXQwUlxyYfxLr0aqm248jpOMVMrE5C9kADDjp4gDXVJXFHNCvxLUEhJZRcFZqDOJkG6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HKCiip2ru4YHJpFynmOjzednmG75W09FZJo3zUoeVIEZaOVU0G6i4MM2qWTl84goD7Sx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QbI0OPUqbi4yf3PEHN0L2Kc6i5pUDWKrHHzUEeBpzjb5hMLSAy9A8sE6YR6y7VV8QMJY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NbmFxpotE8YudakCG6t83LyxF5A9iW/+ynLqDAtJ9ypZscWKWHxLxqMtQlcUMm+YCiWg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4WrihZ9KTPw9GLXfhcxLtVVHK/EAGoubGQdvZ3eIZiTWhGjdncp7MwJGyjwIdjOF7+B1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E6R3bRrV6IVhqn8AQZrzL2hXoBLyLaXzbiaZPCZdO26+IjMObaLIGfmEAxrvqWn5gqHi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RFEKDjQQP7hzFC0DG3IBW846iq1DGmzH3lqcbcILMXFAWBDFf+1BQFhS1Vvf83Ll/wCK7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cKBwdSUaLnnm/wCnfqXZtW+4aGZl8wnQEKAgeD7Jo1YbOYA2KqFxp9maAr4gi5qx1S8tK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4MtwavjxHyB6gMC0IYrNfMFaYsKGF13vPhjWj/kOeCUphfL7ZeKUntQL3qUYFoNMTPuo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aM1pV2DoH+7KyULNW5WHn+tMAOUGG2tp58TL6cpP+fcTciv7nq42VxGsjTcFANR6gWTk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b42IA36v9xqkAmgaeWg+ZZ7ikgYq7qv/ADMKImMKtT3RbC7GyTaqz3UBHwUUUh8wjChY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ZRq4Pl8MgOLCNMqJhTdNM/UT8wA6Xq8n1FpsWUaIop0YOzXGdSmAlKubzzA6wC7W/wBzV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wrYypUqVCAxiUVqGv4iJK/gMwIRaEH8EKbt5mN4jTuJU7ViAuorVwY/zZoktWv4/8uCi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V/lcuX/KhMXLOOJdyzuXL/hZF1UuXojGjUcIl53LeYuJeIv3LtzL7/nmLHU/cIGYkqZT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fsal7q9Nw1zTsEUfhj/SW91LMn7XHE86F+KmaSFoD8oRA3sJRuT9wNApcf8AZgi0sbgD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FdxhCquHcVAhZz9DMttGXht89S7iUtY5YtF7ZlBXHZcqMBCUD8RqbHUtADdEKi18xANY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4EANsrJw5lFvL3ANsRqAg9v7mtGSVbxLYepbZTMXxEgIS7g2cVLuTWPUA1kuNAG6IlSI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SxjQIZlh+0pN0D4iOxVlmbliWiMrk7gyUT8OohwKiYqKVviGMbYZBiupcRVhtbLlExxX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yW2KxGDNn9yh1BFQcEQFXmfhjDWmWoYBLvmITdRpQIrB0b/qPY7YwM4lo5aZSwxAUbnD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h3ALuCC3cDuOTuLwN8zc8cwM7D1Q5osAtYFCggtg7jT4DPlXbmWUmAE57iS6N4AhMi+Q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xsHbMBCHK35laclm7g4li9jfb4i74UpdRXNoLopl7Kr6ElkYihX1MdQ1uptQsRthQwlk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RWERvJySuyYAts1+lRc3DJt2HooFYzXEN8QR48WCEUqGOqMrXERY367jQwQupy1LH0Y4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Z3n6SUb0rvSHq2sRrTHhEH5s+JSoeCm6D5GZ+HeAD/uN+SQjn8MU4USeBbJUrQQuBO5S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Dui/2WDWLtxu68sQu2tssz7MbbWI7YV+WUIkK2Fh+Jgl5sof8RgmZtssj/53FxiirRdv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60lbvNwYtLXFBVPCW+ZRS9eppINbG31KJ6WUQ2Dm4dtlE3bX8FmCpIO8Ms14fGNcDb8X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0Di/cEYUIZHfiWsnkLTz7meAIJYjv1AETEoW1nojVrcoRpnyRBvyxiWytEsciOzEspL3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DwtOIP8ARFGI4iKy09exisS6jYe45tpKoNODVPEdSw7TxvzxE4xNzVnTKe6kcqZ/UY/2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a3uIKrKxRfriYWXMsjqDSuYLpVMbBO00nyc+pauMP6/1Lh7NhAQNgA5K+Zh8ahXufMUx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zMxjGW1aL0ECIFXQ8Dctl/lcw2QMG0IoaFVoikKAV1P183OClG24dhY3/cFAYEchthth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TLgrvMoAtYFiFPjYrBRFjQxwM041qZDZ5GkKf2I713gzRef3FhGlKu8n93Kdj1RjX3DG0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WxbBZZU8FI7dvOZscFmBf7meBY8qeFt8YhgaxlhyrwQwSv8AdqHEOJtlJIrSurpaAZqq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t8heBqGAWO72+WXgKKfioZqVwPMd3Bwvmr9MHTYPbhkq7c+IUKfp4K9O+oN4rEsTXyqI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YAXsvQ9mT+Tn+Bg/wfxvYF8QiLPEbHXcDvuWERRMnK/og4Nwp5SoRUAgmIOVdEVtaaAv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2j8opgfS0Ny4ZfPKCh+vR8RxdI3HAB+2VAG9IDZwFqOQKJwrQuXGLfHMA0jYXuh14N+og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I6A2zWvJ4qPlUpAPzzCPXhQ9Gb0eZlmjoMwHXKw29W61Oa+pSICgfWncriBd/wBod9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KQpfsaPTB6b4HJyfmwIeDHzqfl19zNqk3f6AO2UKd98gHGFrF+GAVyzr2/rUpWIY+z9s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gBydFms/LDsajggmAOuyIWZxShizo3SxSe+eM92dXq+Jj15up231mwebuYlkQpPbwP4h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4uISs3gs/wBzDonJdj+OElrQORwx/moESs/wBUMMSJKlQ/hcsJMZduZTczHcpNEGOInU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AODNo6haOETMDeb+4Q//ADueCMuXBjOZcuDGjUuXFK8xUiY1Eze4y62zuv54/h8zcZX8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xPytQDjPsP3D6Bdr/UELWq6H7hyj1ar+MR5C9f8AYhe2ORn9w/GrOOpgjBh+4gzgDLhu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MwCW/cEqczBFWRhYteWAseihjZ2dKl7DPNwWi3+E0A5IMNNUw0MRgF7YLZTMVwOIiD4Q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qaK4q4WGvUBGNjAuIqFuJZno8xXzdzNwv6jNeZQucR0PamxurfuIru5ZaIgHFrFLvayi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maTUpyVOgqtzLaKnVcrlRA3zMTaEq1BAoDmCqOpheK8bjEwxGbUdwZldX1LnXVyiy5mH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n3AMQQ3EnIqoLsy8B1+YxVDIwsYVio9mVOYsKxiXq2hCgjyIxar6lJjhLBmOo+0csQOE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lBscQZnnrxBVEQShQ75ismvUKQM/1Fb3D93WeyDVgSJcpnRWBeCoatQHCvP4mUwCk5ll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SVVVTUNLVWyz0gwab50ikNUu1eIQSqzmiMFGRZhOIlhJ9HUIRVFTozUlkqOLvSjxHOP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cRSUZrke/EfaSACrYe1VQKbFPzCMs5pPEUDg/iUphcBcvcBnM9Skp5TQBUzhBP5HiRzX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DmgBD6h90lGrKF+f3MRAfKvofpKjhWVVSr6u4QCa1Ay/cv8ADwwaT2zOSrwOqi4UnnCH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R1e43RduX14/1OzEi1HPkeILWrFXQFfiGKrLoX+sGEb7Om34B9sENQPm0vZLxDWaRIaf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GqtVFD3FtX0qEunq+IN/1G7HzxCn8BUYs06mbMHU1uFGC7m10eTzBi4gH7gYkOIkop5C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gyy9OygKEbVAqi928RgtUE2WHIOjncLPfHvk1f7jVG7Wqxdlc6ZRINOAEsI3oYbmKVGE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CgKzxBE4ZSdSo0cmmIzXaAOsG67cysCrWke6zUQnHsAvhUInZZuBbUfLXLhwUFjKPyEL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AYMqiiphEbRayHN64qkTmMtoLVdqt3B0Edv1UdYGa5gZ17gtqwPEAyoGeoopZNzlT9EL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TCZWcdqbe3g6ywB7EUSgCYTq9Z5g0kJrXz0oAvtYkEkFgtG80GJjRyhtYAypVLQtxptn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4ByAVeoXERRpoIV6/crBqQItuXWIB9EvFWMdnKGU9hpAr+2ZkENBTQ08lhmXYoDtDP5Ff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Gza4dq/7Kquq4uv7is0CvFqh/EVcIZbmwGX3EtOlxGlX5dP5hFZqFm1XTV3ncrDTfALK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rLa9muIvxVGCclSp2dCJu7o+H/5LKUVNH1uDcFJGpddTeO6GYqhQdF2RP9zoLK+Daym6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4zDuQWH5trxFy3wqV5L0wagxf5uGoRwS3AlgbL0eZSOyD1cvxtg2rituxrgDRPypgVLE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gqAUN1wLm2FIH72FVc14rmL07WC2LAirStXlYtOUDY+eBdvRElzFaBd50HnmiWAtKoDQ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QjrfMPyrFMALux+gd/MvDPKqWtynJkI2VXjEUcPeBDn5udK2n84nAt9wAmEHmaxxEgnC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TZTJ5SMyD8E/+KnDv1poW/cdItAU4XhlsqKNFWH6Sny6asbg7h/oYfJYZXmu6lvApuHL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2CHyxQjYjT29EagyO2q388Rm4zXQ4J7hBjw5vmuIatCjNHklQvhQube9kUKemPdcrqX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eIY5XO47+JaE2gUxICzo5fcHO7m4EI4zPncVm2o0N2Rv5hJUCXSxhJ4H8aWFIaRhqMcm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e4MfxX3EuB2Rih/msWK1Lixfu4v3/B7i/UvHMuXLpl4i/cXmXLCDf8ADE/hJUTjEKiq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4Nhx/wBiNNehv9Ss2jsB+2VDov8A4JWnV1i/u5ik9LP1ESCxeXmWhZ0QShFTLN2lsCra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ColkfjVXfmESwovtlayKvcrTg57hYNldRoC1WiZJNOWKh/Mo2c3bGgXq7hhFL6jt8sTw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bpFwrEZDhPjdTmrriG2v+QAGPMXACgMEo1LWsO4dA4f3Kh7CXFqHiAA+yLLQ9jLrMu3i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LfucTRuCputVzKqiWGi5WA/wzUOIBtGY2omMD6i21rzLFe4h4JEUeJsLisVFbMtSrsSm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YvlcsvgmxcX/AAEyyle5a8ErZNx7LmCA0/iCu2pko2Rrt8Svh1AHTMd3bhlWrIL97D8S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F1fllLdGHREvqINMy42BEFCx235lEplFwz1G3d3Ka2pHGqeFQF0ZXuech9qmGBjLUPKz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sBWO2ZbYe0pIQU+GChWWKTz5rzKO0QdS+ZxdaqUaq8XCoFBJwpLSdr8MOCOmOOF9Rzwu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bDpijRJSvUTqUmfBHESowsvjMdKkxFfstm6zbL0EJOCePW321KZ9C0qx4ANzgEghG16D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q/idhn4jm7qXNAEcQyeyvkmNjy02Bfx9xUNUdirPyBgseKNoWnPphEzGVxYWP1HO1X1Z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F+N4P3LyfsUsOD7PqVUiS72p61BWiVsej1LSRM5HV+5UdHQy837YNjLdYcPpq9stkI3U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HtyCZdqVZGt+4NdX2nY/94lMJ2pX0vk1jtldiEGjYH/mosN5foGcu5UenDwXqGkX9hBd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tICjeMkG6MLoY/AoLOyGAqrGFsBdOR6wwEbTQ7lrNC7rXEVnWJpCXrOTERa89hBAxFvk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7cRyrRWkJLhaQAW5YjQYTlHJA4rpHrEbNLk+IJGpRbvqbqsJ3WYPbiHNVYXTOe5WsRjE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gKUSwoJjLjTE8XgMUnX1AYrDAKgT8QV9EyLuUVauaRymTZLFwmIURR1uBCEpMS5/sI3u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aLWMmyX9FIadA2DmUkag1KlXX3Faj5c1f6L8zLxHKbFnNroNTPkNGryvLTEx2MQJIGWC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Ws0Hq2GRsN8xCNVLRaiG2+YaCWRNVp3nqXOKNjRoXfUYSxGc6/dOZdT8qt6bdm4wsniF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oUP2RwmDOaQ/e/iFUQTYNM38ExD6ZScnQ8xcqUXPdsHuJ3nKpzOXwX4hu02KCnwYS7jf0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8rOLRdJwsJmZunxHJrBlr7mKG3Y5krohLTbZThK/u4rTC+M6VrFMMp5RZdjn6hiqQvez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mQcDS0BWjWbiMEq1pAxSYfqEDijUETXGY7hhUuD/ACMNTSCtAoYgsTEa+gdEsBYB4gj8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hVywiBV/kidgY8rKcIAnCBoLs9y0cFUOwoUukDo8xgcrGLJjsDjbljdVH+w4BwFmOuc1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ByWoHHEKYWHvnO98E05orZ4B/wCYyvrXm4uv1L1QsBxb4ZZRaXSxpV3iDPO4EVmrg1rL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X5u5lRpJhbk0XE5HnPKMpOIu7Js8MPAKgNk8SwS0RT8W4rj0QsD+9B1ftcBEBpFkM44A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k8KNO4y8uJzlq/cpA5EPH10fcraUw7nN1GjGGqUrK+paMgtlaxWnK8sCIUwsrk/j5lsB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oLAo7LlJwPslN0mlqN4g2Q+mdFDh7guEFfKFMwyAwNvwx7KvKrK+JaK6j9Qxn/hmAD8w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Ool6j2g0mEmMxKTtYHMrqGGMyo22Q1CUsSsbgQP/AMmJ/Ffzc2hL/wALiy4suLLn7l+Y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1BYrUqXKi8R9x/kLlufkxOcurHo/2x2rJ03+iXqF4UII0mi2/wBVDu/r/wAZnxF0uq9R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XmHa8i5dxCwqqu9QaMIsBDBkvmU0KvvmKUiLga2WmXiOV2hll73xCiq1eYQUtsdxD2Wv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sj1iVy6+IqdMqVN1FzdsVLg3BxUd26iDhgjbR5iLcs3DmPju4VAxLCLHiMKcwpZtKADL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ApTUwKuiCjTnmCbu/DLA0m6mgA6lqxX+paLRKh5ZW5xLcKvuUF8blTCVzCiK4agqwllp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QJbiL3EtYxVoFze6qLIt1Eaah/dzKr4gFZjTVS1phcZhkxiAC6EW8H5lFJaQLB0R4NP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oyRGr3MQ2EObH4hXIRl4dyht3/TMMmv2QEUZWwXcyyWdwWrEdt8dSgPUamUjvMwK4iGx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0XRzMk78ytNk4hSZ/UpnGgyeGKUSohkS4pZZZ4mAK4+oW2wt8XZi4hjRSus7lX66ttyt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e/UdGXYzo6jVpOMrl0jLyZceI94FqzdQuQKhPMcjDoRZULS44qOQZmVKg2L2eaiGVezc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le48C/QZb4qabCbTR8r+pbUNZjoPeWFcseFXL3mJs0dLQLfzMlCvcIyk74m8opPb8RdH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Q7wZf1Mz7+2KEPmr+YlPKQBsI/Uf/Cu64H6jcLSm+XSG5JYE1H7iRCDMTn6aj4TdFmui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tEUpyyMjnwbR/QBPbLNJhmAY+xkg2wUNvTCNp4IVCqHcEbjLUMG9xSwanB+g3h1IbqWl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sHk6C8TGxALxzM3BqgiRw0zXw18wXqxKKlMO29QHhRndu4o5oJvkNHvEJJUlTlBSFaTv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WqdrOOJdZiKmlqoY148sVAWzY3FTgypcSuDlgoYPDFYBw4J1A1NHOUIZmoKu0fqGA0VDa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nSPExOALpbi4SNHoSKR4d7m9M2o2kVHI5OLKxiXC7tYVfxGxNloU2FPDmHw1AQpYRtqD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1fUutsQXixfzMqtqvSRnzqNh2Y1UtQAFoBzK8i5nQHDvMUkJNyCp4nB28drcpec0Tjac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geB+W4ulgQaEBTyO5okyUlPQiw4+o4waBYUGfltgJqQAJTC3tqV5ImyhD2VxvMULOuah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fZUFcVTeU/EVu0nyJ/UwIC9f/BTfxCZaIVlyr8YB5hWqxO3/AEcyh4xDZjpW0Y4zLWIB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hHdJa9suhiW0l24X4DLcHXOJX9hy01pecRkFJtdbyO8V1D1DoNj/AOQ2kIo2tte4cBhK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PADABYPRhacW4eDC7dU+e1HUKIVkxcq+o5uamNWDYn7h+4ROHj/UGxrMtiGkb8y8RSDV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4B26IUGnWz3Blwhr+KJzM/2FExBcR1hpBInclYFpf8lyiT7EtGcOVeViuwEUo9tPGJRU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PLCVjXgnrq1alPENowEOAB6KSpp6ZSgDmIA3q93ZlWuJXTWiTwOPLLucLM8i7jpnwAOT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Xm4MXJeH3EewN/cqtlRY5tN/oiAKPWnW+nqA4LiuAbK9ylR6Fl3p/cInV416+yCRM0Oc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/wDa+YwVC7Pr+iUYw2GVov2o+XcczDhcPHzX4lgJz8xw+2vghGyvI8H4ItYkE5A14eYi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TajgyV+4z1pQxdyfKXZDQsFGkcEpZxsZqrUu01epdQgbrsGcPk6j3rAHSN0/+3CsGRal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Q+Sq7mV8Z5F6jngioY5lr/ueuFZV2SnX8sEvHuWtc/xPgnhlOJ5xmswXOICYh/gr/wDV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L/leZcvEXiLiKx1E8XL7/Mtsl9S3uEXF8y8S7l559wtcZmxcBy4l/jfFlmOegr9y0OpQ3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/wAxUAPD/qBVhsCGcO5tqD4waalVCqFws1B5Kl9L2b4g5QWqu4Z2A0BHO4UFJzHA1UXy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zRuWE4b7Yyo5vcMLzbEu3uHw4DmUOzAIoq3Ee2ystYmAUKqYl4xQRUKrXiGVURwUyTT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hMH4zGUN2xU2qMneCN2eWiK3sQvIjXgi2pQBVviOrm4kUQM4uCIX8wS4ZmFGKLtniDwc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zItli5zyyiBcy4ooKlAXcs+Fx0N+GALqc0Ll7k+oAo8RDLKr8TJvES1bmOmYoLEGojVu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LaIwTPUEsRnNMTJqswVjBjVmISLVQS8octzETmdIEOQt1HUox5jpL1LayswDdnuO2H3G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uGVPqJDHKP6lHqvzGpupXBCQUj1BKl18QHiUxaoXwztWxgA4g8LqB8cpYw3+ICFs+NSp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Q1zPgljbXpBl+IV1heBXuWhw7XEQMFTTlcv4lNDUHRtljcEVRBtedptqB4lPiXdEAHcO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I90zcA5pgxME8mUTMMe7HtC0xwF3buZgTktDt4bY0hK/qZpPg6gte4aZfBsrA0xLoV4g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+IJujW2WL/olPVyHkO1fUrRr0av36jU0tey/5ioEGfxwLH5qZp0Scj+S/iOXqT6aYJEA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/PIsQhg8iMNEAKMlOK3+4o1ELlZj3kmrp5XrB8sPVA5lNp2b2xAOA2spxFyhcV7Kj/Y+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46zzUZdTFI1oPOobTYu8zrwxAkKiLTBpQUPcrummvMtA779S6MzIaAYfdiZe0QQqAvXc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LgDaKwxcu6zXBiGZEZbjKsbIaWOq1ubKY1gYgLtv8S4tq3bbacXEYpdNTdPYZwxOYaS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ibGsC+C0q9c+uY2R2zDRTgojsW1TiO5V1BYHxe7tVE6lGosFFCrxmbBt0qyjtAl+4BmF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kZz46ha1FvSha36hFAMU3rPE3TlMM8ttnqPkm5uEx4ZjlVoy5uGqCbnZj8xaldhZzTKT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ShoY7KcXOVEcKi/FjR8EKSginO4wrVS7wNSissHs4+X9RWNoAaTBK0iRt5HGqMfMuXxg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jT4Yl4kM2Nk9HmDcxHqbYYFi/+kbpIoF1mszTvHmWnEAMkKGQvOoJpMsb4Et9Sp5A2wQf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iw6PmbQRrC6SkYbh0/5/8wd1C8wCw+OWIaU/h4X/ALbDJu6/wjyy49BJom7qxfm47jMC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6x1Nt12rjxMvZ20gbaw3xAxUC43XfGjBcRzVTsjYg1WvqWmeUtewaunbRncd8oglN2vd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aM8spObC9xNFoDFXnc2CU5TrfI3YxnXBanH9EHNYGOxv/wAYmslq7EfA0zk1QNCP6I05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hwqbfK7cQacqquhzw9QvoFlslBTxLHIQFoGnzLBgodvS9MNQ1/N7tLh6iLHAOFwqutQc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IVEhBEWq4MQXCgMUnm3othPBpyR9C1y7ZazJkRm8PLl7hfmF9UmgcAaqMdRMAq6Fgyj1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dvQawsyqFd56Lv8AU9g8QeU8vn+5d/dcLulxSt9GyMZ5cSmz2QQYD5RryzCZVfiAHVX6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XjiGDvkDz+mLWQUnwHjyl5AajaLQ7O5lTax12Q8o7uXsvZMIVUuHgfRNQoqGq+QMtQZC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UuJUt6XNeat/EBewIoFSHxFQ7L5fHbHw1guAYNQVcRGn6SAGX9QUVHApOXKPRNhBV2iI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rM5xdR5+eZXglejthMOWA3ByxdyuRlI9QKP9Wd8A/wAhZAzG48zL5m2TEPRg/iIqJjEF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LqXn+GcbjLxLzCXL/h6l5mtxce47xLl/wAExNbhbrMQLSveId+yQtRV1X9xurHFr/Uu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mV/5iAGaKMVEJNpSEKcdPcoAWUtMO/QCNiihs5jftFLlEoUytsF9KMtdxhLa5JcW5rca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pVMYLeUTAVUzPhcFdShhcQVmyoN4+CUpDFqGltiOIr2EfUrDSjuNpKh3GwzjL1DsnyiH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rm4tI7xL2zcMIxbHMuGi4RgpXMC4ZbVgmyWgOYtsTfcRS5ZMEXUaJrMFm2glIcnW4i4A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VgDPMp6nUII5qVFNniOtoI+5tI5lWxrL9wUxnEVCvNZhKQRL4iJY/wCoEZkZhgLE0Ez1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rwi1rcAxFwaxGOTBCpS3rzCpTbNRibrzcoXVRLkGeZRO5iE3tXcFb+JeTiJFOq6gRwtE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A5agQYvqMrUEjyT8M9IhVMfLBKWyFWVhPLiaAaPzEUzdxCHgJknZxMtIfMc+CPNswBca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KC0cDGTkiWjfEcEQEWnmL6On/Uspb5uJQyXUqrhbAoXqMK4CtMaeIeIpgU7uaZmTYDQ6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08Fo78zOKL/8T3RUA+IgGZ45l3dSWS7pV0xtyCYlUgJ3B0cS4bVjsYAYvuuGeRl0Fg/H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XiZm7SMjw8QeKloavo+JTsUa4aiPzSRUVADmrKh3KLGxc/ZGJTkPz/8AZbToHWaYuKQo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Lluefqaw/WBXufIXTShXxFihVqtba/3NX9SWPb2xon8gGqdxqAU21cIm/ODlIqing7Th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+rWso3xNm5QFQ1JAaTaeKu4fKNSjPA6BuaUZQt5bcxtj6jeijkusyzksw4ClPiJ6CtjL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bs4rzNwAro/EV+SmuA1h6hKn2zcKqLhOQYApTqWai2yjLjjcvGOm4y5lbuOA3LoGFgup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FA081Mp8NjE6s2J3GgcuYywi3V3IfYLofMaMtZCOm1DEYXLurXXcB3BrmZPVhEl9Rd3O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mM0LVajFtmCpQAvmGqA/EyYElV1luppDygbwjbEcSNxdgt1st9TvF4ULzHnQ+6DDssv+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UYCkDxA3n/Uq770Lyr7fwRgEQKxwK5TKUbFltt3xah43zHUoZAh0V3Stmc1qUhqAUZin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0VvHG9wxqhju9xqDR2zLHVax3AcIyz3F/UfKGcgnp6ivLRl44gtqyCvIJb5UqMDv4MGk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+DTyFVXAK/iA0CiSt0DwL7lJbhucrtbSVNoJELnjvzFjAZqUav8AMThLhwRznzDutyxE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IwJ4+IgREFWaXNbXcbz2KHQpuvBnjEvXyQ5lEZu+f9RPRCGkNInbbbOZuJl5rll4ZiSl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AF/P1BSIo0rd5PWviJKmIpTIg0tviN0Ao7pVqsjgj1d6mraHVwwtQkOADRE6kpcVfuGI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3KQjO1KKzfhhRRXwyyD7N+5TA5Yq05+ID2UollOI4MV1TL334nSp4C/zDx4W8x3V7fMO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37h0eaHa4DgccneLgPdBs9tOQ7+oIowD7df1XKOylRuyE8YuOMo097VHvt5hMrrqBvu/c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hl1RCLY2JEGMFSwfBiLIdC45D9/uMOUxcj+nmZIYSbtJ2SupUG49gwrrxfeIZSN+6rE8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jFC/FSr+lrzMAZQojbUCBzrejtYMaG3PrssrccatXA8mbix84GvAecw2e4HSH6lnW1L6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I9HKN+EXwt/TGpYEZzV239QCK0dU74fE1nMW+pHvxAWgG6qACEr/ACqJCSW7QTW4cXA+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L/i4sWXFbntNo2dVFlupdy/iMXhYtxeKJcHv6jnzKC6+8Qj4NEyHwUP3HVQYst/RMKq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8qv6qb8GtCZlRZs3HL5LjLcU4seIxFjuyhk/MU2q3BES+oRVbaKggVE2pdlOLk5lYplQ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iJOlFExLNOc7hisNU6j0HI1zKUM5uOdlZLVycGUJkK13L0FWu4xhgghVkbldkvcRTzCh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gFDLR1KYaius8wadnzEppFuty65hk7jAFaqGGSZnB5g0NKIWAuty5nGcS5VutsyBcwCg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uKsKNOYZ2y6jRm4Bgz3E/wCpRpz6CKvGPUdYdRstvK2XXKCApyfcpVrHUfDnuA4cKJly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SZJccSjb4lgSlMQCsIIG4tVgTZIYaLYYWygi58ReNEwcL7udbiwBEt6ZSr1mWFu42Df8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AQsBRRiVXcpTq4hxV7jZvcQ06lDVy5kgcoKCSgC6juqYY4NsXUGHXUNRsu7f6lyOUwG2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14l3hBFFqApVPcIl8Q6zTcZkca3KTFXxDCu2OeKp7gJatEVJvjE9k1SNQ07yzamigvxL8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SCJKA8HuV+Y67fL8S4SCqzRrhiaKLTlQYzjFn7lYJa+pTpCdzBhRzFCUOS4TGuhUwmhQ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YsfdHCAxpBZiNAjxRLiKO+MAy8ytSGp9xxOjEP3Ya5F0BcVu1tNWQMcKiLTD2FP3K0FR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r68kseoRGn5s2hKqCyH0eCKBBReK4/hESqAgUBNJ8VEsWFL5L3EcuPHgV9w12Ms6fELS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ag8rkpOhe2U+FEX2+owRFV4taAg4jkk2vEPZ9rrWeGAM4MC3hg+dQQruYjQfUPpa8Qhk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YHLYzZs3uxLHwTkuyodvuDLWjm3w6i1v5hMzFl2llK3Rxj8xGjWFGZLfiFMGAvrdndsX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D1Ew4EixqAMMDcNydPib1afyghN6X4eo1ozgjsZeJD1zMK758IAxN8GXKVX/APYSthaU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jxDzKYjdx1b7Ih9cJz4lZlEJSQ1DtimA2CyxrHVw0gd06TuBYQYWXNPETjA2eYR2MTkA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REDIXDlpL6dw4051H2RVjv1LSUA9gGLPm40gsshBKW1NjEAL6j21cXptNoNsycOviwMq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FyHc1+F/UynBZ9xqtg8C0t4uvRLydmzlPV7PMQWSZgonYYaYmA2rsTj9xiBUVs/0zCUl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baDp/gJDWXoH+0lH6cg21/39zydniCfoQQIdY7yr4uFlROZIteDGq3CpnQvJeojjdpkO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F0LmiUYKoDFazenocMvQA2qNOIV8GMNOxw8kDTe/QHEWwaDnMC1RsraJcXGR4qWnhMHh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sTb1uVvv8xaU6zhe6iJ7SpI5uCULdC/g68y8CSReGt9Zi3CKcoFUV5fxB7AlAIb9Fbil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Oo52xhX2BbE8PPqF6jUoJ1M8abd/wuRmadDzDo0XtuMHg8RRpe2BZs+GWX9qOhVWklgR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OryAh1dfTKBWoTkXx5i8k1kxVCbo58uJfDfu2gqoR2c1BMVbCRZfCfZC3oy4X9uZdvRu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XFapUYB0HAdS9goKVrIPEu18Ypi6PNRbOB7NeLHkSCdXJFBhUcOb8wF7mMC2pwXD1zFa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rt/n/wBw5P4nkh5q4bn+z+ExDLnTt5ExBquXmtfWupUZAzTaIZQ2+LiENY6DYR4OD1Kz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nmNka3VTKnL5lNckb2PWI+ZrKdxS6stZosxCR208DVnMyeVwBNim0v4lqPJhnbW/JfMY8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Qn4QauuL9+YT2MwOILzAwS4ALH3/AF/B/NMr/Fld1/N1HUMw/wD0ucfxcZdy/wCFUW4s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wn6jSJDZUPv1pLz4MHuZ4/5BQ34KQiaYu/6CLiTisQiKTC5eW7cWw0BymUOYALDB9QA5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uFQcTNtR3AaGwcscIi4lbIB3cyMbiBRYWe5Qd26qW7OkbKd3BRzawFIowKzARGsuC7RV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8wFgvXMG5dcsvGnuG3QweQWiIBauVGhtdy/6MDbg4gLujtiiurSYvpzMAuWgvxCmbSpY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c1UBu/UpKHHB8wgBbomygPcQ0RXAhI2KY4JeQi7FEZMbfUHHmKhQLlR1SUnAmVw9wLC8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BbPOYwt5YlWSBbUqx1uNsaEK20ozei37mKMu4isGICa2lAPv1L4gDKLeZhwSrhVSmK+U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peJVeO0J0rhszLCzEa+5VlCUl/UKdcMMC11BSoBWVmUh5SoHMVm7/gZr5ZbZY3UVuaD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GWzB33OiFkpo1FFywRa0PqO8U5PxMga1CMMT/wCxfDLu0Q4VxDNWblqu1cURu6/iIVcp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Ed6iu8FSw4IN2zaGfTzLaNXJkHNdEUZ64s9JQGpcEacsQClyyRpGra6qFFyaTEChIUAd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13L4GpyO5hIBcoHFUbDXIdysWaeEzmCCumXS6bJJexMfpxK9nvipo2fnzFcE02vUKWeh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Ff5a+44RVPSmj8DGqgjokBgOMMc3iw2QONUW/aK+WjLBYfCfmUgPnID9gMNpQEZyt9V+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G12rycMzP1qaLu/qFoOeclxoBQoO3fdxzYzvt4cDiOMbLkrmh6llJBMX4Id5mcVCLtV5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WC3nos/Fsym9rCQ+LIde0laCx9x1CKK+bj6mIaoHV0iyrV5L7b+4ORqiWa0+PUq4FAeS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UKAxuVQiEtZyrXZ4jNKOeXAXzKyi0Fld3AXD0SKxGUDZlpwnRk+0mQuLy22rK4RWFD5j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GMgI7ITXmtg3quoNFsidQcqsAvd4jz4XHC/UsKdn9Eor8ywqpdePQ8zGoWqy1M0p5/UI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x5i7O14OiXhKjCTkuwXT5meQCNzHsA/6R+qGLFVmClCMSO1pa/6THTA4iqbRSoNPyQFY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5vMUPRTptZX4l1FtSPzKCeQrXJMGgcTFc28PMaaI1grBWVTF5bRNuULQALG6zFuTDIUM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fQd+wT5IR6s1spR+8fcUqcOWpt+n8MAwkSkYAYt7ryfP800aVcNEtDDsf2Z+JXYFDr2+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wPcehRvFwD4CPz7qULX8RtpgXlCtcah4xFEA1w+oLximTMIHeKlfJWZYbHu7gWzOFZk+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DSdsRC8WnK/Y/wDZb/5YoN60FvPOJVrXGjAQGqQ0Km73p5QoDmsAoNq0Z1GO/Icg1gZ8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s5xLDUGowWoaSKnVccNKR21cvVklE0P/AIm7hBWg2f8Auo8n2WShafmPU7sH1Mo5bVb5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BTiCwicpP4qDunXUAIbuVCKa2rpuodsCipabaAZzuVAatNk1chRxDPFo20qjgKtfUBbo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KD8uxd1zycTZJhVvIUuuAZjQyhjg6XA/O5cFwIHLKg3ZbkEznxOCQLHo9MKqsftUM+Wr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1cF8EChg2Ls3T1CYcYAPJ18RFigGzY8PDGz0j6DAjrwy/jX2+Hz/AAy39pcRzw1GsbYQ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zAaBRy6HmGh1FlJwzEV3IVR28Jz1BmtnSWt14TCG58jL67PqFqn6m9YkLBnHAZW4cJN4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YsokDun+oVKj1A+Z9krPS/8AcCAJef0p6Yx+hKa6fJr/ACdf5Mv+cZhD/wDHn+LnM3/F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9xlx/jxNQn8Ow+yJusy6GDqCKztXHq68Gf1KXmKqDWr5aZUIKPJCtmqq77m1ORfcsgAL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JNdteYNN/cBBNqIZcABMVuMYlShaVtigw282RBDfnubxjUwlGfMRVvCzRWVZXlucZh0S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mfEOHgmdNVjzKhRvFQrbt6jJVLbncEif/UQvFUYWIC1WDi3BsN5yMLhngIaAFXzA4cXM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xJS8VLuXaQ0Wm2aiwD3vg9y5HPEP1Q/hiZI4EtjMuwMvUzu7izly8SxYy6lAPlUdjmUK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QkYS1QZZjcM4YXEYovKQqmccQt9EVzhbncy/1iaaIVH0RBRXCbBMBnCQXky41ri+Y2mV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cQOdkQ5YEAZWFQPEsUwCAUzbLbgxl0QG7uJAxiL0QKHkiZaj3hzCYVf7iJuFmDjn+BAC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hnWtQLXUQV1cIMFRCgyxOAZV5YmU5lHKalEcMdwsYzBT7iHQDXziIDlIvFiCqsTzL+Cb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sPUNAFELQ+ZQi0czS8saGCbzxCAqXURdC5yMXK9PomrPgBHsGHXjScv3FapVtMMLUZou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6XuwyuY4L5qYbN15JZY2Ax8EsBC9qz8wuFX9IAwOs2+YbbKKXzBWWti7juhloR2ogw3uK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YVvMc1GV0YK77GcQzkeWEPMuDeU4Y2WizgyZ9wjemaIBf39QsSEHPKYE2Dpcr/2YFgIa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FdL8agVWSOix+VRJRiBlSP7S+MAMAC/3CycBefCDawd4ckoIEF2BT+k1Pldb4lWFLByu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3GaPshbFXK5oDDFAp+YFrXa9FtX+4ulLfneG8IrsBjUHHg4U/cRzCpv8Q6mSCvlCY9Ur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Wlrw3uUdsHpQBt9y9LpYVCggDXjiGmUv/ANUXNBp8lhIokYCw+BzzAXgJhU5GZSCiwApY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wPB8EPufbsicxUZVESEIiT1Eh4MSjWTVXLuKuytOGYd0pAIJyYzDjs6KvQdQgOCUi2D8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go7u2vEWe7wWUJ5UzHZdUBQoCVM+NqXZRlTmALTAp43DkRzwErnOIS9s2fGYYLUAOMwJ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xMmGTXLDlBIvMs42RfHBFjWdSpkWnSeGWFiXg15PTDdaMs10s7uFAG6dmlubPQFfgl+t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66jvNqreMnlB8EcUu/iygPipfljjHanhTuDGG006h6mBKP8Ap/iQ00qbYK2vRKs6WuTC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xmJkKk4Xd4h+oJqLAPVp8RAa6U0eWEXodwQUec18QcHBGFRTpg37mdvgwh0AZfEK7oNr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P0INfCKel8wov0vCUHBWKgaVlrQKew8+blEjQFDDTvCfMPKKBTjYnmvcXfWL+0i3tBY3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QVtaRno80RMQQ04XO5+DMp+IYhUU4GfhiWoEnsYfm5Wm0frfuZmsG/oqP8Ai0FsudYtP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xCppr8S6G7rUGgyH3mWVZShRUR0OecxFaFIBSny1uGWLahAV8Ip6jx775IBfjTiJHwVp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4BW8dQ8ABlFN54CYSnx5yfgzLQcAGhps2SjyANoT9QRokRtmG3zweGM3QtMgbL7lewfi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NrkLlvFRLmNL/uAsBazl7PDv/Ai8Qzau6+4HIk1zwHqMSRqLi3fgur4IQFkRzbPPBBsC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nGEiq5CUT8PZoTA7fwXDNtt0sCMHAwJLL2GjsBbZcAC0pvSZVVyeSpiAFpHQLT064l+6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wApCtTJXPGdy296j4CuQikl5xL48H/Ff8FqXFi/wP8n/AOaxFz/Fy5SWRfmeMuyOTk/E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ZjqEvhDrm8xfU28NfiHEjgQplJdCqDZtLOYVDkYhbbwFsBO+9wLXY7lG6b1HDgfcoIZ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5N47nOQC5URs6uLUEWi8iWKi4MH4lQdwot1nUQLsl4ibaeeJdSNHcNjAL7lWFgMRQLhB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IaFoCOgYGYbP3B4HzLpocS1A0ajuMXmEWFEAKb7RTmc5YKV3L9Iys5l7FlBaw55gTaNy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N19xQZWcSzjfuEmi+TOsQoih5dRBBGO5lGWEp7QdXmUj5lTBPtl4ubuWMEtQ6Ynao5qE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teOpiOWVBTAOMHUvF+5Rb0aGINqxqHwMKyClLPiFh1XMR4uoa3mE9gHHegsfzKDuFokx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zJmesgadJYAxGswzmtTI0zHx2t/EFOXHUVimxhPHKltiZujmU0GXl4m+VpM0XceXeol/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5gBbxcaYXKMCGLjxKOTLGrClXYxN+WobTUdDmIlXOYA3ysKVUqXE1/UhOACX6IGXcuvE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1nnnRBKaglO/c5iipYN4ijVwIkaAy4henEe1qFZcRBoqhDxGCoZqFYhsZFuElF8Uu34Qo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Ra2gItdvQvRldiojdsp01GOuD6j2wQt2/wBTeZb9WGIDZgPqXJ6qGqhm0MHAg0hVltTM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JpYP7oYSYvmWBHaFi1iziACFTSZUSOrybgHqBA5V/swJbmh05QasC+TrsjOzGeViU8Go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uXBeeji/iOx3nGQR5ysonQmvgfDKKwdy0UYuako7ogJMUnBX/SKTaa3fDCUgHONkSpGl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R3DU5id3gtlECrfIn9xV4F944GMmCjm3b4pqVsi5Yyk9ShBxbkWOrEILAca7LPtlkXQy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R8ov/RghuZ2Fg7qpm6oJjgTFMiLbXZ5VWhgwqgXcwkrhoRto4o6jMpy5oVkKPTfPge4U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0Iuw2PZxUWI8ScwECMyu4gihgIw0zGNkyrhbNpGF5CvCU3TodXKUhwW1LXQtjKsryMamM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KCYTkc5ld5kLs2YYWLWKcwz1kEhHavMcbRzqnle8XGrNnNeIwnAUtQGvRLiEIg4iNSW2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HldvEG4xUteRejMVWzfiBnfzg6PcwMRhLvwQVWdbmDpPiG4N7bGmweIE0BsYPJUVVauo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d3ctpX3QH3HMYRijgPHPxLX8ANmpfo1cIYlQLENPY68RNNAu32HQFJlwIUdlLAkUhN4F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t/ysXXTIeIIg5Iyuj4YIi1T2aP7lrira0OIPNrjqV2qa5vLW6qmCoMCqvg8Sl3dipSh5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Dj4xA1vANVTkTr46hgpVEFa+5cfMBS3syshqudrS1eC6/EMZAcf19y8BKTjDs5jXb4Q2/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2QHFEohjTjOOzhILJxARynNXd34qpXBZxiIo3m6fqNI4LCTQvZ5i/VcAS6LMSjJNQFxTv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X1AoCX/OZaWD5qBTApGD6llU56lJVfMUAD1F11gNdRxqWSDl6tfxFGAHCDVfBcqFZtT9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VxLwCLrOZkgFx6GI2bYW+EDGnmpX4ErTCGH0z9RWsp5RPf3HuMnyB3xVxEA+MGljX5nC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JrQpKUpX+p1Al0OV9/xjWvAcO/ZEARscn8hiZdcjk/AQzahU6cvzGZYfZrUHWCLSiezX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z4qVroAnIZX2ZuOIdH9xMZ2FrOBBpQAcleA1n7iNUiXKC2nVeGWUgpJClFrKMYwQ/INN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5e+Rpz2O526VATKPcEZgsOTsjjXg8D3XT2Q08biOM8nn+Ll/4WxZeIznM4lsGXLm0H+b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4ly7a/UbvTnxBvoghKmrdNwZayGNYF7Yg1OtWViBCR4sIkVJAjGkzltlgBtiZypWLIBU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HEC+LGpkAGAQxdUKlSnD3A+bcQ50XAL09xdiuVxBlGC8o97pxHVyzeYS7C5Q1QCJbyLi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9TEa1+ohZYZBnoIrqm40sRUWK6iQuDJuF3BiKocRa4CoRW04jSgFVPDTENDbxFs2oM2a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utTIdsQVFSpQGZiTmKdmB715laBQZjdcuZQKPi4U4nVzFlIKk6LixXREMcJzHUtA4hZq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cEniCcRfcUmIErFyszKoqm8kND+YJ0jm1vMo0/MSvlloXErRq3REhwHqWMDuZe3l64lm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2+IZrzM7vMutRtkpDVQB2soG31AARcTlQrMOWZW4cS3wmLCRmasQKe44rSNq4dSyhl7Y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AMcepZ1gmKhSvES1Kupi9eo8iDVcwfERWSCWAzE4JcwKuAyMG3A1CFUSkRrxHlGzl5mG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lR/UuKJTJKmBrJzCoXU/CUrEXxLYa1vzKPapB6wjCltD6lFlcVL8QVEFByepSyLh12+S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I9TYII3WEqUtfUzMLvc3BGJYUyvr7lEegWXyS4BtWz8OIDJ+LGb6e4R+gHT8S2yrG1T+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WH8pnhf2Eqb0RzXqGqNnNylOnCahZ5vDEhLnV5iJjHiUhsjjhvB/cGsLKQ78wJixfpgi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lTgjxqVnudtnBzPzqUBNveS/xETwLbks/wDmV6FpPD+/zLQ2uz1t5WV5UNcpd/CUazUH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bHKoz+oAGiL2XX6jGwJRdNj9Q6OE+xTGG5EzCLZCqY0JA4VMaeeZYxV1W46lOWcr+pjo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VvENGw3k3RcXo3GpbEL4uohF1Moadl1uY+95DYo4fMNvadlOPGGp0QLhsrUwVZhdQhZD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j58MrjwFSwwuviVGLUt/cPfZIo/WlCJGZWNKmgaIwXeOs3DeqcIqYG9GGbLPsw6dHcNh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QefoNtk3dUAFPPmIVNRy6YpzoU1oIg2g4Vcsu7XxDU5tCUVrgr8KXBHD0tlRb8kcq3ce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xbUdNdocL13MP5gOAEeDLbEfMsrPK5ITDhYbeYGIbRW8x/oBJVSlGgoAJYLjRfRPIf1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hMuCmWXJiU+SGJTAkvxGrULurhyQQKrXPRhHfnKt3bKR8cXmG2r1EUyyzvr0GZSum00L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KpFi1g9SjpBFGXN+tzJkWL8taxdy4A0Dgur4H+5W5PDoLD1VfMbqgCioi+GYt0hvoOQ9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KZgk1/d/F7CHW65uvuE1VDy3x+mURCo2AA0fO4mN3sus4vq2HL9OzyJP1APABNFFIf1B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SpJOJojheHeGIUjpe6eIDZ8Re9sFqMtLVnTFDZ4AeADssp8QSubvHn85xABcC2jHI+alb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xWaTrzcPUimKRbX8wyGsHCOhFupbCTVhfBUo+z4YfbdSpxUO81KIalhAWu+iY3unQMtQ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WZTZd/C8N/4XAaafeWtlpcW2xggWoy8zjzNyi9lRgqeo/AFhFq1cbd1rs+QRZ4hXTS/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Pah9wOXj6lhU7DthSOA4tXB/yNDGnR2j8lQQyRAAvbDacHiI2/avxUXxRNWrKrdOK6Xf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j6ijtdVurh8n1BVLIN0bq4RuKrZBu49PMtdFSKdmH+BqaaOv5QuWj2z+TggUEgtKi6YS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whzhXbpQPBetYgINbCWhtfB+4iIaQviiqEc4TddsAEmUsMbrj3CAkJeLGxHh3NVvQkZC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C804fHMteSpsaXocRJHlhKlWcH5laaGyYbo69h8RDZliZH7lBpYk+hEvYHR/lYsvzMmJ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/AaNxZfmXBl9Q/gfZHaqXCEIuirOES9xfLf/ACHU3hxGRJdAb/cOu6YXDQXDLcrAYMKA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fCLUhaZamM1dW9xFYW4lWNlXKXkaovUQaKEDu5R+buHjsgH4jIKsceJSWhjfMMvtmSUD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2DPmNy6vBIQ7zFuHAy7GqPzA2o+5vMvB4il2WxobCT3mhfiXJXxKGBa8kqnxxEFxiO4k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DlHUvAivUNpaG7I2gX8xRtCxWsy8iZxsjtSOETzmUAzfKx8HctJhJmDbc1hU1fUCwVW4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iB5YgLJq5RT3cwt4RscsCNd9Ru3wgHu7SX54RarXoJXvrbBrWW9sqWsRqBx4hhil5ZTRG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8QK3b0EG7aDqEWyj4L4CEMbzLL7QolVXRWZlbmK0BE2QOF5lUxgAG9EJ3pQlGpYWSwp3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sTOyIA8lweAiRPHiCVaKIyhuYpgKALiB5nA4RsPLCj9TDeri26Qrohd8VDTAe8Ryhxbz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tMCm+5lDbKBwRyTT3NJcALUF46iUFiLeK6iLaYiO61x3LELRFRlnqatmZ8e5it03BWUz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AvwmNKq1qHGOdxlBm+Jati1RYJcVF0wE5Ou4EFYIMdkCosyNRV0gW4wo16/gN84B2Mz3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6b9SrQXqeLlZXYSYlko3FAKqiqL6gxaU5RcTYLczOrFmSGQUdy+LU5I4UScspIohLxk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yY2QoTDtqaaN3pMuMyxqMK2CytEHxh/ECE4NDgNoHMS02w4cw/V780+oJM7PHH2YFsC8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GloU+hxL72UafKPuYZQ9kX+iF9UyWht/uVdc5cGn+owgIAkeou/aIUvxKCUutQdzCIrF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t+cxJjSJC/EMUSDUQ5aqJg8PcUluhksj7pj3ATWW7gqJMIsGsyjKccYOA5uGpFtW+iEu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wy68GAFHHfFxjCKxKu68/Us8C64tvcAhJeEvi4x4ICV8SwVFArjE6mTGnEcPcWu03OnM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rkXTwjHqZ1uEJlwAgWzYwGzWIDZ1oSd7hf8A4R4aATdX3CZazrlANmDZ3AFh7AcdMCcM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baKLeiZ6DHkm/Os68Sv1ioy1Vx/uOsKZUUJDsmn3KvCBwxBwqsq9Sy4RUBFHxsckTPSe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+SgQwMt3uIHJbvmYBR4SBDXdFzUtNWSyzQ98LL51UTTQ1e3JiBGOppVau84M+yJI1uPY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zNaWFCZb38TXwkSBfENRy1jobB0ph2ko9zgxV4DZhQsbjiGDhbSXNYKmhiGTSNkSrJw5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P5hFepsl2g0+4ZO/SOG/1KeJyl8Wh0uYMRryzWVQZCWI9d3gA6l/9mYDbpeL5iI1JWA0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k47rMTo4HWWutWyoylnsrqz7ZVLi9EugvwSomMCvp8zAHn4jn5UuVKCcI2+YBKWk7dP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API0/MF2EsTDV694fmMOBZcOyUx8NKGVmXLMy0HAOVVah1RL2h8xIapRCB5OZQgOyp5T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Aggd4gWxBHSrZg0y8CGNJBBWAtCk8fHcBACLl1D8kCc+LI8JBQXdFX/NaXfyK/8Akw8x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L6lG/wBoVoAFtVZcvuehkEl4aUo8HmPGgAMw7FWhcZLNno4seLl+sGssv3rut5IAFICK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jBYO/iHgv0MeZAsVrPvRMmC1vIf7g9MTdbY9m5vB5GUix/plyYM9NdMKZsRgpT04jdxK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J5Hk9f4DdR7ZonNfJyun9Rfld5Tj41ETuB7fX+8XwE9BahPyYouz7Ojg8xvI+YDZ1i1l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nMrut8R7F83Z8RDgthYdfUYC2ADHdgaao9THsqlg8PZrDDPqow76RBw0Bt34PmIXbVhZ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h5V03h8ZgxYWimixTl/cwrTstPZ58QAo1/C+YpeNy8Rhf4X3/h9o6l1b+A2xZrP1HC6B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xBRxDQr+W6iCAcUz/cYg6y5eGnhxKc5yRhDKx1DbbzyRjkzzEp1txEb3pglCMWtcsFJR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7hZDBSHLK1atZIKPMKCIOoNyl+BuO08Zpd4lwCioSsmTAXAVO4VeGSI1eOIClVMMoPEB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qDQNbZjDG4llEN+BFEBTmWDkzzLEnaCsn/gjZDiBVKogoGI81xEQutx3AvPEVIfcwwrL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MH4jvOotsWrtBV66IhMCFZHfMfDN3KgvZdxR/wDs7dRlZMxAXki9/CKW89dSmwX2xkS1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LeIFo4F1uodVkCUDwETDPUuw+422Ylg7nviY0YA1GVgtqUP23LADPMctzCWFRZ5nIHom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7jQM8+YiiN+oq7Aols0HxEaOBDZhDMLYUXSG01Dqtgq7zLvV14gQDQDRAoEC2iggEXmW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H9RX7j4gB8xkqlxiKrzNcF9QtXBczHNzSiFFglnAyseCDeUcaI7WBACz3L2X8T4EwKtm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W2XUcIpAtpjTR6hA3iZzxcos5PcQLV3MpL1/cV5wQBKl+RvMOxnxEDO2CGy3yxYIs6id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V6zLEtKiMhuOVUvgyIUVQ8RtFvUIgm8xyFxUYBjnkx4hlsqKav5g6TWu4hTpxK8N/uLo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83Gqj7jsPrMFGQwlXylrVWtRnt9XkPUDCHLFHux3JeOrbg9R8o6h4lVkgLEzfHUWYIWq2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gycRZ4K8tkOW2CL5jjE7cwtl5mI8prNcN9yht5ZPg5eYtns9nVZ81MJSKujuo6MuRqhQ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jaoxpCgvAP6iGqgBldJ8C18xJDQ27pPuF6z2xCPzBjV9cF+QfmA/fIqNE+5bOyv5Q8oG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jk4BHqG1aYZVC33UyEVpekUQFYXL1AKNwdPlFYAAq+qHyC0cnf1HMmwW6Eg0sugJmYti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lQ0znZDHqCpgpoy5ITNlArQMh0SgIo20ArfcGSiFaZnt28K2yx6QrVu/WJh5Fnrp1iNw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ogsiguTmI5o/3f21MwTUFHsGwdMbk4BNFeogsS6p4p6pXnbmAt1UQ5iZQgRf6gpCBgXwL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q99AExQWmEKsUuZhrK8jxbAqKwN2zVnx2wMVOvEWpXJYUESRVS2HG5e3jaWV7dwGWHHm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quiUC6JzEDSreYtKRA0kSDa1klMLA5R8GeDTnTANYTETstyInHZ4hKVDYbO6F3Ai2lYR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IYlQ2QLzh5MTNmxvhuxmrlw+wG3MOTNpRZgr1NnbA09wKiNpr2/0ghNgcTKseUbX85/VW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l/Hy4Z+e4Yx1OqRO9B+4lHAaAKi581li7bcZDAHIbWGZqGUvXMuXDJYKUfhEUJIMCg/a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HxuiAJbGtpxW4tA2gtKvfO4CpGG2dR2pnK/pxLjK2UcArgNyy4sRilR9r7lzHMxyjzhq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c1IIWkKS+x1DEJAHFtW/FwsSytt8MEe7HF2hgOVAWxiZKIEjShHQoNfdWgqvfMVa5XdK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IBwpcpMaQBnpv34YoRsDYppi1zEHHSWtFDasC/kf8a/d1PczeFqUBSMWgo0kvFFfqAUv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guElonaQwpmjGCNWoJGi3lv29TTI6BwLR/uAX7SXOKunh9sZkoOuhkrdC44jAEJvkCAw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Zx2xaATFMAM58NDHKFIFIWx4rEy9lj8qfLErWd9zL9MstoEOV/6gArkbh/yK8aMCY8q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L6jGbU/HPjf1N6j5Tr4Nsokcr2n9TmnkmfDUN6htuLfuePljMCsLceA5D5h5RK9zU6Cj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HKWF28Vfkf6mUnKbRs7FfgxLtNwzRmV9wAOCwJ/rxFeovBwMuNIYDMKYMXbqvBZxALc4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mBwS/PTKNlnlNHgQOY5am2XLmN/wz1DU1MvcaGce4V9nKTddRZtXMQUhyFnHRFWqNJZE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WDUYgK4uK1ed7MQqK3z4iF4zYwQXocLEaV5CCQ/MKm24GpvrTcrqcsZDwNkc3FMvOJUQ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yywtyjzAAFB4I63VOZVBysQG3eYuS9MXIYlpfO4mBzFVt3ENG2pSbQMdKcvMFa5ZZIQz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nLy8RAoC4apb4l2zUuhspSm6H4Qg5pmNOLmi9ZnEc6Y6kwdCLmiGkmHmaCqYo3iLYpyw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Zj5QDrWuKi1js5iFDRBRrmbhzKOKZuIuAm2G63HByeoKPKN0qYmF+ZbkUlmzmNyK1qoT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YGXmKs3HF8oIhtxDTLuIJYqM5IdmCRjUzVCddy5YUMqnAdRDPsMCr6CUHMM0qKFopl1L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BZ4hdwqBQGDxFQViBtiwjR5/3OcWJTAFgP6CooW1rUE9xA9sVucQrTdvmVXYf7pymQve4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bzN/mOgb9SsaVhYuqlvmFpUADaxCLWpvRE/sgIHcvkIHETncphgRlbNQNRglgrBYliN9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RlNGIKF67jmGCzQxBSzFdwFcYiGqu5QLL4IhcX+ZQ0qyNaXcVSs1GsnGZU8nmVZwI/cA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7dH3MgujyRMhMRbbr5CBTdpinMu4VBMykSuPUwGli47XxM0oXklA0vgxuC4i24+5Z1RS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mUVAEtJgq7IeKXcAgIXZzL2AOaUMCMEZucDLwDsmFOIwZjXBHC+JVYPkwp3TknMHDUC7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6lu0DVuopNqzbPxHbmtVlZatYLOhTzB3UgN3NpV8HB+AhWQqK6JzPxvpHnMQ4LplVa12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4PgliifgkqPn9zEErvhxf6YSFqrgbcHtGOFSibpP1RE7MWPImf1ApNbO9lfohKzFDIFI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sUbcfUF/ZWx833GE25zPAriE0z03qlaqKQzPuvVEPpgjcKAmCrIA6BF2CAVWO68y7oJw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eINFG2Q8EIGoLihGAyqel3FflQV6Ii3E4w8vRcWc4AGU7jnJDgfiEpY9LoQRlkw3nK0v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RL1eQFh0zezBsH1BrLzaxCCtCGucSirRE23ijrH67lyLT7SstSyEuMNn1+Iy2blPUuGn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HQN7Wa3MChXrgvL7mR3P9Wq/EVqA04Hcp6IVRbUxQb7yqmWKBeF4ZWqBnlv9TC7ExMAz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ZgUrzDMDruGRWF2S2gAhePXxKfxjbllawo9GsRgCgKUBdE2rjMu1kqCE72HGTD8npjd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ofWmTVwOqceY02maP9Bj5hFWGwle54hrtY23Vlc3wWyX3cohUqsgaA/tjIh8w120aTHq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hO2CzojKAqmMOfKBx0vLUXRKrJWgeOotCqfVHH8J9QqpfEf6KERNhbKurd8U5Qfl9RQh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r1CQj3yxftivhk/1ATmtiRYKX1KEr04iPYd+pYY1VHg4YqDpbcdsrziWi0ngvQg4HVI9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dQnl2LA5ePLAiJ7AN0TFVpmW4mSOAHyccRH6haB1hi3iNKU1Olgy2AXXGD1zKuIFa0Xq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T4bj/AIjlECVfsq0zw2ZVsiLCvTHIL5jAg+oGIpIm6JX5qPaWZgWEDooQo60LnO//AHmO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y+p37QJFF7Qc0OC+4SMl/EZp0X89xKJWQKHH3l7ldo55K6h12JMkFgum+PEarV/sbiTT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zFRCtN0Fn1LJCimJsjZvydwUAaMf5GUVap8wVgON0f2f0QotpNdzn1GStDFDP/PxBOWo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BESpnFVP1CemhO6LC3gJYuBzjtf0QDNS6NOV0xqQQwtFUv5f6jsIYO9mg8S8KpU7OKfu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bj2AdXB0f7RN5hro7PiHidsh/pQGIrgZ5XSOZmhil/chsyck5fywtMD8QW0r3CLM8mWF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VOFtE6elrCWZC6al1a7Uxxcoc31B3iq7ag1eQIjCjpiHDLqDNCkwassqhsUpa2Swu+oO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Ki0dyaCZ1l0QSkgR3tbllhmUQFVjMc1lVRQMlQ1ccqoYpS4ZgW1YikhfE0CyjMfmGUtc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FJXG7lA9WT7KNrSj4X/HWdu5a6c8zDYtGIyrcTAsuJbGiXD9ktd+LlTl1L41r8IVdcXG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TIo1EWjuFoJQN+Y6NDlHQaEWwH8QDi9TI4mQuUrMXzDrHAo68QV7/uHb5QG6uXtEFQbQb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Y5mALzHMvwQM3ljLWm2CBvPESxsgqqsIzl6XMa1NvcThB7mTMaz0RLrYOYq61RlqEGDd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KJ11DXNvISqnPUL5CWsoixGVz1Lnhti0qMGO7/hBbd+4BEZQbsYp0EAwu+Yir+CBV9ax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rUx1lnNSyyQAKy5lB5PMdJbvNBh/ujrCGIgBNcER8VXMGjOfMRWUgy2ITY+USwHF5iD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p8sHLUBK5e2IECIUdMtozEtLl/8AkAWUXV7fzDW88VFRWBJdilfMKIuIXdTPK3q4fVQz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8tzTm4UN3cGiqlETTNg1LlTuKF8X8zOuj8QYql9QKL+4KmqIsjfgi8lUMugY4zGE7vqL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B83Cs4ME6Alcyg0I2HB9ynSJF0ryRcENbafuX+wja9sopRWN3CLFNkysOhdI2FqGiPFF8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mgShwV0zEZTglVxrdaj2fKjaCsiLFsdEK2gpAVm4yQqzcqcNdzIyp6lIhubTVDuZVqgN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wN/a4/gtHN0+IBCPX8vb+ouNAXNXdwULzJwUfhUqyCE8Lftx9vUfOubBnP0yoOXS8gvT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P/GJQrLdF7EEU6XQmoRQMVZPmCu0Qd3AKnDiEXaw1nwGYwCRq/czAAIfvDENoqfaG+oo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eS11GBqYVHPu4sr+HuGL6xLdRhGKbtqKoQfIW4pmHZ1OXweoIdT7Iq1KXdJk2tzLpBqQ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Hy9+YA9SN2eB5uX5S0chmoxouDbaUPWpZQpd1vzAIHYnZKuu5YnQUhAg4DV+JeYlgPxh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ZWgvacVBhgK+LhkggZoupVhkd72/cN3JpadvmNNlpBaVr8SnGI7tjh3F7GhE/wCvuUSy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FFbFY7LjV8FUyK3iG0UiU48orJA4VRCOFQ8uC+I1MixM1wSBYwvcuIdiK8fkafMcfwo0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VLw1jF2+oIAyLfZLcBDkwEUSJ+02BaONsvuIIrBgFBba4l25BnwZ7fEYWIwWpu0+YXSM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iGFxTNNxILwxdOWpfyEcC5RXlhx0qQrbLuUzqVX2mwGzvOvZDA1Vg4VQluoRtB68zC5d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1ApPTb5IOtuAbvqZ2YXBCipevfnqpVsvFwVr0l+kCx42ytlXm8aIZOZjoj93K+oNijbl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pY2do0V8yxbgE5KqkUKhnnEpbFLVcxxQpihaCu7xD+CJ4mwdzAofakgW+6vZeL2amBJa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6ogOFx3iVS8pQvC1iGF6wrNM+2yPe3BeLQfUUzBYCAy53KR3Sc7Xv5j/AIh3hStpMfkj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y/aysKRxV8kkwJHtzM8yT8yqMZcl718TYTCC0ZjkFeC6jhlRMkoNUbW3GI55FPE2p56i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oB1HKCJuKFMbGA5PghUmYXyeop/lay/FfM3mLKx/tE+JmEc58urxMbQiMAA4hzk8Rg7L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jY0gvwqFR3BjFoLb83k/yfBjZ8cwn9VHhH7OoY69QLgPKwCTk3bb5WBOL2uhb5qbkGEq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cSC0K+ZiHSTKYbZ0X8sc9GFOTnMLxG5Rzz+P3GpUdqcFv9j8RnAQJwlTMSDmD79jiEyr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GaNlD+RLfvdKtHSWkMBP7gwTW0Z9Mr0A+rlqHN7QrLeotBE8S2U9/wDrLKAhQan0JBK6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1EFWKckNasZWXWCWnIbpUyAARcnKW1LJZdmPMDDu8Z3HrK7xKVtHPzHQ7F6lH8hhuoKS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8RwUBbq5yqK3Mhl1zK54DBDut8dEyRRl2S+LlHdzf1lkPmK4PUigrNRcuaJiXNxreCG6I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ECC70xdtVKoY0Q5BN2tyxHBeI2l+4YGssVRqoZMuEq4H5IGMojG5MESzL8Q4DEzMxcCw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UkwIajMMEGefEDImwsXACTJuvCJKNqaJxfMaOKXpi2qxauCJRC4uqJw9q2EtigvYTvpx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9DKTVsuVWx5jabbzmWdcmwYDeVHRKKN41MuUuktuHWoQg9Rt3meXcPYTCazGkHabgYK3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EoQceJdU3jMxjbBDbu1MsyskYLNLcuuEh+JlqCeJjZ4mBWifMXyg3Yx3EVYepuEGpdUM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AhHJiXgbZR0Zgr6kUTLh5cS8WdLhQ2aZV7oiwl2g8RhRv+6aUmU28RScxK3MO4NoExG+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XFU5OokxQQhsWwyRbDZSNDdlQ9hS8ywLwQucHCUBu6uK71qWq4GlYw6yXF53KjDDBG3E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WBMrhiBqT8vMqoBFYBFjJWIBb8RUYAjjEYXjcZsxh+542/oii9OrhUD9INI13FS6HUQF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xARmGhiIV6V3FShb3xEsKzBfkJqgp8QhphqHJFUGhoh83dw1epS8gr+szSq225acVVFr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HKB+5t8MqQ3yNzAWmQqV/wCEj1LaKltemFADYdMxqajI6qXEseYpl8TJE33AYwwU6lUK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VzBZKBdjQ/CBOtCrecPzAoKt5YyvfPqAXGU4C2fjqOIUA8RqjzuGMWv7qoe7iQm1c0bD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nKfyBh144402Dzx8S0ChXNNrlQlFXjCkHqG1tAv83DVYpXKZosyFdXcd/wC1Om2+Je1p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ow5PMddncWXlHDCWRoOvLGK3Vpr4QX83Sr35grXINKDYncGhGsgW77Y/BWdYN46jO1e1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moxPMbAoOrgxoa4YxV84fBNsCSWPCmYjdqJD/bBKayIeArmWrQcsdtNU1ZKIjoWj/uZo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qBxyl1TFDAfceSqWi3xGXiA7iXKzOdkQFzVJPDADzHU0UULlZLKvnch5gkpKeiXJopLF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wEcrFNt291iMPldB4Fa2oYvlcale2jAR2LgLIUKSaF49Sghd2mSbm3puIb0csoKjMO4o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wkELPtUN7iPwAVdHmpf4gq63SXpMxpseBALVtvGpfZcsIRmlbg9QIb14K1+YSikqB2ij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DKgfmbcSke0wwypQEs4v6jDvBMVn248wfLRhnsHsvuAUExed/coPkcPi8KXgywcKC4W8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dJV+6+Zf/JSimrXK2fmGtx3OSNxLSLG3jg7qVpIlWRsLeepc2OzJ6+FhYACdb5EhUbKt6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eLiJlNul4t5t+pcjAvJkMtXKla64Bw7uHkbgLFc+JnGCriDtZkqrldXvO5SmqJtOljuJ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/wCUMlPuVHC0LVMNOeovIMbgvYvObmWwXC8MsO6KxlgIRGoK0pR2KM9w2DcUw4o4wQcS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sADFeZZzGjx7PcP8HBsimVoRf3DzZWLXP1GEKRHSIrTiA6xXmUZbqWpWiqt1TMqRNATL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BYPQLmfCvFcyvvUbVIkYOU4xnuPWzhqgEqxdLVzL71yxXAOMrb0WjH6091Bn7fhinx8q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wYrLAx5t5a5+Jlb42j490Ob+k77IBRVlZLlf7GWRHCbXIxQKFNLx/kePROvL4JtMh7eI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Pqb5oppJFuAP/uzO+jmKofF0t+Ivf5ay2JgIXnCph3m5UCIQN11fg/MUEWQROTB0J/RL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JFt1VMeI6xRm7rpbIVmWBtCZO9FpS6r+4wAhsVaMEX+Cy2bxeVR+ArTMBqHDUHgLsr+4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UdwS2VECbG2JWwNy6cADMcqrBmPFBrKUi8AwKnI1HxkySiFiorrMLApRlFtTN7NQVxW86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gK7hiIbYLlAEXXMx34lk5OiCqkV27jsmq1MHadQ1PqKjTMK9hdyoiFFIblczPGoaduaz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BmDN5HioHkW3mOzcoUu2XiD4lyoz8y8uYrPcQ0RX4mDXVXqDjBdQt2q1Eod/7hJnHTFh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K5ib1gWJuOd/onJXWY5aM8QtaOYks5/uDEQoDiOROYAvsdQqKoOoVh6ng3AZvcuaVluF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TdoIvUA2wslAAkJR2yo2yxoXiu5SsZjLXrLE9lgwBaI7jVzbkJxEaBYiy1DWiJWGaYiM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H3KFeIFAsdxJpPMMxjxVQbe5kJmoyUZ5n7jcyyBSU51PIkA3mY6FmYRamNTMCiFjliJXv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31Lq8EzqFksQI5WNdQZaWwkMkaoajVC1B5WdwpMCDjzHWei4kRMPJMTV/pLsVl/3HBgq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bS17Lh4VV6gtmsVuFMaSrXlmOXxAu6qHclUVZAUUfcVAKIbFqLs0Y0zJ5mEGzxMGiJis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lU/tFgb8y1mL4uNoLREW7xcCzIwG7WNqpVMwKUYjyBUROk6eJQrE2dQ1yLH8wai3+hBH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Db+JVzecy5gib81VFdKAZ4gZ7x4moB4S4Nj2Srld48TCa2QArxMwUpjzT7gd7Pkqjyyg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FqAAWg1e5QvL5mTVDvcGMuhh+eUApqw2kbbyI1V1KHNeS2Ih7VuBAgC3m8zQ9lTiWprC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7flgYJHWw9Q1C5w0nuJ2410wlLUPQ69uoWak3RgL3uJUqPSI+amKEQ4yNvWKjMGIOTk8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BGhQUcrv8RxrpTjB/wDBxH+TylZh8lNRxtk3YDT8x/ES156o8QsChwUbfEuM/wCCAI4r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ghdheQ5tf1HVzFuUcEAaG0cD4jMMaYa1bX/szApNxo8LMk5bxRxMLq1s34l0IF6HBCRy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ArA1xXFylp2bDBVbMHS9sYFITCr5YFImtWXZL9kNwp7pxmDFxnYWBTiWGw4BYG8960RT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1m/6iWQCw1qgCy67mmJ40FOghFxz0pWb8wE5uiX4L5i9AEwIvHlvMyDBs2aBfuP6JanN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QSt1mYRDtDbEMAqynmCkKFOy7fMdaFgNkAFE1W7pVNR8Zlo4igbb95MU4bl5Kzh5KXmP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4oN7DF3bWSCSRbKYwblhYSxQ6qNGHwaTw9y21QABQ3ccHeWuF8+oQTYCXe+SUqcKwG05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Zu5n3GwsVhaiL1wx2TAr5gVbNS1fpURUQkZje2nzL2SrvAhug41CSXaiE4MjFxtM7Q4N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SrxmMuFGA5q8vuK4w7m1QOtRYWulW0fMtjbFRrnyR3zKA1pArgSK3CAHPn5SUB6glGqX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tqZ/6HMctPX9ywm30APTUYVQR2A1M4seXof3OFCBqqux8yot5vAc23xZBBX82oRMYMm5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ORvuHeFjffKDfNU1zcuzCFs/AGX2QcEO84lqabu/I/MAAaDRH5sAFNd3xNz1K1rtXmAC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7i/RUtJcIvzM3zxPyMpX0hxad+ogAiivBEkyxQrnH0gdp1BlJr1BZaAGG2xf3EqFIFOv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EsSC4V7y8gHsjELO4E3Z3eImeFcsMi6qxVqD5oldFCEU8EKAAeocQ74tXpQsGuN7B/Yb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KYA6rTisvKzIqJhOFVxdCs64IgwbIqiy2XniiUabZ1UqzvFSkwZHApqMhRXs1h5pIVll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Nc/YmoNL/WX4L+oupIpf+Cb/wA9ua5dEEOjp+2MN4J7VWMmjBRvx9mfiWZZJ0vkQSws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ZzkAgTeX1n2ssqk4XpPrcYK0qay7b1Lp05YcfcV4lha/B+JlsihC93L2OrAIlrVKsa2g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ES1a9Yqa0LcXqLTeYqMG2oJLWeBxHSuqT/cMA5DUR6aYeHAYl6lnmBVKXBQWJ3Lm8B8x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eZZVDLqMDkBaJ8uuJVa1m7lxLal4rzVyx5AgDc5iNOoyKu9EvLFcYgLth45jTPc4lDzG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URxyK/BmWA8uSfKYNOUxK3Lts5mpzc2Z4g43uDbOY1hpxUzMlalkRlmdxBdgb3EClTup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PECLzfcDi4YVnqBRxiFB6grR1cW4MwASL05gp2fUFzOf2SPQXVH6JiGBiCyPfcfJoibI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YRGKlm7uZAyBywT7IDAq8wrAbeoslvGIjiGYIItM5lFVoFT3AsrnBjJl0sb+9EWyCr4i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i6mRE2jAcwdX8wU8SpOoRGT/AESjcQ5e6gi0laDSXfL3HQGmreY46U9iCDFQKVzNjjqB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NLeEbgMN3cbVePMAG1+IHYPMt6iTW5bzKS4uMpZXiLawDzEKaEFcAs1uKYJmpxUUx4C2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5zqODbli1toh9shyp/8AaaBWdwC2Got1riWpY29R+ZelY7hlFDi44WCwT1M7eeouWamo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3EocQcG5cykGsXiAUA4iPOu4QA1Bs8xSzi+pku7ue+QK7qL5WNGm1YihhVwaPmP+FYa3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3uyLkI2rZUz6mc8R+v4AX6MJiVNgK/MaD8EWsC3zC+YLznjMYowTOaYZRBWIgC4NzUoS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Y6SvBsZbhS8NdR0uCx2igGviVxKHkRQ2QHKRiWK2sFoL1HbeE33qcbfc7L3U8MF1Ljau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ZaEToc4mFplYeEhbYlZZ/hCEyYcBAb9QVEUIXzEGcWClSj4LxNP2u7ej9QTIwmuZ7Jac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lQcHeUl/iWDDzAKhVc3FrMi1g2+DmITyFzcZ9WL4qW9uMP8AyagG27DKtCMUhSf+FwWh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NxHYs84eE4gIpU5RwcQLhBt4hzgC84aLzCuaMuq8wJzhC23LCOjleGIWarOgmFubJWf8A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HiMQfksdkcnRto3YWyoEYIa2W2vEOoNHOqxAtrGoXjPpgAqFO7cW9Q4EyK+XMI2GDypH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ZrDQYyYp4yszbnUqjs/6i87koHptmIpvZVtrqAGyRTXyeY9bPSAR1fLUKgCvy2roPMFp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l8A75JVB26Qypasel15fBBS8GgG844lBJUgNxwtC0CNPu5fj+ltdB4Kg2SStCD4NqKi2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1X3Fi5LQp+0QYTskveExOsxVWzSnuJLPEUq9OqnZfL2rq+CGrZZYWh+IzhKmAp5XUY7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4Eymps6Dt8xYhYq9A4O/iUjBaeOxrqZhQ2tfhdQwaKE4cpQcajOQIMjTNuZbwkMAWrw6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OMZOGgeisErZFQ7PK4HMe460yLx4iG5ddhyvLKSCnk8w4Ou5ekJtHiX4IQZTDgctV0JW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l4aOFoVUFQpopbUbqa8qVH5rIn9HXx/CqliqBpy8Fc+JmdBagL0xGOpsQ+oudXRvJ0ZS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qGIlULCLSzuiGScKNegJwoqXe/Ic2MC/FQCYktyG+fNxMAG2eEghmjjgbX5gEhmIPb2Q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CR0rkuM2aV1NUwlQU6WHB8SuoW9mc+ShiNWzRyMg+OIj2gXh4Y4avBpUo+P8HSfEICDa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URE2uNGA+IaePgfMGgUuggi7W6H+oRaGowSsss3qU2QC6Xj4iUEYthK4AwxwFZly1Nd8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No0vAVjTnPERkIKU6WxLdEY1W2wAF7ruGihdtpkM+MNeKlvW8ZNAdK/qLMDEOPTfUqFV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gGE9kUgUHjbh/ctCHQvL/Z/kbZHlqPKrnaELjSnETHfaHctlgtALzUYrO3AihESgAV1g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1UM3+YBfprQQSlgo3HpgBQc3M+HJ6mU1ZGyPSiwr5hmEo4JcqALx7hgXLPuZRWqVKgb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UMjhSYdwLKmAqDKIhy7lI9uX1BjbAOfMFKKSswCWLuJaLpzGIaLII5FxMput0Eth5mC7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u2xdR1VxLWuo8plMxdhCosPXMMDxKwXzmJmHEFShuPZnUs23KubojSRWXhqDdL/wgdmN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BkI2wVgilmmI7g1WbjxOU5agYohCqaiHS0wkrUVE+2DZpSQA4Hgjwu8RrC9EAAcHUwgb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1FQA8IhnLbHyT5sJmjhDegR1d+5dp1EoDb9RBI+ZXmLmVMpuUBs27lRuAd9xw2RuGwAa4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wVKGveXqYGcExFLR4Rs1GZtrs8QcgqtTYBYQDQZA5jZGPQBKJliFGk+Zr1HcCssXqWZ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huCLC+oFA3qULf0inA7zE/DDdBmRQVUE2YcTUqqVqQAaFdEEyG2VLEd3EyEqtwKXGJzR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UQchm7jtAvSVGxcYU0wB6S1scwKKsywu15l7d1FEd/qWLogqg8xNl1mNdTKnGWYcE+4O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weGWeFah2gGdaYAYb8RCipBqhqZi4hVMXqXCvlAxepFNYDU3GwmBtje61DLUOoVd3bAG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C+2UNFfcorcU3KePxALMvYYLxFYwY75gapOcQKu4Ve5ahxB8mmVVoOYlw+4tIN9wik3K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bFWFEI1q4lnl64hICg1fMJB9Qh2cRKN7zCQfJgFyVD9jqEtARnMFQ37nixkGgUXUVexM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jUVuFgwgHObYSzascwVd5IwhSGIfwnQHDLtgCjJQA5yfMB6luLF5PSVD+hK1l3b3BWw2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H6Pc12i5V9QKU5Lj1FNgdGTKIASqiqnhurfSXirrU0JCFpst81QwmmvtaPrEdDBLjt97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AEOyWVTt/ogLzC1cw/EWs9G4NPuZAI5i8FzI9qmKaCv1KenaZc4zNy31uPUcBgLZdZPm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Nj4oGP8AuZvDIrt6l6LFUB5SmKrVATIJnThSynxL0jHGQcxc7CduIsByvRiHZgDLUM1t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wsb7cjx03G1CeZ97IiluNZ2dMZSbYJXpP/bhwPQrEHC9MQxoLZyxj1hiEhxoR7JixkFw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ioea5jotLSUJjlyaUV1G4AXFLY/tPfVVo6OoW3A5KDmCZlqpTpa+IbXxlDirYYm9G/7h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AmdksmfHxKhqKtUHzll1MlGCPKJmEVjDkPEBlOilQ8A6mNo0FxrnEIjwoEPrccNenhg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QmOgrtvfET1dcMtBcBLnniB+6xrHFlalL9sgitushvU4ZaCjfbiUdDNghVblFfprFSyu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eYdtAADnYcNGPLF8+cgOKRazQY0PAZjneLB6W7mCvtubMr3U1PAYW9COCBVoblt5DmBs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Pl8CkUr0cZ7lf0ExIyRml5DcpENeDkAEonVxhNCdFLQd5iwFDQc05izw5tFiOAiCtgkC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oWAeZW5uhnhcKVUUBq6DzUwv1RKZzuE+BGWbMo8RDqvIo+63YhpQ7qKdO6UTkXbG4KwB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0PxCxgyMHd1iUGfjEjdmKeYWmetaGpOskCjxY+8xK1dBz3BRBu3JDpKYNvglUbUm6lWD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dOrkhr8wSHHtPl/1BiIpVuBHLG6qMgTX8lVNhccudzRPLollyWJAxVb9sTxqFK/F84Jg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RHIn8CkTyqNSzazCLng5lgfqJrPMAF7aw8xw4JkvzUD8XoHj3KT2umFknQ0ixa7aGg5h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AuMXLxqZq4uneR1+oouITcoHouWvWh3vdVA6ENt4Rw6O4DHE3aBZfm1Y5SuY5IR9UlKc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yll22J7lOZwKol0m/Fyz9yDpXZ+mUXV+dW/Y/JLmnyMO49jKEqSAvB+oSs5biUcZwt3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annQAEo/EqfqDLMcjMWFWXKBN+Uy2NH4jswtwlYOVs4qc5YtjlgVoNqniYaKqyuJeFIX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CA7fUyVUjxEBF8DDFWeJaBb/ABMYwvMRfwoiBZj8QEbYF+JW1C0KNxrpcXxAYyl5jB2V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GglRCYy3HI8xqXQsoiHO9wzNt5mA7TPKMQWkEg7vMCijohCsJqZiLtvUdBPE4QHcWYHP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ZO7gqmowqllHnH9kxIF0/tCKtij2NXKFpBpmoWVYLxKbYairIr4lzrXMaEaIlY1DmxRE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I7q5SW46hqEWWVYBwQaIGNVMJQvzEgGjmAjbTxMBscpTM5gUIndDLGrx1CKqWKFD+yL6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ctKZZaGF4ZhLlOpUKeLlFGvHMdIUUwF29QWVRRqFrKv+oJyb5jgEWNRNGw2wTgqAcljR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Y/fcK1FOeIYqRuqSATX+kCynGDqX+QlxEqNqnGNm4SsrMhiQqWoywVgPiEmNwWWmowUZ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SYFg0xy83zACO4Rhk6gi9JfC7asvBCO1cQtst3/BZ9QTKYY1UE6jZlmB1B7KlJw4jasG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ZIsgbZcQIQxtY441BFucc1L2URllO5AnbuHY+I3gKO4dFuVa1EDwlpjbG8NmF8w+B3Cq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zEBi33HK1+IB7lL1CK1FrZjxBcLKIY4l7a35li7MF2Eutu6OpSFzLknAsZFre4jfqAl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LpzULeDEeSZ8QTBGq9e5RYBiAGn8wjalBZUuVlCv3GOznuMyEvmP2r41LQyujiHFy1Oa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Bl3CVB41DEKz4mBeWWG+TgjAdMs8owpLu25UHABbe3qWXkqjfzBbENtYv3DpvTJDyELE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q5lsanIz9yyLZRuAwvMLT7Ili0DuFYUAb2gMQERmyLLgLhDqlQ1BynRLnkMWh1Bog5Xt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GhutzAEKQMsvgOrVu/qEI2Z8YIYapRx+gJUA0Brcv9xFrS25W14IBabeS059XCZID0NX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3KfEYApI3Zn8jE56FBww0DE9rLAGV1cR+zshMSnMalKTZaBnNsKUDcc3mPKOvqJWsBf9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KWEHgjKk3ADaOYuUgzkEThlnXOFsuRDGRslIDXANLRKYhRLOAzXUAMoivbG+ZhisVwY0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zqAgG8gji/pqCWVFDUHXljRiuOB4nWHeN4mCl8t3YeKh+YgRkz1AWQNzRNumZUJAghVL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2qjqoI5TpJbCnitsXKImpipLlGNOCBdRp2hMh44YBV3oR2nLc4d/OHw37mN4U8ZafMUh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YpsqvqpTXAIYq1r6IriVFx1cVr0ePquWOJTF2x0Bs6lWuFlY9dy/jogW1hSNQvSMQ9x0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lz5jOJF4T+lblHsOmHwyjnKsodQrFCgj9EDhS0JfeuUPUDo4aAHMwYws+b3G2oibb8L3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0eJyQ0sHgGAgAu4HYe4clu7oAtgIlas7hddRy3sCuDacb3KGQlmJ0If7RmlNmJYxFw3+Y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7N53uBNaUDoRSk8kcjt8WiLYZvk15jUZwENtMp5lKVjYNQV3NjEBY8FysKK+Aat5uNtjn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3uGxwmfenzFBCPSdp7hf8bKpvUTmcoQDpg1QyL4YYqAWUZwiZjPSA2OWx40GYJ7urXLa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C4jiC27lBaGAY3CACFmfLDf3Gfm7t87fLFy5ZCAF6jllqnjxm2KtdqRu3mtzFXvDdNQW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O8oduvzL1Qjc1zf8fcwzirwfvcWirVv2N/w1g8rgGW4k0t066tg4Dq1J14iD0FqI6P7g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WtFnTL5YuOIEPDhaoZBy1QeWA43LAIFBzTQOYQ41GhNI3kLwZ8xwOpEzRdzRZa9Zhot3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1iCkoXtoysKRm9ExLcLAcKPtLbgv3AAqSSCrpzi17ID4pahjIrvBUA98XKLijqCx4QoG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Ao7CJXnaM/EvLK6yv5gW8XqFgVWJtt+LJXyluiJiKzmWjwieKCO5WMzCVlA+JyVqX6Jg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WMtK4WzThatriIhRllBm5YFSKI5WghHNnlK9j37j5ZaENlpuLmNEvMxMNNwQVxcqS0vq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FUY9ygCF0xA3dbm+Qm7iAuD9xW81csAFanACsjtNQEizWalgHvMX44DmKy2UpBXXMpYH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ZSA377lq2c8RaGiNXi1iKWl8VGLK+4sFuEbSsDU0VhqqNVEFr5gGNUcwBVVPUvisHiKw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7yJynUQLtmGo6AX1KoItgIqBEpqNAB9kcBtUrbWKl0KKmRWoIiSpcl51BWFf8iKD5jJg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lYCZgODm4t2WT5lKLKihWJSpHoIgSzMoF6YHaQxfcSJnJqBjwkoqnMoXfQQWjx1FuX1c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8TJnLJGrqoD0NcsexS+JZFcaiZY8CKAgfqBIy/wAS0Qc+5bVVVmCYss4hWVnbc2xFbMaq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AaumApiBZv4h6bl5hnEXanqC8xIrbr6lTChu5hYZO2OWWlSEMbiNYlK0xKKoK9yirJip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ZkbzMJRUsDrMwAwTaiJziXwOWIGjMSglG4tDzAqxix4ILZzBHwqUelVla8eoDvQmXiVL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cBoA9xdxUOZldbgqi46D9wgVgO4GcfuBeFYpajXAysWj9QKNcRQwy0YpdwJ1TAQUIAgc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55JBbN2MTiR4jnZo4JjYvtlF1VyoVAwh3LqyqIxrHUSxnDLnkxEW5gKzFTxVUGw5g5WN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t8y7obTMKb3iEvnjcu8FfEF0LCbXwalJCjS0ziIVvU6GY9gwZwWozjsEVixNXzCikuS2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6RO1MIcJThFqNJ7mJ/nb9w5Zi4lhSusKhG5tvRG78p5IHuZzdqRRWX8oQ2g4YLAcfmLMh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/ZgUV8DmpUBLajEY97jrQBX2rBhvS2Xl4EtSwXYjB8xPXmeyDB8yvsDUNmG9MVqzyY+p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FnrSNX8n5g01YDh9fhAAW4qwNlvhr4l5AhsOJmItakWyXwYRNMwkvbhlYYCsKzmLRfh0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UoNltqXUc7Ec91xFrYNyqEIVFUZsaua04CtcrhDnACytwuXh75+46wy76s9wtIFmj3u4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T8wBJZcilxuscmtxDktgpz0DWZcRMorwQ4gqYCtvpgl/BMHRFZy2Bi+x7iwL9mefZNwT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dXQg4DmKdVq47Go5SEAUPJBi8CtDORyMKNa0yzYO/McPjXlB37/3BOJxWSFcFvClruK7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aq68agpVECrTqP8AlIwPiVYDUG+y+Jc6rvJanmrlk1wal1ZrK/iDdYBFqck2y+XcDNzT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Oiizzr8xBJAOMdurlpk5UZMEauRilqxdjFHbaP8Acv6JtDHJ6g4LavkC6ijripIN4Pqu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6DM+9+4IfSAJymurzXfUegl8B21y+f8A7DF5qMb6blDRsIFnvxEWSlw5dJSGcwXRhoJm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a9X9tHY7xAzkTNuVHCtI3TU1VxYJsO65ZaiAWoeWaq2y+IH9WC9aD0ArxqGlpIxpx6hk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1DZiEOTUz9Qm+0ZQvs4bCYqH5rF/Tj5jwfbhsVnqAFpMCttOnzD0K4vLxEQBUGVeZQage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GFQ2WLm67jHnmQcLDLmpWL1SDXi61isTQzTJkq5Yb8l5PkjZtuAwvoHD7lClGRq5rykz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47jHGRs7K7ge/eFbIn4GI7qMZCG1rQRiAR7AwZOP9RO97Nk/HEohZa0iLdjqNWNlQ5dn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DVUJfgRTOMo01fmAkvzlnC9hBRXND+MyRSvZqDV1a8soYBW1ilviH2v2hfZXgdvEQNlP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XuaUsPqtLatSoyEuAaL8QEmMkwZEYuFg2YLn4iJ7q0PxqMFisy1SFvUCIaZWWGbi5jAP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RGgQBVViMMPlAoCDsC1BW9HE65i/mCdJdZj4S0lmcVUSaIoMXLiLxzELWQGZcAgBWOpm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83FaZAxLSovZ7he3DPuELwV1lS/Maus7g1uC5zVsykJFFHUACq6hW8t5hXDgvzUvfMrH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EaCsfhEACUQKXXPUHACa3MRl1W7iAB9wutIM1LHAaIDKIth5IFilGYYS/cRUfLEmdVUU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kAmFjruKjGNxBjMLUN9T4JlDdWgdFDwwcrXxmboClSzFiRrWs+4Wpk9w3a2/qatUmqgL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C36S+TOZt+uYzai6jWmvEJAaayE3UH2wsb9TuTMVtZogpWf6lB5MauAoAoQug5qYBuY0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I55gcxpjBt1C2NKlUgkSKxfiKi6yw2H7l0OaxFoMQSMGYwy6O2O7EcysZr1CFGgfM37V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aBUet3QS/Rgu1ggwLwiWExKjjEKsEW0rUug+4mazTKQpeiZyKPcVrpUDlxrcGMxQ0AxU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4XcRbP7zblw3sqFEXhjKiNtNEEZJQn5SlVjoIseGIRUPuJguK7hqBmON4lmzUUgLXvcC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XvMbNrb3LF8ZjdqyXlUebi21dELfl3ElqxzOnVoCBixFoctg1ICuiFR+UdA1GsHcEFi6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EQluPhUF/wDiUiyG/PiXR0gk2V1AqnHEyBSYLbalkO5VGUgFZIrW9eZYls4CndylUas5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It2XsirlWZg0LfxLmc7/ADLwimNFYPBMHGK1EhAbgsmTuoK6XP6gq5yzAsIVfUIE5Gpl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PiZEQvwROzDMLNvqJzwQacbmBQAwIqWqzmYFC4LqCC1p3MOf2jzr01/1DIurOa+PmB8i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y6i+06Jh8VKtC6UKl2wgsQZ1DpBlsDm3Q6YSWKy2GKsy5XD1GwIXNLT1MMY4bchK6eBS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aYHvPBmDnuNVEORi1uAMpTyXmAUKpXlQ/uEQFWJ1H7XGr0It7F/VcYn7BDV/uJzaAbB1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FPWFYKa9OZkiPTtGF8Tg1NdNN/Uv7IWLwT+pQFkCi8imvYzTA3SyUmWN7kAJriv9Rk+Y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hqPSwL2x5ghZIX9y6m7VfwQa9aavn43LlM52oww8qZB3xCOHRN3Kx0wCoW6IJFUBAvOD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IIrMciRdGgFAcf3FZeJZWeujxKg8xHyCKDSwNl/9g9Nuanp6misthkjmi6nBRo+pTFYRI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deFfNEIJTq5eAl3KFrwZ6tgFd4cCmnVstOiXHR0JdlHCOl5uLJpZ2l4CU6VGTqB6t+Zo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TbmshqncYYUBcF6BfWYexEqYC1K206Fbg9Qtr/BvxUNrBAtlHP3KLYoZ9TgjSlyNXQS5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87rUW+FNc94mOm2V09Qzxgo+yN6yNlo1RKaJ0gPBy8oczvAng1GXQjeFTWdNSmjMKxfq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YUsNaUbYhFkxneYMJRsAYcZV/UeDSAmOaMmGX8xBCDopdnD+qj1Vi73oaK53Lt3JUApA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2csQsMpzjO5SGS1PiuJYxcJkJlxQyeYb9K7a6ai7VcQYvNQ3LdA1njMq3wRSxSkALC47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7xRvUbUzgW1xfxHf7HIIcRBihFYY6EBiVVNcHjcfqrisQW65u/ipYDOrjOZbTXyOwy8A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jLiuKhlzBTk4CZdxstiHIGeN0TBKRTgWNCqHJCxXiCWD2fmDaeV/bMOsNBvyViyYBsPg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yQ1/wCv+peWQfzKwGheFkZo+pV56lsWft7grRWNG/LesRJ/nsLaX51Cd+mQS4D/AHAJ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Iupw+nuYKAcQ02+4hrwBI5YoBuRYS1FsAMdEUXp139sS0J3X+AlSir8/2zF6UOEcuDuG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Av4lHYeJjBAlrMK5Icl2QBVphelcP3LqJ8xVtit4moWRBTqVGYpcRc5D3NTs3LJqmMEr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6gO8StEe2BV5KfcR7IwUzm4jnlqXtrG0ZqVEQtqI8VbjWcnjiXpgr3FHWfqOjYSoXXMI3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AvKCYxyZl8Ap2stU5smR1gmo7zFsu9ZgKbCh0VKEdLZKZiVgDL8u4rFANy9U5gQaxUXd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jepwGBAfll6ZxX3AQSiNCqxrEPBaTqIBiN+IXDLzKgDjiVc4SCnN9xo6QWGqAvEJRi7q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IWX4jai3xKxUuLfJGrAFtYh0yqiFiPEoksrNzJCm4ctD1DC65hs13uUac5VlD7ciwE2B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HUogbO4OMQI4/W5Uk97mSGCSkalm1bCW1iJwqVIdM3rJDRdftjkrsjE2QTtvF1CEpIbk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FsGAXJ4h96XEt17Ki+PxRAL6OoKyg2viWgF24WKZAnGs6gPO5eMuJ0HHUXTDAsq8S1WL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6HzKjkJSTEKULqVF0e4hWULEqdgWA4KqKPGObg3kNfUPCEGV3C0pqFGN6xEIt64g1RiI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XDYQC1cx2oavmdULVMM43D8yzLEAkFvcwqiuWImXHFSl1p1FyhxzFCxKurpilrbuWD+I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Qt9zcNx8cEody2Qpgmc1mIUbdxORqC88TN06la6JWZSoAAVGHY4guheIDKBKab/EK9/i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Lg8XDnAcRFgyzb1EGLv1BrS/cAlrgNFfcFJ8wo7D3DOaUbazi4rGdWJdTPwQms1UVbWp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ay6lG9LxEPC49V4NfEorZYjVHHcAHJ6lNHbggFAg9Q2KHxFy5mD54iXUNC+ZfEW8zAn3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Yr00T5fcduz2f0lS+2qq/MIB5iGAM9lRbLhB2cPBrvUAejZKIxbwNc/qEVwYBn7JdDDa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B7RoD94wwDamV2WQrnQvKuJVfVPO5hQRipbLQQzxJ1HXQbZTBbQ4hWtIS8Xb/Uvg+xFG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Mzdgffo8xcxBrvyP9R2sGGq4mNBa3heHw3G8vmoQtfDcZZKco4fqooiJZb7PyMYjPgIj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BBp9xgzuMVNW1jWBeI00sHlTLb/UVowsUvJ/EVAbMgW4fcpwesEeUMFWC5nKdsDcrsi2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2u5SpscuS2GKDE6zJqq6t/4xOehFE4Xdp5IfQL2drQeJRxmvSbh7KqHKnjqGs9wwb6Yg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rNrO6N/qV9aOtBxHQzRGbOSUNLC1ZMhpQHL0hAW6ur4uMMPoy2y1dUoukmaDILjGSADN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cdSrpPcAFDoyLWQ/MAZ0V/MCNdYXjwwXJEUMPZMfIAYVkIWoWIs0tYaoAvB1X7lSyvK8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E6hvu1HQsYcOJlNYN5KucjKaUToXcPvfKOrCWafKkqJp+smVgeC38TUeXdVpt16ITbQY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HbiZ8ucRnP7ooERvZ8Pb1LMLi2u/UARQqAVcBdF9x6VjgXCkcuOqSBCq2ZY2PR1Koypb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lmhACXqMTJNyTA5v8oope1KlZ7DFl+484m3bS1fK2w3ZWGkzSc/Memo8BKyaUi0qsy8V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W6uEnAedCNHYm4OzaMWOwlsrTaumruL42MYKML0t54uJUgWBW7X2gnOwxaFzexnOu4i2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HbqFWF2i74DCoDWKniAPQ79UH9wStFI2q4qah14nl8x7RWHb0hJtYFGnzK7KIpwOBiOH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xq0V4NeVRo13BYG6HOIXwdpgmk6XdQaCAAMTeDjbuPSiMsjKdpu+YUbiMECy36xcKkeZ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9jAFwVZ6EWhI1U6m6bqL5sUut4xDqtFHhgsEjlKCviALK52tyzuANEIoO2ZQnZALbnNw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CyIPxEwVHJFBXeIgVvzLXSysxlRgqKKuKg7DPEWKlYqPSO4rhW0JLR4eJdElEKALkTUu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QsXl3BFhpTRGl63xKCm7J9zK6CiD6iLu5cDhcWfMEEnuIACuTmLlTX1Cy3TTELI5isOz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BKnyozKRDzLmwuuI1NQuZ7Tkxpa+5QBFtxFaAlA7vEEi0LPPiNyaNwcR5iGQGm+IxX1E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ohGDiZmskEIbajUoL+ZdpvEwYNwawbmg8l1LhU4LRBge1mGKBxEMRchZrcGyJMurXa6l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Tkm/ef8AdRZHqAarEFI/iWTFXDF3dwyu19xBBtZUXlhqFsV4lbg+YnS/cILqgxlhtGDl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Jm5m3UyF6jBASoUlceROYsRziunUoVg9R6QAcQUb/EWyIGokakB9ygjar8sswaYyiyfU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oxiOpQEzFWA2FwGblkrRHGQDdQWorxbL4bcXKWrrDHs2wZ7H8RA4MdxSqFp5qeSJe8Qj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QM5eBlSFQz8xlWqlYJnu4ZKoygbiixc+IRqqoalFwX4jTuLQlGFrj1KsmMFUZWKa4jsB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W5t6gtg5xcPON/cVWKEwRrOzPQTADF+YzAAXcN5+pW41hMS6nkMztcpQFcjiGXCvMquw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TTXEIvn+4NrnNyleYF5ZbdcRQISwi5iZG4GTdovuIkLTfmAB2jMDUCVy8RYUC7zGVV31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xKZxIBuDRG2YUDEumKIsYIWvRUyUxUUeaYmzdQ5VYIp0OpyFeoNZQPE8Ez1kVLGO4uFu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nOwqWwGTtikHUaKriGBVnbqMKKCUAC7nG5e4MF+oAWy146hQu/EV84lTJWFbvUTr9zaB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DtG+QuC7M4oLl5TDBrQEKIjeSZVK+46FmfUuyffiHoxAT2Jae02p4Jg2jaoeYs4gDbqr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UQahlJ/DT5ik5lyEO6pMSEqKQzoJhckSSLUblkvFSzRV+5hjWzhPMCFBGvaYa2E0kapK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HMEuKtPcvlEZ5EIdqUXdc4+5dlSgrjFP7lfRWhrx7P0jnaqTOglc6il4YPgeo6FMhObw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/YTLkZGlit/D6lOhQnATF/DCfpGOTT6fqNXyzerCRzWUcT3GLyXMsrcd1iLNzRe+z5iZ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Dv2LPZIhOUX3k3l8x/V+Vu9+IjduMbXSR0ZurvzcWEmhna6LgXrSQYXUS3CbpbWpdww7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V1COVN6r1E5me04Llgt2yMytOkR2mKfMQrRtnlG1FVhYwRVWA7SCxO+jfUqctiUtMiQQ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ieqQrsI1pfYw1hxLaUtxY4s4IbqQjtXMoxsRQmNMMMSiw5f2lR69Lc7eioiMTQvPNGp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pStcCgIV4gUZ9yhyLlFsb3WI8Sls+N3x3mZVQZwvMWprrV/Po3HN4U6DefceXbcgvHmC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xsLoQDRKw3k7d1cEdsxBl81Lc6iB0HHiUqSqsUYxAxzQukhhXWdz5YZMhRgcUTnClnzq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3D7oGFRRrULquo9CJxWWWrdme7wTEyFCNt9XxHZlLN3aCF1YSIFoXFeArrkC8sFedEi9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d1vEHaatWLykwqgUpnMydpW7YuQ7cYntuvEF2gqiXXS7gxcUtUxlVyjh7rklG3xVAaF2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AG9aKaGoHHCQu2BTULySM4N16U9x2Ssjk8XEGoPrUcEqwgLLF1aKpFhqtrI6YwEWys4Q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2TLxApHF7BT6R9qpvFjHQ3GhICRZSYPHbCIC3AmiWoadMU0QwZN1WfmBdLXgCrz4WODG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VhIIcFJbWiVEAzXNQgNNUJB67rUBBDTD1L54jOe5mC81cFF4gGTKNMMyxhL+EpIbglm7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ZrqELLtJzHJLmhhqCWZhYXUJubFiqndwbxcRPISG7ODJTJNi9rkmMFttIm7AIhZ+ELpW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iVLUV5hAENW3ITF6VE3vQ6hSMVF5owxXRWQiGCn5iSihziEy94LYJMr7i17MyfDBbeja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zccCxW5e4ALqMdwvxmDQqkWo4hVF7hQUpbUVNmDhjIiuOIDZzGy1n51MsMB3XTFvepQB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7i2wQg1Re2NRnMCM55iBl0TOaCEAGiVFVXqo19iXEotOuYOJhDKgzA2mpsWylcxB5Zna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AxzLVQ67lJZzxK1RY6ZZgKZWQ2ZW5QeUuooguXAhekaKS72Gpq4WuJgpTOaJkYS78DUH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zTslwBhxLt0tckQF8o4+Zc7oIfmWW+y4Shh2QW+EypVYmbOSsxBaLFKaxXmAFBRAZtMo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5mGCh+YuYt4xLyt9MutBTK4mQ2IC1GW3tnUzs8QXqK43Oaj2R4JYdxxwvzFqL0RorUV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L4hqt1s80RMXCr7y4rUsNxRzMSBDTcu+dx4JRAgkTMs1GoohtKPMtYjh74lArX3LN3aS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5uhJSpiICvCizuElSOw37lF4zAFwwuATt3K0C43NZYe2UdIZiRZ5OII2LcGKph4+wncI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3LW3cY9mYWhmMPDqL02+5d/tMhho8S05vhgZJ5zKWqWoF0XU4xtg2BZexQ8Sx/AmJNDE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GXKMywLvAmWOCcKcRpfgRym8+YsLtBQHWYTF1TDcNxbCyYSFyZjluDCskBQjPUvSIbHO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HLb3Ly4sS31At0xosKuWcAvuUwDtWSwOZrFhfxBls4Gn4luam635lkG5zcs/iL/uW1+M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iedtEsRRyyFp+S1Kv9j/AHEYTBFjouX7KlYfzCoKGRt16hITW8gMUCBaKMFO4L8hKb4W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MmRMcoCLqvF3z+Jl7mTYJRRBUPDOGCgQiwqteMn3GLijy7ldqBs35juAooriWkUPbAQ7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G9iP+BplIVnMVVGVQkU2F078QmfZm5i3RVSwRxDkKadpK4CJXatvy4mLJarHd/cG0NW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EegPkSoJpmJut+1wfQpgxCzaDhrIH0wCbtw9xSjubYVsIg7a47RKjYs2VCgEJdOWiNlQ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NPRLSiFshutwaTZUu2g8yV5bxE2VilUlV9QRSiBRTYdQJq1S1fZxXr6igDgvWtviMHdp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BYOTR2brPcqOpXbN79yg6cWg7+ZkTmIoF7OWAfpEF9eZbG2Mg5blrAcA215ZaU2bhinA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JXrmhYsrZWhwt5jjQzBTU5qUFINvas3jVAhOSVC0+GERdvjESgRajCeI9mg0skbVQA8K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7JJGA8+YkGl4GvxHgheAQ2VBoOiUVCso3gmFT1H5UO6mdqguW9y4FY47GC3DQeOx7hDe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BG/uFW7UtkG+jFjjuBkFzClDQws0XwsGplnrNFlv33KWBV2CrRslrp8ycrb9xe5GILD6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f6jTW0wYtdw1VIUNOw8xj78lDy2o8901hVkfhLjoiri8vzAUEKOAPBuMNyiXQd+TCvOE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+kqCSHYNRRj1h81CaVdNavlcEZ2jWisHcCNLYw6L5cRFkdjrxBW5QqGvJKXHNlt27iQp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Yo8hqkjTkgvGCGCuIYpWl5IuZlIVUQJeBjTnLkiwzq8lNNGZs+6IV4v/AEgtEnSH4CVq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bpH4lEvFtrcuQ5Y4KDQ2QlbDX3HL9JkMeLhYSwYMGmpmzi9xVTmI1HL9QYI71Hac4itS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KnB3AXKDyEV+iFoHgiN48oVamGEEjZz1KexRN14jLE06my8sp23cDRGt3ELq4TQEisvg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hnuG0izhjeVra0xpu1XimY1hae5ag1zcTlYGEEVLDMGk8FQWd3GSOFdSlIvq4jWnllyh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2HDBmyXVbltqKIIjyeY4WmmCWgHOYsVgrMsZXhiDUF1fqC4u3KVBbe4izjgbQz8KiCFQ4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iK3qupU5huaEE3mWDrio9628RFoL1TE9ArtdQDKRzFvJ1DQGNxBBnuINPTHSm/EUQLnx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uAjQzzFRWGINplEKqVz6nC5mTxZfXqLboXXPL9zTiqGTGmJQDO5uz4lc41uBSsN9RGua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IDdtAauEsGNRoo9I2BcwXB1KvH9y1pNdRtyTJaVDFTDPuUISNRYRiDoEwsVFMnOKuAyl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u0WzP3MgpiXQhLA4KqYo2VKG13Llli9QTTiW1bBCt9ShrVYjREvuaFRo+1Uv2I2hvMEj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Fi/1FWVxAoItbqWuWpeGJuNlKmzByuIBfMvdfaAw5MQhmawL6w1BHO4FbKhKHBE3UXEo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JgUggumZHk5hVa7ZZFt3Hk8LiuGvLGLss2r3xEIXmChzAoCYIz7RlItgcr7jaRoMwK5a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YApHf5ipr2YmTcLbuNYTN43KMtzIGAFUjLElTVjvI8C5SFGdyzilg4y5iC7omgzUSOXB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mVCi8QNzddwW7fiJB4vMyG4O74lmQW5lJBcZrBFlczIaqYB4hlFuAbZalbuXOgJjMImQ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mULLfxE4GN7qNnENQc1BFA+IqLLpi+V6Rlwd8ODPfCoH90Bi79AXDhNO5cpjljRMxI5d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Il5FY5ijkyE/boVUU0uWZfyrEYs42sAKst5mjbLlDWlLiEJu4z9z5YF7VCl7lvS2hZ8R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peQXIHowsmlhL8dw1XYhryYhBtTk8Q1MDKJ12JshwxlOhBzKNjUxImhiiryejggFBo5Nw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IlHknZMAazsnmKCc4dkWXRzLzaYWKhGLDZK3Z1G9yXHDx74noJuiZ9pjdQCo5D1bLGPx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AGZpjxarFKwpTpJbKw8WuAfnL4gQmYuxvwVaJyc72s+dQeV2ZhFT8q+JRRWtaIV+4uwB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bRiLE/R6Z4jqy2xTpXUVqkQ3XuChUFpUd2w9JZNl7l6nxRXaW01AeTv4mz28CrzmCMGe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oLgVFItzecdRQbBoBbTZ3OU8xB+Jg7Be+l8yoFe4xMZOpSY7Y6hxOGZRVGl99wC3WTeI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loaKvEwqODkDdzClFDZXEqelALvEvCCS1ogtvKp8f1AatKGLrbN2o1pdekLpFsd2vuCR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JFqgPFpl76lkK7nUQHPc4I1R+QDXuZY8Rkzf/iGkEB1y7C3eaifg3rW1wv3Ku0sqwGPu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AbSsLgSJ/tDCV2WlC84hDwaXvx6gNbxYb0ZzHqjcLd+IaIqhU4uAz3BVh/8AYth4uZFb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qpV25yg58xmel2GlLu3N55irZLkFMsbwRb686zFZ1i0gV6WXXcA4AIYu+phZEdV0VzFF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KqVC3MVcFBaEwn6wLHntjJ3v0EHZdE1Aa20FTyrgmVmcMstNNdEXiliLODSCEoAo5Ajk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y6gQttNFf1FqW4JHYSpbqUbFoLOVXUbqVKRtg5Y+JRTO1/AolLloUo9tzhJ0v6ShFdlO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4mNW47hdnS8SsXfmUIavVcSut35iqtVpfEV2F0QSAVctarXUwiCmXHG7m68kHJnKXYK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hC7GEoO4oEYJmGDIrVxukA3C0Ia/ECBDpumRdmBnpOJsKwwEIcc/wFdqjzCd13eZi1W5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xK57huq4mlbdpcJN/EEFDcAGmdEzg/ELkoml3EgaIZUMlRFrFwoG9QALa1EgcXDX5RXk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wDkBfc0LqdjC18ymVRz8Q76QFurqaWmmIEZrdRskAxe5WgU8wA4RC/glzNifzLJqrie8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DbnmJglm45qgXCjJ6dwl2rAK+bMNfuJRflSMp4XMJWxRrtUzVY4hok222swmcrVMbJcj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VHKsIhDGYGmsbYzh3S4xoN6O45AgVagjnZis8y0GCZya+MwVljHESqvMW3edS4WlPtlb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J2JXMzF/UarCKq5ogH+8IaYIwOCsVM4gVwViQ/csqKbmwMRaNmEgt4JV4PBMxOKfzLLU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gD5Mcx6i0tSEsbExbKyi1ZErAtLfEpFZ5jHblmTCZjWVhjRSvmZloL1KI/MNYQRduEVG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UeyDX5xPLniYN3FU4YEZOahlPYuIpOuIhZ54jVusoi23Gw8k01lZkzUbGGYlZwvEX9xJ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fZLdHtDHBgNy3MOiX4M1M82ldxVFsCsQlbZ+4FjuIm0ThyzYwcLwQKo/MXAF8xEEPUuM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QvuCbUYfBKMplfQQJBDbDEhV1qMVKtZgD8F6gKuVi0ywy4gtDVy+rmFZK42oFHmE+EJl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g7ilFtjtKK6JhQUoWEvURFUsoKVUzhLOJ8XjEFsi+B25UmvZGoCqu4N6N4gopfSMk55I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SB/BG18PTGih6u/ufCkBDdC4GCbQB3MQzz2WKqErRk11HjEay/NwhfUVljlB6wrH7BK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Vuu3QlDVceIA0u25ijlwxoVipsByxSpTeYNBWJfJa8QK2ZiJFVHUaLQ1HBOI4GcPrJi9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zAUf2ptqKq8dK4h3UaFmLmhLKLhumu6mQr3aprOplFNeIrLe0quFBoXaWEJ2kwxc12xI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JAyQzRXdEcNTGgJuZs/hkAUB6v/AFGcmLc6q4RcYADgeYlOpchVt6qOk2OQNrjnX1EA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aPEFSNCO8AXVsUgtvQW1cSpwL2mz5LlA7cx0k+LJrYN9aGJL2jpFooIzliQHKZiicWWY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QhTsION5woD0sLZrbta7SVgQGyvk6laqsMoQMRMJYZIvzG858aJVDzgMh5guoLZgHH2R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JhzLtF2aLlDyK5JkKdLSuKjhDNnClaiIwp3jMFAWPhRegKlY+wRdag5Lrt6l9R4yl3h8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vJ6iza/qUKKbNK6CWnSICE2XiINYgq+XO4YDHKN7RiSRVdKzBnHKLDTXkl0djrSuk1iG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xNsD45hJQMK7eglkbxM5xX5qb+3ZADm+4n0BDjwEEB4pDrWWZfYXLH1LjCkeS5MtAWLY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bXywDodGMHQYaeTcx6I0mwf2xJ0yDLe/X9y+NWty3xGjS1cGjqVMgjoms8Eacba+yG0x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YQkbFHcblxkwHpZ1B5TC0vmPFStWB8+IxvEIx0tM4cxigFWYb1EtQi/jmABslMDKBAnU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i3d2SnbVFi5c4FtHiaPQFB1Swfmc1+acDbzCsBerfnce4xwrSvEHWCaDUQYNnC6/cW1u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LKFHMcVZtjxFmTlNxtVu2GG7YsUONzIZ+5k2pLiDMW3zWZSXV1Kl1/SAEN5Zh+Ii3cVY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904iMDoN1LNlj5iX3DeXUKtBDNMkPAj1LyhuAswdRUygxbDXlZr0XEXeSfuIEKoz2JYT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us16iioGqKIxOLGfEVdlnHriN3Ra81HkZbiUACVhS9EboXESG3qZkrOnMwcrI/UouFzG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ShsgguYK3lwGFZVFRbHDOLmUGMcxwstTuE2f4QxpmGxVscwoMwZC5jtPJ1CVFpZ3LVqx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DxBU4YPzHbncDkrPcoFUhuYkBu7OYq0M1iAoGZls6YVc6XzhzLxbo5xMRdDriC42eJUx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uNyqSqlCZgznmAiDO5c02xcF6jNVGdLKmktazLw2ckAZWu0Cgyy87Roq7hV6aikmyJB7O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xLm84aWngQDQG/Mq7sMHkeWZK+syhbp4gQf6gZlgVMtFQemACrWX2HMRU35gotrXMsNc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3jG4I3AIMpf8AtMhkrGp4A5JgQKM+5lqLZgbgJwQu+huiGooHcIiwmQlS4Y0FeouZUBW1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ikphMgo9ISo0R25Z6ZXrA6i5t3iUUrmfIRXG2SWJFbBgIQWyNkBiK5oNYNEcMNjEBxbF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zLOoZe+twMgvsjqrS3cs4OXuGGyQQB5jwKx0RwOLh1nfc0E3X1NqCpQW1PAWJWvE4gtS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iwIt4d8wdxmA9sBC0CuMUFVzqU02LepXijt4JoK6ysSabjjMbWVdRC1uP24oEZmIbVFM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DAxeZZf0JjhfiFxylm2pURVety6pn44mYRXyQImA8Q7EdXzKuKMAlgrgZjU8FjKuJ5f7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wA+HbpEWO6aLL6T/acuPCEyKxipgqWOcohpPAB/qO1b6yBbvRBmj6uZTLfncdoR3tMQkb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vhGmduLhZIs7uFkRcoJA3mNLnMZBVKvycRABxAAtp4hdxdRWEOY0VblQb8koKwN1agWC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SnmV7FM2jyyjBuFGmIEC25eFyHKBKId0zFtBVW1LanUDCwXAYZZIhHqbN+oYX6jPIQrT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7dfzSxgsC8jfywh8xUM06DIej5lfWkM6dUcRI7x/UlPEcmE9J0nsvhw33qDgPSO5YmC0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rLExEvKXQ8Ib+mgq/nZiGoZixpWafENXMw0Ft27mUAwWBkUdN8QiKgW1VUPiUAy4CvR7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DncoVZYho76nd/hjFKRFRWY7mWAoHiP+0GUohjnB8QUMFthHgmOAYRcXUvRkRV9UPBEw9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Jmm6BGqlRrbXq9SK7+/chztlfy41p5mv4CueIjjFsxDBw9bB4t7cyphMFKNcTJv6o/GLY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lmSoSMB5F6JnrOzFWFjOjYrKg6lQAcRd4j0O2GHYJYc3BoAovNViGHEpbKvbxC4+UNDs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anuM/QLLHFJ7mVZ7W+ivqLCwAcXSr/MuQiOQfEtS7yzZcWq/MrWFq6vM2JFMFwbc6g5W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DBdtEIXupb8pK6gFotD+o7UNoemEf6AIAW4nqoTvWIGAAvUHKxcVLtfImNUTGCvXBEOU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CJ5gmBmrjnuJ5UggAvKs6AAajNXth/G6FGrLt16jdIyRSLoHkpbhLrgtES74OS1fGLgc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5ZQY+xfRcMhwlh+Foj1Uua+jhYEpz+1zCiv6SC1aQ0WVwy5jW7rLzMhWoiIWFJZUW1+J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qiWZgp6+oKWwuYDFuYQ7aIirpjDsHJUuKxdQ0uIEVb5lWWRsy7jTbhlxG8P3KgnA/EA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MRamUiAdxc0cuyKqs+4ECQckrWJTWGdwsmFQrXuCkGeWYCdNjCGs/uKTb4R0Fvyw6CvF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IK6imyjiKWZlzKvRGzGPypTu9wxL3zB2zuDZuWQYOOoyfJEUORLwLqs3F8ehBd8uDBOv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FcgYgpTKCjeEuop3AbhXWzUSsAXlgZSwNwWrswxxxbhKtBfzHERTEDGWLiBbAzUwxSrI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NcDcKFcy/dRTyNyy5k+FzFt3GmHXcBEimZRZwhCVrybgJVRChj3KgCqZdtNJg9LtguHbM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CEW3gjWc+uJivKBVmjmKk6MY3KCORAac4NQW2Dc18Lc3ACuNwApvfRgQoAZjwKmqg63G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yrTUopNGIC7H7JQbfNxtXvipZVi3UDmykutxd5u4nQ1NADNE5mQUqalgU8Qy+vzHUtwq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gNyqQLXdxRNhB3FBXzC0HyjKqrlLBgPTUVQP1MkaxHtZhyxWL8zkwt0cHU2tfiUQwBds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aXYxA1pre5oUxValiUewjUUyaYPWp5jwDDiX0iAureoLUy6gxMrEG6mes763LmtMFQsO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GYJCklrK/ENdxoVqWACuWLCxS34jIaPOUqzbbhSooleNeY+BPUULfgRowekw1WWLwq/U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gOS+CJbQXMtfVPLCy9yEyFp5SOgWhojmkHhl7Z1BaVL6gLOlzW4DnCKKEN1RocWS69Op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YWU1BoUMXNC7hm11AmTEsaHVSzZ06ph1e8W/xMCOhUKizY07qLer4YRQQdWjzxgUFiKu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CAD1I0Cm5BnUD44Npp8UiVo+VMFJa9wLlqjxCWzqKW1qUpweWJGnH9xXx8zptha6YCa2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GOSX4qOF0cx0Kg8RWM2eJm5gVtVljg2spnsjh5DmOylZnvaz8RMEeYzs1Gi6K8TJljgi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JiseIhCza0zLIJezZKNHPiUXBmYW7dTLj8xraL4dEuPKCLwz8QYmhDiW1ujG5UABRdET0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zdtXiJtlaOIFslvOpb8E2hEe2NT4mevKWIpwB4bfuZ5ZvRc80BMR/A85aTkYR00gU7tE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lZnWEOU6qdiKhfEe/tfAKt8f/AGVoWhskpXrO+YovrZEMlwRHN2RE5tn+0ujrAzZ8+IqE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iJgKHfXcxRplBx4ZYsc5lfXmCMBtzPZzL+uoTF+DOqbK3wnEQsX/AHL4jFFpxF6hTYU18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2HKePUSy1CMmJUEHlFamZbYLphAQBOkMUQvl9Ht2HZ/uXxQKaW5jmNVLBaqDtgl4MxY6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vdxht2S+LD9hapjBLBKhcQ4VSDcuy/TqAV0rjhOPiZ5oTHsfmZGgm+BrMGk1AFDAL8ko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o8Vwd74nC6/3HR4SE/5MgyJ9of8AYrRFGyjoIOTOzyPtH3IVKw4A8wvTm074y+JdftI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csictwyRSpUmxiXYAEf9kwebSwL1V1HJ1Rb/AJgNBQWnwxOJyoHRUWkK7U8yqg7xt4Db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uIgY/wBWZl7VVfxqDUd/b1EkQhRyy7vAFenXuWKSDKgNFEJLSc+lPHE5jNT7A1OLUP5Y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Lalr88Y8Kf8AoAi/2iRgDNvcBBysNqcwIxwTLaJtHGputyleIK1wJimkfiLFEQbNQ2KF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txKcUQeWuXs50y6wVTTLRVVGIq9iIZXTLQzcVJoIx7lgClN+cyzjtVKLO1zIO2ZXAtem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r3Kw0hq5VG3M2pDI3zDg5rmWOGsVDijPcsYvk7lJSh67hJyaipI5B4l1Ddn8xTWHCFpI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kzuEAFtmRTEhDS4lhsl7nX4mx5i8UeWWtlYuV2qqjmgHEqmwrEQpJbzMkROeJrsYg7jf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d/1NkvzCS7qwQZplanMy8cQpMsihakvcSWS1jEKzeCJmbK1HllTLIuMRZXHqIafCXgEq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IzEZYG+JkyTPTVH5mIaKVDBagdQzVV/hLk5uPEG1zbojPigxUAV4eYwtFMYASurjmsaB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vzL/AC3A3zCxZRcBLvOiDMC66iowojnoJgLsB3CDcvzGNenMfO+5cCQrPmGAncg2y0CF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ExIb8zItgoJS4HLJFGzFbYaFiktKoPU1BQcvMqWbg2Epl8yi44LlQxlYzdMVF0QDxuYK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mK2Uq8yoKlgumuSG0czesRBLcp/LMjS/MsJQyXZGNmKqjmXGoIzW6bKiSB4wk4BN1LqD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eG+6hsI0V63LBj9EL0fiBAKcwcQwAb7Zb4vMAFeOIrYmdRgNW9S/aD3GxSJs3MMuO4tJ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MatePMdZN6jqhwMTIRW0dXamMb/FGVDJhlDbmF2Ff9l8KR8ywmCKuI5Qxl+4AM5UXKfE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Ma1M9EC9UAF7TAG3cJYW9xrAYhWEexgX5aioLagU5HxGg/pAGxuGEaXgirSZ4uaVqhxB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MUl+MYzKMUex/qEU9lIzfNyJfJQor+qMFl2WyYB+0hao8oUg60O2E5AUCGYqVuasfg0D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fWXQ4KyxQU95ZSpeJReajwBMIrDPclhjDKvmEOYu0xbM8cdoi0z1S2xSq51E5HEC71ip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iJzNBa0RmQy3j6hUX8vEQHfXiaLzEAE8wktXEO3VzOvjqowaJfEpUyK2Xh5SGAaUGBaO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mUNfEzWs5jUsHXUwOkW94HiFym0Is0Ff1KtMUImIlnJAEyXCah2q+UvQsoGrYIBsqYhW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RkjexbjEfPcJSFH/AEzHRalaergbE7FCuiN73isQNtqrSogV6O47gkZHKvEfFuHa9Evw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FUAdn9xwJUtydOoNO4lZtlcpqBjkaghkszBHFBRfObuadEBRg3ca8BY3AdON4lxTliA98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1mOSVUFXxGXSwXpF0wF2sYzQAez1LU4oOiLstat+IsBucHO4Nt1z/ANJnyObn6mU7012g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QXnZU2sOFrxUINVu0V7ndFRXorAPcLyA0dsFo2zrL4HPuXrVArAc2k3Cm7wof3CHX8SM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YaqmC5B2ytMtDfYAjhlNj2LzqnzGbg1qDQ91MIPixu11UqUoKl8ckC0Ew1ntZSoNOd5z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yyeBhfvCxqyHDAUy7RNBDKLlmJ0WBYfiAtdTZVgroqYNcONrJfMFJnVtsr53CuzLHWRh6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rbFyxmS+FrWYI6DAW1u5crsQX0lyHcwrlSB2p3UVUSzlEuqda+IiSHKmBObjew6BaOb3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lg0jIE+DCcHOIe3xFRm9jS8C7iLigzTlthS9exPIETOZppek/qH+BBV9Vi4PaA+Ssrha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LBkEBXNefUpRcK0VEXaqcEdrZGMiMXmHA0ggAxcQDBAGSuDuHG64mChojbcTNLzOw0Ym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HEretXEyZ1/UxN9sSle4yqcEZt9mJjkeUtsWAsNE1sSs8QsRLlgHKQNp0wsjFaI6ksy3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uzzLWvXUpd9JGghtpiLrmYIL83FDdW3DMlN5g/fEG3SL5xsRuqSBwh/giug1lZSPloit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VoK25WKtvUQsShXMw9zt+CaFor8xTVC/MeFmNExAfMFKU5wTAAhqAviKVUsGmY685gUh6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XiXGR4RgLymA7VF3Rt0QDfuo4AdzIocwmBV2xANRAK1dWxCVJHDqPHNrXMTSj6zGtwNq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pblojlaiozqx8zZOQvx/5gI1BllAWdwwPGZdpKTTCcyjUO1yUl8zbpEasDVxHMHs5lBl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rzNuN9xaMOE/EJtvwRFRIDqyjqAHHeYBHHxKBwNS5Bqu4RRS4HjMuyATLVqFB9TM4zrM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r4hMkfDmK3XlCnZQ8ssp0EA02YiXj1LOAt9x6oojg1CovPUcMZiFu+JZqMfuICtX3FeL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pJWgDMuKtktSyrnCcywA4mW3rBefmFe0sqTxfM1WDf8AqGqLfuGWRZd9ESVe7qBXJWKF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gyx/RCD0FMm8Cys6JwxBsKiIwF2zHyqBsC7iUq9Q5DPE/wB1GFW/MzazzcsEAM08xFHz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crDoezdwQR6juAzOBasuKkBXEMax2zIW5mDyuUJ4QCwB9sAxcIgKPMzeHUN4lqKWK1Sp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oF0odMoOFeLhUuggmUhaWK3BU1OYkb3hmC3adOEC36Q6/Qr+4DZ5urES4FcJgQBTh6fl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A/8ANQWiHFBiIE6GBIA6Ij7veaxNFHlMeKXDLBje8G5dKYGRiCjqGCKxzA45q41ZUSKW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IstFDMO2OCG4gWVrAlqZCtuaIh3Q/MWnV8xooWwTmzAVUVoi91VviWyedRVhdahM2PUS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0EsYVcAYyDuoFXEDUqk/Es4F4gOQ+JdjbpiCLHcLLFgKqo+RfVS4ml4+IYQpWr4jj1jL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GBANRiMIXBhgoBBXxMDBiUE8OoV993DYiJay6viW7gjBoPfbA5HSLXhzCEd20n6Oo3eS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HiAx5VLvkbAheBYRlQiNrHiD6oPcPmIzWVVW5YMuUaGl1zEgMGSxQSBO2BK3va6XAuFz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JDH6Omi64hbHbe0URJqrx/UDslLlUcFaqCxErdAOPMLB2ov4C0qDnuvXtzcogTbUQ6e5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LWP7WLvtI9So0ZiU3lrywVfOTQ6sb9QxYsIqdJeSGptFcQTBYChO5Lufd3O/1QU+JUpw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AKKfXMpoTO6DzGjIuweCx+wgk99y5dOgO9nMz6K2t38IBTSj01cODME1fj3MAZhHdnEK5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txKzqGUBujmVWGCZuGI2xBScRwlRDQHXxDp1NqnFtZijoWGQcBFcRYlOwXPfgobbgOoC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m+ZUpIZAriL51KLZyjxDav2e3w/QCphp/t4FaPmFF8tkApfE0pqWuajsfDuNnjNKNlmM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ZbZoAoqIOqnLI28aW2M8TFtuFlbwR84soQ7pgJfwAZ6N5KNwyBmg7NmouyhHiWlTk+MQ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FKo/oEwSbDD+7joF4ClfqoLsAqo/tl9B3zUY7JZwwKlsrca1OzMuN5jHqbfpYqxUoJte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lfMItl35hqq6mCOJdkcDDqsIDnbBSpNU5gEPxKFBrUvfFMuj0t7Y2nCJBw6ikVZshGDY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NTLc3qMsGiUWMUo16LClYwRgyIMxUwSlgpvMfcRS5x+6ESvCF4q7JijaIoK31UWJ1EiT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XJKWNGkFwVaHuWcUmd3KgLZNbFniWJkZgT8mcgh31UoHmC2ZhQ0PqAje1adSwIS8Kk6d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B3zKbXrwqRmAutxFs3mU2Sgq4bb3Dzd6is0xhSmo3A9xEwkAwIy7r9qWIbjpWlQAAUgC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ISUtgcRWzg4hiqMe4ataJgLGFTkvfiMVpxncABj1LAVEw9RK0UHMGCxeWZ4xrUUp7kdS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ArbcsAy1uo2UBDuCgUb8RSHEOMQWwXxGdYXzCIohyxq1U1ggtbogUXqAoqeURYEsc8Ra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XfUuBeReJUAH/ZYeuoFgwu2FyiJi2dVcW8ZhHUReAbhjG6ziFoQQrcsELYJTlqPTirYP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NEwX3iCNkMr51Md3awULuGKhpmIo58xKQKiNC8yoOQZZSmKDWcReIVf1FaXnlY2/5Qgx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n/2KK4KvmO0AWrCZiAxAbMuFq5VPECWN6q5U5JEXlv8AEq2dFqEwFAFIahXlhIq5LYwi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jQ/MyTXojtCEKIVxW+yWjXLEoCsygav5lhlxNdFGLY8a2HUbUFaJ2YaMM7h2ijxuC0LT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TSmBb1N3uWZW+5W4n1GV4QBVcdEq/ZNst3Wu4gmmnVzFvEoqw9R/TLcHI16HLcguKUqh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eTGZZXTflBOYOKX2zBc+No+RuBK+alX5HBhRmD/fDkLPIP6hrivA1+oyb7Wg+c8qPBCK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h1BkajLaQcyn3ADDDgRPEy4+JbiMYBz3COTMMeeIAvtZRM5YUCN1DEF1WYlelt8zOdm5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GnctFERSO7gbxliVQ/UGTFMXZkM9WZmpqpXZXqBWdHcwHHqUEAy1cVg7mNXpBUWuLTCW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pgrMBWKcZgw41BVgnEt1epVW3cpYSG25p/im2LYjocxbNafEBKwRP5hg2zpBlLeYhXSD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KMxwDKouoKQa9wpdqo7brqWiWwYb/ueaKIrB27P0RFrYijxCOGjTSnllilGUW7mQCduf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4qFeSMAEvleFeJYLC1BK5St8oRd3DR5mtywGEmocpog5iQUbNR/73S/gmTW4dxUGNa4R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64hAPgErG3WDtjDKCeF+YjDPeTbxmU9oNigsW1qBVz7dG9k3o8n0eY4IGxAc0POodVmFl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WDeL5gAnIH8zc98+AvGo3eHcV1bp+06i0FmQXOCHMpTILXNyjPWybVEUtBfhI+0TWIzI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olslvJXa+IaQNEHLyzEfISA7r3qDtpjTBiUHEpGS9wJgyy0EOuVCznojmhynzfN1z3HZ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3E8QGmIv0B2iVbLjYgES3ctvIU03w/EcK8HKEtCsq5HxEwRQFez4i6Lxq56QkVgHFpQ9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USuLndhdrhhysuYS2+/EuNULCdhfX9Q9rzLYFtfLUrw6gKnq+5rjAK3K3zfRUtHJbL+A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hN08zFhRChdUIVfxlftLDpp4r9Rrg5qryyiSraqBa/aNRPzEaAfcLj5ibqXRiIJ511FQ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UWNwCASqmVCrtcZh0N+Jdc3D1krGIK7X1MLw2xiV3HdRal7jslYGKYWx5FVACpWUTbiI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NnYPMyY3AnCBPlxFQhf9wEay6lxLvLE5FVDoilXDHkdzAXhgOaxiXa3mmU5LqKhhW4Ka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Nlmf3S5V3W6iTTGWCCW3nqOVblLV3LWFHmMv+5elLF5d3zxGxt1CMCFGCzzLHJldEFii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2YB+5lj4gfErZealxlTyQti1rcEqxz5ikq4v1F8GaojeaZEOTF/EdbU3cEQYbPmOy4lA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NIo5LqCQQy4gjTRbEIWVcqOVG5chVzKBGMml5Sg6NzS2tq+ouq1/c4LlUUCjD2M8ERGH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w67me9Gg4lbLlbY4gE2o1MarFzBt0HmVgFHMAKU/MAGsW3ML7PcAapgIGmWQDFT8wlZBz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TM+JgwTFZgvbBZV06YZYrxUGjDXUBYdETeI36jqYcrfBEiw9zIuuZSudHMGlu4qSXtLK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7xM9WvYxFlwenMHJwYti7viPAFXzDILGAhR8EtwxHC7GgmTQ4uNDCPE8rbLkveo9hsZz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GnzMHj/7G3BVZuZQqx4gFXNQ+xGzXMCUYDLDAuqzWyXLdrERWpRgtAyjVdrfzHwUhMh/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WM0JLaDQNMC9BMFNKfcVdrXOYNCMXmJLBw1GgXEpoB0SgDiEXo9XLHARYAupzY9dRRwz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dKqJXu5jXNtQLwG2O0yA3AWDiGJly9ShfBBdQVF5hYGBFiiiflzpbXFHMAKA07ABKdWp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m8tSrE9WRFifBcRLqfIXA2Rd/wCiFLE1kxY9bVj7l7aHQkw9p6Z/ctjxyzIBdq4O6HxK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FBPK/wCBeYnEx5Rb8RrLcYBuBziHhqLTho8ywIQbLLEYJmAxFGls/UXgb7jnsLiZEogl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4VGNmk1c0zmKt2ysz7iFViW5DG8xLlldWkKU1mG7WoFXeuI1vEFdmI6ES+52qvuLhR/M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A8StTSciXCr3W4jkXXiFh64IpWy8RsJiYmISO5vqZdPuVe1+petXmUjJSJyZJWGlQUzl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MqBIrcTcVYZQXUqbu+iGT+RLFF9LlYOCUr21AEpFeHGolCVKzCDAlXxUXCtvHy+Jaq2P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dy5NorfLGWpWecefEBjZ3OLJVsasXULKReIqRadsqjKu5ltE0XFtA03k2xt1VjFO4lf1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/aJbiOM7I+m4lGkqwKch0S0dee3USFa6oclmirTSg54GZmEtK0vFX3ARrIwF9MpxRCzH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ouBq2UisxrvoCLLyOwxsIWxuy1wdXyiMWKuXn/3uKSEaV5g+gsc+qDA3JQpSE/SEoIMG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o7nmOgBlmqOosAG40HQdzPq0yWmUicZYQpT+osbVBIe5PxKNzRUsIncoFhunuGhUl+R7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jSbOmj/6j20Al1pmvMsqLOYHzLj7BYWWnVXcU7YomgdHcI15bnlwiFAkOEFKXkJljtXf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NPybgXIBAIbs4+odNCkEHqjEI9NKw/NphbW0H0SxBduXzKBHAcQyC8e4zdMiplFZ+4Q0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uuCJybLjSH0ZY37lb+YxcC3zGJLt3M3JZhhFRRuWIjyyhTxMBCrYaBx+iZzUq2Keo5aw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8DKWGM8kEkogrZkLldfnEogpJsg3lSMUeY7C/JK2Yp6XMTZQKEy+MzAPERoauPKMdyzG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y3m8B0VHQw58w3mNZMeoJaZlQXTGwxmO0NJV9RCnLfzEOsHEQpEb4nOMx5TLGLBh2S0X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qFfxBsAvbHUsrxDnbzjzMFsALALmo5gZhtZdwLDzC+NH2xAF5qIHuJLFWywaKyiwZcTA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9WzA2bHAUQWHiE2q26oitH7gKmUIKnWLjfXJklot0TPY4gl7N6jwnZWFHsJB6uWaRARm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S+3GYKHKwxwBdRperZXcYArzLlUjYXHqAcsDghGQpeJXV1cCLSU8MFiDoZUhlzHwBHmA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iX1q8dxm/atzMjnN+JQtSx1ALIGUnKvMLxGSBJuMUAuKgXi7lJal6jQDzDS61Eb4Y4hnD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ZvmK7CCWWLDbI7AeIGAxiAVbDzEDV2QVRpielcLLi2SyNjgB9sJRwXsjlJG00WnMLYoX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ZZUC1NTV4eLlc3eUbGyx9QskWdS4pr5i3hFVnKYqBnGKquLTJrmJhG3mUNlFhR2XPpGU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Szh5jUVjlg2a3cK2Wv8ATNkyq/mPjB54TJu+biUp02wVzlgBwjcQOtQzVr2rghOQziOX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XqAMGq3xHIN3U5CXuAOku4smYm9MoAcRyVsh7Jl3cbtQMQAZq5hbHrxZmkDuFobn0H5Y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Zv1G+yGRr/MDrQiqP1FgSpWVWuAlK76LbcqWN0fWyzABdPjUuDHaz8+yseqc+5m4MstB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RlBBt5gQ1S/iLemKDpqWdwwxFziKCYgi6uAmFrLJeQbTiABUUGYuHVyroJ8kzpFLKbYq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YzCWlKl4bjo4tD8QCw3ALLWLC3iOt93M5XzEsyMwKXhTFmji5uhLobvuPloiupuMvAIh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ItRWlQ5UMvP9S1eYRkPuIYp6iQtfM5FaJtffbBneKgRDfmYOEG1GSwHACNlc+ZYugEub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xAKq9RriY4Ixpdy1aZW21sNMKi1Ax+UG19yieolK73EVSpE5T6iFgiaKrHUuhLNwcBDa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CA6Vga2fcCbXoRpPKlIIoK5ylN5i6hNqteHiVAdTIaNTNPFT/UGBnGhBzZkbPVRBSF30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ssVrM3Z0GHYQJvMuDe+JRQir8SmK7/hwByDxM2uQq34+ZTFf7AYxfxEWGNhl9wmAUKUn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ND4gkYyFCyNdivZpynhhh0wDprUILCh36XiVJ2gqXddfidELgXWGtYlrW0EF0sGnNRyS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biALGfiWbZsehUaZ9taDtYzS+LQWoM1w7YwW5qWfnAt4CXcPCGx1w/ohTHSh9ojVkasJ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ZKcgYwbvPuYJwacGJuwM9h0eKlUCGQKuJhTnJadEDjKrKmir2x2xgIq9lNwOiNGsOlg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CVx1/vmoaGzSkfcwWq+Q0IG1ZrlHRU5qIqniyAhqcku678kKkd8MIssRVz9PMKJcLKMg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wBqIQuTUoM4ISJ0wazWIGjeI8NRs+ZQFfxDCPkj0XiZy3LKEMqK2F1+2UbWDUztNQpcp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zaKIPM3tF3TxAKrRrMJPKodTOHMwTm4fZ5YGbb7gMJ+nplgNSlBscVKi0GXaeSUDpqXK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BzLgZW/lldJEzUU+WUWFnMVg0AxcuOaxAa5aT4ISoXipYM41EDeV5Y+xs1Ub1Hb2S8KZ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3G42a6l2UbgQH2w9GNTMxEA5LZRd3xMyEoZYS/5JdBp1PygWRdajk0vM1VzKEWyIE/8A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DQrABBWS5WN1HAIWi8zeTH7mQKqWoO3UxXFQDYajZWrvEuNdAHqJQUVxFRnjmZJDn1zM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IC7aXcIBemZBFTuEoyzQ5EQNPNxSCc0uVZW5XGIFS7hWTcYVUVTzO5W9wkRvEVUapczM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bYtNO5iTNXLKZHLKUGiKHYZNRUsUriNMuCXLh6lN7BBcXXxKScn5iTG85SOMDDiVmq2Z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5mZAin5iycxryGiDsI50yjuYwvD83N13LEIhzCyCzmCBuagMlkFAGvHMsKmaOo1HnVMW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JhgXcAQUEdBFhs3zFkPEtazylAB/yFc9MvsqtRFCBz3MIRxwzAaaqGiwrxLApg4mbTF4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AUqB1mJklYsILovxMXgDQ3uKuJTxBH1L1opojTzkRf1E7zGYiO+LhyJRQYTI2S3d5jUU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yJilrujuZUHtRQhAzb+5GAVzeUfU2SOLP7QmGvyYmSTeH+lAmKcj8IFoYAf3FpOiGr8T6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Kha+5kbo2BLWsROT9yo3bxe4MS5tNeRAAPmFp7mlOXxOoZ5gtpYQydR3BFlnNMsLrE0t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mKnFstyQKmFqbYhYlMpL9w6jbybbB3EHNsZyOeoDlFpBgMSio9GWXWJRgq5ZgWmILT4j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lhMZjujllNWQQO/csWwdRtU5iaqSsKXcvwAGoGXPc57smYIUY5imLiFt5muaIAXiG/D8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ayvuKraCm0lmrLTUUWWuoAALgmqIlNuGOnOILlZ3L1OHbAYfaUNDHcAGsQeAY1GZZqWq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u4wLigDiImYYXpsTE1sHwS8CxFivPEpfhUIVsxADlmL31KsDwuWgbaCW7Bx5iwClBcuo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gJrxLS99ixfSdgLfcCgtZKeFVH9ggjL7ZWAIXa4rmBtgVLPCpt8kIEBLWonyllGWGh7l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zFDajyRqA4uU78R4t5E4iirNC6ZnKKycRTPeUNkoH5yIEpsg04jLhHHVoOJnifoCmrgs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HKY5hhM4t8nEcdBcNilA0TlviA7M8w+WZ8btyg9y9DgNtNwdw5O6CP2Mo2xBQssuhVVA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k2dsNBgtsi/MMlBws/1jhRwMZhCNGy9C4jcb3sDwJSBprS29zIbb1R8RS5mnauCDNMPd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+BEYaF1DsKhFpwhCd0R6r4WrWhWWZd1UOKqvUNklvLe5bIOXD5q5ZHtGCZNObuGUz2rK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qNcAODcIrXtc1EgFghmw3GqGYK2YvBzKsuYFGnR7ihVL6lWZcGiziDQ29xPRpPHhVBEV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bdQqEb6i7ChGzNIQtWPEseCwzFZwxLVDXMpf2H5lFVrZB01kYDQ0twlRhEdYy4K/MKxH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j+4rHMVOF3nuBgCsrdWWMvu4jSvqBENw9Kgs8zdjlbgqLo6cMyBd7JSgq+4gMk48wqTe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uIK7lEY8wC1aJQWMW1nfEw9EUB1GtEu5mXp3uEMhdtQ23a5IzAbpzA0myFN+p3N7lLH4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JaqTNkuOkQAaOoV2oDKxl9VceERQqxKqrUrUWPiFoc25YHJBq2qhJ7szlwFXCv8ARAfg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1EA4uIChqXAwVWy9hTnUtQhutQVYsN1bxG4l68RVkm7qC2sG6pggbtd1OTmIxh5ZQvhr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+YFm29RLC4iKKHzUvNQnMRBa8tQRqiNx7B1wxoFjF1FrcVv2J7liF4YsgZqARLtalGFQ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FYYDO1+iIAOdhFVUpd9zCtru/BMSlkwIKJiqJmlS9QzWx9QseX9QP52FQ6A2cxqVRhqBE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vLbgAWX9ILStHUB0HtgmA27YoZsOkenAsM2SH7mQWuCZL8Si2746jrLQGJlMXURW14ir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GYXjcSiz3E3C74ZvZVcR4KlyyKv/AFA3S18xppwywTaWncoA2FEqrx1DxIuYD5IKr5cE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vKKg1kZikoNqs3Sy3pSyXdPMHe18XOZd4lNBFO40W82MJtq7aQNF1E+4O2dqL9EZdfA/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Db+wV+Y1RewfUay84f8AZGwF+B/UOS18CZf3qllYO0wpxRdTIFwFIpxO2LyMEKXfiNNZ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P3KAh9sC4CX2b4ghOTE+MePScvjiAC6HcW+3qZh6gLyzCi2WVu2VMBzzEpiNHhBfi451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7lAKlFzLjMqnVxnExA0OZsWBMHNwKb/cZr8Ilt15mksalkHEyLrcXNxK2wpncVwQKK2x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7ijjceR1DeJvKuGD7ijDqF1ufEoJncH4iIm7qBOrVgcMSjcagC2FaivMQUR0ndvEEC7Z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4aCIDECuLAjjRhrE3aj+2CC1cxHMp6OYwgSw8CViOYznTiPbeoBWW40VXcys3CLQwJgG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JbSrxHjbUsUWXUSbusEBSPEd3fMMCe88RVZFNMSnrcEnF4dRubtamO4HvEaSzqOEHhqJ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zKSrKxrTNulYF/cXLggLefUpaHYgcVBAaaQPi2UZWsBc4DTbUjGINVWIW/pHrGFPscDV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raIjYfHcdgVug9Eq9ewHioC7pYvS8VMLUUljogXrUdgbcsuWBTUA8eYEq0DniDBJZinx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S0wEHPVtR1YCPqYpWWgAL43+CQISMPL4VeOYW2q1kzUoIwB1XUYwQsFDPxFtViY7ltsX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TFy+UvBtlfx4LfsjZx4T5S7YJqbDh3Zc3PP86iy1ksA1CvLG9T0SfMZTIkNUwMTCAMUF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ECKd7ijVLG6Bs5gB41LcfUqyhLUo4iBSxth5AxuJgpicjHQ6T0tjATDhhhAwuSZPuZl/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VQdkQUR5NnxLFjp4JkVVUrFp1Mzijd7mTXEdaSjVwro1NhB4mQ0lCkIgUbMxoLPqGY6G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yn+YWg17jVprYxSlwvTZuEqmy8S97juYM3KJWQ4hKe2IDnfMcA5gIrd8w0ED34ly/aVs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zkgW14ZhY1M3qqiqA2VF4ZmCyWvE3IV+MTZstsFogqGc1bEIViXYPmUZ15iW+MqFAN5I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BFOLYrm4i009kKRJ5lQug3iKahDiDXSIAG6damfSBDCEDuAht1A4B5Q1StkLwOag0uhv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pYbmRbzEu/igEWbwhqoIlfWFTkGvzHc5f74NcQ3mYyKIVpnzKkAARVAPuC22wK3nwRLI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ZVJdBD7gU0icx00cqit1XqMQBf2gxtfcFQcjZUtLxJ0KIKYsPcdWN1u5rq8viOwZqFZx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tgi2VmoZs3mKQ1mVtpOQ6Y7CmMxJeuxMU6ehlGXQ07mLynfUvvzqjWBvC7hHSUZYJKq/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y0sVRrf5lbHB5gaHAwsl2gJ46IxssDmYFmDGJhShXcB0bt11BDN1qMgS4lAIeSBZerxC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HnKhl5xZ7d0gr5gDkh8EsMVtkpc59xnXwyjyIS7vrcRk4CAx2jWVSxu6RjEsrGNpyccR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6G5RzYalBaqRUreOostmzUqbZDtLmXjNUoIFdBZ+pcAF3g/MuAjzQfmF3XGQ/eJkXg58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vqpSD3Yj8EMOzV0VS46LUcgA5xH9RIxfcJs582uK3oZIUpiCvLuALEVHkqArxxKGmJbL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hVWJlczMSvBmDDRYqKoXdvu5iAwRmc1VRc266ivmLoWoVf1AW0LHxzFPK8Jrp9VHWW4n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/uEMjBOG4/wAGIy2WolOMwpxC53CKDU9S8Srlc4tih16lL1DOtyrbdS/O42TT5jDjUtRw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crRat3KvN1KcYuU7npRLCTG8Ovq6U5ZkF3GyWn7mYLAvOJZvPxHL7qIGBmsDcawcv4gV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aqMMU9eI5AuYoMBACLuFPHxBSK+Kghk34idAQG3FEMqZog/N7iCgqIlKfzKzfHieDsBL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ITti283mF7wzvbviKPMQxcfMsCGorG7An6mzosfLAINHuGCpqBgxaOUAjWsplzli7Myw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bZq8xGKMZlRecstGI3cEtOlHf6gRs2x4PM3NM5KdzJ6K1B2om+0qNtkujllm/wAbiLPK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GiDT1QDyRZaBhUFyZsc5pAV1FZSQB8SdJHU51+Tx6jajyIHmCgwgBXk3Dn0gF+Yj4Ow3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nqI0BbxQagf2PK4syC6XSRjcqZVUbyjGs4qY0FEDiB5yyijK2wD3AbI2rgHUyW3AyICn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vuApG7GX81B6POgfiH13e/BMRFoM/uYiWBOj0DEpEjYDiHqg7MX4jt9orc3fb5IuO2OH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hPEGo1s3LZFOMRnzljMZYgGOJnc0Rbg2RyiZps6iIMFRSxeo85g7+4QL4xhjy9yl55YI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jMAHMoAXMIVQ4YMJnC6f7iEnp8vqGCZleu5mztX3ArB8RF8IHtA5bgrbbBrqpS01UARI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D1M12gG1hA/AwbGaxCkEGoyrfqZw+I6b4xEJBvKJgxOBxc2ltymDIyh4YlxT0xFryFR2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OmUJZV6gYH/ksUkUKOpasfMyvnnqBeiyNchlgATTLCvUc8u5RlyQCRqUcMXFDrcGjJDL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AAVEEFuFKLjkNU4eZYAtcvUEou6xmeWyGioGS2yA+Rgi2wBxFApk6gAXLxBLC6lwbgx7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DOYsYtbaOAvUF46ltESg+YGri4N2VQ5z/wAgbGyfcTi5m55lIrbmKgvjJE0WzzLJOHpm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gSwtcHmBkBQB9RDHwIBd8kidgjWFZREOz2w0ntll8DS3EC2WFwnschGhu8UMo1HOSKkX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WpzHsPEFDOeSWjiYCNxqZVIhqly/UKqLdErKYvtQC8aNTJgrcotAN3LyAK6MR2CrUfcg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axNhTeYexiHQp2iFRCtw+zJOfJmOpwEWIBpcyDl6jLKnawIgpC0sodVKDbZ9y5VI8XqI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h6dfNsLCBC2UzXjMtSCnpgmg4i0pUStTSxuyYJyOXUYYFphlCQPEDEPthZZaD1l036Q2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0LWklA9NZ9RnEewv5lulnQF/bG+PGgB+COEaYpoTGDmp/cvYJx/UR3qdWB+o107IxBcL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tTA9xzATbpC8Kz5gBk1LlzRTkaZib+8B/oipsUJmrWF3aVjEHGWF846mxcqm4zEDU7Su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YlcbhueeuYD5ph0jhqCZsxIITML5hTQ+GAZAUKcYiEBEEfQRzq9xoGc8QS+jzAolJyBF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quZTnawKpgh0qd0G13iWwQJQMzcqGI2tx/EP4dGYum2EqM9TOBEFJXmXU05leCk8w1eK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iFtEUu8kRu2zkKq5ZbFcwdKfEqUSgyxVzIAc2MFeZjjr8wSoxW1qJXUSg/EpNqXQV1Fe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suFlhxcKBhyMRY3LWqCZj8JaZXmOFtEBcOOpeYG4gaZmaY3qLgQP2ipZmkqfmkRb2wP2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4pCAw0v8ixnZkxXxqUVaa/oFkdDDg/PlMoGThJlNKvslfetMDZcVRSRBnUCG46JDxEhW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uoKuWBKOWty4PbBOWGKS/CtRu3ChyLv2vFah3YYtgYlQa9pbqRRbqN2sInBvhgiLOza3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+0vLstq6bfUsvDrn4cQdKw1JcSo29j8Je0ZByr/qWQwujXeo97mx1UcxjRllwEJA7FCa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f3sbN3DSMVbF1FiHASqeojatkF1UImALDVMeKxs1fE6uWwVQjH2uV58jiXzbAqaXNgc6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0AprH8QAtG7f7Jf1SBbHnmL8ue2Ek4eZdW3mU673AVXs1Mz1RDlnMrfUqHuUprMTW+4u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DF0jq9XFmu5dyYWxbhLOIczqVsUgsQIlDV0QCf12NK4NSm+oqGd3DxEXRRvVQWFlkVYf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4raNjti10/E8YE/ETJ08zkqKhfE4hlRATUMgbjvG5itKuZay2V1ETLbK3KyFoDHRkFRq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HcahW7zHS4gqBmZjr8x52FNTY1d7iK9MKwazOxBELEh9kbRcnESkfcIBtPtDszzBVSZj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QgBj4QSqu5sbbTyzA37qrg7ExWCmmWG6uJH3HBLJ1FPcNEvfJXzFUDnEAijJKl0LnIZm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4KNHUM83AolaFiZfE5h7gmSMJdAlGQuswgSrJ6hF7hXG7PJuWUAxCPJiLYqH8QGBKjAG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xW72dQq5csPmaHd/3NRLLCoGrWk/MoAGeY7Gf3CBdF75iArsl4pcNXIbPuFwgBBOQeKi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ERFLkQ3CNCrwpLGekqEDuFuGolvWOCBoF6gglsNe4JVUIQjFT0v6lebSiIrmDqXrYeIS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mKAYHUVVVp9KikQoX83LHNGiopy6OOmKlWU9ukqAgrfiVQ9lRAKXBbAteJblWaS7PWoC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EUYz9y6y1FgAMBxMzMuVeQ9wK3hyrmJXsrVkZobXjMCFOHmPVnMyQxcfmJGxQPWYz+sV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fcAUj5wHmcBP6mlPyx/LAw5c0PqCBe6f0Q32JVfq5TNtqsl/EDFXrO+8RV+es+5kROAJ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1k82MIpoqq3DYUp4g9PvUurCnmMB1LgcN29Si1FhEBR8QCyvsQ4GleIgMmvLCJgEY9kuc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ZWrKsxy3BALZkYX1KIpdylsS5OHCOlbl2b3OXkgjeoF+kqmpRzAJgacywQlKnwnZiK31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zFo3VwWi8epVqaSWU3LDUBVVr4i2Uo36iUaCD8Fyhk3og7rqGa7ilaqIr1DxPDKM+YNF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ouUg8MoKsJVYyw51BySsxyrifbGSgwZYBWyAIi+CcGsRXZ2dTJZiXeCwuJcbhTU5vmGp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iGlhcdqieYlpedyqtghoAA6lnTOE2oLo4gGAMRGiA10cwSax2jhY33NuosSlq9xz6gGr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gF0DXMNcwRameYHcHiy9xgc+Ijbuic8YqOouT51MFl0L+jMs/nifkyz0KE/Y1Nk60SqY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LNmpilwWsvUulDij85OJtUv4NfklBeaK+UYJQDN9MoICL2xWiZ1c3DqExG6S5zjHC+5s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91uCuHPMFAgNtTMvyljMq1bXNMrPNaxvZ/UGitidwSwCuxxHslvZZ4YB06eispJbz/0l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LWole2uJnk4G4AJFWZPcs8PMKioMWsI8r5WV7ugcO4DzGLR1MtB04Fwy32ZFYOdTN1Ix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rBHbhyMV4OqiDEwF00xlLgW5pizKwjogo6muAeowW3C4+ogyBBbWkyxqZInmqIDbG9w+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dSzi4AndCbY0zAKWOgqJTqZiFSnIzLrNIHOIN1jY8QKMQacTUoxLVY5htrmCGydx7Oql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eSl+YbjQj4Ib01FpXzEGsRSziZb4goalgVDwagGkC0BwihrcoAcF+IJzglDC61M1DSNM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J9W4IK0ZvNxHdiTIqUd5iwAjAos7ig5HEwfK36iBX/2C5K9iYk7IIPCWmVFcYgERxMU1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dNy4t2jKC1fURCRd8+IhBqXUAY2Erq8ygwyc1LcTBXJ4ig+ScidqqblzZ6jkILXglDRo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2u44MQnTRqXYyHU1LwmfEzZhmOZJ5R7DzAZRq8S6GmnuDbax3KKUTZmJ+4tRoUK5Zm64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S5Dsm1oUPUS5Lcg9MYKaqI1KruYFp1caauNch5QDUowEWVBYjoqLcoP+mGU5Vv7mUfmF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1KKXTeYMCDDiOwrqek5hk5lZAGjmYZ5/ZGh3T9Al7dA56lIWYGuJocFoliEpquJiE0yA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DwOe4x6N+ILLY9RbqHRi3yupmTqXOKICWSpZBzydwrFxcz0iDdGsC0zk1QSgTQau5a4Z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ggWF+7gR+KJZNNlbTL2jppbKmFnbGKWe4tgsZoxGBRnmCWkuVOJYBtoxGYgqMvWBfuMS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iMh7aTL89C+4MadeVf6PzGhzr8StZgwNqr9SrmWMH5IAcEWIDHMo3FdX6iyw4osN3Nxe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fRHCfWERmhDLbgPzTgICBBG5kKavmFN3UWc6rMoAFziLXJBlDFm4QDTWfMVBw7hQIgDe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NP6i44CccwDR8xRUSmHlXUAIgaySiXV3mZ2jdpLaPtKBqsyrwCBrK1xOA1LIPEWhbcEF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C9wyzFzQwKGL9zURwSl8bnhCy22Li9wgxiJRTcENkxEGSsdwFAdxzjS8yn4hZMZhXR9y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UPFERYPcAMkWRK8QtVXzNbjNWF6YgF3c8EKDklkYzDD3FtuLg8puFsAOFwDr6inVR8Yi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mCirdRuBcAVVeZRdwC51EpjUzVNEMviYjqGGqklMi36igVRcRaqruBOSqhLXPMbIK8xa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5iC2giA3VHMBmzEiomxc0WxG22uoN8QsKiXlp7lZ6lDB99xtxDmqfEyaNSwUHuZGlSKe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3guJDy7BX1qYQNQMfiXp7gR3KjxADlryx7y3H2jdTZ6ie03oCu6ljEacPiIYKfki+wGS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LfOkJaFtNA9QlTGijCP9EwwjcMbRqm4qc0OJisSlAIHzFYEVKcDipfh/EbbFtK8wKdhq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QM1AlfCghrNwyRYCxmAFSDwgUIpaTSKxibTWW/1Hr4anZzLm149lu0QcfTOplgU3hmut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tj86vE58I7Zre3/1jcJTgnOdRPHaxt+JZXhkbYolVbZUbxccUEoXF6uHG0EWydQXA5OP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lQgAcRgqwyyrgYLueEsemfATTHEpyhGoWW5gDjxFJUiRzpQBTOR5gxNuJFas3zOhjiNu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Lc/SxwoFnsI1b3j5jSps/uCuckPOZQp7gi4se5WtCwkTDKeCIVa0RP3I222udx2kwIiT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QDkTDEyF6ijbTkJjADU0XmgobbeZpskdGcDxBviXPSZmsxk0wbmIxkZ8co+Y+eYWbtI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gSl/uE7DMKt6zKx86I0Lgo8cSq+uoXAu5QBHWm68GDWSpmKg+B6lwd+IZ5quJalFDxFL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mjNbUrmWNxEouiiXdxL7krmUgsEykBILagBGbQlO4BcsLN4mckQwtjTREuSkMQFYDOJl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TV81PeWTPnMrIG5fBwSiUL3cu2pQZaCRTI3wQM+9O6jeWi/F1DdHiGMagKjH9ywaVWEY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w8xnQoZ9ykuAt7GPzLWV22RIwcdq58yqa2S235QqSzCP3Bwuz1xHgTT1NAxwTFgCZ1sl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zlXMKPHJY5RYmKlueM+jVQjrN7uIBbgQcKALqFW/ogjFkgAQr0S9QoLriLI27IYHR5rE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UxKzHeCUBsVjUXfEh/cRZwH2y695JHegCHAGiUYOPEHYXswZ25My5eYidd9S2rLd3GqY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JaNzDC/6jkAZuV9hMKHCkKPKw+oEXmMa/aB1o8QfLmUIlxQPyp8FIp+iN9M0z4Ji2emU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cNzSP4IWnYCP7lvC285iFH4CUjMgcLzBA2KfCBtl9JX+pOY+Kg5tgFKycVOptutygAFx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gQqRphHoIxWyagrtrlKo93HbFdR0LRvEAUxW5UDX7QDas9yjnQjKjLfcBqd2eYRurmrj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4mD0x2Fyh+43yok1BpoHcBCuYzTeNRRXTmLC4eAjBWol2uViKJdG2C7XiFt8fwoO4rjv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1yxxAvmwiFax1DIAZ5YihNRo0/EOgnFVMQ7uKMeYWM2/aEEf+0g4MDuJEmoLNVMayqrD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BuKyJXiCDkrjMdDR7YUgzyRehg+dQjtt3ALAnDUtuuJlA+iO6M0LzqVDKKrUApuDAcDu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rjKDrqVTuOqeYoYspAZ0bmHPxGq6qINvGYCqRLluJn94qBDO5jnmUqvBEgprbBZQX3EC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3V9TI8sDWdy3HqWjzG7wWxdrjNpxMBz1ZXzohy96q/eiNAp/7sStEDQKJ/7Kj2RCBVto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WbuuCYsFXKf9l0AMMoEq5Qcy8aZ0N9S2gxEMLsIjL+yGCR/cUdKSj5hTwZ1f7JXzdVEh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qKOY4F3mFlOoKbQC78xEIjiU7fUPudut0R/uO7t0XSKbdq6w8EvrAsgvUt279TfZFMWk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LqUIG2I2uhCXzMcAX16EO/8A24IcVQ2C6HnDOHCAYfMRgK30erlC4pZbD0QyHFohfaxc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5cVN13UfECJo+YQMPRy8yupSA7AaJlrdTtUywWuFhS+YaF9w4ZhZrUFZgz3KohTiYvmC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b+ptCXUoXzALv+CDV+psuLo+oWnA5hCryTAfDftiFUNPzBDUUcS0yF+IQ7RS3FkvctDG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At1GvwXCRwp+ZnG/UQAzuFa9VibjDEuGnEEHhBVOP4UUKbrHMfBZZWIKVBUDVQqLwg/M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qs6hbZvDCuh5iUVKuI0/cFmeItBrubYwlxLFGJng28wWrqtwBxj+8sALZuDgOoYvRFM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TC6jqbwxcxqXzKBc8aPNpQLV6qWy5CnKh1UCykGCniBC5QfmKiyFPhAmIXLUYxKeDjdQ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qoqQGqYtL/VTNc6ZVDRJglN8MyMpNwi8RUHN9kuLWxV26V+oQuEVnCjmAQuqS5trBqDf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yb5lcxgjYRMwmo7lDr3E2t7lnmLIQBpNYIKhRke4FVKLn2TAx/2KANszEje/EtoQwLiU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moEJK/KVIEoM2lJiYTEqvtglC0+JYqDdVUEVR7gBVDDiGaXsxLB7xQL45hF0pDX2QPNO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ABqKNF3zLXhrljAOZmlFTxbxHLK8ssIleI0a/UIVbtm8uYC0ruOKgYhAHF4IkGKyxMsU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MMj5qUIZAbYoIHLW61c3QAAWsoMZ3++ZUqnml/UILQqJRHzOQ/Mtag/9Fzwz97UBkGND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OPrwKT4IyZ5XRXyyxGXnl7jL6OKwxFKbsiGz8QDyZL3G21b4i4RCJqyzlEJVcwbQggCy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MfhEUrXltlgotcRbUHuXF63DBSi81Diwa7hajXcHtvoCHkMwBYrGo6QgLtzAR5mWNDiIx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HoebuZZ0wSzMQ58xhgWXFccTw1o7lrJnOOJgNH9Q0nsysU6YrXjB4h2tPcqcFzEtg4l9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TNKnDGonfMDZ9wajV5lPCCOGJjEpuiJuPSXS+O5mXzMEccipZaoUVS9mpTJ9moDlmRWL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yViYFbjg5RL2XAvGwPqJ41ja9IhLaK3RjzMFojoAXzAaDJL3AqnBNNGYM4NRqBVeJa0U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Y+5V5uX4ivbmBUGpQrLAt0IN5TDVRbHlgW+ZQLvEaq/GoMqwQUcY5YZsNQMwMAt7iF0z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OUjuWK04Im3glGxVpYBqEArfUALWyyoMC5bJeo1ATyytlMcQB7cBdQbJjdQD0HECGcCh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gvgDa/EfAn8LXg3PADYHxzKnUUURcUvq4i0fuLTaXCvAYBbWDeFDuBhd4mGg+iZTlxcG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Ru80MFtriF0MM8ygKwSnNy42m0pEMziI6EwkGCOnDCzB74gsivAPzDzJcjF5IGZhOIWE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4lesxm0JRq4BkpqFgf7gwlqajWbmAHsyw8kdLHGl2yg6yNRyEIQ3uFfUO54lvpmIVVXF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t5YvxCV4doR2/wBS6AIfCOQq/wCoq3rNuO23LLXOpKv0vl4jbTtFNi+yDwRwF3u9okVb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X3swPgHmP2jg+V+GMpf7jdwb/DCAQILNAbCZTQsz2qKZVGzUuAjKmiXbLlA4mEqZEqBi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K1BkZgvcntl7JEbYLF9VLLrcwF8TMTUOhxKsGrhMJTFZ7RJzqiNQLfTqUotGx1EBeWBe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pnIt1ca2yyBo3UULgHOa+lLokWU5hZfCQqHeskCFnjEQUvhmPcrgamhC4Up5MTID7/Ec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ARWt4JkHjJHbJVx7MM1WAgDcVUpmLSKwF+IaE45JVsBTAG1R3kp5hoILroxbW3KQ+N2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XlqxjllLcfwRmZaUlADsZrAjnEcyJkY7vuBbBclXcYZLogvUH8ygRQPgRLBicEPbF4gi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kxUkDfEAfiFJq45V5Yee7gt111EFradxcoODzFDYT8wyDq5dQy+kKhuhxUKv9I7OZqoK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IKb9TaN46iwq1C9WxBSA1zGVGXviJZNQbh4jtq0G5TIcBMGG15ZWLJUDmcx+SC+3PqCo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xQGwwFH0dQhxNxK08PNzLC+z2ZnYL4lrWcTINgFUxAK41cBRtzPBRKOdQOYFHheSVCLO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+1LwA4COowlliJbmDYuzRHroYuXMEXXMJoIJSpmkIwgHYxYPCeo9WR4Mxg220YddjF4f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KG5PA39FwOAPl/RAs56c+LY1xtqHFpcJtH4ILvux4R8DtvtcsA6HwYmyuSMPCA9Lsuv9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Vey9RUF4QIrg0TGDQ5rcuM4Yw0KWoxcTKw2XNajqo0SwL5RaDgmevF2rGlQKxCjdxFHK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GvZhzK9xv1KS1vNxImMqhvHvzHaOAfgjHkPMLWFiMbMjbNeHcsz1tlarWbqXWixsYuqa4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KDhtMGJYzBVo1ZNOvcvQZH6gymiUaMviWg60Lg9MtzFda1LHNPUDVcpuBEoHFu4AAtWs1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rqFtX0/Eb0RuAQXzAtj7mGoNjE0ZJaZmYVcdREsuOBoHUyCvmIWOI5Yj3cACrm1xInbM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7mnpmgscjknTUBa/PcqiHFk9kqvfTHKqblcqgswXPf3EEeBDZCsB0BLCBtfc26PqGghi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M8eZQXzMAFi3O5mjRHYqOjc0upi8GI7wYi03B3lxF6dRtP1KzPpMMsTqcwXLuNTimJf/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EJzjXv3NnZHSmw1M21Dmh9x9itQQv7SxTmNzQS66i2hoIIL15h0gDPcs1FeZZ2v1Al2Y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cAPK2FwZexhw3/J/RPDlg/2ShAJob+4jRia1uEaCXHFhaBuZGYKzSAOBG2I781CJV6iW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aCrEm1s6MwxhQtbmuiMEs1WDmCp47IWTBL1mqvPcAX9ymbXwzE6N3HzocTChTPDqYwnr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UcHGH1BQDUtalViXAXLNZhUR3rxBpCwccpXxI6ApGsLQEfJXOSl8iKorDK/hM6DySzEP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xsOHOr/MqNFDSuIi0D7jYnIAw4viMs0G1xV58ajOMyMAFA8EBiqNa+/EzpgVKmmnrEvy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ewZLWVwS5rA0Uax4s3AAhWFqjykJY8ZXdVdvUEV9UGgOYNM9VgXwEaIYsGemWCyFRKjH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AUt6jMCApq/DQAMFksw3C6zMfabZXmAc1cwbY8a33BYB5jyVYHwERZ33BDniYpB4A4iS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SEuXETLiMjywK55FS9uI4GgQgK0DmEpZmGnI8zEjMtbo6hnTALcTIrjKUqZDoG+2EoDv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ZC74I+JCKeJhylRD0xVDKD+4gMeoL3CUqNb8TJrmZEqyJW2LmPLnmMBsX4gTujdF5lQc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AXRq5Sq6KiojikcnZgsUahbCaUt+mIhVAaCbnEIwf/SWEsc3zUMJt6jVA0ckFWy+4aYQ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IRQjkV5mcCXiKdmSDDF+orIajqrqJEK80mWfsgvLupdebqHliW1PUHCwSipo1WIgWXvc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J3NYI1EFK2ww34EQFcmJjAcxUDyuJjybi0ro6iQL1yQYxt4lrOA/EdeEfmIkeJgaYI8c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C65jG2XBUu8AqVxYY/LHPRynZSUZd4iby+IBZFIgBTjwxKCYO2ZugnUqKCtHcaK0GSVZ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YDkxGKSGy4C3MhVUpuXjYD5lcGXKd+4qXna/SEFg3/TwU6PH+zKU9ow/UySQoSxhHcW0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RBs+KZ+hB5LypXxccU6i2sSJBuLdwAoAZqVba01VxZOBdTNbvTcUrDDd1mFEIw19sQQq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u7XuAAVlrUZJGh/1FUwUZO402NVK0EIUANTILVOohzSbeZY7UeJSkGW5dlTbJObk8RWS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OAXeZYB7iUCVjMdlcdczUN9S7SpHHEY3MOQX64dyelS5ddFTgcok4Cxl7fcA0ChtKw8z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zZw9xCbp0CArylnjCxjDL4nQR9xRQ+5Z0MwsMQhI7JUFvcMXU1tmVa3oqYmd85hQBU3A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iAUKrio9h5wfMvXJMYTW4ba6IW1EsqcVBg2kDzADLMLBS4xmAPXczWqmoxOpmq5mYqld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gMoZ+WCAMD6kEKtjKHDDa8O+0qXfZ/UMp2Gs+SHSN8KxmPMoQczxfiUu8NKgKLKhsvvM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Tncc/wC5RVQSAmNkBsazALe5k14hKbiVlZRlK5GFnlxN5ictzPMsjqOIoOYNANkFizFN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MUHUxqIrzAKXOS4qa8wLRDaxmrcYuhRog2lZIAISpBby5iM+COF6eZeGLjCpT6lr7ucP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BdvqEiyj8x6G1mYAujGkNeCCcFEpiX+IrtVNpcPM5LMy7A6uOy1YgGLeYFYHqL23vEtX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5YF0EaMlSxo3LA+6I1t/EsR8iGyPZYD9StOpSFWKaJlmpuIYW0QYC5dnLeIbl006iZJb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kX3B6XiC5I3GaQVXI9xEMBM4qlZYMaLmabZYaSA1xBSSDcH3zCyGWxB5h6FVpt9MqGyg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zbEGVM5siqpmpdvxRX3CzbDu5jEDShVTZvQm7nWukoh/5AxtMc3r8xoEFnExt0Ip7ilk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QseJS9Zgag0pdbPuN0hQKhvWICAQW0GAhqVhh81F8KqrP9SkOnMBXqDqNc1Bu5rUpXMv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l6dfomJlhoB8xXghpHxAsqFS1mwqA24m44m7LRFaaXCS+UcG1bgHlOOItza0/wBRsdwD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nXUp4Zhgzuef0+zAwW3rEzS1E2BMpQBi4CWonV1Lbl0qFU1cWIrznHMOLuGtlu41ZF4x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JMnepvmJlCVgvH8QaGmOOYdMviLXAS1sV1GSmncQBeQhhdiF/EpNsQVKgSoF1xCAeupj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MBYd4SFvqDhMObiuYQwonlLV3nMI4U7jxgfJF/qUrQa/OUrw1W7jbwm4uc6lc3dRKCx1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RsHC/kiHg8ItNq3cVIEUwzlMRsVUjVQF4UY2e2YBZbdZlQcP5CQSqC1EG7rmLmKGYOhw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Yt3oc9S7mnEa/CXhahWLhBLEcytfS4Y5GtywmJTfRNlGZyFLxU9nfxUZZnL+YHg9LgU2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Cq+GDRQAEKlq8kOktUErs7hEk7dmX/QiROHmU8r6Fy0QeSCH4ZHz2YD8xP8AbH6kGZ70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+VlxVTyB/EDYg6L9QJQt00HVsa10Dv2jHQIuCP0EbRR3gfuZCxjFtwAUFhcdQw+JddYp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KMRIAabzkmTBbLI6ZEDHuBcsOllioXkepkVKcxFZwMdtxKKcMAaNrjMLmjzBU1Pt1KCo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H+HiYXG7bjhssuYjg3UGa1Ud5hlt3VQqBglTipw3Btm6zbDCusyzRAtFo3EGJp2ECo5Y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mUe2X9C3ATJudQSx3ApW+Zi1s3RAc2mdEpWTgICstTG4ZibYKAnIaAmQr1VSwAljm16n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JQkFWRvEsxUNjFbrEzFcXmKQcxVeajOwrcs0tkue2JFKJV0qvB3FVpdRJ1eYUL07YZ2B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s/uXtDUehitQtBiJwKiKaYOfiHBWW2ZgItAGXEuVFWI3v7iJzKaxsgXqaaxFrUpZvmXL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J/o/c42i7lQDu5ylVLZ+0FtEvJ8YYvCYCLgpdtraHwtk6Zi4YxLQ8UFPdKLfK6lhK/5L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txK3iOmYQ6YiiqzM90IsL1Ey1KI2XQbYJouG6ntjV/1PqQE3jxgJaMCxXDBeWuswJfwu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qK3EodSxk0QVMMtqw+ZsKCAWC3nUzwwTlRniGbJyWJaXwlCoxL3CCDWmDPPpcQKtwaBte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doHAruCAEQjNDKJvcBak+I2tysKhu82wtqOb4iMpbZzChVW3cQVpalmADdwSUXgygxTy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hieVhhXlviGZ5tShEHxMIG+4tbamI2ltKauNk6ikr6A1HZsyxoE2cwy45hia2ywOILGw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m1aYwA0kMA1up4AtsyLm8ymy9xXDouFaS7I1MVYvMtVBZBxiVEukytRY1l7IlWuQjEyJ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uCUjblO8QhyhOCBJirdeu4g26FsIepK8jzDQTR8RrxwMIsdGZYt0soZtvc8il2qgvdIx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6IkbHQQ/Eqb7HHiMLUG1gGKyBGsp1UGUFR4vysHxjWgRuCbDkc+pe45pa83H9Gyc9zId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FRKDG5aTCjqZFaqATwWNzS0+5RCGhjEQcwlBw1DgCGwzRDLthl8wzCekVfBFprk/mWt5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9ka2wmXcMncCrBHVBmswt8vUVMy2/ugzTEJdsey3/aUZNyjKmZvFfUDickVN4lOZC+f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MIXoXs9xhmMUUHzPJlGg/wBzUKPvMoI8KZl5MaWn4bMQaLXC7jQtVHmZhXa2WLzcACrW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L/ulGFpRG9vSoCi87mC3Wwgu3W4GCvuZAO7wStt0GKlggq5qXCr8pcAWSLzRLdQ8Et4Q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EHuP0QWJhJ9oiWXqLVGx21qCTJEcNwra1BMNvhDVSpmm9GIX0upagBTtlFh3AMJa87mO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5KCUEeXcBZqxmDi2avUoJhlFp5GHg6eI4DDH2rlBatnSxKKoPGZQ0XM4Q7GKvtu4gZ1F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gR2yBQcyi+cA/uLyJy/sGON4ai+oEaWc30IgPoysUYVEw6pz+Iw2KQLg0AeIAkYAZTDV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dypunxd/RC8n1c/UWvzSZYyPnMChVfUMucHcumG0bzCyM39wGVX1BokEgPiW5m2/mB4B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WuYAaqzTqFLZYMNdQXXKlooxfM4sr+JqtqXHiURW9szWMmoRCKfUJdwpiBTk44gLTd/q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lmAGuUVENdK/EQpLuvhuIV41CEKuRXEaI2dTBrT1CWtsSim21KlGzEcnhlKOXcpGirgM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D8QG1waxAlgV4luBlxGoFDEBOMJB0VVMaGfMQcLl6iIckyTLL+IrfFv+YzwpeoTZhFRJ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90EyIVrVbgzEL8vBLVBRBSOy1DOSa1XzjMKBOBwy/UTgo/UXCE2VmO4bG6LXqI5S/wBw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tiQ2BzMO/hZkd78ygLvgqA0OIaVfdwO8eCKwsHC9n5S4WIcwuDB2zOXBYuKOImVVfEoy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pGw0Zi8ygw15jiziCa1HRhhD/ctZy3FS3GxkGHLDc5D25fuWMrbxOYUzXiXmALEEbHiE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VTI6Y/Mua69RhXm2B6Y1r3IMHCnXmXoSRAOH9CK4WeyOt3TeoxZy6iuV1G1u5eA2y0rF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NogywPLA+WZCh8zvCDPwmQbe1p9kxIqxx/pj0zx4mIqKDdRDhGsqExFZYaXca7IHqACo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zJcuWOIClOZd5Mwa39S9TCA68y/zEFINwMtrSMIq6S5RCqwm5Ym3xE3M6Ea2tZxAGnFQ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+os6DiKbQXO2eiZxaEdoV1KdByUwTE8BQxBT4SvcsArMbmbUeLxHWkxi5hVMdvN6RAMJ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JxL5g1cE4J2KthNqu3rUusDa1BAn9EtAqpwQ3IF8vq47Au0vLLUAwoHmZjGFk/SOiKfj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fmWMNyoibgqNBgq6VAAaxLxyguhqEI0MwBqEC28JkUfaWEKK577ZulLUpA2dsoP0RTC6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OhAfYCNsCiSh8TDj9+CZbmsrmeLIKUiU2eEHYptygz8vt+YZom2Gy9lQmPLriIpNcXFy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Wbi6xeB3xBknSmhVfR/2XufVd2GqxV/mCWRkuXqGXSczF0VGjP52xakHYl3thQG9gtT3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A7e5hXJUTeWZvMHzO/M+b3LXQNR0OZS6lY1fmETl2/3Fs15jVd4iariAX3KgFZOo5dKR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EcKPESrpT6hcggNKzF3u0RuPAo8QG1LXRiUjKh7lVQRjA3uCGHCsYn5z0ESsGM0WuoCi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7xPYlws5ahKmbxKoUEHipWMlVwWUxzEjWCJurzLIo+cfU3UYrvlHGgN2YmynqOM7mXBU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MGosY41ciGk3gfbMyti4qK7XfmEwvMdK1WoUji7lr2hWIJSVU67uLjWVTEhhqb5UYhY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Q3cIOQq9QUFCP5gVX3cw8kCNdEJ1B4tJqCK1WLcFddme8kwQsshxggW6Oo1drjcUdsO4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+DjzCrC90sp0MNVLuKAQ5YmlvMBuNsRLlKRxKstorO4y2ri9y5d0RfxD4H/01M0I8o/Z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bYHga/EYTB0LTcWP2gciXP8AUSlZgBL+GMZIqgUPmIcvdYM+CViwiwdYqo/vOxr/AHAA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K1REEAbzzLqlVFSG2OcJ/cPW4oYFtPziKpF7N3Wa8Q6K+YRMcwkNCnMC1OIZrww3QzxA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2EQIpMKTe4pX6gbApfuMgWvUGgYzLKu3mNdlhMcgVqKhuXvDiKAxg8QZAqYUq4BwzYbx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KrKQhBxtgG9uYlF9tYmBt+L1KS+QjqmTFxZLzK8Vb7rErWP5SgdxFwWF0SgXLctdOo+J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k/RcFAbOzEY21mMzalSpjmAuOaGZaiamFeY8IWgxMm9XBoAB7jBqW93FwJ5ZUgjfqGgs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26hBa1nEGTkorxKVmIhwwgjyYitXoF8EYLWkzI46ibbgkF6lakWKW1PbYhcDft2HwxAvL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AoATDAoeBXqMsLHHqIAFVwSoMJSbE5qJmrXqbCjM8F4ZcfZLjOEfDBpDlsjF6hVUq4qN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UZynmYqtOSFTlBSWbIWYy4mXLv3E28TH3G1UxX9JbVXU2x2z0vs/qVkMtTIZAVirND48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etk2AjKx3CgDrgmxKvuGvYGYerraiB83l12QgzTH5nzB/EItWnEzc6DqJYTjNykJ/wBE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1zc/LHsw4WPgltLu8q/bA3Kio/E2V7WPtgNNOIRMge44dHuOGwMaUTuo6Gs4ZICmynCZ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IhzKuWXGpRCzDmCJmOBUG/LC22YLAipaZ7gXbdxcqgXdz/wTddJhGEYxAza6VEdblhn6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uP1GPVwZ2FRBhrcGlHcu2/3LsWw0ViDW23MC6ix1/D0WYHxLKjmmOotFtFeI18oCc31K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wzL4CwvBcS2pww0w3xmojUh6DqI2w7mabzlCQv4uUAaezEcmk5TUM/YVRxWeuXmEFAvK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dvlcsTN9HUqMf8nEJvFyE1iNVwNpiL2/EAEQJAQGogK06hMpbnfE8dTVxrgv1uCXo58y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jWMSzm3sYlitsqy0amZMq1M0rREoze2BUwhYPcqQmk3uUWzgMttzDStjkeJYROxHdQzA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mCP28Qu62mElbagAXo8l4h7jewkpVocqjt0CgWB2jMJltiyDRlTcB5uUjqULvsxvMNCP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rmGqWjAtaCfkh46CwDiFFWovVe/PuWFsuY7QsA6pXDgvMMna8RYe0fT3mVhFFPIljde4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qiinEuLCJQ1NGJVvah8wjliJmi4nAxUcIXAABgmCc06mV0Zm0I4vm4LymYKHDXbtlcQo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QE814gqi1wRdlle4hq1kC0PpnBtjz1FHcXVXM5Q8TjBdR7V8atuPqDLLU3DVIUHJCxlT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4lYrd0iX23RY1Qn1DrdeJaUCfmMSwhLqjLKTwhUuNBbjKhCdIw9bjXXdPiZlXEcgUXEhZ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3UpI4eIyusQd9U6jVcNTIXWZa3Kv0Sp2K/cChBHNMWkCjITkDzBVQnG21XqZVvLBtzni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UJMBnMKRaPQEU8NXKtq9RhAaPMM+ZsVlMWfqJ17h6hTB2umPc1b+LIkFuOyWWWlCJ5eX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DdrzAF1Cj3GBQvG4eja9GYYqpsV/1AabyH9JUK7NRr1cFjrJL4iRrzYGmUavGT8wTTFz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CwS0UnCn+YWAE1r/LNtJ4/Xk0jOyg/EOcQy3H2wdApuyG9AeiFopRMA7K3Evmm6luTV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M1cxgP6EtiFdwDB9ytoCJZGjEWADgXctedyhsipLMKJWXlRWobB6iZwQsa6YlZRb5wcx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MXFRQ1TmJW5Xx/AcKS8QaQbdrMSFq3AvoxYPDmVitriu4C2AvAwlpfCFuFHqBoC2LYBH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JNA+W5bSFJ1Ey5CUgYrJEkONkoXTfkhRWuecRDtDNlw3TWOI/RA+iLYczDtk1EMUI09y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x1AWgMBEj0LbYC0cJAVaXVVNrELbBMC7goC3XUUxSPhVEImtViVwg3OhEAlmaJZyRVVQ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lKMWzK8TIww0MdmIiW0bzDgDlLJ6PPvUNyPI2vKvcYoh3cCijcGNJ5Qfe2PpdQdG8Rqt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SwK4GCPuBs5ji+3fiMxF1SCGdsA0fuWuL5ICKu2peiLiDa2TFYnuKKfHcJRxWoUuNY11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halBbMbLavET6tRVd1G2+YHbUYmr7l909fxo4d6uY4S0y5ilm1rnogJQPzCiqFS66PLA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Q49S6DQVcAaFOYW20DomYP6JZlrHcpQMJmZPzCLEdSlOTu5wB3nTMG41rnRhj2V16g0D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H7lTK5rVQWwFwFTMMwWiKwDXUWKt9x0xSLVoh2yfuJbzxC7Cu2I0UJYAbJeNWPTtULTp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Sg9aY3Bmmsz7JVaq8R35cTamUGzMJgyh3ideUG5dRWQy5hgcsBej3ADRcZfTQIa/5xuL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bG+55EMEyFNeZ4UwJg6Zc1WUuEArbEFqou1uFRfEVUOPEpbLe57FTMLxC5lmKRybnsHX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V48xJKujESGJfMOF4B2ypTUYqWVAq7q5W1BGohICqunEAEdcIeCIMK2KTuWJhdot6jYM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P6u12s/CJMEyBVLd1LGVwDCWkqy8vMxtbzAE3Ra6qUhXqU7V4iHKsepWh0xhsc8StvxoL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Qh0i77/mJIXvEwDb1c5COoZaHbK0JGWViruW6T6l1XworIian2AwPB73XioxVUree8Nq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WUtEv2IoMEF0lqNX5lRR3ig9wc+jLAfuZW5UsMFIPAU144uohWnBnDB4mJbLGJq2IHyC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bLqGi8kfxqVyUqReO3zFV2QhocRzbUX5aCJjVoQatcZit8poJqvVQbiphLQ2w4zFQ8RF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w9zJrE3DD7/uIAUxNG00AloOUqSuIgSmL7hKvFRcAIR/RMQoSx08+P4YwIHKsP3Lm8QZ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GZuAW7zUzng0xcHNQUo4/MYLH4igG1lQJcsWSjQxUTMq6w3KNGHQgQBXJiIOAbG+Zat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ilsXxARhvwGmdfEXMWXc3nsQOSlN6jYZjljJHKcEqpv1DWn8RUaHEduV9sF/GLhNOlTb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QBkfMVFtOnOo6UBbmJqXZg7iAg0VUQlbGYL7g0eYkrY6gZULQioVpzAt+JSIWPMeFmz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KCQebKilKz7lyTWMj+oWoe1f1LuhyR+Wah0/pyISXWtp3jREMeUZRzmN3glqIMHu8n6Q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TKEfKiVBOMT9EoMToX6VKJyS2fuAsdJVvkggFsVTRVEoCgxuVZ9MUbSy9wVsW7JVGfqI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xmCocEs0N8ys5HiFaAqBU5lJGj7YnsMQwB78yiuWCQXLMr6jKJmz8TDpzKRmAaG5TriC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yN2VDY6AxXMyeocswAu6Vj0UQUXndwgKxUKZpEdrlCZMXKshm6g2fmwFoq22BUVaKbjS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DgXD1CED4gOqe5RogJj2gqCS5sCAt12sVmCwmLiGd5a1LBPcppo9y4QLgjc6iBbm6+JV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NXLDeEn1USC0VpZ/2mRZD3jCGBrBgxqElqiCM0QhZt8sLcp6uK80RUuVXA1oMcvNRRw5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CVCspaGoll87I6FacR4gF8rEuqPf9wimXkmrWCm5d7Ba8jtLIzqNcQLuVS0JaoSNqk3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VRjEdjkSuWJqeGyAiRx5lEXU6epU2O1S4LpEG/SJOA7ZQIA2seJkSSlyZPqBkWHz/uV7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WAq4FwApncByvHMygWdwQbR4gnmamIqtpvcOQZQ8yqjOGEWGbZfQl+2ZkK46mAgDCwME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DDLa/Mewx5YaCXzE03Gu3mOUDHS3HuPTCI5Wa0SnyfBojWmK3DKiigdv/wAhppbfcua7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rbLgC7jm5YwxRm6L1LyM2VXVxZD0zLnwt/Yi8V3PTcRRwv1Eo7gmlxBSuK+Y4nDUEW11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UPsDyTVxeY2yr6Ilkh7hIhk1mNlq/wCoFA45haxmLj5ImirqEop6giB1ySgD7xdedcH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m8GQKgABKrUQuyW3ugjXL3GquoODp8QXaONaiyXOqHlcxqj2VLCMoWMxq8Qu5WNkH3FA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jKaSDUbuOKbb3WovNwbc1BDWH6h5DHgPvxMAHTLEGyMv9QCIVcahQiYYiKRuxGLMI2yw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cNCuTMFe6CJcytw0mGsynqGcAfEfoJUxl7ikidH6pzFypnoejRG0x83LC3Ua3GzXMZKN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+ArlqZUA4qcZMIyxEK1FAs2DiEUDejqANqTRG2WHI5mSFAXdRmKt0Z0TMdCAby4SCzkW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axcl009x7X3Ewapfdmh8Sjw1jSGlfiMkAzZqG8a8VmY/ghi/DFlCUafiCLgaSZMxjUvF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U9WRKKgAhXOQQp4A6lVqNbzLUuyXU6AeeITeI0iXB+5beWGadYfOpZvKlZ6Di4otY2AW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k8jjHqVaPpsOUNLPCpx1t9QritgLOoIldAqqeYIfEoBILVVjuV3/AADMbDUNIvUAL5hL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abxBxY1F2pxE8Q1YVk8Mck5Jd7JZRgIjWMVhvEo5DZ9EKgbmIYKgLllKkys59Tr2MaC9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zxLpxW5QrYPzLWlAUQYbMy9AZ7EmbZzHCj3MijmUjwQDXlCvw5lA78TJbI2GoD7gBa2D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IbpzTyE1FdBv2uWQ2OCNdcnKV+ZbhFOSZNrT4YPJsI7BEOI6Ao35lTRQ8xEFivUqJv8A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1Qv1Hyac9zDDhLSXPcag4INyxgK+FwiMuFbh1SG8H7MKAPLRfSy4ldw36kHr0vy7U+Bh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49I0YTzP9T2Ubn5uIA3R/Uy+OcFgfqClvmY2GJWr6iYpVavEuLuq6hG6s1iVFW05g0uf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5nHqAAjiOMMf3xSLUiWKtSuZhtHUotjliauXmYiHuZKzmF1Q9QnItcnUEtCRGwsbqEMh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jEJQ4SpTWhln3Ahtn6oQ1zf8QHJjxEzjUxSA55ZgQ7mdShxG7+u5oEJvMAoaic5iqsMm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MQaCy4tgwxStQNylg2sIq6YEHja+YmYYWBdGbxEGYcDxBKNY1fbf1BgicD97myvlMCH/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++F0yuioXFT31CHqoOQuN0AxHJkqUzgHNQcI9s9OfAAgCaoiaVqi3FYlCaAfiAIBile4A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4gdEAcXEFOCNQ8Roe40Kw6gQ3ZCksurlCqXUEpVzUrTFbZaeDiOOfpGvNdsxvSatrM/a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KUC4j59pCzH1ZDnWY74KFmXNx0Y5A1EKFGMrK9l3Xr+g/MyAi8LCojuARZzcpDoIYIW5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KormrzDCQXzMKgU8zlI/MazupQwUPEtbg9NdDOXiUKmbcW6gFYO3cWc5vbBvmAXXcVSo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sN2KxkDFTLY0pAWzUCusselnEAnT4iZZaBEaY5lJ0Zb0XomSvrE2IUTFZgDTHmAvBzRC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y6IW0uckBY9RP/uf1M2xeZhaww20MghWouU0Do1EZuzhl7INZKxBcH6hwGlqYvA55lAg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6ln8S/ccZd7PRCHsOAIB8zaAYJSN24h0VUHYKdXF7Fwl8vEaU72kN0E5NMUEsQRg1MbH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bLFvnqo4w31ClUZc/Eo5r5mkPiVhFfcqCoT9wsxu0PcN7HNr3FtipW2uE2tSg3csrZJw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T6h0dxayxWXxAPMIjFuCSF4iLBxqJspRLTSeuJfOXc1zEYyo1DUVdVAB8S7L3BADctJS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8XK8viVE85iNnO6gCBQRTZMjiOFVFJAvqAEsLvOpveQRqfRDLyll7hGFlLQsgXscjQX3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+ICD7J/ulDV9xTnueMyckbQduMRgvUQTWjb3iAIA2wbEgCwHeIVvo2IdLZg6ma2eLnkR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CtBZLe205dXEJWaGZiM9pGDmvUwUK8RY0vFVFczOLiVA9o6sUkD/AOZbco0XGCioRsjR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Z2SiVOWswT2a217JWhYLKl43L6koXg4mqhNMXuU2QFsZxGy3dlvN/wBS1batNdrqCsPd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wdpolwvU2B4bzUFSrrFGxnzmC6yWdKEyjm3KxVwLWKLldf0gZyCOwNhUIAHCrS5tWb3G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cywKYg2viOO2KmWdYhXeeZyUAQyub3ECLT1LzWJh7eZzcvBnipSwcloKhtjRZKmE7K0O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7q7PyymHNy69f9mQDcPImp2V3ES/6hlqX3UNoMoCOksVBsAOpQC/Mo2XHBQtY6cHEtZXN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zMvEbRxOsiojpKL1v0ws5SY9ym54iGvtBeA4wxuCXGSHmBCN2Dyebj9GOCfCUG6XFVwZ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OpHLiINWb2Mta9Fz+phEcZe3O2WQMcNPguVq7wbfRGoCd4+1mgL/AMNwlgdqbPwRNeav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f2wvrpSj6iAjgwH6h8T87DgUrKzRoC4IJYL1BUAN9wcIDFfJNhjM6ECAitUSxu0JLwgK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93ULRayqnGChTgjc9eYdCvcVEErjJLTvFkxTm17gJq4yEF1nEbWwuWAqBFGYQ5rHEGzB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agczXT02XyG68x0w2iuVcENtV3mFQWqKpjpjxFvNQX8wgSkL8EM5yv4hj/cLOJk44lFf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l2ni4TcWmydwZShe8SzwRxKYiHHNEUc0dynfNy65qoXwFNxijxmcOCL+4rDi0x7mQ0rq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tTNgrWdQ1uqoYgiHBSGLTctnopCxh05RFvkOpS+F6LAJZ1xM5OMsCqtNdzC7aS0KsIWz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snR7gb2IckIB5fgImHBgCY6BlY2a/UWVQazFksR8yig3XET2r5hZUZ8ypEyFOeqgN9rx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PcEgPnuENuA3NOEAz/8AJQmSw2T7It1k6eJYWMc0Zl5xcIcOCErB7OXouVzsJCnkYZ9O9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QaBR8MdCxA/Uee4lNa4ZyGyBaLqOIrTA5zKWUeZc+SGNx6lzFIDHrQcUIvMbluxqYheM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ZzcNL+oklvhBYGtfZCA3lUOJjhxAorCEdgGueopvHPbELvRxLwUVx4lqwbcxt5RvsP8A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PErSoQ5iLyGAkNuvUfAExeYAKVupyGoqylkyDGOSWZtsgTGwlXcu4gqlYpQMhmNlbx+/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FAfqEbBXB2yoTauf1Mw+nUzDZdSoF2Yg9hFpYzmpol74lUUKc5mBTX3LSEZSsEpc2ICZ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sGUo2I2xYIuQoxuWwu3qK2l26lJb8TPaBw8w2L3z5nIAckICSywruWKznEbGmKc3mWUq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p65mlce1VRqcmVRQYpecwfZfEQMsQ2UO1w7zFuaTbHZMUuaYSG7irrHuOnZxEK6JtBcc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yXCVetLvVrlEWj9R6qInENssMtUozRGxReZUItYRFGHEKi24Iyseo2OpZoxMhoWKLaXDN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sXGNlx+mw5lzZFP9ygaRASgwOZZ/11WuBG5igWABRMgT9sJdQwz4iUoB5tXwQQ1ubswH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OICtxuKlV1PASs6iHdSqpdofMAivQlcakhRxTJFaJldPiMW1hUASAetw1A1mbApQfUIF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/GZm1xMTkQ9sqIzkRQ4mibjO7OVwsXKoWd4a/oY4QdOkMN52q5I1tTIcyy4HNhMaBmyle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KhAMMgZz1Crave7gMLAXQWF9E1SlaeIFbNTlnNOZfSgLSMZVcVDAYqHsxzBkQu9nLa2f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MpFODC1W1wJeMSKlWUV0ZcRR4pYHgEy6CEXfgIWkttoscMSheUUoCBWzicitw3xUZeWN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Bmdx8VBv5gIrdXF6K4l1DiYMs0piVDniIKutERWEsJzjEFjTLAYJ9wuGkAEAahLFZlHe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LqG+JxOyCDVk3Or+CAA0fiiQQxFQpf8AUClmIC98kJa81Fq1FA8RpvNwkMTxDUNKRNsL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3AG6/cU3O+BcPe37+ovQfNP8wYeunCIBfnPohRNpZDq4dBuD94oP2U2HxKEQuab818Tf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hqv6yPVFyw/UdI4Wt38xIU9wujXxqAFse5RgtPMbYSOZlYzOJjJcyrTS7lcJY9TBhGzl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4B7itywDCyx9MyUZZdWkdI0kyxS6lRNq0EpXrBUFpoyuYNd+mIL7gN3zEIVu8QKtwRVVD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ZJjZgcXyXFq/EMY1r5HKHNc1qCgTNxC8r46hSvRKCQHqYIsWZoc79R+FV+4wxVvTfvw8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I2lOsKxclz+w6214ZahK6qvcYYbYlEOH9k+HVKkZA0+JQa/cTYONx2ZhYRk6gLyui8QM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wPRgW6hVRlm5edQy3uOx+Ez1BMyvJmoL2CSla8wUvJiGtD82zJl1moCAWxE0O6hDSobh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MypxinmMsVyl9XSQ5Vk9zpg7jW0uXezqVzVacjW/iMzzaWh2QZaxeGHQdrgsMzlP4h4d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UAeh38SkCupGqArzLN8pU21WKmbrghehbykeN6hrFUe5SgoZk2qyVYcbiF9T7+ZTUU41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ebY61R1c1QeLgZtARvWa6qvweJT4OTqV+EgVx7aioNFKMX9xoKaWwkRgY2yi7fiL5aHw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UdqqITGaP3DDW4VGIGmF8sUlLVTbAgsTsGMDqwYuKBoFrwQIO7oQgwAIpz4ULyA1cGsa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gVZoNzKkg3cBBRELxbKBl2URObO3fEu2Cj4mNq9JlWpYgWbbngvU2zb5hQIUagK7ZVbJ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F2uKlDi9XO3TqWRhNWNssKRDmNRVszDMOnaR3T6IrmjJqIlRe8RIV8JROT/ZNKWZMvtf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qYZWh2wg7C2+3ylZzi6+I6Bo7h3hEheWaC17Z0KHjaYKwIa4lG8FRwjNrrZ3A07VhUAG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NzQR2FaJkOCpYKRK28xIAZzLkUmYxtr7Oonwhu25I1+GiUvZi6YUFG14mDOWlwc25nR+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ObGXnmAJNHEHJoYNjE4cQE2v1BguaY1RYBzSPEdaxeNHib3wyqs/EILqliFnETFZQwYK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zEWEX0v3AvKRjeJZhj1PhErxKMls8xoMteIIe5dQeZajMMZWOg3DJVLMaiXrolJuV5Fg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g4t6l7Q08VERzzGvX1Kiq5iGF5/iKW2UGGpQwGDUZr5YAz7mIUd4ltoF11MtFxwVPmVT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0q2C0Vm6zAw87vBEWYoii2RZqiiAsF28xHVloqDYCSIC3F+IPJgJ8TCYtDEE97hbV1qC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6i4NpMxd1xcsYzHxga0t9sGXHxtyX+Il6kdK/MSdlgrPjxMhVYrtKw1kUq4I9sfBHmoB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qh4WVldGdxRICxns7h6RUWX4gdGKqA99xpNsLfhtiARWho3lgNw0pw8UaYyazlZe4XnG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CxpWTky+VKgZSGmpTxdHGpXYoMRAlsIzS7imERvupQ4WZLzFtYSzuWAdrUCnr8dEebM3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whjQRaRyOZn8YuV7gKjMVVXlJWDivoQpWb7nG4mSeCBRFxA3iWBaZ6hRL54lY5XLtMsT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gLeX7IkoOk56fEKpR5Y+oHBmKlfco/qJ8v8A8rh0+j35iXx+b8EO2Y3+8jdI9AP2yqX+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MrVfmNzkgjfzEKC9E/qYoDr+hKhU8r+4C2Xta5isB4isio3AtJZvUs9cK2B66ggd6sew5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3dRRv+oJoyikYynUwAQ3mVildzsjriCK5YljGIA2GjvuUDcPMaIM8XKauyOkas3KOZOJ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iUdRbLBXUEsceoL6RW3UJWIDDVbd5lFr3qNb7cyoj9xoFyxXUwJDWYjngGFWXgfAmKwS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wxsqzSPYzcO2Y/UZUBhHCMvMZruMrQ7LiLSlFQLEtU6FQUsnlxGEa5jild8x1ZWdBf6i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h7kP/qQwAtM+4sD0ntBPtIEYqFS1oUqjEsqvPqGFVqA4WhG81EjPYOzUAuJXhzEGmJ3i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1FeXcC1B0XC2igLolecDiOga2vDDNubywMA0eJUt/JKHYPJEZKJ2u5ov9FzHvQMAE9Ll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TlFUwboIlFtLCoWQovUCVj1uIDw2dH53OzeUy+3bARbXHojHBSnKyDydmTc6cTq5Qtqt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EBbia2BKQpa5ljgM+4GNPNQpXRmiWYaeKj4OHzMLKS1dL1csOV8alFDbuWWA8yqFwTn0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4isyKClV5T/k84dwPxLcXUise4mgkRKhhbu9DA2xDuuOIkBXlgLGniXm7Q37MrsRA0Yq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Jp1PNRQkdWv8S+y92qx6iGFKKxnuUI6vyMI9LC1qXDKWrGe0c8C8tx4HUu+Co/7lz9FR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kZKwHxHANaFAy8ZBfEzxSSoZGUqkbiqoF9wqVl51BkYiARcZipcCfgxkXcMrDfqOlvUS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GTV36mQF+4KQNVWIPcSFlRS9WsSFlXiIyBK1jfiJWlYJ8vz+oi9EPkaxLHA7Ll/6l+D1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NLRWq5zGqW56jtseTfSVnZgdMAWsydSsbMRB4QrqKNvbb79RxKqXD1BeU/sgQKuJmMsD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hiMlyEqo3icJTfsRaZFmNwIQdB1Gze4iAyAUQACojoZyO5lTxAwqhzEDOW+4+hLXDRCg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w4hTONSuxe37i2VmMrZ9xdG3RG6W/cwacRQKEchZ5gJuPM59RAPlAWoT7zr3KPsTL6jA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o1UCbqGoTJeIlyWKq34IGQqZm8TJ0ixC5bbKx8MMVENfmF7JSowctRG20PgL7iOIrYQg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cooHtcE74Kb/AFkQnlFF+pVpjhZ+SVQmo7+biKqwEcmIlrK+IUJZ7i6CswVmERQuAXkE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iFVH1FGcouXi7YQtthSLHZvmXC8ZSEhdF0y4xLbBIeSvljBFogg3ktF9RBW3AGQe5TFC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LLtuYJcrFbch8SwoFlCvxCY5nztk6zQHBthF/KXKHqHYCXLh7RC0BPBLrSjFILKgtq2V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+uPIy3DqmUliaxrR6gB6sWlDzMmcoTwLzKzFRhVw/VSqS2EYVjC6wWD+8Ec22KVdZY2I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BII02cP3N+TOwN0oOIxBprRClxTyQDuCtsRV1hYMpMLVylL1EkGjbPFoP3MK5X0YlQv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xN7SpZVoFLaGMsPMSlqvcABLAFoGOYFoyIg31Uxqp6uVNZW4r9DcxiF6jNez1/RKVadf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sXoL2SvguYQ7nM/EXaZtSwOrZmyVbaK7iSvIsX8ENSHf7efjOL+5+CjUfU3NOhn4l2Y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lLl1mleImiaJRDxCALAH5irYLKrKQbdxwYnE3KVepipLiTD3AVZYImX8IpiJuHBJidD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4R5Iwvk63qZBV3xCu18yuD7lLYPVblFuxZMBG6lV+zEQxQwYmTAJhcoRyoZuYuhzMNAe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VTBzKgHmO8z1KmzUxC+Z1MwKNSzKbkGilNpy6mty0IwTiwg9JBdmVWcncpUrUCxx1C2Y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FjmKm9+ERybh348y+qJQG5SEi2KW8Qea2XtvHEYNfZcegwogUTYPMMIJbwuCkasr9JQV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UHmLxERF7gksZeVj88ywU4qPGYMja4o5dERXQ0Gg6JbAwRQz+Y6iHKiAIjYG9eIwDhtn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vLuVrvVy1g5+ByxDFDO6nijipYcX5ZamyXsWIHhf7hsdoBtgjCCxHCFZNx0EbiFCa1Ev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Ma0Q7ExLh8biraO6NwtLQfzMXH2ggGTxuBnijXD4SckfZk7W6gUUu2gHvuPnbP5YHz76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hUBKphQUPDKoQ0zRw7IXNew4ixICXsUue4SLKS5gW7jMijzA6IW/yHiGferZ7H/Uaru2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uMn5MyzM8OodQ2C//Klr+Wy+46baYXMJCD2mt+I7ll+1PfUYytMjuXlFExcd+6ndcjk8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uLchfM3AXC4sygwGvAAB4P8AkAW1XQ7jW1YVbi0ABgcPJma2ILiUCdAXUXS4jz2EeZeI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s225gwaYXoNF6izGhTcFMNuMRQ5W73KGd+CIrhqKABtjZpi2cVufUEyppBY+VZUW23UT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1CpUGBf/ACGDDmNC3EUcR2TheY0sUOiYYD1npfz+oDAgDAA4j547MNYKXR1K9uK/EZdH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2m5Y2cRpZ3qrghqpVEQrxtTAHBkbuEAkMX5hZ9BOz18y8XwPF2+YAKP3DcxlhkZ+Y0aq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2tGWrJYbuXv8ZhEL/EFEiRNpKv0QQZu6NVKUMLBDWaX8zm6RYeRsr6gpkpcMCtq0OuJg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TPAcZUQlQTeLUoNfwXDARukByRl99QEXZuUfDiAd4hlHzUeR3CTku6oYJq5b36WAUqvM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MCGCKr6qh+ZXKB/rDa2CUl9kQVDxKAILOZoIKhZXcQc3iXfKIiko7l5crHRUUnE7zMo3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1A2lyroz1EMpnuLxx5X86i2ZlD4uoSIMx2HxoRKAMQCh8EABr7lnGEqKxcDR9IWMBstP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UywD7BCEGmr5ZzqjVsmC6h6mLF/MViQWRYogiQK0dTQdQUVmg3fEV1qEiLQaO4XQtoZY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cXDUZibsW/EPMtwTGZdDK9EprtzG4fiXhvF5hANNRFu4+o3OBA0g1gjyeg3uOVkF3e5q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qKSKLK1AXMNBNndxgK4EtQdLSchLLuWCz4g0HohzWGt4OgJhmY1E0NP7jnhLnhb+I7l1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EeJYzsWhek3C80sxfb9wBcta5vlHuAqUoarwu4NUWAZtwwsCtcyihdM7jymblk6jliOa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W3CHNWfwTP8Am1h54izaU5gaoRCDwh9xNaF+GClW8jGWuvav6lWs+H9yoX2X+4l3stNl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zFfjhfuKUdMWJfohSe+X+Itqk5V/ll98dpbo6gv0lxdD5xoWuyrj5X5WLlWkW5fMuCmG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WDbHwy5ZsnctQM4m3MWtbTGOA1LyluU07gUDQTFwmiVH4QKM7lFMQYPzENrlaiWqd1Dl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UMjYwwhEIRxoOYiAWnibiXT5iuyOlGI5q2413IkS07DTAKccBsZar4hlBvM1riGKCk6g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9dSpAriIrwqe2CUvPUOB3Mm+Y4BJoNhxKqMZioaRhvMXDAuplVS7FEtu+Mywli8witgMc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YNSrzBG0ELVtQjxJVOYiiQpzcJUCEW1TcGl5ZfkS7d/EUqyWfLxBQtuSMA5ZthyjbByd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iNgoCvyRAQUZTOdFveWK41BWLUp+iWt2cEDkwGricsTpCq+IIDB0m1tEQtyryEYGT2wo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C8MqoTByZhmDjvcaMqwW1LBbZ8RaEFLuLIsAKj9xhAV5hgubJi68eg/MFIabn65ZoMYQ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iq104IGODV3DyCeajoVcmgnBW96IYqJ/43FCzDym5ZY85YLQ3bi5jAS0vB59GJmTlpYp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8wODigI8vuYHlhrzcDCopk7i6hWSZ+YrCzZc0JvmVBVDq5R5AuLYAbMmBm9KnPISUpP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d3YI1AAeWNFtRapszeoMVk4y2RICwyaiiEgEfcergGGmIRS0Z6mQKwfEBEIIdcRhjd/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zRkH4gS1gsD6fAnCSSFPYXGcYJUcYR3sCh5uKE03piLIILXmpaaQH5TReO4zbxxLbOFX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Ryygzm41ZlxOu4mW8y8FKuH1Lgg2NRBdNkzGi8Js2y2zccEBbhZFnFpxUoC7eJRptGgmh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k68HUNuYuDS7rtibtcEEzUOu40FEgl4OiY7CHQ5XggCZy5n2oZktpFSaeDglXdGOhQIb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SYL6mJJfNRVYviWWrlYaJy4qPE2sFsspUDr8llhwb/QO5/7sHLFSWDRGqKC4lNpTPSyl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8G43QuiU2plAfxM5SOSuC9vfECMTVAwEcip3AzGnuow7MJKB7OojbNaUpnL4FYK9mGhMq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wDNTqAB/d1LUycP9MRo92LFOvLojGqqV5xfiDWcEE/MWNt9wL3DqD1BtmvmVfF4tBFxG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okGPmbWp/rA3qXEVQlAFoWNbJbtVSzZcsaAI4keWIrbKbFzaRozURQB6leH1KmTDzHI2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XVX/AJ1AzjmmH41+YcMzbf6JRE/DRLjlim6gVCZDYYJ4DF5P7hncMBRjdcNYx8x54O7r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W1Y8T63GsXRdPESxxNPuKmcVBy11Ed4SUe2Gg+J4VzJaguBd49TQcmCIAPSIsdSllliZ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rQLFzu4gLKAolIRZEFjcrAM8rOo9/wAeYsFMkJBA1ZGi30OoMI6HKN9IesIgHoa3KDQ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H7juAVRQcXwNSqksoGXEZDFhlbRiXT6GjwixWBZuLu7YDXpGhElFmj+ETWey31CBAbsF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dQwq0h0yJtxFveRbtc3ChFKF4LgYTqZKuUByQALsQl6OIixBVi2+AZTB/pQR+e0lx/QY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EArfJYfllOo9BZxgdofqBlQ5b/eP5rsKxVqPdadDpSqZVvcLds+9yhd5mXmCkpbjbqGO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uBM5gro+YCmLLqFMpV5gCYGGCV8xBKIvJOYUWI48bg2xUMi460xUXeJnoi68wXmrlMWV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idNMDGIcBL83UrLiNWvqYf8AZm1hgrZxKBlSa43O0KL7WE4A4l1eSdjmFCQF0O4KZiVB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NKj7ldk8ZuDRYPc/E72YBVtMFKRYhxPzFhafEzTJECZxzFziaZTFqZcAKavySzuoN4bY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WzFxj8y1tYghzG2kRhdlr7WVrCuVKgaweY95EzT2JkofDYzpGBa9QcqNrb/zEzj3MIU3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wCmMQWWEPubP+rKb6cmWhAyIqyGwvITOBIaNbKm5iiFG35hQiXUsMXcBYQQBleIlKstb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Iy+twbBtlyi68uoefLjEFAYg3lwYUKqtMMQlI8C4nZYAKq5tP1TA3xI09GYSmIUKy/7i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15YEtnL8tiBBeRWe3g+Bj0d6lqeSrtnljMoXYh4Evd9sutYb7JUrwZqp8ltiVZVBcdRwy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Uay3UAg27uAHgqWVbvcGVk57md91uODBRJxcSGGG64gUxhiDo3HZYIYIE7NJlHWEKhRs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xdp1CihpXMLYuNcRF6HKeAjQ4C+Ox66JRky2S5tDn/sxpZ81BhdFXmCDQXijqJSskECy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7g3pqnMTbph/E4zsfUE8DmKzEHBviCkQKV6iJXZ3otX9EODgNauXtlwlKpv5MRAVsoH9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WJ8ROAOPmFzmjMFWyvWDMN4Ete9Qd5EpGAb8R1eAAdLljBWpA75icDMmcHmNdCvM0gt7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S2g2dRJhMV3DHg1GPCdkd048RKj6wAQFylfGXiKUXa5YIt3uKxWNTFSmIjcr7ig7siX1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FZK2CvUfUk0a9P7jvkjpc6OiVIqhz2i2spm5gPNG7aP3EZWrwwCrRcNDXiIrAG4WXcrP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DA0cDzC4lFFuCldaPY79vHUWx9wOKg+CBMnGZCS4K4iEhTQZbdC3llQaQLlW7NTg9qF8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CB5XHxLg2qURFGljCBM4LYhGztr4hJxDiHZJzP8AEuj4wPzLI+EIdnqt6RNp38H53Lst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sRVMp6xBZOmDVlnUfIw8seD9QbaCGrTOYV5lHg7gFd34jZ4h4B5iQXXMNrdvKG5nJQ/E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Ll0CB0qmIeudxFXdmoXEvfUswZHcvikiuX4iml9Sk0cd4hlo+eoYUWywnt3ADts/zagp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oQRpit1ryx1k2zEuUPRmYxV0gi4KCJ2o+4alPhgpKHcUG7YlLB8xrkPcLVHZFFOU1+SI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xHTqXmL8wh3AUVJtlMiwsltmltfUaC0wVBGbK7mjb5iroTQ3klRxRfiGCMKpuWtqsf0i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wL9ENG8XPJcdSlWynR9RbR2BKbK2+oGsaWzbD3HEQ0MqKVrk91GgKNrxAYLu+R5vmbPC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KoF9ypysj0998xBGqTydRfJqrE7PmZC4iQ+EdyqzlfPbXMpwZgZowuWXxmEEIl23GZYC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qauOolLpZYXXTKIwzegx/OZgCrN2UfuHb/BFioXTMbu0WIoElH0CMIyZVz5RJk3QLh02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UbZsTA06iNLMV5uCmfMZFdQCYP8AyNsbmMVKSLIHzEu3UBRCIHFReM3Ll/dQc8xWoEB/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EOMQUH4RpWsVGXipdTWP3GFlqoFLt5UpESnemZ/YiDTzB0+9QVa4KEwpG7Blyn8wFNbJ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QBIC5ubK7uZqXLQIK6iA3dnrZibmQsdMbCuOk/3iMucx/sZQlpuydXBVjUyK5uOfMNKx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oOouOqjVH3vvqYN9sh9kbgHPC8insYDvlWqeZlr8zJGo44p3c98peHPmMeUWqib7XoRG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DoPGIt0VUpya1EJy5XX6iJYN1YH5JayjGoiQcD7M3FEnncS6yUr8wkfEXNNvr9xDtFld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6htLIHh5hWHBFi7F5DreiYhPai+GpbitApH1CMq7X5nOr/ENAt0XFpdusSpOFuq8wBlL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PqYNzS0Hqd6YiAFnqZzscS8pCiMF5Qga7txGCJtC3qzGCtLtDcujCFvtEo1C91whAXnu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+JkvcIcVjByu2UUDd4IOCc04iE3AbUUmEa9X3aPzK4xnkPnB8Eopb70JbBVzUVoWmwla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J3gqOB6mEtfPUGgvtmo1BYEfmJPdiL5hYuQ91EM8vX1ADpStgsC0chxURzqG7jDs2vU2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Lu0alPxLxHc3xYTDtsVlEYTOqJhDetoaZD0gYratsso3XEDZY9QUVomNcSyZBqoo1FB1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ZejodSir3R1Hl8vcMVcFznMOOiN2uY4AIFYJUyHD+ICvWz4hihFoRosNqbZjoNbiHFrA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LuUCCXZFPnkaKYoJpW09VdvDmNSadSwo31cM5zoiuKvCDZQGFdzI9Kx6JwDeSxVUTMFa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auBLZkza9rOdbysENQWh8sbRXEHHL3PFRMA0ipGnEYj4RvKkgeR5mRS8lRF0DT8xlBFU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e4ZBSU8GPMBS3PiNabSXDLrbUOZGgEQGjmvfU2p7nSfKXGp23uE6BNhFlRw5blqStB5e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itVxKlR0lYLoweWZ8tGXU8uRr3PqKFioHc4PEZ2czYrdwGmiCYCbH/8AaHEyStGIBzgH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l3ULDqAMqxUEjkXnp4JhjS6WJostBcbZYEaJpbJKtfmL7EGwemYVoHTb8h/uMH/VB0xN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5cQBqJGrGP1CC+YEwktC8mKMCykwy4pwfEqXLeIF5XFDOPUqb6izLlFks0MtZvywCJuy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CjUr6X1xCftxloXIhoHFhAY07g6ldpjIt4LuYyh2jZbeRSLFUmckV8BNH0TsHLLX7glA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mx2sPyQgy38zCMEoAL8sMubmJoHglarjmKiBw41M708RcLRWhqoPAwDuA2uL5jtW5emY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xGkaBsnMRu7p6ggN04gs3N1reYd4LL1KE7RPGYzfWEuuVeIbtCrqckRzG7Wop5ln2YZy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RVa1TLxFcEcIreZpiri2c0wu9QNuK0wlZqtVLdoiQWFfV9S3BOLX6QspInJjhRKwVAO0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DwHRge4udnZFe9xQJQCuq3XEytnahtWfMx5eCPNazNBxBeQmnUzqqEeN0amK/MFHqJlh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efE9QQIQFQVtOGYIwthWY279Sj+QtAdsBDCgWJlcwHlotVOXMYKE1Bp+SAFuZRY/+Iqt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ZRVhBaNajGzwI6OYCiqgzdZln1EVDtTuZSTAqXPlN10R9ENGrITEgA3xOhSTNOTNS1oT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wYv8TNjFtepQl5F+CoaLr1My+GaL4gFcqlaF4hcgWmh3XLKGYxQVBFPvIEj25GdK+IAm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kJplgza1DrIeXl3BspeJQKKYraWDfWoGYNkWF1iMFMNahR2y2TUChSJKgMJrpf3GKnIP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VLNU7OB9RY2c24YhWFMin51Wa8MsKoGkdkaCk8bOIk0EKbCpge1og/kbq/F7fxF7N4n7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tplWO5PD6iTB5vo8dxBQOQUjDVTaqUG8xWwOWmXxCjE5iIbY8y2hhW2O123dQVOo0H1u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gUzQAy3BvY3rZKTS030M5f1D5ulXSJAAxuXwpwcmfk6g/wAQtAGKqAMt4ZnKw4eIEam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2TntmZzqUYadMJEsUyuaAhvHmHZqzBLsVBFix9NpdSvAWta33UEt3Dbdx+AGpv0cEcOt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gNQD0YJKmmIB31FOAtr+oCB4Doic38oDdVf9TdVXWoGhghqLttwFyVb8Sita5Zm8l2Mp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w7df/KKeZVT7XmMnHSwPay/FRvy5SrfLz8zZpp3BKk9BuCqV3eITjAhFzlaA2yhN9HHq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RcssV5CEKDOL9ygVwrJBBhYpDpDeh7gWVkhuMb2SsdSpsgyy6tn7hYAOuZk1yF+4Ictk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PhMaWgPK3Aw2GqlBG/wtghANDuWiVOd7hKbShXmKWnXUCwyOJi0VvUE2G3LUodXatodS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A2liUmEwc3AF4rFwC40w1dIpj7ZRVWQ1nI0ynzKVirrCJF29wlILLeIdVspX5ju/llIs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DkpLVtYhQo1YRG0uhB9vfofECt5ehojKxqt5SYCqMISxW2s0dS1K0IfMt1d8OpdMwBBB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yfuCM76lbgA8xXZpiLShWJeSzH5moK8Q1awzAdJEBoZ1ct289QIjdjuG2FsMEDzKWKqx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jm4CqKM0I4m2163LwfqFxhiPe8RpaC+ZqmEfmU4jLnPXyh0gAGhK1iBdwpw2r3DV/iNH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yuWgt4JYF4KqdS1vW8LNvUKtoWN5WaMHB3CgVpOF6JcrlU0dI3XgOHwee2V+gYJfmUhQ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t7ly7i6EboU/UqNru2WNUqC0yHUS7W7lQAQ9R/aXFDvt6j4FDJloALg5p56j5/Q7/fHy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fEtBNaCO1Y7lALgV/B2lmN1LkdcanQJlM4gCmBd1ruZBxKrBQ5OrndLKwMXPXMRVrnmG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pcPFwpUcxrcooeCEFU3LjGIN1geCOqyzu9RMmedEAA05DXohJRTwSvQTOUuCakYOYimf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WlbRBaEwIruossoVbZcS1SXVsIoV6loNb6nQOhLkLvqowaxbDBTqm+5dW5YVnEFcxvuV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YwA4h2wF8IzJzTHaqdCV8KgIAUD8w8+AllNC3sicP4gq2TFQ4KqMMMF3MATksGMLtgK+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cy7EPmdSSOazBcot0SkSIYFhqWWeYmnlNVtgaUMlGGUtoVHF1hdXBgQifUGrgrB+5UF0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lvZxUyEYevWldyx+Aeu/wmfjnP8A3DA4ceSI6bIVBA4MRNqSpA9S8TxVI5JjmAdfFrAd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6ziEEH7GPTCNw5fPMxKGSNXuq8RGS0jk48wjvLLqeEav8GBzMCmo73E+dZgolHEUcc+J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4mpSwNPhqKxEzvIIYiZ11LpfGobKW+IpnLfUAV1ML5IrB4vRPcO/isRxv0CpjQycjpOy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wxi0YKfqWK7f8TTZLWPcLYLoiX7gU1r3KCdwHdXuEt01IRSoZKa7SgWyMYEgOq8naTfo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amC++4gWoPSwWt3FS18QTQ1UWiAeozAOoZMRACuIAKJMC8Es3qoa9wh+YjEu2kPhAexx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JvGyLw5AkO6OPBhUg/DFwN3A1Ll7oNzb67YDrogsv3XL2vL5itiztYJW70u4jwIwQrPV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zH+yGHRwVfKfQEROyWL7zTEUWJmziEKqp7t8xLL33Kcl5gasXmYDy4gFGosr1CRVYy8C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hfSau2UagVwsF+XmFA3VMXatjeqPg4i2b1uNS6MBLwYaL6jRuNvjzXmNqiLlYWCAdywg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4l5R2uOoaBMK4wsSdlWHYwfcFNxBkGnFZ3H2AV8CXZWMWxDTMAFZDRUmWGFpkL2vcKeS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9xgisl3DkwrhfZLARVjzFNx+8yoVNrIejn3BlUcr3MLgfol8H7ajtYNEgXAxRiYVjfm4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8Q010zRuZjoHlYuAUsw7LCmB7iIR8rjv4dRUsWJ7zM36B8ylAUNdxGQVDYD3czAyAK15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cVRLbg7K/iJz7LDge6qPFNCnaiaD6E593DRqYoatDxLeQrZzKqqjH0QFXPhiEIYMRFCp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ZY2Yo4wvCkoFM6g3FSqrUooaeYoYcmJXWzlvTFQKW6xzGilUr4uXhGqbYMLvjcYwBbiP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lh5J1zAqXFavtliqlzlqiV4zF0s2sddqsqyK2iLpAy1GwUVm2ZWrwSzGxRSXFeoOsxjP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z9TYGOaVBsLWK0fLLLkCwDejKXgYCuiseIAzNQTuj9z0aIQ2W+oLbJEuwJoFCVmziI6f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WsVdA8RUFti0vUf0hggAVMsXCyhC7F+oluj1cSlu7ZW8GNUG8Moaiu2WF5xolQIQZetH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nBJhe9/qUTYy3HzKGXzCEHcjn0RVXG17hUA5UEOrSnLLscr5YsgdMOwGeYNPtJYq0thz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Yn9zX8AZo7r+3E1jj9wXhUNKNyzDHBUwZ+4wcx/smh6P1Eh6gZ0RyQD6ibJbb4OCZsx3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96iILap/L/W4vaGrl8u2YUl2sEta8EFXn+I1LNysEv0EMzH1FOJWr0yk0wBq3ADCq5lmW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jpxAtioPUGIbQambpEUHCNVLGLu9uCDOMQL4SkTa1coAW+Jdgb5Yu+ekVrAbWWFORFTP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LQBSJeBrzLmTGYShyj6n6yQUrWvcBvv1BTsFDQKo2s2LTwQyFBxmLnGh3KICkXvrqNY7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4TKhl7NTAoW9sC1VwmAE1mMyAOeI1cFhhOZmZUwRANDPuKy1VNdymofMWnZUFM5r+5ZO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YxM3p7ghsysm6ZndB+UqNgCvIhwCgGXurlDGInfa7i7EdII1QIxpGfMAIKesyyqqhBOC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JFQDVsyAfMxAWRblIS1o0S/m5W9MOQsAVXg/N4jZgiwDjVtZnR5w/rxFKIK4nGRmLqFjF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QAeBCKbinTXwwgFl9lHrzOtT6Xd6Ed4iqty81rUcdgeyoHBeA/AcwEGVoKNPSGMngqBj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EVjiFPcLdRuMWDamKgacS55J+2DgqLZqE/XWGV7Y1ArvpfR4lAJqMARMA1ZiFKFG5g4V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tqXu0z9sq2PCH/RFpGjgNEQzycS6bE/UrFPAziWZ2Yi3j8TArfMct0S5ErRlafCrLmdB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nO/cpAjaCVZ1Q5gjA2QB+wgylalGRSlWVulUzCZkOra+2JlUVQD8xhD2gtfbEnRJYPmo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AO+E7IlSqahQrmeleZQC8wCg1uc9ZmBW+oFJDDf1CWRyuVuM1HwSgBi8yxsjLXiCBdYm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XjPKNVF1dolQEUhoZiW1+IblusVoluK87jXNoJ4Z09qyG1bLgLc1C8AfJFdrEo45IAXe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kLOSvUK9D4lRSzVjBBomacVNSq1JQs6loRaDlczENQ0XbixcCC+YgUCKFiKau3UVMtA7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GSmxwPAEKxwxbjnt5vcYVYbwhgjm7ILYAKTIxioEBpd3HRW2sAuvR7lQIFN3MuZtmcS5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mcUtfwI4ku3iIqnFzWsvfRDmvvyjKHMNISYlrqCt2alorLzKtoZ0M1fzC5XyuGBHOI+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sCpYXWXbKSkB9ys9KrhkuQdyxCJzXE0QPDbO/Cc/xFgMSaxKAFPzFEbDB7ixgCvxLd11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dnK4HlgXkDjB+WiWfgBiieAH5itRUgt+TP5ltWV2ys7meSOAw6DEAFfHHZwdzzok2X3L7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wkF8TI5rwiBQUqARQKv1KDWoiiwC8EdmjEey5YKhZuXiWBs4mAcysLtgXAtKYhzeqZgG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xbXEyoCnmUJafa6gZwZ33GVcNZdzL+w+XqPQDaWL7irwtTLKVesC5NCWNzbcxAiVXXKF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L3mjXF7fUxsra4r7lZxkbdSnFQyy87ZTX09zF2lB3APLZQuG0cBV1CjOV14mQ6o/WYru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Sk0oNx0q4Q5mZUU+nMFQqsU5jHetTAFDz3HyqKqB01cdSFs5m5OafMpUniRClgAvC9sJ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EpQ29dwWGnzLrH7uIFIazfvbb8Epso7YKA9/MvXjYbioFbx6lxzZvEJtRQErAOfUOnW5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dY+AdX+0V3RTl/73BaydoTuu3zFOOOXuVyuI4hI3RKdNRr8QORFZHg+YmDz/AASs5Y3l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DhIeV5ZuH9h/Mf6IP6jUMag1iK0z6S7wREUXCjAS/nEatKSlh7nIZZsWK3xwxAKLlhal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A68uZfto4g2uPBKINURA45YjIkVHUagwDLzGW2uYs4ENfNKHdhIVMYhNgLqIlg6uOAFu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mPFY4Qq7X1OIfMv5AgFrfqciA1FzLzOTiCV/aIReBxL8JrqUhW+WZlp/iZcRjcagqlTa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omgfUUYALqMpR9wlKR7gBHxAjqFfBBANHiO4uDiXoaB5m6pWgBJhfiWLhcUsrYqi6s/c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7LXVcxTu4CQInJBuulqomV9Ty1LA4Qdzroa8wKA03Ax0QsmGnUokvpiIQY7YYgMwFiA8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W3EW2woDtZg1FdgPUWNqqcPmXAzSw+CDbt2VGe9/iJB4WQQK3qU7ZsgVSU6uAqNCDU5/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iGERqpY88RnFGnI3MdB1QTogK3QoSuqauZINuByNwoCtmljDwx6igxxWUW4L9zGQXReQ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Vu45yQYA93WokAvQrol4ExpdVAGOYB0Rm0vFVDhLNkq6QVoAPxAoPMzDtVyqq23RXRCJ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cCFimZp+grmCC0rlHTmVLXqomNl1Bx8xp4SYqWKoYYQscR2tUXDzFQjFAAhiQAs1d6mx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BMfiBnALK3ocy7CmSp+JoFxqLRQS8VHy8bP8NmclUTRZ0HEtKCbikasyJk6lGgtNqg0u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lEpHNyi2J6lIrOXcA/Vz7hg82huDYJfcymgfEdyfxCYLdaglVcV6cQwqUoLEC3ZfiE9A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ueoRZIEyuEJYTOGChV8FkPFDOKvyJHMsGXNvnqUxwMoDVeGLOA2dTch8tQqXTtngINzb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Fb3KlWy43I1XBu5kJ2SoCUPzK0G2pmJrmIU3KyZYqarvmLTWWXDUS8czUOt8RQqhcnjE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CUVPAaf3HQ3rN6pFEaqVarLr45gSFRi3i3TxG8YBea8ECvfmYoMU8rgqNGtp5ttCyqmd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Xo7iCOAiYOJ4u4QqBs5hMx8SpkLW4N9SwXRtN17N84jba46mOgDVmVQUW/Ms+bfMfDi+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bf1FpqA8QozRUpVVXeoynm+pkDIh1w+ncL0UHU7Ni11FseosvKV8MRNwrYyglhFG6Ygr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vmUaAB8ywl0eUyFLW/PqBgopiAkcRIkC81FrQAOU8EvigyWwf7ieBxZljfJYcswtPGES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BwairpGwDtD8wI2aofEVaUm7nIRVQCwfJHbVvKPTiYHCVrTXEIjSsQgA39o8rzggy6O7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vZLHYeklxm6z3UVeMVZFLNjEDakmqgKcA0h+4PwtSzzCpqXLZzBE4/c8sGKpuUPV4T24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+BGk/IBeWJtIdI5JzlNpabZu4uOIkFTA8oXko2ozPxuoV1sAMFxLb4kmDcpbg4KlolpA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/wBQW6AxhuUD5eOYTArGMTRCmiZO7lKsCUUqvOZUVA1BScx1QyxYOIUcYirLiUaT7QVQ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egPtlBAiZjQpfqZDS5QCJgO11KXBLI7crBolLXEX0Uo6lV26MQsooDK8Q2NZYksUKtYQ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s+Icw8bx7M2Z4hlf9TTe9nQ+Y6t0aHw6HmZWIFn/AK7lYHQF/UwaHN0PtIaJF2FH5gwN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I5KJYUo/visGlf1HN5z1DtpxEBGDM2qa4rPgGGWoDmGruK2wKMZ9RmgxDHVVMDEBDFQ8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ZwNwoGKlb5x6Zj5l0s5HBGjhqGn4jcwmYuA7DdQBDZoJWi2h7g1bhaz+4mKpUZ1Yl6WM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VgFh/MJKf0jjaiZ60VVYipvnZHBiHaPcZb1zQ3DMBtWotEb5g6CZZlW41BPRc4xtnE3U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UqKsxtRieozdCRszKga3qAcENqrsqMCDcdBDe6jWzYKbJhVi3SGD5i8Ac9vqErVcYF3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dsrzi4uLmaUqI60D6mS8Z9sXAYoELVo0zQlOmNSwFQbC3cTcTEpf1OJuJhjc6FMEVxIv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zMgxrYWJUWBYHomrlx2QUugwAEkt4/mZUnV9JWvyRua4Opis2kHJvuDX7RBYrHZcyRwC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xoyu8mZXqwhDfTn3G1a25fSly+flwgMa5l62L0jguZgIFfoIcoSwr6V3OctYxaa/Ue+g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50oVbCT1Kt+VHqY9NhavWcRxgV2KHlcpbWh7l+IahlNYFYOXMYDLR1DBZgnCR+X+JXjD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Rm0JbqDiURwqbTBs4/0ELkTQgRzYrwdS5wbS8o2XO8RM4xbF4ZWrW9wBmZBbAJppF2zb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R/pK7HUa20ZgSgWLvNQRhkI6WMSSlVysXhVal6fKIBj5jFDmYM1D3zMzVP8sHUKXt5Yl2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ke5eEeUv/hE3ALEUNk2tTGn3VriIGK0Y2+I6vopeWIhcowE5dBwvzGWDXBL+psEHCKas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Lct7ih1sJdDwxCzPCS5CFCkCmoiN17INCFYjRnfiY+bzcXFm+pSictzFtp+WF/qvMv6i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V5OcQSUFeIWcieYiBIwzdmcMQAFV5ECYDbyQC0FeNrlfoW5qAxKHF+2AVs1Z1mXp1iob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4Ue4STpDuoEpEa1isuXQx9kqlqXU8AoYG9N85gNuNxSxriOKTbLaxK+mpYl0rfmamg3I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IZgKrLyl/joXUIzEKKB7ZlvfYLb8UQHiWUnxWYk0hh+EEHYLyuLDBxqABA+OKHw5xcBC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IZ2cTIB0FzIWKit0Zm4Y3iEFkVywAQLyoQjgcyxFpWx7ik2i6MHzB+XoDAeoRVnHJG1t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ACtDiCqrWAGF3KWQGoqQHbUI7Wp3Iz2bjolFBY7UI7dwG7WLt9xy+E1DYYWqfMaegFxp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8S0JJpdIStMpJ/2UhCrSxAuxFQ86is7c1iWOpD7HmFiObiJddL8QTKNQpVpM2RReIWb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wYvP2EqGuaxOOruMiWJDHuAKwYfaNxLTvzMQkfcCuN+Zf8Jb5irIaqZFYnBEDpQ/qLRS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taqFRx1KFRCOEwkdsiVLkPfUBvywtO4eASl7s3MJq1NGIqoqgxLe0cg5+YXN4DOcQqR0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4uADzcuMP/SMqjd/UtLypKMUuHqVMOpirqIc2y19R2D/AJMhgtBmAUoK3V6lgblOGpms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Ly9mY3RCEoMKDtht2tLbpFFij4lqSy8Qo9r11LjFRreXiWvpG+o3S5SMX3TElDDGzCt/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SyChjxFTuysyKaq5hDIXBRBQcwYA5OpnoxDk1PcobXVREBk0w0RHF54TBDUo6OiKQqvO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weOoZWVt6TWYBjqCUdSiTVdzJDaDl15i4BBXH8oEzx7TwR9suwX7RWRuDaolWjqHRoly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qUbw+G5fw18QO73cUAg3UNERsJ8QVDfSeCNFZa+pVi9GiDiKq47ls3TFdm5Y3vxF4JqO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JpIoNXWYlwURDvioBW6ZZ3OYsg1xF4MZlBtwYngn1Bk1iUrePiCvVykKV7hKVKAqO2xC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lreHqVM9TPVeYSsA9VH5RclTBU8ShqLBlPmG2Zk+PiIFn/UiNMH4PiCqbo7qZxAWeIEz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jNRQgj5ZnGfMvwuMfRwRmVX7l5K/MsTE29RosqLVxCLruNAaspuIag3C8wgKHVtSzqya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3JxYRk2vA9AQ7udFeo5nhFcTZ0dMdxDjnCoulWzkIWB2ughT2uOg0RGtCxBW0JRZSVwy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m8ALc1FBqIHmoStWUM2TH0WYf4l8tREat1UEJH0xNsagCqHcGCXsYwpEi5IKB5KIYa/c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sw2mVQRVqOliqjRt/BiiJfAg9/EDhc6ZhXLDFEhhMF0BGBbjwfjiH5kSUXfmBHIDTHzL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GPMSKl3cOIBXDm4HuoazlClvr1Kpeu2XzRRGXdpK3hqMUrBZ7Acy4QFJJdjbiZz0XE67C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sQrZXHwQqBLFDC2HmJm6uKhrBMLQwHiKtzaC79DcTcVU62xXfIJ17H9R1Zl8S0wFyQcp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W6QZXr2kXDwTUGYAR1xCqbJ+riAzFauhdgh9x/5r+oYoZuILKfPgl9Cjg8x608BeoLe2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BAdwXfwZlS9X/EIBmfLiZkqqICKXUO3ZhZo9S3W2a7gqZt0ZgfKBH6QjaraxTybP2QoF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mDcX9wSHSgqXjBGcHvd51G2MbhuG2aP2x7xgQ/2SwADg2wyesDK9MCNJxKlWqmcS1BKP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F1KEy0sjUF2MoUgV48RWEf8AYiBTwD+7mN8J5Xa/REbO4oFt5pmZL+IdzCyLArYrZEP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6VDZe+pQVFXeJS8Kg9rqEcTAxrtK+4xB51AxjzBVtuoxTK93xAawNHcZ39y5xycxOSHJ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dMuh8VC2xwEOUrjcDjk0RJayl46laVK8G3qK9anHSw+stSYdR9S/b2rXUsz8HUJXi0TM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EPTB61kYWVkawBXuevEHdQd16fiMWw5b7lrs1/pFK9OJnN5WNHhC3u+BKG3gSRhbVx2K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vGo7cLNDtm8RQ14mMa11EBVdnUyqFLywxgVyxNUuGBau121DBsrNu5YUUpCoWq7mZ1LE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C8ygVyUL1Mwg5cTJKAazvMCky286mwIvMKUrVVjjb0eWFHLg1Tm3j6uGagsBPwXg+oUj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qLemwIII43X3HpHxGdGDYeJUCXLZt4+WMlpfRDLmulva2emWNCp4F9ltiiAbBfRuYZ+Y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Pg4+JViNWYZgZAqO4x3AGWamVCVQd9wlY13FXYxq/cVsU3Aq8MwQtF78RXXPKRVgIK+Y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AoG0YNqiGiJl9xAZfHiW826hGo0S1r3MzQYKivkA+B1Hm4JZWL4lpUOzb9EDyLlUXwV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7rN4rEMxSoDt4jXOW1MlrGpn02P4Y8lNWmXLRx+I3GFqAtZfqXXqlTDiHxl+Jd0EuksA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Ad1Cs24VdwyYtdqy3gxVoB1EF84txMWwBj5hUkJBYOlwxPS6QpGXFFriWNeUuiodwNXm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YiaHdx3g23cFtKjvqIDav0RQpnnESaZDmeYn9ZdUKo5mVKtxgb3K2iu4VJY7qcheIIRX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DRBurcFdEXbGOjke5rbqEDR3cWHbQXzUQjMXuU+ywoLuUx5cf2SpGqV09e2KsxhJHKxg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wLBu2sRSnREDeN1NPEO+8w17g2qcmniAWtu6CZxxUdHiE9V0x6N4lMCA31yRopWRKm5m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EHkl6uJQWcV1Kdwxzn3EVQGIzEwZ0yg5L4mTjI3EjdRt3cOkRthlQ1/cwUoUuLYXDuKh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HjWoe2yFXFHBEKSANv7hs0Tr47irnARclzoiWmm4ChR6Ya/MpKlrHcMGZjCblI5U0EsB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rUCsBwk3DFLyj8UaMkvgVza47dUbeGWFdm/Eo1s85jELTuoYX5mZ1RYNlHUGJsYGVl/h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uq+L71AL/wCGTRNHbA3H1AA3kbTYg6tVO0YpG5S9l+XiBsLkePl5gRj0UgznNYM0Xro/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8KtQTKGPCBJeO2OpTCVq5SwGtXzNANGvuIxmUM/EudB8yLPYkcMAU5YEL6ZkO1/UAI4W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qcTgr6tBwz9tIF5PKI4Cvq5Fd0vrE6XtEb4wsfaVy8i6luwV3K5y1DppjMO6Bu4jxiO5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dqaX/ctkPzbp3BQBEAh8xLTgItwAVb7iGCmS6yeoSL5am65ZckVirPcVeAtp0w71G7Su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iswp90VKeKR8bMr9MDAV24U7IvX9wauOWJS+43Tdkf8AUQTnKrwxcMCR3MkfM1fsnF8T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AXb2RjQDZ4e5glSt3KAMOAtlLAG3WIjHjdliAM2teA6IIDx4YoYJSUwQUu5ims15Uz3A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wS/BbjpXdXgMtg2xcRnapZF5NzFfMNHuZYRWfUMXmBwrqUnoiiDlgCDr6xAOC6MXM/l9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m8VWC0NFwH8HMpxhbFats0bj4IoGF9nytysqkwKnpg8HUOFQwBceFrkaD3HzEyw9j/yW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1ARu5QYHRaa7jbFgOkWuWmogpq2KxM3G6sipLYOcvJLhpMeYtmEYTZUctTGA90WWCxc1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2zD1cdori5o+Y60nIRQAcLL4JXKH0EqYFYFtD/cosLLFUj3cQTYatT9woZXdlsCgPAYJ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Dn6OoFvFsCo5tefuaHShDmuoC1YDmCFC4yuDks7T47lSMd1ieKb6guDvTcMC38YIqSwu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VACaBUHbo8yg/P2BdAjvi9mdr+vEu5uikdEad1Lo/cryU37hlByBLh6tZFw++IEQyvS/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2zE4mhat+JUKE7R3iuZbLq8xRhZZYVUdcI0hXK7hGoIHTeUBDqM+UOA6vdeZQLa7nOKv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TORiAq1ymo2tLLi1oBKlm+pYOWg1NRgeSj9ZjZ5oa7mbbBeToGV8SsCnCLcZDX5iePcg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1cWIuf1BsxSSgHmtwIErbw8f7RmcGGLtn5UdT14KF5ZaylNdsUGmkxoTNlOI0quzb8y+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LkA9cvj3LrmCjADioHzRm4FZZ3fEUEFOM1DgzSrP0w2y4Fl/qJ7A4W4LF2VLHzMHR8RH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/pBgt3BOdVJAfEMGrt5jXQTjwPzAoWDbEBja5xuWLgK5eYpdijzFuVXEZkVA5lS98al9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/UKkmHBmPIdAWvMthYIT5h2TZgPBMQwb5S8Rm0y6i4u1nFf+EbCxeIReADG5aU5HzDsR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tssPoqGLW9vjMfm/EL2+CPz5K9ZuNCcLFoMxvBeTMuF9VuU8oEXZemYda9R2eLq4SeTO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+IKy8Go6tlHzEPCpdBx1ACuXuUBWe5YN95mAlMp1MYlKSsNxtlNeeIl7w/qYQFqRNrgh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IVYXmUq7bl3hX4lV413BuVRk7RLphySzBdisR8pkcwwhRRzUF7Y1QlPRNrZXriW9rlbeh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ywwpPlPg/uPxpquAzLO2Z54bhtAYyB3KhWcECBzzEAym1qOby/VSywzB41glALjqUEGL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jMKlxlA5/wAFMuvz1wjw2gGYq5VNIYmQuSXVrPEsvmcbuC9DQa5uVbC2mpuoJK3c3Ljl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Sb4zKxmoFyhchMisyqwX1LKJcCy8TJAAmMZQaKr5ggZPKWBbHfcpfAPEPGyolziC6E7K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FMGyjKpuy4RlZfuKJwTQVZEMpXBolmEarklgoPpR7ePQXfhKYg3RxDqWpzn8TMYY9xex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UubAwMYohAYFuWri1GLwXrzAsKNWQ/eIGLmSw15YdCyba+oTkdQoX2yL+Im22xl9xAxh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XKvcYyjxPKfJDsEcQYRVgfMcTXkxAGhoziMGIcPDUDCsNcwMUyl2koKsq/zEc7FfqGg2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pDmothnENt6RBDkqHZQY/qXChAgoaXxFFZvrFStSr3Ub8+kTGvvj/tFFHHa2W5u9oL/J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6d3zAyuLFjy3CTMFvLi+jLUYHUBGjFJVbP/AHKqKIWty93UBP1b+3mt3XMIydgBmyNR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ilp2sAV/jxuULIWsHAVB7RUy3l+2cAzOF8ZfmYcdgOA0gDS6bV1Li0vQrG7ILVQ8mAyl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5ajMMLzMp/UzW4hdkCCaaExtxBoRXmCPLHNyooDBgJWAW7MEFUa1JwzISp13BBGcAR2s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hB4A8YlPcZ8yn/qgjDHZ5lyvYzQcmI6OOZYbmbm3MstWAr8yqbGTpWESY7JlcoGVtZKK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LiI3LoPQOhwfMbTPnMbERUKfWMKEDsf/A+YnbCmGLdsUsFWLjyHxfEdAxdjKDG1Fgjo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TiIdhSuvEYIotPmK1iQ5pr3BpRb4lNl2S8TcBWGpsGjqZ4OiFMD7gOsAywDaa8x8eMst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xhCDitxYOk2D5Y/GbOv5dw01C7xMBwJckhhNd9n4QoH4IwY3VxLP3bofCxa1NCQ5IwX6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CvUsNtA/MBNLbrjKUytxkAUnMVQQOEpVMM1JOrxGIKe6zKUeLytxtg1qq8APHqNGY2K/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vjxKbjg/9QfiWYOKG36H53K3VSkDTZYvRbuKaDaQlCFv7iLhYTQtq9uiNaAFlVi/O5X9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5ZYpBbFEMUTAniMTcl5h8QmIrXa0uIiqwrExyroSy1eXluU68LCq2xo7SiORQbiiq+4A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G29QErKuYCsqTCYg+Y1DR3EbD9wgAspudCKN7NVjheD8sotopqHocEusv4NTYc7nvIIW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SEbMFqrepT7jayfD+5W9NvWrATG+RYuM/Bo9R0rDR5YQsz/SOD1bHuKjS5BepYDI0rzuH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8ByyqoJTl7TyrlYjcC8/8hxAnfEQbA6wExoU0MOF1TK1ONA3bP8AcDXq4zZ/uX+3lKsv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jFeLgL8sTbPFwgoFOaE2xO3MFuiQt7e4PmvcBSt4J7aJxCQgNtbim6I1CL1nZYg5AfUo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XA51LVOIencpvuOJslJqp7Iz7hiPkibHuK3nDiVIAgDoJqlN0kNiG3/8xN7p/uDdwkoj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bQDpaggCIKMnAVUfhQlvBM/dlThrfyYgeAfiBphblxCtd93AV4wuZr0yioupKwzxtGMP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rungi3TqN+u4kwjSVVFG6MYIYkNOJVLWM3co82ZeQfBMMsAhM9JRMAiG79y6gaHnmYnV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RgJV1Bsc3wTSoHJLIAXXmMGGmAS17ZW7gCdQttUGkcw8tCGr3FdgA/uHUCrGswjDlzt8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BklFq7/ETYQB7X1BrSOaWZTOJeeBAXpXNzYAMeCVbK+Iqdz/AANr5cSiDBwHEYjHCJfl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FwZISssxCxep6w4j4uzY5JbrddmdbzTSS2FnjmAaLVSyF04zLBB4i4rniYRQVhloiXiW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4blLZ9S/A2X5FXuBFxzeoZ6PmBVKuKZxYwC/EDFfao22rPAxbYnzYq35/wDqEZT/AMdQ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5TPKWZ9xUtqmPS/uC7Y7of3Mu+9TCYUgaK67gCmzFBV+4kMJodpLh5JAPuUG24sH9TYL5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xIK4LJB5Wy/AXGNxdYpCLCvkIMdznj3LdLk3qWIKaxHQUDNwCpuVq0GbjA89ce3mPDdv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+oCm21gJhSlJn+dRsjbhcFT54Wj6mS6uIrlQajlObvUDsgLcREmCzfqJVxry0dRbAVc2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YjJkxih8ZhxhhxjbysnxDy6FKViXOZZRSVUHCVL1FuqpfVx+gVXmKyMJx5lJRCpa62cy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9SgIArjmOgOWYP8AiU/BAVY1AzaxKx4CG+yBEzu1XctuG1inZ6wYeoII5kbenbuVsqKX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MuUWGNubgqPgaBQcspg2FdUG7ZYoGbloqEnxd6H7hAy0PhwbjE7pSh6My/YA4hixwS2V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rtAzOEOYUYjbtJmZ0RWqhyedxXwFU6lgWJVruYAzBtJd3vU4MTLr+JwmHYJExlCnUScP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8E1KHJv2kMAVAAr8IbfCFWynHqC1mXeCLTdlfMqVZdPm/wCoqq4UQaHiCFK0iaBIHmNW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U0amqVAYkU0Lecx6VmU9FxvWVr1EcOWUT1U6fRFIt15ftMrMIkxBZbCOG5Zaq4u4Hdcq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A38uZ70TGLcI+R+PMaqc7fntWuAissimHEZVal8ElohDJuZkFLBaWeoMumoAKGYyuqCX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BlkNzerMV0koN+dTAOBa3GPLfgH/AEj08Lj3KuKtoi+eobKlgvMAD0MzPsIRQ8DP3NTo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0o5oDavQcwDw0trreh/9R1DwtAYMEEEa2gi3Q+V5tQsJpRMWpRBYg5vcM4rX1GScj7Q+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EEWLr9xW7ycQpg0KtSzWqlc1trMEWZraPiYKtPfteA3cy00Uyfo/aHNoHzLDobj3Fl4m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Tcw1iDK2BT3ruY8OC5HHqf7hiBZdd0iwu98p0wruDF3TLhqiumIaQAHREAZHCGqaEuI3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zmYp236ipLRcqPBOhq4PwtG1sAnEB6epVPOYUlvxGFpjEsby+IrL1cIoBPcsgiyL6Ror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LFn0BiyGqO2NVRpoguoK9RtI2ikmOBlQfKm33LjAJupWDkAcH4NHn1DogqF7iYLp3zL8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x8oJir2xMdnjB5TgJkdGno6Og0ERgS5EvYgstY+YpaFJYO3mAoi7jkj/AMYsELcQseFW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1NCxLe2NeDdYYFwj5lknD5iQpKtxEx5AThpLYvmHGCVa3Y2dG9y0QPBmYMZzRKNrKXkV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hp6JcstdsxkCvEJl2ZWaA0iBQ+iOrHeoYcZgcNJFcKEGSrtIys3CCO7+ZTiZQ0sqzsPc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cAPWAr8xwmn04qKMsAeTDurPgXMVFJTfI/1LAGDcNR3DscRKYSFJjerdRJvxb6h12rMG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stEX2DsOctLKIhj4HMaiOwmg6KqYKMszaijjaPcVlR6SJVVRXTB4gDCWMsUAHTc52Kyg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3gfiCIKqOZQNHuEoz1GC6MFYsgSwWrREa+c1MwREurg2BtyxG5k5jpGqvcV/rgrppSIk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Yl76IpCOhUee4gQOcqE/0jg/3FNtruO/+SgAcxKAx2TMGMGzJxFt2IZZS0qiTP8A5H5j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QXbKWlonMOyyuZQIcw7sXK1j+ZtMYroT3DbGE211cScTwfAzUiLGaHEYFldqsExPCMs2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IRxeFm4wIWTs/wB0ew/oIDv0AQavZViufdZAoeBVXbstiFFvlM+iuzKpTeGLPXgZRWRf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v1l7in1iFIJlXtMyRD5TOtvCo5iwWj9wm4TIxxUIx4sy0NG5UG33GmSpAbuXbiRXhOD9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uAlkRXRnpKWiBsRAjol2ZhxS3HR5jLlKmvUvRVdcyxKbraPljXk4VF98x/e+sQ/3B5OO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gptplR2zBLxGHj6iXVfEyKwT2WXii1KrFJNcFsWnI3KFo2bYqdwBjrmNvqAnV/oiccbY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1x3FheyAjxh7jAKu8E8vkcRKGLYVBbNStUZIdogjNEBEn+iW+IHDKjuDVG/qWwIO4Avc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Lc4u0a2xwf1Lf6IWW+RGtQVuN5AnH7C+fLKdV1tbVrxEkq2S/sPmIbStqNVAdRqMALk8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MbHFYCrVwZDWDyvPiL3dpHxu48z2jdLSxOCnR99cRvL83ONVAI10IlcHmUENAeJdUzUA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OSYKYKMRVsm2pUMHKYeptOOIIaNQ0i7Qa8jzNAdobidZQE181uO5J1UqZb5gvkGILCG2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yYV+pymNy2HyiFdBXuBB1oh3VkPUooN1ADUrTiOLOQQ2dt4vgCKROeGUT1mMBtvpKVvY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pJzIeIXPo5uK53BNxlTRD9GsTo6ubNJQR3TwdvEonnnserV04/7DGvsNXL0ZJV2X/uJy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5geoJa/EMUlQhKHJeJQTZFbxXU4C3qXNA8QXc1cDNTI6OYe00wHARjtyPQQwVBLo3mMuF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6uWtVdlLuParLLL6gawg7X+oapLM782ve/Uxo/AIK7KyykpXcZyFSX1QW7xQRaWHaOGr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rUsU6vUAWuA9EyAa4iopWBCDNtxXRcylgyHOdwWCtRqlQVasWAil+14DuCxREP8AwPzz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7BY6RW3xxclEa4ORPpHiNMLYf+MRGTRwPGHQ4JRMbxt4PVEUvCK85yQFJCjhealQGnCx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E15MgrxMaEF2qoqdffUMptic/D+iQwOIGA8p3LW+AbLjD9xoSlZbXUEkDmKD2RtGFYmP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iWBjsJkFLUwEpWYXOBuIVdv4jEEfEIzOCNw0mA63C+ijEtdFTXMFLr5iKoCUOswmrtqY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KNr5W35j1VWSdstXReLmeWXGCK2C3tKGKX0HmN06l9racDfuZCgxQvkLgL7yLQfnMBFqu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cZJ2gt5mLbEWr2DklrLvkZhYHMr7ZiQGIvLDwAUbbfEuF2OItXRdQpvkHuKVFaDOAw8o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MlxWNEZarL1KQKvIkQQWXuA0guWCnrq4WPeiCOSaqWTAK6xQov4geosCW5MOMEbmS8df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wwmTN6l/aofdX/UZYsc9IjdtUJcIwwpcT2U2tTktQSiqsrOoQlcDwxbOVDrmUZdMy1cB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BnKLduImTf4OL4TZ7lfxqdWM+V/UrAq4G1o7CUrPEtTaDSzOigNcS1NZPJ/6h52yB4zM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JQGnTiNiJdCOyAKMBjgFFgPIEgXAb+sYIIUm5b6zLBaY0QFH7RpUneWYPOlnAAx6gC4u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VfEi5OapGDsn5QCqVnCiYdgzils82llS+X9pghHAXGa0DqwWXwrmf9iLMn4ZY4CvJLGK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9baPgUdYg+cTLQD6l1SCQsh4w/mEMj2SJDAW0XiOHh5ii3a9y7ct8x4OgySwJBpl3AZY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tSnMAYYgA7itTnqDQpom8R/lNmPx1E3LLVuChWvMXc9I5c16li7t8kSdHxACVdygKWxW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1SRKbSVkINRoLAq/ueEz3mIucEfmYooGIljid5ZZyXUsxde4hzWIW3R9zUnfEuY4eY/D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IDUQBSu6jDQlcYiAcssDGOcQqSkITQuUtRhYiTc4QnTgwAInKdEKQy5gHTP4ioMNPK6P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axr5OYg2kYD8R3DZNlWQ3jZL1Awkp4q8sLXLqPNv9RadLzC+FJXlMhSQyWQobJhZRW4J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gS7HiKii3xmULXmIorXPUZQqZXlYmkUpLAqvd+I7eQirvoIWnXK0RQ6xCptqfMGUN4p9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N4lRCWOXHghAoRYXp8S49HHUNbhcAnCY7f6gG3f2CnBFhU7MW9NkX2ZQNDhGW5SKyEjx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+cYjQ1kBtr6icVkgXG6YdfISAM4b1xGOfbSyxke9S1cVFlyFFezFW2yJNn9xkQjKvzUN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Etq+ZVlN0QeCNTCqNHX9zIgoR6mgVgR23mOgYM3JAG4c41/GdkApMWrhpHlKSzJLPxTJ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cyh1EPk0UBETVxU1Kf64H/iZFTyIwKhKbdeSAraMSvFlBPL/AMlYjmUTOCMwbcSn4ls8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WXXYjkWrgDTIv4YuuKfMGAlJDWq2PUaaW3MvvghZKvLxN2d5xjqBLqbVBsUOD7Y65Srp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5lYLUUJXtePiZ/hyjt3fl5i2Eq7PavEcOQMUfqWZHLyy+5k8eopz1LS03MBuAi+5UbIg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lTeqigJG2AViJQ37gAq3vB2/L+penLtrqELALTwdQ6wK2+o90Thd9vB+4ZACcB3BFRb5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f7lJl+bFzLN3ncqALTqEXuOCL4iPWfFuAMeVxgbKHzMsWuCMbtKZ0iKlePaswI2zAQB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NH1DYrLcFSFlNAxqqaAYPK8EaQ2lH/wIrzkWW9t/pCBTVajVnBcps7rERmWh6c15lva+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LLFOa9ZZh1Lxee17gvsdPYUcyAGlYTnTq2nQf3MI6ELR8efMTgcs4ywPOdwchnMdNVV3K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n3uyXeDjfdwQqjXaYwrmOoyGunb/AMxyXZdS9jKzyQDIeSEZiKZtphYm42xlOGNirayX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9pZnBeCbDNjAs6ofUFQGW4hsMIwppZ+pU0fMp4iCzRKXrpKdge9vqHeQXB+osqsMy+gY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c+YHJfDuuooBdxntANkHgmWVYFoG2qhJqE6MJdlgrCXswpLgqwskvHnI9EaYabWOh/8A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alq+KgKhTNFmDjzGCrO24rgXZ1pZ5gbgK+YFnsTiKth3ElPBuNctP1BRdbxfcBUvcQhx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33N5rrDRYsltrG/LCEXr+oUqsk8PUwqGD4eH+oxUU/KA9Bp4pxOsGx4uKdoszoSEVibA3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g8tS4gTFkA1tlBLGqr5fiV6LixyH+5o6rR9fxDtujjvxAyusEuCvyMp9+agH9y5jzVuP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JTdYlHDo/wCkblI5duPtiVt5K8sVFeo1baejHzNYxoqHvCpdLa1cvuWhROC9TJhZzAUu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8O4o/+X7glngVH7hSme4sYfDG4Jivdv7ghPnT/U270q0je0vFZfcoQzwXAig8/wDwipC3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/qOCmt1RHFVXEVNj7f7hAe0UXdl8tYuG08rHSqmVXgg1y6lkubfUVbePMuFHyagSBXcF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LpV1DAjj2uiJsfMrb64IabGC4MXNjqio1Hm+YhcVxExiI1+LibEA4LyiIXBwlYoPKNSm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lWBniNCCOrjgQM7lTFZfMF808ERu8pEXgHzCjF2jdQNzBQS1dRgIUvWYMIGVhdGOIxY1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hXqAPRG2W/MUVbeoYF4inkY5YKeZg2CM0XcZF4gkCJgA/cpAaCnUv7fBFdvbliZH+5Wk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HNJ1KG0sgQl1AKsVYQOH56Ia8qCgIjYV6hCpTuYAGJSjeC3qHU1RaPuXhTiavxG2AxD7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vtqZYnha+BWEYS9Mf1Mi547+4kLm8R9KjgSMZPstFwCBgNRBL37SwUNH7JaPs2V7DkjS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CZoQW4oiR95zBkO4MS07cxK51HJ+UNAZFFj4nr1CrInVS54u4IEsJficrIk4+ZxapWw4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c48wFW+NQvkZSz1B85IuuPpFS9eWAQOkFgSV96AZqUy1BIS8bYh3WzlmZIMdReTOEt/M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uExIAYH8RitrGR9wqw0yht9R4R3rH9XBacKsNdRuuqbtfzFVhvFIiYH76cx7VMAt1zHD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IX5gUqJecxIBl1luoHOcZlF/qFb5lZqARozDiTQJW4bqIWwkMPCfCIaLjCZ1tnPqPWlo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Rz2Xb/kr0vG8EVVRfRAT0xUT+kX/AHKtsEmSMOWGAlMNCubHPRFhCd7IKOc8x6Zkh1AV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3LR0R6Rg63WVwb4NXYXl14JXMNoAFFHUrlSjQXVwctjHvz0mL6OhdvgOPMVmEPeuO3qH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k9RqtTAD9IBXrQCHm231EIwy0DxdS+DDj+wx4+9cVonNSf7iunbVw9TUINJa9xmDVzm1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MXUW3ubhAKG3Ry/UpQAB6IN9Jh2xx4E0QWuZE4OCGuyxsy0+ij4iwUGpaphsYBQXUsNL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TOMCMRcDdxd4PD/cMrBbBHj/AGj41Tl39dRnKub3KGG1yMoQA55jGN36iDKvhDaCsZZc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biLbzySrL4Ih3xFY0ZlSBUp6yFRmoWO+rlGmk7gwa+TCKq6TN8lEtWM8VG01RWo1Avh5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6SeV9wuwdkoeLcbex80TEkSKaGi97liJtAaHRKjftigwUFF67haGsQwXTmbQAXggkGLw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OKiW3BxGQUB5gjSucD7IGprU5f6l404NHupYAmHfcSVW15gArccMoNHcYMN8wIdmINFC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od6mFwXEYClC3uBV4XKdZVmMFEY1g25gsnqbfqUTAuMGP6gINN0TENdOMBG9KtT0hgt7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SD8BER1jJ55DMTUhwrCfE3Gp/aQjwMC9RaKd2wfA1mDZKowHkJxaOYFcNX1tj8tC2ExK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S/s+LS8MJyMSBA5UbdAe4oAYNwVcSGx1Yg70CF1ot0kmQL5wIfSX+oq2f+7xCyF7UCBS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N8DP7gzV6C095m4LpECW9XXKEoeqlyZK5jXYYvYYws0SZPMQAVoDomQJKWbj3qJSrKpZ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Yiy5QlS/mU2y9X/xgIe65UEXIaWEhkKx29QgWEBoqGXWDfqjoj8EqPKsWMejw3V3nT4l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z7VHBLRfC3cbEWA8yN58x5bnheKNSAf+Jt8yjexVi218BmKUaCtrle25iCzggIVYsoZm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GcEbiha9TCszjG4d2Q7dxsPSVGs0ZqZFVW+WEy5cEoALrcQXk8EGlm5uILN1xiVtzpzx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q+Z3hXMFICsW3MiJRY+YLDULD6zO8R3BdEGsKnqcpeYhgz8QZr8pvyL1NYCbiyAaZshh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AwlUiZYqUAXcb4/pPmVCX8sdEcEBLRRfcW84JZuqiWeiIvnLhDkc1Hos9cxQYMViO/QV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ZwiU2DeYl0UjjS3BQyipeIJSs9RdlA8QGGsyuzlzmeSP8BrBUx5zFsOMbgNh6l6WRTDV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Ebrl6mVOXcJVW4GbZuqvfEsBVeojnRNhFirdu4u86mPnLwKAW6zGuOpYtcQh5bFwZCI3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HbWasr6Qr2wErRC1qAYF4g+WV3jbbKWSzuCiJaYI1mRtZTg1LMFsBL5Q2uOFVWhoIoQr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Sn4BgQlPYvm0oiEoGg9EMb/MFULYRDbWXv8AkWbVxiBSj1zZcDbJ1LZrLAzxvI69ksAe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NLBlWrBKFpK1TdeIXeZRqlOAJ0YzDK0NxgA3o8SzhTAItBd6PEVCa8TxRYuJfwwTzDm7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XbTOIKvfUBz+J+EzhcBc7iLcfSJ/1zcqIhpuWzP6LAiqDIOIB6wGgRJtduSNrUNpILL0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lYIrpgCucYqqD8RVCqb/AIIrvUEqKLj8Iq+pQJ6JoIxXgaWI1cKjgGjxLrDqKrUW3FS1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e2CwcLB8IxmDkiwdsXYLnweiFkXOe5eWog9APafg8wYqnTady7e0QC7eS9rKGDENP4yK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ltxmxKa6gvCDQdalWXOMTSiIhm+iHoI6E2arqVXsMMnmPraLc4l66y4GYlzkwQXAliS7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IDq1hEWGgMxvhq1kUY5hP9U0C+peDJLwh7lq1PmGayOWMiOIHiVhzIwBaJzZx1ABpaIt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nmU5cVFthlasV75ZYRzavEtSYFnfbHju8c2hWoKtXX8ifRDuwwh1OVQ/BLtNqqVs3jUM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+BmkwRGg4i57ENBAHX5XYRAZTZ7SoVloxCToPr4jvHChLGdLim+S4xbwCXfnMkcMzUfI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ILgjN3K1ACmu/mILJUMUirVUuYsNg2irqzhwnccfjppiZh1mkaX02kt7i2A2g2juIlh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WV40JY49kDg/uLdJJymoFJWM5eVfbcKuDu6h3IK/IDv0XOmsO143+X1F5YwAB0cRjgVW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XYfGgmGinPcSym/crvNZ2RrOfRxNpDu44r2Ie0s21nCQ1I0kNsayxkYtfUSWrglwUfSU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zm4mQL/MQKFkeDcAwWgy0AZa8yiFT3SKFeu0u0mlIHleAgcQz3K5XlYtgL9Iocj4hDV2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3dLxEoKzBEGeI6S1X6ulMHtqPGIL2ddPj7QK8UGoGgIIQlAp4wziAHOKtKxW8bqESsmu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5QjrVZfxLnUtsdWQFr1eBZW4dqeX/qbpukfzA3b7UYVVVj/pcrVYcVavtgO9mSrmsytP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7yTAQY5Cf1KEWbp/1LwLjwIf1L9Q7lCtVzai63Dz/sjSWhu/9kXYV5U/Evc3XmItUgir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RrAkqygE2QzdPi4AGzuGRi5e6uVJZFj1gtDMBAfJKgEZwjXf1NBAsJYJzRLChcOVYJUB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ZxnB+z8Q1RwBQGgOCIzXJzDJoGTYRCXwL0E1n9H3PD3nPgDuXcUeB1EBc7hY6Nc9/h/T3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Fh/cQ4xk7iD3VbNkDKAW6zAGeXI+KJrIMgwHMYrVarMqeBihZlHcRkXjmBFW43qWtsKg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IQtx0xkaU5WUaXJz4g0gEPHG4ggLfboiLavRFukvz3G+vEdXT1UUUqxSsUaikUApqULp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Ahq6gFJHm4kCwxtiHduClXllpBQQaM/AXAVhA4AlrvbrxMGC3EexmZq3iZTU1UmA5i0U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fM7JTbfEKgrh/uCKJRtXUdcbvbFEdF5YvgNTaW4ZCyoUKUeql7cYi4Kv5hYKcy4aYnao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o6QanISlFOJS6gA8o9hpzDbbCAaA9zALRUK20gXuUtqBnMUreogypva3Mt0KdwudQNIs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IOwncqAK/MptkNATobyTIUWxgfs/uOnLnLXo0QbFpUwrDuBalliIjnzHFWziuZVzxzcX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Paphmar3LOUBBXR8GENkhq5zAp081HWWTtlAGicqvxBGu1ysEMREGy4rMrWBdS1tOIxq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PrqOIeDz4MbG3LxBzEQciRgYdSwb1BRh6JuM4g5bGO4LWLkCApbrSBDSrzG5YVd8Qkvj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l85d5TcVMKNXKG2FrxncHTy1MJV1K8/iDDBOshK+4VnVknFBQfBCo1TdxLJXm/MEHsZP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cuajBRbekawlQMZy7WMJFYVHKJcEToyZZzpGYIcBCVaOwCIpXyjKLH2ZgZP5gpGNMRGH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txMm9y65xwYo/ECHUHJUyNOZTftlmFXPj3v9QiBWNv46I2QbpWUuFxX5D5TJb/AmUAn4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my41LwIR8iK241S+dihKlvJ+ZQsuOmJkA7zMEUalRNKyxKFpQ04h5RFOdZuAdXeVlqNp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7bZcH1GbLoHmJsHPX63L7gB4NNB4IO9PdazNB6dg+uY9BXBZ9jKpi0kT3Tk9QhWcpfWZ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Npbj7jUEa2MTTTzkQDp2uECgVlHcNcXF8pOoJuBiW76mG04Yja6G4tKhVyj6yD5Y6KtT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qSMWhV3qieOOeO30G1hMKsak7X+jgJYXbJfUAMOg56gMbVLhbyVNC+gBRrEeYpQoTiCJ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5SX+mbotfMOFh5lpo5H7iGWCHgqGJ3SwYDdVHAUIblMDBUqtygK+IzEvtmR4g4BSfuUd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fN8wXhAg3GkLY+YBDotjBGTmFKM3tdXi4cnq37ZgTV5jLp3u5mn5fCD/AHCnDrRlcFx5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aE+snuK7XYZ9EpsoDYJz2+YbI2igA6DREGUeYGi66i1jBg7iWzLEtXa+fURC1XbqDRl6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LjmFqYE1G0ZM5bgMF5XdxRxME3cFkLJEUPyXME2Dh/Qi2pn/AI0S8qhmsPxNIztFVA4M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7+4ZYPRX/UWYwBQFm6lVZHyCMFlW0OfmLy8YCYLksFf0dvEvFh5bB+k75+qO80xZLBZD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TVOczvb4l97doVQUPfMThmaKF8sqpXAs9tQBFBjhDQhS3hEK0zyRS3DUajtqPyZS6WcX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oVacuox0aT5YZNoL8T/ghYM5JwE3I7xHQVV4I+IZ/o/1H1doOi/+o42DzEvXDvMGwzuI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sot1NjAirDEo2NWyqgC2aGNapXiECJZvmUOhxTqNW3MLDI2QOEYpoC3dUSEGWD6gjHXt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UcfGEMIBbCZRZcv7BvyQ3mYUgJ3pafmBiSm2keyFZkbZXFuDuUdHjQAYAiM5WbUD/cHC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9kBV7Gt9ETbCMwA8xqmQvB2+WUQ2kVulsHvnxKsgUFAGMHU2LtF78QI1FBwIqM7N/qHU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Rfp1GG0f3KgcW33EVriF2Yz3Mg1nMS9oObhtGWLZwqAKVTmKNms7zcse7qiC0sBddRBk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bgYC3dwFJFlwuZUDpzDl5lrutRFv+oVYYNxqaCUeN8SwN33B20EqDn1Nc4cygtY5jbNm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U1rPH97+phjhmLLWCITBFoXnzMLWmO7OGDAaGcQQvdzK7RK9RTiwMvAZ7eJVwcVC1XAF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VtHUzGVbp4ixxBt+YavaupRVoQqUBKU5eZWR27zKHzzGhRzGmCPvPMobJngQKV7iE7e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1mObNRYSoCsGF5mDbXMA5mNsEXEbuXWSfBNJjo36i2GiJWWDr5i9gTCVVWww7GIyZyqob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cdU2LM5fNblpMoi1dRyC0O4hu/3EKn4YsNb5hBxRq7hpC+YKlVfUEEBv3Aj8Ajk0j5Yu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4thN5fMK5ZPcCKCsEwmvmoZgNk5IDnlfZGRy+Y5WmfiGCekArmGUSY1pCpb5UajgYvMK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4Zg+TZj0PCfi2NUAopXiLyl18xFTdI/dvifFKIL8gn5IunglMzBHpYOK9m4g4i6geWOr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Ep/9SsgX2LfmFWmA0j9RphmEfkReIgdvJLg7N8vsINSlK057h7lalDf1FKlD3HZNKou4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yao+4aBCdGTFg994lPR9zGV7a7lnaBTnlmKgNtR3+FRhFElI9TTf7gVpmNeZvnQQYJhl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ryxdEUf7fUZekCrYiFqoaOS9xw3OKglTnM18RY7XUTYeX1qCpbbwULWFk4g3Q1Hvyl1+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ckNK6YxegiKsZlhth3NXKwwS5WqYUupT0XAM6KeaMRrvaUGhlfDDNqzJAEHNlX5lvR8C0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FxTtldj4I3IHzF++SoPVHhiIAdLiDglLpJXqTmV4dQlZdAXV+Xup7EERXdQoJ5cL8QU3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rmIQFtRxFtKGFbgWXCoTiauFmjO5WAVEO29x7WCm6V/qWtv8z1EX8X7gtV8HpllWNIf5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a37h57qXQbWEiuVwFua7ljYsCKTeiIe0RvM3ogLhG0ASyc6DB76lUg297dq+CoMbuBI9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KJgBU2OZb91PHcWznQxawuKj2hdsosMC0/AQgUviACA95FD90Ew3/g+4aHIARf3F2nAm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v5AwHCqspr9Q7gCXbR5jxUaJUfmUsw1uPZzGrQ2dTXI9EJ7DvFe2iYeZqba5F6AluMao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vgqAaIKVTwHx5h7Cq9wFZXPER5LdalUsByyq7Ea5lTyocTK28UY5YuV6DcsCJbKQF3w7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htuZivUegYXfXiOJrsel1cQQXd1OTbogKoceZYIP4AgHfM0d/uCg9xSF4NSt2zN1LqDp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kcK3oCEnUko/+LL3GWK51AUs1NpeacBG4O1PEugDjv1IsWdw4BUHiDOcalDR3F0LH4mq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uEX0xBYdKL3R29xJS5mBwrH2qlOr3FTPMdsFtvBOYZfwgWWnJ5ngQRHJwS6Swku+PES4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KtwD4UvtC35TALCim5lyDmoNaLS8MsKKHuofoj3AoSzaiZP1BFr6gAKWjtiiBSuSJasz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YlIq4QcgzGPr2gQWHayvB0eoLql8BDhS6JSBGlQmYppxBs5h2E2PyQKAVUARKeAl5JV5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XZahT+ogm2+JcGZ1MZuAXXmUIuUOFiV7WuL+pgYBL9Qy+wnUplNEBO15YRbTKUNFE6lp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1pdygEam5fKzUFEFJX6iB5Za6Ce5ailGp2uxXpbvgZZIL8xtc2YoWCO0MUH7mWX8xaTb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C3igium1qDGWHTLZMWwgA2OKlc19QvJq4bHUKA85Qp4nJm4vtDMF4l4uvuAig4m73rMy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o8vLiDjAFAFAcEJPIVeplzewTUqwkDDLLzzFOmAPLMoQPMFtd9pUe+5kKAN78AQBUrDV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OlszW9ExtzswpCcnkD+TE5bnCRDWmEvbFXGoWkSVgtxqlYiK1WZTollFJSXRmKDxZLq5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RuUMKiUsnMpBVYZqNYlyhjKhVFpEVl7WIqtBA7cQF4qAGQzE2qq5iNlqLA4zMYmovDMJ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eSVA2WxTFL1HYNb6jU5Adw0ZHcQvTuCSzzN/UyjcC8XXELElGQgFFVErOFXczFsaUlle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qKNCwZmcrruJcLeC4hLfV1mNjLa66ittTu4QVNodSiqVQIqlWcrqC2FFYmStQ1llJVG5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LTF7mHdKkdL0xLcWy2K5hOlukA1oARWcxIEWH8RDyNZWARhrSWfctcBuAcWKUYyJvD6i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JDDX5XLof1NuoxwcVEhCszs/JLgMu3uNRZeyAHBfMu/FoCgRQ14ZM7gySXoUQMuNBbma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PRwH9Rew9T+wjZZwA+lVKsUa4vmJDAqpnnG2WB622JZA7VDuJeoq7gOwvcrWSbRawt4M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jR+YYcAN7IKjWIwMlRBpKXcyrqUO8TALLrdTIVlhmj8ohmravBEVHtCW8+ZWNNVqYAsK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dLogFYeNrlXl5Zeufy1R3LLu5VVhvxFsG2KdYEpsrh+J7fw6Dij8S4IUKjNI5SgtMhzD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uyAt7C4gKqR6ihcrWG1YBzAupZXL3BdOCuJgCWMUdsEBe3om1PB+odDglrW8Z5vbL1Ve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dqJ3cpOCzsfVwX0kZr5eZs7ErWZ0K0sb/rq5cxE0ClQ6As2pSsin0Qa1bbaL+oUyb/w1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cgfVtCH5XEJY1fsTayz0H6sjBaNouDufN64CXafb6jmaJmuCYKAArgtpoJO3TxAEYr8E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Yt3geC2Xtx8RQ3KqzRB5mNNnmC91bzCaEGJVDsuSUB11ojKR9AnuAWdtzKOFqGtLRSRk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pSFZSgMviMc1MadnNxJaUHUSzKvEFdDEAVN8w1lDe5cCwFkrATT2i9sv5uWKsbwdxICr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VDrMJdfQOv6XXxUHm3H9otQ2u71EI2XiZQJqiGLemaP2VglbJ6fUZzebt4mZcrTOaBRg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AS0lNnBsOYWF1yif1LNDNXUfqY5oZSUa7jGFigdERJpUN3YcTJmhlFeEjjG3czTlAcse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YOfMKlFdwHLwXR3+Jcd1Ve/DDtKMKxLaraLCsNHvcp4pkM0eIFuXa35Ho/cPQvowOglg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1BI4D4SP98wZ1qKA8oaV2VhFOVxgRT2PMFgFDH8JuMhtXEOa6lKRrty+Y6tXZteTmHGYY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G4rI7IXP1wRku7RGNYA1DHTLmo5x+Jlg3xKnaUgIQpehPGPySGVsOa/LN52B9wABVLXq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dIDQbGEEt26gW3TomDJRHCqabM4mEdUHstMF0tVHs4EpvFxhCgNrAp5DSFLxrjs7iKbv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tBfqKR/8cXawVBbwEHuYFyW9RvkWci5Tptct1HCWW0u2AQFWrJCANksOogsDjye5aux9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8yvDmF+8fy8viY8ZQNv6H5hFpL45ZfoNT5S/bu/J4IqznbYA5uFcF4aV2+I7twcHBA/8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9Q1ZvXcLAzF6hwGyM9kbdi63Ahw7lK3eIzs3R1KkAMxeBdhFsSq5zLFeHEXVriaxW5YU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18wut0QuqM3xKF2NStRZnmIs01Mi7I1YNcxEtIQuhPg4jVlSJU2t6liAo+J+A/MzHq8y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zualNBQKvuFavMrxrbcZV+gigGeYkBVYFviQBojPLeotgTltQgIigFA8R4aJLhz0P3Pi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HTMUCWGXvmOTOfMy4UExSUTKpyym8yx2gSmEIobZ9ERdGfU03mIxZbNKqvUp4uoWGdzY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WxEa5tIYmHmIpYax5jlmEMqXMqOMzKylmGlcshhBSU36gKRQDxGm0WxhkcjF8RjWOI1d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1oI5iNStBKFSji5mHb4QPvHNxZuBfE5L7ysqq+CUtzmouQEcx+zDy7isq6TFNS0RctrH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vGkQTTFNvMyAcsysgE9ZxCvF9tQGmnxKmlY5eJiN0uoKpV545ilWAlmYD3pcvI2CxOwF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4zHCmMVL6ay+pjQjaGh5lEwJnl7hpKYW2SrlV1y9pmWZgJp5jAnK4AjhSoJho+oFBea3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XA3vMIG8woYy9zyhhRtikY1FW+ahyRx4izOVzUyD61U0hOahobRhiieRL9utdwI75nbO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ODThN2QdCsxslyhuE4Bxk3FYY3WhEmXaKpjMXMBjuYnh1ANPmOJjc3SggcXx5iCVcuFuY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ir9wOyQqhJm5KYKm8xgI+kRMXL5mLZR5YGOqBt8D4JfKLA/cHu0H5jqq1d3xEi5UQuM0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nxuYg8Iy5OGxNNpGuJWFmy8R1R5uiRoWHdP/AHLxgclL+4gsIXXUWFo4uWuYZaUaGCii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9RkU3WiDWh6w+pWOAtRgj/004vqM8ZQMBApb+Eiq42DfsxobhHKRJrqgvMrhwvDGJcOk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cLcXKmMrh5JTUMS3RtTUBtrUDlBQcZiUYZuGhCb3g6gF8Pzr5iLUF+T/APZTbQeiq/zH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tgwrOGj7hEFZAB3Ue3jI6PuX7RYa7UfqZOsBj5gvMFtt4P3KChQ91l+4VOHAlTGLvGbY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C0D7mXRengJS/B+5ie8wABzKDrgxMNFYuUuM1Ofc+MOKSXrh1OQ7c3KubgwQrxoeJSOF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6pGrNPv9RxlO6aRjL2iV+eo0ulKrrnqNjUoi28xP2GDgxFZBuCqFrp/cJWNNXUtVvnms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xalBiGGqlJ+5ZLPlBunEUrWbphi1VYqnGaICkclCd+0YIQppqPoiHGjkn9ynGOUW/uDG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dQLKid9XEnTEByE1rIrcdgUdTJheYGk3E4YvLBQLqW8SxYCNRQVXhQo2xwhL/B0BdziF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Tz2+Ix0il4DiuDxFW4F1vz2P7is+UWaBxDuwlPqIsMeTEJUFo3Q2XwtwhUr4h/uOQYoq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ZYylWrQYjmrYQ36CHXVKpqCg1DDEq9oVEDtGXJcV39Sm+zFRFiIKUQpPvAgs8Hcsj/7T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dmK3xKgLX6guNap7RdbuOgdumWd+sQKX9SohqPw/rECyy/MICUFqsTKDZhBX0WPJ5muQ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2mEhzYwIA78wDrptNSgZz2dxYXT0MxdqkrTWXh7iQWutcsFcFlhzHuRSh4S8ovpFdOmP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59yyq2XLywA/DbVjFqvwD9fbzDqFoblhsLR1/wBiGPJvD3MhvQ14By9Rfkzdvz5eJYrN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AE/EcgM7iJZTUxjm4ipa7gWkyViExGwJXC8TdK3REGfkJVsplKIbZglNhoraR1XeWPeI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WDiEnNrNRYlG/EtQrXcBRSEGj2lqasbLmIrFdS6Qy3huUgKy8Aza49QV21wnxt+JYIm1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XfYMFuVygYiFQKi57Y1BvnxACB6mZ7wTcfEcjlfXRDNAOUyvzNmRks91CZBEOD1DKXZz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bEU/5HO4hU7eYtj9zPxGaYLCNQKzV+YOiGDvz1C0qyzmpSHN+ICmTfEsG7JRMsV3FctX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yy6NwApYZl4qVhCcIzNv1KWgowfavEOkRuXTTXdQya3HVrCwSfqD5TL1hqfHXUykF5GX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drLVspmAim1sZqrioKF9TsKcXFSy2q2INXbqM2JdEAYH3FsYbxBtX2f9QUFOOIoVY0R+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wARzE6TLdAyy+PwRT8kEUANR+tJZarxKCGHqHazUQIot1bManvzCLBWjmK7z2AHUr/CVd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DAicGY6qipZjmVKajjOLi7R4QcAxeIjKEWe4GIDV3nuOATwwKpVzCwVlbzBqGClwRKys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U0oG7gQxBdFwyC2RLxMupTYwy6FAFL6mBDM2JgIcvcoVdVAHFRUlAl2bleTXmFozglGU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Ui4Vhsc+COY3LcoUwstmUwTRH+YAzLU5OoI1xdSiPq4jt23AH6oSxlpymeo+AgDho7/o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EC8p/cwgdKP9wFQWLsLNrKMN9Q6Lh4ZU1dHMGioLtISq6YDuC3BaVy2y8qD2W19REu2F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W48kW+4oJ5UTWGLzMKCoijkBF8lbjhDYn5mFzlHrDpuWjbBqdpFr84kLMN1GMVQJ0xdm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oZa+JRuL0eEetrV3TfxCEg6uoM3LcbZd5ZYhwqGK4UIT5MwWNxGwF/5ByOKgMzZkmNaF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sg3Y44gIAmDRyaggsC8SwhRlGQFZlZVJNLMzgQtALZRZLp+nfiUbnzWvUCiwJ+iGkNM6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D24YlrBjkgy1kK2ru4w1VoNMvxJd8A+i2LZeB6i/YyCcoIFlsVlBwQqDnV3Lzo9MwOUg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qFI6uXgTmJBP/KlqBTGyIs23mApjPcrBjM1HOU2KkuaTfMSsOOoC4q/mXqZOA7epVUF2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UJYiZjpBBoyuomPURQha/wBS0wLjV8Evs/ILh8iosxDbZEPabFSq4qt9ZiYAQcllVM50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6rki9V03MMtNRVC7XqJs9f6lzk/gahdrCsFgU0WOpsdQamppKYYdQG2PmBrQSWs5hcmi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F35f0RxnJ5dzcNu+UYmeCcvnoju70nBIAyKPpXRLI0v8RUrsVZiDL+pX7EqLsT+YOwvc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sR8O+VoJQAfjg/az9VCOjzFJkrKRXhaKDFqoElLupUJlYgAmYzhl5aBuELzlMilrqdhj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Dg73AqaBBOIsY1UyAL1h6ghhqlRWvMMhcDFwA1g97goHiOZrJLROQWvm4iZVnTCLDVw4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c9svUsrWJWQGVdhC5BYPFRrHgwqwjYBstSmOmZGjmpmiTW+O/EeVWoOAi0FWrWvLHJJg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EjST8xUyrKdhcsSrkBceXkzSh9QuwNFH5YLZeFfuf9Q9ZuL96qCgdrQHc6caMfqnnmC9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dntLwEwBtc1MFi6ttOiYGYNih29sdKwmhWYKmKY4VuAhspYX3VCw1uFFZgHAqAhHfiUE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7z4mKOP1S5BQnEK3hTniLYqb6jBZiAar7uGjuJewxKTJxzAGO9dwWzNEAEV2GFo4ByQh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WJiuK3KiUuiUaxE/LZpjmXgJVufym15WXKAMrcxyYz3GFY0nJlLexL8wA+FTN6ONxJjl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eYyysjJXlZSglQEwPcN1tWFAf+bYAoYPywbo+wzA+gtXabl6WGktxZ1gY/1XTr3MKlPx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ADO/MVn8EGFUXmainqK4mhio4l0K43AtRp71uV/qiCy8+IOWZV3iC9Qb9RtYYjrhyQU5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A0RXffEvWGK3NF5v9RqKMF1YiEopIlWEW6lxmyCXlHhLUZR73AUNJlbuNlou8sNPV+pV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2WpN0mo9ecG4Sy7GSoA3K1pY9xII+T1DMpIOCo/+MssM6pdq8HiNYTUDbgw1CqSq3ASg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Lqria9HXllhcF04A7ZZ0ZnLn+2Azdg2/ihuw1pl8sVYFt1FUAsclUY7mTMynEV+YwZBk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wDcxQyWiWpo90ESzaOIRaBu5YW41LVJROquFywgxA2oeIi1lFxnj8zC1VBW1ZLupR5+4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iCjoQUlsCsMSmOU8spTNYqLWBa2S8EjaAD8SkFvtQVZjpQHkwQTcxzV3DDXeKCUgZYZ3c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bBRIhd+QgB7iwk7ssiJKzo2rCRatmFwAQmDBmJGcmI2LSJHNS3gwLnMA2SwpcGJV96nW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M4oBllRB4wWbVwxFnwIQ54j8lGx5UOBisfMdHdn0TBMYnucwq1qXQ9SmmiLewXLqeLA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2wTlXaOWUX8SgtNwgiyEOnKslDFwC5S7yJr4gcD4hNoBeLhbV1RtdEU2kDav4+CXma0m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mVe+pfNbVrqWiwKY1NY4IDkjejqNxNsw5lLTDdZfxBND3Ur0ZqDkkoIDTDOs7YELa6C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WDDq0niUBDYapz8sYAvdC+4uAJq1Q4ENwQ62PziVSZWJtHj5KRCoTI9xVBsw7mLZleUv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cO4pVuTuEwAFlnIvRbLr8hG75MLqFsuZqnNyqlLPt/yPdwB1EZQ3ZSuqg5FQEA6eZ1M0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De78StrClDPNwW7u4vQSqlp3cWrc02DPTxJYC2KEEAL0EvLvbmYN9zE8qnyCApqx+SeS+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lgr5bAYI4xQAAwqFiCFg54HllCQkJSGMtr8eIAOCF+palsLDpuZ5t1LQLIJN7b+ZWFFO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GRb8wFaxKuDJi4N51MuNwyNInygVfm6jYVYNEWFaVpIcBxAxl1DnJhgm2nmuGJAYbwfu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BawV5ufEnU8DxA5DvHdpCsrAv3NBO4lQRpAafMAIWRfa4TYcsD2HRW8nL5lSRCKE5ztj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khQqK/8ArUvLc56B8whDBR8Mxow9sRO0NvMAABcz5mrbZc4DD3LgXYx2Lpm4FlZtqggQ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eUcsccW6YlXcWqJZwYcxgUhTKW2UqA5JgElxEfMuoCuAg3kPFxC2OblGVt8ztCfSxWrW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JsyQXH+WnqmDIG7uh9CRxTvmh75irXcuvfmIqHaYDogHa9VGAcicylkJvKXRconkB8xd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GAVhJ+JbANP7+0swXvfgyt8kCj8QQFcmKeUX8SnbrBlO0yy7COANTOiIDwWiTGcQrdRi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PJ4riISudjo9S6lV5qMruXKTd1UNtIXUaKfEtZHmKVhrhgaWUBllLUq6nRUAbL71Ch3B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7xgl4wtHUw91UAgFXcdlpXiIRm476mLtWKjXFyptbDSXHRAGzAxuoClsZXNy/LLeyAK3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FhO+YAkJfv8A9q+fUYX8PMxI5fBGFWKTuVVSlct1LsIoRrcIYKXUMG8jDnisIYC1yt28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kOAaH+oB016GUKUMIidxjtEueJgLB0OmOSWXuIwDVWUunWXh6TF0tRU5eZ/wRFAMvMA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VUVt6jnEFdQMNxRVcShL1xBdYCIsiJEu7DUAi4MQGCncM9bjatuVVXFSw3HTLL6s3lYP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srqGopS+f1DSiXUQyxDa+IEZpFdWRo6MWiOIeZULAILI1quZeDGsyvLNjcU6gMXUCtY9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GAFVTK4gm0Yq4JnSPwBcBLXH+HbKAYKqq+VtZkcrlWz8svkKYpfR48wRquWAGgmjoBEc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AwK5issAyBpjW3L3CrcSXUPZM44CwGjyVqnvcBU3DE/MZMnHUI2o48zlg10lKa1EaLrg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XCCuMRX59RcgjReiOtj1EMLKZVG8XEyvLmZNpZNF0ElKupa1n2S4H5xDPMUoGN+40iF9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NwRYCkEeI5YywEIwq1j0zXhEIqjMAlJwlVAO6c2NgV55jHO8f1OYQQehBB3VBKZZVWQq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xmMDaWguBLdViFgF5dnSH/RqCbqiAncocPiBtcMNE0rEUOEosjdDudQAQFug4GGMUgl2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8uI1CGRhK14C8CNTcrYtD2zB6tT91G01FJuYC0DCDDPLGAK/mM5iyPxeJUjBReSiCCbE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mWrLigBpeYLRts6lMvs/EaNjauIMK3kvlmbim4qDAtZL4I2uOU2Dt8yx4p5xYIAEUCiF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hHqgii5L9kqQO3o85joNn32GIhaQy/MHuqZQLVxK1xR4mOjnL3BoLoIIQMxLpIU9k0UZ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AHNEpwh8wK7YsYwdRded01cAbbaTcZnI1cMKZuVkG2qC3phQF5hGpa+pLmJZxvoFKfiU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KuSXmocL+o4xxNsIhitcvfoiWKoPK/g7eqmTtVVZnRbZlwg3zPiXWDRHN5Y+uHdrxwx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ImD7WBXMqmrshSkJaZmBzKNdmGC/xMpybmFvEqjwzQ2x3EGCMTak17m024jTCrYWE6ss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fZWQTXgg9MutuF9NQVBQDiXcTqoOofXHzCy4K2B5cwygvuqii22MobXy4l6qB9qlQRyj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rBAdFxLKhTCXDElDntghSjjzKqY1xCjglBMYhZD/AMQJVY6uUB03LqtZdXNbkbuNtZzC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DhvEDCt5lmaiDCB1bClAEZbQrQZIuuAH2w8kGzEECYAPuWBWsRNLfED3MBsFt+oZSo0H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C4ICZ0qGFFkllvM8u1X8ytoaYi0+oxrLUfikRgnIZlhMgDwR0K8VBG39yxbsgpZYx9oU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VV6lxKsWmoX4Zhx7lkRKZlAg+dxoUtRWZR0DxHhyPmZAOyMgyK/bS5iGLxHr6FPcASNS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OT8RV3XqaVFLaFymQGHw1KmoudE9E9Hqou6JXknw/R+k5w+WJSxniFWJ8yunz3Gmxy53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ECI2XJWIu7ZaiM5sEfhk+5QiShfr0SuLpXd/T5hitBriLdC35nQkI2DqNgKuFDdzQS9B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HX8wamFRXd2EF1x+qArpXXiHL7xAtaC4NRhdWisEPinEuHURcQET3AWwwQKVWjzKHOZg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C6ruLByzBEUC/ELCFKcmgdln7M/EPKrc9ysuAodsZm+ZmK3Sp8sRmZDaWDYlNTOVviC2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dWltU6IuAXTHf8EyAoXRuHi4fxyz0THRLtGiicDj8VFr1YqWDxGpVodUOjMj58SoUaxD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8Qci0SgTAwxGqaSUXiploiY6lAZiQ5Z6g0A3E2w2BYfMHAdTOB+oi1VTA4uN7s+oN1Ri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EK2p8Qgyh1MgLTzLs8OIykdSkBS6v1DQXAvRiDb46j10ocRQLPLcIcxUsZ2bgZBgiDBx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ioBfi4YaiOXqCH32xx3UUGa5F0ETZNjCjyxC0Xyta/MTmOLVx3GnCJqTo8eYB3A1AOoh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+rYwVG+LVioA7zCyi1mMxzrCPaDW5udX+0S1VJYPB5nC4Cei0Nt0gZlVQYBlRQPlg8Yf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o1OoVyux3Fe2GGgHOCFMQKvuFUUlGMLEYCTl1MYHIYzCWDR5iERavriXsnG5Sy6Ncjmq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XHoKFGSe6UrRsEW6UL4R8i4Lca1dLZ66go8LPwdfMoKDxoGKFYmBdRIDBbZjRLLitoq0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qVQByjBw0YF4jWBsyTGurYswOpyFL9w7zIMo8EOGYWAKNiRBPWGZ9pLBKVo/EtGa7jS9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RiOmcyxw7lpmVCZDziXa58TKALTgz8NRCWlle4kHCP4jJtYr3AdmGYDPOdwc/L/uUjNG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C2W37mRhc/mI+cYdykGDZeCDClVAghMu46AdtQ0/SW7nG4wwax2fohLgvJ8yoZmiTIMy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isHEG6Nj7gvCzmBhfUf410p9OomMuYvqGIjnYfusx7bBo8jKlKYMeYKHKkTfUn4ht9wy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wN5liOoq8tSqWwIDzvzBsLx4jC9Q2XBLABmgscBNEyN+41mo88L5csZGc/u5ijcdnKeA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eVzMxF1jkxiZOOSvUqWAVnxGpsw9EKRRGmZH3t8RzgFRYD4jgbMJNprt0EXIfjX5jNXY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oQacRCszVkTqo4K7hVAjJ6js3UKusXKBrggUPMSuL5mTCNt+YKES0CFwF4Thy/MC+mqj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xEAhRQdEbobcRouv0mH5jAKqUVB4i0NdLrfOWAtWPLE3LU98R9waRsA+YG4gLsO53LMa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QHnEvJpJYVVQhq5R60JCdK0MJti7IGbvfMBpiAD9pdUL8dRTyW3EYV5CF0uGUc8ygrvU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zDxeCDs9dR5O33DPIniUCpYLzENah1HK5RW2MzG9Xb/MNh2RxE2Jf+jZOcWN42v+Isc+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Vi5iE7ZfEFoK4Nx+fUQXIYx5wKqWOMqfEVa5sVGlNkRBmuKlKFFdkyigm64GF/ag6cIw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VeVxioVM3FtvXMVs8TBmVMBbeL1Uaz4T8ywvZMLgYj7MJ0cJUvLOayD9wkIbm/BLRTLH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l8YlFG5lyvSGsBZfUZ9Aw9w3W8VAWAFLdV5ZzeerZXd8QxpBM3hl2G7Zj0lC2xLhdCus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Jcy1LqszXLnwIlgAW5hIUNt6lMFljzUYXvwgckQrEiF4vEPin/cSOnEKfsgFO1gfxBc6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RNJMywyhCBYXuJGt8vEGy13LDavUt84/mFbNxXAGZfBk8RnPJxmKQJTq4qKZal8QwyMe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DqiuLiVC2o9hEgtyvL4gxyNc3MAurjwk5V/7MCwpeH8A6hmAdvNuPgoiXRKNsNRbaszL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GMTxD2+/UFQb36jCnlEC31UxOpkuOQEEeBSENtK+XcCrQvqb1rDcWfsFP6IYOOmx+4RR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gu+guo1aWtwcu4q5lVZxDmpxFwTZuLHsiYhaTqWF2bmGCVjxELRhmHWIw6xHBx/ESir+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q4RW08EyaGWC4x5lCgz7li25dwoVYwsbPqEtjcxWB8xm1kyybPmOFDjqZK1iC4tR9Yjm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TJsMVFBaXvuMo2G8wwX1CEMNlxA1qrzAxAaxC+LJxBUBpYsShBc11DR4jRLFLgSyU5gF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s3iNI4IIAFoMAdVLRfbFINS4rNTa33Dq55xHCF6BtYBfL3/N4j2POsv9xcVbKLZ4OJmL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wFo1BLC7yTCH7iCOpZCDiZUvMIZckqZyLHZFtaGkLRcyDkQ1LFF5lhqEWspvctjEMQFR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KNc+IKAxC6WRObj1G1cbkx7lGvxK8MGlxBJeI0CViuYGmXbKhKhGCEeCxPooFV3MY5Gh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fqVsNA45nkDwLTyDcFuIICjuiAQgt+qlJAU3LJ2G87YES60xU3gXMIFFYiKGrZU9DAAK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QZexuWluYD11XjzGKKY18jO5gPmZ5TFYghxEq58ykUV5lwpe8YqIc85Q5Cu4INGmgqDL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1ZFV8L4I0qtV2XiOWMxzaU0GBMhJwhNd2ysm4UuZV5h07ATPOVfUu15lBC3M1KTNy/ME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Xc0G4ZZr6L8MZmkMGnzFhkBFUX8TDA2DCsJFoglGbIbW6WhC2vV1FbjVylZbgXQ5rMZN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XZhXFPmU2vcR6hoODxEpagGqVSCrud5l9KQvxEB7UrLuDhCdxwB5oLCId+x0S/vUFfEG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nkjD4NMG5z24IP56eXMnK7WFq9FrmM13iVt16bf/AHBXH/qOiUKv5gHO6oNnUBdBMTZM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4DANt+CCtQOTmIpcN+Ih2x5gA8sWM1ApTFQcbMrgUC5g5O4B5SZS15ddzEtXIAXdxW5o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7ljVeIO8beIzsngqePMs7FvzR1QnT63OzpEdD5hKFVgzBO6MJXszAGSsRyXY7CpgqUmR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IhHZuZqUfaYgwfVaZQKyMsGwN1KnolEUMrNYASwo/wCShkz3coI2ah3qUFjJqFKK8zGZ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CozNUa6uAIgJtD7gDsupsIQ+EuVahgLEUAuHhLS+hQr5jXAgGNYg4AvJbUZ27bmTwRfg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MnKNvK9RuPqGAVYSgK55rUdRryy9jJeWG9ni+/8A8m0BqM2/0gC1K0iuDZ9RFRTiyMGT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LY4uSYNfmUHA8wFVOo7Hp/uXUKoxGY9CfuYl2n4glR19x0L9RW3UzHF5haziC4fxGAxL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3yyq8DCYF259S07FYf8AyS8dIrhLHS0MxnmMISG4PpIvZXekZd+yCrLjg16A4Y5UWIds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I6hwm6MajlSstmGLNB27+yCghLq5nD8JkYH7npnYD0wtgW7HphnLeGt+u4t6PcFYLuW1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5n50fGXK+pcaspeor2cTWBOEs5bhgSKNUa4hRk+XiY7tJoAOWOCaYlDJANWlQBWfmGcD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eS8YoxMiNdml/wBmfiVlaLSy3QdouClkrmIsDFrniC0GxVZWqRGq4gzvXMdjdpP1BTa1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kL9HcvItQX5njiu+A8sPmlyhvkHB8Eqw9IV/qDqGaeosj8Me2ipnDtloDdamm3LOxvLO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ymBeIxFbLGiSwizMcrIpzqOGMwRVAcB+ZkKa+YjbKA3AFRYCVv1L4LbC3N16gboFuonj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T5NxVGMRttuItujOoqAuo4obuI4lBFlx3b7PqFUGipei7iEzuVGW2dWpdy9eeIgjadRg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4moiWkLyGnUZpC35xKoQvb7uanHXb8Swgclb7ThsdbP2y/jiJByZVNqeYkDee47KPzGW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ZPkQPTGZAARn2Rg1m3cehDLMBhlTkmhrELLURF4SgCZiQsrtYhcXjxLFCFkA2jUzK9Fz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AK1/cso04qFC1ejuXzYVuOlBlpixykNSwinFvpAzTq5w0SWqUyxyEVrVQoGjuGi1uLgN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bGICuaqZjlRTjZwFW3qFVTarali9LiYlAMxyuF4jCKFFDUugjBhUfCgGszgqrc4aDV9L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jvmPqD4GhC5WLvk1LgEoNgcVBPnEc2ZN6dQXnEvZuV56mbrZFbNw70jNw28wOA8xCsoe2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A/R/2PN5nyAqVFxWJjpC2UyxDqd3mCdWRy8P/aLlj/RBQZeNqmNTLsWryRlhtbNGGwQ2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FWG/mK5yoytN41KvSmDIzcwXbD3Me2efMwnaStFr5TG0xWd+CHO+4HkrcrBNP8RFtCFf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nL5f3KKJiU6dywHcwwljUbetXUIaMw1iMtJjmmXcjCZg23fEvjZUq8i7gvGxxmFAaxep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PeeUaNLKfnyxsFVFsTmoPepg8QAQMporsNTHWhekQgn8Jbx2szPpQefMdWreXEAkuGx/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zMSMotfO41oVRpuVRtawmx5WGwmo5IEDyuJBTM0ExubVXwRFG0KJt3DOOZ0dyqizFXmt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dLKLHNP7n9ohdsAPiMBs5AshPi39JTIAwRKKsloILuAzc+JSZPhgOEyECXWUByxVxzUK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3bA63NFw09jFYVibdQ/tKuO9vzECa6SvBcNHbD7XA4FI9lPMEg+VoixZWuYuVplbWIuB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K4zEErmUGd9RBrMoq3bwRNdl9QcGocLNO4SBHJKxQFSwJ8sofeI+9Z4Fx+Kg8QmXVxEK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pHiF+Jz4Cz1FrSX+lenzKe6xTyESX2NS/MQ/ypDZfubZ14nk1LRBpKl79sy+IWBtLavE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Agu/EtkYAiVpy9xwaUeRaVAlH8GJLLlnliwWtM5hXQHceJpns9MHZr1HDcpS/wATGoAI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z/vKWCruoVcbIRdjQQosH1DEavqcACoJQ88QTUMQxfMZKvjMA6WE70QfMWUNwIY5eHnE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YSxXmcw+GAcCIAC/ESiMCtX7g08gbFjGgB1esVAKCq3hIIBDasaLDCvEpDMvDLZaE08M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axmGqBqzcS2CndwKwbqrgCpBkRzDmNJcVwzBe7bHvs8xQJ0e4zNhrEbrq4IaQIlZxhVe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9TAKcoXXOSAaA8RRLQBm5WohwhTzUohhc/2zKrJlhW69Qyq2J84gBVfkJSDe3LDEtriv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gOb1Aapk/LR8E5nyX4lKtAt7iIrY5OYuUdFBLLBtv3NOwO0HuMVmEKO4ACOcYh+m49rD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SDi5Tuu2Xrm2XO4U2fiZhHMuBW1iXRljYhKjJ3LbdtQEV44YCixJT24C81F4pQ4e5gFM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aFf/ADF8Mcod9juCeCWrtozCUHW5gwZgkLAgMhtjSn5loBz3GFXqA5MxiyJWyI4cQbab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D7R2Cli+Ixt1UuiYHiZOVEUlDMVJk6YDz9NAvl2FQUHS5IwXtQcxqkpq6mdcGJiOIZb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G31DJsM2H7WWNNsGVWMC3iEZ7xqFiojhQWZag5VzwRTFquwnlBWUHzHdzGR4vMMI17Wp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armNDTcu3FeJpEXAjCBN5MBABf7iIYyxzaqoCKFe2ArZYYSirik1G42CsYpmRBOGoK0H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CgOAbZQr915lwLHfFxniHRBFbCvmPixA51jmOeYO6nMnqy3w7KBl9Q7ClzlgZQS9t6/c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JAfcJnZsC/iPWAeJSKaVJAhLm0jLLs3Ut4sYisa29RkoLoeYQYVXxTI1YFzpW5Cs6QB2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0b/qPXwBA2TNSoFkMANR2Bkl16solNx5R10iHykVEcTxeAph3DUhyrHXNAZ85lUuCHZz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O2oImhiUVTEOyrP4RV3O/X/Y/sa+pbdre1xZVS8xljluwRuajRvcyHcSlKgKMUD4lTeL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YfcHbAHkkE/f7EMDYiHENRulM07f1GFGKMh5LjIgxNbPbCz2HpoQ1bKg+I7Lww/LIMa1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DKtx3d+YH9mGbubmRXUQDWU64i08nBCQPMAYYCLhGW7lyckWndX9zG7TJ4amYCNRwzKu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OwYt1aRR2LR4D/5HllFNEQn0JAc7IGogoXxBZo9+BAqJ4rh+WzUNe19ENCwqzUE/JjVV9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SeYWBmpTeJxsLcAwNQJQFvPMDUuALo7ipMImpc9pKGz2TNWm7qoBzK5lyaw7lAWqb6Fn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IDODmBxkqBxMwRfbUpWA+onslSpRxBj21qWC6B1mYHIvDWo8/wAUMQNNe5QXE2srCqsy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D8xMmN9UU/qqehDMjFQ4zUsdYqnuBeYf+DF0n0ghLqx6jTZw8EqGKQ2RWg+VsfqEBsOB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EypgjA3AyYgOPmCK8LolDs3q4UvuaHd5SrnBXmNcEz20XPqWP4QQHBDTgojC2jzRDsLA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gkYWFFxnuXRXEY5gtvfRh1QiLWJlrV2sxwixjqZQvjRh+oxOFT3O/DDzPMQAF7dQQduN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A/MFVijUYL3USG4y9NncGcoy7WYVzAdRaV765hKPW5hkWRqUCuCOtlvjMyQ2D9xLgVi+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ELRHwxuMSxYIhNQHfFSnX9pTW8cRLvRLXAPLepVu95qG7Gj+5SnHs1p/Vxyqy8xBzDeS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AEra8kBI4AaEz7IYoWwqqDjMXL+4hbtwdTNKc0pMEZcPcYnS1x3C0gNt3ATkVbWSGGGk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M7K95hKFpX1DBajKuYnw8Q4B7Ax7hDMNpGMJQxFDePcp6z9xyPlfUxitOYgrddTTxBWF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D6SXiO8RxWogq5/Mq7FqxuNVq84lt8PwREjEE4EG1MMfUHQlB2xaEZF8Z6NvxENGqG2W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+Zr8P1EVYi78wiFUUvbFoFeDEeQxLPAseAZbhP3jMYiAHEri991Gk0E21qLje0BFWIBa6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uOARgt/YxGisqeITRzHWHIaYSE02ShNaG8nUWlmNjUsggCKk38ILrIzKZKuD6h1MOVYh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glKqKHMsefMrdJGAGoAqcS311G2LiNVADH/2FZTbCmDLAO8BlLoRzR19RGLEosV5gXhu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4+ZgvNxb4dV7SAyyhZM+aLxLPc1kjiuLA2UVmyCvUWiy/tQxGRCaRnKuVbuBALthzrHc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FcNsNtL4lnI3YF3CZiapRfuYNDaSGXcCfcstfjNaPBBbSXcwUTLEBTcPIlpQZlDrfHcs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GL4nfm42eo1YG3KA2W5orbjEJC4WDIBbVjub/EzEzlhLa+MqiIcwF3HNjnJIQ4Mu5SQa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bjLg3z1HhVmUdQDsLfM7XcCy6XA6i9tNA35uX5IIo3EFrGEUxNu4qSUtsZUgaoUhmgcl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l7JjAkYHmZCMwG47ufSUFEXVf7lZAoBVsuh2G15hJy2qwzERZsUHVPCMnx4lIGJmtnZF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EzBWzHEx5W3xKvWT34gfGx4BggwLVZeiJzV2s32+IwGNhfLUIA2ZJ7IwhdBUBrXWYFl5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FwoLqGn039QKHTZGDuK/uYRvVVDSsArECDC9yhNzF/cIr3EZUZpALj4U31Ha+CDUkZAS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9IUIoUkmLYqlwKC5S+UTQUwDY5wscTJP6iBcKzPFNLFX3skRmXCacRabquZYLOY0PAohg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ZAIMvXEZ3As3M2Yojy3FgFGzb6hYGwPzE0p1phx0AXB/thOBsGS3J78RdZCeXslPmy/M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j5iRgZHrEuE3H8QecJoWWDRwRauOFLUzZKDU+yMygwUF+oNQC44I4C8GoqDO4NIFNVh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oAYLK4lwg+pzQtVBdusbiqI50PFRALW4GPlRbuPsoFrjMVy2f3M/JiXY0vcbQPAYFimx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9TBJy6lOVSWMYalFVukD1a3zBEcBfmUEfMTActzNnarwTxEoG7ZguF285eBsv1iG0Kz2x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+4DJWycAtqMBlble5uHJ54hTSlVkCVKR7htyMyBoetwgqmLthyUV5zAjnmyjywFc17ldE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gHGWuZhu/mUBxKk5bX8zVSx93HQO298zWyInYKNTPUa0cEXhc7y+V5l93b5eXHllidz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RLAtJRmctksBP7OI2vmbMQOqalZ6/RAcyDb6jQGrXiKxABErRo0ZjYvUBYMviMf/AEIS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yoGU1UbYUu6hAinuCWo5NyqxHt1HVUs2ljlnohej9RKU5rFwgjkxKL4SbuILoblHmCnt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CFOAVqDtT5MRS2PEu+DqKgd5uP4pv3gZi1MpADPCYk619B/2XU1miPnDcUdRE4qLe83M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KgaaNL2vpfW4RuHE8sbLVEtNY109wIFigGQg4hp4PLGAsbp5QWlBnHHidY/DUtebrGZn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FTdDN3GwD2v7JTVFgvXEPSlBWpX7LPmKx2VfiOhr1mXulzAWHdVFwlWsEaFlBM7Zx/dB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KbmXqq5hwiNiPELweTzBUVlhGDiKFUvuWiHbHfIwK1U/yva9zeVTOUVFga9CK+S1KxNp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UE03G4DBGUGzdzkNq3CvOiJwNsc7WeYJwOhjgD5Y4Q7qpVdvivuahN6iWFfXcvRcHmBX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MncrxLRhmiriAULsZZpTPuN2DWiICO0cCM0KQGB6SAbsDEcRrdGnM/GaVnwmiFdzBaOY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tha2qvmAqmXANS5W1HcrLOElvWDqINGJwZJY+UHtEozEp9v1CovtiOQSBTWpm9T1/U41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rMEDGdjiCyFLLQYFxfUp4+CXEWE6wIgic+RBbMscCh8o6mkYwN0ctwNNAOpcIZzzAB5H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XPmKbaZQRj63Gwbg/Z5sr8x0mnuI8RcVUyZzXMuCrl8kuJl1AnBXcxxxHYq4DBiArdxj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3xMu9LviCZAvelEBd0izkkHjbngSu0jggIRpvcIRU+4QMJjv1EC6KqZLRAAVxKgoViA3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Xoc/DDphZmPE2tY/IEwLTYM4TPFAGGAWpARTByVSJUorJJVSRQIMFE8wUbAEUa7sLe5W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UusQVCWZmDBVu2FWXywqwr5mCwGJtCMi3uLQgcnmUN4IwnJCscGWYjKgRLsYbilE3wKO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PUFvmA/EuhwfgilrnMwjzUygaDBas1CHhLptYwSx1t1Kl6YofceT5lhViD7jEHMNkdHz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a8QOTKuepisDeZ8zM1Mmi4z4eBVBLyVFgr1bLF2RYIvdQJKNWIRtbromiqYMNUcnNzuk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NW1FyjpapLUcrcspjWyoXB1DMrKwimgD5h0qFzf6mdYI4jqOKHjMStz3BRJfmVFLDTQ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dQwbGTlalRxTKdwQOGwDBhg6NXzMi3n2zLNlqhqpa5TUbruOqq5Z3ggHDfaK0QXzL6RM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aNtC/MqbGSaVzUMoaaH0RB7I1sDZCsHhZLXU/wDatRhOqhvfMBqclEFCnHU2wo4gi7b4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eIAC8v8AR7gMtTI9R+KpeSSk1lzl5RQfCWJcWWWsZBKS9AxfVqL3eWVjBDuUbQaNxzVi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VCu7T5Zf7XwTmcRVXds5td33BTHjcC+BiJTzlXmVeQwvNkQqrMJNAAI/DGWDKglKoWXo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uvOY2MlKxHW+KuG8A8lRWuaO+YULA1REmgaxGRNGjiYBqN0sDM66Ew+b4hU/Zkj3NuCu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qpYZ3/ctWwQrwXGXLPwM/uePa7tof3DHU1DMfVKwLV8+ZlcyL5yBmFTfBL7gM0NusQfG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VwLPMZwv9JmCW22fEFitEss+000XRtlhpKlxiLk4/YJQejA7cRAmcuCWLeoBRtluFUbC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glybVdRQUgHNYjszzoglVqwbF1MRLkeCPhIiYqgnz/xMUuOG3WWNcLtlWuWDLtKsvxAO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bcjLKjCg+bl6ChfOJ1eYoUJ477xKBZjiF7goPzpgmqc4vwh28unXcNiYoDuV+73NaGX7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tFtYM+5Vcbag8R9a4o0memLsyykFilnCGhbDjUJSiJystWKclMul4pblsrEv/wAFcwDa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D4/uYA//AAlXLiYAVWdzpCY1WZgK+neOJUIutAYo4mmX0gEYicEWV4zK4APV8wrC157W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1qoBVL4dEFBzqvyxeMrdjuckCvzLcm7auCsUlpSNBvJ0Msq4sUt6uLOMco3iVZzFWfGbJ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OLhZb85hVjlvmAXkzeiWOCjl5hU0DKLtjdg5Ug6EBrEaS/hlgkR3ThuIAlSqhVHMELhs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FQsQXwwrqGwWWoz9GmJkDGuEAtvwy9IDFBw5Yph+EwVpghlRlBjq/Ewt+ZkIutQsMEAz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XMg7Y3ECMksjTuIlIIGsTa7gKcZqIh2/1HIKEcRQRt3BnUQNNRYt5jC2DYRBVjl3qVAL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9nqAwlFvuGUMQ6e4LqlXdw5NBrOoIlNWxFO7D1AZpAGhtVbnKo4AjHCvCNVq483gvDCB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EasB0tXdTBhabi1ao9QEwDFQ0DSSxc5jcvM3MQwK0MGHxHtwmFOe4iNMXruOLlwGjBGS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T0Ou4N6hrDW5nTRxKny8HFQD2PR8xoMbTtSRl4h8xWTf9wa8VmJWk8QgBzqNaTLwRh3L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WY139gzmW4ZbfiHhGsGBEoILUoQUeLi0NoH5lLwWgNahHYAVAO6wgLRmGrJ0UyjfjOJX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/wBRGYBtZtuMVawx8kogS6GYg7OFcOZt2XMi8Qb3W5a2fMK4zDGRiXWbZY0WuWK/dfml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hRx8EiuUtrjUdtwyxfl/UBbFKywPbMBfbC5pBzbZl2r/AKZ01JZYoA95il5WB8RbNnav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7MNYrgiFWxaKNQXqOO7gK3oL4Jge4uOZyiU1iHQsKvxHPZV8wF3xBAyhLmMkXXYOWF0B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EvlQHQvdbZZBy/qAnFAZQ+S3LZPLcp221mDpw3nuF2DmChe+qmKWuIuFX1AI5qoXCpUQ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w5JoQ+cTIaIalqUpsz0EVWz8KH6H3KUSmf0I90NuCDVxugr+ZtrFkY45OHY8JCwU25H7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uKOc8x9EdTv2rHV1eB1cNV5RCRih+VlfYoxcNRC0g8DUILttL2XAbrmVsLJQvWCP/wCI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nG4hqEYftLNrXJXmJYqtdQp0+4kKNRMNyxWuG+I9hsXt0epqiWDkhyOzS5jKWpcrGzlY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qGUcXJAHmXwE/EhH5L8xu5P3mCepgMAMZXmDUsRo99JfMllxA91nlmV1RN5q3PM0m8A4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ZSp6mwlcDM4CBK41M65eb6lN9FhIyWe9EuqDzDIWl5ma7Cpa8cS6bcX+JjS7C4m4h9Hs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sMFaSi09S8NtFdiiWCClPa5gYmAj7f3EbxWt7TMUoeV45G4fwOtl/qbqGEUjOIgDh66e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me1RTyDF5jncwsjpL5iZWAB2jLuxtIpi7iv2c5lwvXMd0uzUFEVrmECo/a5KYYCy6YWB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UxNsOUiA6XiOCDK8PDdxVcH8RKhpuCMi0uiePipWijjcHb4/3OQ5lg5lF3Bn0xBphMeR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OXmqgHFuo9zubmvrMgnic4SPq/3Cx2uPLlMCGyK2cAzpjG4hyH+oMDEe8p7HgiME6YPB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A+DmbMTmMpYN+WBjQonP+iFSjaqzKMBlfmPxjVI/JA8WpGXw8eotYTCiH5lYqCvW4UcD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qHGqXmFKnyTiJTAwBcvQttmvERaW8bjTHnniVLOB+4uiZLs2IBsKOJsK3+5dJCup0SW+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iIWuSLYC61M1t8FiBG+QZUCzqZ14zfEayimjlEMEwU6mLDYyvL4jkYOjywoSCfiAKbE/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emy37l1RS3qPYBoxcC4cUeI6oDgFVZGgOAYZktA7YXGsKwlmpeL3jEZdrv6yyK7VzyypV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QIqpznmDtpZeUZjXG8aGNBeTLUYtDMcZNGPMUIOI0GO8kTYNMMSBRoZLlL7Sm5fSjg1q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V7DqYMufUC0cF7iFDRFQtYicDEvlmXGb8+ZjI7XKUREdMFJvzmNDBLeWUtEEDC9yiwwq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VFcalORvUyE7fqLI6X7Y+4Co4h7WUwVfUXh+ZmuothsBsqDcbsAkHVeoDNBPzFXSKvL0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Qtbh1QLfupnrLaSAqlj3CCC7dRHoLwSg+31FrbNwHXowsWlDsibFxRLB74loOeLzDSKR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oQYgDxEtDqIHn3HV4AX8woZq574/ioHCx+4lLFeOoC0lqqQXrAVNXjoIjjGmDol+XUod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QPBtRwWxFaWhoyGWzpSWDVA7d3LBOZaeoWVAHRi0ZnThquoYcEYnDRBWoBRzFRlLdQS9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01pgBfkByzVyC2f9Qj9uS2Z1B4RWyt+JkuMarKi9qCYAczqXqmo4pRkjVOCWMI2xDYeG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yivgic5YOpmKzcsPuI8XhfdRI8wSs3Ch4ZRrmFwIgMABWcSsuMBeJe6hxXVLU22xwrjc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WlyS0YKq/cYsg1SUHPUQM0uYRVVsDfxLrVMip+p4d5PzHIRoL8xIBEV+4iDAH1DJgWgZ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kLHSnFxCHuUspbGeJa4vCdfrEJKhCcm4QHZZjqg2xCXBUGiC3dQycVS45gNQCvQGPUFg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SqTTUGD+BtmBOtuktP6JYDJGJYDmXqpsJzEQO4Q9XHTCqY4LmVYbqaBdQA1TM86IWfHF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IuDRLVo1xL89+huUC+FoXg4iBcidruWC3IU57lkm02y6sYwEYAWibqH5Yly3UadoXg0o6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6NyuGaL1MmtoSIpVnHzLg0QxzLwC216m0lzKniAG7bgturvXiBQSgXiaiLUJkNEsgM4A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ZK1LrD3ibcbqemImOTy7lm2I2vFy0qMKc3n3OdldR9vE0GKzGStVeJQMoghZIu+T8Rip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+mDTrMtp6iTaRTFN1EXrpS61ZYXM7h+4CbIIL8s5UoPoJcMfOI7PLHiIcAp41mIAF+bj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1G1fH5l12gnxA2QeGmVmg+HELiMG1IFrtepn0VeWVFq7uVqq2KKVnUGo5Si6R4uWkEKn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xBGp5O29RcKAHY5jhACxoFENYVUKi0MUbeyA2Erb8PKDKrwuT/cBgPWF/ZL9aLE/0hYl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VtoWBDliZJk7Hz+E/TBALlg9RwtYIlilYKQrib4YTAWRD6rHkA/0xFjML4D1BbGTmVBp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B5hhoIgKOczNhiACmMrEsfhxLoWUYNBdQY9wg+VRy3goQS2gbecJA3cUhRzDUZHPcLQR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rMoMq3hlGEFb6/8AIrzon6hKTkfmMFvEmACrPzFRYFaAyxcVdhTX2MG2qjL7fR4JhBfI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LamU9cQFZAWLXo7jgcqxD2vcD6YE7XEYLm0XYXnMR+0c+JHQOtxgiyG7t5plPQdcHobu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LoTmWJdqwIx/EDH5ixa3iCYCavZuaiSPmIvlGO6rfzBQWcl+oRot5gbsUTBWw3ghKgmq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MnYuPUxBVcwbvfmDWdQBCXVQLML1CrUe4hjNFdTcrcVySzcA11KgWUsvIRuKLwZgLXLZm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MV+4zdcZEAtljum4qApnu4tAVurZR3YcFMOa3d6gtkUNQbizNjcMrdoRoqCNlG8eszd4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/MIoXyv5DLAWLIoLfcF6Fx9VwzNYRkv0ikZDJLLW0V4ib6MQNqlRAoGGYioWcMaWQeJv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/EW2hJ+YFWTGPUA5USzAkDbrmXcNJ6lM3HMyUjMCm/7TBYvRD0aK2zOixQuDFbfiWVkz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UUoiUqo21XzAvwgAom8au8yxhi36gy1/9I2UuZgFGfMbWpcuRd1A2hriDYVmL79zJAG5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2mpQC+eZXtl0c7S46s6vUyq1pRTU3aEYNOWmBLU8tkovC0XpFJsKrqNoNVu5TtRqAsuO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qsI2WJ7dkSqJk8xNY33wRA4AfmawWGMlVEpSfUXZt+YxV7xA9oRfi56GImBZLdsQi8l5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lQdynHK1BdDzE4kFDIDLXn8ERstMDGWyoZLjKBe0BhrmANS6Fl7pilqVqijl4gBVGK0G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AeWFkbbqOw/gowJi76gLUoL7iwMBDiKzDFVlqv5jQOH7ZVzT+MgLZVVjPAEzm1jA9qtd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X3MkzWZtE9EcKNl0GncmmVzgkJdc1CuYqbc1G+Q4hQBaXiGNLOWwR0B5mJeGckR4gPPp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iH/whksyqV1yjvjjCVDaBeIYotgMSpTAWxEIo+nUELseGHbaXYeJTWzF8cItuUD6lCdA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Mgy9xyQqnSZS3ERTyQzDAsvKsVmdQkr4xEfHqAXa1fA7YAV1peXmYcvag5DuUobvs/1E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XkjOz0+4MogCdMLX7B09y4DnbJTNdh/T5gZlYgBVb5hWKKBcsZkB3MeNsEs8Zl4cEDdx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jsGLZdDwGYhgxqDO2pB7JXfQXoBLWROvKOoxlOCdUwJwROG4QKtxDAnDmZEc1EaIObEV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XBfnf1L1BKt73+CLV6qC91qXENgFRNrVU9Q8hu9ZiIo3mUUaiZuCsQS6X5gQFc9TMKuF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vxcdtl3GA56lZx9EBXuWZbg3HMEGpkGxDZiClbecw1dGLsjvW4yoGa31HAY7lzZ3dEsg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mYluge2ov9weGRlcCL4RSxDCiL6iLG38EdT9swA4xHzDZdp/SOllVKyXuv3Lhxaq+I2b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9pwnBLRtFUl/UBXk1eplKATOY7QLTMvfUdiIs2D6lhKrbmFBR26hUvKviCRyOmUMgXMl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y7kCMQoLNdx0bhJ2Rm1IEF4I8TCGup9GwOBiyBBqReMcRi4GIl+war3NsFajhRFYUOJs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72qx9OGFmRMX4gOsFX3AAocMwFFKeoJtEQcXMXdrN6pxq4ajgYhRHst4vPctFC6v5gGE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Nj6gZcUC1Otwo0oGM8xC8uoANHEYTAT/AMCKy5s3AvVjXxHddx9MoKaCGOEUFfuJHPiI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OrvuKlmo46zOzWI+pEc8VDqgABz5hMBXAEbhezuPe5dGHS33YweVnW5g/wCFVvljC4Oi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qHzGSgTG2eg9zDN7+1jduXwEDrt4jz1dD+3zG18sRyS13FcnzGxENjYjXxDCBh4c7ITT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G0gCuppqCHj0vMpURs9xaq2rlF+ILV8ucQmhuy/MVfNcEbA0cwCGo2gK1H/mpednFQC7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Ww01xLU44i7Cc8QYS73GxW0HMNSoOqhQwW6DcEWZHDOtBtcwVei3AOrnFAIBF2FsUm+j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KwEPYZtqflloTFuscHBBgJV1ZDOsecEdIPghYIpbqKE1Bmc0Qd1qWXamigED0WAEMW1Z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ABKstKxjiUEWunMJCmU/pKGRpReKl86d9yihDmm4wz6/MuEwgVlBWxiXGspxfUYSBYxE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19xVo25QZlXyg7VbBtKRFCwByxCrCV8+48AuIu07ipgnEYp1EGjU46Yi6ZiCo5jDCFyh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UJbmGUlE+lNto5iw3k37gGSItygptqNXGMqzCrT7m6LONmMA7RpasgHXxARKT3BR2o+L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yiocLPzMgA5VtgshPsiQJ0VVyjFDeWUmq+JW0puEwVBWMxuEbOyAz5VR5V0WD48QVvKr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yuruvNxOKvUy9rFRXOPzEicr1qJssLmuNTGxABlYpRhXNvEJpfEvRkqG2BKPb3dJ4Ayw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lItJaS8QCCVTE41qmQeF5hahwFIXQ5auFhjRAx1xFXDbbXxFC7Vz3Cks2uNh8QKo64uP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Z7ZuJ+IG7TNFfdkwMjAw/PmF/MgRnMCAKveHsSWjeIDKyDFu7levKpvMT9k1Ex/2CCuA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wZhDYBIHHDmrQGw1Y4gKgcwwoK049XNv2wGotq4ivZEh1HGSKNFL1Kf6lrzcWAe5ipwy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oy5qW1dToJqF3RPqLY3d9sNhyGoaVWCNJFucsdIqoS4Ah0t5qDGizW3xApmuoKjoG5gB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vBRbBv8AM38ohVczVTEt4SguQkSzR/uMo3eocigZdE+AgnweJSsBZ5jHCwHA7jAthaYt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CocJ9ygEuR4mj9xAIZv1BPWMWczuVqfiFwAX4lLUagaaNQLFdw0+YanKYldQqQ1e2Zio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OeJn5aNMfpojOSWhKXaKCoCyDffv1L1j0REEWncOmAvDMJnF1iVAGnJG0MQg6AeTKOvO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Xo1xHUqu/Nf1F6J/dR0aM2QRlvL8TY4tDuuZwdDCOOWLRZTJyksr6RozWNSxeWRjVXe8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sau5jsseyYsc7+FVMXWHfiE04lZYBuZMNnEtbcp51MJvW3O4npSaYpmEROfFErOwCuiU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C/ZMIcrRyhM6+LgaMrFLdQVFbHtiWZS8rPiZb01CJOqy5s57+WE2XFXUdbqhx7iRG0VI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S0Aw5hnQsBWtTzg8TIsKPMAMG+ZbXoM1MQEw3CsVpxGb38xEW3fRAcHD6jStx5jXl04eW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q1hFWRHJmELhYDx3At6uLqO7eWZct+KlWiEvOGszHWKAGKlNINqv7RDqgX0vbGiPHWiz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dssJWYRUytoepdTwrzEhaWQN1XUXAoE1NfuIqf8AUzICryspoiRSgMy7A28kWG8wbA0M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perGRB3zLBUMuG6oisjSio2czXLQaHmA+tY+ZVmrPxA2AV81EevLi5cEHCjOpmC2sM4a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Sx3WJZy4G+o6NrJr7h9huVtZVkFjeX7gZbYghVa4WjinKZoF7jFIThr/AHZmyhQUHy8R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oGOIP7ZZlWPUHg/cq263HvOJYMUcB3K2Q/mPwWTvEgVZxbT/AKZSkUTZz06YJNMVeHcW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KvDfrcSxuQHoxwQJSsAGiAIOHbB/4EB7inziAsyHggr1Jwe5kMWdx2wUnGiIuCvcEQDH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8b1FGgQYpmoMsYE5tYhFMGPBFUOA3eYYK5zUUkhpTp3GjCCipSowKyrZFtiscRFLVXcA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Mz21tlJcliUHxHzzgO1gIWagGB0tQx63ED3LfBswxiCXgFg9opWEO/Si5gIL03mOML3U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CzzmEjTgmi8za99xFqwCqqbF7uPjxk7g2XLZTHp9kp1AFtv6lwWYsMwLK8m4rl4Kmdlr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rjmmJuaPUyalvpHpKw+55Pm4mZa2soxz7lCqq5daGr5qUNrb5jSAkPWoXXxuAqh8ZqcS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t8zkB5VDQCg7am5MzPY9sSWwgq99wxsZlQwRGLjmOkxWV4TCIRNOpRdxOEUTIwFQlT2x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D5l8M9h/EQZu6OYvFL2uAzP4FqEST0YQr92RLES/EvFet2SsRXYlvwTHj8/lES1FODxC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RJTJA5B6ljhg1Ang9xUM0HEbFfjmBtJmPkBLTrqAlgvmWjY6lLaihYLl6l+A9xy/P9TfZ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t7hG1zaXCvPRCsSAHPTgDol88sFfsefMbpsW27fMRn2Gp3K36lb/AAB/GrOcynOCUFvc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ADCm/qVgYwIoWbZMZBZ/cLINYXWUBU5wkzESC4HwBLA6uH4i4xnLi8skFeYsUbdWxvWT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GJKyNCEJDf3RKAt1m0OFp9Sh3p3LbTFTBncuaRohTpdRnPc8CV+JV3JkKfEcQ3MzRyhC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KByC3DE/aVW34iYdMVS3hcpmzkJzFFfKFd2nuB0CllE0gnB1FmyBgxOWc5mSFYlDPMfw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GGGA/ELo3N67WUXtxVC+gLHH3Fy3jdfoSkEQ1AERIMvxHX5EFpqIZHeOoVxl08xlhVVO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JTu4BDm0dxF1UNw0vUIpk1BQ27nlg1Jlf1BuB8I0Mchcvs2rHaHC/wAwkvmGJOFdHmWq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o4SflZpBbEGAQCJ1KgsYV2G8+oku4DBAJv1coloq3B3E1yQQKukGpVxK0V6cSyhb/cpE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eNBBqmqoacP7noNw025uAlUqtwbXuYkZIkWUKIJl3LrtrEvhbnxCCqZcSiqLxuGieD4J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B2sVZya1Chax5qWlX3BmihjcCjk9R1QgK9hcpyTIY5iHMwYjbDqUDKz3cw/BMRRaSmC8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aiEDTUTDDGvc85R+ZUAFviI2oKMqKzooiDJ+YjCvtgm2UMRVNU3zFellDSlOblKmqrxG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ZOogo5RlLx/MRc6lki26zG4MPELmKb8xzKUCn3FHAzMp2lGyNV5Uxr6b7dcsJJ4p2nvi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Elu4Mpb638wbA+2T4jcYrDNMPyzlCq31mFVTFu4AFdFXiADVhe3Tv9RyVly7uPcbXETS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JgtKnIcQMNe0QSMwKpCH+qWNA/WJFJTdxLfEyA0EQ7KIm3iFKRFPqIji7mAXh6f4EqkX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1kjQqqwJGB5FW+o7YiTzgYa87gXiUsMepQkuQOawwBTWIysWJ/dK+RNwwl3CGv0RQ1dmE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jhGfgg8AT5F81xHgNFXnqdsvBnCGV2zj353xBysQ0iot9I89s4NGiZPMJchcpeOYRbSg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VjjFFsUFkz8MxaIdrVJ1ChmgdPlgdiXoYzLfbZJlaZvbGPECg9TPRXMFB2gfZExwC60Y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cVtcx9u1Vbl6LN3FIVc0yga5OPEtyoOOWZCyjQTfzE1DEHaufcYUMpaykDWPmURlYUvc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OfqHnNG6K4WCrdLmLM607QS5sF/mARQ6Bh0adEB67aDGuWCqhG7cwFCs7Y+gxoNxbg2W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BKtN3H0W1/2ij1PEHVrkMftx+IXHnRfjUMsBR6GyVZlKEZ9Y28whDTTdRpVK1zEtFjv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gmyto6hXhlSvqcf+V9xABWBvolRcAsAcmPcHg9xU2C5iDOArVmNwYG14iQ0rHBGpU3qo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tMShF2y+LQJtZdcQEVUYlG911C14bmmNcvMIDtDELnuCVkllzn1CXcQx1n+6UWdw3Jmk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mBePmOM8QXd4mQSIFcZ6ihqvuW0waQaEvGLwi/MvBZqh+hKtkuIrRfUpNj4lmzHqB+1B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dwWlN20zMHYdspXk7ZdXPvUxFzo19w+lzArfMeVno3+ErCgLbMxSxfqCEVTnExxVymPE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P/glaDg4jFfiO3iAHx5AvVEAbNwBUXFF38TflpaUfMNn2hsnwGyKMdmKPAHBGFgzg8TR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pBolA0WWfUddtTb2sKK3jqDS3ia4PuXiggHEbKqv3KDtUEt8yjIhed/FSrsrhMsFUExF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jvLAQTrlGS+pYhRWy68xL5eVu9XLrp5hFRjuQY6iEWU2fxOaAGdDqm5ua8xBdgIx0GXr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1CPyTAH5eyJLCuRiqlPqpQqG1uIRN1NEIAmHEsUjymSv5j3FDUVmABbHbW4YEChyiiGA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AQZuE15oDMplc3LgC2w7qWIsLsiSXRTNkiFY9RqstvHiLJ6JWNBlZS6TAix8wwxW8VAeI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EoG8xt404iiq8pcaFg8AVCqrXAuDxMBAKhUUtfxCIPaXmd+JqRnNckduVwIZ3BX9S28o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q9xMu9LMje6qKz3qYLfU5QNl6jxjiCoXM4DmAyHxiYJBQG2KFpgH4hsFr5jqILODfBHrp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LMRoB0QYGOLlQOVi5R2ExbxkKlAAuphnSCOmMl47jAfAjUOUKKVzCBq2AjAJgo46nywg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xCIpHu7uYivMrdFkKNqq+5cwQ6RcjCqHA9TNoFVEbOagKBV7hpioFMZakoahTEF5Rdxl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EKzdaCJGOTU1+wsSi8SqmK5t2BK60qolC3qZutY/EwTdl8REAEjbTxZ/UIAVjDmErOQl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3b4CXGrvMKpUdRQceEsoOAy9RsBnOWX8IaY6ImncKZCji4aCoK7nAF53ccAIribVU3Ni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Ff8AaYNhTChCPuW3SrplDbmJTNW9aYDEtCkp1KhsWBKMMJiHZsgdC10TiPnhvL/ssCLN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D96afjsgtka5vbqMxgKKXWJqc3ZAlBeIo7VgRwrIeUoBMAGv+kpNJNFfZzACl1e4IS18S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PEptVZt9ajLCioJmHDDyb7rmDJUpc0vjEuI05wbgau7LKGsOCo0B5FjSvGo7E7mz1FA3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VX6ja8ldEE6l05eZYmggZhwCMwc36jtYb1bBXvUFJU+Gy2t7/UcBlsoawZi7JgoEJuF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CquJSyMrqd+IoADyB+p5Sp5vy4IBdLmAD0d+dzBVEBZIQqueYG3bMGPxLwRZsdTOHJYf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Opisv+Jfr+ABncJRXAStswrfMS7nLLJQgb83uPARWW2oCgvpN4o3ALN35jqqZdxlzd4u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Zd6aqOr51ECsGLmapnOJmYA+pUCUDENArrB4jRZohI6dbi3UGahAHmVqKMsq8RXFrVi7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2FVgHwS4WWqi81LoFtsW/U5XBkItUeRULKqNCWCAOTqL/wAa4RfSQ1O+Gw99fBHXbl+5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HFxMFLl7Nn1Mk1dD4hbiJjUJQwIqD10zJKz/AIM5acrxOdjbkwQl00ueqleAzL1cLCmV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rKQKohHH6nDbkjOXxcQU2vMV2GxiNucQX6oXd6jtcWQ21udT7gXePiBSx9IGMF9MqwVXq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6jcmIwF17jXu6gvh3DUfZDcGXlmQcqhdPi+Z0E4llRKxLZouGNkMsAN5jmqqdKrgr/tF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wNsbFMLzcbrNRswuyCItze4ECdO4OVR5paIg1kjgTBzHUyU+pkrYyGw3xkMaQtbD91La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nzMGT8RYW5Ul2rGml6w/+Mx3DJAFxRb6mCa/Iy0Us4laFBWVLh8zFxCwqvai/UoggryR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5dytNZ7hqXZMFA1kbz/yJsQo/qGeJt8wLvFGoK5aghd/aY3micWC48YjPcYJq21+YLE1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ub5lWCk59R1ptsUDCB7zN0FWdwUFMvUORApQIQoKGbR7+yIFgNOOam6DCw6hjWC01Dot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DLCs2vKXjZd51CBCvcpvkc3Faq+GOidgRAXXhuBymeQxiobiepbwSeIdnD8yMf0g0/SX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k04SQJYm1ynD8S1HBu5sB65a/Ku2Vus33LK4F4ZTx8wAtk0dQDKotpB21s5AeVjC7Zqg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bmOoTbAuLiEplhSVZqIy5iD1DMoNXeKgFoabFHMYTrMGINsm2LjsEiwxR/AEXLiOoUtZQ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XMqN8QB9rKodqCIZQYxKEqm5eS4hkbCC0GzE6RRCE0gYpityXCqldxUHRmoB1F3LWeup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11HAqOb0RXGh2gMhBtLp/uD502gS53uDRFTgFeyZDJGcxBUM/cxSE0LbmqVTGJQ1eF3F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AfnmCjgWWWvGY7uwzBXWT9sZ4B3KGlMYbMeJgoYxsmtfVRLAqHAZrl2BFKMbf7lRAaFu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AaDNwiopb9IjtoPkODj3GX0DqXUAKrsjKn3Kd0wRQ3A9yoCL1dy1Nh2kIiUtxYoEXuCi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AyGxqBuUblSbnm4Cqiru4GtcZ+Z21pdEDZ9oSGu4gYofE5oITalCsYmAX7mz0U+SD4wb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xLIiVnljKxM9wbXstRepisUtJewKiN2VUdvEs7g/ZEuiinsg2rLqXwQdsspMqpt6DllL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Vq2t5LMuSte4g0PcFEu/UW9kXCqvlY2trcLB0v5JQvKoFAbiptx5gCwvl4haniUI6zca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ClUdkswIMmr6maupZ4S19LZXM1IovrEc4stGv+4Lyg+DFHXuYCpoZz3KtUKGWgRFrACG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+rlLFwTqlMeWBYNwOSinOIHUVaI/MQgSxbtYhXimO2NeghZ8Iieu7KV+P9MxWJySbVgr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n4lwOJctvxA4q4pVsxcPYrrqVcwX1KorDLUYxBK0vkg1i/qXPmKRY+yIKpeNwrYTKFRq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oM6ixYZM5iGrN2FxIAyFXCl8+INqVaI3BriG/HzCZHfDCKtvVmpZ5OcwxCjEieBmpmDb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YTfqo0XBYbHpg3biCh7Iusi1scxQJSRmwzgipjQtU2wU8AxBZZq1IPzLCApYn1iVxbpC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9t/KFGADghb8RT4mz6Rc+G54o4tAFRE8bNzBae0/MMgORZbql6PMNKmfIgpQLXZECAXp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cEhRT4E4hC0OuorCrgokSahUU2aJgARodlQYgYeJZUwOogvBD8O5gKNyrliAmD7iXnbL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tjMUXb6VMU18k84fEQEO7MBuNBvUQzkxOkf2IqNgx1EL9TmEYEBONQbghTAOJS7jvWIF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M8RRpwwvqvTHFstU9vqAeYE8x5EK+II0yoWswG26ja/MyDmI7+JrV46iUs2V09SxyBq1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f7tQBj+FDcylnKTj8R+K+qqGEqek8ymW7OI9FbcviZoM7lVteYRQQrgJuAd4Q60Q2aIE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NByTfdnMr1QBVdBCMXsnkxfby8EMJLLRyxp/omAogAZGF9ndS5tyz0/ELXogohK3PtgP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EZyZwYFl1qVBsUEniKPKtogNO2QD3MdCR3bqFUWduASCrLfHqqSaPhtL6iqO6BuOQxFJ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A7SgSSOLmFlvHnqXKKoMRS5B6iapXqL0CIcVHMNLpxEi9VGQMrYwg7tVG4Bg1E4jzfll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G2mF04jQmuRBQbBXgiWNUECzRdYxAupuWmoUVDlKbtOYgVfcEbAxxLBPuVpzdSjEvLBQ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VnMMWboGUF3WZWLupSUJUUfEd1ZljdqqdEFWcyuuDF9CHCtEw0JaAT4GKnE5zGq+tS47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cGC3LNObSURUogK4gccYhaqwiOsGf2RvPI0xYQBLuWYz7g9ynauErAPiVZtvHuVQljm5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3HRCr4jdiqjpCoQduLqNUv8AN0smahe7/wBIri6vN7XuH3ivUCvUbv8ARNgIniPMChUe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KAOJgWCRpF2aYIbusxg255gsstsagjcNINcTEtFruDhqCwRTDM4DanUo4RAvU2IbNpDR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GnAVuZ8sXo5hBZWFZQpX7S931mbxOyypawuhSGgtDLuO5u9yuC2zER0IdOsHq5eirrO5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Muo7ge4eXS1M0fXcUrzcEMLjUtxKAqsNnTP3AUGrbRhAljOImNZ3Dm/EGLtX8QvYtbmY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DVf4iFbFi/qGLVu61E3FGbxHBeiNSGQrKcwgCwdbiQ8jMsXQs2qAxH/gNXAuvls+VCwR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pll+Dn5gkQGraPjBKd9DiU1AeUxNa44mu14lLb5lqaKlRT0RC+cwcu3+sJaNXMzNtv1M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6gtRZYDStpB3ag4mQUYV65IFpOZZsDnUwBQdVEaFLbs0ELZbirEZML2UjVywZWPIZplL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8R0Xiuo4u8cSroLTf3ED2AehNq52RBENKJi1lyDqv6IdXCwor5uCy+FC3g7edRjr2t3x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rUoSkluAxA5JTlruBesTU78EEoTbrE3W9xHMpaqMxEcnELg3Bzg8biK6MxtmIlO5dljP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1mCHOSZGqwXyQktFn6jk57RqtIMQXHWuejqYDUMIqMgxuUBi3xFMovmMlE7XuIcA8SwZ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om4NRBdeImjmAvMf+6w4YGojBaF2TFwUAOIBuXJ7gJpAWLEkAcndcB3FyJpOPoOIJgMT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jmLCJk6S8FUtxwHsgg3GTIVPNOyLlZa+GbjK0XZi1ZWUYC7jAdEClLrmOQtNKwhcrIhs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rwGtwyfohbXh3L36ToPiWK1RxM94jGDeYiMDEoBTNJ8SMYG3xxMpt7YXfzBzQzKF0l1o1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k1qHHGzxO0uBpTmXXUrqe7E8KF+YkwX5mMMeZYC1DmMwDPmMdt9zEF1xKpSyNIGHca4R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ruOaooZogBmu5c048xslailP5iBiUrDNd/iJrL8RhTcQP0uC1XEvLF8xloydwZ8wt0sT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57oxYGWg5xFpoVNnxu5rkmBEtjkOaxc2rAOL3ESmsAVxL06c2wFml4JRQofBBUQvAXES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G3V/c1a+kESlOuos8eiX/pS1r19IH/3fMW4sX/8AhYrK1M3BzuYbhoHMGrkwXFUFZTwl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MXfOHCOaRGFpq/UVUZgwllH7litly/UPGj6QGkwUQKAqKFaysMLgKqOidxabROYrUaZQ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TUYxHLBRbmwxKXEEvISg4YIlnOIgF1AIcHDFEcwUeSBSNUxCrDvmM0XHcClHNxHVNRUC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FSiVsI8DRmZ2dwhY/wBEIaxVpDF7uFxbcah7G/UTIAvxMBdYJTnp1CSSHrFyIiFVCyoK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zUot4Wo+FjUAAIPUWMQQLwcynh4mUXipbeHcNzcnLBa8xLbB18wTRjmESmWWoBjiUtbt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4VlTsqJLSOIaeZg4c6gbRu8Iyb5QAnsmT9k4gRYO4FIyqkUgyjB5ifmHaW3uMLhbqFAH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ncHhzKLuq7iOUShU+yMXQce5iUVXcMiLOYABwAGNQAnhZW7ZaiFLAxqElt17n0DzLrTc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NwsDXc5guBb2i4Sxdv4gNIXhcULGo9QyAfPiWaeMEAIOTMXgQEqOcIL6iVHNXLtAu7gr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V2OLPqERwpJuG+puPLTiPbM3t5mXWogBwJkphmWRChUIAX0ICW3driEqBc5gJOYoELac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GHCLnRiFqguK1GtDo4iPK3qG3QBW5aNJbMUoFJiFYqGwCUQMBDRQosY1b8QuXCH2RLMx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oRAvPEM3ncStLa06gb+FfbGwp+o2DdOWpfV6yo5r1CFwwLyX8R1GlPzAWHB3AMVMtebN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ZFknvoPZFvCnyRi/Vbme042xEVmC8w8fSfYjOBTi4JWaZYqyDz5bY3DMNQDYT0RxSWE4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LYHwRLKK9QoO/ETdrXUDlN8HuWZbjCNGtQbO8RuBTBED8pQjyqJbVdOIt1aqm1AsaPMF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W3hOtnRh+bi1T1G/WpWaH2ysZZVxqDbsvcN4ngS2MucRpwXBijUAb+EVza0kEQz45i3D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Rmi4hVV78RtRXHFTE3h7iAstv1mKsMBHUsCRaKVZd4rNeMwE5Dy9IZBEXqK7Lu5YFumL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EFkZfMVvOopaNzAcgxOVnPOoa7e4IYtZe4bxHQoLepuFy+IkMS4JqVQHEBiueZe2Y6SP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cIwE+NysiLhj1s/MfW+Va/8AJV6icwHmGjUywgkz1ESVaQeRUZipqUcxlhiEzFrfXMp9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mipRQWNXKM4HhhqUkqu4Kjlm6I8iHJ09dwUha2Wn+vEpgJkOHMNdGY1WaWUAtPiXM45z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32l0KzfMtTgQLHXgistZZaIRHdZ6qJYct6lChxFY2S0hs9wXvcOWc3jMewpDuBaMrFSK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cPmIFFkqZHwxDC7PqVgUqAuCwzb15nTgmRhdtUGHTuDS1XlimTLqWYqPTEFsn+6Wwog1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W1mQN1Atq/MtbAeoXOpW22Q2IeYnlXqK2v6gtyfiJmHw4HTCBvKZXMeCUFYRKnogS2Zb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nBHBMqxmYz3bfzHTprFRjSFiHLiHiHMw8LvUdq7uZoq4ZsTjZUp5DQ6PIHb4lzFu7fz5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CHXMcomDEAFeIOB03HTEFR/eCgwBXqPAexv4QLbNyj8zM8FGhcByY2qEa3CqJszV8ROD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ZaxtfEwCcqSz6iV+0hcK6iSi84lLHQjYvuUsa3QZnCHQEUYiVW14JjeLYOJdxqlTSweP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OKLfCGbY4P8AdChKvr/ZLCm9N/cAfqCWmjcjH0c5wxBhRhmkhQfJEghASVB8GGwVYiFs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mQpWOFAd3Giw1nDKFLtOfMd0WRS6R9ygGSKpourimsRB4NQLjnxEHwvEoZ5/gFd9xWIo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VTNcwyMo0IYVD4TOtE8TEWKFEoc7YUPogo4eINKTMmAmYxq3mBR1DutRYLsgZWFiKC1L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FLL9QQc9syoXzM1YqbIG5mStrKm0uVEeoRTVkMDhXcIhgRbIyy7PRLKOvUNghRgO432I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gcEgKBljMOyhj5hHjUAAsNUzEaX7EsBWCOb61KDm7jLru8EQKRq7a8IWKgGpved2wruH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agsLjqEzGceLh6glHipbBu4b8u5TBBqAlNdwscncRG8FR7bjaBekBYaaiJ9KYpBCPpeL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AD/Uogc3zEtWVzBYAViGATKHzURZyxNSjKtXPk0RTQxBKYzCRrR+ZkoOEDQvMqDJeeol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9QdWlWRx+I9qB7WDpb57gsbwRCUqkdD8RhhmjLNQCtfOYDEU5RvtDtOZSaLBg6l9xTxO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qgMNHiJ0NRwvF4jUgGa1iFVCteNwhcg/EGB1CpMuW4JacwVR7jmDLljkqD2pjWC3FcPT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hxMEKqGXogrdq3MOyTK8QYaomsLeJb6VkHUaBlN1Keg8u5WWvVEGwPzLVjFPMZprjrmF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yGolOrNrAC1mGrS6g5KbxH6F58xhUe+YXFENwYWfcViU5Waj7lHWn9wVUW1/SUrXcIyp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FuBDdQCO4d3MAUqAqhl8xaCiCQUuFlN+oUOqgrDRFs/3L7m5i2m08wgWkjkqWApmYxGW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uG3bKEsCrI4qr3xHcG05JsS2uO8xK1uLTqsTZYu7lqrdy7L3LdwVKUWhzTM84b3FCUA7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MH5MzjYcYlY48koSvuZJ34lxW3dRAU1UYqh6gVRm+Iot8EytsQ0TMVHOIFauFWpVamGo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1FS3MV4Skp7gL9wzzuNOTM01fcvpNgQPRKM2Nysqxv8A7S/qjsK39xiRXtuvqPyo9gTJ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YBhQ3cbVQc6t4lAHfMaEGm7jwF24YFEYcSyNPLqPtohBKBjxFZoz3DitywTliq8t/uIp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aNlwLY11KBlziVMxFo0suDbGK0SmAgqm3ANBT5RMg28x+6YTxvCamG8xG876YbXbAdHC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ZQzEMFYikzEPLDCYlaudG4PUXMsap9xuwM1HU4roiWVS1FN3MktXqNtexhXn1GaZD+Io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OU2gaZVgiJ4lUJVcsC4tM0cRsllO9TeNGMqI0tGS+pVyUYhfOJpKZJYtBYIwCzFEknMU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cXw+miFkEKCrNvl8sM6c+4VHPpYJoyzMY+IFwLbg7OcQBnuFBliktYKyxgWbLi8pF9Yl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0vcLc1HuMdqsNzu8eVjbYJPqAjba5gwAGGC+JUrTSxpnOcCtsLbKwolqXA16RGELxcuoW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mUeyPEEYrdbuUL8BYOz6zmGAvpR2ZLKFJKbAaBgXPnaP9S1bcIf6lExp4xmV54Q0hTml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YfSIGPnvKVJvAktLm9pSzGiqolazsf8AuFv5CxsJgpNCAAsYzI5T6GHMVObIlKCoFIFy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taXuzBU34LEN+q7GEhg4BiXOPmAZGPkREo44h2g9IJbLR7Exio6/3SwT5/8AZBuQ5QGM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rlEEid9Nil5AAXqCzouxIMyCeTvMWlPQNXf3AFoeMAlxovzAssu4Syl13MzYzseI1sPp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1BmNrbqIlfEQ5UHxKCgEEgq23NQZ0g7s59QskF8zF4bzeo6FN3xECWRsAG2ACjnz3Arh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pgTvaWFLSWoNHJ3B2cHhxAxMhe4gH2YS+xNGRZQGQFxiCjncpgali67iM1ROrCCV9Igu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gprDD4ZVacuJaGjNy7a1jJE2JcBS8vEUWQG7vbGv0eY4FyQAm/qZLkDdSghUKUjEM2tFC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TcNcxCVGRUG1pEvNRjywRbYPnmJiPAziOwvbTnDE0thvzDCtjm4IEAGFYq8hRiKrZXtd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Vs1EKBioDYFjDgBWlmt7lrB/3EWxRgLldU04s3Cjpm7K6lDvWD7GEQ4ElGHN7qBNBXMK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1vqMktspmOENPuYlj0h4Lvmo6Lw8xSRw9RQqml1MgiO54wcylawwqLq4gHqGzELYIDRU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HoG2X4iVGxmQao/thMjPMIThLiEWFPEs3v4i2stNR4QOOYABYL6iiPPELC5QKbYVw2js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pq1/AqC9oRKE6lFXwNXKKi6OSWBhMUvEURa65ir4JQnSf3Lug3+JlBa7IcHzLV9EtaBQ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CKAANpKITNS2uE0HF8wRcfETzT1K7NeZYa+5VaTHmUChjrmJR3C8baiCq3ruIurLe4Du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uArZszMilul5oG8RGt117iIb/AFICFhxCrdQrGj6g0F3xBJYB0xQSajMC3UJSPiwOqh4l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yUW+ZbKAe3UFKDnBEtDaVcA0DjzDkBzuo7tW7j5rI3F0p/cvaI0cmZa7BrmNtgepTrE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somtz5iZ+sEdZSgwLwwV2Zl9vE5JhG7lzWoBfcwyCnmaNBZwyb1Kmw9Qb2mIaF25r1EU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mUrWJbTXmWCoIkzUVOm+IIYMBNysxSgfmYTHiAWrT3FG65m2DUKwQ1zqHAhg8RCBVZiS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jGKN5yds1CuCNw0XEArC2ozKGAgXQdm49wINEueTxNPNeYHAF3hjrdysVcoBd+Il4hSX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e+ybDdzdd8ktgm8TGuUNsW2VTAWZk6xDqk3E2a5HjxKUVVCyAE2QjruOI+0XcYbSsAFU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cUMfvsp5h0Kg54h+h9ssOGya+BufZzJ9xc1+XF5/0gKYxzjmFGHW4WQGxBJcYzzMggUQ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VzncK9plUBwWI+ZWyr5YVJCCtbhii20LLIBr1sR1qJKl0LPVsQTICrbiFeClBwRGNMtC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CqThP7gApkGDxmIrFHIB7gymCncdRRaNg+54nwpsBbaZfzi7aojBqi4cFTCIEv6iEaP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S+M3CpnOJriAgqIgeIAO7cSs8Q/dsgrOYRblV8REHeZR8AEeKEotblVaWOaap8w2zu8z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Iuj1BFoKbV0hBCtHxACuB/cdXz4gL41BxVqY1lYloUim/QlGawriFFsPSwoYL0om0a+c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vlXUoTh4bSwmdY0RNLOhYm1REtZjZg7aajq3N3W5Wq03iv6ZQD84X+Ytgvhf+5ZcSsQ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Pn7IfMct1/EOBRuh9KWIP0f2QPQpPwzLQjZ2koMB9rg+4Jza6tNfmMb2ehD0f6jEcf6f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bg74FfuApt5szfmBVI9p/uX8fClfuJUapVC5veW5aMFYFxrOeqcsfiUETXdf8oRQyuUQ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+cSg39jL2bg7gsbHuAAodFwBxR3DgB4vMAi2EAfTxeWGshTs1Qx7vyW8wTQj3cr1LHHz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BMivSOGwMC5mOv73LbO1inEVg/8AZdSkStwgAUZ3BtOBeGVpwgs8xiLN5ajxZpdzm4GU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d1iJAtY/iAAY7g1i7p9MtFlS55tiSBzUF3K5loF5MQyLVQ4GFl0JzHRQuXMeOa6iBtbH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1tu2Hsri2Wrl85gtA5nL5gEprmCYP9UqGi2Rv6iDZVVj3BiwWtx5ru2oKsowExwCrQ4j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GbF4ikDI+ZdIShiFT3iUNbLrzAN5PECRKnNQQZHvYZKqe9c+Y5N57gir+O4RFL7ihaze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HukRYJDFTfmBL0ywItg5I3AltqSwWwQO3uRHkB1HvdVG7xVVGkDJwQJllWmWQoUtYl6p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wBzmDlQaJf6VMihdSgDlBq68wcNbfmUNVGfOIgaZMV1M+aSGYhZUygYml3EmfwS5UWdX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GWhU13HJCvmWIXH5gAx4SwOZkHlqMVXXcDC9xU+moqBQan/UjDcZumjcQNuvEFi2kWwL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5iCmA+LjCW0YDBhEt5LzfEHBPLuDZFUccwbi32Qry9YifCxBWZirU1eP9wOi+RDbmt5l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4C29wuVc5qWp5l/kl6BlYAyFeIVcOCHRdS0VL6iXcOjD7THGpZEvoyzhCvEMi7YEQPSA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ZZPh+4Kb1mEsn4lO08CWSgTCo7lmQqA0M+4pFBqCiaLHxtXghVLPuEUc+ZZdepbzNwA2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tVEQ5HZGSFsFjkI2dH5lZAEHl9R2hAPlKX5MvZvxL0TKWeMnUOoqEm18SrApYsvVxKYG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uW4cbNl/EoJSepVgxe7UQmjUXRVOYFmPzBHBDE8u4A2Wxo0fEuTJKmirqJZPmVcGHzA8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2VnuINXuWMSrNmVShuFbQ659IBWyPAnDqYGYewzBXqCsLs8wifCRsGyoO9SuF/cyDBwI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q2Vy6E3jgwdR/iiRccLXUtI8ADcBGn/RnHzLcnUmVPLx8RgI5MtzdglzlDywRwQYCQPO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UuiupaaVP7mIXiWWolM8QPsh0IblWGeJd9Zj5uKxDYRssxT6grzJ/hG0gl+ZYDZgfGIg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KU2R3+Xhuio6KAPupTvSxSlwVcRllUIZQdyvQAVvxMzbt+YrDTNjFJGWjEWCmGOYB0uZ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oLuD3bKpSCzHbdREkMWwjuWEMZnuG1UzUq6vfUUXTuVbDJPmPEybG4VxBWWCUjuxlxZi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xCpUuwTaZgYUhQuZwinEdodywKshUuSFnLL1iEVvcpWYhtrUq3UqkupYCoEhWdTByqtm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ZhW10CJtxRKqh7jq/wBI5W0MUQSEbtmA5csDnKEfDnzLF5CEVTW2EmD1qAsl8Asw5QJa3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93DBa/mNlAormAUKdLCFoHqbwVsjoaFalWMFzAqIhGhgdyiQOqZUFq87Q3tVOPNANEJi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3A7A4ML9TEXLSL/1EFUu7/1xOa5rOf8AETEO2x/UbgutH9JjZx3D+jDcB6GCxq6EIq9Z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aqN3OaiPxc0PrCAYB9MTZE7LGU18K/EHc/FDRvxT/cYv5WivC90pxvgLf3OLj/63Algw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0cYSLPyWbW2gplaTYLCFma5UfqWnlY/Q41DQJpTkXi/Esbo6kEFHim/uWxVAFpzmK6eh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CQbIOy0O4u03NsFw5pR8mdqBFKu1z6HbQEtx2jLYq3bGklO4eyhN9JQ14cJks63QhNJU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R8mQDdoC7oCJrENeE6hQlJi8VLobmM1NYGKwjTQyyKVRgixqk/MSii0aDt6ig6HEqoYX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RoT4jLRvt1LXoA7qGQDLliGWzaNo4q4LTVMTNTRW8Q72gV8xA+q6G8H/AHFgmr3cEXYP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EIcQyao4gXbmDscSJtitnBWCXpbUaoDkiIyVPYxzKhLkR6ou7zAFT5IrcURzeJBpFktv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TxziNXXaZlSjpfzOoqrjpRvcdAKO6heK8kSW1q9EWDubEt5jo0X3NxumEBGjdyoRAXiA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LbFyi6x62U8DUtatTwECFm9wSqK+YoW6KlYRtXERwQG1hoNhIPBFaOQzEy0TMoUSql60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winnzOaFs5jhNGghm0lFLo6hndcRYqGnUYK06blXKntEg+pECy/FxK0WBog1lPD1HYcO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DY6DMtcov6/gTY6iNrFZlgRaepa5xLy9kA3YiCrKUKDjmCxVgzKjLqWCKJz/ABlfdD+I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JL4DHMePpKV0xhNvnUXG2JRdlcQ1Fh2w2st7hSvNS1qrhkozFSuCdMuGxZsFMTYPHMdN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lYirhVIN6b7lx3W5mUPmYA2dkxNwFFtckoDDUurCLXMVrLWNhSgQy6yQl7ZwjxENPw/U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xJILNWRpqjEsapUuZIkLi9sWVv0hIqe49FfCMKqeUC5PhcCYHHcQPf1EZG7IBf3LQRqN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cwvYeZY5ZiNHr6hZy13UF7uMy1uWlovKUkGwFxDOoFsQ/JiOD65QEU9MXbR7yTEOYcLHq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g/cckfDue9oBaOeVbivYMr4qDgYl4x4gPX/Zc1U9nMatb8R83P4gb5O2E3AR2xl8xLFr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rMFkb0GBOAiGIRAU/ES4BaUSiUo1zKL5gK8ChpWce5kOmBSTMQVcN+oGxKVR/KWqDsKB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NVlVGe0g4cBlWaoPuX1KSyMpHKiDVXGPvFrRLxKLPDFL/wAiqXdzEFrfMS4ocQ3BQviZ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q4nyXiGS6JQLgcJmPOm11CjCEI5HEuQ3jMPG89y5EVODmYNC7YiqdJcclTFDa4AQeoc4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OYgRcxU0rRKN/LA7cTP5S5oGmb4xNx3AWCVQxKLrncQ2EF4blcp2NQqDf7YpXm4aoDld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g2T1MIjA3u6joxk5gvc6ykAO9+ILVZuoNjn8QlvLzUwpm3uCRVOWdqWZdBpcu46+OINv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8RKHYgaGnEaeLpj2tX1KAAYqnj3AZWyGFpseZTijqqgUAcZSEowa5hsDKYI1yxBGimsR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qUNj4Za1g4l2mLXEDrV7VGzJbydShgBQeCCzGpauAPDiAxC3uVVlAuVrS/MFtKLmZ2sH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HoBLFbznUyMKG9QBoFxOTkJcptrEucFPcRwoM2MSZXzUZOHgWI8E2J7hqEOMxohBgLol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zHLlmLhuxS8xCEcWg+c94xag8swryU95QA1ysFql5CGstLoP+UKURnkf1Ey1b3J16B5l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kHQXKkWQW/mXuQDNleaYQXr7Y6pXETGxci+BifC8Z6+5jbfsRPxFV4cgKfEtgF4MSuFa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fpBxVTd9/mBDruF5S8y8rVoF8yovFcoYkNi7yP6qItxzBcaK/R/YS0oDbhSmuPcghd3M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Wr0U39QQPWwTmJcK6jspwNCxeEuPYkWAAMfECojKCVlXkbY4SUt6hhpJ4gruz3FGPwS3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SS3BDwMLucAEMpzBdWmeYDr3Cx7dsv8AWULzfPATJlvfMYQCSvUL0BNWQrBdyyxcw5Lt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/siKBGjnES1WXcpR5FwWiQGVwLp8wUhZ1F1ljiIQvsxFybs2ajSsCXAAoeZYXlg8JdrW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uKbnhKKbtgC9VRCYB3UXQy0PLuFbPJcIMnczQqtERFWor51EEWQfiJgiuELLxLpBctdR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K8IjdOE/MCN2XMLmIHA/EvQKqEwAEqhdmlhN9mZL44lENHMWl3bwBBUbU8EFLKK5mRFK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5qEiItV0eZiSrjFBeWIOqPEMsMQtqNkzAZOYj0hUB7vcOL/xUys7lAaiDgZkasOoUg3V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xGI3LdhxNhfcsM5y5hgpvcaLW69wz1Ubhag5dw1VqfEOL36lbFE5FhLHYl1ABlXEsN1U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BUpWblwD8S8OYxkBCoW4Dd39xLXdIaUS8Y4mZh4LBlCgTsKnvSOPUEt03jcVjUXRURtr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G62ubhG1CXSbl2Oh7gKJhfNwVVde50gSsCN+IIOai7KL8S6o5/uIz9pdf3FgqjzAVfMx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aBrXEp8RKwy5d8TK9kYzU3slnNExWAmWGoW3MGpm9y7JolYMgjFCY6qdgeyWfupm6Z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1UsLi6SWUDO5R4e2NURG+IlVt9RzfoK2sBsFeWYSKMFJ0pYe6la8i2wWsEdPLmIeqVfW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QsnmAdjCfKwKDuU6aj8S5gAQgogW6jUzjMojxccFdHXNSgYFwWeZcUIQFcxU6zMvBctv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HwIVWRMgLO56oRldVUBqZrSKGc1CDhxADcvIT1A5VsYCiGLlVMYVQbRdx5eZtdsFNPqF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lgl8uXESq+YrPdz0y1PmLJiLReWc71xBVuepaqu/EIsCzdHU6BDSjqWpqBTzo/Uak7cs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p3YL0osQMbgWpuH0gnbE0pduIVNuIK8ypWp5j8tTBDLeZai7lzQb7NR4gyZ6JgXLiVB9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8gzeCEtisBuBugoaxAqTcvzGSqq9xWNuYhyPwpiDOeos5XLWYLNYvM14u+y6gWBhzDNv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B1hczM7qiXFW6ioeublSBbqXov6jgbgWXju7gK0r3CYSgvthZC4iCML+JTwGKqEsKOCG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+5UlriKGiF988RVhUKQC7IjBfRCW0ozEiKniGzDxMsNh4iAdBlg4ahLYBEMD7sLFLFvE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VLe6hQbUwRWWeUEKS2+IimiXgNz0XKclhiFaC4irBh/cFR1Kqr1MCu5SoGMRi4ciErw0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y2kzyrSHDhnFQGmldxBLmEdRpoZZRocuSJAhTTBic1kYgR4KoIBDbNupSIWFRdm4VZln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jtEcqalpYltDCtilNIm9X3KDkfMV1Q8QZo8FCD2LW7i3VcouXUG9W2vSrxAaNqKYAdQJ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2H+o+pTz/qliEXbf1Ky15bBC5hvGJqx8D9QLIOv/AKiTLMox/ctKy84H9wWAcqn8zGWT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UzgWoiyeFnGzSVowfMJneq3HlfCWK7wsEbTr2JyqeXFd/WCXXEe0sHmxc1A0qLosz4QZ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i6ksEI0IOrB0W5anD4xZUDLzGTWIDKAeGXFJpEXN0TtL+o8Dwlj9QH0wj8kpRDjLLgNp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R4bMS1XTLbGgNQmG0xaSgBPRqZgpus+5gBTnUoVVigAHcIBbM0e4jPzTfyRqdNN/EKES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u4FYu8cxEp4Znu5sGMt4MSjTBdm6mg7xAa1NFSi7T3EsDTKApFWxiKywzELjCZIhRz8o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5TbW4Hq4vctTZxgiZovtnIZ8RmnJLhQRMBSYSHEb9TtKj+ZZxcEpXIxsQSvLuUIaUiXb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MFrTMpDmzbB+6JSKonRVV5jYEFMreqg1qbMpeh01FppcKSx6lBwZmTaORKty3zKG09IM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21vbMpBwZ4qZl6dkZKx1B6vwyt3cB7REQcS1jO3qKYvRPa9xNZyCV0xdoG5Bl31MAbO42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4jJfzCKr+SLw+pes/UZeIVTjUAc3Do7cS7yDzNsCwTQMBy35lEVvHUzUSsq0XM4ioAtb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uYF+WLGauG0aEOi5V0blOOfcfrEdu4hY7iguCBXuVnM46idWR8L9SsWfmIRSZk4gyviA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A+YwVqW3UWsEimOalwzUKo/3L6bCDjyqW8wjMCCoxx6KY8nqOWEOZbBkSxQV7qMBSH2i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G+lpnxFlJyGk0gAGFfcs4TKjY6zLWpQAM/mWwxoqoBWIOc5m9IGrv1KqUUFZfBJcZQAJ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ItUI0g5qNYcMTUPuGlRyh1CO2WWt7xq3zzLvKYNq+YZISivuIYZPvmJKbdS4U7lzdB+Y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5NTFmhGnMN4dzgEpBtVYHJ3OVFUBqeVR+CCinxBlxOKlTPRmGAzWWIIFwQ63tNnFxC5k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UytQWY1cuWqYik2uo2ZZlwULWMCmrnjBcymldx/mJW+pl+pQ3jicWAYKVxA2JnqVg8vz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EUOn0SpYHnOYHMjw1iMoom0ckQUcdVMTaJiEcp5i1Wh0S21q6lBTnJCmwF5qbDfqFSZo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pbG1GNh8JAJFS0THJVFWy6jVEIhbfcYjKMC9vbmEdrrENy6uGrNGWYCODom4KB+4tCq6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Dc/kb9sFVadShKq161HAiKFZjZMrLoPNsB0cZiahzUXW4lBLKWa31CM2QjYd6jHop/c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dylAJ+UwV6ziEMNoO6uLSYod7haBxUr2CXnZZDGrHiIvChlAA4xKHF3EgAw6lNvOty2U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811BRlD9TQ78JYje+IUUwOKY9OIuOago8K4imMfqmPwCR3Ijbpp6hEWm1mHtuZ8tDeHia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XBQUD5MTpFUZYLQYHbW4qyA8GpXRrqYtPZinw8QQ259Ov1HkZqV5LZjSFFs1A3hlEMDB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zOqECnAjc/eiPgf1ABcNVUF2F2uiCnB1GrDWVShoraxxBjFlG9AfmFNsmyULyMrGXzli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et3tKAbbqJHJyxCjT8xywb1ue9irMNiWW4lLiWcBD0LslxFWdQN0Za1Bbo2sIxbXJ3HU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9UHQUcTysuFDl6pRWw8rjiHwKF674bFMhO7xSHjBSTvHMin2Rrdnlf8AVCqvScfqW4g9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0baUzSU4g0FcQJZQNEGGrmsRQWHlCWxXwTbYDlB+7i6I6KfnMM0sbD+bhZfcxFAovoaPz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4h2cegvhI55/bBqteii43jH5f0I3IUaTeIp9Ef8AcqqB4riNkFPDf3E8sFn9AzcQVoZ/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YVL/AAgwLLNV8Qit+RXcw3ziWlB9H6iqkHpZEyBxaiCXNR5lQ4GsQReLuAspfuY7tUcQ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F1WiWhLjKqh9xnshqqNyg9+ZZC8k/MZhUtnyEoHqpyjmMPUK0beAlVLXiNEVRKd23cYa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VxMY1GCg3zGkKAvUCEy3BKIoxoKN4YTG+2VdCUoC6jg9XMsSoaiq38zvLgZdSz2O2IWG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EQJcVe2a105gAMmpfRbjUGWLyMzCph/XAAG2N1puVMe4M6iRKGce4AOX3LWD7nO/qAFX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EItMRsLrEAzrzCmkvruUCC9wTtzWp4Ri0iR5g/8AyOoGnMXIqxlZUdQEgDUXFVW2IayF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3ib8L7iuCnzGVkXGNQkhs/cUaSLswRr5RTAcT5EUgqmIpXPZMj+fMGnACPVxOIpL1CrF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uBNm2M2LZBaZqyURVHEaajniVc/iBaqyBUfMKSgXbiFiAG3BHcooMkBfYrHwbCWqcGPo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cokexP6GagrKJNYjVtb9VLR5dopDa1R2d2CKIXLkS4ZeLcSg3gilO6Nxog33KF3ZLWCY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+WYompUfqbK7geWLS0SyiNkav8QRSyOYRc1BwxGvjCYgbpYlBRqMFhgMtcJmbJY9S48E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FGsYqNXsuJgML+WUvu4bWsC16CEpVMyleYrH1Bhw8RSi/wAwtfXcHW5YK5zUJ9kwDuEh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KDYYLYvgrUD8rlKbwYVa2szdnG5XKdbhxiJopzKTDakCcCoFlWSmIEi4V+XUyt6SUz5C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2/iD83MehySiopqNyOV7YLJoNhGgmlfUDIEWTbB5ige4hQ+SAzNojZdrjHEAdspwkGTV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j2REu/uczMslYY0Xwb1uDIFZYGMnuNrmg6lAF1CVUT/AMLaIggKN5h2nguWw/EBmkHG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igvvcGkGXcvmM7LmYc8kQGwzNYEyFklZNQe9V/uDFdIYjBb3cxJg49zJSt4DthjPKsYl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leIQx3pDVYBa+CA+Vcy0yN49QwDJteZchkDMCUNziOe4iBXruAoGMYiKEoIGhpx3BLU2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KBXuKmXajxDIeoz2zbrEw7LS90qzRvXExasiSIzycRKCrpcQrbPEYuQrqNTSC+JRKnGY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sMQ1NfUd0ErDLNXsF6YlYJnKwQbRBGir+GIFvfcasDyxqItQUeGNFam32MTgRLBL+rgg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afWcaYXwVKA6SmIF0u29yuuepaRS5xzCswOJxHqCvSkWrS7xBErXdRE0fmWsLfaY4bjE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nXFRaB2nEt5XGu8RP6JHGDFxirGeY1cJfqBQpZC7XHBXe7qacu39yhZM5iAoDm5UDdXg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WPZBofNOZots7lZj4DN1HJBDYVimZhoeoAKiPE6BL1EulpzMl5Agu00w0byxNHECviGu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RjSy6kGop2o/cKVsgbaShgCovLZANKyDCzp8yiivbG2nfEoObe0nkbzbCiWD0w9QuO4E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OFyw9M/uKB6pDC3m3iLy2dn+5yX7WY5f5jaUPKW/uBxR9sWBB5ihBLE3rC5Yt+uVg5gs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+NpufrEifYD/AO5fArsjk/ugMCz/AOB1Ev4ysPmPUTrFXuPWgRpmfMrPCAMo0y/lngzV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TFwQuUAlLlutY39qVMchDz/sjXT/AO13Gayvtf3Dd9SQhdtclMHBNnVrOVTfB2X/AKgd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7cNr5hi9IxzVCH9EFvuZbSpvl9kaNq5YAIOY0PMDUFxzDaQUOl6mAcncOih2sKciZkUF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poqwDBdKpZZiRov1E1Wp6bucJbzqXpLl4wh5iVclWsbayyUH3EAZSwbXzmIA/wDqU0AT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1Hm5U1llmmoXJM8CzBbbljpULdfuJruYDTiIBNEIDw7lDdjNjNcEVcgk8aKUBgpEsUF1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AzI3HdB8xtXARpRIGBrWY5osZ+YJcEvuAmkWcLfUA1UwYancr4hFQrjPUvoKsBzMTuI2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33CEY5ar9y/c8lhACKwBY3AEYrFX1Mr3loDM+45cXEyLQoL6h2mFyP6j6i2mpZQPCJZ8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ywVqoMQrNoUb47l95yVJMZrIYRCgWl/OCoqjTmWCV4l8cR4eo9mgljzg/iDm4/Yjs+Pw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BC8zmWIhB1HJ1Cp4mQl7WEosvxcuKclgWVcx2vEBbIKt9E80VjDxRFYO5avKXy6lSPMu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oYNWbsQZX1FUUGmIcGAFjEJAWJZwIFDe4cUOCEeFQaBwtwbLvmChXMADviFE1lMzBW8T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BoEoupXFwWAyTAeCLiFalwDjEWnUU43Epg5X8QSxlqojTmHC/UNpqiXBkHQSkKVxmClm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Bg3KPRyajmoULoloBnjMWie14hE8VkU481RNyyPXESkVegmOvvBLvg5YjgaXiC8lcyy+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35ZQqKeICvcQESUqcGvMyUuoGQRyi1PmWNPuEscgfmIUV2Ou4HgpIKSF9ol2sGFSlJxF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4IiOLYKpsG2ZDFFxZ2roYjRnkxiKoLrxC2mLdS0Kwf1ZHM3SK9Ja2cHETbBXib4TaobW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gN2GTNRSiLIFXqGS1cIKwekFg5Qg3tKiloNNwlbY8xI37cw0yq+pWxv+8RV4wTVLWZRW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oOcYiaETjkgoAqLmCu8xNIuVtg0RrepRoglrDIM4xrcooBnmAoVeskTbflU4A9RSC3OS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My4uHOc0uHBwdREeNNYWtev1BFcsA7K1ToNw4Kr0Lj+f7gvyMiRqeNvuOpupYyx4UTMT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hEIq7V6hpj8nMGgtH1EVctEKPWXNRnDl9k5i1GhFbigaMzFBWApKvjcsQ26jLQQKzfCK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hmaizHJFReYSXFwApX4g6e2uYqqVcRhjBxGByDr4i6qsrv3AGl7JyNbqIWqrlK1h1N4H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dnEJ2oGEqKJu4pBc9sS0bDcHa18wLcZ4qJWGa+4patxcXWcDJqGYMLxAXAgBuWfEAWwa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HqWwF3zBWVpjHb0VFxoTqMNqMPmHcuB3rBycyjOGJlYeEqNsxYWYviMStWeJavZ2G5fA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rWL08RChPEcwyMGTdu4NMImRhiNMGsQQUoGahISVjFS1IuAzE3a8RFncwDdMWk4dxSzJ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KmCUbXeicI12QDlgC1mz8xCuz4qKl8XSrcS0ewGC2TX0fTFBantNrK60RuHhMAwX2wsr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NYb2iGU8XYnoPNxGUNMVuNtYiWh7wnKLyLGtdzlu/UQBTskWbHVCMKSfCHxpCwK3jJB1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RZAa2/shWR8l/qEHnrEv4PuGYLc1Y0j/AOr5mFQdl1+5Um5sD9zVYuMif3A2inuQFvRf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O6h+RUEZ8kMfuJzr1YxdvzyFfuKr16Co0QPbGMA5tyDXtNo4qDSlTK34TQ+eHYB6ZFjJ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RSPxKbje+45EfMUdjqWw0NweV+YJYvmITOpgiAvKxPOUYsIFUylpG13KpkOTUXrBMVUp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XJSvMbS7S4IWdTBilwWxUrGY2Sh6g1c+4EcjCIpAWvqA7hYmS1eeYg3cIHLE7rPZFoB5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DChm8n5gVi4tKXHczycE9PpBxtytlAMdZb+omIqcCMKscJqZj0QGAtt0s9AF7ZVe7NxU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+dBLug+bjmvX1Ga+Ln2sbRkFxjrJxm5fEMS5EsyAiCdR9SybTFsbl/hHCetxuepMWaKf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GKiCx1AbLA7gbVGHNVHWFYhabTLAA9yvKLTNZslCF4dkCSidj4iQtIHcVFr4mQ1EV/Uy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LPM8/V+oiF5hLC76hXhWkAgPLKOhjAKcyqG4FIoWaYIgPEzFuJk2y7BFH5xASfdxr0iy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ZUQ3cOI4Mxa7VMhFKZgVr7jhZmb4EwXouGSqtzMBmkSyguWHgWuYOjUx3YbXIEINMupS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6QS47FI11LHeKlihxlo3DQWCjeIAKOWKYkpxHWrL+EuHkoIQa1KjbvLNZddEHObWsxLI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gTBKkzcRCyssReLqifUTCoUxpYWlpS8EKhIbQgmkGgjCnRPbFeMJCs3iEEb4l8Gim7Ii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gjcfKVDTd1KAALli1zcUaGzUEkTWpdCVikQYBlfmKdsFrjLBl1LbLRWfNwMowvQ1/UwJ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bZc0SaqUa7gAGsNzK5MMvYYCDnslbVryzIWccRbYY0RRX5gwHa1K1LYcXHWg6VFV4bw6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UBrEEOKfbf8A3Awumr9xtIFOrja0dRK5KrLTBP7jWBTVsuosbRg2jA4lDchddzGKvVSw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8xSnYeOzA9q6e0QPe4l7Dx1gxEUXB0RRB5oi3VYuysq+JVu1m4BFpIPWdUP7gPF6vx/2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pS3vKbbByaJeJqJcS4yXUCCmLg5BZpiVffHiDMK6S1C42OjUTouWIIIavyzL3h6ldAyR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0S95cPPMo00hCpW4zzNESFgzQXeIhhvs6lFlqK+IAwyr9wOaW9xNuNQhYLvNyk9UCqiM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4gvSytu6iKEJWU5YLanVS6V8XVvUXUiPEr018QLMQovuAWafMYXNI0T4MTCV/cGsdE1z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NdsC1rGZXMUXEqe2tygtCNKGIAsK4XAqCl7mTAtJRLuZt8WXBT+zY1tDg4gA2PIy0YeD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YxKGnHNzkD4YxBVV5iMpZuJBs2xiIS3MNVQJXuVQF8sCpZmkF8SkDbLpGGh0RgQXyQk4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ehUvmv6jFlXFFgAo9y9TZ+iIABd4hKsAxACbNxKIVnjqUBinRKQG7hOiBmupj4BriIQs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JwsoBoOY1BCwQeDuBdcwLknqA54TGtqdxBf3YmGA3F9BecSwXZOINAxvca3mATVYeJo3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ewjMOFJCnLFYYhtjVgupmF1WJWXg5Ga4hRtzUao4SBLeBgDHcAKp4UB6fnLBVXNs12Uxk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YP8A1xCAbkGZHHmDrN+RHq9lL789UizL7pl+bvKQSCfJ/uUtERC4HgJhT82G5+uYZVvz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igrfeDPhSUMPew3ja9ReUUHzxzH8lCwpaq8kYQRHOIa/11dKL+vmIhPzHsRSRllzgU2A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KYozypXAfbEVupohitJEc4lzaopUzvFeIpyMTJlo6WAhk/EQFBjuULIQcWprGoBwNQOcY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EG+/G1PzEiKuaL+oCwYtFzL+1xwC4/CsS/8AUp+cNlX3AbdrEbOsytADh/1iWbRpljh2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C5qzKRAJVR6gIy2AqX6gc5mEaKW1NDyupxU6qZi7mC13BYt5m2aqDmzNA4MU/wDFXHgZ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rRjGJZbxb5jE44mQs1iNy8EYAcsuugFfEqDWGaIWgHzBrAWeVl0DFwIKL4uYizErZ6lO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hyHFpY8swGnSXdzxQ5jQM1uNlPExgWpi1pjrLaGLg1dXDoMTLF7PNejzBSxgNu+YTo5q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ERxT9xCHmB7BVs4+JXxOSItAB3EqlUwNvmbBceoi+B2Tlc7lJYCRrAO4ksp3LIGAagoB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KDEccM8QDcKgLrESgVLrMzy8pQHmXktAFZGNt6bflDdXNsCkAfUHVtzVEZqQowx6K3md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IQIYI8T0+Vg7OF3CGOljaV41UrWXPPcNos6uYCiVwhpM5x7g5QDJcbpVcHwszCGy+Ir7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25YG0QdPxiXI8DUsNjxKlTNYqOyLzCcDTpuGwMI7lQrO2XSxtjQDVVEMv8FTGqzZ8qhv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rEqs5mAVXm8RFrUB3uDbd6TxUTzAQhR6lGhMGfcs2TCghKVg9SrFyIVKatWZdlZaMXEE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pxDTmFSpdZADyR0AfuV4F6URxO65hdkQt4eWXOiy14K7mwGjdQDDZhB6fmNVJbmDDVvm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MNQR6J/NxECti7wOJnldzMFgKptY6KpHcTiZcV+glWfB+YJKPfloLiuDsxYFZfbREjlT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6JVfeWZALMBAVQAniOpTeoCy9Mdb4QDa7I1lUJUpFPCXWbM3E0BGo5UC6igBwkDS2Vf3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3AxXfiCbZNvmGIMEDNV9XqbizOsv0hUIbfiFzlup1FiWoRcDnLKFLoh1F2vmKcwu9Suc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JuGybKuNUl7Q0hryysDdTOHPUwGzcbYLuAKLEUG+Y1W+MzORdoUDVdXCcw18RNSDVzAC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HlQ1FtSG8PUoQzYlKyPUuRmS6zMG0q/qBduupqrKjsXUDYvTEYyYuI7cS1rrPM4DPqEQ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sPqDMcz2PkCtB/cHCm2u4ORrOOIrCwBhCHAcyoae0otCqGUFrxzMg2pwxP2RAYWJYbtH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PiXJRjxKEC3Ms6FQWLAFq/MyxyGIZFvJqU7rC8cwXCwxcQLy/Evuqupcgx0y3MihDBFd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US4qdwso6xC5cWGUAUZ+IKcmXz9BODuV7irO8CtrX8TUKs/MZAsI5LmCChvU4AfMGPJ6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NuMS1HBYjsfEqTW8RIDUOFlsjnFDGIJBnnE2peCpTS8sqgnANTFRpcEuYdx/KBnWWeUIE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bN+oCNF0MK0l+4kyEdlMrKVnIzMOoYBiO6FVqohgQU5LlUitwdsUdwy1tzAchFXsPFzK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rEDyb9y/Q3wx4AcCw4C+cL98JKDnBAwlPdoroGebxo9jj/UuH6/6Iaq15H+oGWPP/KXy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Gb+2sJqkgL8iUeFwhx1H7zgjmA9znjZt4SrcEiNwzpXEt2PmJi8rIr+ZpMtC6lIKfMCX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MrAw48B/sg5hdLa+ITiDy5zj8qASO141HCeCBDkyWXk7jhM82xBUNqEh/7P9xcogDxG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Ia24chA0HrLG7xqfM0gtRG2JDKXMxUwBdt+IynKlwWN24zFQDlBQ/MaYRBnMYMOJaGqq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uBHNn9y4OqQjuZSofgWseag6oyeCY0HEWcPupZmYY34JiL3MFS3A6mXbCod/lFl4itbg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Me3zDj3NcLmZhGSv4ANWx7eowIYUDQ6CZPoPomFPMzKmI0UQb0EqdGeZYHzFU15YgNQC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gRSjd3xKdWMxK9TIXmm3GnEy1DoiXGbjA6GYX170StumUX5OiA1zTgmZC6gRbR1EhpLv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qZHbhoULY8yo9jiDFtfPUVtCsYjiADO2LkW4TAaqWthdMAWUBKj68Q1vTMysLV0cQUaL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o6zAUMPmPcYzUGR2B7mPILXxKUHxKBugUjTtnuCuDHDAL21DIl2ety6avEAqNuZnYFXu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AYwrQULI1FmhvxUFUOrzFKt3q4JdVuYwqRqKgM4rj/xhG14V9Ziys+GVLuNRLa8wIHQx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11G3mupay2b4qpcyze5cuXlLxjN79TAsxe2LZauYL7vLORhy1GV0ETOyq2Ph3KvCUFFG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BTBFWbqWDpzM/FcwNmnHELF+ZcU4hN0aEhwILTzFXTU4AMzVSDAOivDMWoIK7XcdDFf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3G7CnxFfMhTirmIppTkcX4q5SpSGKqAlJKLgDeCFTe11GL9tj7x2rtL6ihwrumO2pzmY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GoxRykPC5qoplndTmlikRWGjPcLHHGPEti4qNnV9xrFFEcS8GsQcMpevi81Ay2YzqKB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1FN78RSbJe4g0M9QCo00wFi3vDKg5GYq0iWCFE+5FMIrQUFcQoC2whTNwYVWlTaz14jU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nczsyxmYPDhctG46bqDKgp9y6DtG6GN5hoAXKXBRBF2GYhOZ41L9rbCnzDSLA2BUPsit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5Yres6IsfBqIVDmED04KtiFWsLiAagCcm0XLVS9IzSpxHtADGoBsLdrbk8RIZZeY1qxK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dXqE2OTuIttoxGULiDWQ05lC4B1E95JZc3BKAFElOGIVIHggENts9EraLBSpO73HEmjq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66gJfUNwtpuFl18GDbUmdzBgo2XxHMeqNsXfMslUd1GFg5iMb0g/4qX6sPEcaLzbGEVs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ALNhlFSVnXU3pczfMu0tWGZSlPceq48yxEJsC4MFk8VFQdV3AqOzqUibgLKqmKizzEqu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Tww3FoP6gSfDKrcoBMIeJiXFgBU9wakZwXGuA5XUI/BQZABvuKMsozQR7LQ6ZwtD3LUQ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XIWKu4SYy3iG9EbuyCrb1GiWKDMI3oxMCVg6Yc1VEGgsxEVwX6grwwoWFHYwLtV4neX3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YrXURSxuBFTHZROblxiFFCMcNC4OIuxFWrzMFhqMpgqVho84i6wyxgpHK74TEzqCqAZ5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PCgsdqqDH3LeQ5tdEOv1um0qxL5LAbvMFMOiJJMCZ5qejnmBq1yrCWNorWEeUn1kLsxbT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YQ2kqw1a33AzAao5qNCC3apWDbiURt0u3H1M3tLhrcVzepikzBAYCNvB8zPvczWcErsS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gqHUAx0xCoI9zgF8YgVRyw3uT9CXPlTMUvFRBtld53GRS1qOcRADuMpk0AHcAsTzHh8I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7ipSiLBqO56EwZ/8AAjSu4yntxETxNxpOncGzcvJ5liGDozC8LXfiOQOAf3KqM4mlwpjo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jRVbctdcwGLRiAqe4wNOJTV1+YrEYqXK0Gg8yzkOcwzPJmWXAh9xVJd6gNhp3UEpYwwh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tpa+WUo+KjkWywQYC7Ypa+SN4YgS1MQ4jDAspQ41FE9r+ILTVAs7qOpWtxRC7m4LlDY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Ws1KXhbmuoiv7mdBXbCSnSiNhWvcNEXIMoi/cGmXpLRgBLMEtJmJUFneo9BZvcqW2TqV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H1EypBkuLmsyxRxFSPEcrbHsjzDcoUtgbWXaXOYncYqpwguC5oIYVollnS3mcRGj3ipQ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FO7tuOIUUtmdSpcUyV4eZgtYiAwMPadSi7pqK1Y0dRIuWbl8spDbXdRBSjwxHMgGfAgo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VYXmUxxp7juwoH3GVbXF6jAM8sIj6ZichvFs0MwSYb7gWV2yzBl1OF3xHmH1KlXCPzKl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DkKxHelFjLR3KNyrvmOJUpxCnWivmoXwxRjfbvBMlzZeWWFGIWDoud7jNQXaz+rf3E5x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o7zd3KKS8nJMG+c6J0oYZ+kVnnEMlBfMEORmAsGn7mkycQs1UMKt3LshjBsDxE3wZOYh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MS1DjzKAB7lzZsI8V0xDljMdB5jBpAtpBBSBBl44MTBtMP5hRKXcTQ4ZZWG9sIhdjeY8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MuDlFCtpFDBHIwqAy9VBOyjxNpWoawPsg0LVdwwoUHZCKodrKEE6INlvnUN3JGMQo0ii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BUHSz1AgAMJXsmDel/SKb3fcpLvfiWdKJfJmBix8xergD0IHPm6rUKYDfiGtozVkFWxt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/aWbqpVbW4Zk0tFcQKWKauMtSHc4Y6uYrzPcvR3zQRbczVYiJYujASMLikpobrmNl4Es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RYO44QhXcAKVfuIAW1tOWFrebmQF+txgyk2mInul9Q4CpSlgZY4DYckNCt8wJfs1KHaV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DUXC0GALFhGhFMsLQdyu0D9xWpVdsSAeogxl8wpwXuoFpXgiEtcHMKrjhMFcpmFTCIFO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KomULlA4qZ5l6jQ8L1B1UA8ZjgyIQI4S5n/xgq7AcQK7XqCgv1CAVqXte3iJpYHC/zLkk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lJVVBFBuIMmO5eglSgstcDNYjVOzMuz5QDqCVTcLJyiW7x7gFy0QXDXiLxT0jS6Q9lQW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AQFG33KGj7la/kQxNOZwGM0FXKYpah2MRVUWEDHiUF0Ri3ajXuHOJAG4CFM0ATMCwBvL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AYNsW0Y/cspFHUTgFTC1RDpRuMXmPMse5306GNeQN5MzBj+UlzS55IXEBkkFhLAM9xQj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K4K7xpU4DDdR98isdQK05nbEQEXzM3C5lPtGFdwYBqpyQKGF7ZQMUQFLhUoxcQDE1TKA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oRlOiGXUVReCMWHMJuiApi25a7eoHEq5Y/BTtysBS4xuVTtIDw6uAIjhXNYjYLQNQFGz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WB9zQDcEdY86lh9d/czTeUlXgx6nUzDkGVBC5c2RgTi24DgaELyxiM0u7uIBq3VTAuLN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N7VL+YrGM+4pT6RNv9QDZW2DUApMloi5jDFhx7gButXApr1Bx5jlUrjqK1aOoRU6DUNl4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ElQ1wg2clz4htgtqpXUwAqudShvJDW9wZTggI1bExCqgoGUzhipWxeLiZdZfmWtdURyr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agJUDQsAjusFTJA9gjlAVO4mzZxmXLoDUBDtKm5vERF3cufDiN0LruNVYazjUyN2tYuG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pYDTdykbxiCvMRAo3ZtiouS/UYFFIm+aY1NDevmUDI8kowezC1APNQQl5DrqCaBqAFaD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j1G/CLAcHDDNoSuOLYmjWWFFVfzLs3fSoI2FY4nMAjFhNq3BVk3qLgKz3BcDjmChpdzh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gdbh4OsSjDpCthGvEbZN0PxFw2vrEygEeyWaRqr9EajkxbeUbiHKq56huhKEHIQrCG2I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A5qIu5s1TzBVDNahRyvolqjPPaBoVbr4IozmbZdsGs4m4YBw6iK4zUc2dELvgcjRW4ww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RLKDgus7YRX0KlwUqesRAMLFxGIYqWynQUTTIPGpoq836isa9S7s9zYV+JwvxBaF2a6j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oUARu+VgR+ETnjGLjZnPxLSutncU3YBa8SlVluYFhvugZPb1GBZ5uXyKDUEWheZRZpc+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sieQpiTdq2RCMrOZesP3HGcczKHqUKVJxUsjkwEBR3Mi5cxK4l2XuCrmBdmoN1Ih2Mq3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QwNMW7qVRUPBCqwxllmWcCYXkvHEACmeJYcvUsGxuolg1n7yQFA4KfQRSmjjiWWAceAl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mKpU+CAyLslG7VTALxXUqb76lOlwMzE2rLK2NahtivWYC2YqgzUQQpmMTIGioxXQYd2+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ACA+cAs3B1GmE4lcXkIW22q4lXJ8oXfUSiyzqpQFUJvqFXbxVfZOyXPLVxFBwbGLcWni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ryseANRbt4JYFJFWrjBhdl1M0bYKtgynBth+7mEuWfEFhVRVCrepYK7haIxcxboxTYDu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6JYyA8woBvRAXoXFuWMVIq4YcF6LhJo43N75ZxcvulXFpUblUNzQO3ioA8wm6zfDzL+o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/wCVi0Cpl/lAQuqqC1/qIBzLezvqGgZ8OpexfBMulqUNWIFUNwFhEQ2oMYYtJ3AC7lQg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E7dxXX4mxS+YapmAI8wraitsGFEBQ+NQq4RBr6gWxOJYPMyDl55glIN8wKZaqXrN/wBR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4OlCIXkolFYY2VsToPgzMJUBeUSW5rXcA2oWC+URA/CAgD5IALsWWL7j6B7ZvAo+pQF3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JRGcG3cZjXRSABqdtpaRHIMSlE2CvqDxWWYJAqLdKf3EpM6JbfzLH4EV3KwNuy/9S3FH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M7jvjSqQi7iBR8EPSgU23UUwptVhwAzxLBcKncNoJ3KmlxAL4ELrh3DQ7hQzav1LEsYx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x2uWLDWoscS5kzGBdXLKVTEU8tD9mNte6i0z8y4CF3CLJwbogbMviOOXQVKWKGWRCozm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UfDE94hVDtY4y4JQRxuK5tVDg4jVrvBLV5MBTgKh8GoBQesDy8O0pMrbc+YLqsLAkSmJ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IAavcyiuJeGd1KqrYRtm57ja085hu6u5t21iUp7CC1NjcunnqUK1sQLDOWUIuvP9xKWh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FUyMRqLzcNG8vU54uooAZPUDKovTzFYN24J5swtSy9RKBSHugZaOV58wrDxxEHB8RhhL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vCCrRBhTmDA6N+YFQoDbgiBqhUFQsLaa+oNquDmXaA6gFswhcdkRpUcRVK7Ms9mxn3Ku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jN0rgAnGTo5YkbYuK4sUlx/0QbVC5xccBs9SusaKYB0FrmXqC1oVhZQKNdzIAAaCFUuc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g7inKK9TdRwbkfESwl1mK1zmK6t0FVKBk66iFmUx4g6t1zLYu/EEDarREoHlgxd4Zogi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wCC9scitNUSqqAmiAusczIJxe8SsvC8SlmtR+JYeTQOsFr8xqwB5S7CdZlTWG/M2AbY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jaBToXiXs0yiONmY6xWWOxaHmZnsL+4Y5P7gHvQ/LUI0COLcppSBiYBRriCqatTsmloD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M7AzYzObrlKNlO+Of6gsAsBmAALMLHGVV7hYCPdwiizzncJGoBAcPJLkHe4lwfcv5HUV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QbzT1mV7tRqpbGDploacMFESm2ogFNaiBSwS1pxnmWooOcy7OjqWttV4ls4ywoclhHkY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CSWVmVuStnVSkUsmasGb07UjhMZWyjNAHqUqrqpjgJk4i03cu3gVZ3ThCwR49Qeid5Ur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XsaRRnR35mXwFuYA22HMRbXBU1FqMaHuXTf+kgAJKb+CYXXbO5eRXMAcZxzFliDOZSqY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qfc4KqoMYLPEtGEWtYiKuyq4jvAvJuoxR6rxMy28ykVVxIcqa+I3TSSxUQBsviVLqmJY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VtUyFH9wtMaZhxDLxLprl5hFmJMfUoJQtP3B2C32EQLZheQpO4wPDjEAcHdxGxjtguFk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UB+oMBZwFXcFQ4uR7lClPME1pZlEfFeZp1Q3FSCLtnJS/kzjeHFwTbLOHUAhYpSkO63E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pxPiRZANqQLbb1UNuUHiJht7SKLV8PCIs1YVtGiZFed1MyrcCZxUHWXau4xBg/cqncAL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UQlmticULKIb9ywWsLgDxCzXLLLs9w5FiHDSh1BWHGMEwq6l2hACYL7gDSm78OoQLupu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qwr3LRt1MBlIlFy+bywXJ8wsLrzLRDDKTRGyxAmDPLLe0+zDJXGNQHG41AGoClahZra4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wwyib9w4RgDerhYQ1W5iI+ZwQGLfuCtLisEZxHFKb1Ay0pjFhj+5SBqHVscxLhWimaUt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9WuM4ijylcc4jrgosxV82sQLn9MQXcROlRc9JLAAobpiGGGiVMjhC5VmW6UJXlcytBGLQ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CGbzCrpXEECYw1EFrMxudwgVZeYUQrHcV1+WXIxGy1p5icCKUYKZQuNsVhxUvMJ1AbYh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rMIgWXFswEKXSVLWJXeGAoVmVf8AUC2niBqy1jGHKP3Mg6TJ1iNmOAg1gFquKizxWZUO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VGnyn517is8lX9QBWKy60qK454FfMv8AqkD4Jgi8wrrxHQ1uCQPxBRe3MEVYZc1cC4NE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OJZsbazMi04hUh1N5ymAQva+CEap3OFNExjvc6jEv2c6IbRlji13qWvOKuFZ8Rwdmo6S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IBmYIv1AtpZNvcsqHNTIiolHEDZgXMjGiomS5jYpUZLRu01E43NF7fLKHHmKKFeWJFM7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tMQgYCC0uvEJP/CSx0N5PuJLGdRGUtbJgV28QQaVADS7qN02v3Kmq6+4ZGh3UUI/Zg3K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UP6PEqFLX7mebB1CsKAtO2WhY911CCNtZ5lOCzR9XAdjihZZZ4lVNLiWuL1MkM3uUTvK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LeyNGrCzqPqaqoCgc7ZgBKy2uY1pW2Xssddy0XBxP3DUW5Fj1GAG3fbBFdgPkS1loLfB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2UeWJWagMgmrmwEg4IoCvx1NNKcpUizsS5QxWblcS5CLYgrA3NYnM0YW/eImRb7eYy1Z0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l9USwiipa6ubWVwm4dJZzxVT1dPsEt4gcszWUrbiWFcsYgBbb3VwLEPKCWi01FkOfEoV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j3uY8mEz7iqOjggUps3CpbTsgCBT3KhUIShZr4hTYPERTicwGLL3ggFKB3LRZuAu4PEw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FYcYDqCjOdzEvJjqNAd6jBfMLDAHEbbTG6AQzRTMboShNxMYRLG3fcQOjM2CkoAXbvcs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LFtquIU1d4DUM3LULzx5gClbVuGi55iVcAnMEaeCBAAjGeIlajCiyRfKwQoGJPggAsKG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8sKKtONRoSBo97h4MvMsOjfUFAIDrE0UwF+5kGN8dQBqYCXMt3DDcImtO5lwdSoL+Ya2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cgwKlRAKN14JRWblcDgiQkXOGVXJeImjXDEqqC8QFUM+YUWhn+4JGLEOzgMynARMPctB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9UcEbfPqFxHc11UO1l3A6GELyd3DAQ3EC1XeYTorDwyyFSO5blpqWCQiUTCNncqQBJQ4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Su2CBpXUUQVWAAa4dzOnpkhuE7DEYaw4CWJZOkxUtU+GNWX5S1buXiDq1YhoLgqqCOyU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l/LI9byw3UMsuLVuUoKlo4qVndy5y2mUyxE5bYJClDjMQaJqpuONmOLZWAmfEtRzFWaa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YV9CLU1mIpeeog8Y3H1HEarLEovbuohcDxKWw+4OWvcFTOtjAAAIFKXW4iFrlimQGvuB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5YrGD3BniDMH7lxps6llOMf3FC/kO4zJMeTGI8D+eIgUs0sJLn4lK7r3AFNzSqKgZyTP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qIA2MTuLQgrSP7hqGtqt39xgChQo/wBR3bnlf1BwcLkFfUCBN4sRSpPNtsyssdZFJaWH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yklW4fEubaTESlVaIoZABJ7bRBsOmoQIOKll/ubK3KQGGhmg3GKWgq8qMRYv+oNC2Asu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zDQWoZiIVuZZncyyprKwhlDjzxAjHcRIhWuokeQepWZkE+BqGq9oBeXiClV9wi4Zl3Nw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NW9JDY8oKblHLJ8RyyhmCuzcYuW/Eoqq4BFiAMrDXfhs84xXMLLDc0t4jL6viVvVUxM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MHlphDlKiKsTJm4EZwwA02zF9wKC6HiUAainZWAljzVtVKIUGuXMJgAkvdG8p4lE31UC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MF8wLSq68Smuo8ByxAcbxF0MbiFvUd8yzEV3Aukr1LNS2WJcz8DE0XvcSoNqOiPShTlg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6lJvC8Eoy1FWuook0078sVCmwdwNU3EUurhUi0nGf+y1lWvPUai1DuUG3AAXl3E3dKxJ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UC+ouEwzArFsqGS8CjMoXzbcSgHmFoL8QUR1litme1wpZOTtjHidEQD0qdR21ZiWl3nM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jPUU12U7/wDVDRZJgwqxLYsVcw6YcBcWCb7rUoDLClHluWFZ8mIlu7CHRqkmpySWxeJg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TxLNqteorSPDqCsXPUZq4StzD1TqMiIXvzirP6RRKVgdS8Va8xhUoMEvUSxZVctGJdqO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Q73AU+ssLPQ7Y26ffExlNiEo+2WIo3iLxbUBluwCZiGMsYtSnUUhlnq6iY4WrgAI1nO4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WvzGptgjIrC9dRAacPMe6WqgEwhoeSNKmG9RZmR4iFUhq5hrjmYbLYgWUVruUGtDqUlC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AnuFFpmtx5U14jeyuhADtrEpr2w1K67jUbx3BVRziDC8bjCm6j9xcwbczHveIYniBXhC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GMxhKwOPUcjeSouzBAqqfHmCHO/M2NsRlFEACu4IPBircqXuNVLkY5S1qoCVMzOYkui6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2JZUtAZgq6MYmaIW+Y3sG+cwGrw/5jLaSE51KzY7jq3Z3BApc6ihTP1UDkFwDKwr3BAD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01rqVAECIXlzFgsUvJNUUq91BmO6YkNYPEQLFYsuAK1OIzM309TMDKZdp7mKdH5iW4JF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AVKZQ+4b8wrOKFXcsZxfuAVtqkSWrzFcdIxSD9xipbG4gLoblqwU5SUnZeYEMqYxFDW2K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6zGXdU0ynFwgEVlSBBC6cQkkCwbLfghAqJkqKlD5YDBxFMAAPEagUd4lHPzLut8mHcIsd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5tYGuTxByZgBKTypATfPqFblinKm4nlIDDdQxQMQhyyhmMlXVf1AwOolmTwYWMXBEbDHu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TjcoWrbColHdxbHiGHGo2lJ2hxUDd5l6ioY25S7HqX4ilKR7vUqYp8QKdxxRmFsv4jh6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ELmW+pWsM3BmnD3Bm3cAbHEAqm4lYX6mkXcRNGA7mXiouEFRizg1xGU2Rx5io6e4hKYm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SPMuoBlgVlHUNbe4NGRFbQY8wNW07pV5hzZZSc1MlYXm5CCpHdkY0FCsbPhzZKDtgsvL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ADMBOTHoO2IQstibslW6dJew0UJYjZSomxMyRLrczmvGIuVXMGNVmIi0O6mCtTHnnMEI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hDAS45DbcqHUvqzA1mYAalK6+JkLlp7YajMi7k/M10leds37MB1FZkgzRh7mZFaZjdwG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bgICi9RMtWiCjki9c1mVcVQCVQcBHhihCTsHR4v9xxjGf5mFaKnwSmiiIo5YqEK8xi0V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h1FUz7g5c8TFjFckXG4C1YjdOYogrzl5n4FFXBzLoPxHfK5VGwC6+ohrAR+CEy1rmELG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WRAGadpoAa/cwppJha+IqNsMVvuBS873AQxdOI6AOOJfjCBfKf2QU9gSzZlhWoHWOJXI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Q1KC9lzw+02U0eIwLfuCDlLr4LObGoWiTvE5F5YmKKtcpKiN5M2EoRaov2wcKhOELDVA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qolxiAQLO4y1Ne4ghAnTAAZpgXZlWDCUv6gWTjNzJj/2KU3WB9xq7RdwByzmWBp5lLCT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RDqNZcjULmrrqC6MVawMlWeKli/nMASZR2Lq2FtngxApTIzAIgLwbj/thCoW1CNnfcBd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leKmPETeNQ+RdQnrh69WxBxsF9oUl1FVCGLbgI7bqDddbxUplunBFBFHviJEKvMWo5yk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u+2LFl9kO2zhcfHYf8SqbVp97gRAKuIUFwBiwtE+iBJGC6WAyAWqmCxqEGjOIyxhXsKw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X+obK4EG50fVR2ARwRVckzleYq2IGmjELnFiKCsXLctTgOJdKC57ihiwdR4anK28RYGA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iGFPuAVnAXHaDaILdhnOtzZxdMTK19y6sK1iULS8gdzC2M22tfM8RHcwtAWGEFRsX0I3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iXPEbQuNZxKwqQSK1EAKpXZEtgqMSrTslaC1L5sPEWCJ/ccgsdQRYAxUqB3ywVAwAOqz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dsZ7RxlfDcAR9xgC7/ZCTIgGO9zziXlJerZQWqazEtaPZDSxBJagpbW2viNxOWmO65yJ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lk08SlCohSXmNg5x3LsDRUBZcuLhaKHgzE2t/ERgBrMHAADqAtHPn+AcG/UQmSVK31Bo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aU4HcKhgrERN4H7lTPP6UVneGxIOxWtxAq5IpQtdS8lUZi4oi7hxKKHPLGpi/UtynNwt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3G7omBEchXUKd4LlDJzqYFIZIA08vEMSwXzEyN8Su4UemGNwISG0ja4sO1KsseAp1HLS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MDG1QIoo2R2Uhyma0Vym6YmLmf8AdEjHz+otCnuOU3cwlFJzCxSYgxFO+I6YIKYywyOY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zCgMwWw1Uw5sfmACalKW9pLGqv1NaoXM/UrfeYiyaIGcO5kZIVCsQGvErTJOhqDFfmBk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JQYMjMsqvpLYGR7izl3uoDR+TKKdE3YE1nvcKkE+nQCY5kGMsEREcsIIpP8AaIqeOKxL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4SQBuYBO4An7gqK3Ur3YwoMD4j0sXi6hgQLvEFgAKoY7Ze6ZnyXRdw41wCFDR6jBh4vY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+BY/iMDsFJRQwV8e4vJCqvFx2LcKmSqTTRXmXUs2U6gHJWJZCmbDVzLLmNKHNypFb4Ze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+Ihkq2pgVtEDhRFWsRk8y6kSIDiFCU1M3xUr1ya7ITeOOxibIE6Iy9UAV7j0PEpZefMw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EBp6mg+oS2tvxGar6lAxRk4XaTMW0C3bCo7Gbjxy5gMu/UqF5lOjiNiLPmaiourLfmKm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C1iR9JOXuUUFYYKFqHVwF2/EVGDgjgQH/E5uKDEac2wteUKkvzcoGzUsD3QjqzZFGCtV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DqCujVToWLahtMUBUQqlR0OLlABSZbZlY7EmCo4hksydyilZjK7/AKlNbLk+YJKRcsEI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bB58aiMjb5g02Gyv0T0JZCoVRgDOLRis3mKyAbl6PD+YJsCrohuw4/MLU0F5qKwO0PVy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itdNQYBYcy7S31ABL3ywqDxmCrBW3EqAJgjFetaBhZaoysFyi3qVMHFZvcd6A5mSBnMA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AaiKiZNwrAJq+VY8FH/UAh2alljd8SwomnuVyMBmoVtR3RcysdzsLBbZQtvRL5LgzxLW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IIhq+LeI3Gl1Orm2En40y8Bg8SwDiy4mVhfiFTXI+F/uMblN+UMKvnqCiX0uFANniVRk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OhGfEKYDBUyC4MszFGTRAFlLK+I0qVS48zMj5cwAFREKrliu7zBBvm7ZQBvn3EjfPE2J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RNl29R2IFkdBsP0XEDfkyS5i/UUBoj4QO4hBQLyRobPbAUZOmFuqXhErFO+5SFK3cWzk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Qdw5vA/cFCMPJKCszNwmZVEQ8oJkrGfMJqGlrOZrK4y3GCWAPERoOts2h5xNDaVPguJr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NXVADUowFJGwgO1glW1FQAU7qUDo9XqNYmfLDtY8EW3BFEwkI1zBVlJtEGsQ6WU7lJW8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K0TdS0Ww0sCGyymFKDJgZicEL+a5A4JRDzANv1G0rvuKmWB78XLfB8RiB0FlU8Toab2x1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XeYGkFVupV5VLJwLKCeo6sWE1i1txBNGzmIqFWZuA6sVCmO5duZRCcZzXE2hSkdRs41L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BuUFNmG+IIGoAuuYK4ExZV5uNBbEWGgDqMjtP3Dsw/SQow8A4io8GQ7l2TbJEbRcsoIN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t3WpSVd+oeypbsjRECLB9ZiUMHEEaDmKx14htV4auImHXccOYmAzFTB83EtgckTTw6mI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ieJz4l6faS1NV1AWCRHL+Ye65IAgDRAZXiBzXnqHVUMgEE3AaI0Vxj+5dc3UXsheagjV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HYL1GVtOmGVMx9MTxb6g2s57lfQrEBrfcKLMeI3LUjoCrgq4WUYVvuG8fc73ub5ruF6s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oi0u0s8sWwzAF8QXVRyqYwSnqaLVRTN7gcJ+JVsBGmkrV4iEuh6g2bBfEWysiWWSOsSn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Cl/iGQfEQW1xMLfmiKcjWuo3cTNUw0jXctgxUvG83f8AAAl3mOqcynxN/wC2oBKpAOhh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yMHqBhw6uOKC0Kt5jOTIMADsMpnvGHza16IygUk6iSvxGc++hFHg1+VBBULqM4wdykWLD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P7gS+mWEfacUD4UgKxOwZ9pV0/EKpXduClQ2pxCVhk4YZsDncawcXcMrc/EJaE8QGiGs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U5LtxHYBzG2IgmZrofQhC7qYuKX5dzCgtre4wXjW9sKDUFMVBsYHDTFRSb5hVbXzApCm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3WJitSW+XcUXs5EbAM15iI0VNDq2YBKLa8RFZpeUxXhgCCqvBiFQKXBN1xHwo/NBSyYw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aqJI0MgiwajQzGksUylLObiBaIrrBcrWzLEZWQ54j4zZzGWLy3VbmYIAHHUWH6iEZ+bg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s4H5gB4dyzIV1Hk6g6KIFlz1C5zuoFowfiDkFgp+Ml8TO60TEZtuw3M5CVKySte27Y33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eD3mXeLuLRvLqYBv9QUGmFPAQjsC5iygV8agbixl6lNwJL8BKWS04uCUla5lWyX8xN2O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AlQhBaNV6hJbZe4jMLHECe8ZjtILnJAVHfEUSnMPCXSJVgyvMVQarLURI9zIK1+pcI2a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NCEVHXiABVuc5ji7kRKKirFvYtuImflGoRUPH8xNvoCApyG7YmRGvLMm/guVUjfRGKcG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yt+IsAGXLyxUjWd9SgZtsjtXvEMVXjlgqBoX5hCg4BjQMKhd0zU2rDxKEYduYAAPSonF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IA2VgFTyww+UhBwDg4zDRWYwxM0AIC2K3BYYC1bVMrJY8S4FVepiihmBMZfhTGADM1ZW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VaPeJdU7VcNQcc4jzVGAA28EUZdq5hkbbzAJEB4JdgGTAXAHNY5hWLhAlBrtm7oKYINo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puorNNX7m6VVs4gpUM9zJDcTRfHE9MC4Cq7rXUFKg6qA6Yr8wBlW33GBWi5gkXkxBkK8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1tetQFJpi4xYXwRLqI/MSoChKi4rBTtBxawveoIzu+ZdoUgdCo4CQyAusHqOzENXq4WW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BlwWb8SoMWq+46QsxiEU1LV3zAHEFA8S6DrfmXhR3WoHBKiBXDFxYBSWFQp6ijm/ZK15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wlolez2S89nsiwJmIwioCMy48dR6MgRplQdxYCuNwkTEE5KswGYqjYeuZwKfcvR2TDYZ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V6tJqpVwpaAmxHWa8wisrV7ILlRa4gDZepQhSuDqVTJHfMKFoaslzbO5wfxK3RiXWA1F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LClHplEXTguLLmncqezmAdCCrRUgrwi1uAOWBsTTNGonSntiV7jjUQ0vcKGA9Rw2/cdD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MxCvqYnC+ImYSwQlTxFR0WsdtFrOYihSN4xB7FD9xl1wxSpm+oA2CZGAQFVS0cjAbMCV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lEtYq87hnieB/qHCdSoW33KWS1gUxsjSbyRqsnyREeYghRjqY5EFpBbw2QeyDzUyVkii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a38RVGUeG/Mc8l6lAlDLXdQAOL4XOV13PJeZim5U2N8RZbW8sGbqHaJbVCoA/cCvYr/U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sPM+B1HEVxVziW2r+IrHZlgLU0/iWHnuf+xK8WbWJUVe4dAW8MQJmQVLuuzsR1a6vQTM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WaPcv7hzYLAF9bRl2u4aDyEMEvFi2mN33CcE0HVRYAh7DUBaNg5alM3Pkq7y5tY0tVUK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Rw9x2LW5axZXWIfgUcKXt80iDcQtAhzDRNyl/Rh5eaGlR4bFP1KF4fAH6RNqzw8ZsTSQ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Zyj9Jg/ZuD2Dw0qJQCxncVgA6F+ZRm0hO0GPEMjSFK0HmGB2GYOuanpxMNkaC+TUpVtc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/ESizYLhEoYz9SoLVSrqLvl2nuEougU/EpwRcQtDKRJUVVlp+czV6avnuI8zmo2dW6iB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Zl8zETvMpoUyqx4shApZcWW1wilSJSNc7mCcEsnI0R3QWRNQXmIDuUZgBORb+JhYLKcy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ymKVxUSttCwWCmpdrn8xDa81OXQMMo1KupdsXhj73BaloQ7pb5ZpqLf6iwGZJkTKVdxb7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3MZq5hFBQwDglNhg7lrOtzs1Mk0VmM2HzHq0Y7CBRmVUHKdRMupiZXiNSnBuPeJSR2Ba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Lta41GisFl+4hPtmKEujxDooCB7WeIkm85TZ5cEsVeL/ADKQuDKu4WYG+csG18DCFVRC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nq8yoQRJ8XOn2l23BC5XBwS1bNDGI9gc5q4N6XoPDDC8vbGyfCFlrNbYjAtti5Vxe5Qr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am1IcILZaE5gYWctVqYSizMoBAASWsKKL1KQNBTLVdMocu85/qcNfRiGVflMXLvUzI1r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0LV48S+QF1WwjRZFsXzLoG4ABbNYmJ1aFPmEBCrPmF/cCKMinEGDwLqErxttdeIrHGn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iwN1Dowse7ZjuQvRLb2svuUHCwg5l4L3Cx4BnHMDKoPlgV20cHiNdylYFQzFjqhKtlbh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iw3AwJxyiZ2V6i4LSzhdy0an+4kNi9OopkaG7YFgRLXzK6F2lNwAU2osGVLIl6oJUDEe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CFQtkeK1eILjELS3mNHZFeCAgiru+INNq0HEyIQXmEkWNUwmIG75hl7BGM3NdQLMnm4h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BdSsgPC4FyXZLc1QZpmQB8+YozuUMn4hBwpTUa8HeIAKmqiEi3Q1WsTFykCOihioCNv+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DBRuMUogE1nasrto4oixsorLCovXmNkJmb6l6ygmrOjqBdmY1XGDQaw0yi4Bc6seZbfw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0+WKt5a8zUYaziZIFDJ5l2Ms5qNQUwxJooqAbX4mAVyiA4Ii4O4lM6xAUWGLPfc03cDZ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SYNBwcYi2zLgIQDCMlQkDAM9kK1s+JU0fFQKgu0e9fMHbbI3TYBgawwUb2cTJC08MtV3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WMSlaal5r7mBGBl+QmBQgkHMFMsow1BtBfEUhcJYbHEQApoWC1qZyIvUQAjXc1cPmACY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hHUgINwxAXnXcLkCjuZQD6nTc4vMF0G4bkbXiXeG4lKfxCjjzKJp8ZlGzE1RHS8ECou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5wmID1CypxazF7N9xdLTCcLqWJHHMQBp4i3QAxHUoJgtc9xqwibhAAxS8Zvjlig7MgmX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QYdCiNsK3hUw2v5mho73Lv2NpYtUXHUAIsDfJGDbN1HBh8JXKWOISwZ8sLqrQgaKY8ym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F2CQNi8pjSvkqAqF68yqZKilRArgYIeEK18wRrljL+aE5My87xFsG7u4bYCsNYqGCpJ0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va3HG2gomduvfEDa7I9s7VAcW4aMZRc4kW00wZlks8N0SxBBRyPMz1aRpCdEVcARu8MS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sLlghnSJleDAgpc3v6mdXsiXXqKQONmFYFZS2+l1BxsdCgPmGH43f6GHYb0ED7lI6KBH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L3sitUvZLOuhIkoLsh3FT7YgE4p9COiYLi/MCrNDqDsyzLYhAPEBIGVwhBLQKl1ya89Q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PUaI7NEYhZjSlbdwJT30vQTB7eaiV2zfhETOgZiCrwXAHd0yxIi2aKPLFUHLzFtvnGJV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YVwlYGn8QHwZEfc8gTSNmpQlKOOI7kBd+pTsWqq4Bm8TNXjEzN9QRlDc1KQPELOCsdgp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8SohkICMVwmpkhVL5jwVLuXhCrp8SoZU4mIQhUdHNXMgol0r/MVac97nAAbYt22zVV3X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XtlkFqVcA2wqu8sLGyqtjoVfqOt0HMEVGXiKX0ik9H5mStyiND3Hf3icY7gbmNAgtGjr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BcVVQls0G7mMNru40ankJYwPqWNNAerI4Q4/4hTPshj4F0srY7GEuOZ3DoiW2tzETzoj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3A0DdylDiBRyDxEugCuYqC67jGSs4imhT5jZnm/qVUYd4h7F2bICrQdC0rVaxnMHD4bl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y4LhLhUOsQyE69xVKWOajaQHSbb8RXIRo6vzGVhXcsDWB1Dlcmo2pbJWqyo/mA47ZRZl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JgdTagJsDGGZa1GNYjTWYVAB/wAG5xlmVxhGnMZTQBvllez0gYGEaIlirxKtL9ssoOKz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NcoOGcoLx7giKS/cuZA/MyhjwQ2RWO2JV2Duotg3nUUZyQQpZVpmGRybwQ6TfPiWEMvq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aGpehoPaWXGtcKqo6soEoG6SECuM8wC0OkooZrNQQEarWIcn5IlRE4uCsWq31HMABqol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czBDw5g8srWOY1HzxiIAEcMVQy58MSFQK2b6IU1tEQb0eIkUseLgBvQI1K88wuxSCqeD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ObIAauC4cXfERVbOgcEW0VX4hN1NVzLFL+2GQXZxCDbTeNwn255leATmEWN+JVAB4GIm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blzMejmI3YN27YSwnhiBUtUAxykfESs1FQ2HgxDOwhlR4Go2FuFdxXlbxLi0AzRuZyU+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stf5MKA2RaCi4upWpB2cyshLiFpVbnIkCo2ED2+iJKwHyyiBL9XKeFNUQ6McPM4oSso1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dZhjeh8wNuYCBFVDAxd8MazTSCnT+5Vo31DCFnGoBhfcw4hxcsWPhiLVR3An3EO6D1CY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3UWbGOdQrRmveS7k2VEQJfFAGYBXZzEhYy9zAF3EMAlwOcwNo9o1G0ViBVYveI25LYla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NZtg21gXbrQBFFosnLrzKVA+44yBfUU8xogJzCqiy1toODqXNVG94FiYOIsAF+JZVrzB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XomWy5VuPlp+4re5hWyxY1cR4gu4KkOS/wAx2sEZlUBVOpmKrtFoiljipTFQRikJS6aj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PWI8r9Tt3AYqgI6jTUOHM9xTmgWXMoAAEidre2twU3NnZGT7Dp3L6cQXj4gn0Q4Kr3CL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C6r+Y5hkbM1aahrljTDpqFWUNakbP9xCbFeg5zdsMUKgoAhfJpBgbF7mNV8pv1LgSCNb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uG4EJYNefBOPIsBziYZOt90RoFZTdc3K4oOwTll6SlKKKu25V8Al1iamfbeDETRPccVw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W4MCKLQfZBQU1Vg5QrinQ3fMoxCpuYLWzKEvE+g1LEjxTixkHCuLhJWbX9QdeyrLw9U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qckCXDUHGEwWh+YL8IsbRpfc3EyRmzB8TOfLvQPctYSIByx9S1QaSWxUe7YQGW+nUOw1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au1Qbo9tSjJj3BO6SLRMboi3XjAeILX0QP70BhMtsZQZvdQEyMybUaEW/nvFQA7FfmOc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oauGA3zFvK/EVVN8TS4P1LgpfQReowAha1BZ5VlYK/1DOz+4g4emIAUOuZUNvxEKmUoj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rriWZGFvmApbcITtnEdoK+YI2vHE2oHBCqMrxEt7LxCxG64GNbF+IsGuZTbKnmdoxwRV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Rcu0HFsItWTuXbgPbL1zctRzDVRUbXiuoW4xELagDLA5iulK8CKoB2iywFS/SqQxcl+w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3fExhysTkFKq7wMopZVztHyY0vgCOicsasONXH8A2FiYJd4i4ZXN3EYtnUopW7yyjcy0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cEVA84gYOssulz8ykFtHBGQsW/cpA2BuKLx2SNS3Utr0y0Ky+GkEWqYC5qFp4qFtgcNS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DMZO3EWCehyxlblg0BHtsOqjJ1XFSrCr5F8xFEUMoxqCj4joN2Msq4tcEIRnHZqCi6XL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L2/ExAcm6iG1Ve7hzN/mpEVbd3gjyddPEuTBZVxbkkaDmKowGMwsVjXcWIl1cDZbWIhq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DyC3RFqDWJxJr6lYDfcMTAdxvOU5mAbLxLYDJxKMruWIbWCkL7+JfU23jMQ2neU3yvEY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tbgwUAVY4xcEtE86ZnODOCMAWHIEroFN0StjdojldsVCAGmcRbSv9kpaNbagLlo7lRRU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JetW3mKHNMYVvuW3LqsEFTWRBPjxiy1tqssORCrhS8tS+Ri+YIaL1cVBOOCA5sW3Uwlk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e6jV6x5ajqPb6RdoX1LxbN1EBK4HcQIubO4huzJqUoeVXzHqohyXLGlSdQGIhouYBu3L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7jSCrdkKp5LKlVT79yxcMXG66eZYXm+YY5p8TeBRlzDFKccSzqZ3AHoEQyWnC+YQhwdw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EIoZSfxKNlFXKO6a7qCM70SLsadxLIfYbJsoy8jF1cJ5VGjeNBI21E6L+YNCxa0KmYBf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DD1qDWQqWDh3N1F6IxAA7WBWI4IAU5qPkhOvEqeBxiYEtuUolW/cqHRGUcweNwVKSwVr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tkvtFRVgSO4RKCorHSTEyjT4IrlF3MVXuIzd33ECF5ZiqzOJQaH3KEaKfEK1qmOmMRzY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pmHIi3jl1ATHCIM2xcAYKHmEDuoF9MSuEkFotY2sVElBsC5nqFjcJ4LYS7TFoCohaDk1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wKHiJWGHNUGtxR1yiUcxBvd+Y4tWI6UtpE+TuVU88wtU0i5eW2pQMMIu+XqOxmbuYCzC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6xt2ugXLVD0bi7RocytIu+UjukBGLwg2d4MCBUzY+oqbIMVGFnDB1Fy5IahK+ZbGtAEFa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+sKfM0amKu1OTsDFWstJ3nbKMOL0DwLAP+PzQ2HK4lyjjpV9PnmNUGQ5/wCMcXdQ9TNEs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Oa9w3cydm25eWughJB7qx8Rl/SyjW4UkqWvYnmZ0eRvDGooSgdQQNsuv90tqsLhXFsc0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aMw9HmXrFAAtX1zNaMGmIj0hGFPipnCMS4YwOUxGBItstx1zGoSWAG7q8+kQq1saeSCC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dYgA8wCl7dyhcwYthGTYgVlXqUI5bhOHMe5dk+YKEUL7lwrCaiieG45QxwMZckU6i2jY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bRMsFACD3FMwgRVQDabQn2xMZf8ALoHzNulssh+JTWmxAOIaUmihKNJoar8McUh2X4YE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LzONR9SlNPOEIFlr8QdZ+8spbnshbISC0tuKOI2LhWI4ov8AMvNMIcAmSncckWCmWuSt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to3UscnEYWCiUQelwVq2xludZgBldqMypTH5gKrL4j7ywTUMH46XUNG5ki2TLxCEsLwO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ZXqotD/5Es76uEtf+IUJ8rAQC4mhcBnLN8ruZrBFcwM4lKb+AhdOKvcLzeiEHu7uJvBO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R0DUAs7cUdQTV7lnIqKGCnhNy4OJboDTBQ32W5dVa2GmUqElxBSRwvGnxGMRR9XURJRZ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8Q1ibvuWDz3CCAL3UA5lLLhTRyzcAGVdorZw8zOxwMDQcdSod9EA3YkVzaGviomhNZuK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1bMKK85g59Wf7iCmjPQXA3jrRKKAXC3iYsKfqOivDuXC7cuahmZrjoeZm3zt6jWqfFQW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WKjwLb1GtbsIes3ecxE9CKoCwUzWq/cdIp2DmK6NDFdQROm9QPBWMTJms1DMN/bCZTjO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wdsOeoBpHsmWjR3FZFSWBzEtr9zAW88QIus6izEupn6R5YqZr/cI8L9wEAbOYIC6O4Dl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icuWUtxqUSxWyouXNSubhvvU2l68S1efmoB+wJcwvIlYsL+4kKUaz3OUC6gmmmU1mo7g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9QWi8alFTIeY6+J33KgpfiWMc4FyzMA6lwMqQarwXMIUV1DMsDNlfUME5spcbrcEaPuU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u6plKwZCiXmLwQVS9eYFUaqMoAwQAVGwt75IbsZYwNNeZS6HuOoJUWuAqVW5fYa8xBo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Cwr3zDZu17mMCivmXTZWrYwC0Nu41L32YxgGYotrgAwpjEDis5hoNL7gasoZ5oipFdwo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E0nGCGiWeZZGn4mevqPPWLnxRGbM/E79HQyjAFszFDGRnUDQDDJTRFnHcpcrqAdWOGCz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TN1UzaxBqsbjtyaxW2FdSnDuYexDY5D3cs1r54hIeXTUuDBiAYodEChx7hGoL5hLrfSI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O4JAVtqHADqpn3eGY5ZdCVSxWrYBubxDSzbxBDnOqm023AYpyVfGIhQPudAvcTRRXECg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jzuIOEbFrZ8RHN5l23zHnXWogi/EENBgFoIG86xFThbgq2uSWW4mFrMGg4i+XzDI/uF8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6KPMoZLYNVNyo1AnuUlFHFRmllMqsUCkPzAKtBLG1OiVcMMo4y83LBi/UXRbgvpUGVdQ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Fe5gZtjFivmHEocXE9KmZTmFW4mmGJILLHZ/CiKnS5e4Iiyp0vmXylWVKELZb5jCOzqh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U1WCk9xGI0L4BTEK291I+CJr5gWV3ENgFqY8KMynUmNOreDPzMHb2oenR0E1KrxsedC5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2gaMGqa6oYbU3mY+O4Ck6ApyKiZx2Vc1GDy8Q8vErOWiua0TOohlX2nMAuI5mxoIwmBz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aH9mIme1LhnImhQYBUKjKRDghY4r6i/NZqAF4VsF9kcKE43HkxBnSqKXHo9ReQOk+Vl/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B7x4UlAuYW6DjrwSy96NbilqbEoWKez9QQjYNAGte5Rku+WYXcr2bmIq3TqIGHAUvxC4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mQlaueiJiChrho4CXLWhZUV09OwWAjcCVKsGFHk8wXaa2IPQm44dKLvp2sTOYkF+ZYpF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jasAipRNYI0qiws1Lta4IZ+OolDqyfjHMrHZTNey3iYy8x0rdDWNxjgLVXJKWa5Pqf3G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yN0yCBNZdHb5YggsVty5pRm2j+JYE+xKeo1348lGz2AkcVtbcn4i0csFp+Y8YEaP3GXW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h+Jjyt0n9QK7rekpFLcRRA15mVwHmzM2QTleIkgeWVAtL3iPgteFupT9wAqxsHXmIkOe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JbkqTfmMvcgnxMOHoiTUDcBLtIPnqUHniCK9Ylo16qdpu8wVW7i20V7lrVF8rKCMkelZ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F+OIrTeyXSLbT1LPOA/CWUwbWAL+yxFaNRyDxVSyysOSOZEdUpnNdRWpWi+oFBi+b3Gm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hqsze8CCqGAbgGnYQbFKTMexX7gAcpq+GP8AG3zFhLR1DRzVoilUHIj3GxQaMRqKoOIz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BoztiLYVhIrvNRiQl8jxEfc/EtdlhKdMr9QHAISlPqWDTMqAWEQIJoQUlqtd+Izxg7iC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VUqaCLbVPX/zcLQ3xcqYw8EOQBdszQaIZEQhVcFa7m8grHxCtLpbAbabZjQKV48wdGC4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jBD8tQErt2tkFKUYrqZFGDIS2A62nQsx5X/UrpYmiEQ2ZqJWUs0cTKLcUIihlMLKFKUA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S1FsIacrbcR9aiBKNtjzBSZx3K2csAFM+Yl52xiIcqoxERS4IPSm8w8ACRi5fEg9jtjp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+6uriRGsD0Q5bjeI41QNhKM3KrFQi8dzJx03CL3vECEKWakHuM4VNq4gDACiAXaceEFA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xfQp0vEOGNtNrKNGg1shhooYe49tDdHMaceWYidcFG4lm1zJVkRODs7jYBZ8SzuYmIjs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uR3Klmb4hC4BUKxovBDKrm7lRH4czQc6hSVuhsipTjzKA2qM1nIkttZ4ERpdA8cxzCcu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0GfcPho6IwteZZQWuYiJlys4vUVFd2YXmVoCuBlrGLiZV8PEuARSiA47iAiJanPuAUIx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MSBgBBMCEWRw1HHOTqJoo2FageadLjKiu2Uj15Y24Vd1xK9gY4F5TggYtHSFRriK5MFg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w6hG1+IIaa0lxCFR0pTYcqjVtVyRKZOuNykGOfE7U6xHBddMJAuOpeZwJEKtubMZQiF+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DLCrsCG0QjXiZRGiA3aUBCYBsT9RFDWXOhO4acHqYZRcsxG4rZg9yi2xBUrPLERXBZ4g1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eYoK46lmonjBBNZJmbcy3JxEXOZQK29xLoZjL5lC1X4Yi2gQRufBEpRiW7+kU5XeYk6t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yyhtA1L8NEyqi3qpaFKukhe6PmL3LB/LFHDFgZfEuc/cZeMeIvVMvmuJgdFqOsy9kfMc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WazxL0rP9weFhtVZeZtl2Llj+y4kqKcMQvB9YqlmoXqoN3DiaLiVBFBUa2GshUNZQcKu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2NvtMSC2Rll9Qj93UQiiJSbVebuF8wrK2UK7VhRNOAeFXiW3bBPJiGhOYPYGDetzUVIo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SNXWqmx3rgp7oxjzHXCGrJHfURhjG0PygRXqABHlldK6a1wHMQlEGe2r3NrvNvzntlRD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NsepSlZXdW2svqWtrWqdUPGZW3y4dq1jVRb62L8rb9wHcblr4biEpIQDwhromtBwPBFr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DFrAO6dPUZaQOlA2uGDzClYtU0Lzs3yzUEYTvSjf4gzXL6lLb7uVg2FKlunK2QG54A+n6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zXTAaAtrBymLcF3CFOqNZoszzFhhBFbdPLBBRThzS1xKDa7jleVwEMFcjWaxgzLc0ux0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BFexXTARJ2BU4tYAYlg1fPMwwHrTeJV1uk/Ejxbkptf9EVHDPR4z2stDPBHrE5lvkTTA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4cPxGmG1NJ5B+zBKulF4C8eof80pizj9xnOp75lXl8EXWVAblmx+jCXBq2fkC86iEx0i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lsxgyrOMkXXHWO8uvMYeV1FrzWnxFsJl4INQQyuJl0FA69RcctsQ+5Vq3DKM4IcKG7ES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MHegyvuql+SFYx6shNasSh6zmVI7rrelOZnaI2RDtviBaAxrUcXxbiBrOF0HRfMqaqs5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KUv4gh6pbfzF1oZsVcHyJrzFhHQvEquIbc1UTCp0tqKmKilyoll5YO6e2OAX2YLGrTWI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vMC3Hx1KBtONzMYAwEbaUh4zMhNjLmxiAFGIyw646i4auExl9S2LaN/MLaHCWModqgWK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Zmr64hKClyxSmxjRVusQHqZbzLheuJ0l+BiuS27bzLfIspLHLTmBTJZDlPUqnR5EJr0c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QzLF0oGpojJhFgNOWJWgtYI5KpcQG81GpChxcxjeNQgOc8QNgHM4dnhD302afUvfL7ii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y+MQgaCspoISts3/AKyw5hNS8WyczRH1ByF2Rpkxcat2YQXutytrJdOmXDkrmoJLiadw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4qIiyK3VSqQJs2B/cU2Y5W6j21bggFnDqNexfxCMNfBw5/3HspdXVwpW81W4trMwqMji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1JIXS3C6uJjcrkCPIGAiijeVsdorLZKcVi681EGizsubo+Jlwt5qLdEtNQXkNZgiNVc4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2bZxUULVI2t0yQIAXIfqIK9rFTZrV6jZZDMDDZ4hlF7dEoKDcdqhovqGIr6ny1Klcyu1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0dXAXi5dYKsM8U8aJUqtJoZaz5ypq/6jQ7GoayqsoG5glTm3Mw0UHMIOHaC1pwwHgSON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IowCxNa1iPcsIbdQqdviDqitXq5VEt6MyiBk54lLYhGDLPiVQx2xzTd/iaAX6JRIj7S8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GbXeaiABl8Quw8MTwVhEy+FlwAvVyrKDScT4gCYozlcwtw35qJ2gEXLHLUOW5cZ4g18w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3MseWBMZ8hGLX3MGzjiWDCEsAt+SDjHlKB0grbMFy5Q13ELD6RN34jwByJuA57m9WDmC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lBsFjGhQYCJAKTyy6VbvUsxWzmAIBW6jQRh7g7k6RBYRhyfRFJQnxKQ0y41lIFC8amBG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LrZR1cXb6iwZyiYmQt2ZJQbr+ktRVjKmJW7lubq/MIQGm5V3eZ0F7gIvUPnFVBjjUHoh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VPy5inSkXgAmJRXshthG1sVrRA1mc6xu4cKlNKuD4hNl9SyBhysFAD7hy0zHShRYlRY8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u9C0WtuKxHC38QLT9pp6JUIOJgniIsX9wqXL3cRyyl6rUvM4ffUcq9q7hZuvcGoDfuOW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Y6sPklcIxjljCi71iCRk+Jfh+/4Bhj1wxZgIMsIX0x7RUiVMtjHmWEhUtjby6ltqFlQP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WAGAF9d1H6iQHbCr8GgTQ8apcNH9ykWyurfFwDUlLLDPIwBLRIfuAONHK3YL5jgHqVNW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hfGPmJ5t5PsI2/8AyWR1Rhc5Q+NWwttd8IIbbj2ajlXxonHlTQE1sXiZTl3wXitox/Md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Ox7qNBK2KFVZbXgg7WuoEaq4BNSnW0sH0xUymsFGH4HzKe3kavIxz5TDvdmwl4RnM0J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u2XrY4hvK1378tQZuVWE6Ad+oARDvBydFSjYXDlcP/pmU/m2wq2WXMlcIaf7oO4G/hwA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2+LjRnb1nlo46qP4FiC2bba5itUpeRt1uW5DhvH7LKI4JEO1cwJ8EUV0Wcbgca3wZ7bq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6wW+2bQUlYeVo+5WA1K24DSpbzC2bt7oi8r8CDrHHzxLQ/qlp6N/MapFXIfoI7cUI7mu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xpbFfA++47F1rLLlIkrwiV2Gj5mPIrUPIP0xPFFRatXapolhM3VAbxzH5YJYHb0Igg3Y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qC4gK7Co4pIZ6eyMhl5Dc08krnVyfgG3nxKh0VWmUxByZryxQXjBpXb/AOuFmHqw9BL3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Do2qByEK7jdDEz5rcr/cTowq3qiHAKOg/pECiLaqeOVeoSOeQAPz1LlJLKBrshJRCuuE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bdO74CVCqRvc7+KuZxjk826wFZyvwREJpsBM38A4D0Mfq1xUhgjHAU5gwhfIFpt+4p2P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u/uI8E4U/qWeG5ZKHLiLKAnuNrYh3BGx8RtAK5lWB8xHpzDghUAvOC/cxMVMcFyxJRiX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vuacq9MADquo2wHLFaxAdsQFNE0RvzAPIHFzAaxMeHeJeRKzQy2Be7lDTjcGdjio2NZD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KtfmAAbVVuIMCcAzsaJlZmGCUlbXqVScvBxAWZK3mIUc/cIqzDVStFZd8Q1Z0dSvjSWu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nJCWFdM07u8WSkDL5jWVQ6CEqAQb8zEbnSGs1KqWh8IK2FcOolTymiNhSJGHe8sUb1eY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X9SoB8IZdmIFxcFJFtVt1DSrJ4gtwQ4hcjJ3CBIr9ouLLzmC3g3qFJThlYBQt33AQZDc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eIFu9RzLMjVYpiKmLagnOg4WCVEJiuIK4zgdzK0+SOBVtaXuLomoloG7QU18i5mSsym0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sHa5SY2SriEt2mb4ilunXuJfRvzKPC/crXxxES64bmF2cb7ivQFXuVl2/AqK8xmgGN0J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tUz1GS3fmXIsO5e7zRBgB/2WKqU5agajrcRvzRAscMsVefMdIUI45HqFQy+WMkp4qERl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GdSqxh2bjCwCXUoWqgSm8XKriYxzByvYY6psiVxLCg1zAEl0GULMKNmpWsPBF65cO4QL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EgsnruUKt+kVXguvMBpk8EEVLZtgWljjEFZYFee4uV3KAhKbXDxAu5fMotZ8XEocDbEO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gDojus6dy+m84g2OeIKr5OIFzCDZGl3bF91T1UcKTEA8GTEvVHiNQI9XKtXiIKFur6i2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tm+Yb1K4YQYjGwyGoApAO4J6tm4JjQcqTIEsYZVjO0b3iCO0VgCZS893BGoSjYauJQUX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Eq5YhQMtQb5jVQE2rQMQazOiZKgcyqkMkNKSU26/1ErZbAXK89Sp1iDmH9Aj05tEI4dY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ACc6YrlYwhBjzDBzTHkREtfMMMH3H0J4irVZme0N1glU8YdEEsDA8jzVXAQzbxCA5gtB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BwCcsp49pg6riE0xCLPuUaP5gmjHAa88sGDQW3NPEoce4BG87uMVa1nUVun5jaL9Ylik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N01UIV1lxEaZfGmxgFNgaibc0ncey/cTgZhTfUt18GJrcXqNHaFdpMVkLlPxL9QaV/U1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ugYSuBAeq0t0+AjknP4vbeiLGgMH6xCbaO2T3A3VZB8LjueUoYlTRx70cw9RQntVa6j3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FBq6NcGNwhfInqBwEEIHUKuXT4IOFXBGVNbJzl4CuHKwZAo27lbTHUagxVQv53HgFANq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KfrcZXgzEvZaEYDERSUdtVUQ8nAOflO5eZbEBsPYf7VxoDBF5ylqy5y8QhbrWX8pnbF2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M9BRi+IIiisFZ+4zqgCUva3zD4ddg2r/ANuM1KaBpGKMdYviCIYACA9RzxZwF2njzcJn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i0un4VBK7mAE+ID6oYCu2ABpSWWAC/xkUroql7gvivECGeGDF0bguJRkrzW89xeYBq8B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6IN+SwmuCMk4shF++MsHINqdwLohyCl2rz6lcN5d7NlvifjGQgXUWWJprPKHEth8hgDl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iSuN4/Tiw/uPcnAgo74PEuY7beCvEXTt0v8ArlRW2tUGiZckAshyvcCmikcmuockwuqf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S+XwRqqkiXl0RuoUvfCpey8BmWW2GFe4Rts/MFcDdtMC4wC6JpUiCBRtTw9wuGnsK80b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d6hZlnEBlI2TiriJ4YaB6o7lCeRi9ENw6tdoi1qBo08D+2dLdnnDweXfFxiFus3NYC8Sn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LXz4jNdCg/KYcYtxzAcG6ptttrj1AYmYao8XjEbHX1M0M5VzQRvq9VjmX5YhkZAp6DRM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iM7uo4qnLnEd3kSghG7WGGE1pZva5iBDD5l2HXShUMO8oFS/AYgE+jf6h9VTLjn4giuZ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mDdIpGkXiUfshyX8U/coRJlSXmhtjM1tohtgeh8xS5lzfmFkT3BA7yCUywXcabARqQE8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cSmHONzAFoZSw4wR1dOpgrXMJ3GauUFLwtQAWtw4jz9yo3RlhvFtmoAzRpeVdENBPFRKL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8j4lNBy76qAib0Y+UBC75tgUldQENjQ8sokS2zCKnMbszlcQljUMjpmZb03BdLDUBKVe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73LSAjRMuKIy07Aj8oFbB3uUKhjjiNcyn6hUGXcwA41FM2m/UNyloVZnMZK3AXx47i8I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iu+Y/wAh9QlvhuDZwVbEUDl4uGXY2wdyhYVL8EoDfgwrZy06Iepf2R4toLvhDoaM5YI2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ZbwB5GFcCuotK5NwkDPRKgaHqUwIdXxL2t62QF4umrYXZhccBbFLxmZEb7go2LOoDiaV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jqWK19xDlwH5mIK1yQA4HmK7xColLjmFlN2X6IV2J6hHkKjANrRuHsKzEIom+4BWpINA6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1AoBCXGusHmWS2/UDKzxgxBSoDBKzFHmCgeOI7NbGAlqWbgtSgcl8swgW7irsQdpnkRJ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oecMwANbomBseFZrOXI6WBV8R8YqbYCVCvEPO09xc0Jco3gPMJ0OIgBLcRtq0ViJvPkh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25qA8zsB5l+Z0VFFhTWalDiBx3CgbOai8n1FhmGN2SsksLIvmImqqNXIkdvAeGUlByMI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RRYdjqPuMpmbrfuVuXbAQ4OoEBw3RB7TcpAjChNgvhIBAC6mBXMsI5IGlMwDo81uZpGt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Q31WIJMh3BILQM5ha1a5cwRWa3EOcpKi7JlFYxEgb7IXQNpi2YhY9meJGG8wrmr1VRrq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9f2jteeuOWRCAJsVEFgR2/EQOWUN9YqYvkCKBplKlxKDPMFCtUgOwuNsrB2OXEXAY4CY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CwrxMS7dwhwfccTVO5obRiLtcMM1eXcsW78RAQPZcsOs+IN6uFs/MCYFsAvJ9cwtRsez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Ce/BHZBshSw+IqyVCvLbKiuAIOtnxKouBM1cvCmeCoAc3DPYSlWzMU4gFbi88oII8URB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qGvUKOGUsg8dxxiC8wAKriOLCpQF4l4bm43KxAM6SgzAcureJqtCwHo1C93F5/PiTAPT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qKFCpqlbRiYvRFIhv8A6ily8X5MBOeq35jElaOAAG4x5vdUj0PEEeeAPqZmi4c+PMTe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hEyC1QssNKiouIeTqMnosLkd1xKwoMNH3KqUMlyHOV3DxoGpHiaiUgCdRzbAvEO6NxBM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VsSur5iHwWg+CDgPMunVyxX4DEd6e1nGd3LIlOkZcrXxF3f+BrhMntAfQgo/p6gBoNl6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nm3yiw3eYHeNSzEJZOym/dK5ADrC8cFyydvmU4HzAtNHB6LdSxW0KhV8wBG4oq5Q5c1M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Eq1ERB7q0MoKzYcl4QsNEeDwXPP+4rFih0gG1YsBRSpTQN6qvqV6q3SSsrLlAMIev3Fv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dwX+4xuMZK2VLxWy49iihGXFszzdFsjuaqsgPZf9S8YGltB5Xoia2b8F3V3LSlTNB2wA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wZtp2vRcOQQDYXrVyt5iVEc06YOI/qdgABqzBbzFuf4Hdo4hhwpZgZbarAYqUljoUF1v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6iVDMwkhaeMbX0WVDq5oVKceNTM9pTd0DlzYs2Q8g5IYBS8+CZmWFYhsauOhAKQO15iV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VD5d4jFuqNDBglhePCAzwB7ispcJobPlVviWUARsmRjF4MZmfINPfF2N+9QzyjSG967H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xVAy+eZWfQ6aW1eBrUGuFrUeGBdkmjt/Yxh389SsdWxlTpmjxNUkEVl5gFhvaltfvExB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oxAQUiTw50cBvvofZRYKe4xNbYwdX8CtxTVLzFpT/wCwtmqdS5i2NXKbdEsDZ6iiZtqW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W1TBibkcXQbQjt9+ZnSLKbRRVFzVwOqXQGU/zjAyetEi9OduMH59UMryk4B/UboM5JLV1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rqqJZGuqT8TT1dVAtQbq+YwIUTdwyB+xuCrYrdEZ0KMNQyCqsvqKuFT+FE0aBlWbs1OR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fnMNFboO/MpezVZzKUgCXqPZmr6gIOzu5U2wYRZXc4YPULEVE8AveoQKyeo/NrrEs0Ik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BxcYckficQf7YIKKD4ssWAXvB/cy0ujTFAH35hDxpuYwuuI5vm4CxfJOId0OFhguAasl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ZZrOOIU63QShpoirfPUwFFYDxLagPM6GjNnEDZlgQV3BtYQJaOXcfMFdHsjGAqGOsQoS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643KFhNEjZrFSpGcBuURoF2vMMFaa8ygvZ0Y27ZfAwOYNT7EwAuhOYTZU7I4uw074izc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3OAAmRgNk5DvUuCUY5lynm+Zm2m5etXBYxxdeYCnC1MYp8kUhT6iDTNLBSauNjYdXFFb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Bw4lKhdu2cildwHC6xLSJw1LCsjVkBVNuIimKvqVrGW3qVUIUqiA3g1xCtjfbCqGXiUj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OAdENWU4LgK7COucwlJpOYMS9tPmXwgdxjAdwoOZ+oK1vzG+H76ldYPBGmKXAt10XAEU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VSlTyzMV1wSzGB4jLwuIVCjqBy0rxKNWMd8y9WK6YiqUsDVlsywG+I0MX4ijUV4juZEa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IULU6iWkjhi1LtWqgoga4uMouGe7gNoEOWPxK89Q2Au7hzDfU0uV8QwF3iIYQPqOY09M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GhHmMsBKLxEDg8SksWW2x7AGLc3Mkn0Q2rB/UfFLnMUyQ8xGjTyYEpzfJKj7AzKILXWA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PBjQU1rsmZFd3DMCxuYsVlwbwV1L61XUu1mHcTJzGxolAPz6itjUzLoD5gX0mIoWUVa9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UylBAscv6gS3vpjCEW5gaybzDgxcocm58c9x6V8ym+qhZrUyaCVvzApf0isl4S9UFO3q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DZlSDdQpRUZIwcT/0sqarMEN2Htll4P7gHzbDQR1gI5rMRBTDxERdRafiEdy5nJNX1BT/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+5h3ieBDvFxPSAgxP1GGVG9FocXDgqDcG7Ke5XuAyO9pZbTu4fJSRTUeU/WYghlzbHOZi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y3AqzlYYX7ssSzshEA7DmXXHzNCeoDXwYCOT4wNgeJc0NHQH1AZCWnDxro9zBrhlVzep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Tl+2cCdncpSpUKvze4qMBtf6E2R51XLQdQPWcJPL9RGbC2n9a5qRRYF8uBrlz4lPgRXG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AXjuGfWANnzmX/UWz8OI9g6sBk5QTexVFPxhmuMa4j0cwpFcPfU5SPTixgHQlANBqHF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oaztG0eRbD34gE1Knt8imBN6TBge63KyfRhfOYAZYKAAbVahwYYYDpGL8EQ9CintrMsJ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WnD5ErlfUQPdrXN+nqUtEFKh6flzHhBBs1XVLglhketyOL8yjK3MJsga8HcBtDXoK4B1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Sh2Upaql2+ToG8GA7gdIBGYqq78bhge41r4bmanxI7RZRCoLTD3BQtA+8gyucwiCwAjT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XKqjmBArI9W3LcjQqHtv8TqyRp/TmI+mR3qD/wBxBSkqoB2F9jtlCEAA0OMxm20Cju+S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RTTUUuMbrZgVwQMmLWjG6zl8EvZIisjkvHkdzOoFLF78oBdi5iTprJE7SRovl6Inact6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ytxf3LhbTuASgws2eCyFLgiD7Jt9sRtH1QLXV5F6gvNpdzxScjopdChAzADdl6F0P6mH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BXVjv8m7gVP20LGmmjWvMy2Y3j0H4NO+oeXp3WHRga4hKTWNr4p54qAx8w1DAHBtdSt1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lJLAFuABtvDlA5XicH4kKOUBVeDEDuG2hGF9dftlTuWGh1HC3bqUQINDw+KyHHEEKYdy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z3DBYzVxT1Iu3gdwWuymE153oI2N9hbhLitTzFa2HEuuVouBeG0uVY5lqkqCsM+mAtNu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eK13WlriUWw8SsAUu5RCb6YH9aXJahYqBsqWcMFU1b1xCqC6LJe5HljrLqIGeUxkxWly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PnJSoVy0VfzCzoJR+UpAGKQocowqxwGEQFYKoeYDLwwRKwRIoAVyhyGvLlg4HKJmsfQy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6i5TRQHcoF6fHMyHRc5gMaae5kCajwAMEy9u64is6y9yn4DNwNisdse95n5lRWcOuUA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FEKDFEbNjZYyuCBELKHNXuG3MgLhK5uF3lsiAtN9EyXQGKmDF4Nw2W3xDVZvRHuOamWI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0ZLgjFxbVRKlVvcvKAa9wVhQ/smkctB8xFOzxAsxg/EVCwpbUBBU83KymrbswxqVrmWO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eoO8xtMrzK3MXPYPiZbWO9Si11LPpzIwYwhXDd9cQN413Ky6wcQ2ol6JkTAvMw0CG0rN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LS8QRpFwFrDhIVCme5izs9Q1TJKUtYawmaALzNwp9x2AHldS4KFODmIQwCcyhmC/qVZo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IVW83AquzwwsUbF5jhhW8MqrE1LC4olsiyu4djYQXNXUVHCvELFqTliO2izcSRTOCw7F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EJxKoJIDkC2mc6+7mbUGM5uW6X6QLVwRWi7L3yEpq2yVA2JuXAkgaK7iuq+UHUxN2xnW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qEC3L6WNwcsyZ16hhkrlJQq3uOUYtxlHddcwopU+I1UHtSKW5PFSgcEEuonAVjROosNy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bUwCUwFee5eCiFs6VOOV1U1L9IERq+IFyZ5ahKC3Myin4IGNVdTB+6uICQPM3LLrFW6j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8RuOro3NHn1POploa3WwyoaZIsxjF3ipimuZo1h1F63glvk6uWKo3wcRRQfniIkGsbjQ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HJ8y6IJlqIpauEbS6piOcVXTz/COBiEgHMtOGbg2U/WIRaZeJag35hbQr3KhkSlT9Rtj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pzLbwq5kc63L3eHuBFaz5mMyCWurxc03ip4Q5qVPcv6eJcoj3u/Eb0PcQCULlGHEVavS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Fyu6Z+4pePMLtLrOI3dTMFQMtiFLrEC0teVtfxFf2H8wlMx/viZuya4qO0JeQcwsRR3G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3L8n0RlzCBd+ZdWzii0JtJKKk+HARfrU2LNWxRSylV51cp6UFAPx5IVDOK/Fr5gtVIgs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kLPKj9Q1wBkADuFEvZ0pvJddR90MmH7KPm4xGJgod4mFAUyW9536jDFXF8br9EXsxb2u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oH5uUW4BMBOlGBIZyV3nUu9VcgdgbgmmLNI273y7jvkRxVtzbMHjqn5xz7itSWVD7M5i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uC5fUBqI2weVYficI1C9IcMLDDgg+QPoI5gjL9wfrMFwUWC8W15lwlpuo4r/AMMaZwIK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VwhyJzfQRlnrvF+A0EXyxCHfzv4hbKoD3LqUHhIqFxTFwKLSrRx0fb6IINdBvhtpfERa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ILO4On5V6j2JC7WVY/BMECjKp3OqFKPDoysIgZu/aUIjRrePBFAZaoeQEGVQy9bQPRxd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M37ji5BBVW3QghAi4TaCr/UPekBJPZ4iGU1Zis5GIEPRz9wyXFDg5ej3ETRxR6K6mfTm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xshYwIvFHMveAUj+Euzt/c1NQu7wnIfk7mKFbYb8SsNXQ3+g6Ihx+GmihfR1ExzU0HFG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eA2XxcQ5lEwH9S/FvgJlz0dEfuSapbSL13Q3F8wcRX1bFHWjgOiGSuAstdrzR0QdqKZt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ihYhMoewxLRQ14lFTqREwg1p0NzYWKm2v+CBYQIlk7cmPdQAlDp72vEWkRUXhV/BuAcz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fAQzbl9R/LxQrGgUeQ/UxTXNrzabyJLmhiLt46fLiFbwBGlbSAmDQNWiKXg9yvr0PBvC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0u7j9w6lCXws4PUvBs3bGVOD3GYVIIWyQ4rHlYMbJ21GLMeJXncsKmSlqeVYm7gKqu7l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K/q2XFuuA5lJ+CrYb07YAKMCCpquevMstigFcsgGgdSghmdS3l5HxxAJdcKtyvlYSCKt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BdIzQ708R4NWR85iRrzaBM4h3q3PVLDT3mHVJqIDbC1c1V+5eAFalWtq7is7XmoAq1vc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5moFcljGgPNxFCN7eJqXpeajrAWkgVQrMNWqGLS3Z0Sk1HLjiFibOdYKg4kAvAWW0LxK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WuoH7h0SgqwfxL+qqGBCp3sfphdCG/1H/YyPmER+bgZU7wGvxiAAUHMfqBDrFv3udtFX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BIGaX/gFhNFm639S69qcML6uLC97LIIhM7puEAzer5AiENKjrGbawmbiYABUrMTAViyI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n1CGAiYhtQL9w1EBeIDii3wcT5Se5StFsXzK+iuDp6mCl56lC4GdvdE2QbWQx9WWD1AM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w3Gs221KGlTsiRazkrzCNV4b+WVFBGo+fBEvSY8YgiZvuOIC0YiFAGosNmK+SVzjwdx6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tDENXXiNhlgCjVESiqJxKqm9qRVAVdEqIJkpriU614lN4XjmCvacTNkarBKWqDliCTlG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tgA2qZaLDdSjkOQlywDMQsqeCFoD2b7jBQAvEu2eTmCNRbOYLcDyF+oFVP3EAHqDYjb6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GhHDGN74Vgi8EnLVEFRC51CET7cTABJywGsLFHuWbI7dfmEUPqFuMVmWsVS1Ex2wgEgY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5Q5ZhiggIDcBULwZeRB3G+rBjEtHfq4iuCuyF+tFIs3m3zFYc4jjWJsEeo4U3F7eHqOeG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wrXj5/Mpwu5Y3uaruNEyw01Ycu/MQuqfMLWYhRt4TFMyrepegviZSsL9QDKLxaMgfEYD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C+otmzHUpVC9RhBb3VVAcrbNjGQ210x1wfcdvK0Rs1DhFVRW4kbKY8AybbhkKpjbNSuB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47jMGjmAr+0Wt/VQaUdqiJVTuagoOGIdIeeo3XfiUI3VYZgKrVbj0J8kC9Rem0wlD4gV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gBje5a0Y7lhYEIrQvrctVc+JjZOOZyypkBo6jSi2TRWKmdtstwe4uDmJQULiCVi7Iv8A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G439wk7lFTCpnnS4oLgywMPxLxTXMVRydSsM+8NFLvPUfaEqRYOIbjeYgW3MWZLUxjuV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BHUbDUC3eIqrWCFaVuK3IwXV4lRTSsUoDZuWWnMSjX1LXIP6i3hkgWkTU5iy3uY7yP1K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GGSHbLmInNBFPm+I07y34YdxmiqHthUxN2vSbLWCbVoWl7ai6FZ0HeDBMau+S+DncSnU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nMJjdAzXmBsJh2jwaD2xui6E2d1YZTZ1iur54m6FoWw7QlGrspDexFu5oC+7/uHVw91U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k5PzMipiD28Qbb0sDZmsVG6M2Su5n5mGxCCPyuD0S9VixjpDPyYjB8tPvq/ZgpQLxg7A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aszGC1SrwVePDmBmL2nGYo7JeENoPIrj+op+KAbPaYsYbYcD/qc1a8ZdsI8xbcvuHuD8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7gDOMFRj/wBmWyWbkC44Cyx3kBPQjS1fMqEdoNvisBG24lrR4CsvmZ+jc/jwwx0F/SGA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XHAVaB4aY2VQrTZ9P9xaiulxq9M3Llmu4U7bWL0qYHuaFo9y/VEbB4vtjcoQCke6OX3K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wHHBwHR5m7DDNHDbXiLQWSAhylBvziHoeoc1WMvqXJ24Uv8ApXcOg6D29pQv19yyvW8c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KzS2bvAPZ3Xl7lt3tah1Zo9QUh0GGPbliGMihF5dBExsotM82tXFAIDatt0u5bUaIYmL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cDKM0KOctqzA2FVcE5Nr3qMSGhMRpQ0EiOMZWVrlTw9Q1HuzLJf7ZRD3lmTStB2x6xWo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YTt3n9xphFI3TiHDXEo7EnRhktxxUpJFoxGm3b5dyiWHlvw3qHLvRisLnHquouiSiSDQ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2qYs69sBUbMBW/cdZqkW85F15lH+PrWrC9VUJ45iUGVbLZsFnnOAO39QlGinSeBrNGI0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Bj8RXWnwpvh8xnF6G0aN05rxbHOpdnHGP6JlAz5gAbr3FpTQA3mLkwFaljP2yjtXbEUw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1aBeODmsVK4i0GrQ6ptdsPygSCgbcCL5leGG1E3LLhAiJlebOZrrhUlbXwcuWPyo0Y+MG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qDVzUO2AWE9kVegeXMMTgUYrgGX3qIhF7MdbJhYzyjnRxLAkNa6Wac11FdNrDnKBgPHe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cTAG6xUrFTanAL8rKg/dazDZpxmLCWwa+Y1U3qC2OoS96aRdeYDKtviEhsomQqwr7jlW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IqhmBysPcarlznupmtLmR6EMxTlkOWXFA75ijV5JSyguUB46mkS3Iy11+ZkxfvEp5LWf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ulqcNmrz9MeYPqz9oMdrRP2JbZmn/QS+RDiwf1EZaq8P9VE8hYqxw1fcRUQ3GsY5lxbE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1MWCje/7EouqDuPQwig4U2CMOVkCUFaux1MQhwm6c+7h4beKJimGNeKl5urD3BV5OBlX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ZlzEYnDVOIrkA50kHAUDLWoS00sDG0bzhOF1crwRybUj5YqWUmGpyGosOBvmDghitOcy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01K1BTuGr2DFMKFyhwTDtsS14g96ObjGrMCaJviKsCubjI/ZG4HK6lCN7xcKi1+ZkoKb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RpMRcTgwygzgWKt+4g4WWVOhFIgvcbo55lYZG1moYe0Rg1bMHSNwzQDayLnwIBXMFYWm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8WdQC7RwLlFRXBOpakDHUpQDVyglQwVzAuwWxwba1CvDMJZM01MrQCU7EfKoosNcQcQC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4jsFvzGw13W4Kyg4eYLS8Qx7Al7le1ygNLhCoku0h2XLg0+EUW7l/R0l850bYi8VB/IL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t8yn4iAW/GZb5BjnADmEbX6jdu18QZcoQCe4hm5TECn5gCCcqnYF9S00R3EtFMckAA3n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1rPxgmZRbBMSeSBlF36qPZsii1huF1SxMLKTi3nMGhF+YPsPqe35i/J9xKCHfMtCrNNQ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ub2tYlgq3mJAMeWUgi5R5k+o79zClrzCAA0ziVb/AKRR268SzVfllxVZoUxGxL8xMyDe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o1q4V6XNRQFpxA6uYRyjxUuTwTKPPErpS33GgdQ4BSIDYQWqfeoFQtVoeI3YPuXsDLxC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qMBTFfMOC+5eHEZLQEHLAG5th8RybXMFjLxFYhTebiCW7gKkDqGQXhnYZrDHBBAflHEZ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EFVfBKACg4IOt7PE7hMoqeIUMMEybYCrU+4jFTRdQK5wcR0ri4CgWoeYkJlW7mbW8Q+j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wh6qG1Gubn/gJbct7jgCrKefuV1ww4CGQWWIA9EpfOWS+91DPaUMDyXpB3VFAr239qlR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ApmDtjeFD7h5h2bs8PBFhpSAOgc+4oeQ7vQZrxDhNRyR6FY+YYmrwvCtn7marSNHoR83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tAX7qVMJWWM3pj9wf9jURCFMe7Xc0Cm6C3UAEOXsHmWorSuX0PEbgPj8suVLcG/gu8vo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pxFItlGK6srikp1TR9TFgU+J//wBlnRjyU4rtjWecgD2MYWMlh6URVrNuleXDH9MaUFOv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H6O5uX/UTObQXawSoQoGC8vjBLw7mMDxh4gSVECi6aKyF254gqAwD07f0QRyubbbsMHt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D9xXImsg0pPLzA1sq16fh8ETWLbRvwL2+YbX5+Eeli16zVDz7lbgiF6XA5Ob1CAra8cU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EQaob/AwzBxAs5z5hjBA1T/XuUst52fVy+JRlmIGmvTXR3DF3gpQd1xEsoLBvGzMz2FG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Rab7VzAYxUjA+NwrBYyz6miDkP8AzEWD4twcg+kyvmtX2W5igIgNm1Tuu4uDi5ymU7t/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+qIpKJRe+bzKy48z4Q8jRoSwe4GhUCBS581cGqtis0x+CXC78dzt/1C2gLwnikKsyJIDe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Ia5albma8soA0VD41YYz05J4g9XhAHk0UXEauFXRMlaFzIAaFzqtbO3mW8IoGHCArPHM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GOIf2BoAeb5ZeF1WadnEQIxccJGxw635j0woqyICypZ41V+PUZCcheuoy5xfKHEMB7gY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oF+mxWSmuCHOiGI5Xe0uWtEVt74rAtnxCeEpb2OIm09ADgS4a8RcRodVS23QFL5RAqyu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jJgK4PHzD93gMXxbqYnGAF18+YNGq5iNs4OIlf8AtKS+q2+ICFgYrl7gtAC10XCQ2iU/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gkaOviXWXlAez+0X5VUNqzzYw63Bcgfo+pZUqigZt44L1AaxCqGi8y5/MV7vbbKk/wCy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iamDfNS3qRSlcZ+rhZhTKAXLucfUpCYBFgW4PXPMqMCzUbDgZuNSWVPSIDi3UPOwsVdP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myvWJeAGE9xRdfbKjUIw1vJv5hedLRjF5PUCOgpddRtCvF9xFHFqgzHJlCGAs0cssQMn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yjJTzcGOQzxMWdJcoMIpCYvXMp0yQDqUyFHo8RjbwfUMLzc1CNhwLj8HiwiANV9C/uO0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gW+42QPLX4uptBbVH7IkCr4p6gV8ooHwxWLXYhhiALDZhdXOa/sRjtDFLMsMaCvcVQk3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Oi5Y8ykQDljlUsMXCwoBcw0ZZjrExXqwbh0pYcwzSXMESMEd2LweJQUiFYjdHwhKgQYt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MqqISofNx4NsHUtQ1HOZiTnO5QRqosWgRRqrziUSQeHcQT3qOINBVswFRT4jasLVPUQW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mOFRUPzr+ZUQAeJiV1dsvNBTKgdqXiFYWJeI6oXGCKYfURsImqlaUOJ1LAbOQy7mMwEs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+pl0a5IDFh3US8cK5alS4CHKF0e5dIbXU3AJuIEggsJ/cvDJIbAplbhum1TxLAGTuKTW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hWf3QWrzimCAB5JVS8OA9Rhai+IwBT2GLbBXqIOD6uGm3Jj6jpTXc4HLBUX4gAW6gXRq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sCMpFeXxFK3Le40mxu4cqU1cBiXWmHKG4K4ccjGqcTkxKWSt7HxiNh2D6ipZbKaVVlmY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mXYFWMRpqjzAaIvNQ1RTwXHunuENpxAKyqussuRBXiBa3Addwq6nkYabcmXURYrSM0hR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McE17yTVB8g2RoFD3BEDa5YraMYaMQNFG5c0KauDpbXqAWVZyx9FV3MTW9Fl4lKpKMsx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zBhEDIsvqDao9dRmAx3zMVTZxGFQF4mXgsoKlOYqHlNtrzCtyIl0r4ljTGfGCzenMAFu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wdekYKuszLPjiElvqo3kGeolZJ13BERgioGS1GAgrNkogra8QXGS0TM7lY3BsjU0/UAD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CsPARp7V1UVW04S1g2t03C5hM3deIkxWIAFm42gzjEtWsLCZn25hS1VKj/8AIZhtzFQk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W2WbFcSgrNSzDBqXcxUQ39SjAIr2TIwuBm7OVfaoq81QF8DmIjb0/wCfBCEQ8ACXtCDc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bWLUdl6Y4SwRqHqE9wy6fPD8Q2So7hOPB6lnw0RHQLt9wMma+kxCFChLVD+1YhAFZiD5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BO7Lx6idRFn4rtYB44CJ5oh8BXcpwPKstRxOIPBPeEQv5mIp7Bzqhz5mH8d3vUa4MFH6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NeCBxsQEOQg8tMCu3a9xw09C7Bw1NZAMm2Gj9QdVKOGbQi2ANnysNeWXvqguTw6HzDtrp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QCVU4iUG2PQuj58xbvOpugNr2RIayyu05p+XcvXzExjCba9QsrdoLKuqj0bogQxhrYoC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MiJuSPYXLYWtASVdcSi1R8eC8BcBnTAwuWuV9pAx9/EVom18RVRzBVzzppgNqhPi2K/K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IcU3bvMzyTV1+x17mTLmQs2Wr4SunAaXwIagOrUOWvAHFrH+e/sTZgebgMxLkrzVr3iK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+ZZLbffWisYuqjXSyeohA6my9FCW2X+zJMCkwtE5UOZkHEjAehm9SUPhCmDCbLABogGl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Ia5Mq8xXdbAvQY+WOglXRVujqLijeSdEBgtmy6JRw5ywfPR4g4qxlFa4KuHPKAS7+QlW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ZKkeEr8nmDDzcF45dSzEB8Aq0HlZmw4LQ65L8H1HXuNVOTTrN5cyjeT41WgqjOr3ti6I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OkAofg9jjUG/Sty3y2xUIVjMONinxuJh7k6YK6QzLlazfz1QPi4qIsDYWxCy25WRqNRy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rZ8tET3RvPxLFaxoQdPHubsDM3ov99zna7Z80KDaYKI9iww1aGzqFolbkYwznjZWYxGT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QGZa2z557l8RAtVw/wBRfw+B2uBeg1GlhVCBwuBzAzwZFLgQ9kseIuk5VvR4NwOegUVc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TvLSK0YO7hDiM2l8nEMy1XegfBzD1CmuHNz5WFVAFxtl5rjR2xwiilmmTlTUfvd+UZVu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CxdNDrcEqKLY8AHL/UznQt/+QZ/8h5rM3F8Ed8sGAf2xUv670PFAldswEB7ZIaB0GaLr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8Gt3HOclQFXZe47YSnFrCnGaP+RbERAlC2xc7FaAbWXhLggXsDdF1MbMQwVYOsmfMtXt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Dmsioibl44Tq5QbBiJDSJDljXmDnW8QlDs6i3Lzq2PFnE01bwBzLIEs0HL+NSz56RI06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TFsc6lvmC5nRypfkznbk35RU36xuX82vNdRyYb4hPSrbXcbmcvU1i7iq0giQL3mXEQpZ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UHqoVSmhEgU8qnMAWA4qVimlYZRYYd3UCD+CmXFrN4qBXRseKqtd/DmNJnaUJ8VBt8Mq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PqPmpmlpNxAPIPEq1DjL5Fy35gVcPKH6gWG4WfoxHD+WqH5DhP3GFNX3ceQ595jApvNR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FblgluiYAZikSyoQuNagbI31CaxHMwJl4IVIUMxGBk3YRnbguYBuEgtNswTkziKkXZYd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vnMsCclkNlAWNtwyHXqE8FE9ygE44lgs54lhNLeuoMsBVVAvAMkqBvi7gIK0KhkGLx3G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loOJmVliONcwHBAeZZ8nMUKV9wQSTIhMyM+oorLzKfWE+UlXqt+YlWA8RM2Lq53gyeoF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LA3JERGHcuT2xcd0BXcLsFrWuJalA5TMsVEPR5jDBSEDAZ9RaUABm7l22pCDgkFbT0xW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SoKrWGAQK9pLqrHxNWi8UzDHMXK8pQ8jxLl8T6nOOeI2E1eHqZXSQUIyZ3LFu7lVhdAh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N6hRkjanEGxQdIwpaTdQoral1L28NxFKlmGNGLvMqSV4WCprRrnF5hOL+RphF4F9zenj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5T1Hbu4q45MB9zlu8yyaqzmAqU5sinOX2xj0lX0PcKOXllCo9Jlyu+oXRbile0YU7Vfi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uMKJcXjiJRpRNjCOvpfkihstYqZWxXEu1YkqtX6ibzBVxNTuPKseZYopIkUWPcoNcHqC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HmEggX3MIQK1dwUVl/Ms8OKgpYx6h5YO7iycvEtdM+4FZKeoCsGIGjPuVlEIWyqz9QC1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7U8xAWkiYbLig0EqgHu44XgeppcZMGJkGYAvEXJU08y+9zA//Fymrl4SNYW+pXaQ5zDi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eFnMA5HzqI6oPBCmniVeaPuGNTQBEx/FReuhA65Ulo98lgxTN0O+aJXG6aj521xGtGgB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LVYe4R9640/uPtmMUuwRSUAICXaRXtv8vnR8RIs+B8K6mwOc6Pg4iZrPY8l6L/MUV2IE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VoXBkrPm8QYXXWnqvcXX7tzMPouQ+OYqLFm0+i1BFmtDDF20UDrNxaM2Ysy5xvxcu2Na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WPFsj4iffuhdUjeXNTDPMeDpO3WoI5jjtOECIRVEcK/g/uWnogCt0GwLaLziHnpZcHqq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HgzGizlOZ0sFnBoVsc6Cn7jndbqhQ1cBRvZFxmz+41q+QK8tu5jZZrZoDL/2JccmMc4X6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HLlr1L1IytLS1+DmDR5zTVyAp+IrP9TYSkJslRZ2MeChFTwbem0xUXTEN28uNEQmJUfN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EWd4TTbcJnwtc8ZrdeNxLfMOYOFujsIn966Rwg4U+fuEjWlF2Xwc28Q9Wkhq0OR23lh7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8kRU8Gv3AzVMchkMGM3KZDoJZtTI5ubGaB5hp3Mk8v8A1Q8XHcGy7cY4mmr1pMBmhUpK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RMpkoH+ZGFx/ES+WElwQlPI4PMyX2s1Dl6fEFqUW3mAxX5iidk+mLSkG5QscXm4H/wDQ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3h3HAeCCmMoQhxgtJQAqCr8cjz1uVAGj7azMY6tXYqvLGdTYw3wG0HzNS9RW1y6zGLuc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6saDlqNwmxkeBx2YLChoAFKTIcC5Y6CB4XfJlhzriKPsPHOnRuDLGtxs0Bw3V4Lt4lNE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TpbRYaM+ICLYmsrWTxAgioKTkJwdxShKQVHJfbWrwXfUpGKhopV0AqWFkoMZ5ohRqt3H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dI8dsZafUNhl5POAieRCJTBnSviXx6l5i54CYjVVLRiro5YMfGWBe3HfuFSdgm/K0r0R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P/Zmc8VNvl5YyFbdrHTOCB4c9DwDC3M/JWtVaDpzuPvBgi4txfb4Iwq6VRtO8uKzK8Ux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BsdiCrsU5zuFCQAOEAuAtigmnxgUVVWmXaNEzlQNQGcgvKAgxCM7JaOGjEFstsq56NRa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Y1iNBZ0cj5+oioCyxWbXizjnolWr3jWq5ZQ8xXDIwAwJbwf3FuJ3NjSttW7xnEVPJYp9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PZdRw2e+Isral1ocKiKuzXqGHTOF076jcHC1rAX87+IxDFaRpR3isTuDaSkLwu64ua2Z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25uYC1XNuZQVwdxAK60S9NV4uN6rmYOF3UZEVZdbdHzOSQhVPkbqEiv6Sw2WWRge4MSA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CDYunzcCmzBUeUGrrBt8GZWxUgCsAaAjekQgzzizEzBghfhxiuVp9xrlScxjN7HiUjgZ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l4CURgmtNlnjIxFlUERUADURJIhYLAcDVW/MT0Y+9hfjfxCVYOUK2Tm/fU4dHK/fCWXL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WrBCIVuyUuFr6ITsML+gRvGIkvRrXUVlyKuCaapzzGxzeYmmG+JUGf2MQoYLDqoFTPOr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UNBOBg/MDAKM7r8TsS1AsIRbhv8AhTNi8hr4Yrq67CkZ2nAVEED2YVD9QFc/94IGYrfL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7xHckDEuflqJxg4GUlXe7l6bOXO4RNivcAcqhogrWzkRWSXAuIIvZVxDfTMAMHPiau8S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7wRsVo2oZe0PlliSnAxFfUa5YhA4OggYWrjuA9N4+e4YSvEHadGglrbsNLqMm9O4oRxe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unqCKXXELlbfMobXV3C4CUamAQWXG1bbll00FLhuMY2r9VAqYAz7h9pxXVxW1jqZBx4j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mMGEtUFczBKriZoAO9xVhe1jzHXEpYPqAHOqzFWueIxRJ6g2m3zAC8mI0CapxFOBgyrN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9wwWUJB1lIllKYgJTKywDywRhleZcPZjiBbtRo3W4M3p8yggxAQM4ZZZ1knxAI1yWy8h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mXVIOI5sIcR2YByRO6H0hVrLVVBpEI6b1KUFnxKRQD1MHLrOZoi9TCyMKqS2BqzSXL+7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MPg9rAB0cXCzJOBSIa9wW3pgtGKxcZZT4uMyg9S1ReoyEpCrgRTnhNUxHCM0E4eGZ9Ge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IiIJUEaRhla/cq1vEK4Ga+IKpQ1tuLbFvmNXEo8kLq+opYZGEdxLClxoLSo1Rl7mSC3R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EV9RAArhziUlnMsTH7loiq8wMLryQGy0Fu5gQVK71EHCOiqIdNTJW9VEQBu7iukQhYtJ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KQeIui+bimkPmUBq3uBzf9mI2r/bF3cLM7hylcS6OBPMcuJVgi00xqiKDyTGG8PUwxcN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S3trMUO7uqvZbfklhtUhmuSLr7VsrytEoRWwi6A4JZB9BB9EpNhElHNFb8wPoS4L8qKx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+YaYcYbFxrdWHCu4MminZdpWbWIuZ91x+Id5El2FUYx5igVWtH0Ne4h409Zu1ZiyNIS6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krj7lPyhVKCPKTqJYuOFfJ1GVscSxO6ZSrCwAF0BtjdttbB2moaviDLxS2QJ59Oe04NQ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96h8zFiLqYJupeMN4AUpXtJSCDp0csQWU0CWCnmGHo8yleoqo0aNr0RIM0FL2fKUPA4w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c5QfXgl4gLQqFhdUfPuPsyy4ceTPKTHwim21U1UZCEXBNINHWYzIsKErIcBxK2Ioiuzq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bzLnsXc5Jp/cd0+DYci7jbLKAbJ6vcLi+Jjk+kLkix537PiYT9tmjkuLrtgL7AEp3rB7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yNb8wDS2Fg8FyigthsNFfeCMSaE/YDn8VArQd74K7gKgwyB7cwf5BbQ/WBZjPVVwwTvIu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9ISNY8wNrR5cw8kxcu0Czn3A79sbke6QFcdARSWQDaHB3mDiOGKxkBbc9Rpuc1K2dF9S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+qoZFcG9w5rMDOxVAZVtmK6NGX/F1cEyBRocqdy3SKoyw21AyvhGDV+7zUb25w+FrVvE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sTbdkW7xl9yoOxhY4Q1xHyyFNa9uiNreiEB3QcVrs5LxAhtWzAxwFZhbRxGHhtnG5WIl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Ee/iG6KclcVGPt8VisnlKs9KlBpbfPlZYMVtSkVb1xeoHa+wtxgNL+Ji2myWNgG8ZtlB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zGgtlusxyojRmBKOCcucyqebJvq8KC85tji4UFb1TwtasuerNBHFOoGC9nl4b6hLNEyDw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k0F+e4TvrCB8n9ShqMBgWgcDXDOJ+qwqz/1QpUsU5umxyp9ah/e4Qo1rwTdzKNmrRcvo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T+iIJ1gaPV0z9yi0LILrpynxA1kAQXNs4L+JeqTpBqwEdpfUWCuCjx29rDX81E9BZL9F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Yx4GjfcMNMcOVK5hqCG1erm/RvxMmpgr2XgAbVvEOIpArUvXGVYZYKDWaDtUK6/ErwjK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DxkDIEsw5yZhvTjOQYQ66PmFSxN0yZ6lqD4zBtsl1t7K2fEbjfMkPAPMIRoEDlsPweJV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ct6KxH2BQamBDD4MEKLihaOrENdm9TIOuFbldXk6hgUWuOVmKGhqKei8wNo0GUrI8bzFe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RMZWBw8bdC1OAL7gze2aJi5eSAFHxlW5e/3UdCmtsrqt5xvQUQQ2XrLF4uWA2wnOChq4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aAET49Q2DZhgRydXPpmGQROZXfNw6tVO6b1mHiOfyfFFQvWhhi8o9g4rxBZAbVrXZ7K+4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B4JfWPVbECna38EIkZVIK1Y5rdRZaWekylct5iZ7fTAqxzXVRZ3tjQe5StRuuYM0teYu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lgKKm1U+GaudwRY9pRSyyX7jrRniWReMx7lpQROyyOKAAgVsjr5gkLa42MhqJScwVdVv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iApCEyi7hbz5CXqpotUwj1gD41ACo+Uv1Kup1hP8Sgo7XkuHMCl+4ds+rGFwia0ni4Nc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QsdZ9xsYbup+JY6EAVjMG3Z5CLonPXEu4rzcLEwCl/1LSuTWY/1VxPiISil3CKWKSn/a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ShtqLW1bOhDoi1uowDSkQZ34ZYWFkuU2eXEFGjnglhB2jSagOlxq4qAHyhqAxgNzVq6jb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NRrXEqsFHUO2yeX2ikZWJOuUp1qeYiitwYXHOogihrzzDWdQWEvAPxKtN/M2W1YOpTKH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JY8TUbeICuTqYBB7DFTThMyqaYjzcFrRYQtjLLZYzMHFxxDQ5uXqyJmptdzRbWi5nrPR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JyNwyiV08y6g1ZGibwMs4iWW4e4wsCHGIEkg87iAQVch1EcyZOoiQGcb3DlK++Je2HIX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xmUU3OmIFXcS1WiPGS5gWSF3Gu4IFtxNwsHgdzHX15IktzyxbRqmemExxyMRaU9lwEUp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uwDqZIY5grt3BwpJQsaZuYxS3cambXcQskYYciC8pGKdwzrBpghS4emdxZSiA1fxOA3f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hb0e4BpU+oi1LRi5g7ow29CYlYkozAIzitVw2y1zAUHl5ihSbcQR0OJeZemFgFIbjwGo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l62g5cSprGvMVYNyizW1r3EuRGGITvGINasuM2lNQMiB3Hir7gFGBcAAnFSlswqt+gSo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7yPxBhOKp9RYEwfMA5NdS236jIl53C5rKF4ggKKIOir1FVZxxcAAz9yrxVv3FxHVrdUQ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pEVv1ZYozR9K4IccZaJRoSJhWoBQ8XZifYLE74sFX4JZpMTKuEvbmHAM77l1keKLb5Iq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wW9Ro2XVEoVZQPDNLoJuYsF5rS2DKLUli7XCluYARMKrL2HU0kwLFjmWbBT2jXqFZ7U1P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CUaVlzCLtA2k2KcfMTwhtUQceo7LIoZddLChlVSl8nEpCBWQPVuDi1oso51MV1UeVV7Z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uBWw2JDN6wd4jK8OCh1FmCPgtRCJXQjSZ6ZiaZmZR71GiUeWPKcvUT/QO502aqVbSVue1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IruJyVKC3QQcIxZV71P3OOkLfkmHtAN4MRUfjevKG/maogwl8VeJU6OUF4vnccgt2MD1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YoMfMyeeUrXh1AQRiS+tOQPgikAsNh0sqMMOsrHnMYBIVVXDVZPmHSCBL2q7fULH4qA/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p81cKUq1khsBWJYH1WWPCd/EpMeIqHLT4o5Y1AgP4LLdD3XxKV5G8wPLLf6rSwv2YvOB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c3F61ZX0wthCF0JcIV6iDdsF9HQ2mIN3foHLe3eXglkgtgEyt8L4g3Qskt4B0iGdsWoB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doeHEKxaKkHBhaLavkLOFAMEuGoGLuAwXozKB1jZ9AZZQAC8JX0S6AYh1D1XDEs8vMN7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FiaN4Ly0fiC7Wqq2ZIzgxD5AvLIQyvS1FeEq6DijiMVKoT2kRM3gUKHN9Q1VoIFa36IM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nzxoAsYvzM9hLDjcOZcqmFWvZuZH/LtuAiQhZlBkeAh/XCCvB1UbLoAuHKH7glzARaeH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9/6iquBgt/RKTy3RaLtdubg2EYlYGCnP3ct8OcGDYb7qCfWqHwE2+uYl4K8HULp95zxA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z1BVQPLfl4iaBOnKaOsTFjvdeDmAidP3au84gQr23HEGAPUIKguw06IWUzDaR21x6jN/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RZHd8yFe3mUCOoW40Oj8wBrK5LcArvNRuRXmOVB8QWFK9p9pgejcK1C5Vr6NzVcjdb89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jZL0MxUKuOlFOGrOIz4CIIcNnvjoqWB0zmHXiEqUkSz621UMJUo7uOBxqLvhDYcnQrzH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IIVB4oBbV0QBfCmugZpOnrLK/NSxHuiDyTQF6GVeCFpYg6xwg1cqGq5rLvGbaYdaldDz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2HVEQGK1BWPcEGq6SBcf1HWE0jldnnmHDDa6DsvcJzdwNNLb8fEy2kfK6+6M9F3uD8cS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bYZaiN423QxtoOlhwnUebI4DPT5lqy0lm+05P2g7FIbSyv7g5gAKrOE8SsFVEDeeXOgc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JmqI/Ibe6X6lsRB3dvB5qKQ1oVTDK7M+l/aJaxMLJMB8H5mZSlIPY3cfRQGcbH9zAOKj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qMx/pEJQEthihWVVw9ARW2xB8pWGpi3USyBqDuL8PknatPzgUttLDVrvmBeXUSN56ijK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OGxDNLXNbhtyLEGFYfUDgtZjFFVaTMeIbiDkZgO9JuA/YgyiNfMFsWdmpgIxrEfoX3F3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fXDISyqW1soRCzBL7YxpOsDZ7itusNH9IlyplcgK1Fa0f3EgqsP+jMyw9pcbIJy5B8wh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7B+kVGxZQV+Iejr7kpshimE48Xe5a77bh7Q7uYJF6qKAbfMSMA/MW1awJLqyRsmdh+ai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wxg5gQfZ3MYXjKTcJXkljFK3N7QgYjBlkxzKmFXKUi1y11l1HaEOIQgCUG38RVraOpcl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6i6ibCsMYwF1GuCrzKB4riwsoagFGr7iyq9kBsrBL8RoXepV54jVCLsE6pqIDa6hl6V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fhEaLBohNgpomRF+Ixqirhs3VghcUIvcMtlMd8jLUwc1EqoYMShBllzmwYzzKaQ5zEhD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yKlceZYXQ1iVww5qoiFGO5mwEIhNkNpAszJhleYX7SvC/J1E2DZMRAnFMzweudRwclZQ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Mjm5ReVwCtQllmS8x3g9wvlzGOalMJuKdTF8MoseYYU82RgwEGByv4gLvtqZcYwxo9RX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t5DsuNLrPUAFH4iUUxP7azDHG+qhAqO2OWG3cuyCKGAiJs8RUfEzctVMLLnTu5W1e5oZ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YhTQFsElwEQyq3KlHfExtMdQSxaIZ3cuaSU3ZdxLzrMG23Mv3axa3cHr6mcsRShEs3cy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wsUV/UxlCoALoghPhBmg8iW4uI1tqIjWBuA81ApdxxtzxBHpF1eL89wsg6qEZruoVWTT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GwqsBgF1xGVKlCaXi+yPlTlYTotRUoGwJpiqAxM2UsF67p+JjBxdR4pP5lIigrg3k1+Y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RCRWoRBRkpwKse4cTNCXBd8ih07lt70MvpxGuPSVPCrHsj0V2KN2Uup/u1MI2/UyJO3h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PK+eAjrIOE2VZt8WyzirN9m1dk29wuTycCUQac1UdIP7jNuXoLpTdyzrqLcMA2eWKmcG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YjaKnjO9w7gcVTXV9zIZ6tTvMQxQtxj0hGipbGV4oftSXmxdWhixdX3NODUCOg1Afd43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8AnLIKAP1LDnRxD2HPuVRCGEPd6U/G46qRJpXaPjxHUGNKrrCEzbUAMdp4/aELuqKDPH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6eZlS8iJ5zU+o+MAF4OVL35Y3tRIWIeqqW80AvicL8Fdvp/qCxMNU8gbmXF1Rj3TL8rG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K0s1+Cg9R0ibNherMBxRALPOUDsqY8PuKwe3HDniHvECWMrXEmGHL4nc0MEWVdsXHSqO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YssXjWOD8yk9osWaXt85L5mZ8+0A7CoxC8BaGQYtCbSAxbdDGnPiUdcgajykXLHGU0z0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TJHMto0kwFmvcNY3La+fJKR7wg3s1qrdw8F8GrUdAUGpl6CF0PAtocXMJUGVfiLTYIRz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00YW5w3pV50YvXVG1cozKR5JdnAkswoFSvldxEC0as9C1ncu7suqvYOQ4ll4NJ4qHF+5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7jIMEGqodO4Dc3ITf0sqMKOAJXV3puGPGA3XUQOlo7uEJeAIL5P2wlNAWCH/AJdQb3IW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Iz92g6A1fuVyJsaG8fOiYj8XBeFrHJMyoKG7E4/uEjhpdawWBaFrmCo2nqA205OIUJBp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2RbHgb8Ly9Q6uAdDqs/VLEg8qD/FAaXlCGyr1QBjC2nAENtMypcA4ca8wwrBuxWF4imh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MIa7FMDExR0vZWHsbruEyJdCOFG3V1EwxVnK3+Y3NoGr4GAYqCrb4tzAaAR2UGKcmbWa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1LvQQoWXRDNRFkFyvc0L4EVq81jtgmhJ73HA7j1AUK/8AhhYRoHACB0Zyzawuyfq+GjwR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CKLUHWea9sxkWc2p2+Lz6Kl944hXGBfi4qiPMoMZZQ4csL7Yg2YRhHQsd2asJYQvqj4G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oMoHnxDCTE7UMzeVVvDXMC5JvC/uA26vEc9SlTTV814lLl7hDj27hWI05eAdB1DLc9LV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DoZUd3X0S8nisBx9i9S5KAAZgoJkbeNR1bW3i4usNTmIzsraAEwYCDteqjvRW7S4PJzf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v2hB4AHQDv8Ar3Lc5XVSgu+1rzL3Ur4vWKELvNF7hTD2Gjtcr+IhVHlCUkKwPmPZaCWs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8onTmHgXmNZr52PAd71EJEXkspbnMLYCAlE3kw/EvI88EIo1d28TBg1TMGs/pFpFunGJy7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ygwMBzG5BDGcaMGJdALVB3CVFW3uMeVhXbQsIOtvKM75J6INvhRrhPzMdtt5rqARQMx3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KiMoTsXDE2iRp4E4VCzte3qXZv3CS42IlsAcGMwYNCmyPAz5RjIm0AY8iItqfTCUq5eo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YU+IAblTUA7j9EodlIrVO1qU4ac0MQYiCB5uJW2DqK9lDuyFVusKI1RnqVBA5v8A7gcK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i6/EUdbYV9kZRPskWzrtEfaWVPqv0EoxHgxPwwoMFSeXmkKcYYEMvoroj6lSXQEn4mgp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zCYZboLlAIpcJHwTBlA3EQErB1F9GShbtGjta5WBBwSssW15Oog2cvEy/TFMqRAHJHFO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UNbZwzJotPbAJZtcoxpnLjjqYt8YjuJKgrybxDHFfMuaVXqLFoTUVq9ELmA3bhV3ylgr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F/mDOCUFULLLllTB6xLFR5dy8V3uLB3M8UnuLJdt8QgLyDcUBZt3KBLTzmISlCH1G2rT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OW8soQAjChxuosUOiu47UKYSDAQHmI078R8PrKECj3ESZp3mM5OIWmeYlKLDJjIzAMKv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NJ2Rs0YjpqWOhhMRRuAWsTI7bgVE6udQAgCuyIMWcxWTtuWAbp4YqQGo7paafUFW89yn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3A0ZlUsSbsPrEqrEYHDzB0UeJaVS77iAIU0wYARSLWOoqbKaKhgXByXLKwIJ4SXQ1BFGx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vzG2oyUxUyl/NRreDvUUFS1FCkViWGkz1NMOrIhd8wKBh6WAHcpHPO6nIQa6X2RbavXU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BeK9wVYs4qYeGFBzBF89Ec7WRAdVK8suSwfcJBW7E5A+xmbSblQpAPiVk5PUzgk0drBh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9A1KWmzNwuLEqgMQP2yuVh9sUDnhKsFFBsuC2MUCZz7gyDtlzf1Hlg1XxStv3Ah6Yhd3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OU5+CYXBvle8hVnuNiAxq1nxbzcQW9zVNZou/LO82LK7vXzCsWTrH9ka4GIjyuoevLYA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eEIawGmi+g5j+xbYEcC6gfZnFdF8mUNTYPgZzRLRW37T0WjzAU5RU02CGa/qW7oXK28E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jTCB4TWB54gzLHpDH+5g8xZR7YWzPloHnbG2H1C1KntyxE/ZSw88jCjoglS3RTc2Myrs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jtcsMJIWjzo8GrhrZoewea/UxDZTPwJbG47o8pF32Q5O03FgQo1ugc+oPpoqu3b/AFLn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eJR6htynD56i3rt8dGF/A0RgAWZXyNQIRvCZ93Ll31BUpZra+Eux8c6uUdeY1Uc0fhct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bFTPF/VWkdLCbVqmn9Qymb3N9y6Zk5B3Qu0WChRkzmnbXLKlsAhHSrHmicOBUfYWMBtw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/ol73XRf0RoB0O8RNvvUOuwimth2zxjzCg+Ncc5Tg8QEtLYbfDuFFLQrzgldxDQY5DPF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Q4bU052rk+tSrhEQPzXUQBPR1L5tBKIMzBDlWYZ/NKwbt4hWbYI8AY8wzW0wrBeQ7i6L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asEbfJ1G+HSi22BNvc43VkXmPXrkMHt2zE2n8ahVv6g0u0rYtydYi7PBahNl9eWrzKef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CRwg3C+T7gZUDkDZQ1cyNsunsCE4yqsr6OWWejDbpjRHUoNcr0MD41apWppzR/MR96dA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pYY7PSHQdQMGZRDRad7jwV0Y8OwgsboAJ7bcr8xmSQct0dh9XEMEMLLKTuBY8LNTTGj8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l6xKqsyIc5/2cw0U7HsYXCt6tlyUIVvk+ZmekOi0ru9QiWcwnsyVDqJJwO3GMBGRSaFQ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RpTdaVLH3RqngYvxFWcvb/0l74wfGouvE2r3lqIxQsDq4vjmHBWZDJ2xMIQwRcXcjiGU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e6KEwErRWpcmvGIU+Tei0OMXznqIhV2ycpo8SpEcrwBBa0UwHF7gkApCxWL8BqFlpUlv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O2KhnyJLUomdFtJmbUN7q9Q23OOjWJyYSocQjUC0TLwjWXR6idqnDdqPwSyRS1F+hLYs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BrwfvK97Fjm9oRwJtA2+sfqO8ziz5dxng4uGkG4bbQkTgLlyeoy/U2GtAm6FzlOjg8wh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chA9Zz9sbCgUvkoejHMdLtocjoHK9S0yLPyDg1f1MP3E7f8AQzHrZklpsq+DxF4TX6Gb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qld68sRdgkD3XtIvbCtB3QTCpc1rpna3KYjKsF38dn4jk0ACgVgun4hPzppjSd+CovdP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LvsySnORydTROzUoVmCssRKXpi5pkvDEWCmbjdhbqLz3EljCHvMDkywvat8jQEBVhj9p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gvgqYrAlEXgoA+tsUOLFsLo5XiuWUiejHAFrgvRFGGN2KSZ5S1ADmnfuVzXiKA0E1/rOC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d3NgLa1KFgbKwOQP3HGNfAGlFhRrWswBEBipVuo1VVvmBH2JTrkiw2Z4uYWWaDsmPMh+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0hdVtcUz3AtrL+pWMujCYFgsWA8SijEDYohRkIylHNy9DFu1nTM2FPDqU9orDUCqtMFQ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z29Q/cJtA7X/AGnTAokdxam2zjoPLEUm38MjDGuttOk/MxHWq/xhuKV2rsZcArr/AHQN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uqpGFxi46AdrVfIRqwzYb+ogUR1eYVWqZmTAsDRzHSvb0S8IhgJ2ERLFq8aIoG48NR3B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9wQ4VzAuoWsk9MoxBM7csabX3HaumC1yTR5TuIHwDNQvIKvLaRyK03iuacZwXljrFXmx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nmCXtSqGuXK6lCcjDOInkle41JgHgVMmty4Ar1UKolVAaFcXC1sHhdwBrQpQwGKS9MYf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GWDCOIoHA4O5UpYfMIHJiiVzKt3KYHktxFAPTDuB0WHs1LKLZ1TiNpbmZYSyJVj0hZoW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Cp2lA5NsELisAS4AYMUlFHmHcWLzChsrmMLTbdTMw/qXemUU/wDtQiNcsHZWpb1s4Zks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tkr4+IItTzGLQNz4uBRXjES3XEbVsW/JMrtcpijHj+ANteGIXD8QKheZS91LGsiwLLG5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IqUZ8RUQodRCsGgUkaQOHuL0HqUIpvplANJ+JwCmI5PmCNqLhzDcG3OX1GxSqIImPqAF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LMILF3FYcKX8S1kpZaH9ygzt+oNU3wgjZXzFNwgmQKuVZ2cTTOIWUVFLyPqY8pjxASo5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DIWnUOLGFQZwZQC4FaEsW0QAamOiG5fVVc5O2D2JorW0ah+/c4CVh8WpCuc2c8YcEvGW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8TF4VmLfbMm4sFfd5VBetbMU+SAPDaofFm4Xi23O93iXMEWsGualq5SMfQ7dXKCFlZDw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h12P1AIMtlAMiDX5hVRUgeN4uP8ACQ5p01UH5y558hG5trNWNPTC1QNjWPmLySCVeYXh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QCm/iViOiQRqwrE1JiLLq8GGOQkK+sTUs/SWT5Q1AznNG3yLiXs2AVL70YZYaXLpgHW9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3lBxF+tYGgeDLAQAIUN02csPAGgBa3B3HDJfIy1FwJAbl2+HzMTkb0TpNLjNuq6DQcA8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g7itASKe0bjCzoLb0vL7xEJdLIHldeWZegjbdjpYxUyuGCgioK2+xLOFyAN8Y8IVWcFp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w66DnRdRfY2DEeGAlKZrAoPgMEMLZRCBsGhXzLQxnI+4oKHN0dvRDRXO7URaQpDavWJf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5gE9OzziG2pVJuxQBVhFXl6JciUSVUNBVmdniMNY6+HFOe4GaRdN9lfH4ikrA20v32ym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srDAgCnYhXz9yiWjrlfi/UUeIO2y0FzXlJh3L2qALaes1KzN46JNsBLWFpQo8LKwkU1A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8tmK8zWQUHPjljUyU9ZhJGOoyyNl3mChILWHKFDX1A+NKVGz065dwSMCULwbNY1ca7Kj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O6IfhmcEPzqY4lDWayqe4/DJS0LwcJpBSI+j1KsK4h7JYB+WMbzMO5De79Iy0Uu2Ns6D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rHuLNWgtzolqgrK7boImoQwr6A4IrsQgC/YTuoeVc4AMfSKPHCqrvM5RmRLr+xh1fIos0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D/zmWCZVKPAAj4mGcU8Yzura/wBzq4zK4RQB3t1GSEhi0msK+oY5ezewnnxEZhRYFYwM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diDD6Y7wFVC6uz/7ExPulttq9sHCCUuBwx+sIqHoy20REu9nqXMrGitYHnuYd4kpbd7g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maYGF8r48RyckG4Cq1pAkegwGaIVIACKrWZfIvKbugynmPO4Visow85huYCpm6WrtmlG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hbP9TJrE3Z4PfiGwmfnSuH1LgKA0LgtwQRc4TS+UP1cFWIblu20bVphYaOXq9Byw4igA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YfBZld014uPCSx5X2s/EBGXbV3jC/mA38lABcUOZa/VaAuxgoOWFeGHsjV+LqXQ+Omav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YcXRoBiLLNzrrHKuueYb/ZlnEqNmQ9OZAC0avuNCipw1qFvLtc+tQGOhNywFlfUx1ig2N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DS74jowS6FyuHYC44tBVxBRKvLcAkzcJkIOiVpNM60fE1Nw0gtB5o/uDIBFwqgKGAib5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yxwnmoER5x93phSWGUIW23w9EC2w3p8k81xmGyk9Ld2f9TmrBx5b0sXoXLOjZ4YcgHmz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YQ06/eNYKRrCRNkscPaDN6eGCAhZpY1g0ZirNy0oDajACzhdQEqgmbGkiCImSg2NPmGc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wxQl6LXDw+QlQSOwa2dkoK8+YpVhR1c0eO+giIKD2lsamyv1KyrRAAXGJt3C3IyzCqg5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VzHaAQwPLFhrmvwTTsh2gtpejWZlqQfIpBdY5mENLo8EoJf3UNqUPuOhxuoDhuBlYL3L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NEwBfpEuHLbcEIui/cUYCW/ECVgdpRB60xDLvY8wsFCRWTJ6lTRWiMWho5jQnDzCjKuX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q+Yv/wBQXDy9TElrWdQHgnBoeVgELJzKqD5zzUsZaStWXVvWIO/2lnIrnPibdTDPQuLQ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vDlegJQVGByeXi9eIwYVWZO5Q6JfyVDvVhBhzS7SBcWZO5VAB02/cqRlWVfZCmykQbL2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ku/0GLlhNikB8tEr6lK2ew/zHPg5+gg1bnP61ibXc5p+IQBzl+xiZAR8zCyyy40eoCWm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mCl7O5luRkhrA7VK3Pig0fMYpwxcW0GtYXqkTQPu8lXmpWiW9RMtVzBnBboHi3mXC0Ux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gi87jWVHu5vXxBkbRo9zRz7iAxVxolqSItjyx9BE56WYrC0XdRBVE5xBoKHnmViZJxNg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nGGg5mBEhqUGYJZFKYRGiODKtDDVQNI4nQ2+ZawM3G9FnqWOW4FtbmKBomFt+INAycdx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fMdKJbJErGbxGYQOphOS8soLTs5ll9H3Et9FTMDbURDCcorpsB3AAVbAbDwjhyHcDDo8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JYMOmUoUQWepYt2Rqt6htAJlldzVMYmQXG05hd0r4iEZdwlGVy1xKldmXRCgoSLZZXRU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YVhgwlDu4FAprbEprDzKOHuA5FjUKWwvXUFZv3E0MRiuOMzdArGkuZME3wdzMK3USlsq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aRY9Rbq4MHA9x2XmWC79QCmWsovwQpWZY6ay3mB3PKoLWujcaAi+0SWA1c+9mPG3kr7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679ZPA+YIdDY8ckr0zDjXFrra3ay5MtAeAH+4ANUQhZz1FreFCg+e0s0XVprQVyvUKWU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4uZRrU2fro57l2yQXfQInj8SgbIUHio69fmDTrQEXjDK9tS/gsJlRVtQLICGYGkwHnRL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9xv1qMVz2w2tsZLX+4LDAud28QYpoID4Zj5FQ7uYL4EPIWsteF7lnE4xC/BLhwJAR3fj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WIofWmxeIaDVjPHcXqOXHRedxXuLVDunK1Eqd2zg8h44i28KLrWR/aZst/ACmCII6hY+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Vm1lNXOjXDbC524gbGrmszgq+mARwHwG8te5ijBGBWhHC/MG8Ie3QPEryWgrrv8A+ymG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OrK0Lvjv3DVCRVI+dsSxRtQV3w3mG8QAGXzW2OKFjiHj3ES4wF/hCF2d1AXgYwRHJxrw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ptTv4ljpNLDPLM8OLKeFTi4aydJavj4leYhFG9rz2ss0MDedrTgCVYUBwe/bzDKMULDvn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7dvBiCKONmaDPbDDXSL3Olr214uJlWtPRdpY0p6rUXKWPamZPDfiF2+WWrvHSBoG/mEd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w+YjXUwgDIS6WOCKDaLlfgfmEFmoyxtUbb5qUhtBu7opbNoAosatOivGIizmrVOQQVOT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CIStW9l+04KYAeAyuMYZPEdPV9QKhS8jOIBhVawO60RqDgDrcrf6lSl6/k333DqAm3Bw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nNdTAwIfvpicVi8W22q6YjCDFlXt0mR9aW54bzxLJsbV8N8RwSD3OnJlsklIv2Q+GBPh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FISjbTgrljnJyNsMgar9yh0BtIc8AHBxHOvTpeZyfGotdNmiNU8vB7gQxQjjfd88sQYLg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zhXJ2OWE8KKXgCf1MLRK/NYbzxNCqTPXy9QpesYA6EOq1VnlvpfRoiDrXebX26rRAeAB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hqivkufmCb94TKyi544gYWN0Ld06JirFMhNtmvmVCZN4kv78yeBLxPG12BdvErcgKKoc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iAcF1llPM26hlq+/UuiEUALIv7CCbyCUdt6v9S4E/UW6S7Nvcvfb7oscBlvlhexQsaG/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7K6JQLiCEGm4ea0YIEEODhMt9hGk9BJaOs/uZwOyiX57le1XJ4AOfcuRFU0LgaTAgQAw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JwwMXwNLc1fQVfuKCkQsrPEHmZdZETpm3WITCA5RR2c+iUeG2op4DEZh0LUQ/LriMGwI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UkGyh+lZzBpe+MNwMr1EtDzCW7iWzxdQSfKBHyqtSw2XUYxjx5/EuWsU4tDjvbCyMQ0F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Kuni9hs5h7kpNYpumKsAPczHkYwZyWojpfBuBj60FouFWjmPOeUkQzfkPyw5IaduXyiv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DxxqZRa+8/uI302tS7oG3+o7y+Re6T3cNk2jb3JYzlZm824IwjQJaoUGCsShwrYs+hUs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xA5kJZVweBf4OpWlkY2RcEQDgV5cK2xQzaDVaheDDJbZpdC5hu1vqDUWXlAu9L8GCVSZ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W1vWpuC8Rna1jkPxLCbXAuHkJhgy7B/ZMK/1Fbkh3g2uH0RQmTKSnn4ljlWHxBVujxKY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gNAjAUyouuruZZyv1mt343A8laX/ABq+ViZo1v3k8alLC7vOYhG3tuUS61mLCAUsY6w4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ELZYlUr3Lmq7DHolDhhUrCoqGC78IYaGTFQwyuC7x+ZanP7jlWs7itXiC81iMlBYzAUB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bhNlguzUu2QXGY0Lr3cXKda4dU7VjRCm1EErOXbzxU4jeDk596r3DrOubR9Q3UE7h0Zq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GSsVmqjOMerHVBxKG8PJEpcEIPsOn2gBBYB+WFUru4NCme9MzBXaqvzDBPsQyqls0ttY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eYoqgPWI/a0TAsmBV+0Mwuqs/wASw1veF/cQzDbZTkV8P4htf4GJkbgt/qBUfTAnndQk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GD/zUzHwR2kYR+YG6mG+Xuar5NwCHlR+4qtDSCAWyZ3uY57Atrz1KanELHi0lxQkQGj7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+ZSqnYEYPaysuFYdZW1Y1SJIA4PqGpBVl1FK1hPVMpHIN9TEgeWAi1cfB+4r0vqaFLuU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MyZReadSwWQ1cYs3i4AvrPUF4Zd1ExEeyLbXb3LCv4lWlOOWJZVXFTkDplU7lUqlvjiI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wls5HiYXTeJhlCC8AblYMN4mPmc3maxa4hETg8TiUSr+Ri7qxjzTKiAwz8wE5fM3DPBF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zCI3XzUJFFH5hQVMy6xNGIAKogQTI0kwBVpU6fUXkaiIQAQEwYKWnym0M8Q328lQG0uN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DzzAUGT1qMEG+2Y5IDxAIZXIxDi1U47gShBrhN1v3A5Rl0DT6hQsKl3mIPHUzMY9wdZD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gF5iAV1FeVVArCipiPlA7xPqOmpalCyIrSkpi/MucfcbNoxDQonUtc/URWRZDmUf+Jlc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G8+INajsnjghd1MACNkAgGK+zhWWXjlsltc4u8YjDAoIR0aCLqYTQ5l7dBLgWg7Vp0RT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AWT2ot5mZJC82+5mf8rpoq2atKdHemNgyq7TBMaQDC5b9EpOukt6OdXN2Eqqmr9Duj74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CgQK4H4ILQc1Wt43iLvVoHRyXiBMsUE5y4jpi1Xl0WQh5q2oPuJxgag6aOF57h4OKnYF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zNldCXosheuC3UU3YHGdq4GVUloV9Bdvq5/QKEhmpwEML0Hglcii+R2GXfmP2bKiu+Wv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3dRUsq5L3h3CbEjF3LW/JWcjEHcIXykruKmLruaqcIr6eJVbOZdGsu2A4ccTc2vo+0eI0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4jJMEbLx2zGeWQntKvWpTDLCa4FoMdCwBU24FzqL2AcqGvnuc1BlOQOgqGKDkvn4iXO2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4EIJq3EECmu9weuACW8Udvtl374DdWSvioHYm5Dp0XzRlgGde2pXrqDSTm1v3qGTRwBw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Cmh4CGocij7OTf8AyF1tRSu24ljOD3VwO/MLE8sE5yzV9Be6gs64gVTY6WuNQIlk7cFg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t28HxuWu6tksa37gsMmRZwD0eiCeq676VzEENZAOaAYg7gWeGGI+rEpD+4VRhpt4cF8F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GPVJu6s9IZl5PwawdhdFR/8ARFZjtaqOPZqPhtIjFGHAOFcviKXYGBLyjQRAdvxHnghM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IF4GxSB3wgEvZuFwT5KtgDBydr1a32KuWXxxUAr7RwjwKjXvnOI+DtX6Xn1DBoUFqm6q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ZvG4bOi2YSseJ0r2sXjOgu532epnvF3k7xMjEuvQL3R5EtcVL8AjVxtLwPEcCZyfLVvi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YcS3SYUVorguYUgFjg6ucvJiEkma4/AbZXYG3OsvnHBBS2C4ZtoaDzKxQvfqA3llCjuC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MZeINGoPRHrqGK80L5ZcEUJqLc13evmDQqmdehyroCAD7JSjt6znPzOaJ1cF7Ued31Ua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5DRSjjois+EJwul3LfFVGf4LvHEBaIcCoVfgCA6Vu4gPBq/MeAbA1ebeamY0mjOde5Uv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wZAQvDjLoiBWTJLlrbHAqi9hObeQ/fqEZgysCu5XgiiCLtdGrBdEVw9RZRq1/qFKoJvY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rxbKvtm7Hft4gBK4Rc32VzbFHAIKdKunP3EgNtEt7dQIstLgO4tTjWPN/LOYbFSvO7QC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wipNKIW8dxiR3cIV5f6hZUCyMk1i2HK9EVk8UKpm544geA43oFmC+jmUzuy+AK03vEpa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VFLBkyyGZu10K5oHn8EAIDjme3Wc/U59MNSjX54hCOwR504+YLd3gOYvJ7oLrPjMqQGs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d9Gparg/cdUuryEzg6jx0VGgWKaiupJQ0bhi87jngitV7RLIPziEuBtjxxE1Ve7e1nwG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aUNO4aQtAB45fUz/AEPg6POv3MjqZVcga/pCpV7GjIrQrWD+oYAYoXzF89EeAvjdBR0X0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m8cQRUgaDFTQZ1jGJjA5Us+83rc58AbaGnPMowXFt2A9kZB6NAa5YzAToGwjocMY1u2L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pXrb5KIUlBVlY9Da9R5FxgGdk4v+aMyv57gcxT1K1dUY1L//AGoRsz4SwoxyQaMbzmLA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o5guqWLPuVmnC+CFc0EyJod9wMtVfqIXSSoIImro9Evmhp7h1wYbS5YygphbjL78RJa0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CU6qMBFcVlSrjdVGpZWjzDOsKr7txipqUzbVKUOs/NTUnF9MfHMb2LvxLtmcqrZ+oUqB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p8OhcFAqhFprXuUajZUaJs0/aA7Dk/KI5B8sXpc9RQvAxVG3HEdNOIIMF6thA2pw8RGd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jnUWINl8mCwCJwkWzR6gkMJc4WsaKXVRA2t5mG0jKwLZoPMCfB0dMYIxlT9v9iLyMoxP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2d1DiQ+agqzUz7/Z4PYeiDlxaCQv1CDmYtuF50XEMlF8iNn1BYIHQTV+IJLtuFXjPhgC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Lwm20fnBAGGzd0+yO/U0kifEbq+PMdmjzADV3GVqnDcyUV1V4lm4PRF3bPEzt4jqUpt9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lHio3EBeNw8lg1cRhWtunqAAAvRNkMOnNxsWUlTke5/QEzZO0lVaDmobBmctwwMtxfcA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nYzCoCtNwB4TmBOD2S1dslxEAcjFr+CXfxEtFGZrcJUorqVvoN8S+6sCDvEa8f8A0mBv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JUP2mGZrzOAEtYKPuZV6qIeag3cHLcKSgW8MK8hURgccy9gjPCXMSlzqKtaheoOyx7lh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tMWEzuVwd+I4A561BtTaIgD0ixRUG9/UKkb+oykS3zEmBTMmz4hBazCq3Etgha1fqUGj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LKJ8xNQa1iLpVrljW3pH4g05heEreTEKsEUPEbYX7hK0PyjnZcMZWjPib/co8xo/B7iq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mQpYcSgHBuaX5jcOw2D9Pl8spUAuwPgqGbsvdWXaRsLhwU5hplhpcxhn9bFPfBK4HZNq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L2GlhRAEShzz8QWLjavwCObYVQX8NSxvA2ivK9sVNcoPWjbGQ4epWVvXMEj2lftJXYOg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bBjA7ImnS0F0AY+4idcwr/K7+IrWpagvGs+pU8zQKDVQY9sCnO0LHKRE+4T0+YPNFfUQ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lD0rX5wuBi0kAHKbK5VjcuOgt89wxN89fQb1M49LQtgplvdRwpTTT6NzN1OenZlq81Mj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cZ5anD2s4gBUvqfryy4XO1yVRysRXpdYdpqFCJbDXyx4AnBF3hRR4xmBFolqPIXKCLAs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FgrStnY+l4K4Crcuc0ncquWD3CrGQJrntNdzEIM6XDYF1dq+IemCKNPT5mPlFvORVAo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Am7QTpBLhOwv9xoM2MIZQGsYDUQLu5Pul878S8gujeqAUPjiU+OeXcWtH1cU9cgQKU5V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NOXlisSyV4hU8VkHmoOCma1i3gNsYQYJwCeaxMRS1BjIcLktgDzwQmzpfmA02IubFXlhA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YrRz1FKs0gfMv5KW/wDgJgN0Gx+fUHwS8G1XvyzF+Xah4HNNZWiI74LLDjBAbdC6LYC3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qdrTJ8xl+CZmztmLkCkdD3HSSvia1s8jmHIw0sHAF3VxnysHBO2z8QLdfInu5S9GANVx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4dxJSuSp0HBCdUo8Ymg6CVA3BR8lce0RCjyQay5eYqVPUBg/UKrMsR48EoN8xWz+c1Cc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/KOgXGIA0XogCWXQpiXlqxGI0uzpgPloEJp4sk6G79+47q2KASrVctfmCJB5Fb5DC5dj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ZUsCtq08O/EFdK6x3hjDBWtzatBNzNubphuAY8dB5rgl6d2L6u5gMZTqZpaqsdw241V8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KQ2uCWbU3T3fUrcAKODMCpQ0mVp04jKZPHPfc36K1OO2CgOVmlgR7cyADdBeVvxiCPSH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WtWaUwC8vLFF5hKsWiGWPxy3B3drZUMtuarmFhLElXFtu/crdwg15QyC7z8mfUcHNvne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1wKcxoetsNMJClPi+OJdeFRTotOIBJDvQO8Rt2w3cLwQ0pvAweEd+8pegtf3AEQVcO18b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eC2DulzwtZatcEJHlPp6DlqYCxdgNtO4PA1jTqqDLm+oEg95svcd+5S8wbQ7vP6iWCi3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HCc46IYCtCk1quImkNcKby+zBENaDlnbmnEO+NNukbo3WMuCVuU/BETsRqCXIKPu6lo4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wVfk6mH7XWI6/wCS4ZZBBwbJVd0s5/oeVObuC31SoXB8ShJYFanRLsJA3lb91UcAuAXR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jmjb0REFoVEmNyu4ICK0K2l8jXxCtL3cU7alFi69yuq6AFphytSjjLx0k083W1liYUSx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YVtOAYOpkUdlUxbnzUOlasmosafJ1xBCQKB0GPcpRrWUytAUBHj9JcPx6NsKABetnIDA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gQXQBBfgdT0F/wDyMoSLukaN75jcm0JCgGmAu2DqcQI+RTOeotgwvAaoz4uDXccgs3Yv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XTTLT7SRt0A8VuCRffu3aDbCNQ5s4XVtOZUjwgNATo5izKpeCJjCzcGY0UeHCWlZBEeX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xB7aKzLzTh0GhYzOWX5jM5V/ATI2eqnHPJwhFL+GKlELFuOI3G8vllng1EC1qBa0jBDZ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18zV2h5cTOqZMLkAXGilhPtDxDr53k4u0rBUazUxEXnomcYDxS1UStXqAeDmL1dc/MtV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tYXmhUC3lXfMB8TSqNZ9cTHdbCeLIuCoThCZb+bi2z5rdGEbfuCoDxjuObFVcKSkT8xF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77ilkeIlI7jJlPRn5lLoTkba7saqNUGBUXV7FzDvZ44iiUnQRMJkvUa8cKi1rMZKBsvR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iVgtNDES7OZhaqVyNzIYp58y3EfIloDLFLRUBSQYq6V+zmO0AF8hwoQrW8PF0leRgsPm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qgHs7thTdjm0PLw/uWkohIbb7h6YwirWl7pHEJPX4PwDCTEUgyIpDzD2j6O2pk9Byi4b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a/jiUMEGfosxcMC3t3+osQOcB+YGL0KERRyuH7Km0nkbftjec6VMuhrkbfUbVLlTMStg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pkp4bilSPCDs+C9QHdOV1HIFCqZzq3xM6Uv4lC7mFDmXaut5mYUjTaVjxKEGfLMGKiBD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T6yEiwDgnxJiBnmIogqAOWFPKiFasEAnfuElpWvU0nC/LBG7o6uBRmFONIBwltNd5ldN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q3Lhxe5uoe49AB5gpYbCQmXQ3UKdDF2mUj2D4mCI3e5RHDCAjZ1CMNDnMsLRihlc9xKL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xuoFNWRqUKzLiwXx4jWVZKxKFZfMMLb/APsG+MQV5bh0su6nFzcxYAV1P3oMbLLqaIZT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4F7LLj53FpbaR5C6O4CuaJf5gHZhird/9grqfBLjAkqWjFQFf7wAcnSathewjW62BNeo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g52WnYYB3DCtgxvhGHrKK6tFcsbEwDPEQ9oXRNaYLGOraklLzOV9QCEWc9+5abV4svgw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Bc/CEbJU7vAwLKSDd2qlPmO6yqVelupTVPIJ9ZoisTmHo7OoVUcJ5eCKEyXRA9P7o8y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v9Szu0i6+b2KzV3FEQtOHzYqeI/d2yj5BmolGjdVXdipv7hup9mZvSAoB6dMYq0BWs1r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awMuO4MCUpZq/LEr4vFdctcRjrqAbeWkD1DALp/oh7RxYdmnuIz08UGIpAiqK/HFebmR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WJ0l2K/FwmIj5BKY+CZQLkjPmJp27pR6CoTmuRW2c2OtTg1Zat4WDc2ly80XL1SUGQeJ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GHvyyophyjQPSxcFbTh/3LptUuZatPOIQ3rFpjirWnl4hU9rl0x4EwU5dMHZ3juFOac0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2l0/PMWuqJA5CnHm415Viw5Adsz9WVUM724hteHnQ0tcQ3WpDh72J5gG9pbJ6DUqyO8m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ouOMwP1w4MdxiJEo6Z2Yftg5vlzt4JqNbvEvw23P0AiOyEKktXQPK1F24oS/lDj3L/RV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Eu8BOWYBqXZk7zoDMvLLTVy5WXxbKIBY4G1rKZzgLvMeqITarPaGvLGh9sJffk6QelYv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82tBC5re4Sygu53XV28S+NhuxwJ2vQvUe+9T3QJsjW5wTlFQMNB+JYaQAF2QTnnbhOCI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3QJIK04Lg1H2q5Vm0RxiBmASnphVmjxUoodEpXQRKGIE07fHtY9Z3F9ymqV7idvTcuHc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UIUPHLG5ca5dK321FDjYATxbW5oTD9d9F9bY/e7UtRvMTeFHtvZwRG6nbZp8njceS8xk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5oYFXSN049QCyOnOAwiKqULeL5aO4BVTbRB4h9Wzj1bXtwZmUiV21zC14GB1XcwwqbJH5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tv3Lf/14rvKLHhX8QlCItgKPNy3+8XHz+pQ0VUrWaapZUzYORMp4DzBjeQFTY25lyLAa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EUcd0XeTK9Ea76ibPB1xhzGyoUnhCVkUoDvRyv4i06RLlC2rxlqU/WhoNLdzAiDd2xdN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DH0hkTBTijFy2/2gzF/Eam1mg71gJeBGU3cV0ag7drCEl8UMqEtSN4Kv2sEYK3Zl4rKz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17YvibWhW4LrX/tSr0AXF7tByT7gug6g4w1K/QhugfgzS3FC9QcONLDpynxmEDzUXgwW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4yx8CH/y53bFvqMXKiwPlWB+0pbTjqKNEsUyO4m2r/8AYlIVJdbErVIUgfJCVpiHA48s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LmPlSfUbefmAkIyw3jphEDAKD5b3i8S08uqKckaZRD6swGC35MRq3LC56r5WXMeuYHN8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5ajqN94bjJipbRKvuF9cHghW8dcmWgO4AHshiu3YIBhwHIbvSWLA6m8Szu+AjQDcu+RN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hK7X3MxwaVvlK8BqARtFhrEtElpljS+I5IJYf86Wdmorz+oO6N/RGYCqCugNHHmZlf8A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R7t64OAzkNFdTR9ADyq5fUKk3ncDBDtc+iKVC5Je2WH8ZIovjyGYczqwLbq9RtAjntBX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bh8fmIgqoECgT8zFcExY8DRXFxKiWPIZ5Lm47GODorXjMeNEFfw8w1hLFcJThsRidBCK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2proHwckFbmaN/te/wBQTz1CYOblNEsY5V9MG1epYGN9Ct6r4rXzKNUAq+R5PMtVbL4i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WbZBKVcDbJSC7zMyr+I6DB3G8fDJ+ozjbUe3vMc++m3xtUSLYYqC7bqziKYlVisXNWI5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RU6Y/lirkEL9S2Q0Vu1OoEhFYc5w5cQj5pR46VM4zvmKtRAMqsD+4jKjMN2p1CBjK6Ln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WO43cNscHcSlkptBoe8ZgTzDijGuI2IE++4TUAo2ZH7w4tG3riU7AFYTz81EQdAVeo8E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0VxuKOWuHuGAAhreAcvbg8RZTqwRkxx+ofx2xtvwu/EcW2OG6SJp4mdp2/G47pko2tab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FxUB5rbKQOFgSmsR3UByMtXKm2PRGxI+6P0laHwSyhEeHfqChQs3F9BhOB0xAq0ZF9HU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gK2KVCdMJ4RUoxUX5qBKdRGj4eCKxeUhVfKwJ0VYofXMBLLQ3R2xpqYBYBh+2KB2i5a+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NWn/ALMBY+QxVQb8kuMEFuNsQqonqcBE8EoSkti9PqOi6arF+ZRhXi/aOc5oGYCmdFNG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BV8vVEy/7KBCwxzUR8xyL+jX7nNMrFjmH2ouF6+UhfLMYFc06q5GJFTZajwahGHPNw1j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9x2qVyJcUcj7jAKnqUCe1Qgs8+5iqVshtQMaoaeZeP4wS1EcNWIs5MsIof3UerSv5joB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iLVxJpSBCEVGFkMEARjRgmhdwbF08YgyBjcQAGv1AE5QO2erjgC7rmYL2wcYimIAjmeJ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ap/2LlioIow9xqWS4p4hVeYLIsJhWHhpELRMYIhx9TDjOtS6u58XLELdXzMOLuCbF+5p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Vkl42pDY7sy8oNE08QA2pCxCrILX6gpyuALFlzWUoObFQbC5yRmn8DW7byhVHstB4f7V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Xd/pKA8VtsnuBuGawXuvzBIrfmJ7XzEWQq0UD5jUlTdRfiVd4NOCMGTeQoiCkxeCKrkp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PctAznMkOhZYZzqNE2cKyviXuZGIPLcD43BasMFlfUpGp6Q6xBXLdXfzKe8BaB854RAG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wvMq3a2vdx7VkrYWiefm4HcaosT7DzCfPUK9cIn07NEyVUKXb1cC8MLeQSqwQargnfIH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rljqS9VVLbW9Fqr1bLjH9gfdPxHqLmd78C4Wrqp70cEtQ2Flg6htZNJY1mS/akMAApOB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9oWrPRsghx1lOFKwSgMeZfM90QOSQPguVtfW3lB31Kwhqm+OcjPUU6kvS7W/MLmKXgDu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eMQ0APMsWYfiXcvlc9IgzmU+pMI0Xg/EQB/jkazXg8TNJIjRtidFa5mKdAPCBmuojQpoY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K6HmWywZnnF+o8vBSCM2DbdsfCQ3mxaZWFjhBHRkac7lsFtCuyrjMC8tDk42J26hUBEM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tb8H8Fm48saaoH+2ZntO26vEyMyZ0tOhxcbZBLDfu60O2pmnq7RQ24M4OpeSgtRysT9o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xZrQGrbYFuMeYxAY6jugC4u/gywm3gJjNYl8riAXWoyOTL/ceWGkCyc5PoqWsUBV/iBE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fUe6KUNrxEFHpZ+7i4BfxdC/ZuLDQ3EtnjLdwSALgszabiSnCgRjHKUAaFbeSO4jGucC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B7N/ym6cdTCYagoW4Q4ZVzEJphy61jw8RZpNlveW1jxTL/GP7h6BQpZ6rRj3H1W3KC4o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yuT0K7h7Qaq0O7NfUd6+bQi1nNHMIBVfW+A4PMArAAJbXcvJAX0eRFhTu0Ha9VMuYBG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9O1OsD/aGWNd37pvF6vrqpmJVptNty32IS07PiE4mVWoH+4fyLBPcTeuzGeUlHffpy7T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4JQxMai+680ENdltaOMNPlqjuY4lwk8GhPmKAmly91h+a9Q/AcVOU65pvmLEcTCNFlpB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MyUKkS7Xi9Eqn3sU1a4/cIZHQcH3F9DWoPJKpjw2eZGs/EUZiCwg2vpp+JqGW8ptTq/1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V8SqmA4u3S5HqZIncoHHevRCLW8KvQeDtlltKaQ23k6hvbxEkRTiWuB2hW4/KkIV8a1j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YmVlGgV1pI/8VqBDoirte77ZbVEu1vJB6OlZVcPEZcM5IcHdVBQvxX8Z2wzDqYV2CCe8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wPDK7VBqbAGpSQtiPx9PcDVyUr0jde63LAyyrMxfmNpMtTuAbbxRClEoK3W5fUrtyDoT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pxmC2LtPMyfMMjWym1aBlc8QoXANlwoY9dyxkRTV1n8Ir8LkI6fGCHpQpTNY531MbBtA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Zn6Gc1G4IMgLYDgoblaYFLvV17j4oaejejNQ1WCkKPDweWZc9UdkNqauJeL5wfNZmcpD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kUQ5lW3GtSz6qXr8CwvNuU4DeLYylK1F5KteoNGNlfHMAKNDBtT3RUSVLFxT4ty1cNrG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PAuo3kOP+wXL65VQW1NlfEOuVIlsTGICeanPghDWaEtJc/qJsC6aq5riBF9Do6PnEa06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KWXB8TictrN0Dn8w6DClKeoR+cJ47zDZLFi64aw1v0x+wwiI9+5dmDiKreANrrBHvxaX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5gkGwGZgrrKtN45NbKlijWcFGgaZuGV3BVjnNRSzyAdoFdAEcXffFUp4l7VNlIdHQ8zc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F1iim+E5Iy9hkB7DCTSnwQn+iJvcVfY8Z5iNpVVu1b/ErlR9wzo90BtO53yKrhA/UvdM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oV0nZHylI5vCrqpv3MAT0vBGtiAajqzfli18Uf8ARfiJIXyBrqnmW35at00Ny/YCUbHU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PcpYYBe4A0S1wXJl/SA81rw3jqD0nBlvtww8hQALd/e4FW8zu3oIb1ODyk+fEy3SgSj1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gPqB2uFNb0FQUnyTg39R4dFjXkDvWaj8mCjDBdtQ0xf/AFBSNXZgTzFZDYpdzV6MS1dH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V5jnDhUHHzLDyLGSYR0HmJE2yvg9NvuJTRt0GAva+yJ65aEq0uw3FmqBpPBy5ps/MXJY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+50genlgykPQB6+YzonGMHg0TRxC2CqWWagA3GRTGA9S+3vUmW9wyqynCOTAxrLQBoO8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iDr/ADvavUOCU2qWiYdRsbd5TV8UzGpmLYCU7RlfIKRB9VomPZQK0wRycI3UGLLwQXYU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LH7hpa3Aayxvyc5ZwS7luAq/AOH8TbFkUlUwXKXxiOQqkOEzBGEgcxiPaZV7EeL3KIiJ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EMv0QOQTkvMEsA7xLf8AusgrzBcHBD5pheKAIMH1GSUraMvviNSSKRTCAz8xGKrnGehg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OASvmoGvmQS/LiJ7F0qzELAbyMLdRaSzcGGu8EwxoaU/cFvZfVwKDIYGbQoY1KMV83Lk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/KrHASwkpqrq5aiM1jHCqISgG+JWY9oLGo0NTxB5BRVxBg53uYGs53L3OoG1gdQxMqiF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xpOJogttP4jJKuXLbx5lABuCM3nqUwY98wbgXxKJYQ7S6e2M2MExKXMiMHiFvYyrtTHM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bbWK4YOScSxy1yTCmnUSuNMQSirqXDXOpWlgII02QYHT8IjYi+o7aq8RWrxCIu6IDVF3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SDDYEdDo7gBfnEbtw/UbXriF5WeVcMK59v8AUZlL5cAoHTH7qCe2DUonID3nPMQWhcWV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m7AGvR3KF6bpov3zDevSbXMVpKEp+pkGNszAgIZT/qBZB2pSsaBATO78TGdYg0X2sOm4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dDl6Hl9RHpTa69IBiy99QKMm6Dd9qtOpcSllq3gOnXMvTyKzZjDRtgcu21vAXPwQgL96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gHao4lQwLx/HmXL4PU+RUBIStksbty+ARRHMJfJWajiPQ8FN2wG+FKfT3MLqaSvFkCFV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HpgIJMmwhds09kijvsfcUf1g5WUKgdzs5KL8nnxH1q0HdQTTFZXwbfiZVnpyyYHzGspL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mR67jdDlU1nW1BGYfpLVvkYT9KgZBLjkBbHeCcB5kRehlS0iXDhRfAOCOiqsAThZtdSt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mkw1jyBZbtjGlrYi8q5e4iNwEUXp1C9LEnOBWLeCWH9LUV5XGeq4gCd21rwPcflhu64c4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MJDFqjK1Lqyr2fPEe26l3NRtlmwvzAute0xxDEQL2Q6WZ6Bwb160Rchc/wAhKBS4wwP7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O1LEoAAgwy8YZtg0tw1UStWWWM8PcWXmFSrOdsRxDU37TohsU1S8t07vjEycwGgXmtLA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7fErwBbB7KCqsTytkbfK8Ylh5EVPduUiOMyFytNagROKKegWr6l1bRyDr3GY2U6tYDwo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/MVozLAXsK67HMuNPga5lCXyIH2ai6xcg8Ig2TJgLWj3olCUgB6Bv2y524bBpVl6fMeE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5FAzc9rlQTFwBMqeLPyPxcU6hQ/D8+3L4lgJXY+LeHmFkWy6HQNHl3KkLl+81gwQDz21l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sQaCNNXv3EmFugywmxI23MzTrTFxqQHK6fubq4aA1l2+o8aNQK1oG638wFdgMC/fnEzh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HxEI0SdC3cPaqdbu/a3yzrA0bubOQJYDOXuUAcfmwkEmfXKGA6Ll8fFVZ5ePzHYenV8R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/UKkEqh41pnW4j8xc+lGmpa1RPhtHbqW60mFlgrtbAcxDDKc8L64iuhRVke14gSqUwA3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bwdvghVwKwB+fcEztbaLXdcXA/ZW79xx5igxLGlezgdEuBabUFT3EjWsJbq+Su5WEKj8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5gS8uIVs88QXvx0q7oHjPqKp1jF23l1mzuHMlB1Duu/LHTCA5j3ewPBBdvmmtqUsxFme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w7IuzhetwuXWBorXhAxkKBbz8l4g1JUaecdW2xeFig5mitcQ5KDIqxElWsLAuFj1BdDy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eGpeTR2L64mHtARRe3uFWGE2m9vGojed0lmwwnESutQFfUoIDEnAUri6a8ynwJQb8GrY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Jj8UqrFlF5aL+ZQWBayOnkwIUwLN9DEMLrUPbdrd0R+oTe1S8VwRog2EWfrjiXIMV6W3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a/UbYXJMPMJ6soV13l5iifBuBQBv2yjY8AfNzKRqbTnaV1FarSYEeHxN6xCEFWHmPKmY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IbTDdcR+8wDwFvHqAqa1tB+n7gB8FB6Lc5lqZaVNjT5ggpM16BZnV4jKLUg1yN6Iioaj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4U9MAxpKYw6WVQrRufMJQ2VsWn+kUopsCbJyLK4hRCkF4EoHa/3EZ06HEHcWIFlgdvB1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OdxRecGcbZ57Y9toxtltTuxuFSoazFatjkYtUF8uWL7xAt30EIjSr1Dp8QDmVuldvqMo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sm4E8Y4j6rG7bzg9HENhABWvXbnupdkyxscqv64lDCTWjR4lQGFsUOpZAwCqlydRNt5G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2U7Znu1H5uPc4t4bdB8QC2SrSflzBejTLHtB2Qms8AC1jxBEiWwDtp5hxWcBkd1CnVdT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XVdnIeYeG4tA5UT9EtQHfjMQiKK3juxs3Ok9Rzsp3URavViyjxqKbFi7TpBt9xZNOW8A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/S0sFHBzBiWJcv8A8FxgCwDhzRDWiANt8kL4pjtStzKgeUvZZ1X6npX+z0+MRbUqC0Hk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FKFuIevIhZm7NR8wEaD4lpU7Z7vuPCYupXA7LvPcdijAL8tRw1AllKxg4Io77NT2MqO7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WhwAeZWLtmluhY09nAKOJlFTrD6lhReFpllGFcYRz4l816DYXs0yio+a0nZ4naA8MsAC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bCNMZeqijVtrOkZeQXCwUsEm7XQDdutRojOk+AZitBByvuMy7wL0nYzkWOpb6NCYuN8h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WvUwZMpReyeTC909OHp6YGfAvwXXce8sWL8RcK8npjUdgBP3bVHY8S9XgY8mjNwz+WCg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tQZ7M5vZcs+G5rknaDn5jmObTE/uM+odrYmqlGl+6W64YepSOUOKtL+ZwwFByGDwS2IY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pfuDVVOr9iadPOlJVdmdLOsdh+JY5+WB9yqI9f8A1EyI+AlPwRxlh4/3GekbNy06WOw8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UBXK+cTzK6qLJRXO47FDK6ovocy+gA7iVtYVTd8znJW6jrIZ5gFe/cxiosxbo9MoMP3E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GLjfCdiK7ofDMBoF9wISr7zGmJuFVDJ3BB/cEstEy1vbEdv3AxIr6JQzF9w1oTzcKi13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N+ZabF5l2g8QKoPxKc0oi2yXzUt5Zi0UME6y5mYq+qiBaVCd5BHqiiHSw8fmFpWupkZC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uDwdCAMrs6hjXJLbmHiM0THuMRfwk7hcwLX3KtUK8EwYCdTO8GsExQiGuGL6B6LMxr3U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D7WUarGUDVZCVqiKa9AQ2zlpUedAA3VHMpQENm8y9RfKVMqmFqKCFbB27iLVbN5gRqUx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Lz6h1txyXyy4VDQwEEsfAcHmGUYVp+iUhtyo48RVAZEq6rqG5wyaKOcaInullo+fMovI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DmGvkw80bWjL/qJt2GfEBhlenUyQE3UWbKCl6B8TDZyYTz4uZLxRZmKvsBSdQaqRIImS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Tp0lGs046ibQW7wQPNEuA1jCEOLCWgMzSGpjG6UPItSmEQLhD0cwfl15CNlVM21EVpwV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7HhgYzWMhKLmoOcBiW+AObELYotC7ZVzLdzxktxV5VhWDqx8Dy+5tRc78IgPOAG+MtME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CPPGXt/SZvhBOfAXL+I0wQCoDBXGeWUagMUrqKvUYEMqrtx5m5RjjiFlD5mOd7IXmllL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F/lFjvRB8YcRmU4zygSkmnbBry9QA7wAID4r7hlpqXOtf0tLa0pA1NaNwoa7VTRUvhw0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XqUocbEpha6GUMSWpLl2tL6mwI1keaWPklvRFJZtWw6JalngEK2eJZE84XZLX/UpQfa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sA2CMWhfAxD9oLvgahs0pi6bzvgMXuOB9wPM9y70S6pB1TcEmpUaPEWgUFmvlKYlgAtj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R4cqXo9W7ixFTniDTriBRiMohy+Vz+I3ZyhxrXBzGWRiN5dt8vBON4XSo4d/qYbSNa11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EtvECuIUQ8gXQ7ZWVYKkHRtrVwHGo7emLcdvBolYb1lo8ANb4IZESC4Vug4iUZ2zh4dx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YYYeVMLws3TS3ABdWuNxmnREmFYd9lY9xg7gxtIU3nFsTI2XABvWCBlmiqA/hCfJFB6I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A8OwNPr3KSjzbtD5p7dxjEwcbs37y94COgqZ6q32/Men1yBoAAhfmVdMioI5BlrxBZy1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DrPZbfGZh8FTMzdoSzMqss3m/cYYC+dvadkdAGF5AoyGIA5Uypz6PozENmN4vgVbaVom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3rAQCMESyXSoUHjl7hPUEeblWhjB1A6mhneKNHFWYs0OwX8JQm6zztN9HGYvPuAulYdq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Vq1qCfxxSvLXRqL0LNShNB8G48qlPXka1ae04PiOvUqWS0tvOOCV0UhoQ0eGY1Fz+cgD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YGONrGRhgFUZzfOCGJ1PR0BQwFQgaB2ueCKuSmYWxVBXrRE3Q0ZwdZlzCV4cN90dEIuc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Idol34KqiJC1MRm2BF0q0GeXJ5hMGKMi2aqlxeRWre1PiWIUTG3A7YlvO2LEa9XBtKuB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+K2cqAhnBlbhg4LoOAZpwSxGVFaIAioXTQ7ri42EsqqzzxKbxq3DQPUUXosYjoemV5Atl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Czit1F5SuBDYxKUgAPIr3G8ioA9nUzyDRQqULpqODJCvgdz1G3emrN0dBmIECDGA0p59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BfEEXjo5YgMOEp/wjcAsO3KrhrVf6i1rGZRyZvJQR91HizI4418Sj53eQ5f8juGIdvYO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uzmVQdPYoZKilvbI8fqJPWCpt5Zbw6j2kq8RY0BzrfFf+uEzgkq92J0OcQXI0KN25BlR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ruawQFBRsIKVSprHJE2CdbDIIgkFSOM3dF9TPOG7nfLqrijsK3JwfLLNzbHQzR5lVK8A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yEU4KiDsrDnJyksDLwckWrtgCgF4Vc2CS6ABSbJh5e4XwACA2KOfBL8qYAnB2O3MtBGh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WQ8dEMoC2bcywREEpqrO0YKsNIPbdVW+Zjt5oSbhAq1vgMOhYXcHSXb6O2GohGYA+OYj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LuxkXsRWvpslWqvsmjPHfONnEyLpmKGUpFPcn34iXC6lGOwOBFlhG+BaZ61AcvcW1D+V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S1YDsPDjEvQkts02VEmkKwVc9NzGrbUGgmKRx5VyHUeiNc4N+YVK0U9kdQqzQqFlLlXh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oyve1zKcbXdy649x18gVAHIXuXESuA6urvPmYN63Nt2VxxAzKQIa1K9x2p0fHoDKIOLY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Bo8J1SK4q2U1quic/JROtMaZT03VoWzacSulDFutDiuaeZd1Efdao6hmgLu1OkeS8RAV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Uja/3TgKF7aSgmMsnF5uXzveMpQ/JM++29HIR1U4mxFZpogxc0Bg1k8r6j7yLSUaruB+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wqm1BQv4jpoBAjkGn3CNBT0uJd5QTiikvaGOBfmX7aRgL6l0LLA6OMfOApcUkbgEotOs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/mO5VQOKUBmUPUHqyDXmVcEiuFp8czF8VS9G4gW3Pk7gDhlU4WVFOdkqFI4SPkxym6xg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4lhSd6s9TapYBmOswrg3C1nMWmaYBsJccVEiC67JqUh4xBSm8CvzHCpJ6+4QVZSR+A3g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t3IQFMjoP7lC/MD8QJo+Ltg+UHP+8jSv/DMM9pnevxN0LvCCgroabgIvyKmRyQiA9MWN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TY5AATArLR4JoS7Ucu5Zq6ZcaMeYhQL6uUBnMMGMBzMLiBdJdBaoqEw5mJSU7lDWzi42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7hIGgdzKqg3CCHLq4D/ZC6pM9wDZVvhlqA53cPJLUl4/UvFcRlQqfmE2NFYB8kUSmyFG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6BXUc8kx1uGHOo1FwWSGG/zLgExuOJT9xeigKvbFUDQLVyF1C6su/qN47fN+zFci2buL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5w1+oHsgWOPOB11zA/3D8N1ylA3QrLrzLAY6EGoVwQCuLBc1cAXlxGcoN44iwkoiLWFM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mKQlyjW8ruJdhh0wxzhTaoxZ1XjH3FrYovzDl95OVfgm7Bkt4IsEW2jBBQtBv3FsDtLm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Pcc7ODgsfEQA9IKo8TEYc26lVQxoF3A4D9IUDsmLurLjbrL/AHsIBhCmlLPMr+xSuwPJ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koclHAEvzG7HZCR8BEaJl3by4xNdgqVugOVeAuGfpviDyf8AjRCgYMCjzqDctQ0A6Hca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ClDoWoo8XB5mhKlvJHtwVgLfcJ1WK8V2ky6Od5lqIBPdofLnzAzacXjC6ujzqYgBhRDv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gGCE1EQM95pMfdcXcQawq/BYfKjPZK5oLnMvN5z26x1ABJghfgYkWuy05+IZq4g4SybD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/wC4XgZaVdsvcIkLY0+KDfziPFBJTni4FLc8R8EAlFrU/wCSLPXgHbTm/MO5YaFAbjvI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iWKSxecXWKqMAzuCjaqdsE9FB5ReV8GYdDMbxbpynmLqKASBwrAmwGr/wD0jtTZKjk5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sckqtLSh8irS+XlWK6nsWG1xqZKyupnF905qEKstHojg/MoxQ06t0aJS3u8I9LmviOYK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VOW8x8d14GnhlyCaS4o6ZoiCRAu427GYhVVATobWICHNrb4CHW/sIOejwRZLqBfwXxFU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jmjKuMD1MmERJx22J4M1EQUudSClbXbtmliI7yptJhLsadvBe0wgc3cSvQeOtCKvVAR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ziLADWGYPCOA5hj1MgGrsWWFXMuzgQXTi67i810s6DsYrbbgFPVoXH/U0Q9w3Z3xKPBi6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LBfTmW0jYdvI36RaC5gKnAhqNbLKhtyvL5ZhdEGwbQZejUEKq1kpao3kIoHAvlMrejxA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xHlQKKgfwrFeYgJmEuRxmCgDABd5V2x+JDmOq6OCMidFGC8sykmtBxCri7vYPhA3+HLJ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+oTCo6Q805hCbcoK0UcYvMJZhj3qzx3szC7QUKuZlugRd623ZkGlVpOevUQ8lUuOziOD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3Mj5DUPJsL1xEcraJxOxfRlg7XBQg2lvzNrinArr4sir7pxasJuY7iDisIXkTbWL1NbS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nCJVYzLKzWjLuUn7F0ILEmk75m5qGYBhG37S/iNKFxZemtQM+982wfGV8QPa0LLF0WVb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bTeQYt3UHLpy10qjGrjGtHgadG3xDWURiN1duYQkBQU5Xkw0QFEUJu3+o6YZ3WDX5lKC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poAlaNxNasNDx7Hlj6ygFGtVqY2bqsmUeKmJ/wBCAWgOcMsUMxCnSq7VzlIPMtWhz8EC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rhYWbJdzFnHeh4l/MwRRyAHGWjuN5RNDb8Rh4K/3F9KBqdcJGdVuP4iEoNN0HmJJkFUY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h3BLVJjd+YS7E72aD3iFC5NVPFSxPQInqxPNsq0d3x8zTb+a6l4rcVzwVFm4UrTdaqGu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bOYKdHJwVxZyKr4qNxYSsDWeoGOtHV6CnJdw/E6gseRvBzLfjAyL/qz5h5rCrISigOpd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v23FGMFV4hfrAb8teoRKIBSNZgWwzlF3heZu8CFU8RsTKytqwGaOHEugBIlGqFlvUYoJ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0+AtWPZChwC/sMN8sf8ABKCJujRMR7zHDC5vx68R9DylWivpXDglywrsqLr4UKaceTGB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oga6TRfn3FZiAAZktiY1RT0T/cL9ofE2OcZg+2W47lvuVNTIt8lcS2iYORdte7iGqLYR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llzS3/UHNondtwNO5CwLXOZ0ErWgZHBFaZqQKo3iEjrSMU9wFOcQoap1/ccIU21a++4d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FdwQUpNRYyvw7dMtjWpYPnfUHNVzBTwOJUmKEaRizs7jiD0eTYcPcw5fkV/+YgbOBKBT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Gii3qMXZsyTmgi8JSoJyq9P+4NAtS5tQ8NLcHJRIsjlPHzEsRrK6f/sw7OpWTdX9zN1G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Yhkrk/EvOyp0+PEu6iGQPNcVcqIWpzZ0PTFv4N4Xx7uZASlL1XniM3hul3moodvTRc5Y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AHGQcHBXkZSTMCRDzAV/DElGxJTrPbFcte0UMMHuJshQ0nBGDBO18QgARnzcHUKxKnLQ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Ia4UYUQktFPEfuiI9bNSt2wGC+Ib9yvqOaQUMnyOIAGgwHnzDpdu9AHmM0cVfY99viGy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C+5XKwFXipWo2wellzmGx/2sIjOCHOEXjmIdLt57OfcYciAAUS0qkAc/MAHUFndV8kcl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LH1AO/1GqLUGIAEbABqACt5SNUvu0MZYMgeZUccAFfDhmsDkXsiRA1oyy+CVLahAc84D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LAL9mEOfcPEsUJDC3o3wwAmGgH2AywHLgltr01CsKPN+0EG/4EcIijIfQQs1FtwPNal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EDOUXh/qF7CpQPOoqoOoAUfMuTSHTLEGCUWhPER6OEcGjNTKKhbfiKxwYzLzge+4glKi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ia3Cen+yXZjM86gLcItgtxRAYM2rmK2BKpjqGCmErrnzKatxDtWjyz/zMe9LKH4jr+22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elLibS6ipf1W0MoRRrsslyCbyTnXenZbgIFjKtRNbtvHH3GlxXFAVBh5GEJIgoHsUT2Y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QJ848h2jHPMoDRbFCLQ4OypWpsRBNq1fKEajuXgICVABXlmdys6NwSBwFDU888CRqmNA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2kZ79IOzHhV+5UGo4JiLTOojhF3oYZ4Hi8pSImw5XazNtJysS4IsEsEVMfIhQkI0Yrob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I67luwCpbOIC2+oxXAUmAFmA3UNCxwrcu1MnmH+RAWMNmujs4mUShxXlcKocD9S0iKRk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k8JMYreYC8Aiwk4grWrHI7Q7tlJQ8gm9uCZ0HU5Xl9yiMmw4Ii1lQFTi1EyCwuvqxqZK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UYxSAIcG3iHFxfY8QuajILJvZfEQoVIQHOZl96BX4x1LSUSj6ANsItvgp/gWJRoVFrWk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HWGAvFxIRbZteNw0lgLwuna4i5AkXb3KMpCdlhorxzLDTWqA6CMGgsDmvcJ1UoLB9xMw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gZp71cLABQpUwW8/qUFJIAGaDdPPoiH8IqDQaNv4Jq9otQfXLDAMMUU57liGyomC+fcq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5pfqnUzPAA1dNnH/ANgJQxar2AuNVjVDduIOimg4MpxbGJPAsN4t+5Q4q6IHwcoMOI6Y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yzyBqH/aWrY4FuBQvPdR5Y4jd27LRBqVRVPZoefEqcOjrmLFuHUDdVwHzlVl+UK339QJ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8ypar1dPfqPhis1GGjA/MFBmK89YOpSh7NIdroPMxZFvQW5Cwr1BF7yxCXYYx5I5fYXg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jheDdTDBCIPbmO3KS2HIHA9VLlOUNY8tsx1guc2rNfG4rZbjrdqtvguCjSEoLmuvmXvq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fIrnb/qAHUF0LcmqL8agbR2j+DKyhVpRPNqGKx1ljkv0tZNCbSzzN8k+IKq2whtmr5gm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9xFYJAQdbuuOSGX0lQlhTBggzbjxQHR+5RIZQOvglAabWk9BtgcbUgM+JQYHKs7qVeXPZ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e9v1MJYmDD0iF5dWuVevMsFqKINXXic4Iio8kB+WQpnoRKObC1YArzxKmnkGvWdy9F0R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ub7W+ZngnZ8EpiKyHuJwxYREK7ldvWtR6CrBUXa38TVk2Kn05jBXQLnnhoXxD2UXmblT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6OIrsWo/8yhkxXlysTF9Tl4sg4197dXeMIoWagI6vGzcveDioPLh7m86SgGjtTGYFraq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Wdd+hph237qI64gqbXyY4TcjE8cuLVlAJSgJmuo1Q7aZWbdy9f5qGdDi/vESxOUW1A2i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baWN6MuYnD+eU4WLrkBErPiOxrYaDflSaPBErXPTERovOQYFOWEDfcpb9vEWDU9pXtPi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9hKCpwKjNdHmNuMsu3AtDqr6m0utkL44S+sFGvbZwV+ZQZmxFjF9R41Lf0Z49Eu+BDZD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zHmF2dHVB4zMaHYp2MKZupjSaBMjo5fMAYUw0Hf3DVMMSLroI19apUcWPmKKbVg5zXzc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MgiTvp3Q9jV7EwzwQaiI2peEKoN4z1Y9zRDAwK3cGwCiQjywUixdrcK81cTMjJIBXgq7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08QvLzWywvBgjc0MCAZbMsPGgxAG1UbEBNqma9MGA0ypfTUu0GggbN18so4HA7eVsr/kP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i0Kau3vUTGwuLVicIYIRspWBDhyfmLnLbNvUX1hY7bANiniXclQtg8AG4660NFswaa4h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ZVAATVegdS7CWPY0O65lMlwosXh3/uXPfNhbtM14iq9uTA4hjE7Mjp4lNpgXa3bFrVDl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yH+471oqunrt5hGwIiON9L0RFaaFV2qjB5iQcEbwnJ4lNw6pAtx/7E0g3YIYV8zEGWMN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AUdFuoTKDQBKxV4X/cuRK8OupDklVjDl3cvqJlWwpF2icRI51ty2CubiCLLbKLi3lrmF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oFhWnj3FBcUnI3mO4VWzi2K4jAyR1pRjrcX6WHyxfiZD2q6VkjTf0IB4bIiHjXDqwKsf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Wa0UciJxC0g0a3+m5hIxKu6rZPNd6eYepTVD06metzJQ110xncQi9yyIWAq3uWWrCNH0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GwQY3NcywMRo6dkLcQjm4u11VXN+5YsikJ80cQnQEhSLwdELYOmmx6mS+bBTpHmMBU4t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HmD7dKoPK2DbhqPDzcXvUPWjSag66xKMaqiXYxyq+IzMYo/AgoKeczoxL0uviABpzBst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hz7lSULOWG9gxouaFrEQmqEpTyI4iy3jmBq2qlCCDnMt5MeYilWzOrSB7qBVZsfsnK1c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jzPGL0S2NNfmVYtDciv5iUJXuOgRhbZbrxqG/FDw4g/SbQRH8qxDWDJtbKUcDuEZg7Ay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yVs0QykUkatXRinayy9VSAeKCDFEWyPBbPR1ET1XFgaX+4cYwqvZXRGI4eXQpnqc3MgH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IG1jQI2cMQ0Wao/cuB3krPtXI/pBkP5rRG2INWJOj6Eoio8ZmuI+oBtLgKWvxMB+YugP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A8fM5jtYIYwHsR6QgxBdSo00x6QlbAz5jLbzFVbadQasIuzQdktatcz/ANGVY4TAz87C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zmJcrLkIVAseYvrPZFXRPkuNMRCx9NREvYUYeyXU1ruYN8Yrm+HMprF4VpGJlVGRxSli5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CvmbRBUnvY3Z4jDijS7eogIfY1HlvYBj7jkLll5XgRsaHnSp3UZyIKDXiAag4QhHUPh3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0jZ8QndqOy3tzF6HMWL6ILYHF4qUkUrlJRlUiUW1Fb4jNImNRtQX8ZYp2mLTSZe9iUAj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kpaB7mb5uc4zMhmG6risw2eldaifTAR4p1HFHg5lWQRd6P8AcEQO5DHASj1wdpMr14Li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DAruUEj1UiTF93MuDnHOpXmY0QdWMCoCIkPNSxt1uH3KIhUKyrj8QWwMifO4ZVCkzTrU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A4X1xpqrdStmgLYnKuWIXbK5UDODGW4+ZdWg+wbt4mHceH1tGe2I6F3ivb3j4fMVaOup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SGjLwFxW7Q6mTzGOWvKwMjUAXBvvAM1jrT5Zt9xeVnuPOIaOEwq0q6WQupVqNW8znPb4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9sIZBW/AgZR2zJOBSh9cRlAIi3vtmEi0oJfMGoqozzFdtrSmeu003Br+V4ISbETBcAzH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IVh57d6q5YE9KDuoGsdw8Z8DYvyuA4IfHWKH/ULSNpJ5u2MTNU8GY056hlbMWQLxcrSm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q9sGaGStG16CCjAQKI8ua0ecwmyUpUOAd+iJWFGQPANOHFwGl4leNy/7oNm/R4mlECF21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BMKuW+L7MQRVXKj7L2pz5gorjssth4OXRH7BLnWVp9xU88q06SGDc1XYDXMJ/lhX60+p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3E8K+iHtZfjEvPYTwYEclvuZ52yoE355mbbIoeWgzgfHcwboBb1QU+IlCuE8+4rArACjT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OdALt86I9/kxnfKeWUaFtAsxb5h3QCXbmjdeYnGon1wHRuLJNRuPo5ZjOYbkHaEZ37ClX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Cc0B28+4pQWcIpo3fWIRSsI3r40QxSl4hZ30KpboyvGDzDHKmoC8AaJkpJZSt5gixvN5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R3KNhbMHA9V1qH0Z6Ki6H/YDaKNg0XxCsYKzmYsCwe5hnun5dL4azmYYtgL0jt1MkPtQ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/AK+hREffcFOnu4NChgsDfLX1A136Xs0rRcXg/UUtDWDdS+dGXzDE1FqxvL+VRYUEJ7U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VcUb6gJegDPVjRFS6rutuW6zAMmCCpswEgjmfSbeoM5oAMtvIw3oW2nrJ+2iU3DDwWG5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8u4VjA3zvGaOoKXYKCK4HmMY5q8aUMWfUIvMThLTY2ZlnbpcNLPiKmK2NC13GCmoNYfY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sTLuAO1yX5qXYXa3uM7LAQ8BrDA5ovvUoDezI9ev6jGAR3UtWnwbmIoGWpjJy8x6Ii+S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gJVPUwEzxgWIDEBVThgyVqg+oMMKroPMT2jqABi2AnKO9qrcMNcHwdyrxcus4JT8u2WL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EEG0jXXRLUTk4V7jtp7Vtrv5XOI4eh6D2XuKjRfHrQO2USZSU3Ccw1ZhbgvcofnKAK9o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FXFrKzWKj4DcXOvu+ZUwqO6E8xwKOWyg/SoRvqzOA3QGPmI4gjYJW+rgPdaazdD1eIQg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Gc00LW5yXK0pFnhuchmAVy5G5jl6C9qzzWPcFdgCkHmpRm3XGxY6cwv+oheCkmWzQW5y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2uSVmHCTeStPuOCGwleh5LfiFrZwjdHOoWR01tPySGTooQrMLzg2AzYE6koLA7lIO7mn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2b+tR14MLvQjUHaHAz4GGVQxb57V/uB7hdnqBi2W8bABLkPqV2cBG68/MeACMWbVfMNkB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m5yUS3fabXbL0ztvI1XdQKAYlrx0jwDPID63B6Jcmhst/UbSrZAM2lrSYOgYK1wR0UAZ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rEA5dXLvFIKQsC6xFPM3Yb8IwBQA8xMF5HEdUslK+cwLB8AK4g+0Sg/RERF5Q52mD5hM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6t4O5UCRa33j9QdWk3qGSyK0/BkjHEAMD13EtooXD7me3lR0OIV0byovJ44gwG3Qx3lZ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Al4Kg1fBzqbM+Nwvn6gpxDJZ/qA05lbSFbqK0Wgd03uUmZ1Rr3EJC2oEXOrEV5HqNDXB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o3lTDmDbywFAaiTBzh9wtvRIL5x4uKYjtMDJ2eIP4hixyviIcaMFtd37mCTCG88CzhJ9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p8PEFGvGweqi02TrsfBMt5sxX0+SPCXyGkR3imK1V4qUMUgN2cQRv8y64jUvjxHREGMO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nQLQU4/8yybN+Fs2u4Koi7lvpACqtSWTSuZRGKvzAD6tCpL5fUZhLe4ActDqCiN/MUF1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mBUijlevErf2g2N6zLOCIq8FVo9S3RTiufalGlLio+U3ChzijioaNBk5lYE6Ld83AehC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pWoHqNjDtXiFTN8/tnJ40z6CHCpsthlBpNaxlwki35XoOXxCmC4sTD25hMCmzJ4IUZQo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WtrFIJmo0aR4mjybo+ZhW+cwYDoxVi50Nxqu9oC/iVhnlUqH7/h/tDgQdBgmSejAtvzL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VO9ctbt8IkuMN5fpNATyyXaAIqSwacwOxQ06KjLkmTiBBb89wiOGi6e4cBGHg89MyRT4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pRziuyNVmXqp7PqUAAXiLTUMqyONEu8GVxuYu5aaORhiLmmcqe2KlFfn9QAGdcxmFHip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RlLoIawVM64Xef8AcYtB8ggy0TyZ8sBuNopHhLsAt+UilAdmG+jB8IQvTBYPYdxgkd+E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T9sKpENrE6RCtPzBgKyRSNMIBzY/Uc1g2uWcxurtjqjg0FZh1Qq3iWsA4AmosvLmOtSw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WWCUSxOo5kUyKEN4oxCGzp3K3ZpgzswGJmosviXC1mhjZI7+PDLGRrOvIhZVCnGobBl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XOxvkuVO4NVdHqsmVb6gx1ZhPKrl8xCNjjeujwQGLtVlrLhQNC+LhhAOxXuXVYq3y+I7C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4Bltl2a8NxghwyxKOptLpA+NJbp6mUcTtZc1z8y95eJQ99s5s6q9kssIpbIOGYiKi45R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DwS8o6vmA/EVOnGHi5yfIBVww+qoJlGYQHRMnZVa8ZmyZn1PGh1uiKmIqrDxc4x1nPxX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XUp5wtkuvYMNV5YfdSPG5JnxY2aF4JmQtl5gnQmxI4F1A6qxD4vTf1BEQFj/AOMzLkch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VHUVv0lpVWrBoeDRe4ksKmlyflbLTg8imMeMOW6huuYTV2/NS9xwmDx/sMdAwqxDlr+4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4iGWzidDtalegQbWFW48RiFgIwyjQBbOCFhGtMGjQfBHtnDjQ7Fw1i5i4XFTv6hYiBwA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y20ghUR+hDvse8PVSxu8sPi9qrogKViQ0aTiAs9VYdmrB7iw2r8T5b9xvdSVsfBweoDX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87ClX2jq8ExbxS3g3WJekQAfig2aYK1aOVe+AjxXK55xkXoo8sxCZpPxzXnUwVsxN0VQ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i3QdTGjtCy4XLGaoBswyZ+JS8VQbF5evmKHWwxC7GjZXB7hFwCqobq8EtWkRMPFKQ0CS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uABdtbiBcUqIC4hiTT9YO2b8iStHQS+nbKLlW7TXbLENE2PENUqoCUKFWxVdSi8iq48A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29eZfgfdjbctYmFrlhyF4DMJVI4ol2DqLO+44g1eXPxiFZOI25zsdsegXuCN4Dp5giYo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p4ghQB7LgB1Ejdp9LcOmbuaxIGMaBxncJM4YucHauIjfRVsuWDLfcaufpdxTg5X/AMGI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gWuM0C0N4vZK+Jq718YHZ/2CnSHinMKX1UpPo6GiXu8L7IvnUbtHBsX1HutCir78B6l5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x6ksxUpgx1MiBlCeA5tlaimocVh72wz071byPM69ygxXzELRtZQWoktNceYMKwG/a1HB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TIaCx6MfljcezFDVH7dEqxMu0Szl85hpiG4KB+l1MpUmVpytdBFRkZgObbYhfQ/+U6hM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5T2MApXlq7ojZ1SjA5w+HuIeHPmnrEt0PK8ICPnDARpkqs1V/mLQiyFfQ8sKEesa7iIS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cKgVCuO6vOYzCJSkOXw4l8kVQCaRH3MmJxLgP3GLuzdTlaxa7hxqxdl4Bgr3DZntjZ8u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qVcuuu6XQQv3lpl0/aH6FzjcdLh1Czygsr7JdqprI90vJL1iGT8H6h3ePg5q+TBCC3AQ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+2QHWYoTtsX2lcZlOYCrzb7hB64RHrEBelkI94uuP9QiKiVbjFzw02rhh+IFCsREVvCH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clRWQvZf/qj8KAQvbelxxku6FGrvyy9qrEbIBl/SjwV5t6Cb2/SGrZ6lrDMFbrL+Ymgz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eqJmTK7igCuYSsKUeiDrOjY1er3GS8gkAtBwYi1sOtuZb/USl35kAWRpWC5Zd1fdXfEz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LsLna8vG4sjxCZLh8xnFZLic0YqsZ7hVCoBg5B4uWk/w4HvcuRZR5cPUxTH7NGmagWIy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vZkluydA13C1ZtkM/YwjGCq4cYPTEVfwihxcDdc3oBeL+QjhyJXS9UrUL2AZMPUbgcFH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neCP34QdgPJubQAeqvLvUBGwQsPd+ZSsvBa92EU1JIUGqTh8xfCFitOx46idYLO12D7I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qEz0wvSVU2A2i1bDEVVWrN1uFPHtpFmiNP2KKwqK6HtAUOYI7QoEuE1UR7tHAwavqMts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R74llb8jVzwpcpRhNpXr6uZbwyitPUIc1YKItaQmFmdXsxA4OeZfqqgnGXVcWS/sZzJm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GrWGElww6RaT6lB+jOCCN58gSqfpiwyQANnuDPFFmVuIqtGm17dEwTy7Cnw6ZawpNOwY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OHNQy0XKJpScRXOu+rypUYQxH/62XrHaSlzniVbRNUoprNZJf+dAIp11B1T+SIRZI6zy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7L9SvA2Qss0sGGFixn2EPuQ9zx5S7Ug9hblpxcCT8qA4XRrURkUsaFHmuI2nAGIAYjZM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UeItM8QtWtF7vgymBCMJhQKoCOJBMh3HuXsf9Q0HAXOvc5YA1xUEsUSEAYu1mHTAZZYA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xkgAJocWUQ4GaLlfSxOIRdp8QOaLrZKvwwGh1KAxD5Ay56BwXncwq+cIHcLGgfqecfE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F8wpdHZAFeLxZKBync4Q+iBXn4Qa/hJZIwGlzuiAAkBgl7RUrK46IoG1zkYNiAVg81zM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thskPuotBuEo+0h+jFJPGaplmgh45M8Q0Sy2fl/0TFuN1VcNhiy8eIeIWKZH3E4VQ0Dk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L2cxtFsINIb3B3TVZjWuxgLxBDhAll4SHls4lj9DAAIse0P2mRpvlIKW65IX2lOi/wAy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rE+YJM6IjzlBDP8AqKRTF1D/AFCMlsto6jz4U/tHUHKog2K4WoKFearydw0060/NWC+g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pFnnYjVcbcDEawqnNwDC1quJQhZ4alFizq5bANKAmeoaUaErUrkaTEu2YhMa/cbcdQWk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rdy9CZPQKZY4gZWsV9S40wXdbv5iXQMsK3BEvAUKLQ5gqFh7L08xOqA8kfctCyOhlqXp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abQJTFDqatZtWIlQ4S8F3HHHSHljtFi2u7i3IpQ59I2uPBUL5nmE7auWEwmYoF8cwDMo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Erye2I1Ntcr6G31P/hKYlrYPN4uiaQGKKDuLJiVnzNtiULo5GmoEpTY3vnQeAiCRVZWB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0HbZ9KH9sCNjIdPK8DMrFyT75Jy0kGywYuleoVV4cieYMKp7HD7iuoXBfqASzmKQAe5x4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HLyTyuj1DNvYIzlkiRszex6Y4Dh/4AMBEjmAsNyr9PN2qsh7hcGuWBMguPYzDRFcG43Y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0uWx2srpVoPjmGfTlDLWLqZOmkBsl/qHcuip3KvHqHiqE0l4DmODUmBrnf8A8lTmaW+Z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TowDVvRmYHEOS/mzuAYVTSq9uZnhanWBW31BuqqIFBwA6MAVmVYgUSIWXpTQD5gUQpQ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32b6TZefLKfSFd2ulvPP0TBODxmkDIeX6g+yDPLrVqIxDkhOhbhV2ZKGV58Q7TgVA3bm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Kx+IoZFilO7UD5iZQjAD1TF+MwwAenY5cW1iG+Daz7Jy+4sDgJZyp0StTAGw1lD9R2aS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y3VzDQVeneYLA44ZmsNtVYPuoCUNBbuLZbc4jbxisLZFMrq4K3IHOqPPbtg71VojZo+Z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uYkup2oDQnj/AFD4q4D4O2A2KrBPkWOFZbsw7e5Ut0TOEVWtrwB7h9JIKV80aPcoAWbW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bijr1jllbADAuKNYlG6dv+oceuMmYW+pwlIbebeCJ6VmAHBwgwxplvXmPOphawiph3tm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Lnmoz4m2KGQ0F4KizdpUNtlsB3XUcFpVVd0Vv5mouBcQ8xspZRrPCRl7iYNPSu3BBBLC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xiMQcBlcFBgBzwStAuxa9DwELV1kAeHzFA7sw6LH3NCNnD6xt8Q5CmL72DMuXGlg9/wCk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hk+oLo3D/oVxEhTJUGt5Y9TtAoxuAepUgDOzW33MkPARllbgYc1Qg0cXYhytzET3nmYD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fL1Uz5LLDJEnsrQOyyloSgV7YuO5ZqeDtm3+SgDZOQZ+ohRV0EPCMtGpAs112SqQq7vH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aasC8t/USSJqjbar7bj00p6sbVfYEyp3XpCznKMVwFHQigxbLMYpyjoxmjEQPwm/Irju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iwtCq8scsARu6y13cU0rM4OfmY8nMFfsms+YfA8OfJHdaUofNwicSjFGdzHgvAbi1bDz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KO1Q25ZFrBjHK6xmCttbC+tDvFV3HBOwwtWcuoGBBVVpasy6mbVazHNRHZYPDv5l4ulZ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roojq/E4GcCcK8nMdcoIpS2KeoEoNtaHKhoxCYMQ1aF3zzqAYU8cykdFV8QWocHhDZ8w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wUSdcfHuBYYBi7y17lXZNY4Q7hiAoFF03VQfLzYN6VzwTaH49RYSmuVJxXSm8fqVx0Rb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JTpirMy7gZKFuH/Ue5JBGbDPYDMNqRUAirmXKsY/jFKHKbq3UsW8rMt294jAuCehx54m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A/FKOIAXkWI5WEEPCXBTG8gT8yqOBMNqrWMcJKRFHpcxN99Vadn4KhO6IVyCvLR9Jjyr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S5hzJe2LNcF2Xl9y/wD6qgn7TUE6lN5UNbhIA0LFb28wqYJ5RhJ7hKlA5X/InqTG3Ysg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xgnb3NY8RwpAQueBvQm5VupMoS+OYF2avgcNe/MdHwRwTVe8QBbsDkxvWILzVBWR1Lwy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xYAZuJAuq7bhKisABaVG6iU3WvXsrcIOHZCvzxAGNFfLtjb6jeA5VlFMCrQrXt3EtrS0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b7iowbr+w3BQwRT5bbzCTsGhrrVkZ4ZddhecQ0vIJ/KguconiL3XuU0GOXwX6eYgGlJQ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Li0Jlr9o0RykX3qWbjakW8MS2i2S+8TZSR1p5I7hY/QGpVmAN1gc0QR1oGq+IjWBwA3g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ZWxqrQ5NQrLcq3XMALwbl1XAmPvwR9yrmo3VzihtQ/DEUU8m/NwewiqIx2o9rXrUFBsj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VDSsB5MQu7212eQvcQ/aW4XhHnW1btYT/Up2FBoeMwWRL2FuXEpnzhBPniVh3tjYeCUT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DAH0RA0C8w/oS6KhFdDI+GZR7Q1H5S9n9Ze9X2xETb5ab/4QxIsmE8JGljWWoPPiLzb3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xOLGstHcx0S1GrrUsshpaf8A46lkPwsR25pEgRyJB6NESSxTA6Fley2T6iqfiVA5Cq/E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V+PzNIBkARFSMDx+UPOJKa2rmLMy9wUYgX7WytqCyurgGQldI8TRMNxUAwO6QvBohmKq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g2qYZ0TUK3M9hUb1zAaWSoJ0pdl3Wpe40OpRd2Wpmy1wqmoDSphqD2V60ynuMCVhj9nM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cPNrth9IZs68jZ23f+9xuBEO2LNO3qGY3gPy7mK1kNoWkKCVXcRV4NXAVKIDv/cVoBrd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yK0Iw67Ck+GWVpZAp8wK0e7KZWAvgxMyvxhBboLmwRpQXahfuDX1Hs/WIYZWTV81KiW0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ArFE83AYfMtfxRBJccrQ/qbbFasurx6YyHRdC+Zou41i2kvLx8QXD7g+eWVQ/EIMlwuA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VCvbQD47hWivlCShbE4o3K0KEV26qF3TNQo8uoErrY24YJRBABFj7IaW5D+4jiDS4cIV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8d3PAOceEoIJQc9jwRyAvesoyY0XMfgOOdZ5YgJjbTcRqKXqO5gXbUUCql0XbURKg3TxF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3GdfqLRXcQVVlVoeIhNaHnZPmWvhfU01EULshz3DNToHfEordCdLHgAE0SEMuBamcCoA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sHZlkIzkXMVHatJkhAPAMHS8xACxNRR4ijXZd7lBJLZWlksSy2VcVFA2MIMdEwEfolAo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czgh5GPMtTOw68wdmvxFuNw0pVy6FvZNsBRvi8RWyIjdCZhrD4nNvmBytQKj5D54lgz0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dhZvKW10Lq8kRZA1wKYW2hrlYhuhhkvDHPlXxiFupF/IV4mOPiBw2oOfBUcLtS11orrU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8suDXYKOEG1zu5RgHLpyQlX1VEpbvhvDgDnu9FQBEU7D5b9zTaRNx9woXBPkOlmvRMvr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k6g5riJ8NNOnTXR4VWJNQ2X4GfuVHZAkWPAunRiNnhVBNwPu+AjwUuw811K5YsMzhW8s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0t1PPlJZevi5mnImfsV5h1GKynyDmu2X1WbNroe9S7/LRV+iKzQKl9Gc1XLMDnlqDY2s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G4lvA5YIO7xAyZe83RK52h5Orbf9QkaWt0G1j3O4Jb4Yz+LEF9nzHQPwJfY6rmyV4jCI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gyQ4E+hzKyZreJWn6jHb5WviO2BbqniYBABw93RKh2nDjb6IWIWmNAAnNua8RtjrEDk6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C8BxcYk0byvN6O8Q0tLC7Kw/SWPB0ga80QpS0AerBNubX4mQ+g2XauiXrIxFHplcJD1k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gmcG5eAfARNNRp7GdICYwLJvGKl+1C+167MrLKjbWSqWwKLqWjZAUWcu6ErN9WmuxoF4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V+oSjZLgHKpliZtagJ2O0TcjXuI0q4gfH7M+ALvJdEWgQDZBVJHkVRdper581K8fGO8L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3m4c6aXCHcMsQqUh3xdzaMC1B4fL1AalOMfdPESfZYBRpjxzLgQLPYTD5IgNbTH663bK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5bjRJLWKqjQ+JnkOy0cqaOJXo3GTrJeVER4la9HBwxqN29pabpmsURT1vKW6PJ1BCQ15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dZ6jAyEzrXwj1k1je1vQpiUdBj2FPqCQ8jT5p6tcSkeFbTbt8m6hQNpl6sUOsx1plCk3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5xNOG4I7Wm4w67nBtYB3b3UcwJlazcfT9xfcHVvvzAjEvQlyF6y4IFouUq815Y3eLAk2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qXlebz+I8B11K8vKU6QVurbqxcwoBDQXkWhmH0QMns9Yi0Ql34t+ytxRdZ9JeOc1qXx4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2M5bawvuURWlrDprUY04J3oX4QIqwpZXOOU7uBkEWNLK+Vt+ZVanfC3lXbdR1yANg9Dx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MImjWS0bO49zUEC8lv17hfBBQOy7WANPgCHP+zuKbgm7eu7hevi2chuwvuVEwPw7OKew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3KvzRMnbiXvuGcCERBTfQxp6BQ3VG4xLijVAr9IQJOmH8PD7mSGQARaq+pRg59tVt7j7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2bRvh6YRsZtLnECnGQjbenVRjlZFrgFa3Lrza0L4V6ggSbaR9xz1bNdnENwKCFrdDzUC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5IGcDABQ9o5oIU2JWid61R1ZEGUtC621B0q1sC3x4l9rqgt/sjFRa04QlGFixFS3yLlw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A5Ele+bqUFG2LgNJYvw9PmPq6imZ8wN9lW34SW6yp9BHKrVWU0viIFW0aX1+oGEDLNW2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MLgjYj3mLkKugAwIMkL72n9K37IeG40ArdqgxxWZi/gqFfLEMi0JVTNLjcQvx76mJvZb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pPJ1ExeGC0eniGX4cH1iY/q2sXxiGG4Kr7zCFI1pe4jBjLv4VcrKWAoLYWatj7QniRsI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LLLTf0QEDJZvt3FUU0hVHioB07QjkYoNryw5z6hI8JiX/uNc3qGOJTwoJqrQa9fLOrCK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lVvkMP8A8tAIruZCZF9BaPcGgtxA4pcU8IR5ghYs4qoNKLoLnZOuF7HnsMQcXQ9JSUx/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tiAKoo80f3LcQVqh4+INtQnVrcGjIsGfU1qmMyZW8P8AFEdVHandsU15LMStjKKlGr+M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2J1DjCfkh2lkrC9J3BWBcnofUd2jOgTqoi0VWPbGVYbSPJbL1RC+R5H8olYDQ0N5cxUT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vC90MqxDG5VaMJLy0bXEsqrjA7Ip2KxY4DQvce+nbTysW7oc4VQ69y2HlUqw7jKRVqmY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owkJrmmM0HmKyPpihT4EKlnOncQ7PmI8XUWNGIDVmsBGxFWPAf7m9JDIXcfXRoiNnBp1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SVwJVR3kq9kPXsG1b/RBNNAFlzXFTiLyvbp14i4M5i3Cm78OsbuLQRbRT/UarmCpkPca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mLR8vKJIIL2QRspjvh3A/wDsFsCVLqmNQ5eI7XYDriKWkTVyhsfiGBJcuGquMCFOQwWm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IKaAtQp6gOYcoiJlq121PLuM0TCqH5hKRwTnxTGUqPbd/EYC8mSMVJQBUvA4hGVIV5W+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NbmXLZIDxQ3b3NcZB/8AVGVxpl+P9zPRKXB8qx0w0QX8wEIdUX2drCRrbRUOc6mZSKUL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RoTgcPIsZJXZa43I7QU9xwUC0UaPUSqSFmV9xvgpyHw8sFdVybeWIxw78GnT5ggXpZ+X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AHQtVKkRDLbUxQFqQVKEEaAIURDltIIBHQ0y3nPLmWl0seS7vGi9SqeIqsBCEckzlCkX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JTW14lR0q6eiFMF5tJ/qUVB+YNmVX1RztYLUsdDDm3+/4JSDEtjhdRGRsLGty51sFjoZS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I3PA1LYg7Xy7gGskfAlPQUZTm63MY0sHwS7qqXDcsixQFmMRja02XzD8C6DzBYikaYsM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ycS9gTKH9wLC4GDJahuGDGw8sEGFJDe3ljnSKmwN+y8zZzuYrb1wS0JSmqYcld4A5uXq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db3MmP7OmzntliiCEgvQLK8enAeUaeKfMZRKIkbBwfOWKLOGLlPcVNPNbCoDQSwnGAIW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WNCTHxKIDQSOqa26xEHoVbJzmbrrUIRaWr3fAlgp1aavB1BjTzKejiu/qoi4Rq2t02/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WW4NDgqDOGjCpYbxMqiv61kX28B+JjbwjO4ug0eZRM7MlPJO1XmYPqjavfpD5ZlWpGZ4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sbyTJw+aNBltjfWcL7lQC12fEpsBgLdnAFUUQLfaCpihSh45e2b9UDeSng51mGUw1V6o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wMAUMF3KLw8xu24A9SqoZv08cy71wD8yx9UKZ+51MFYfbpVxfUGcwchW3HevUFdgml6v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hQ6jcq1Nj91EkC2LpRoYjgtxV4rKc1dZ3KQrOXnxN+1vUO0gHbbyd9cyjcpmGuVeVgfw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sKkyrblwYZeP1FwRNyPhuVVhPIZYvODLKRP0dLrbH+2P1kOuLQv3zGcIo2tWaP8AUDGN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HqKnyAZc2+s8w9tGIaX3Wq+YUAwY0bDhYfFo0ybw97ir5Vtg7oDj3LKDPLvrNEElEzq9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2HFEXq5uVnUNL6JqucefEWnCxutqGIfDLYoo24/OoCSRyw9UQgVLqRvgKivtQsRm6c04z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ghuXRVvYlzn5iid89vxxvHrU31gNXZbG1WvuVkzwLat1fiFU0TdKqOYuizh6SCsBs7iv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1eEsKHGPTqreMy1CBoHtPAloORizSD3FLlkQSmjv/sby+TLHNPGobmIC4Lk6YAJH2HXA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vUL3daKKovR6hO3CxDa6fCVErBqTApoHMxpBMt7qrPEPlBbC9FEsMOw6Qs5s+oMpNuV4a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ZVA9wQbbCh6/8RVCmRV3fmb6AJkc8/MCYEHu3ar1N+e5Y9DdwAuaZS3aPaZWYnoDNMdy4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XUs0Gy4uLdfMss6wgYnd1ivMoZeL2eLW/cRuFFL8pKK6ia46uZNqc1o5im+we0bp1Eas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Sy042jXcYjaFZQsrRta9S3WIbCd+ll1GInbKfLjuMvTUi26ebqOU/FQ5nLnUfTG4k/8A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jjBXyRAs9vENX6SBICDADmUnBZ3h0eKNxYe/wbhvuyn5gmj4ODLiJLWR3fMumIGHZmrh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TXwD6AsT8S1Z+qEeYQRGil3jqGwq6lOW8yuiFjZWV+YeNClav0R3MdKm0DcpyAAbdiTn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ht5CkNZZ1nuP7xjUQ0m1UnBUEljI8yuE6AbelDj3CPbF2OE68yyZwwlcg+IL9wt8C7mk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wAvCndShb88mUgoMwA3wkrK2a4VXMI5SWaGo+IbKgBzS6TqCLGCmy4YW+CBO7JSh42q8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m+Jb2VWxCKJwJk12Rd+ihpAuzphAGUQKNZmJtsNZuoSIQWi3+4u9rc1jvFwSwMxdX6Za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MHQuvZ6SLsvCLPUFhZsDbuFlqUyvFjuBW3Rc+F2+JuxVFGDro2geOvMS4qWFgcPctA+v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XhPUpl0CrrhxiJU6AD4Ya/isfEJxM1fLvxtYBinJwtHq2Wl71qK6EUtwA0VKAfoW1Pan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3a5RSwTvRzbKHpKIKJixu3Ivdz5YrGuYGbl+hKilu8xIUgPkHhqNBJbqvrED2bYUcs/U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ptiYGrgCI6EdFdC4OMXBgTkO13/qKpAgCjto1ELjqh0E2xLVZaNOBLWy1y5zgzLwJ1bB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3qtS7V0XL7NzATWwL931NBUC4B0yi4su5rpZTcQcmpuU0hZI15DuVp5vIDvw1GJ2w9c2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hwSjy1oWxaC6PUVU1TrtdoxAqt0FEpOLI1wygYigplNB5ZcI8mg/AeWKDxW8guZV4kRL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pGOmhg0Ki3lcSpL6B66ywHylNa83m2EJECiJSumXYyIsLVNAcsHspxaHxOPwcXw6iumc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2CBQ4T622Dg1p5DlAhXCMpRVdy1s3BNWlvUWloMWA1YeNR6U4lKAMD7jhjRh22j4VCggc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ZeYMrp6TDqPY+sWvhjRQgihsH0CpQKWr+E4+YKyMtbxrHzDtsawu8LrBr4YEFZur3DSr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J5l6qOLuKA4VQp+5a/N/oqDOwnPpiUGWjLDYH0i8JDFhEfqFnAgNZYtQlgWvUEs5gop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F1LegaxRuLQU7Ew0fCJj+2DKiHW4AUIqgqchdRDkGsiLDqG8hrx1DPgxt7T9QUGHhl83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OXTi9uxX3K1pUFpfRA9zbANZcce4GjNrL41Brhl79DhhGlq1+gxEF8sblo69w0EYPdAt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vxe4sWii25TMD9w2CKsaQXdTYUe4iltAMoHHzEyrNs21cL1rvA4gNZYVpbtB6wAusn3B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yS6JZ4gPB6qYEeqN2pNv8oaDgI9dna+YkpyY9TAZblSu/gI8tDLotV4CFRDSso41NQhx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tjbvYJSvISig5aCPM5lwUqwU+ZRkH9kzU0W2pKpANZmFaReX5idC6R9xroFgF54hvNat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2vLBzFPhemLVcZDj3FT+SdOOGYliR08UypQ4/C5ewQBjwEJutfD3LgW5UcTg1KXdTIvu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qBeZT4Jn4icB6HDMABeyJbYjcIo7FRWq0FhMrpTM7YnkraasguNKU5y//ELfU1RcPPVb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Grd+5YVoqUzyNyw6wVQtgusMYhcTiYCilZK2G/Eq8xVlOOAvgl/glUCctsFsZNGwp+X0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olm5mVV/ojkqiguw2dPmMVzQQDnCrVcqvUvIGwJ5V5vLXiX4xwaTYBeZx1ENTthvm+Fi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G/LcKlUsmp0HRKwEujKpUKADYkYMDW7eXitEYasstVuDSWlL+jz1NBKjKKwPbxEBeEN9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6CjHEA87W4azo+GrwVxLbCQgc045W1fmXZjjKDZDi9SoYULbGgOLbQGe+ioVGS3V7lo9a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WbuYRxy49Q0fUrAildIVFi110OvmNNY6geAwHgjLM5yB33TyMM27Rln/AHErk8gLnNCO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YpNDQW/Eabosa4w1iv1NswMA2AzqvxBBIZoh8E1BYGA3r3BIZgNCtqsOEQW0+QLbA3PQ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RmvFtxfB2ytdD0AMu2OoDoqO0G33HxGzaR4HB6iuVDUa1Kq3k0aKcvXUfgbRHQ5fiNmBK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LVmjvxFPYc4IhOT1KHJwAQ5Fl3oJbgQoulGOaNBxzFMWpSmm3jomdRwb4FWPlI/KtFtC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CDlupdhb5sRYr9TBWUDKVbwAwEMrr/sZhJoXDwczjB9XyJFt3dmjz2sGTQ98RaxoDbCV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KgXf+SDxl3hXdDjs4qIc/Kw8Vb0gmGZOPjzA7GD8ZxcqKtFDyvcvo4NVNeIycKsJyhAN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HkH2QUhyBqN9AWwjy3WISlHZQo4OfmCa61TCqpWRxK8WEgOb8HcfJB4qy8iYu5VHXbhM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i3YVYsR28GCJsE6wOMHFOXmI4Lmgvge2o7WfMfCRGMAmzxRAsT4ICtDHo2kysFv5li2K3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Wo6pUVFwneUEATnMo0GdQZtrvsiR9R9sChzd3G2bRFCrauLdSQorNHMqJ2FbZx+KhlHn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nYD2XuvzCc0p0F5aTEu2I/CIJ5UflY8TmfJH0FhXiVM3AwxwOwMGvEZy9kqQdyW4Lsi4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Nedw+xy4dl/1M63XAxkyZycRtLyGdB6K+ZRIk2dHMo6lWVAtlnzKBkzA4DTXOSvmFtIC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6RHHk6ghzZkf7geLkAKCjzkfU1ax2YWeCO7Utgvm6jb6nULgv0RYhhkFPT1GhoKn2Crv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tzE3+r0FuGFMt2Hk8fMEQGiZpldZ0VptxuOpLOYz2xT6yjyn+4RBVTv2Y9IPL0NkaiCC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1zf/ACHV2AaG9X4l42DfuPPGSGOELkx0KzsHzHn6oZyFg31qC+uaZOaL7iG25wPJvnDB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L1bLL3Gwxwx00anuJpOai2o+GNVfmBRQo6LQTNY1H+4KDBWD3ZHDUKUWln7lgpyUWoW/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wDxD0AWapLGYAKaQR6thd2M+pjeIFrQw09wVkhwYTUrVu2svMEaXHkrZKUxXtVd3zMUz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peJ6LhMF1dhJVtAlEd7fECJIcUneGJjC0RqOCKfIVmeCW3PSIB74YvYSBOa+hhBpyLke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2MG8oNPDHfiYCOSAeL4ZQfXnBd1AdQ+u1tjXtbgKeX8xZa4v1CHUXElRKOlkwB1Gz8DU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fmto3YrZNoTbGX1HgzGJiGCoCzpxFIWSHDq+owj94J4iQnpHDXhgQJsYCfBiJGrdiyms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uaFH6goWlxHwQazTV2DLGHbYqHVxxhVgSsMH9lhniMLE+jmBXYibdYOMfUo4rlsuzSOl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YJ12P6QIjkQFm7MQ0gptXCPi0aaeoCqN0jDKO2o3mseL2MRONrQRfOS5a4ksfkQOSlI4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6iFRUVshwJbtciA9y9Ut1Bux/cqX5YmSnPqAXopRDlM8zPkdSCdsbu01UWLKO63KSH26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LITDXjlxBv6kzPTkmEh2XJLdJhkjKwjZjhwsp+JR1qOwPglfNMgs8q/1HWmbqFcW8vmG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lbWt0Dwzw8ek6ph4NILHs7JWdk3mhiEc4uLnHI4Doe5Utg5jfVy0S1GQG4YErYcBCYCD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G3pHr1AHY4eS1Z6lPmAZYNiTkjbaQvGnPO5jYjFnwu4xSiDQLG7g0KLwLoLB7dxcgOLG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j8FMtuYAQRUKstmZbenChdqopveImqSndQ3iqld7jZr4l8YNVj9QAt+GBrlbuspBF45f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EQpLimcAx1LBp3AG2thgBdtK57gmneHiLgQ3W4zTXUFjD3cYUzUJV21fUToZ7nmSVmdP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E2fF1mD1/lFxpsEHdTApILTpXzAAODZV3KIdsJPiNMp4ZGIdqPiNq/aR28EShuQpXxFC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1hAhbR1GVqYu1/DGVtaxjdHMtaW26MVvJYGfB3CnV/BACFBZfOpaW2OY5V7yrt7lVbUs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nRN9bhFnzBr6OF5EvBrKF3MhLILfalLatWFB21BwxS+GOI+3qKB3oHxLbSM4GE9CFui9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wXDY3oWwBUHI4bD91AeMJWVICAyCXbE2aTxwBHJtwTBmTfhEGmy1VBgNrd+ZlxVPaILT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OpR1BwwG0a/ogpt3eI9arvZ1MlOAdMck9aLz1Aay4XLoZVW6lI+AO5hu1xdzIZ+4yURTK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5ILr1T5jPUUZ44nPBfJ4+5bJ6qU4txGrYZrD6jKBIoFruAssA+4Ybkvyw6Eb+wHwHF4H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NGAmBBgV8Fxd2eqtWUYfBi4VnQVd++tdF5hTV5IUd+Lj3AfcQAPVc075g9TqVzHR5/1G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Jxz60TlOX3AeWwyYHuC1jlN8y5ZGSLcAbHg0mJd/IL5lT/fMWcS+ApumDiDX/BoXc4mn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M5Dtu35vBqWbMjdpUDq1cHdyq0bao58SimgCr3bpfY71V1AHu+Xj7TjXuUQ421H+4AwV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yvNwwUGVS6hDAMtPUGwgeoCmiFgbagLLXftjtoXVBqi4JgFHVePxL0kGWHDB2mJSyAIR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gHFvcu3gmwRspqLLunUrBdau5tr6YktofY2b2ckmeIkZQKhbpVB5zOc41FuLrgmJ4qRfy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ZULQvQiN1d1+I0D65Rd0rNL11UfKdfHDUBp4nK2/bzFdSbsOPyMRV0mVb3ChBuWvkiFG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JC9TklqGgDb5I8VcZwN8fMD7GjRvLRdtsNQoDfA0accx0O/S8w0S4nh6xcV5gGCSstBX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Tt07grVgyLTyvBH6NWgmH9R+6jWqpY+rh0EZcp8F+Zl89CXyeoRiotVnGhMlBCBRi7Xn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i/cqwaQlgUvZrZ5hKFUoaFOWKzkdr2VrbHUWVaq2JyU5lQ+oVPQeqh8GFCwst+teZgpL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yZxhjmBjjqbgrFLmW1XKsI5SXaqraTQHIeiGNdk82lJiEAcmhdOFgyuY5L/oCCJDCVUc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guDmynMzKEFUH1O+6CHaxXMFdB2+ZmuQDZoE1UXMKuowF+oYieX17i3kPTmZoCG1KpGi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gDuj+2cLCeSsgfPzHJzRK6WjAVqPyQKGQ0V2yhgChsdBiAyNUF3m6al8V88N7XmiWZeR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BzlrogWKsZXQtcwYwuSrTWol2K+WvzUsIEsbqRhVqBAX4s4xNlZlAeAmDd6AObzTGOTO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LcD8ZjNl8IXLFQQcoJwyjHgbh9d14TeA6uXUO1Z0Y4O2cwfpvQDxi5c7Fql4LhCmttAY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3BnjUNqZCrCLBqV9a7LcIykmdIWPkgDEYRcUwTzcRSVLwfhhZWAJZ2F1crNnrPpxi27m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EMy/jOpc4o1mDO9xeqVRyNUzKqcwUxn6gyGoCJzKttCKoWqY1owC4TZnomFQRePHslLJ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U0JQ3Yg5OjEXhdXwhOC740O1chcdqUWZ5xxh4iuGyleTjcQq4woIY9x4og11e7mM0qsm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W+B5GV9id9MzLolFJRPuGlF19hYjfe4+kFRosPVtqpTCfWY5ZhkMoPqGK1G4OLxFEnxA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iLFoKhh9MMYL7hUSVWS7/CFq6h1R1TWY70EFZXs7PJDCkZBhXkjL88VbYnllRKqTgOYWz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9nE0op8w8Rdc31vjxEj8huTycEWq4RA3i5TwELKsIyk7glF6Rtg35W1M4dME16MBhLKY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T1L4ggjZwQUegkH50Y71oCk7DRMdcvWPFSrci2GuvMaQEps+FYXPc0APCQTPlXN9svk0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tObI+QjM14Q7gD0aVQhhWOStVZ/Ecc5sg6fMY7AOgdxGLoqpf7TKqbVD8kdtd0fqxF2+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OayjM8Uais0aKvtTmDfVxq+WI0AaRcdjdEV0cBbrV/TUcKE1bHxTHoDnsF+ImBMFpfFyx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dnfLmtVUDlWaA9sM1abRjw9kc7h5H0JTmvMvfNsCJcvbxuKhMFQFzkt+onHlAX9niGcR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cYRGKaD6jQhibADgfMvQrl2XNdEYPcAFfN9xquUAODklGBkXBe66lQtLEpXr3LaLvCH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R8QpGoyUzeUW0BjRhY6Ymu73BZGenoYnyV63q3cPnTAIL+IvC0E2DseYUmpmOz5dYlf2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a4PcxQURJD8xvD9OIchCkoVnoeg9cxiSgTdiuh5luFzkLe1Z/ot4VjiMKytvzgbgyg3N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IPBGqRi6spQt4T/UVk0aPdajjTVcSr/iui7TAe43GDndgsY7hxblB9eYR2c3qbwlwVhi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fqZx35jYTFBRzy9RyYctdtWweqmJzxyLJhoiEWUsWz3AtiCKdHhdRKShCFLHUO8o6YDy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osYFhpwPGEqxfLVvuLgLfN9S7M9g+mZ1i8KuaAGUghysSiQKmJnLa2xMRdQ0DioA2ku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uIh0YIuGtTB41qKjbl3Mah4MTsTN4jpgNghtEx0TP3KX/YlOZgMo8WRCHC0FsqoaglQf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LfazFGV5j45SzpXbVW+BgJgiLy7FH7drQR7QQ2sD4g9i7b0X6lNxc1V7DmYg0tTA+BzE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UUuvCccXrl29xsoYKj9ViCFu+P5BiwDkUb+WO3PcgeyKiEZSM71cp7zsRT4jT1MdBUpM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1wvvzEh1Vw3z0yj4mrr284SCBoqZxzmDSZ0MI4NWktQYMCN5WzwLtgd+4HKhZHF9QCpRS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d7cEc2RqhmIg41Wpd1KvbBqiyzhjmIwE33nTKhNCMUG7mMphrUDx5m4qyM1MPab8wCuB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qeEASsAjcKWHZzBHNRbpiKFDtwEInjw9/cBSEktuLiW69EUWgoXY78QDElllfUz1wCzE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XBdA+B6nFEeg+QnBLqCqkWckgy8cEGrwORi7peVrVuIGSUcSL07bI8VUGkZgfkrWupml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RLBSDVuWGD0hnQHbBDHZqe1rxKUCkWwjlPER1zSEXwp6/i/oj+rtJ0R2vRHSK78nmmiX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4uReNsJvYtfU5QVD7gE5MouVo1oO4hs7k4+zaO05Cq+UCj5mW329maPhhb247rL4zm7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Lb4jER3EC7Kb1CssU0K3br6hkdrrtojIDW6eanXBMlxMtLoUPxObytc4LoX0ZZcwAwbt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hCspuXznbV3rrxNLrjfUR6qDt3L/ALMeWrJuODPiEgQ8aCrwaMQRepHyDm3rEDg1+Vyr2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/rJWGsEDP1PU5oeC+ohvcIgfLdEBSvWGnD0RfXcjfnzA8AtKiuJWM9nadu5PLVxlFbMbu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2Zl0VgSP1ED05p6BKTmpiMqurl0yTCXbvlO2Vu8KFoOF0vGOY/aPjgfQSwMcEMMddIJd0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2x6NyxklEoLFc3BACsR5luF3PVGggRPBW16JakBUgji9cLdRln9FtfFcRn+t9BatdBLh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4NYQCng4IPZjD6V9HEqbAKAF5v3wG4HiqbnkengjSej05vEMcwFZ5mt/FzeR0J4szniB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IjgAs/AeYq9t4Qsy5rR1KKLM32x5BhXZiG+OHAYjLRiwQLoQMcEH+FUQ4tq81vxNRIGa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jFKwGPT/ALh8+Bs+Tye4Sj4DNgPJ4Q5i6lGN0HBj5gAFTRV5f3KaQZXQ0YYJDQKjvxKG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XEDGYooZQ6XTMdq8Ae4UruRO8NPTxHZTKAQafSALykNoXaEYnoh8J2wnrVx+BUzxG7NG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eCDIr6jazy5cxUKcAgOP+JTaPPamLGGD6t0llvEy4LyKct4fUwWsZ3Hd/wBQGsvzY4gA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swVEWtp054icwzEa4zy1KGfEMHvcu2RqVC6MSiy67pFHaovx2Sm9VeANRGuFKC16hzU8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IHGdM62yw1QarS7xM6eWddl0c4iihCeTj1HXd9FNPiZyR8P/ABUYd+VrttDgqpm/zG31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szVuB5g1oiTyFNuoSupi/wCLDr8o1vwF5eMx9EoL5oekz/qIuteGGiXs0XfQfqVnSKYV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wjgwC0wgOPUNHl11fUFdtFCWc+pgtqpcptmGclSsdxdXKGseoa2aey4MGd5+JmDGy9Cd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vrPMQLZmRJv5YljWYQVXWLq7+JfSwS4qR6gugjLh2OG+SWJJoM6MZipYFvo+Jdg/bQXL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dXbwvMQSwHdi1FWpkMXux2pMrDqXt7AIXENsxW+n3Bho1DQAz8xdEaCawlyy8AXADkWw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y4YLOXpiHt+lIcIBDHZsYo3jgwQGIBCsV65eGNZPB7hLXCYfOMeYCE9qXKOEDAeyH3rH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hsP9+4VeGKviDTKXqtCXWN8ID00/crEnGD+UYN0D9guLfr4BHtmfNFvQfEDLDCHEjAIq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iW+5biLe4Q/Aj9cATQf3AXQVl485IAudymYyVMMg7uKsWN4Ls8GiUAH/AKkmC6GVvQ9M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WeajBe0z+ZZoMoHuNaY3wNSZ/MIUXG9R3dTarGqDCFjKOQf0wKMOC1eBzLDOAcPBxBHaL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S0vCvMIjZClORLRJtADoC5abcJQPKEzC8rOfV5YEyVrg+AOeWYndCuiO/wARwbq1U7lo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A0Sh2+JbwGNZdEGa6siZs6b4gJBkFXvvUI2/xBjhe41mpYWDxkhsv6I4IlXMSlnmFAwF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ItSzzzBYjBtPk7goTKWmvmIN8BktGjzLah2gxmhjFqoHZGimo0LKTerW2XgS5lelROpl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7DdyZrzHCUHZd1eZj0GyRjysvgiMd4gOLW2JnPYLPaOSVCfiFvzqGnBOAQ28kt72TIfWz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8QBrIxa5Wtx0qAHORslKZi6CfqOsLSF6NAjIABVUsRZkN9TEj94DqmyOD1tmgftgZ4bG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7aF0lYgUtoQPbGobKgiYB9r8stIzRH8F1mt8QTtmtWyW/Ubpib8BfD8wMooIO1/+oBR1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uO0THUdI998zM1mFypzARnIhiDeXBAX6maKeneIQYTi7IaekJaEHTlaH1Fe6KRW+mGTP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VtUTUfpJYQ6BMiLa2CKsWTDtkxNlwTIV1A7KxqINC8wV6L2scYwBe4FneNVUZfBGEFu5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/wAgcKqlV/hmZu7eqXj2YR8jA5WNobiTefxEXShQjv3UmDC4agLwrFIRarjLjHwTqok3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XzGqD5EAfMHoOieQcEa5rQouiA1FLwJGsKHOR5s5iJNNjGnptU5UWctnNVtgXWWYQ25j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j06xEKmhtyj3HM5PqZX4GkLkF8sbWrGaYIAZBtLMFYSawW1S0NeLlzXqWQmoUuObqICVW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SLldTn0l5EVGVseKNxiW4AuUNFuZhpMV/qXjOGDyi5ZPkhXsbviW+YIvA9Tc12sauy/E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kXoibRz037jjS1ol9BKKbY4Si34DzHiFAM0QbpBoHcYouRiVDRKr21Mxy2dZzKXkmd7Z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mvGBQeEltbmMaUxekHBEouUsaJNryyiorem72uVgiqgFR+VF65dLVkGwfEAKOWyDo3mE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QgC2rzBYyotFb0tV03K7DwcEcaAiLnpV9LfcrPd0fAvHvbG2YGIOIl2nIy44RyhMoAmy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2Ca2qrefjiUc8sablAvbfBcd6SGDJPhL7t4G9WHMwHesP0RyA10gdxJBsAB8eYiwqoFA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96lbKYQJrLHeeJR84q8Nr+R+JZOsnaNCqtNAm0rDIeQcxJdUNGHKiFg2h5Y1FUmcDDyfU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1CrMpRRq7luRhWhfBvoG5S9omuguPAEe5ossm7DgXe4oO94uAcdmFEEVaBWDxMgHcpRz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vqc6fCbWVKGCtWaC9HiGCUVW6K+th8wqYU2hZXJQaCVf7YOIB2Zq4SJdZFt8+WClKtmi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LUI7gmS5R06zLbclQawHNBLePUBHzsivVXJbcPT4liiUdV9tcRta2jb3FCYBbkRVGlWV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K8xCWrx4rzDi1VpGAFOKCA6dZD8Ynqn6GF/tIZLjcFGCznNYiAPFcBzZK6pqEWtLyaLf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HleOrmHEnDBTeKgfHGgvFZhAlqqn5Zh50qAD8IltxAL/ANHMALoKjwW+bxDNGwZlyE4q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GuW5cAJBnHUx9IJJYr8pu6ygeho66lhw9hHKXL9cow1LmLgA5Qm2GtCr+z8iaISg1BQ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xV11C5aiQCmD0EoIhBKcvMWcAFS1PU5GblQUeKM3L5MhzNx7A31MRGipFe4bYDEgvjwX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5RgyNFnudeekNZZnguwVfeeIkCbQyLS9zdeiQHeLYg7TaqHB3/qMi3tddX2rLQ0tGaaF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pt6gTBgbwQHkVKCBIYPLly6ickw2k4t/7mZvxJWOoF9QSGurSNvdV6A8Qoo9gpFZDnqM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A3FVNJC2DQKgBfapal1FRduTMZ7tjtOL7IOEWHLHGPcdMt8rSsl+4zIof9wwskFYVN6I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kN0ww1RbhXuM3EyJv0XBRYXKCyusBKGBjUKpO72dEYRim3UHiGCSdBg/3BI8iYuzLytq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BXsGxMAIlyw1Z7hnNOLG4p4jO01zk1mHXSS4pl+IBzqap2HcNg0g1a+fMaGYml/OTcNK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1Sm5uOBmi8cRJqCJtTDh1KdKWuyEF9kA8ALt5ZOswUAy40GmUUgDW4bEbH8NS+M6yKW7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b9iX1JNKumUFOqVaVfqISqKLT4IuwFN4QqoidK2ASywbFkdxUusxmFUjZVPmoV6+tSPj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zj7jYBrbnqPARwWvkzGPB90iaYiKmwDvNGY6W0lWeKiNGcJtqNQV1YiK6LRlCILWITJx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FAepwn9yt/qA9EY9TGcVWKxGUFKFh0yjByW2P3EEjSFg2NdTbU13BzKb61/zhBoLHj0E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TXQlDVczAk4E16JQI94KeuIW6ShXs4m1fKHKW7oJRr2xaCENd/cUS121nithFkEy9dqw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0LvmEfJGVnWty5zU1Ucln6lsT/hRlcyaKXh4EUgC9D57jxEyF7w8Q68WSjfzFmoqAfym7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8xWN6KdCk3FYhpMG8C8TBoTTMEMmq9NztQjaQufZKOOWBPB4Jlkoloc75l4O1pleVM8i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4WtCXJ4wTU+kLrxeEEFpLZeAzqoaMXCLfxFmtsQo8J3XURsekAvW4cog4Pul/wDZnLzQ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lwYkKS6BwvTAMAChykpEEsr5I622v7DBEVWi4GDgmIYZ6uH42Q/ZDDTVRY+GMFvbKPZD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bGGK6b4hhoYqCLYoFJxfZMr4FAqaadQxZdF6jBaIwwYHaFyF4zBQaZWrmkx8x7A7CKrP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7gfKVGVvh4iHTaTavbA+yWGXEtZZpqYoHF+YTMpSA91CAgqeCxcT76dAmbU2UXiyjvWa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H+W4vLqpUQipdsag228KK+5ZWLkBDL0bXUCWRdu+eZwlZUtu3mJaIOUmKbTvnc4WWEMw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2ADZCMPzM9Ie+YDc3xLago9S+IjYhVDxwPhh4AdqX1DgDlVn1AmR1eiKt2LG5cx5jAzd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oBdEJQC38SguICcgkLkz2zRVblSxiOYGxE2JWqbWKwqDWczIxTAtaq/EZ4rTGCQ2SM5I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WfcOeoKzPBrtZib54JTPCxDJEAS6KfmM+bBx9Q4t9n9QqpHI/cYvL92NOuUxFpkcflf6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Yx2fd7MDQg5xJeMPKTYGVL+iOgJLx79VFVsYc1jfRtVdWrbZjMi0BpBCkB1KWsSArWri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wJtGAiZugC7TzLdYW5xMyoZ04RmSLieZbVlu4ZMU1Ee4NGOYr63pLVKuOLJjFwSIH7gz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tHVCj1KlA5GJXeyyZU8wX65a36i1wyx2/iXUNCDQFVU0e1aDnqILqWBWMmPc7/UdEwCz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ajRSrcqGHRqMRlPAiq2WVQdpqE24KVKt3LE86nPJhpeMf1y5I6eGBqBq/D9xKFlW4QO5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hcrH6B9OgnbriPggBQfqOBIcTJ6hMpNGx5grpTkjOKylEThXXZ1w+YgNfb3LnKS7lLOL9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BCy2gWJzex8S4C4HTIr6x4gz3GKOxoK9wHmDj+B4l28uNQ9PD8wW6Vo0cB3K6hXFgBzc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8s4DeopGqsMZi6+JSGVTOa5lfs2Yd6sUYx3FwILoVPUWg0bL2cMM8DY7hXXpK0LSYfvx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AY0RNB4U0Xe9vlg8nqXBVndOCNCfToXniK8Q6TBkP9COlC3uO8hbnzKECryc7ZXqQHV8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mCDfSeCHc2zW76lDMJjMteQ/HWM2vcleQgLPFFW6ic1pYoOiCouEBhbtrv5g8XaGy9eC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DFoqRtrx3GoHctChzsuz83xH/ZJRdYODOeZk6+T2whLOV6l61C+xAXDCLDl0H4qJCMoG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A3K1bt5zzAK6bEeLxqCWHhGPOlW2wSoqF0g1dSqD65x49ssL830AL549QR5qqGOO6lWD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PKFR48sbaWuQu9HoW+ImrWUsKSuefUwKcMWgATit1wLcA2MYrgf9EZQQeS6sXyhANTy2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B8l3M2ENDhzR8TIBbbQBrwq8iMvCIwLX9xgomPKtvqAl8MDRdrGgoNt5K9YlvZEK1SrA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hAEWS5dHcF4iPN6l+ajU+Jd6AsC12x8S2f8AQajcERbe/ELsDALePUumt7wKhac7jgVV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+4oEpHGrLASxrPuGOER1fbFodRyrySoAaRVYw5u5XNFQkt9wbcUgrChA2EdDdRJcWbg4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uUERwlGFaltdQopmW3BxEGuj5gZcTScTMTEY08nC5O4xlwTtjriVdy5G/QfEDkls0OwQ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q4M+CJqC3zCbHo+FMHauYsA7lvK9UhLzms0svK5ICAsFwzdbiSWEHNNg9RB8IMKUASxF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lK2cPmHJ5RopD5ixryhGnK8xNM3p+4WUnsMbCWjAIG81qXOgOFUmkXJl4rBWu2VBmYI/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AhqwLfpiOKbhsK86mJNq7cWXM9cg2g4CVhXPCiVu9/ELtpIlH01E6jpLYJwkSHMXzYAz1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uBqMmMVWdJiZWMGYvWfUJ/S3ADTADIJ8Eq8ZrFwoQUa2qPS3ct5ijXDkQFlAXFdJ1Lrq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5r5hSqFXGlvv1COSUlWAp+obWENcHMpDv2ysH83EX+CdW9wzQg6hWyK4gbHN35lAKhbi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7jnTfMC6wAyLHDaSwfY7mbcbYmNweZWKgW/cQiovdQVBe3UweCNlA5HqN7MtadO0vZ0F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hsSAaizsOwdSnH2QCd2gGjLFHlLuGxCq/McQTMCIeGOYzksGv/SMKajsdZmEkyrflyIt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usV9QlRssZEJElWIr5lhqUUCB5zZJQMpGdiV+eJSKpFo+5sq5aPaX4+bRNhWoiCUVfB5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DzpHzK8mpcYGcI1qLW6aAz2i2Gu5qRAM26iZtcKLF3YCowd2RcyKgaUhONcwsmV0ABX7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cxNjLSDhO5ffdIje/MqS9rw2xYZyZiCTNLLZEnQRLUrmpp7ta210Fw7D3bi9HlCeQXLU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XVdSlMETVKlLlkYSao0xkJuPpKhHEKrC3zB9EsFXIHt1UL8DCDjs+Ux27WD1nP8AWoeO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SNoPTb4+pazQXVWNGvUTAmqt5gDPFtLh5iBd5gN8o1ACPcFU4rhhuhxMJ2d+47tFk8E1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yVg8PvuaeDhq+L5YtmStv5YHuc/QPMHhFC7O3uBO7KllRWhFawOq9y6PlKwYQ7YAldPF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ILCwj3Jbp6uiP7XV8dleCACYcwZAxxn19OIpDuenabXiOBEuG03nL7l6hzhrsbDJKkS1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0nJUa6GMfJ+BisEgSCvKXiaA6hqniZ66r2l9CfOeYLiBGQvuLQqmoqOnmKEl12RCkFXC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WeGWBx8EtWSYFQvTDd/uYmZQ9AZfOFi3p+Zr1NonUFpseGIuFTX8HOOJlKoEXXhAUIqf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sIYbbkxYYE3KhEoiqoaNwXAqK15YgCw99xKFuWeY0FZeWYguW4zDnEFBUTaky8wBG+Ji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CAow54jcXZpXUNUxobEeOZSJS/UBhm/+iGnDk0YeufACKFJ4YzJ3u9sBSl4t/cAdQwB6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2ZmjQwL9xJ7QyebeZQr+rQ36zBvPAZrwMCsDE8HkvmJi1WccadHiEqaUVbaDRL34tWCto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V+pn4m4okG6rC4i1RmrDXxLVVwuhjzjMoV4Pf5gDVFz7Zm4MAD4zuWTtV9799Bv8Sj60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tZgDk+oKQGnYO5wUApdfB3DQLu1+z58S1aqApzKVW3BLDBUQ0nF1uVnIN2w3EclVXcEn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r3EqJYrO5/1DojXVS49Tn1WU5eZTkLl83BdbacQFVbZ+YFyKWpUYuG3y9RQFovqUqNG0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udw2e7x/QSjgpCKGIedHByJV9yN51ND4lHIVaVyRgJjx5sYggNma++oqgOKDaBu75gql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SxUVmCiNUgoke0JpSGIgwsLQwxCyttWO838ODwzJ+v8AIjBlA6JgZmNPo+/l8agRSoUG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fd0eJT5k+hfsYpcuhjmvnEcOCMscwPQPSleniDhpHILo/EPGkoccBGmXkzAPqTAqM4xp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2vJoBmXof6lQBYB5bdeTKqSgeIO6OeZbJwQ75reX8ErkUtRx4EfqwiHMyRcAYTo7Zig0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/B+5fZlKFhgXgLVsHCOwbavw95WM4E7e3y/llcieA6s8yocqiyqte5XnTJt8jv0QA1Kg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EC2ASpYMaMTpSiZcHlYlDBslMHCcjzLPlLK5YEBlrZMEqU5OH3CIAsFg+Jg9zPPTlYd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FxA82crPTyAdk5qBPNUXHks7qM8kuqTJW2gvuJs4TyltU4lOgp+Mx7IEe5j2HEdA08l7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ywsoLAxUZxwFAew59xjkYuUyXWG4TKipV9XEvn8tLt0d1ZfljqgEBaxKvjcoLy482Rzo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KKPiKB9YBki+nFN3UdgfuXz5r825hbV4dF2x2Aba1p+5hFHHZYFqC0nOmXtXIXyB7itp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hhqtwWzEUPgHUBn5cS+8E62GSDwg4KuCMlFF0rwnRO0eUleXmVYEuJyRkc5wfBFNKUDJ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6lOxYrFC2+8kouOMQQr1rcD3AfMIuhq/mFuJk4cMaESx4vg/UBUU8KPBBErqXW5cGW4r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mShde8HLBz+bU/FcHcByYALAw1w5qKl/c6DgPlhsdqKdJZ/4UZA4uDJmiWuVcUYhhGkB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YZpgRUVSC/05u1emWINGmVUNRfsVpA5u2A8WNl7t0RkrsFTxGbg0VN3yEH0IUU6r/wB1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6cVHGQ1V+kwwejiVwNrANpNJr2y/huMHiHid/dOmZ80wc2M/cz/2e2lWDxcuYyjlrSvq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fuI+clGYEohowWH3twQ7RUu8AnhNkVyPLj7RKqKVaKeoFmdVjXz3KL8QQCsA59wSpZVA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NrJ+T+4qehMq8MsLMvCb4F2xLVZKLB8PuWR2qMgMqXzMc9hW968o8xoKUwBkeyVuX/4/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CN9kQEdrwPMaULSu/qPc8JBsgeoFhoqtxL9qu4MBVhgxh+4pQCKx/QzbSSFpu46gJXI8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xHntute4YTC2t+wlZQ0rDQWebSyLZCq3J5alMLgf9xBmUFBujz1LyQ4JSXCBjXmNFpaT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gmJLiI5rmGWClmgdwmHDBo6lm+ePmuOofZYzLGE8VLsBKXVkoQBUgcxVppzr2/Us9VQM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+5ZVDCQGK/MDbLwyzZTJfXldwVGnDb4g7eIrmG4iTQvyxm3KDhmFhDUfEoaETNrprMNq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W05uCHRUR4+ASvMDcQdfyHuUXNF3bWlAAGEbg6zDHG3Ys71lr9MQEQgavjJCtlQXht6r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OsuCLHZBzijTaWCq0Qr+JqUNljyXhfM9k+Daa8xCIlwl0Lp4mRKmPp4xzDSsAbKelsRR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ZMyMHNdMwhUsbaLy9j4jwODXZRTDLqdDWl5aY9IdLBpzPDhxFia6OcNuY1o4LY+ydREC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bFxUqs8Nbf2ig02ajQ0HqF9otAA7RO3tZaG8ZlYmmoINWHEpsg1AzkR8QyUGLQOzuXkk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es6T76gQLigzS1UKaC8p3S5gnSn+0TSKMcA0DslfkXSC8oWvuH8AJ4AuCSuhXyviOXW3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g6IPIMIWyIeCt0nCVEBZjIrlYlQNhL0+BjibgOBsAP2xQcVQXd8rKSPGXA3THIiwP2p4g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7mw8iU+J9zQZfmEgSgUfLuCh8yLEtGrsP1Gq2XXLllpL1YVQWMj1CIzltD2RiykS18XRX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l44lZzlHYxepRycmXC4CC4qHTWtXCUD87iWxD4iQjE3wXebmHBQ9wTxFbb9wjzHIi9QC7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v6iGC4oBjAoVTzzEWqZthxPt4i6sF+I+PXekVBoKDBAzRknWjGLS8UlNweAjGw72VH1B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qWAyqF05lrwXsmaMM6qXIv8A1FTdxNqS1hqeSqag1ccOcwZ3Ezg5qOjoRLgwxRsmbm+8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xzNU/sI751qsyPQRurGVAvYtUcl7lWUVKw7ssuAj3cEydhUGgElql/MFa8tVUvHvTDBr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6MZl4SYck+7hODDSUw4qrxdwwdFIGdBjPuCnsVnfHSBIXSPKa5fEDCQ4LHaGo+i0TBmO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HxYyDzilfmJrBVSOiNLUG5HzC7OmUDt6nKtvlmHSeogXIcjFwFItHiZi0NS/4DDgvywQ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fg1FFq8iVNEcPL5XiVr2bu81r3GMW0AzcEumJssmvcAGIhhjEcQOoIG0vEvuCCqRQDI7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iRX2NkYgS8sT0kAcSkKqBe4pz3nfgICqLLAq8C4uZFkUsuwO1KAFEVpHfvMWAW47Bh1s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10SvEzsVEHgt+Y3JRxJp6gDuZVoKLqUk9SMG3u4lukp8zZC3bjJLTYpdQGA0UI0wS/SVr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zqKwrCcJCRRjJp59uurjAG6I9w6QPzGzFJs8EKo5JgtYI6qCq328TKLKUnpyy7BaDjK2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fEDEkdDmCNkBhQ6iOxFxg+4aRlA1cGWxFqvMYWJBr3Vmj1LBbspaw2rUxg4wK0zRjOYap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1xNpp7kcq+YILjYQxAa2vMYE4qgV7j+vzVu7caoIbEC4T2HF8vWoRC9MNGo77llS10LX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xjiW8sF2f6hVjvCwf1MfyZCzWDqcQoC03Z5FiQdHxxzfKyi00pTpm6HWGdIsMmUXT4ha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6SDBQUaVsPozClpK5UxXiWMlNABy3cvwpXYVlwPEti3NlEIPi5iHjmUMLBr1G/8AwAWR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ilOxI0a8C5erYANQEeCjEfROEXO6HhbUAXZJ20Qx9wBKYnpgNEyFoDOZnC3l07hAXC1G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zLBp1fmCo6IqK9BcAScD4u2EZloqpwEuAF0gjiWlbQLFRoEVTW6ipquhqcP5MuOJZdsF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gPcD1pazn3FQl3sAt8UU/EaKANG8yynwsGG9QQaXdz3firuOIA2s6wDRKscrTvr4h5Rj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4Xkwfe4tHmLuU5gBGnY31w0xkWjpgMKCpnrXggzzFRQF0S4ykqbX6qKaaJ9Gr7cwa0sq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QyghQW36mD9sflmISXCz/wDIPhoZiaCMJK3tDJoxVQUKgE12SlYguPKYh1IIz1bWfuPd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eBGwjYdEvdf46jCdeplzWr1Q3XVy/wCdC3ojqD44UUUzZ5zdRNRrTJmVwhYcPfcQNTpfR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SH7oSufdswboX4hJe2Ivr2QPuk3kspzjEInpai4sQS5auN8tMYpRgPMXHfKUeiJaxIu3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IbpMNy2lelq9LrzmX82Cq/VnGWvucToON5bdmYVJI4YDTwYj9FYK0tHYlQuUFZUVQQGG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NIEwGe8xV4RVyh1e5fdfSrHYM0C9NRsI1tV3Sy8W1iUaSoOzdDmE0/Umgymn3A3qNmUt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wWxLERZ9ypCWmtkamFdP3CzcspbzqWFnDQLz5uV6LSWAejESZSyivUUBpa11R67hou0q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j9qMLOITR8ugZK7OcwjSKtYHFxgBmyvhIeHFYbPCCJkS0LuFWIApqlYZ2yAWqzJqN4fl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cvp6MeOvJGzxFC6chaxN4MSg+DKc8lBHvxLoL1s/JjKr6sxUDbQAvzzL0r/n2JkMFeLe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uYGYjbOiKsLeufxcfMVPtmK/FsUbmpF5erlDq4tL1LDIFqOeKthQCBEP5g6tQWFht9TL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iD6Bv15cGYA1ShrBUs0OpYb4q9wyBrFizzMqcESgtYz6lmFas+NeL/3DGs86B5uIG2yg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2S0N6JY/lnmmltLjLNWyUes8x0X1tq/PzLCoyAdn66hHQc+1twc4UG1dmGAJjrkEvcWI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UzU6KQAH+KuEYFhvBeHxLt/C1B28QHXQoLrLe6+Y9rAhmHCuqgZwMit8FNRDU1ctZ0s3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ZrT5va3f1MjMF4crtq/ogm2GjXOPEUygt6TyXiBRDYOaa4i6DV1V4N8epQJpoYB3F1WD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uz6jO1Z1DoN/ZFoL82LhYYzssk5TID/y4YEwz0tU4Mxk2KFQvCin6gIGre7Oz6ix6UDp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0jBrDbirtUvJ+1VjxEg5HF/sIRIndX7hDbNdQYjXDqUP7g3zUwNZoMyhfAjU4D3CRzRW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+Jf0jYbBuuocq6sQ+sFLAgrHMZimxjikr2xz0K4leUtQMuACnpMFLU8wVgz5lmzBHt+o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gZSjiFDdd3CTIXe6lPr1C4Q51FDXE75x1GqOXuEpIDxBbMcXEoj4e4VCcaqBchiZYMtr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Klo8DdZh21kgUVxyRGy9ilS4BTpfmUX4Qxm5WliNlrisS/E2KQc7hztiPYe44DdkFFwW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NwbrreCY8cuIcBiKaP3ORVEBTfM0q6hXmEU0ZxLTdbmwL5mYcPMKSg8klLRB0rPzKlqn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V8I6SEqS+ovkPNFSB0HaEXmj2BEeE6uaFCHQ1FNIDqJIKb0KPuOBdTyYu1emZVAXwfFw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Bt4IniTS0913MUgAAEHABBLdtRogx5gDleqmQh+WN0pYscfUZ5jQKHy9sAcN11LLQrfb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8bgWmOG+YlaFvlfhlJSzd5X3KisugG2YPcVdmWKFRKeICMIp7hogeWAgQWMulOKJGo2+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RC3xzKeTouWIavCzBYarqXux6igePMs1Bssq5h5utltV146n90t3VBtMsrxXL6y+VFdR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e/iIYdCMxaRXBxAv1yxkTdFRQvKiZ4g8BMzimn9z7oVqIy2lU9y9CtRbDBcDFnjtG5Vt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+CBMWXcSq1SqZdOfcUMwmWbEcRaFqZaIMQ5M14L9QV0Hi8mlXgg05KlUmBcsGWvB23mp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amBax6PBH4N9jzW5XcMUC2y+CogvTRKV2doMeKB0tWrfzFrUEFG/uMHAFaljNopzt8TJ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QWJt9oFkDLolnGIaTr1FxsdXsF2v6CEWjovXcvm3u3dkoe0qvNNS+XcGqoA07AHbheip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NMLCt5A4I0FYTmncQcMAXl8w7kZK6CG8CgV8kFLkhtW8OZWlaNyOXojYSaK3nnFTlUZw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OCe3QXqLFI1GKySlVB4IogHWZFnZ6l6yOmiGyNC9TCuWTYb6F5fBGtcSZt44Klmb24je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U8wdoqp52r8y3AMNYfLAhPyFt4iTugyUD4dRQ1BHozGHZdJ4lKB7o0ZtjgZsuwjT3bD1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423zjlmj1LTkVbBGWDVvS17SHlKsGjwRoApKFUTDREyqvZcHgxwbBgWpVXkwEXI8QENV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qjiAMsptuoitAv5jrQ3WfEHCAFl8H8V8zPBjNjt7O4fqjhkOPiGEGC5HD8kfJC6jo9BM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1dsrUOqlUKdFKYQAgzswDyLco8zij/vEbfw4BNroar8o3SFFuJPQEecWmr0xnlUqi60D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IkUZZUdAM5jH8lgCsDRXriHUEsoQ4j6xxGpZfw8zIWAJYu7eIICjB+F/coQh6VVpilBx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UVgZeOgNI3p89S+FFDKdwJpbehlqdGprO/AyQd9hFhd011qELyKClLxdRO0ECVWYOWPg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hmDQS4OnCyDEIEaZZpQEZAFWcbZjKAbm9YfRS8y8tmZgsCO7JDRNQ5FI+xicCl+wDV8s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kqj416cC1uruENGPQP1NyQxLlF9y8P0oPY5qOMINsSVo43K5mNVFxnpC0PVC+PE4Gd4s/+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i45fuOA5FYbnueVWB3kX5i8dFxteusRSylTsWIMlD9g8wjW07Wmfm4xgpDdBgqGn1yWM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Y31bu6YJjVOOrXEFScA1CGbgaWE6S9bRx60VTRiyYkfNI9n+000tKfIS+sbNivDyRWmh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pfTm7gyhVWfFFrxCq2sJQ+pdjTy2EQiAvnz7lf3KkPEo94Ts7q9MVYQR46K1FGCtIteE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msojFfOT4jEWp4JpGLSVRfxzqZVzOg11GCXM1D5hExnLgvr5YNnRgTaN4r5smJnnf33E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MJZC1e4GEATI9GOiIsGk85+YnaXgn5ID1JXp68y0ZWdI4L5mVcy48f7oxntYj2SBq8qzd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vPiVQigGfpKSEthWqRIL6bAPU4jtKgKCsPQUlg381qFqsErvxma8W6cKFZWJs5nI8Ccw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fEEcCSPhTu4zyI8FXBaUz7zVbAHJ8QuCurTngqW3dyjdfB8SrmateOKqOiAygHAXKcNu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lGdFSjgZdS6F8XDtynYB2Ya+IB0I95rziZWldZm7R78Rz6yjU7WtsAasK9CdbalHBl4I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0OxDkYTkMrUcjFKDogr9xPTdjgOvVQxdqdc9XxDzTfJ6eGBxg0isr1On7ifR1AXpVdnd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aTP56yPiiHSKhlN7hWLA1CHF1uYakYATB8SkEjjc8+mDHZzFoBAh53+mIdq2toWsNrEI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xcjDWhx5ijpqboeEH3G/BjgvpxBVgsNvNaU7j1uDcBo435SEexVVIrCufTUp+ejwXd8x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dVEgNyrvnLKuavxFyKloYREAvBjRK8q8wmAi/EFWb8upmx8hl1s5wMzkkOTMsMbdSs01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L1KGRU5I9JZUL2YIscpxKSGw7gUzDuZgVOuZS8KzFwGbjmyW+ZUwDjFIo+ZiuqTFwO4L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piWGGZcGJWr3C2o5VVkStEyZu4U1EBAaRTL87u38ymu7t3BnhTE9J4RnHjxKqmBAGKKz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aisgRObkxLEumX1bRG3Sze4avcbBtWTLVUt8yyoPctHeJTVk4ts53O8yvVQ7sMPYF05j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eG/uefRJSfMrhY5wIRaWJkgtiR4AZUn3WZt4CXhfJMzzgCb+octO6X7i95Elh8rrn7hq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spyUFC7e2JpVeKihUXzHb5ZSCdWoPKxalC9VHQhfYpBQSliZ+YWDNmOLlZNHICPoK1TJ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RGoNAeU7PMFnYLVHrECpqWXlhNClq0hWZWX0Q5jBQOCFIVVt4l1groqM8gt2XbNMlJDi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FHqLW1vLcU5TWWAVYocRBA4FLqIVHxxKSbv7qJpd1Ea6KxZBTg1MFWo8S8cAE7JVJaNn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GsGioptRBa7Y35IIFB2dxRDiKLg9Vlh2M5v6nwbKLRpcwFy3x4XWS66lgU5i7OYtZptK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myN8kdFLlBMVDIBWro5VjW/BAFmCvnllnMXRWNQ4Dx/cI2UtroDwOAnjVrZbXd+l2wKQ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IEWBVAcF5eWGT5hPPry3q4Iu2z5h3TSzNtQWL5UHcZ7BwvMF0+F0b87j8BaUyv8AUVpB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/tEsVorf/EYiZxepwnDAilsacH+4AZ4Bp8jMuE0mPR3HqwGh1STAGBfuBU8iYhtsaGV6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9EbBv2j6TvETmVaikOlguTAsheaO48PiFP8AKPUOmNR/lMRw2Y4ZfuH49tNvic9g6Sc1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PW8QeagK1TY8MZKKFtWpT8zdSDQmZh2jp13MBC4Wx7K9GC3VZo9UhtSvGD7juAxH7WD2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lDtKFr6Q1b8HNHe5bgbxlhreK/wBSpzIG7BSXzm5V1BHLc/3KH4zmuvk5gnMLAB9Excog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DR7ZfpiVW9VMdtl9xALZ3RxKsuAMsYzKhk5UOfMvsKWL0l88azHxHSJv9wxdqabNzLQC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H2j4liruOohLtUxgmOXKs1bF7dEoLtXsQvEdEiyP08Qp9wedZXZhCLlquXdv6jxzex9i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sXB2lTTIFp+orIgwMvmZOktu2AHK/wBQQtlFrDl6jtdSAQs88wdxBbRkIDczwqbinmDS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VTSscqdxGGmyvHqDE/BVhZrj0EUt4PExbHRm0oHiGZACfPfzAmQHI9x0G0GB0QnhBwfD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eIvOL1ZCZBR0zETZZdx7tABa0awyqBaBh4Bg71AaVDf4jX0J8C8RNSiw88kYoBQnxBNQ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WsR4WjTkEeSZKBQVZ7m4BVHpqVFKTHJNfTM+jOK7zDq6K9OpaYL/AOPLi2FJjsG4DYJU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0W3TfZk+I9lKKzx0i8xYbo54PmXpMsEjQsyhjHkls96quVE4qMMjI2WvmoRmzRhTZGgQU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KRlB0n1TAwKlXJEEKFg3ghGhyFLVJAKvlWzjZCCfXysLK76Rf/JY5eyPI9FCsxAIc5ti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Q2EY3ZD3Vw52wjorfIQfZUDjHljlLBc3i8fiU4J8D6loyVNwAyguCw59TGJAgwxuohcr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wrUi3GchB5h8SBgjjV+4xesUp2ON+IsIkqgnzBzxwHjTQyg/j8U7fcSmqCm8FN39xryy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RaMKl2IVOFQU1XKLziKILXZldMDQCzZDGaMqqQeuES1tVH+pxxPceFimU9UN1DQf9WF3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vMp+fVqdBDNRotDxZpJYAKjkuHxLNfda6ZuWInSMPw5hWF0XGnATJya1Jc7MRziYva6r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xplN/wBA6yrMkcElVQp4F/qXxxP8oahdII4u5c8xYz3mfoS4K11LH4TR3CIL06JZJQhb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eb3KrxyQ9ukisukTYPGi/MAaTA5XDdQM4yx3ra9QhSm63rPER7uFM10ygMoBiWU6174g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1vFbK91DEXgxW+rdRW9V35x3Q3KBADEAYEu0lAO7FhqG1QvLcal2HFuNThBE2l+z8wp85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T4B+uzBhiDR9q04zUWeXY3zbmPWODV28YliOZQQw8SCppG8MJqg3lHudsDKj4eJddCBS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6waR/Ew9YcB99+mAUAnJHCwK4lLb4WVd3gQV6YyPiG5+pvCxwQZMzcaJ27jDW4pZ0xhN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5fNykH3F1N2TEHlnC/cHzkxD4s8l/cUxK3Aly8a/qCQPxHDWPMq74ECAeZY4NzZANxnm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z5mCxIBUpXcQwJW4Ba9MUcysga5iy0Ri1suZ2cQM4d3GmfhL9As7lAEjmIhVvCQFhGb1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0PmLVZPLGizSt7R4GJ1nzEWckq1qWyD5iK6uMMTG6OICriZAViB2i1l8p+oVXoolYOxWm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Fz/wuC7fkzS2vDeIoXH3MBs9Spsy5lHbnOZcgzK+jmBZ4RUeIgi3AB/5KU/1E1i6icb3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+plNjGgxY+Gour9DY/MQqmOMT9kNRy6Kvgsbjl1VPmLwULBn4l6LktL6ItVXxFOCvUQN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0s/EqjDFp+a3BYbLFMyF6vUtEQpj1oNPi48GNKMe0NVMhQDYF4ylepTHPfSZeowQLzdZ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MrUrDxzmIcMq+gXdep3fhqoYq/mbpzV8xZ7BO7y6DTRLI1fOoKFNyOrqBDNTa2uQQts6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GJ7DsLoj3ANDyjAAwoPPMxBwEMSDAEyviGfbyqgqAO2u2JUw9MfDZSoQTTsLeaMBDSBX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FozOgnll4aSz0xmWvPcuywJ+AlBjSV6jSAb29Rc+oRha4lIKB1GQtWfxHg2ipxC0lb7J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D9zZirYethf1AMNQnyN+4oXt/Qi7fUApxu9X1NG0YlDeOIJzlokTYd8KhD4kQZqgxUEDq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8RCw/ST3XjxDFWcVCPiXAuWu2Uy2l2bi+InZwNlag2/cRw+rKrq4CvzRYFhyw5G3DVeAq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wUuQFbEoFQtPbG3ghj5gCooGn2wUQSn4L7WXETrYaqXZiNrmEGiOK9YiUG9PxEDACpoQ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tFVkuVBl/U8stuclMYuPgKV5YlHyg4PlLxbjM1ECm8ReB9RHQw63X1FV3iLxjAe5XXx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Fh0LPSEMu/8AsLvWl5rwiAqBVZRivUNwZoHMZXAB093BoPSrBB7Zwvv6nX4/jD9y3gJ7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6oMveuKGZCnpjKPB2wtuXSbcD1fPMtDwqvk8TKxsUw+nmVC7SABarLRQFHDHJxLsavAH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sB74AvgtXXSH2rsrwfWIK3cw2vKSv7LQpSdCZxBOFo8ngyrnqMWBn7uAUsVt+X4jdUMo3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Dcww5L5PUoUTSzYVMSuyVr9QNcwU/AipsFywXkQGzQzfmZKUlkoL3HcLQhBH1gH5QY+H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0ZQsBQ8N1KazKIU48Mw6qWKPJ4zKWqMtd3ZslENax3De16gi2aksrWf0lp3hZ1LblSZh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uesOYEOPGrdGZSOwhmeoF8ymAG0eQxMWw2UhVpxTD3P0R0MHg1czO3ANMZeBld30sSMo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1Gk/lFl2IMagwCLDlyHGtwi/EHBX95heqgV4mvogB16rYfKKbJAejMDRRKPBgIlmkmZA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WhMl60eY8vC3ZuH1cABSqUlWkqaK+ItLCwqd6ntr+cy4WbrrKGqYHDLJfv7lB8kso3BV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5qACzBeuD8xH12A5F48SoPy3CJweGHQ8TT0VuA17IKC8WOIGiwlODdpqMt4OVa503DEm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pnfBwfG/AzDR4QWsoWYBLoO0G4ngpchQ3qGu+pZsGOsUIbdp43uFYGAotv8AcKeXBV+4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IAsvhI7c4tB2+JbamQbSrdx6YasD05uW7Hi3Lq5dWKlQsVql6i39eGDqMZEsOE4gZcsF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QXZA4lkreSI8ALDIStzZsqULZUEzOCpNW5OrPZfGYIBSqNHlGZEJAtpu6qArPXZVfGTL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ZsVJ4iFQGprZwJyPmIiuXvjYGDVbc2zaY0yD3KH+VmS67P1OMdST1Tm4lFWlUXxMyARW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pohTch3G/JdqPFeojzgjk1qMEri90qcE0QLlvdI6qIU3thma8vEyKQAKKrTisQMtXixTu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ZqajlDk7mMKRy7a3NwMFUb7uVikMhZ6IIdokbIut98F5BiBJqFUi03BvsrAVNuP1Esmm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1nEa3niOIZtEzxmAoeum1Pg0j4OcVs8ZhhKLSrRlQo2xB3qQXR8RAuv6+4YrdEEFq8EA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BzSzA9AbZbuBbhNoEbK+YMwFqXRi7iJvzcm/HbDe4muPL4gFIEOreKgWqYpPodR3DBWl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4NB5ilvHycBfJqaFQFBc6i8Fc16sUkaswHepWnywboaAS91XDGVGUaQ7Y8QrBoe8sEcR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26dazHBpK7X8zE1igZs4hQUGvQxlqZXCsmPNp8wjDwJvwzudUBsV0AMYbKyseRBCGXVb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eRsZpV4u+XuAEuJjZxHoHMqfPEbLhcFTnNMW2vuhuFo3UDtLsGHi+Xyx3cjaoJwOEEBD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Koy3BMRQg79YlkQDnqGzeBguFq3qK/iZ9/jCDq9xrHflhpEXFmZWDs2Rj50pBQCuamLK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jAYleTu4OUoFw8xbbD2Opc2ZX3EKzHmcQnJLByBYzZ9wBgx3ykReDnkjUpt7hqCfNwFk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D7gwKKd1AcqCQ4vmUrsiKyxy1Rsq13DSrxKZYCCXrsxCRDmviImtTaafZKt9qwgMQea/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hqzMDo+54okGENqvcu0QPJCdGFlzKMG44B4g2FjApsmXf0SrP4iGiio7TiEbNxXFG8w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po2zxY0PcYZs2RS2nuOx5xkQpCVimYoHmXO/MunA4r/ADDPKvWcocIJHYAJcAHbCDSX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3q0Jlor2ZmoBI4QOAC2MbGcGpdyxyTo+vJmXSj2tqCWH2jiEtavAPMPqQrNtayUeWE0y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8y/GNGr1uvEczVhpR9xyz+vArvAQBhSDtDSGsZh4h8q8fw7lVRC1Ksqm6a/MEJ4Yxg8ZQ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1LpEda3uMDisEpviN9oekOlKRq3llIqcHcewQO1AO6M2QQI2otxXMYENFsIMgGOUwIbB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cbWxipipxKvMbq2ssCI20mNoZcVrc3pF1FsBMvKeN8HcohJUQPQD8HMrZ1HogdvmDwHI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tzXuAuNXUU5gWaGlVM49w3xTNnCvxRf3KNzUowrnDWZZx+4sLdRvqLtGldsa+sxyD/cr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5hE0IXd8TCIxbbzKuYUB7lTnE3iZdAcrMrHhkOLZaM+XYr48QpW3NgA+Y+QTI3V1Hl9d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4jsJrFgcuIzAjOHUTbYlnuuItgX4jvc5rcNcB1VvMrR0eQg2v9RcVBOwgLouMIdRLpe1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6sr5uEjiUCw16GggUIZOyGH1Kt5zxHiAgux8R4cTwB0RhQTVwETMqxR+4tJAAGQTAEqf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zNcTod8f1LocoLoMqeAMr4i1YU9bb4GgguCC39R7Y2+Y9InZXiBObK+P1v6joBzW2O4i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x1WzZtV23UfcGwYEcSSB8At84yrEDA5WjrzLEQlpmJftUeJ5VhTqv7RAJqu0n4hmcNl+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8yxmOqWcSxJg03S1RLYMWBBDDcJXVungHEt3FOfM+CGV2sLT7j8TQxbzAjiwrwQczRNt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P3QEKoUVuZyTLB4iPKhZaZcU69MQsjhjqCwSwi7OYNKPrgk7PQynlCLEO04q/moG3ZoK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sT/aVDHaTvSXoAARyO6jcBMCYY0Aclwku4NBeWBTJWGa+qcblCrQ5sDFgwMLhPfJLJqL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iQUDHXjKsDvVBoCPqQqO1ieW8xK9RmgtvoEsjPsy3JTv1FEq/sUiy7Ch7lQsNDcdV9be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9xruw0zU7xcSwl3Uy5fK6+ojA+wSW4UhfiWgzg2tSnuba8dypQFzyx2Q7rN/6RMEruKq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BDUOw82aPUawQJoWAMuF/wCByC23UQQcwNeDVVLGpS6B+mG6flNv9R8RGJofJCBdkOqb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fmNDATwN7NYMBlECBomQ51FvCpNeJsupjnhTAY1RGcqqYmBycPMFuDWI6SBBwvMoYB3O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tvmAvTwHuVmPZYd2Xkjpf6xUWnkeYzdFAMALxmyLMM+4Qdo6l8LXapyJ2QmDJcuzdpvP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QMhynGoD55bEvVQFLyoQ5EpH4LUX3Lb4aQX+Js9eH5IeFubZziCGsYupY1efiPeGDeju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zADNGzkOGFmZRGwFll/V6AvyHVBL9lT8izslxCnQD+4WIU4b2H6qUkKClGBT+gZdw6lr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riKIaXm5n+G09rTJ+oix5WV5y6Zg0B5QOvBDfUTMgpeDabijAYcSAEKmhGH2wm4Rrqup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yVIt7ephzdOK/aQ8kngUOV85jNMxYrvCLbYcd9J2S2pL5avfgjZ0k2LbMxBmBjYuH3HB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BvLODe4/hU8ipu5T5O2UDyoVjRW5S9dQujAKK8BHKMFKA+eCPOLk8sxuiELWxxTPrMS0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40FVQcP1DOQFtv8AUpqJ1lb8QEBUBxXqI+owYGssczAe+RKsIjZB5gonw9o9JqMS9mbq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VVUfYwFJhGB0nDEhOtYfRWoJihU252EECvi7jtP0qLfEvlVpG9JzdkoTi/6glaBcS0PE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iqDytwNUyjfZ3uo9tIrbxFxekYlQrGavsUv7xMOJWHwgSspqteGDUvtLwpT9+o/DejRC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hxnAgPohNth7E89y6TTNFRcu3G4iOLrkjNL1ItmtTJcwTB0KzybjLPFBU8JuGLdRG6hg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o5aLO5fiVqswswvGFwkABrBE2m5oLqbf+EguA+SFWB2RmBUt7IoLRtCLA/20EYeAzaF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Eol3yFXFSqdWAVmeCMyPZxUIKybviKW8kqDa2vMdGXiKR1jOIuW1cBBrirw6mfOEA5KG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UcTB9uqG0FfDArA3wkUtjwqOVQPeJWLaum5Rwh5g7sD9yvZhzLlTDsqUULs1GhdZNysa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fRNS41ljCkajbjMauRISQzZgzF4OdkeFeL+SPV6xT8TJLOFr9xTbcG49IsyD3MN8Rahz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MrdfcQCGGArhZ+UVNcy0FxKmqmdNY/xGrXGcQFUBwhajwxxNJeLxK3c1LFQpKSKCynUQ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hiFnLGpcAOSqcm8aJgyNoUDxBzU0Ot7WZGrC8BdY/u4CMg84MWt1KFNd6sPkQ2X8wQmG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CC9odWl3WLsqjvthQq0rVXcf9mrfQJ3GDeg2PAZXxBhooWdvD5lkEZmLKeHcRoe1g+DH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GYEvkncvgY86lBhU43WoEYLuITR8QADDi838Qq2kqnAeoHmYHzK1oHVX0iMSi8hoglRb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K5/HUMDeWuJnItthh44uTWuUUc2irsZgtRWbUZgWhoVjlYYgDkpMSaytdCuADRXc/wBb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8ByrdJzLZs1XLW8RWWUQvy9S2tgtRVe4BCuAhcg63lmCC5g0OfMzrmSopyTn1L5MFIC8H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7AgXPaxCgzKWwbBOide/qP8A9TWHyHWZel+KcGL0y16xCrgAVb4DjBN1WC+LBW/iGLdd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lFh9qwEfD5Lf+o5RVBMDm0srkriBKS7whNSV61cutYSZSMgVPBML3yc9s3bNOGImqqOj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KolVbhgrMCptFjwDvzGOEm8vBKalOD1UGlCAtgX+o/WaOrgZ30Lw1+5UbkBNR6rgOp5j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6jQa0gins0cqsAmMI4P5CuxjAZg6hloxbiCMqqYbI0jNAqqIOahoe2XikpWL9HBKCs8I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ljqtQXJ1ilu2vUAiQBCqtActBDbFDAOHqC4+GVIahrZbNEJNqDY2z5qEFyyGVd9RMAEA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yEN2U7qSqZcLQHoqYA0I0v8AtMMfVtEqmIpOMKCO4+DmjtW5VoOrbfRLBBllv1Cy4LLY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pW3U6vBGKaqHq4A2gyeeE7TL9dRlaGbNwh+AL4YTMIo8oL2Uojo4oJC4sab+4xNOQHoO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29eLijejHFeJflhi1dVK81K6viZnbFvfcYUFNt0EMEFo4P8A1SnS7BdsdovocdhB2Tvy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9PE7eI4ZtzhiB9VDTAKIasp5lGKnrUrvUXctB9UAf/pKOvEEaTFpEq/CFwQxwMqrdxJRR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VkeYTYGy7fPELLfQB3riIlQybBEuI0+UKsMqj7YVeajYNgpAHxM13SCorNzbzHMo9gae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I789ly6uvuGCfxl5r4KxKdEoLwtEpxeu5DPYRvcWmqrDmYzKyWBzK/6KQB34ncRAlD1L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NCCtoRKaXMB79TEkQbvzfi4AkOa5HhEgtjdNULU2HhT0blLZcdIYP1EtBaBXglYKnYQx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LPWswPDNRn1NIu7ssazxUA23IXD3iCdZV5PCnENTthR3NayVDlojAphXqeyC/gFbwA6G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JkFhS9zCI4H5Ea/OliNau48XApUeVSICsOA+01cCAsXHGKVTTdyq33a3YwopBNDdbicF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QEEOWtkQyFsYT3K49mERxw0PUeUkFPgY1zkGFynRmBSQQObwR74gDCPuOmVcfd/0mUL6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UCK3qJCPNSjxs/BKq+oB7FiwtFU1YxYiX7i7DRLvylkhUyvJi4YrLavMEUZ0xBLdMwz3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lU4K59zFogWz2GSPh9ruapb1BYHCAOMf3LwlcoS4JTWGqymrgGpLDDp5jcJHiicXY/3K5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NZRixgq/1E/+gBdwthBbtazcuq1iV5QkObVC1FOEG4Fee4zVUDPlj+5ns1XfmnMq2nuA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QOViIestLe63x4gHSAAuOYaQ1XWPGRlC6NlL2XlIdmirtpmHkuLJCwHuaW9jUugnB229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EPkvFA7wtav7ihyTvvz7ix8FQ64zNOnO680alRAMivE24hDDlGw9rB/wUFhWd7bqZCmK6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sxcDWO/uGsNiaDo5ie4u2V6sgbYwAl7sLM++0PQYcyyNxZFw1iYy0+JXZygvmMK8wOca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/wDZ/wBQS14AG+bXcuMTrDjXEBzA23er/ECiUEZK5aj3XlvS77rScpcIIvcvyYZp9SsM6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ugilTTSOhl9YAKXgmO29RJw4gVupUKrEq6Al40hLpUSAtdRcgz3E8Lz3GrAJlVKfBEWL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3k7bfoguB8FfUeAwvTHTByw/Moved3hBm4HJctl+TmKgWxbiYwvbLad3q4ahVRUMoi8cQ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OYxSUO5bMhgAV3RzN/d65lw2nqKXfiSEFg+5hGZdJG0Ip3GmhEGTSeI9wQrbXHEImJtq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4grO1cVFZKDyEAxv3qBLRqU4NTGvuPxRy4gRuo5C8MDNX0o+XTl1B3BBFXtv6gc2W9X6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YyqIjKnzBlpPqDGhriYcy2sQrcaPlQfOJcyMZzxKCXEpeDlSAo3Agh2Ztypo08w94fCU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1VRqgUqWB81UwVDAKhBCPSWSqgVsG/c88+gvUKZv0DcwulbQgGqpYsT0VCKzvN9IlQbm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2r94hUM5vbNZqKifDKRQUkjkBn5iDflQLP8AUUIBoLPgh27FBtH+pTdpQ0IS+hVvPRNi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QHtcBDzDa0/Tqvgi9W7lLkDxGAMAWbtPJnURLsitccWD0Gg8ynHqd52y6NWXMcRyIqtC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MsV7gYGMY9d/6/7J1yRnwn9xfBL1k8DxBr6MWcIoQhk5lSlyul+IV2Gg3DYaTVDASiIs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wO4QWwRQdHpGEryJU8cQHVB2cfEKZqMA/o9sFlHDI5BWJgCqBnkjSEKBnoHnuHdNaouu6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Qf0cVAGQb8KhRq+DojRb4w+2MrsJ7e05H3Ur5wCBHAbT5gcRZpp2f7i64IZoZhwm41iN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uXJWaN04hn2p++D7qKSlpbHcVTKvXZYwNoR8yhYS3OoQw0Cmg2zCPHduy/MMKVueYKW5XH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vmIaRjJqXfEVdVxj2M1FhW97Y16gNwfmGISgn4laDYUXVRgwjVdiIL1dmoywAzbLxS1n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YOt2ARLiBQWV/uNSmChqjmJaNKKz7gqFLm2VhUgzJTAhHQajKyt7mF4O/ErimABiJ86F9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cMVzS6dQ8WoFz0XKrqQLAUusXcpdzfOcI9WwC0WFOF+EtfgY64ZkXhoP7i+LSt2QGvWs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SGCvM8wCdy+gK2eYIyelm1bXEQGrDstj+oxttgpa4+5WG3TUXAd+4rzoDAO14gUnEGzH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7mkQEUZoyHMeJbsQyhUay7SmxavcgoRX6LljR2jyQLsvXPqEhgyjxALkKSkECBdQoND1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AWnxzHWOGJ6hoditvzBeqXS85hCM44OXubHEC/aM9IXR1K4JcatdH4ivchfLj8QSgCKM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Yp7JbP2Xemg4qWthJmt0wrgdcRuPgSCAwe+YcUqBdh1GWM9AYziJMOwbGW0jcXa9xJwL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HSV3XszqAzZFUHKm33NgTRW9BLaubdGjjjKVDKyml8zy9DEOw8P4gRNLl0DkIB3cBgUz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rsJP6R8FptnJpIoBIbrZGTHXPLWoOZNxwOrnTeU4CyV6QzAUMIjuDIujmmLl8kbpivB5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QMz5ix9PxAHF3GaBXJeT3Kio7DEqolbyqgXArKy6IKmyCPreHElTf/yAMvy1Y+5SRsbl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Cdr27HcToUm6LKcRK9YtiHiBsIlGP5EzKAMMpgXLt7lcm5uAh8gxLj6MC6alnDlDdDzF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xlRtrfECcF1+YsEg0nTH01gLzHQUYMrT1NqzOWcFM9fcv0OSlS8dJeoNTgG70y5ZZHbu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iVwJL+KicMHYSxYoapWG7j/Ep8FUMANy66vMuzFHyh8KNFsWKbn/AHD1UhFp6gkgRnHW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dkHWgiqDHS8Si1dYdStdqfB1+ofcZeaX9S/WNMWZCG8rF4t0Nis2PKv7FDM4ZOtvFR7j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zUspyqB4Dr+4vrQFg27PD7g0yAVDtw3EVbT8yu4rCagUPV7qX6pWdldMzE9oVPjhcIcD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F1iKcs6Ej4VeoC6mAkrhR6lAplSh2hZ/yN/s0B/UK0M7+ZbcGeMjnuqjEFBSw8CErPEA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Jh0FRVjlPKvg5gs8/Xx0wRXNSy8+J6wop0cXBCoSt+Mx/Q2EWdoQWKxtu8cRfQWKys4x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dCKfBEzTIw09+Ie/LkPgxH3NqgDqzVHbHIQSLd0pZGFc8TRGxwHYOvP1LEghhdQczNrl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bwr8QAVB5MqqDYYtxcUmSy9VHmZ/Q81A5+pZz5sSzlzBX73ln+5u5aUPpdRUwoULszR/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+SY5VDofHiEkajGBs8OoQUXILRmGB4uU+ZeIB1tmvaIlqthDjutwZV3AMSwNxcJDNKvN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BJiM4esiphntiuF8BM9a3OQD3BtIgBjuc3fUOou+ZeNxGy1kI1poCWwE0GBB1jVcxCUN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tcvpdVMMtUu4xZMYQGHaEwoHI/6h0VoW1F3tbqWQg97gqsgd6elndDfxO5q5QOK1FBK0Z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SxTt0R2l/EtJgjuB5Ql2cuoDamzWo1FUZplCAEyVGNAXeJQig9jcWhUdypPaiIJ0Nxqs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Y1yZfMw39zHYrglwiN67lUQ2EW6MRHX9R+ei7fZORZdqvzKEAxV5+ZhQPVp8dTsAaU31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d8xgYF9g1ZBMHy0giuW/MvZPcNFtuo07RKNBEjbp9xS8QqJiCqObZpIDZnBQyCiWhUWU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dLMANFWxggNQJAVyYqu2MFKGk+4JijZWqxbAcWWNviGjgYdHqY203VPZ5CUirbasZGlQ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7vBAuFULaHUSKJldmJQSUQBfJABOKrK/BAAZfYiC5E7WP2wIg3ZPoiLwwF1+J4UUAdpx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trnUAZtFXoYw2K61Gl38mABerqHNLAnfKu2Epb80voiY3Mgq/eoEn/zIIfJ1L1T3/wDM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Q9v7gqjjOw+uCL7oDWYWw1oPEWRg03qMZ4y4BmBAQeLJSqW8h3L6uMDHVgxFwmAijjL4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wTEotTE1fNTPiB3covztjvABhq5WXtnKFyJRr8svNcGFHFnCtEeAJaUC24VY5wcnd82v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0H2DtVqDaXUHmAvGdZmJz94K3sZcYuCxqpZD0S7W0BUMuyLZF4aCLt4aFwYD6ipWi3ng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AE/iHr+N4EEt4N7mBFR3D44kB8RRsavZ8zBlRmNZ508fxnDKpgdw3csUchBqYCpdq261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ejlrgIEAejLoiUPIfEIgp8eYvM8B0HUE6I8vba/pjQDae1x4VO8LruALVAsLL1HKgJt3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dLbOWXZ4WAO5DhOY9DfmukoZuhFsPlg80H/UJIArgLS/OrgmoAMRV2HPL8eYlYTdA22w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0KCy3nzHNVhtyVbXBMkO5Up4laIHdNEwZui7GyC0Ts4ZWJIqaOUIURPsLXmGcyHiox8W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fmXyinfsNeovx8Ja8qDx+ZvisCn7qu0laO3dIWpcSILaNmdQE0TD+4Mkzs9QGm/DUJpc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7EKsPg3DG2KwuuEbF7L8xnQr7ENcCUrysVLO/mJBRBznNQGuLTyxLANxLKF5b5l2dEtL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grBKelbBqLIwei9wVmXQeIYIPgKy2bbr5hV/BcsWCUcyrJyxEvfuK4CMsGlPMBK7evDe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AjQL2SgGA3A/OdPZGuciTay7oKij+oXzlGylo0w9BKtEqrFI5xD7qvmWKinQ4QZtbNCf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B7mpeop9DCZ+4WEWM8wjwOB7GyrvnMNRthy2or7SA5Kv4xFjyNgi6exjmANVojfLxAbb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4xb5gvvRgdnw/uFQgDi02/phroLbHgYhhZ7Jg3NRR++ENoqbeeJvL1XEbdVmdSP65mBY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6J6jhAU6qo+Fg6hpk+4vmCy1WLlYuaQVwXxBjBMmhwL7g2+3weseoUWA3jyp04mOuHqNX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vJHyQW4IbcWPoHhET6taVKSjxH5AaNmyrv3cewwRk7TDviDeW4TUaCZjsNEmqZZnl1ke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I4EfW2FhOl+Y0BRWtVmr1MBGyzofDGkeijiUXWVlq8/iWxB1cW6iEWEAwBzDLAimK24A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2No0joYo+dGBKhWU0rplNZiKvpilDoExwwlsXH7Lv3K2LHki2IT4XxFRcjaCH8WlWS7M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7uCudMK+S46bd5JbUOs7hFZ5irh237miWkNo3is/EOzoBovw41AMZNgHOuF9zHfgK6Uz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36lHRhwl7pQeLmI0iEhdTGdXUILVqVek8MClUy1O7HBEpl0gVctsCbNpqLYN6iGmygQm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bq4BFASyv4wR9QakyxURckFqC+W0JdAnEv1C6kAMha+I7ClF7Q9ymCzlPgQFQ2ocum35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8Q2Bizg7GDXNb/6zCk40QFXGZgGC6btzM0EXyZoUKsFmyWIxwDZbbTuNK2zZNUj+4RAx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YN8JWonJk7bHH4/MZsI9b7HqBRYsgTtxKW9qzg+OY7eevDZlhziYfmAAqYt0Jj3kAQ56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iWmyx2qXUA3KfqXJ7Fag26Gsh2RQarOV2NeZmEN8YjGLYH7lpIKGV+YSmxSmn/0grAWQ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MIdbVuX1LsGVkF4xMTTQVvyRadG3b1KQnTZu7TnUGphawQTb5GBtsoXA54HkXBLqicHc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3cTdWviFhd7isD5jyquhMh7jGNhW6DGeLWwEWEz+peaL8EUm75dy64c5RKd7KsbZQL6M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Vb2xLTlreIqMgO4gi0ciWVW8DGJgySAmWmUSEsIEwLjYRenqIVlrw7hIqicM2ruFK0A7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GGSuYJWDu4KBa8AwFGlrnETHZkxHdHqAkEObjW3V7IV2oxeWELyPEVtxyuBWd1W6i8me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KaspZ2j6jTD4mZp9QHR/HZu5hzmHaV3pnlCCkEi0gIq8m0KEdEk4c5btMAS/JdWRYgT1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gUHc2NxqMAOQXo8xsFblME0buWCPHcYPrMuVv1MQRPJHgvmA44lD2YMMIsuiqollCuTt1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YQz4SYnVQfFEtIhajKR61bxhKjTBAgRm3t/UrClpyA+2GFvBQQ+oy1JlYLDNwoUV+YIO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2n1ETS6xJhS1dSdM1stZA5LOa3mYheeQdDshttigCHR/cJYnJtL0PMCP3h+lbZZwFl4V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cUMU1OBLfEuqUFyKj4GILy12Pg+YyXUjpYd9lELaUbTiAXyRzJqRmdtAFAPcuxzDzeDm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UwADVsHgjlc2/NBEgQqvMZt8WVGbVqW0e+jK/wBlsfgNRqEwBXAQYgugjVceY04V1Uvc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MHb2xOAKwlzR4eJ2KgpZwV1/ydRcNEYKdQulyyUUrnmBMpi2tWbXmXxjBoblG31EhpZQ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MO2zgH7ltJVlCmL8mGVcUiy8VKqagvJRaxVBXMHTEMh+QyjS6lVnPYQQocLzEWwRwmW3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CMKKyXT/ALnERkdMFNS5WJaPF0HmLfxENLbjX1EKLoh23VR3EZvdfUqb0sSpg7G+I5rt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oV1eEB2oqNvPxKBC7f6ysZQYJRq6i84ObzcAuC2MKgUKAwS9yVBavHUOmIQq7YBWTmLF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ytXW3i8/ETSGKjXZBSkNNhXwxLJ2uSByF6cxm93iaqF5pl9waauDe0rrol+b1RgGLXRA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MJIsCgvi+YsiYHtZp7mUoU4vgHoOfMXMW17ZZb7ZfhgDrrLNRCp2HYwLIu1mV7h1xiUG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lc3M8a6hZgWpkzClJuZmc4+Je2vJAs7w70w5+Q+IFVnr52/M3pvqeIcBEnjZAMqRuBhu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JeYEteZeOsDPELM5Q3jxfywMyYHLqGiFw8pcBhrGeOYKylLaqAxZH5FQrBS8wrAsm/EF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i8UsqyHe6Zb4ZULQ4aMFM5/qDDQFMDA0aPMKCApq+5/RmcCu5kQfLj5l8SsGNqGzP7gV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Acx4FQIZxuVy/TdzFGFXj3IyqEVWSxlbIrnmnkH8xh7Mquh8P7iWKNb8jcEaKSYQHHu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9zCrQ6Khb4Vcz6QMMl2Y3NByLyuUc4ImPBNKfmziLJe3baXkZaIrCM1pr3FEoasOG0zr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hRrAf1FTsGyHRPTlujzUYGIVqCs5HqKuivBc2MrfMKoGdWClFxPhoyo0LM1rryDn3Kqi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clK0elB+YWGS2ujF+Y4FDCqOQvJNetYvuLgDq8PEaNVkudjhi+2uS8XZxW/uBIk1wQfx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k7tRmtXT4luuF3SdXmX3NunGdV4jmFFWVAgCna+oB5VNmfM0nouuc/iVSIHSOHxEqx5U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vhHbfiJWAyoU+S7g9FsNWhkhioFG+viF9fGhfmGtpbCPCggeZKM0GR8eoDRKvwLqUcWu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nyQiTYB6pbcy+dFDl8CHfntLbuDkzGuaHgBkj4oadS/D5hDhIHArRLd7lco19TlV3H1m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8R/Q0oHq3ealXUKnHURrrKNNzG4JblvxDNEnS8l6cypdYnZAi4pOBfFremWM/hpTkPLO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YgjTa0PiNKsaHf7otQm9jDDOIGe/wFrNOijJ81a+blUkMUhHuqS++38TywfVpGR3RHCm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B4jMUHxUATrhBgvoOeO7r4IzBlIC2nmPAPWGp2LzKSrRhR5xiD4UcfCpUOxoFXFDNYRod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5H9xqsFlFM/NS7UUHAc1MMQu2tEAlQsSZwx8tHs6d4Zdloqy3lh0BS1Z1DIUKDhNZ7IH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iRHmc6lWW4Yod2czHz1Jsbv0zRJHTuOxrIwmle1hiyPA6cF+IbTRfUE0CBQIpcbx5lqQ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qmmseSVX1XhWvEXSkqxY5VvMT5oFPpjzDXlCmWkTERUAiVP1uoG469Y555e4V11C4O5m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NCGr2/MX0cvI7R8ynUAZplCRpUihtFORWKUDPWIYN5S3CR1P9QXf0MVsfLCSn8IQbHvi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tO5hsHqa2FcEXIKeSoFgX1AN3K6tDJe5qiWQLwH8xhEibAHkyglQBuu5QgBMQz2NQ9Qz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5hAFYsPMUCyIyGx5gU3WbmFS3upfqq/VyyKB1KB2YF3KXxsuFyZgRctL25pZVretNTEH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KOtsLBsO8sOCq8MdOf8ASWGAHuKpYr41AwlLnE4GYihwygIvki0xVxf9JdhQRwugrcEV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dw7wxHAMPmA5QxqP3xSx9RYq2zK/JDgKOUPhiuXeNHyS1pC9P1EYB2c8xRBxRQMAaZcx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Gpd5lomrmm+ZTI5lVEuzmDcIFCVBfHUUgLwS0gQbzC6mR4AgCFhWOIJatGZWzwuiLB3W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zNC21vMLshvJ9kqwttrNfTCJ2X7UmIs2AEGo/kzfmD1pMKJ+IGsjN9XOZkr1uAxpy0vm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pjctGD5gPTd9vg67zADRbyPEBggrm93HIuSgoQUd31UQO5hsgNeviP8AC/iL+UfiNgHO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9wYRWBPk6mlXNquVXAQ65UYPZlhwsXW+7YifAK0O7eWXFOGH8u5fBLMd8inYXLnIi30z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ftmBppbT7O3uXnOomirU4B1F2baeyg2+2WstNsB9BLHrXCA+yrMd1Nopy/MAtyHZDSnI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8sol2yDEGhdDNPQ8xW20V4wFxSjgyhTQXKtwe+RnBxErpgwRYUWd8kyhHwqr/wCIgpYt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bnP1HAoGo6xpR2iSujQ4VZCxXKGo+ZQyOPErRqbupfBVd9JVfxROXmIpSsxEW+ogMTio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qvlgy4GkAuaH5fxQSNSR70dEZqbcVW5UmWse/wD5G6kHmE20beoqNsNTuHFYODhAzw/4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7c8wZv8AdSWqxAsBgcHge6z8w7hBKsJTj9RkeWzuu293HiiKhX5lWtltZ2a3mA6oGPA3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r8h1LFlrU7K8wS5AYqG30wEQ6kTQ4p97lCPFgqNB4loRWbEuR6zsNBPbDmq5D8TAPEH+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CW9wVhsYdi6BvzGDdH9kyyCIbmc4+xcGMCou3xMkmauZIihmMDiUBkUf3KM2U9zmIbXM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bsI54qWfEcFFfosODpvuWTfcE2VArnETMzxEBQF8HcVFGXOoqo5w35jsazWA0wQb9lbn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YL5LX4gxBBuxsunEPWwzCE8lTnYijrCUNltXddyqEUY4dsJ23mCJcVXf0804ed/Uots5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0ddl6jd2GBhv0OvqOnFggCZLAJLb6/cQRXUW4pOqqYcWajclEIlo0zR1XEGkdRyf/Vwc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jFtWm0b3r1M+mCK74cNw5dPvh8EHyfQzGn4lMgczoGvNjG7wFS+BE85iZ1EhYX91LgBg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hy/9coMo1omEqlRLjwgUtDGtcqIkTwKB8G1S2mGalPAsy1F0sdwdwxZYppHeeTic9iqm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R/MZg3+zw534hE4jMSvABsqz9TK5BPR6OvqH3MQK06dwQ3gHA2XmYeNTvyEObYCyPqOk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WlDHt5mJM2rxZd8y5eLauoLBfV7lqR5KZUN+zWdR3ax7bbxf5lNFZVsWdGegQZIAIIK4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UKxCShkGkXBxHyBpK+jIWxxH63Rsm5fmNKe7NGnmXgkFA+GV6kjY4jS9LKjUOy6I1cKK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jWPkXkmwLyI7PHhM7w93S0PRYDA8IxduYhQF6iC+epl7IHInmDgUd+hj1FTEpyXb8Qe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s7NvYrEKnV2s3GcFtHqVS/fqkt9y6vluOuXOVxHZHldRVdQoWdIzLUEDFbDywbVgiwKM9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v6lW0KqCPJ7mEe3V4arubuJEB8kOa67rnaHnxESLxHrRlzo5hwV1KlyVnEQantFWx3Ai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MC7BUCzNUl+40yuk6MDkVvLiYGTdGH28RkbwqKp54hnpBQp+YoSaEmKDCmsTTaB/yCFA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xLbdZm74IFuEesQvCKA4dNQrAq1qCddxT4GCr4JbjoNtZ2PMALgpaOiJaCyAXgHmMLsH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UEjEaL3CKvIC7i1aFlLuDob5Ih/jqtLt4g1pUlqd9mIW4BGAtv3LUpoaLcWSljIytvmF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PzMQRhrVxDQIpGTzAaH1UNyA9wTSgeVfELsSzS+4Syq9TlNrqKlBnqXPoEsuryWYgw61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PiS2UV0ZYRYe+Yi4fk/3GFH03UwVo9kSNU/CUq8SDV0YVkq+JetGbAi9zDGr3RFbAzq5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OyAFFPFQAx8BCFYeaQMs8tAQow30zcY8jFGPaV0jNhlsk3e3hMBKsqPBc1JKdLqOQGUc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bIEed1qou5j4luG8a1GCsU1RmVVOsRFQhihZ7J0+xCUKC6PiLdZWaicotg6luLpjU0Yb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LuXDS83GjKZ4lNKpGrJKtmmI3RUUNRG6rmBCgrz/AAAkc20sFOoZ5xFvMr4Y9gA8tyhC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zJ6dUq40qlzVzGvpZeK2NVAkMd1A0Jkax1FyNFTM1zKjZiTxcfBgqj1MGFAyxuUwnUYY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pKvqU1RzphqDJzNwAlHiLWI3AGqw9QoUwNLhOUO1vjqHVQLReYs9xRfiHqgqzsdZivAL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AovbyiJMDEvzFM9MtW/pEIt1lL1g5l63Fo3um3pGgTAb9gisuDClfEchvgf6kd2Tix9E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FgyjlUYglxtfcUKILyw8QWrt5Qd++YYMtlYp4AiDoAg5BWeiDsdtaJ54mmR9ucK/MfiW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zeOT4NBLW060vINLuWNCqN5ZjsBkoaGDmsX5h/aFKOlrY4Xy3DMS2a8iq+iKr0UAvDzM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CGWIqoPAOAgSc2F2Cm4soA0MQy/mo+jqb2J065jgoFWTQBg/cJcHKuOVsNyjNtu/G2Fe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ZYbMREJW5gMmYqAKfbGQyrgClttodQjior2+5gAlFA95nqX8RY+YeqlDV7ldUXAagwdS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OneYxDoRR3ENcYXojV5sf4OoUMwVZ41gDIrRy6nQdV5bl3Q2F6pgA2BmLZDN7jhwqXBk4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5JZtYy9GoPbVrW4yOr6rVxooBPABBWW0v8cQpKUDVcr0ShVAOI3d9QfbxVpWzxcVaqi5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ChMN5Qy+WoIRhg+v+zC6+IFRaUqKUdrxzHacWU/B+ITC4BG2BX+aecoJTmKaWHiFelhZ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AxXmHnpSWy5ZgFfCYJSKMHKgDN2zU9QeBSNmRuZpFlcGi2PCxZWjnj4je2hy+/UGIGVF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ZAsBAXctHFFR+4ljCbcwnIVUlFNVH1DRoFYhLpmF5OGLRsTe9zHutGA5lfbXjyCfbZFO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BAtQa006lA2lBUEzjJ5JqABa2HMq4aHxFioDRHsYNwwCocWZgSfDZx4uWNoZcLn4QDoK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gi2RwVXT8RsXZXu+Ada3DhAkOAC4IPKtAlXdMH4hcmAkEsTkvExhFKF0uXnWNwt4PFQn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w0SqVxCGfkQt4TDNCWxf++Yah20MP/0Qgkiiymqv1DCN0GiyWu2qWqRL4a6M0RPbEHTb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UoOMGlo5GWNyG7mfEbA23YrgipMFGzdrqAGu66vBCeAVPBqDbvM7qv7jXEVW+U9IsBpo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ycqFgM6Y33Q6TSSwtsFuOICtU2UHkl5+PdotrzL4ce60KePcYMaKLW4GlcAXD8ShzjCT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3EOdKVXfq4N7I0tZOI18CMu8bYS8N7suJXfFUQjnF3Ggkrm5e+IKgVWnHvzE3xWcsPXE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NUVfB3FGo6Ye/mW9BKDRrJgg6Nqubvo4h04C7M8niHIXCM5xkZGpjXiCIfz0RexjPKPP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0RqZVhBr5lf8yiuC61GYDovY1gEK8JkLN1uBeBWaG1TABLQgSR3jkQ9SnLksUei8wK23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6IXvS6TMXKoIGqw8EG6mJfFrx7lbbI0owRQeooUH3mEm3Qh44JWf4mhP+x1EK3lgDUeF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4gedmBsHFJ4Ys2pa2GsdQQRtyNMuZc3yWdhNwgmExEtt8HARGhFuQ+iLUw6aTu4YFUrJ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uj5uLEr6E9e4Gl6D5/MEN5wnpXeYiEQSlgNOMCOMGvmNxIFii8uLgBEN5kb6l18BTTOb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98xeuCJ8l4YEzVRzw+RAot8F36uBvaKDbjqNzKWLqNkYtZFV3KW9t3uCX6V7Wpri3m5Q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l9pdK/ZOjQOVQLzZgfUPOLQUX0f3BxkLXs6QCIIKIpCCipXmXwPkVfuf8v79YIyw00ef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JZDLyg5Tocwb7C2/0zxql+v5JULkdhiFnD5YnsLxP68Qe2IAyQ4yo04g9uZay38TYas4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AVTPi5bLC4LpXGhqjxGnB9kdn6IOv4sYKxwBnzHqL1G6yxqo/UKhFPtgOhlxqPek1S5Y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3cFBLN3OxNS4WHjE1WOke5dAJsuGRLHBmIxC2cJdPF2mS4EtxBVeIQIg6hHFqdRGww31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PUe8B7QxhKpU1HbEl3xASceol2pcGhZ6hCgEPZSUas5bJcrCeYMCsZGJc6S2XBEoy3hp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p7g7NPmNDL5jZQk0gb3dQu2uIhaRGUF/DHc/qLeDHmAA/Er8OJSVjM4uuYA3rqpStVCx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Ii1PPYR4es0wmleULiwuDCyyuHi0VOajb6i0MDo6iCuVyIUAFypKpTLAoFFCQ4AsOIb7W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xxAoqUEuFjqD5oFA5WKiG5kRz08SuUqBbKApPEaUC8iwFWIOMzLtbJTuBe+YRcO161DH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ho+o2lLwQcTXFToHio+OZkxT7jxVkAbidRhjI/mGhi4FnoRjIdD6hLXENn/nMexNAajy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0PWYEJwnqvPzFrLDi0QaW7Vv64lCaE0V0drBQmwJ4A18ncqt3pIhtWufEprjUCt9XRLb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LLdVMfKWt5v3Ub5WmOIKLtLgiksrMdnZ8pf2oTVvNEVR3qIoNBmJt9GtPTAWVoeB2wuj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/Cm6vLg+YQEId1teW6JS2gA2HK/EesX5iwAWksOR2VNdamSxUEwXMpCSE5GlbirRATSZ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qJTjMyYzNIAOoG/M10CwNsKzboHcZeWSklI9J+aiHTfAmMlIe0PFMVnE6NRgF7jTasQ8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/aOJoaPAkbB4oeobLlbrHuBdpxuH84nGIIZ6H5lIrTSeNMvGu8HgltmgPeoOCXC6hSPK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EZAvJ5LhBWaXwpDPcIMoIdxh7gAPFB/UrDvEICtEMmwIQd12HBCQ5vGPEFS3bn+TeXUZ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TvrEN5THBy42QAg1tqywQLXuARhX1K+SyBl5lCu2RSsaDGgO6hS/VoR7PExOm5ydkIir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MsC9LCq2BAOK0ypq4na36QWJfrJcIWrBwdi6hfAEYOM9TRemV9QLAL+GdUEZHxLJnBWi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V6lTaiFFPEuIwPlcr6JTYFgwHZ/BC5ISOi3MX2poMH/tynIYNIps5KiqXqhpI4+4iGuE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8Oy8r3GpGvrRog9xWNSndtoVFZnUWuqXfJDOXVfAqx9VL48cuorPSwvYzAAt2xWF9xCB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jUocW0NPF91H76AEpUvNwHK8l73+ahRfmBf9jnEORrEK4mK1zuIvvICxInu8i1h7lM7U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o03GfqEpalmKdxQI0dOKc3Ed2rMQxg4zLIBZq68RhooG8OzqUqtosLSodZBHnUH79kMh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Gg4ZUmpPz1H/ALiZatGuziOqjB0YyNZQFB78wFs/CT58wchW7lI+b+S2V0y6tWODIV4i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sCufllB0IW/TLcOP91DYpGORBVi7FQ/jCfQHzFOvwB0ZgUFeNyzwQkc0kAp3HECCQUwB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nwsSjbNlQ7higHUFqr/MvOugWsp9FQKvIHMWARv7HcziIY7b5lM1NLqUwlUVOk37ltQZ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A4MTK6a+edmMS6Fkn/IkMpF5Y1VW+KZc4ACV9xWqJA32KgxKGpl9oAYfbBjii9Eo48MQ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7+YrFpTbQVeFJTBqC0GfMfhdFnaUMp+8WmweWBACEWwcGmW8jKAPYupV4gAwpJpSiMgi2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NqBxBQhQPzBTB2ujRcujM7YML6Y7oB0K8zOSw1Ry3xBoAhbJ4tqAZ4miv/mPpNSnIjTX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9Au5iSqXDnUFnN1WQ6c84guqBUrNGOfcO78BlfiO0AUGdx+1NdU4uKtVQpbu4Rgo9rQy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OMvUSu+vsdl6hEsjM1bTF7xQL2RTokSrR3LUByRaUr/ct+UQBfEqPQBj1KnryK5dMCrc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GfMsRcLZD2dStxVq1rkvLCPCKKo5D5iisBatm4w0jK2JbGC3aPNXNz5lx+YX0gXZ6ZTS6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xSBZGLYhvqK6+B1GybNAHkiPWrPC80dQxFQbvcZmp4IHKDrCPyYo2DlDMKtM7ZV1JWAQ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T3PNLJwqJugs7YSW0g38kODCuWBc7gxWAhFGCNywVAtgB+5ew4lqbPomTpv1Lq8y1etC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CyxieVHlzCr8wG+L8IZmHIFQWNTFCpTuoYzR3FtZc6W4RkbiGDvbITna/YJT1F7ZmcHS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1Yy3KPA7mFKzGYcc2g1ASWMchZde/WUZp/GLIDQDcG5YrqZEUHcUQDTMFSGzEYsNXCEq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iCeVSrK1Fx9iqCo8Wy+YAuyY5xEBR2scRY8bCC5Z9TkZwtQLEZ+pnbRPHEYexzAqd3wa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HUFsP1DDVXUd5hAlC5zAUFVPBjlq5U4rVIiJVVgsM1AccwK3FtmD5iKJmvFJegNksQuZ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ZQWYdMabFqt1Hnyw0iQLMygNYwc1FQrqJwQhtsEWitSyBCioEublTrIji8HiFqC6PBCf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biQsYVsT4oYbUBosB8xdcvLxXZPKlPXczzKhH8OZiIGhXPio0wQR3/MElOuee/cd5Xay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QBZBQIZWmgpgQu2qE8ilDM9KtYX+50bjoUjYJ1Qv+okl5cxYKvQd+IJG9A1BygnCtFBe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xffmUjsAi1zbGA8Sjvlr4j6CGy4AL92saRxRYP4h0eqaoe+pVKa4Ve7z2h1qU9z1gJhe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rb+UyUL8wQvlDmM/QOoIlbJqpVjedoFFw/qbo8IgUN78REdMVGSWkW5f1PFRUDCWAdyr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6hehuZ41xEp4lPC/EpV6sl8MVgipdMqINj4tlkw3nYEfCfwiUAaDmBVrfczVVwQI9AxFU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G9QLSrz8S1s0W+TEpXDYvcprFWTSmCz5TPqUnZPf+GGrpSvmA6GULWZTVYlPuM4aU36m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cPAEpLiUllXtdw3v9sGGc9QxqXh7OGDTmmPmZtY3L5gAVlLj09XEAEQHez6JoHxLVDgh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lVq0OHNy2+PPqF6eK7qVk1ZxKC6neRP0H1BevmaWga8/1HAEMR5jA0d2LIclzopgBYXW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oQ2wCIVTuYRZQwL/AHKolpLVcDFXiLdoHBG9hTLy8+iCTHF6B2xdjfxBKybMAXbhsyem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EwSAZ6qUWOXs3O4MnsgtUWEFyTRlGMTxTLpvqX1D1tIYLr4dpe2PYwBXFMLjssBdX+Jl4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yzSVf6gGFhd03VRcJCphXBDgDsSniHwhsNuJ+4tBdv8AScxVAnpGsblJrEarJt8wDfCq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Rv74lcwW6QWumWm4U2PSYfmA4uGlhaPzM7/HSCWj8wt9A4LciwggsVsCznr2PBQzMe3M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uODO2pTBD0ss2O7Ys0SpmEs4SoE4FiijT7g+FwlWGf6idoqPowe49d1mKbStjGjgfEdm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1c4mZuPtVus2yP7gUqRZ0TdRy1CWbbHw1HiNCrw5t91GMF19eWIj5A+0ceGuGL6OLqsS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ryG47rITaOQeJmvUt6cXFEX+qqzMZ4MAv0XAv2gbE5s3DYNFDQCtRAkLk1ZmXsAAOw1c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VGAGyNARgQPMebWD5zviA7vvlS0pHNI+Q1cKuGBu8dQ8SCie4kqFTxCADuxiD5eBuYHgr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sp/pKdhNmqDLm+Rg7DS9dXp2c2R6CuNwERWDvcM/EOZqyCruV9NQP6c+o4WKIV5ZIV0Q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61AV5TQ08xtYBewx5mfA2zY3ML+lAh4ecQ/yt4qGLBviHWoGimWt6BxOGVyBvs7D5WCS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ywaUW+YItso2okXD8Kt+nGqs7lQddJCnzOOncQtketH1mZQLhwmUfDLbVKcrcQ+zQkhV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xRxFh4HVTkLjmyWwDu3EAuEFS+FI8VQKD3CajSlvyJ3EBQrypX3FCnDdi/8Abi8hBNg/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h7hYthfRe/6IciC2KTq4lK//AAMtWgIsFFHGIzJqnzrCBqDdCFkJbc31FqvPZY+LYbl8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YQaPZHi/qwvnDqGYDehe2WZeiWn6GYQSyFilaAVS4RBRBqgdyunapBeU4hQWXJL16mJw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SZYbWmpmQZAaxqGEbND1+pQfVO3a454R1BxFOhpiCwW7Hk+e48UZitPmONnwGjx4leu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HofHUVvyJxLdggFA1iiKPcQrMvqOBwzBwAim8nueDeYrt/D2WV8oiZsuCsQDlMe31F4L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7lHL0IDVUSoD1eY7Wn1EtoO2UiwdCJvAC4OoA5Fy5aE4AqbQT1maPLtJkBHuICIV6jjF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y7/8GIdk7GowWNYrEWBQUW08SwuULDYO3COC0rcFRyYt91CoXHRmILKG8VGGj43UGqen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rQaVzOwK8O4oADiKWEbA3BYkB24ud6dvUzEKpuC7p3DUVENaxubwBkYIL9UOmFHWpYfe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1GofOIFL65mVi35gzKPdS6sycy9gNhGO5Kyq/uBUNygQ+CWPBdy5GjEPIrj0VcOPDG6+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5xBo3mLPUpMy1zRmIV5l9xSNt6gcX0gYqXXEvljgYoS7BdQCGBhcZllrc4l3Aja1Kbru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il3nUdI74lguCoyooHcXVAVq6mDVsTA2O8wDUtkDQmXfcvSxxCfvZi4NJ5Qeu2OW02kq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pwHEp/Bb1ByIo0UXBrgwqGEtVtGIOJEgkKKwZLoI1BeWvmaBRpAP1B2zV12fEMKCaFB8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pB3BYMdsUUdZNQAotcbYZr0W+42ES2FV8QdFEDEo1FF8kYo9HMPlVYDgwHtYTmFuC6eJ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99UKPiOvuDUrv1Ax4t/Lw1L14QLs+I1wChYPgDl7gOBmVlwJ5SzpI9hHNHMNKQF433UJW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RZj5K5lCUtO5SlfcfYFmwYu7zKMAG7qJfRqxjgqGagBHNCI8WsYQ1lEiIVOLW1iG4HH2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g5qKG4VHpUR4EGUU3mBLQHrccF0AnYkQoRGUKqC8HVAwKQlqkjkcTsHqG5fKLfkR+v4Z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KTjsw/qfvca1FapKD9w1DDtYCOWmppOJa3m2AlCga2dQuwavk6lOBg3fRMxhERxTArRT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irVT0DP5gNuGw4X/AJUcDGbXqWnGi/n/AAuZJd0QWJdQE6TTB6sLUsuq9TcCquDgWdv0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fUay0Q8g/GIY7IvhAKtOPX9JhK51SeGDAA1pg6JZimiibGu3MOjZtzR7jj0EBlVlqUjE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4V6fWiKKU6nQj9LAV/RtVLB5pSJlrQM35h26hkcyha5NQ9DuYsCYPTVJcXwbSmlGHOGZ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mODJFAJvLYgfroCZgcrGXmYixINUDg6cwndAmIOl5gqoegabmyfAVZCKFPBaVU3mIrYO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U/OYYBUdliPhYMeBhLq64hF1D0eHxNggg0N18w51eeRx9n9S0UOxuYa7utQ5gNgyL8I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/tAcXR8+XZEGlB97lcHQAs4iINEOUTqGE4Ate6iYQo5DKHqXAVfO7C/EF6l+oxmbEU4o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SXyRTVo0h5ITWOr87Nx3JiNOfWYUGcTZasX8wreJcEqsiZOYYdFgrG/w4zHbdRFDi1WR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Yo0lpItDo0VqP5O7GG6XMui2lUzECYYJzhelFUN5iwYCGwdoygWGKkHgbgGv0dwLU7/7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E4WMKIaKxBVqbneq9MuCtntol9uj+cS7yqB5gi3ifYwlTL4l3MAV3Ks+JhBZiNUpSlWw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xQh5j1Cc9A54tmGO6xTbfX6giT3TgVTPUymlqihU14xqECYa3UWP1Cl+cWLVV9ZuUNdT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HCi6vPLcvjdUGj5B9wQKwKvvP4mLAZMgdviAX2Guzetb5hBq2B3yRyImqujNwmOLtuAp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bcVSxH6XBLFAkqHTQeAltthRThNPj7jW2QgDhvVQylIjhuobqZxkYtBGtWgxOxAhUlOO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WWLsLDh9xrzJGXXCX0CSzDfrW4tm2vCMp5uX4e6OVxVsfUW0Q4ZUBMmrIwwVXNkNsr2B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nmOY6gvyBgkhCC/eZvm0hfygQHi0ynJ1KrNhKuAbhXmL0WzCHGJ9uQCwb2dSpscEK7xk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WKxcRexoOr9ximvaztrHxElWtp7MBuPpVPv17gUr5TDsHzUoK8o3plp/qViQFyDxMMyk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acnZLOlVQP5lIVBQQ6QimA8JaRohLNdvFQLxkUGnCTCDcUGXmPbWgjV6cxFd1cgnEUwU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WhLiCRxzBVoLXj2hF+b24v1GyIOUuNBbslfKABdCrdpoW+5fsepZq3mcA+ICAe1qVpue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6I4LCENtnqZzGHXdQzG68SjgrK7CjhEVpmAqlz4IoGsLKZ7WI05tSpno324hi0JvgdXF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6ajHCCdfaY1AYZfxlwcVTXDFyuDQihjlOgNEFRF5zUsrFeRZtkrghVQBqEPnmrZjXb4gu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W4yogeoW6vVhE2FHziJrSrMsAyFTmMji9u5bg7KZWEY3UMB9swRQXxmWQA2GYUa5ZbFN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0cYXkJzUMWtqa4ISAnWIJ0YJWh2Q0sPiBtGOuYFQ2c41ECN3qJqLHctCi3uAgs1XMoqh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I4qMxW/sqOqpncoQpsfMqw/+yjMux+5XesEVgBXmBoI3Wo2ihxKqKNDdZ8wMRW+KlaCi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9j6YcA+VKWKCQci4XRzNlQ1gTGEBFmHj+oREzqILRif+EIGPUsVYYHgmYte4kVgB5gUQ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jtjZ0FqleXHMHUT7JtouCxLNtkqMGwTeNrFU81y7iGLLPiGuT+5Wm1cQk1h3GD5FGolR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Ipd1iPdsS26PUQPZtzOh6CF3LpweGXVJFFr57itrFhQGHxUcwVRBwD4DqWvBdMl9vcQl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xtbzzGVp2LD9bYysFlp4+5Rz1rfZIYI+rVe2FgZAmT3Bp03zPEsaFv6g2hTQDmWUWvcS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HL5lnBNwJFHOWDW47xfmOKCiI5jXWIjC0vVV2YFqqNr1AipeYh6AjQuFpi6Eb0mzl6jI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/MrBMmxDvyx3VpoRyC2balQjlfCFKiwxzG3KSNoXL9wMLBR0G4bC2lYA9hUVy1OKFC/bA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ny3xANA6CoCUhSQ5CUEPZVrKjBWgi1fhES1Rgsl5lS2vJwFzEbBoeGbnSC+ppIH7jtoH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ITmO3mKtPzEMvtEU0L8cMIPBeFOdNwmQuKIAl8wOCKTKtXljUjHl7llO6/wFICgZyQgT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pRmDdntDlmgtCUP+oSjfE+R+dETiZQ7p2MSCA2KWUfEsGlrTADsMw+9G5I1ocYB+Y7cy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uSoGgodLSEtWqmN38XasY/EzqBhC4hH1CZslO+axEelGtv8AEHQjRJYxRQqRLMuo4BRQ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8FHDOoefMQnmF3EJwMbGOec8nmNhAqhXgYBBgc4hwa+JWfmOQ5XC+pfgdkwzVqRHkP8A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8Fm3D7Pc6TClC8MJ8LdQKV9w+wRC8g+zDjzDsQoXsdkdXXC//IkedVKUlqZ3jXFORiUx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ma8HnnEzOihpsd+4mgmNoX85jmuaULQ3RzKdZLEBUaeYlUbrHNX8Qi6FcKcNke3oumLw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+AdrnNeuyOa5uEVQDZIMIO70sv2jDHGHK9VhgsoA1KmtTEwYHs5iozmD3x5IKIIGPOU4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BW5cVa0H0j1LiDfzfnXAv5gi1y0UtkFwYPdqZZZLjoZcDuwgQJKChxGsMb/JC4qm4DSD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1cc5JeLmR4jEy2Vun4w+YlCzgxhVRDsxCsJBYwpFKSrHk3LYLM1GiUjlTMjsmHURrlmb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ofRn6gJn6OAAF0aQ8+IQ6vQe2TR6lK+3UMNrNQJvhZvsGPnkmkwiObJYNmHCL0+JjCyp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ybZHUFOJxGo3kbW3F12xAA5gljswU8LiFcQZdE5eyoyDcWwcg9kZeDWA30dk1X0x4nA/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S/BcV8fDREcHVmJ+hLuOChKu84IhAsRA5f8AIGurNUsGWrZptD5O4Oq9LtFGXQs5iGWvz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dIoHzM93KAnAOCLfQslhma8QtOaVOGkGL6BQGYQ83atIQMS1UMQ/MKp8xR6tfqJcjzeb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TbmVQz7hODeVseIHlAKaCbV6jFYKkWm8+pXQLkEMtdkW5CMco8wg7js01DpxHaVspyat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68cQGBc3q9ZfEGB17B1cb4eTr36ZYgtIgeajrrDrg/EO7GZWDyhwwZZbSHaBCAKoQVX5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KsvEMyVsex6/qCMettvTMDezgGoAs7JkOa6lU0SFoEwC0BXh1AdvmqHpMqi18r6Zaoq7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B+4jd3WpNxOm5S8DO1vwSyaR85nYL5gQ1PEbZE+I3bgmTURjx1KlaztlRaQ5YFHmcwDI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wYximp8RSuQ9zDYldrDS0AdSyJj3dMKaSkUHwQxo1rECVsdqzGlFjUNOVuZ1+DLIKvEo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qDAZ8EvMJOIkSsYZ5WA5bTVp4Jup/qKjvxuIsljWRmFjwGFqIU1AFA1rcI4D8wYJtdRa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u4NsAaqHFETqoUcfEatEGpTQAYY8i8S9AaxvmGNhNwqdPli1gGsu4UCU8Mo5LYxS/Jcw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X5uUUNrwVHarDhiAwLnUSqjDdzOuYhsPqWShAmND9RFAW7uOivHUrwquPmOQChYTRBec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1lgoPTDxvEIqg8y/svquJQKmep2DcEFVjiWU02aCEgjZyx8/EX6UTLVNxWbH5jhETZiX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Jx3AMdDUaNXGLWNWEVDDRlDB0c5X0wsc4BVfMDoOhljYVgGU6FeUlhW4K7IbrzCrtbcq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y0eVTYJlt4jmGJ4gN9DEXlJ+0QCXSLeBGKgPbguvMDmcMxjWFDGOHKoVWZcocTQrQojX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xBvF5S9zis+IxuY5BZMQ1zS7ZiqAap/UUp18F+GG0Iz3KcWKTx6Ew+Tk5PjcTLRM08YM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7RS5K/A/dsQyI5virxEB52FrKYeHkBOCW2Jli6qmWDFQpv4gMUKtshYTVGVqyqT1WEFn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C2H3mVbV2xYegq85U0ToG5ShskfAHcwBZ8QFibNpfoWCCjqghoFYb+YN0qrc3xRKYY4W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wwmQhakX4usFdTFxXZcxyMvovFe4VMzJ5Y1f5DRCX1FB2Qv1gLCtMwtUG1nMIhmGdI9x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sGq/qYHyQ+alIsXByx2o6NFzwuRrEAlKquobuFKHcFLtuEgNFVuJVfTSD7REFVhwtwJo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qN+XJmEqigfmHKC7Vi43UbvBE5aOGXA28wDQzqAKgDJuaoucsL1LElv+SDMNKPwxhId4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cw6AywOqbrXKhj33L/wzFpqIjhVS4+nfTwwaB2FdjtaAJU8h4lqt5XfzFN0RCZNvw/iD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245rDoppE81UQLqZL0tboWoXoZWgas4r+4SWPk70Gsxl/UJI5AC+8wymVRkSquXajuq8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6IN64ClaMwHCBFGrhXxa1I6zUVAzWB3rDKlM+GPkcWEBKCOUI1gly4NWk1yRVenTyQai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gPct9p3zcpgB7Ag0W7OMsBEkiOEtOal7o4cGCvdCwhWqVZhEqgaYfmGYKtPd1Vx0Bc3R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LLYK5WEsBG90s/EseGQXEhKCJhPEq2rx7TLRoG0u6gsiSxtf5ZtuJbMAsu6xFofvhVRy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pZo1LM76hNrqNsrs+NNOIguIqitRrUjSxbJ4dfaN3UEtDoJPHaywH0D0Hd7gABWJVqr3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fExhcvicF200Nz9RrBInXWV+j4hhgHFqtD5z8yosCMQ4UZpp6gNbZZCIIc3Crr3Gx3LR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Zwb9hKSjBsXKXLRSFr90lfZMqImKGEDV++ItzDNlANGIHE+ezRgHaQLbkF8kcjQpi6wx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YDFYYNKH+aB/ZinEsQWeTyxgVg20TDSirFFxDIh97Vx+Kh0aWdlAfDLCNkWCCF7iNB1U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AKNwT0SR7WK+YOUyttbEqYhYTTwkyfpT0l4lghy88EXQXV/0MwLmqUzV1+oaSxRM29MK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lO6N1NA4C1gFQyTRm3ozxCY2q6HR/aUx34k5XmCkBqgik4ZnDoJSprxAJGrzJUHelzZ+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QWv4CF+FgMRTIrJaATCYHhdYlodkpXNZ4I3wh48/uFYpBRq++4BUuzf7RdE10DXqDcOB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eHqCkzPH0wiATyyUVVUq+QOIqaMUumNImqxTFMpeZuu2Uouih+ZRWhRLOGCKzgVmDamQ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pXED6rtd4EILAAWoB0gMlBocAJKHZAKtoAgL3cw1zjGcN9wMUGGtjDaNRjTLLOgJlgWQ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tYW8wRaaSFmkGGJ1iJDgAWESMXEVg0REv6ZnBJJbx6+ZU3az0eGHHKgp5CS+daRzAHKE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xG3yTpiKNByPuYDCAx3DPuJAblu28xBcfSXjFxyxMs8UQlBjalsdEMYGCqZy6IzNzxLU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cFBK1Q+EyiiVbzLtWesAQaR1qHSHu4QBPoiC8Dq8xS0PiYKrP3MwBMSk2PMdHz0oZ9qi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RGitRqqY6iVq29kOCj4NxPgDlKgLYVuWNEqXH/jLm7sGQmuYya+jmc4ZutREqLSwPiUy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lhhR6iXjR4mao+LgQaOqxW7Y4nPS+B1HWPkp5W3QwswTCZ1a6heQ+Jbqb6TUdslzRLsU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qFsAlzKUTmxlQbcSxja0iIOgyQNRRAjNqrcFaYSyiUaMOEiFEvmiCVEqL8NcW8SwrlD0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jWVWUyVxEiN7qISz7OblwpXeL4hYNHiX6xRCEH5hLfgiWPSApI8S2qIO5eNN+IspzzBt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7i9Klh2bWA9TI6jgFWx2jpUDEwOomTuG3i5VwuvyWYhXRqVkrCzbpjwdtqyXubgbh66m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iVhCAa16hiFdvuWkEGr4IdlrMzIocMxZV5xHWZV13CClvMSnKEWG7o8zrjLADhXsldG9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ISh0HN8x8WFqAMXz8Rxzd4qCMbVlwlZVaiLf9dB5hDPwWFHMCj8vyTx1ESDFYs8R3gkC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ylaatNSlBTlWoINFCuDxEji0R8hAKEqt5eoDSPFXl4CBi5iovtjwQbhvUAw7TG0Hghq4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FpWOQ0WLNRoFSoZPANB+Ydk0Wokw5l1Og7VuVGlsta+YBVo50N0PcrLJpu29RZTVgZqo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JW4wentjo0ZUJwHmYMTS5+8UHE48raZRg/gM3k6fMWSDRF1zgW7hLuF1qOT1Riwnm4NN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HiblvxxFCxc8h2eIL9K/cdzP5KzMpz3o9xA6j8wK7rKiFuzKJj9QPgLqP0BLYuMnZeMT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GiFIGNIblgusbS8GJ+YQC/oQksVXBGKpRlqVQWzhgxAVM16MrFVh8iGSzDk5P7mCy/3O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46IHcFDm+peP55sK4bTgPzOIKFuyjZkfwssC61GtD4FmQgRwio2A4Rk/bGwEtIwvWMVX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knoA1QcHBx8wCXmdheDoLPqJnP1ULTd2rxUqLmQCW6/cN5WRQXzREJlcK/PHj4kNgG/m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FC7SesBHSqzdRlfwI5lvcpfNPUEhGuYwbrBBwzdXQbBzHoGwrsGvicdIkgnJ6mcwoXff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kTmUd2smXnn5YsvFmHOo9yklo8nuFfDgBtD0bguzRf3BzDaeGn5xLwFNWZIj2At+Y8YJ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CbO5SMbQPn/kAbmFoLXwP4gGEbNnH9yxxSL6uiOxU8lbHiFWF3C9RnUwMg2ZPUCPE4SC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tSXKF5MUTFl4LSDjzDgnVQNZB35mCakycSheKxwNw6hKjiF4YFQr1YsODMctrYTplzYX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rf7iiK5JxWLfMYNPph8VzGNmyi8Ck6mQM4WyYuEhQIcoP6g8pC0TmZKgQS68HiPW72nJ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9wFrZRzbiHQBLpX1LHwBG3fsamQ21j5xNCJNukaH7lhSFA4wXKUmVkcLJjO6C2myWtJC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OhljjAB5AgUWWLoHDlxMiSADc5Jrx1mUlsJQXiOwks6lvylyGFIL3rUDpVAqtUOO5myo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5FQrx3LOlNTa54X9wp/Dia1zqCwkaYPNuPszMQjzcI6jiwzwQc2VQD6OiV7gBp1abYGK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7hsYDWI29Nm8dSz1RZeF7jtq3eoa+QGgPf8AyHAKAWhOvEZKdDK6hEySj4ESEKGsH3W5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hjQrYrN8ZgAVBF/JxmOnWgQ0WpbDS2lY8UR6T3fZXcsHDaynrziaKwIsL3HDqWWD31DWj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3xDwMr0Qy8xp8zYBADuAKESlRM5uQ9L1M5JWWzUdm+W5OGPuNVBUa7QY7ajPVfjLM/aVG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3y7tITXjCr1GOKouD5/9qL+HRzpx3MBZTihb+4I1hkI1u+GHV0O493Ae6hdVDAwiqXn1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j4HmrUB6jhRpu7uNnJg5ZTD2YQTs78RW9zMouKg84lKdMVzwPBhuAknNc7W59ygCqous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Nr9LtupQ0XM18RTzCgql6XmIFKLUY4C/UTDfElLTOuvuBbAXFqG2ZsrQQTyRrZnxCmWv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EHuh5M20rmLafdQ5tviMlie8RwIQzhQu+oQWA23lnMvZYsJY88ELJb8ql1ujo2mXQ9cy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ldRez6tLABeahqKfqK4CuWBCzEVAwMuYb9S/+oCQGWnPhNdTFi2oXAO85mFEOXDzHUy8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q6/EuB1xcKNCGAlu6RpjZ4itqo7KmASofBFWvI9kEHj3C5pXqejIlEpHio8QfUa2BOrm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sumABLf+RrLyUcyrzfNFMSIepUa31N4wQxYLK7+CEEG9XzGsNDqF1lI3iDwSijIc6l67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CFnxqNcUQdCCL0sDAnEdka03L8jGnMAKND3MBydPMTGrPHEVmfDAadMsWJjiImx7I4aP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sIHmqilQMzGaq4lzQ6mwDxBZxZLjLRaA3ArDP/mWGPio2eorNW9ys6syEYCOghA2SXeQ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jrNbd6z5gIpu+iGGgVdmC0V4WTLcNQbHjDzBF7grfMtQ3Ar14IEjstlWEcVPNnUSKeKI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cJi49VJaVuqhGS6VzUYeBWqviOqVa6W4uoApb2kvhw9As00jqjx45ta/3CcC4vJ7WPqP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6RtdXMK/wBHxHK1rAhYTixosuMPHUznzNM/DKoP5ykBGgX9x4KsjX8IeZKsyF68QpQDr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b8wtQN4H5T30gEm6RlcHuAbSGxl5uUm8qKfdwBBF1gS12AdWe5Z3ktiMCyTiu8ti/wBt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iUDmra+5dunamBy+TRA+ZTPA3j6jbuAIDVniJVHOCHgJr9QQPZLwXXV9pzDZO5oeiI1E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ONGKqDQkcI6rnbCCRNraeIrGHCuPUEF2l9xjRAtWZA7LWtR8xzFqqlZt1+EnA44XMTOA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xBNQt63FbxNM1QlTK+4WkUhOYEtxVe1ghVx5LcMwGg19DFSvcwjYxrXONoaXHg4laURU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ecSy64jITNZM6MAeHmaZssGNrmZ8I13bMF5Wx1H4irxHedfUIukh3BQt3W+IZMSii23f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it2SyhI4kUrOGIs1auK8xFpl0zRxKzUe6oUHiFv23NtZc1zGy82GQdyrohLqjUtjXYwd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lvAA6T/BnEa4navMLwA3nSE4wN26ldbbsJrBBVzH0SHD4WbMMjgWITpab+WJ0vtxhlA1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fMFCJoWKwK4LYBqQispGAy9oAgEqipq/xHOc8UovgA47itHTSf3KkhUltsvPEszCJA5M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94QJC3R+YohZYb3AThhLUZRvLHNZIIGKZJZFgoU3DrYLEKTuoISR1TdTI8vO7VUvda1+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l6gJmqayXGR3XACccxk27Q+G4FVxjkOILtVHFOb7htpR0NGfzBKKaLPqErpYYfYQo2Xy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H9SgKE0UwpjJxEld8xe/JQ9pkzEyaoB8GPxL4cEvSf1CYIRTzoiLK1EfmBWA9TCql8mp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iZROrPM4SmspHqJ6FWaSquMvG0ud+Zq620d4UlGWxvMAFI7dK8v7RaVhp1N7ji5xRbWj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qIUTiWymMmSNCS0vmXFN3nePdRJsvPvgS4Jh8wAW6yye44myxwHmCwML2TI/Mz4U6l/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aQSAJKwf+J4RoDKfAjuX2wxEqFaLjdKXPLADzWaXMxDOisHYvId+IiZ6aBryUtfEHJLM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Oqg2L1LisKhhVlBSXrMTRnK5HNYgMgT2FmCe4SG9kyIhblZxLW3rknZeY7mBwH0Y1KLV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Ph9zN3dDC/1PKA2GNYtDVMMY/Vmn4hqJ0Y+002AAWeI1YFAqiC44MDDkdQLl6ajllq+U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h4Ny55quC85eIjS+U6pCG+ctjg+CLmo75l8x2s+TUMWHYcB5DuAdogjXEVXNHyY/VS7aq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aMMOZGbFZwewuVMp2m9GaiKFGQuogcHQysG56w0x646Jqqf/AGG2BpfUHu3KbUwMYYfI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L+onxwKNw+BySzm8o8uhKh2lqeTKlMcTLFmGEWB5g5KAl1L8rYq5Za8wUZSmiYgfmCGA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ueeWIV5WKVv0TbSYC9+5R0vsgnA61FUGnEBDfywsTg83ALKUeZbaYuhLoqcBO50A6ufl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LDP/AJncIbGjjazKKZfCpXVHGZgCuhjctQ+ZagULfIZgVA278ysRSwqGENQLlY0WNVnz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MgrBSBdVclxgxcZgsfxCzWjxMVOG5buwOI1WEzaxBFaX5Y5YUeJRGz1FrbngqCOQwhiA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U8AqM8lBOk+0a9DVlKdREqo0EAvIGiYwhjG0ypGZx+5pT86mTIK9sG5AapwynCacooXI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qoM4l7Fmo6rCyzNSOYNYMUApF6IZg08REworqWRhX3kVAtyvfiW0WD9RxUq+4Sq1NW5i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iIIpGCHTmOFNMoqLDGlGu/MqK8pQMO9SlzHmAuY+ZVbvUBbwxRu11LINg8y84cVMjFzw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DCkuIXqOXiNm4dPxGioPZiJ7LXTYwULBtSy560DSfFSu0bKFYsvHckKgobeJai6eGKRN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14sISXsV6joCsrxzKONKxCgvEqQLtohhoprJFZvAQ2W3PUojWDfUePI4Ic11F2GbZSqq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kl4Udy2csypP07qCUWXzAgNwcRmtB3gPQ1szMqSi9X6i+XyiwlK2esJ6GIhdBtuBy2c4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dLrMrHyLL1Shi3MTlF/arzHV0ZWDyViK5g+VdoGosyoELz59zjxIF+aiOmWV1YmdhOMe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iQu+fwDuIYpgDj28w1QUjQceAcvuAa05rPWovNQULhHLChZYb6DHU6A58ysb6chbvzbp1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Jo/5HaHwTERA4cGIXKBOOIr5FTqvMcKZ4u91RHybPBqBggV1AK4JSzco+DDzUECsWT9I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zLjPBTW01eJANwAGjzCroDYcS2isNm6hi8DYTMC7YC31HeUduX9Zc3nE13uA45TAFtDo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iGXxBfNEwAudS52zysu7UJjQFXc1h6qP0WrEDRp4u5crMlNYAHKLN4mWBWBO3ghZFpbu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JZIB7GPS5MUbTll1Ubtc0B7UfqVlzTy7h/uWkKDsmP5iY0gt9QHogUWq1mGYEGW2h8Sy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0a2RPHiKG8w/CGMEsCj+H+OYZLLKNIgKdKJlA/A1KQUsGMVMLgJjziNRhTlrMKCoZtwj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EaZ3+lkGKGAr2p1HuVvBgWkY47fZzHqDpBp017hvBwmF0wTq5a5RKsrgFJBNl5aumbrB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XJ+4IlgVOVcr0EwIqE0R6mQsVguhjqy6chiKeqJWGcweFlrwfUZkYUFr4EvnZXNHljQx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EbKFAYZstYDyj7hcfTMuYlB27llTGlsBmG+T1FlLhNFQAYyRRbn3GGcm40tPxHQlMRD1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7qOGQrxdT/UxUK7BWUj/AFohzMXegFTYebl9tdMBcX0yojDarbekmUQsp8w0jVcN1qGK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ODIrx10sSlYFWvkz/UaqLYFOk4h0DOpRzE5Cqni+B8xkLyqKFVyo01DaDxAQrNEJCcxd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dODjuFoFk2orlylRpljsUG2o2URLmfmPJdcG3jGYAajYKnTcQmjb/wABMgboWUKxKrru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Twpa1iwQCnW9mD4g9pnYFw35jkjpaDLKOYOXMBT8uZeMMoLpl4umOnmw4YLJVVdVQlFY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aGcEwSvYn1wSkHAWFXxBbUXpkZLaiRvmInt1Rr3G2kUBHlTPaLFqm67hIqE1p5LxE9cB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IcDO9p1AAlwge6RqZkNQA5fKu5h2kFghumJTMPR8xBO7ZoiUUcEevZuL1DGKC0hpygsV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odgs/JAFA5d7FzfUsWblE+CuCONLCYtxGi+Eaoy7ui+4xqCotuSVANgPZ76mfFfDuHkp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VL1FwsRMMjCDmc43G8ps8EK8CyDXi9xNevAC91EyQKLC9yxuDeYgYPOahWoNvY8Psg2a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f1z/AN1Afm0jOErbG3XLhi8ToqgdEAFW24/5LoBrEoXcFb3K69QNJCWgcsowASkqJNg9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fJEcxDJ+YPrcwhtOiXDF4E0Bv8wqEp4ogDNF7am7ZvqYFvuBbS83BcIiC6Vy8xf7WIND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7jmC9CLaE2st87ghvAHhhBB0wm1pcq6iegp0I5T7qAFBUFg1lPjGKydwLh3LtAp1DWkM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mEo9H9JA47sgfqXFfFVffcC9sFSghque5QcrfidhMgn1AimXqtG9QJwPtzH0ZZmRimgP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gHasi4rliyPuE7CKUQSZ1j1lmFXuyoOenhlha9JXKbcxosIaoyxHRrXEZirbBZM6nN7S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Ju8wO4ZaYgZZ0I1bWbslmh3zEpqceJbos6ZVqlNYmUFVqo+wzHADhBMYJVD66l9cnUwS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smdxHXJghWFSVgisaOgvEyVdkq5ofEbWw4zGvZVES6dDFxtFLpua2rcVAFeiEqvEyubL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RDG3BKtxZxHTiLGvmZLqBq+IhSzMcoyt0zBPaJDU9KNKnEDhhEOWWgYwCmgQigffSFC6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xJVEuc3DaRrPEB0gBD1uDkwTi7RgJgiFTkzHdiZGVviIO6pm4MAq8otajeY+TGEZbGcR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CJJwttl1KpZY41oLle1GU3iOi/YsHm5UYcnAUKmdQNHElcM8ivzFLfaKPksgrTkKDFJC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3JYLoR6CHaBYpSvEX8QQ9onVuWgHkygI2Gj+XcMSFQrzR2QYqA+pdKjYZA4/5C1BCrI2v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fEufucV8/uC/BYFPXPmcENOO5ZftCs7PiUoOpTgvzLNHIFvMuUQpXXKpY7DmBzE4TH1H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uoi5Q2RWRdwHjFtq4hbO0xTC8diL9wh3QMr1FsWrMsoVdlcrqXLlCHKvbFAaOhm/B5dw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Kxvtg0KC17l2rcCsypQtI8QXCcZxDWNhtvqGgUCdom6BfjVhFUHAHglvgSy+YqUTe1yt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bi56gIvcAMOCUpbJxM6cjt8wRmXvv8TqWmLnoEBgigamyZfn2iZ7aE9RoK0LrPS+TJG7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DGNplVbgCpYQXFzgxRDIXGALIKOcS9r+rY3AigNvU1hjyNqFVlmNTJJsFUiyNAGMSmjA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oC1gJdG2uWYpjbdRHxDtUPTG4uO+zOKwxfUA1mgY4sQAh3fEwyQDhckMDkDXSmFOpjBf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+ZdHUz42qNWKvBcH+5RQUp72+yS+gADeXiC1X/qL027yQw1GXHE+5WCNmVYwsd0J0ft+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RsdbsTqKb2htz6gdKOFXeqgaPZZKopqMkiwedxrAta7Whx7mnYriupZ2YM1u8x0UlCtM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g5IJqAHQ9yoKQQqcSrtS4GILquLm0n2wFM9GId7ySytMsB4uAVU6GK7QLJlw2mX8ywVC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sPCFv/CVaU5e/HiB4c0D4QINAKvH8GCicyrIoPxDNYQ6KalzjAQXbWJQEF2rqt/MtGD8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7vUH3HU4LgHNOoXGWBg9XiIDNdrAPcJoJgytV9RsaKDQncN5INLm29Q27OwReHurzECs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aDasrkbTPhRE3PJGbsd4BdHuOHgH8NWAHtBRVclSqpCXoutF17jcZWtT2HKfUoYjg+vq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MX/jbM1XUu2yYPMzm76ivVQNDGeHcJfVKErnK+GUtcy5ePEB1BHAUxbDS/BnDWIVIw40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qq7ac+5UiDZfl1DIKhxpCALceLOR6jL4VaqIFJhn4Ww6TWGHQrHDLuxOsrbK5QLinQL8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IYpLbbwvEt2tkdJzCxF1Ly5iBda4iKmX6l6uWz7iq9jnO4g82wC6JcnfioeqsKq8JyRu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PiYi7oflAJkBNskKFtVzjJzGKH/jxEIkE2Po4jboVbTnE2GdYWkKAIJzC4bIfCIwgRZH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PEq0DquYLYwjnzBaFYwvpm5Crq7gFKdF1lWWG/GtwxtSKdRW1z3EQgLfAY7XFjAdOZei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sAOTOEgqQsC4jNpFR1y/EpKp6ZTEq64cvyQAAHEYDiIKcHiJKIhFlh3H9SxQvllrWIAc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9RShsxwAXtYaWHi5zDxRSg11FuR6JaxLWJqMJtqWWWiYZS/MIBrOKjpk8HL7jHb4EAWU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ROxBb8BGghg7ioIA6jRxLiFVvU50CIZivUoFEotCJQDUQquMYr8xzQ+ZeqWvRABUcnghc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RAgO5Q0fAiUzUKudRXorlnMD6juonUVwlnRLZ0kuFPEAhx/omGE9JcbIhwLglKpo1Yoe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uMY+iviCo0OmHC5HBEORXVwLViFgYnMfI16CGjD/AFGDVHWIivxGkoFZHzuDwasFR+85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bGFir+Ici5S5j41FCnR2ktGR14hHtxEZ3/yXZZ6lqWpaMGxexh0lBkuoVNKzhiXbwqA1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TmILodwMsCMsxWMeIDYlmtQFbQjQYsiTj7nUcwKurYX8vMxq+7qFXpLrY2xehLrqYrJs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bMadalM9yiUzpJy1mJpaFiEhDYjqABtRXMzUfIuKhq1SgYOApoqwgToi4U031DOE5Zg0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qekr0YYiU9dRoxguBdHS3BhF39zFOCW/UYMiQCJPsRS/TmE5zCO7HQ+ppsx8RglpU+Ze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LLam8YHuJkCOYmh2Xh1KQblj4jTghbXqW5MLDagsd1ChPiIBQ22n2QhUFBVb3UALZhyw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GhtDYiYKUEFVTlBj/sbN2YUEAB7Q5Zn/ACVjC8XBAbOrim6pbVf6lHR2BsLmUHwZt9R0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sNcIUe2oGQYZXdxZ+yDl7rmCQIdQtL4okGzKl/LUGlu66gRTExw6jMu1SdeJSdfiZMMN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ZqLpjPUUrq2X54gS6Apcw3UVDAcEYKau1TCjyRd3FTgFch7hlhxmZTBwHBGsmwO3AS1r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m66hAF4zE0KumlMAsFELjKCQCnOYwrFHT1H12w6hAiOYaBa5IpCAUPMWkM48phc3DUG6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J4bgKGKs8kIeSZncr631C6AbHGVBUSmvs2OLofZBLgIShlrkjjgxiBqrf1M1OWD83BP8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xzBVXqICFM+0j/UxwFR5A3+kfIbNJ/NLCy6ZsNeBOZm4LY40LpuZXu9y5gFx4lgVVl8z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oOxXnGZcAWirfi9THDBcorKiPhjr8Squu0Z1ChS0U3FUorMzg1sbpmSmhusVIeIlFFbF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UcKWhytn1CSxfrs0hRa0dDuYkcQW5cLwQo0IG3KXWhyrTGywGPGdMc4RcAl/1ERUjFMj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UBYv0Dqa4cLIHHqDSGpbrVsSlUK5zWY5UTlpfmWoFRTaJNxaYXqyrhRg8Ih35JASD7Al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pwOL85/Mc0Tp3D6zuKwDluVYuNULh1ZeWWp1kcBghHQl/oZQ8xADEAqv9IV+hcoqNnS8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xploNBOPPqUYSFRBRO0IeugAsJyriEl2Y0hpOXxF8LNBN4HCAV9TA3LvPlYFBU1ljWLI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qohkQhWUquLyCWoWiO0eEheLalxVfcex2egd73ykRw0qwjSHXG4ynIeDj6gkk8RNg0ue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YtwA9wrN2XPZYmm0qgqY6n2wcqmot8eiDbbpdBEN6yaTUbyARO4JDT4KtPXMMYoFIVU0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E5g52t4vwYmM+OAAyK3Hfh0CnaETUuCCuktFVVq2DUN+8WpoPEFjFzSJ2S1QV7Z/RHNE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jvBKCsg76l6oS22+otKLmzle4OqwLqJUSp4VBXRao2ytB5F1LUKwHFOpQEr7QUso6dx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nKD4lY+PHA9Tfsv2mWEi0YuJUrAkl8PaoafiJxhj9ICmvY7ZiPHCH1o2sMv5mbQPiCxy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Vs/MKON4g/EpAqsNsixooAq/9zHBGQx9yhgNXFIuXeR9wav8VLXu2E+wDp9RbbAdq6iA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6Q1LrpW0cwOEeal1ux2zACvX+0O25eiOnMUW7C7ed/hiiWufcLiX7prIdTAN9S3nDtg4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gXZCHK9XLEZw+CAjC9uktICwydS2tb7IoLSKlllBbBqoQBVZIByLKsZsbMKOoqZPdRta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V5mRWPQRDQtzNz4KimmHqERQYFop9xBpAgoUDq5abt4i5adROBNGRTzZ7cA8E0VUdyoM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YYRtLQlBc8EvbB5zLrqgQzElTbUrEW54lMtcssDVB8S/WbV1C4S9RBoEVtKzarn1PReY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+oJWAXKa2wfQh6jqLShyX4OZkWR1pjTI+pV4+tzgj4le8WMUE8RgYEBoAs2kxbXgzZB9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rST1uUxXk5l0D4ShwHwg7axjOJkXV8cQqW+I1bg6ImeTqMGD2Q0QE4uWKsZ4jKBpnzGC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hJDBjMaQ3XhgUOmcyo45YUhfiEqe+pkDXqcgG/mFyHL6hYotDiJigUy4d/1MjpuOKBR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Xu2CVRu4HHiDsVxmV6MDAGSp45Yvk1BeILw48yhhIXHll818RXG0DELViW2UvhmKt8KE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sxfTGVtLb29sfCORMynG4mJm2wFXNsXgRO2BbP6RRsrMm3rWIkjqtiXLxy2rBDS26hba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1WPEdlrlqO0ZcJHKXLnHcEVj8oY2A39wbG9biv8AsKcFrtQtYUK+4dGZweahDuTXma7g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gjM20ZH3LIGrolDUVEBxgBDQR0BhcqGxHJ8y6VwaPcJE8KTa8QZ+dqp5gC3mPEeDCNIs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UNI5PwMsgCmcn+peAKBa+vcGag5CUEcWAAdsU0ETSRdleXmGLY4ohPDrKiMMDuwtxQLV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UWLysBZTCs14giDQGu3fiMGgf3FDDl4c/cGRU6pqUijfZAhbzz3CY8UMVUupehujMuB2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/iSupKHDzLirxq1LeI5xMAtNR5hq0ijVh2tjLDZltC1iJQeA6oiKbOIVOtFrK1tisUTR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FZuUCoTr9VfC+PMRXZMb8HbH1mG1QHN8J8cO/ZetQXLKqAUvm6gLI0IJ9zlihYbiuVZR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fuItYsiYRpcwGM1GPdV6hZfyCp6l3kCG62fy/E2taqGXyApSjSK9kGcxdS0IadkplTks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w0LWIqWlnovUtNax5jM4aryrBHBbTwniG06BzFou00fMtCW0usIklcnCyqEvBB+JZmQZ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LTX9wO07NuYBCKFaXy9QU2RHDMDBGcQRyS/OGgYro+oKK522316ZhYVdjGGbXCv4UrDw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MeIUp1hi4AGFLULNJKBPMLZIntUK37lF6gC7P9QbKZjmi6fUZqykKovE90xirllIqyPT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hglVILPqZgK6dETUC04AFVr+H4Y2TOUa+EiB8LJtpa90VHcwKSmsMoPD+2vOYzm9ySni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Gmfj8tGn57gChYBNXFSO8NpWEKMPTrDBWW1TkngupsCXaclU9Z1DKxpQa57UVK+o1Rr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ajeWP1YpOaVVcsrMF527GEjNqFWDY49Tco1DD2sZFzNiHq00+wh42448bFXOcE3hnoDz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b7lUQIJlKw8kE6RVwFLHuCw2MASbbbBFvHVdApWPUOhyW5rrmEUGFOUcgEiHZAFENF83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jE+I5VTErchK8tI/ED2ycEOoVc6iZH3E7UamR7uDGKnp9rz8RM4hjFxjnyzLTtNelzHA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si7z8QYYlV1XdECxeoq6+vcIoWr9RLty01zLCzSiKzFQX5RUCeuEU6gRrWJq6ZmFTQMX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oq+YPcJTiXGpyqJCu6xkYdp1hI90wIyLxiqgEDa4wwCAKb5ikb9s8sQxsf2QAct783Cd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duSUMXjqvUxWBDFLFK4rwPiH0gRUbKwnMXJEFi3nmVPAc5/uVz6FrS9TfRdKU6slmZWw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YFzjqO6iqyR0MbKkXZWoz0gnGbZXO3WIUKAGRgstHmAWJnZDgPBlAaOn3FIDaFc8U2Rj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Zi0WBf5B+WIN4uC5cstA19SrYi0t4PMozq9EotXS0iOGB3NpV6uWoyrbKzgR6VibhROl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7NHzHgiSnNAYBLgaBYloStVDSBHFk2N6Yekh4n1G4Cv3ZdYNagl5BW2YKme55jpqeEsU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rViskriB03URix8QzvL7hlWvMRaysC4q1xLHKIx3CS6ip07rMMql8sEUS4pSu1QehXbA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JemcokoLzbNQnzKucEGZUPAzCFMuoL8wcjCE26SvDAeYmUIO6/MIKWYl7UdsKqVTuKNB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g0wrhiwbJXkltsgchFQFXFLkhNNnqGu9wJNsDi22a4ImsJoUKqB7UTGQ7GKtiQCAufxF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mKCtcncsFFd1Gja/E708xS6rlCjCMNkadvMb+SCUC5WF2L+IGjGuAB3Mnm1lTV7mI8NS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4Cl4jGDEG6lhUq3jU2Cs8EO6T4MaYKxU1MOdMppV8S0RrWIItzGHSwdK8SisHF2GCLVr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BW9R5GGO9LdigTebM/zBDWt4Y+Szqki9y+RIBW06ZdUYFffEuoih5hoDFBuBbDOoIVW8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POmIaJUWxoaaIqLR2wuAwdzSbSOjxeIp4hKhs1PiZqyOMQustvEcw52JGPK6D5jAeDan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AkL3WZ+IFV3oYtvERSiKq7IU+pRZlVjahLlDXOwVKsE4C5cqBysnqMEcTGPliNBFBl+4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ICl7ahlZzbEiFrPCzACi7yCAwW05McIa29ojTaXJYEQkOhIV3mpG3GWMBQqwfL3ESgRL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mPSrGUeCYFJVXI+yUXU8WgKA9yr2De7mAEWQofMSsqboiPVS0lp+peKxHB6JaLMFRR1V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Ng7c4gS004ltkALG5Qhmq4BGt8EXdvBAoeyq3iJShIx9wU7VsPBYp7hCrx3OUwPoxkvm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n8xLnqusXVYJawgjI7pzC9ZW5Tlv5h5ywbgNkphou1pP7nRG1IC0l35ahY5y+4w4W8DS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a/Mu4DyLWUBWyiCfBrIsRPs5VD1GRkO7rQ+1lQMgVThmzMbFqBKVJdIj9yulrJC9AEW1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JjIasBdwn3wRoIyl9gDN9Sn1g1s1V9RFEejnzL5bGmW+sGaYdTMuwY5jYIemTdxVwWKh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Hb6XwTAkDBmntzH5Pk7loka7FJLSNRaoS9iLEN163FVVEQdnBiWaqrKv8BrmPsRoGvEA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23Mxqss3j9aeotj6cDfBAhAqFYXdE35koqjgPEszioLgGdZSfBEcscrmya1AVeGJQssf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lT2k+NFV25l7hd43sTqW9xVjvLeJXMW3Z5Ii7CMcudRYUUi0ejEFXwSMML4W/qMKkHJ5g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T/3EeUAolWs0sbdoB/cPUg3aLN/T9QHhSXNWkVpyG9f+zARsh9moxuuS7adwuThboHbC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XFtjy+nmZR81gW753EkkygxnXDKvQpfEqXAwTCXfc7XCMnqNWOC0eL4gKZd8UgK8VHMa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x8Bh/MLPjuC/3ABS9dxBLQaPBlWqiQaSKlpTdwI/K3rd8+4Q1i0LIel5zHAhhSJxerag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zEOO/UPo2D6DVwKNyHrpH5PKNUgXj3FtYnt3GYgNX0xcmovzxKtRz2S67rcQqkFlwSkL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AaWm8yzOcafMIsdteYdBezqDykVwmruwqzGbCYLqGPgT87js4rks/UE5x4z6Sq7NjmpE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w1WsPuAsWi7IqQrROnqU1sOu4O7kgOg6mCoB5jgnmuGdl6makZgDPAQZuQUri3Q92/aV8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yEAtdrmNrNwMOI6ASL1CkhxvG5sK91HQTHKCXdncbcHTiYtXyuGhsfEdDNfQfzBx5rJ6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t7zW9wMIF5gC8Hthlp5xZlRflqiMKwDqBBahzBU2qVaxol4sXcRlLMVVVVl1v8Ixoo6h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JozHTk9y1lHQicKv0h2Q+6lC/uzElHtLyAHzE1g94WVSEIrQPBF1F+oTIvKXsGuCERy9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fUG5iKGL6EoBFdy0UD1BZMkILZuK9ldssasP4yQMZQMVLMtWDLprzCwyKZzLTdRWnCIc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tATYBILgfRL2hlU25jALaY+B/EfTMPJz1DgX8zRZGnAD1L9QtzTDoQV5hcCfMPd/U2qu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ExNeBNoP2lelcI1bxCTK+6jsunARTiSk3T7gGkQ2cS8OCz3MOxW0HMTgKLtY4rEKpllg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a15Y8GRzDCMMiy9px0SmmANylsOI6Add4uogOd4eoN2mzVxwcaiBeGuJdEt1m+IOFcuI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MAU1zMAAXnE4DSoqFURVtWtQApZLi8LVsKngywDFWsVkBy8Qw9jmZnftHIo4lQWqucJ3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ZuJC8zPS31FcBG7io3OXiNTLRMPIjmPn+OvcCV4hbB1hnZj1iL/nLJgeOGGYTDS2H6gg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21iFAGvMLC3usRWlN1E4LuJXXNcyzi3i5saAMTQmiB8M1LrFvEJqODEqq4EydlomF5Dm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WCPUWhT7jXDChysvVwdsRAKhkWg4PMsLBalzgZMiy2MBwIwZjZmuYuM1RlLz0I13LIRF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qJ0QWyQnc8QYEZq1csFne58JbkloP4ypVS8DHghmYLh0eWNrqMc8eYYRRwGay6DFkD6T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KuUrlt2zcRJjMQVrzF08QPoTUrN13llAoDHUI4sOZBBtkpi8A56jXDRcPgMDN9q6lGra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1G2UL1zUcqO2WC2odTcDXNXqAkp8TM8CpzEXLWlVVKNcdwGoeLZflH10sgI9bOcago9R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hKRlkpO/ECkHhRYq+m5sWyHuAxy7Yfcd4wE2wqi1q2mPod3ZdjueTZNgJrR3VatLGn9z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BdkouW1ooWKOSISw6PmX2T6WxjUVAF3fJIUVQsVjbOvSjhqPqBimFYCZcyJfKAFbFCY6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yUopLK8xqvmOmEAUIFW+Y+qQbDgy/wAEyvXmIDcMsL0wqevUYtplhAfkVHIYmqlp+GJV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UZoV7BgTfcSjelH+yXk6SWu7U5Z30gl9M7x+2roPMvJL5ruZv7WbteqngwFBVY94xMQz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VDCviO1Vq1WezxNTLVmiV2tT0QtlrvFzM+MRY90YDE4lG8HuIC4RAXmpWMTl3DuWCkFu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oAv3MGHrBz5YCvFS3SryzNKA6F2SqzWtg3j4ggAX/nEMZNep43x8xOW+nyRjFiOozGQZ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MuFfmGne20bWZnSlEpbM3kgWTKvlZmyaA7szy2permRguPe38suokG4PDzF6mtSw3S28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d3UM+A2FdK5hEJ9AFh/ctzcfAXgPUCXAAK3Bd55Ck8RZEMO4cMocWEru4RdaYd8Sr87p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CyDbaGDKs+eC/IhqzDUJ/cYbHpeTZAqPw1HldQjb9C4IGbPNQXXbJQ4LSD2DfESjvxcd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uEJG3jNSyjAaBd/MGpFg4Y7MBY7IQXIKtiDDkoRV9MD26QWeBfmXqVVDAJoBlYqqeoqd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C4TmshWupVJqw2wzB58QTBO67l+EctbKitjG0ZeoOJWXVkpBDS5pq7j+gS2pK9xEKt+I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fq0gZlhEvpMR1A3WeUuCUpNzVU5gdCu4lSjhN+ZZadYxG8l9MpED4gZqxmcKHMabRcDF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rYNJWpvA+81KgkXXCWpCaZYnIzfzAVAFUypJjzCYhBdPLDOp3HIziEeSzD9IRtalj3Kc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HYF6BCzSniY6Lnc7QPiDTJUU0AeIDM34xtze4lYLy6q7epm6OFRozfEutr4hGheiaAPa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eNwgFV2zBVDgGIKVt3FHK3HKhUc3CXL5hpdX4mZhP4lvORd3CrbfMHHB4mThmZdJe2ob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pgrToldlDqVV018QmVT3ElFSAbATBVVE4A/ceMPKUQCvgiGzSGKPxL0CQDZcAW2xTP6E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zioo0q2ILAlBaVzFOKYAQid0cTJCXH7PiKxBmqCNdkGdXLHB/c1KjzEJnL9QPfwSvfn3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gK8xNvwhwW/iEJTeqi3KepQtn5i3kPTUWKKrNXOIi8ym012WXC6csTAO8E4dOqsifAjF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7KC/XZkuVIAauXitOuJyWzOSDUp7miA/iWGTYLSiyQPSAXOOpQQwbKBzFxDOypdZY6gW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3RqUGFzawWxLeCU2MJiXhqdg3+pTYpaxBxdWyxwFS4TOK8QTDjKpuIcUK9xgBq9QDPAc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L1eYpaNRzzqUArBN6dTh44iSzcVWTcW+Y+EwXE6lioaTlv8AHxALmb5iFshtPtpr6lVZ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H4ZysUNj6qBoJTKUQ+7IvK5Wsi1WINjU8SlWk9xOau5dXVbWK+QzAtvYdQYV3uXesOZS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bjg5LlSZwhdbawXM62DXLKouRvE2g04llSkMpQTEwkHBt4lWzgeIQOqYQQAQ9CNUBVF+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aAKo3FjpM1DCVgaMtCNWnBBIlNOSLVhTbRA7At38sJoCwm66llhcUbhUJG63FSLac0TJ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L37hXRxEWqa7lpW/cSW4fEc8m/MzF0XsR2kFrs4IBDDMF1fUS9Hcy6ItdkBkNx2xmQ7T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G09E57gqaZDAg+smhwHMGkK/nFpkKurjU4i1cX0u20oZoVlWI8JkzQ7hb5oDYRlqFIwk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ZYG+x4/fxEFCmb6QpoTVMYZaoW6sgv2sptXcYtgVPGOJZYJWhOGNpiqF3FCHDIsZaBF5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ltLAqHGzQT1mCXauM9PM2d0+USYeSVSHqfU3R6JWuzbxnRARoQDhVw/VzO6w6eGJNrVU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iFl2yzQQJ5giQqFYZc3AVcjLYoBFZzGuxJ1s6XAROankQNRxbrsPhIkSheWAddf9hGi3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NsftRqOz4Cl8uPGfqbSuOHDZHMVBzGgTYfuXDNYMkebSxV/FqDkENRi4uNcsacGKYhzS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QgcON8s2vKq1s4zrMGCb1GcsX8Su7AFRo2QHrhhUC1qGQKEsfZC5KxC6sqEn+Cqagiuu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4jdQm7VEoCtHmM6UHbttWJEFlBr/AMxGndVS8lwiJxSQm/fcvPiFMVQLNJ3EMhQfZOYC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NczGRbkxjqvdQaEoW6r45qKIeMzY6uJT0TeRz8QN06VTAxHMEoVRHLE4V1/UrPbS/Aef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aEzmoFMcMXofvcxf4jDryspFw1jWV8ygYKNMNBgB0yjjnipxKt2wPzKuRNI0OZWRK4OC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Yyam6aHcqUC82MxYNiyYFsZNE5uOrrVkc9Cpu0345iaEs8gAOJ2oECdAnebgck2dhHKv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7ZxgcapaAOIjUfCMvpH2iAy3QTdDDGeiVTFYAYL2sWSJCPOaEOVvZ5jMkUXq9Swiq/h4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yjSMKGckHAM5CCdQjBtAd2kqhG0Vsn3Gwt0HxKtKVoPEYpFYlYlraZSipOSABpchqEJV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9CuRGUbrKqLlT5gHKOA4F1D2iqxDhjSqdwotd+Y1IGi3GECrXiZU9dxHfiNXmKK+S2/A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htw0Bz8wUzNguIkB3s4qAxLYDgmRdyWwywFTt3LzV26RNTQZ1TxFxE53Z2JCFO23WJUm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aMMTJRYLhYJQgDY+4xCNGEgqx4RnLdAjROq16Q443Cuxn/QYXfujTYIBM5TJ1tNwI9n8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OQEHKL3ECTULTiB4qWNGSVPJF7JYXg4DEKqZDgNx8s3mUdp1cFbQHiUMD8xGBXllsDiM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EAmOIVXUSt5YZ3HKFoIOo5xp3KFCDQSDYmuqAVtCBd/SAnNzNnLxBwq/MVplDYaMoKin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A9OZblQ96UVhY8QDAFiDJUENXBoNci4o0II6C9RWqAYVmreZtLcLFH5mDi5SWYJ2W9EW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0gsgeCZShcvd2wC42vAwFyGsSzn4y8QWy1uoBuX7ZSo28krKC/bK9reOW/xKSCpbwoll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0JZPK3a4sTW6GIaawu4aqrbd3UuCr7XmXKNfGoJpsyqGAubYpJXqg5qL4F3WcR4BHqYA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ywk2rK4llwprJGUAzJllZshfUB4lBwvmZgq9XLjawzcOTZGmXudKpnw3mGJ1xClXwuCF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RV30WKLajXY5+oOyGZCrgUwRXTEe/wAQRKzcFNTG24LhJXeviYjFsSbwi/7QpgU2ZQ+I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ZS6ZxDbd1KaqOWSu1TCwnBNIx8pGYIjrtEOxW4oU/UFBVCzo1hJQbJ34giABEgAKsCNQ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QBgx7gBWoaqH0umgyhxNR1iKS3UdL8pnzhX5lEzakzDs4lshG7xKdpsywpnwiWxwv4jj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UyinHu+ZmyLoS8HI3KyHafEqATJR4iXuFB4bX3MxS1pxHro1fQ8Q05wbWoiMERbbiLYM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SkssKS9U1gBzLCqQNZXLc8RBov3L3Gf4gHEsbovzFNgTPTqNPXcbDbbVW9TOJo6YBPMO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iOn4iNkUstq2xvJGjoijVxgKwLgn9ehJkDdYYoitY1caLU2u0+4rz7O8w4WTpiXgaB6r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D3qDwvc2GEF7qF1sdeAdw73arJaBsPozCuDPxAqDbaT8XCuW2lD+1rAdQVISKkcBKP0i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HLDiChWEWLYHLhXDGwB7KbPxBRlBogUWQX4xwFNE6VyLq3caxCSks2P1Cmsp754gFgHU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GUdzBio8uCwa3YVJxCrjqJ57gnoBaKFIwYLEUK181V5OaviByx3zggp5qH94NqBChR0F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zf3Db3tyvNeYL+cYQcjEYLy0itx9ZQGm8KEIMMCGIwHxAtrpst5H1Hk/sGFqCE24IbnF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jaXnqXavaKq1T1EbxV4q71xClhYhshFYYPJgUoGt5tt/MBQ2K+My7nAIy8xDbJcRF2sv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vEZClXxAWwdnuGdytGngz6ytZUByp/8AI4kBAXxLMbGfyYgS04Bxdl/mMYqOeoqMEC7+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RUN97uv9ywSQXAiiBh1pabhEhTAzULKz0Eb2S6AzFKy7UrzFjhSX7mGWh9Q0IzawOE1B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UO+GJlho1lt1fqUHRTK5V1DsFkpad1FDmFbVrseI71Gi1NYUeYxKZdhgI6IgvmAA+S4K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AI/0kRygmpflbinKeYyzkJZ7jzZuelPKWKAIshwPxGxwLnFnEvMPIucDGYAAmi8QBES/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VmJnBpSid7mUPovkNQ+vQrc5uL8vtbl2D049xEHKq95mI/l4I1JkyIUqxwpdxR2fBEK0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BJa+3aqUQryWbqCHkrMRCIiMHQYKwhDvLH4qJMwX7PUJkL/oIfJemvjuWYkA7zw5xTL8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ArMs39xV631rYG+7mAJazDBiSaGoIHXAm4uSrRajUcr4mUYLwx3OnF4ZkigUZqXHAyuq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MvZ0h/ZzKxSsHKb6Qzgyos0A6hUIOsyt3anbKHjUVhCZWtJyHU1I43LbsgzKyu2ojAod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lmrYNya6jGpcH5ojRBFmU6TE65YRotltmuIUUQycFFR8zb95gPvMpZAhKj8tTPCfMzdI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BxEa0rEVoGFp4uIoUFmrmb2HjUC+R6IJjg9xOi0OYY8wiWV9xzBT7iRgK7mabWA7UEYi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yqZsCFQFgbqCrthEUXxWJpEI13bGhhqCnN9yym3Ma9TUCkQzW4xoWHsKNzAezM82QG6I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u0qsQ6iMtsS+MxG9zJ6JuUxdgxA/pOUXyws2z3EKscwOC9zmNQEq7X3MGzbxLGT4qWm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WXUGnLnqLcx4EXuQH5OS4OWzJMy2F5lhKOrh11GMajLgqrrMEG4eZcygJTUVzExgHyR1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4GRUsshryIzY17xLlPtLvIaPLCbw+YTIDiUIbiNOg2s014iayONE0C3cznQxjmK616IF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M/aEBCl3VELqUXiN2PiN6D4ltEhug3mODm9wRviO7dwtUWokNZ4uN4shm1jcUXducRqq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M0ccFQMDAV8SgzHPgiY7iFaiFuDl46UWEV3TZM++U2zGQF8Kl4DxV7lApmywohIUlB3M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uUolmeDmxBVim7l4Uf8ASUlHySy8PEqyLKQSmLjkWO2CQIvMEsbKzmPlcVLFh4qEg5L1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r/UI5wW3NuijESd6K+E0yaOOMxXNYdzD2OF6hz1ujKOWupoCtG3H/wBiDovtzAOKW+i5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af7TIkM0QohfMaJSPJG2YgbYgNRWQjR58yg4i8BUoXWTqNFCi5fya0RsJ5OH1MuiYrLi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hGivF1k6gPhWtxHtpkauIAhq6m0mTQASvuKjAywrCKqg/MfUxyr/AFEpf1rcx3KEoLWb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yBM3L1uhEAOuD8tyiYIA7u2pXiXNPcV2uIzcrM+NcFxyOplpZMDoHgm8AqcvcsMqmbSl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BUyjN9pMm+XfYjGldO2FQbUHX/qhIitheyHBOGveswEQ6vbMK5jbUU4qVta0BkT+oQLV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GbviIuBSuvcsgi60JSWo3u8RMAqXeUuvxDEUZh4ikFWgHcA6vA2F81LZatJd8JGYgCxH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q1YDENJdABt4bmCodaj4DUpmdNlmBhxbUzae6NxgHWtachmQ7YXVczCgKcl0PfMBKmiX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XdmMkaHXy6aZIpAScgM/ctMC6aw6gyYIo9wE95i2axUwChwBeAyx6aZsavAIrxOP2uIt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f6guLUabiGhi0X1DOzndYbloTW7VcRBbVVVfJ9VOIFXRRSEudAbax6JfkTAKFVv6IJZq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U5fMoMU3fMbKeaNEdh4ispHWZYblBd8Q9Wf1wnXEoWGouDjR/MLqltR8YhIZSNSLu3th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YYtBLmeZIoTH6hiVssUbGobtrA7zbLZ8+i/i2NK4oS/FjfiqDV3kepgdEoWGcvmZpYva2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FnIzLvAAs7IV+1KdI1PyRuYEGg4slxEseaOg9YoD3DP1VUr6uCKEKjvGopFpsap15jXO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QNu049QZdguqdRKSy45movhAFCMoVNXaUrU0kfaBSuZY+FsormMWypVVMRikYbq5+riV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mXU2vl53iHkt4Npwe4H7SiuDZ2QwJGgF0wAS4E+g9x0MZStS/M+VxYXe6hDjQgWKViN5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loukADKDfDM4DGnMdGeM/D4lhVXtP1CSON5g+oQ8cDZm+PM0bC38IvzFW6iKgF8wINXR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U745jdBk5/g4ZY1xETNRiMmGuWJdZYrh9whwHmJN0zlCvMO4yjpj6Ja7lHQgi9Q4CMQB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HzBu18wtlyjoGFoLV3EBizxDbOIoyldhO9fcAEw6ihgCYgXgsCrLANvzYlo1/uCtUnxB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cSMKrDbMahURLfpNiq9wDiWPiBYZaLbPicNUqsqJLwstoBKdcwPOCGZpeCUVJ5amDp6g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UvVNSvFMF0MCsVcW989StxgNAueCWbbhdbBNWvcXqkQ6VOOp7IgtXFuyIdUQoGrgIHbA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YfJLqYi6eJZdhcxpjMwrXjMH23OW+INKPiZrtHpZ8xKTgncS22HmG0FfVS7K6IdTZF0X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fFRzwS6jikSN6jQbl3Ngo5jcN05MwWb/AKlIBXZICWxwSwspKhZkANrCsBo57lgoDCK2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I3UxBbUd94zZ8o7ZM5ycxldh0xtNZuW/ZswsVzVsDpqAEqh8R81qUBzcq5BlNaSqqDKr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RKNE1WpVIVG6olTNdZ4lDbiKzUGl1M7Eu/6ix1GxNamS7hhzFDUsYyg6jXuDMpdjUqcs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WJhCOYFyeIZGYVerTM81cMXUGCo5PhjiFz6jFCJuZQN6mEdwbZVEgl8QAFo1C2E01KiN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7G8+IEoGBIFJHt9xyzsqFFZ8mO6Fc+BPEs5BEfi1L7cIdV7gm47aoCK60U3KVZCu64j2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IhP3EG6jCdXBx0pDYPMQBIGmmpahAu6vHcEMXTq35hpMvFoZtl6qFUcG8YirmKaqmYWq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i9tw/EEoCoiUaa8wq5BgEhuKBDUBUzgg+iXN8pVa/MSq5jItRG6aOpjsAi3BaepeLvGN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BYxXi5fLNBLpyyjAnlLCkcxGlA1EGnIBhu9wRIxKoqrt5gTuAANPgilB2O34mQs0rGyF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oQZUQrjs6FiwC1XnVEGucsElmE5LbYJUAk0Kv+MvfORoOGGjix/QlOxoFY7H3KpoBrBZ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TswTGnQshxAVHUOu4rXivJA9QxYsizVtTvHExVgvaXcI6IqPNYlWIi1XUUCUgYvl1Z6Tv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yGiuhV1zA1KOMj+rlAYxKS913UDE2myJsgCNW02moO7gNHNSyBxMHMGMFO+EqbFSZC8J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wxKDprA/jMpBCgu6LIk0LgbTfq5bXPiuOE/EorDsYAEfdxA763AdIf1F/fYh8huBm3Fs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7isOxfCszKqcl8MPKbgLWNrQWFi9x6MhVjuYVAIxi5/0hJqCTZWLfTD5CYa4SiU+OJzV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0fioZRjloArk7r5geu8tLjIWeqV/Ax1AM3RpXeZUM5lq8+Il4qOBe4pnbY0kBozbMAlf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1kDfiAWIpngHiVtFLm7lihkLlkuIC8ePMVdhVyvEqRtAFa48wW621ThuYsYvmhq6iZyZ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u1PBmH0rhx9sQmJSF15iU2zyNDXuEd4MbhvJeIVU9VqwpK9kqf4rxr6lWK4B4uIQyx4d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8BRFL8vUBSbYZHmBNNthtA0D1cYltTd5gE0sA9SnuFsPn1KuYpU1HlNxdlg2+FUV9jaG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IrO3oliHkscVQoq19+ozLQzWeGMFbaJWjEqq/mVjiPzgtjx53LLUuGKpmABKhg2eDCUt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V5leAxtu+ZWgwNNR/JDVAsoPqIHitzF9mMcRW0Uz6h3sfkH9Eu8cRkOjzBI3eCpcVEkD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exG1RQLpqCi3MPMWahogIKG1pZuIqKVzF+UTFa/hN4WxsMi+rgeR8CXWB+J0RmffyROF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DmCIIJl/RYqsMEtrBG1SrSO4RbivjUMoP3AgamHdRF1ubFx8wF7H5mDI+Isty8Wyr5yj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rcNxvMHqJky1Lbg4WEAqeMwqtbj52mwFTu35lMDTyzZrO0gVw9NsGtL5Rzz9koNjMUw+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aF5Pc4A/EGzNessrqinnEaoh6CYIAhtm3RKiqBM7V8Ey1lTQAWNMWuoXalfxE1E+Y1Ly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vU4t+4BsC+Zoa9QbRY42MGWMhFN/8ZQm2ChwRYtfO4Toj4MygFjpjiHyg4DeNQblGIBY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WHJBNWvEwCW7qAbtEWGpdub4JpAB9wyA+ZbpK6GIRxZfBlg5I9scOXtlJQrwEWUAhBQn2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krJzLLpWYFTk01UvALoKAjHBN0ZqXgHGK7ghnJhclpgHeKcTmMyi4aY1c5gGJqWuvMUz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FO4St1AEuyzFeg27uYXD/UzllUYFmWAS1j8HFTlRogFqiX3mvUtbSo2CiVAOJq4UYgL0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4iDpqBQEXhsqWhhyblmlPcVd4Nxp59Ey6fmat4iB7Y6Qptik6jRbyxGV5jtbFXKu75lgU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nhFzFDniN8RndVhYuOImKpGKA+6zEcthmpKXRCoD3GrSXjEIFYPMuct0GYgXNupk7wVL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6uVjlebg0iZwhO1LRDIr1nMSuKVfmAdyS93uIWsW9dSoTQcYgzAir31CEx5VdlTJENHn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PICdkEsopbFoUxZNl5lPAoSHHiWAHKhfxEzmaOqj/R5sbmJjRTq5iLooqjHEN16wOHyR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KtuSWGDYOgfm5YmDtgUhWa5gKYZCAV35gxGPDqPK5j2QlaA4iVM1EFUrxDqrqrZz4gjm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X3KgY1Am1p3U3VHvmPq+rVMrdwBFj95Ga7TDBopg6hAKloqHeOJfoYvWtShEqJYqzMxx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n1Cmhf8AuYE6EcAVKKhYi1W4K23MFXiMi2F+QbnAIvxLsG6VUqK6N1akvqUtDAA4DUcY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d/SESi2CblWgV658RQyBUfUt11cDmv8AUotgOBkgKolJnplYm7R3suof7Vh2RjKm9fSk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7ibO7o7r/uM2YWqTBcqYcqw5QjTFaGyuImIjoCqvykadRZ4i2QNq6Gz0wsXiyVwgqLEB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cJryDIDp9k39hlIdHzqUNKWQcJTqHXaugWmjySqAQfA4/uZBWZg4uVDBEb+c8+YPvCYl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KdllOSVaQF5trXJEtB7trNWMpCgoUItVlByPmYAHzW4D1M2Da3ZvMcKVCtF8HMqSW8OO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D8QK7MH3iMUyV+o+20WApLT8Q6UFHZOWPhR+1UGBVcxceBHLnpoGI8YsH19zSKroSg0x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iiTWUZORf1BC1RTrOMbhf4wAvDUrDAlo3qJKdbtI8QUoYBmqxAaKdtG2KwsbslAF0OGI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WsEzy0F0Yr4JlZwg0pnMqbHDVtwY8etu+8z+zkYbi5iYkKlDzzMXmUxDuv6g+7gIQ9Re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uhEMIAP1AxMAQ0/MHZpQuzuwfQ2Cr5g+g5aw3F1fM3S6zWIe5Yul8m4HOS1HsIRPYDFD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pGZ2lbbHklw0AVmyUQXPFVKTxxjmUNdcjt5lXJQQ8Tg168RIgnN4PlCfFV9IkCyMdyhF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qElHUhiF9xaoogAA+IQVBVrHuJOiMhM9wfJ4d5U1tIHKYuVKg7uWI0jMtKacSzlV4Zg4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qgsgGCqaI3VK84VnYxmqjmcAdrTO0/UfrYZJpjU2POHkSDhFfgR2eGG8VLOpQyeFcy14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Cqqf/Olu8e4tbiuBlhoiCbA6IBsWAFAJdOJzIJLLQQLYuMq4q3qbRjwq+4/BNILiAvGU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LGX9ldaJRuhCCCvMVHCkUKvNwbgtYRNAlGcQ5n1AYxlAgEaHxD5GML34hTCWXBbeiahi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lGHb2zTRjRNUEaNZImgAmdV+51BirGbgIUHtgpFKJsAjgg9pXuD4qRCr7uoTDDwS0qfc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1CVZq45m8sAyPUK1j4IrlQ8zJtMTRiYBKlWDxFNm3ioIlfaWq3fRNVa5irHpcZVt6hS2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RIWfUOodNys03UQ4flhwAbBlZWsPp4ljYPTEWAQdRlSnohQC+zcWWdeI4IP2jgrjzAau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mEja/RGcWfkl9H5NQROT41KND3LO8u2IYvH1HRsJrENNiPUpyVnxCC8uZQzAR31ieaeY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tipTBbocSwUrd6EuJFlUTBmtYgzwiuYAIp2wBlXuYYcMQG/qNm1tYzLSxzMiryvUrLba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MuI2LK/uASpaIVkCzFwWwxEZZSjXvEUYTKcTOjsgojXqI2nSLzbdSngahZm31ACU5jUo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DBshoSecHcwOWKcMtdgZkXM2B8RaRwD7i8h8Sj6l+o2zccjcMszGjAr9zUjmv/XCgEPu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95lwSKrDKAm82Q+pSrO5ThPAtQABbjDuW6FVcS9saBfiBCrSR9EC4FW6/cIRvbLCw27Z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bNcfcAsSlfVw4qc7GqMR1/qECYS+KizwIGyNY4AVzEoAJeYMlXy5bzFvM28JmsaLLiNT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GkapUsA3qzzFTGnhgKK1ZWVhZ5zBa2HxFNNs8x1IBY4rqNAAJpuVKoufolHdlC18xxRX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1I1bZGwTMSiBoRI6QM4gfrI3nV6jRQUziOtAreIBDtIltzHbBUBwVNqI3BoW7vzNpYRo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XwIAVnsqK9ExIMuD/UZZUay8ErfSl1cbfCEm+fq3P1CGqWNKZI8WZQpV1y7YoiLK5TMW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pGPbUcwGJzF57eDufqGKUL0EYQkKAtPLE+A7iWqsYuAWty2XXqfJwk/iIqDF5vPcxbOs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Rs0MDIrMc9phcMWU8x6uZ1EER91ClzEnNhnzA9ElzoBOZx8oDJtr5qAhqybC361GfYtE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zdebguMKSeq3GOzcBGVdQozs4LzG4BCrDxLY6ZNUw8m3WkT1pGQKIJPUeuY7dJoUI5ZV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pgauXT+pa6ku1cS40BdvjuCdMrxD/cpsUyE6Y1+I2WHyLiaDLoHtf0y4j7dXav7qOMUQ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xqbgdRRfVY8QQ4Nj0xBCl0t1GSQ2eh3UYKDIaHjzCIWbtu3+iagI1/UGSDuzVPUyMBeC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gxkmRyrnVohHb24tLgCPT5oLoc5+ZlSdbJ/4wKwFY2OnUutJKjSOQmVWK+QNzRuX5lAx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C89MYzLA4teKhnRaEWQ1VFpV48x92DdvxAixbG14Qq1gq2cdkGvxCpJKRIZxCwPNCXkz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TlSMp7GFHXtTp4SGkEe2lmiuYzJwsQa8nqo4x0MTCAYhnxBGc7Mo9w29pAWjiA1otlp8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BIEVjlWLs1CgpbRLLTHehcVQBNCDkm42FW4ma2VY3UQOaxw13CphQaCvcHgjK7hsh8V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AVAHJeoOSyLGZiQIuyNU7IoBAAiK2+YBf2rV+D5ljVKCuSWTvd810nUUSt2N14jEA7VX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vYOGMfNEqmxgNr7jHhWJKuVuFzFWG1jtKZg17SnS12T0Yfw3Jo9+4hWA7tuzqHZs3DmJ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hMAzGwGgKO5khUF3FFWBNmZYNzPeTEHOCZULitmkSsCxOTSFFWzIBXDFp9QnJcVW1BiL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zoxLJmxBazFcEHaqLeW5lyZgi5xAtyzoZ7hVTiRaCIOczF4mbqAM0MFukwJf3At0Zgmi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2o7Cx4m5mISYE1AlJ5VFTB8Ygc0L7lK0J1cAcK8RLVg23EKQALFUJczjr+Y/A+JWjHqL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25x0hGFsuAiKflQrE30icrFeLiKixgtIbNw5upi5rxLt2SuYDiMPhXMHsJnagqXIgtcR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ja7BZiS0wLzaKUArqAF2V6l6cY7gRRTiiC7Yb5Y6VodxLUtTolJpr1BDIXmWF/QjZhfi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4CMA4dIloHvMZ/2Aaz6jlgIWKzNYJbvXmBdvLDcWNRQPJEiCDzUpyjjEvATKChozgiWG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gCBnyHEBMRouIoDWLeY0VEFqcSrsh4gCqxm9VdmYP3RbDogWED7eojuAxnkv9zKUsbgp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Ge5pNMd0GiBveszleZV5Jayz1uImLvxGjq4RVWMyzWpyRW1DxBywepoK3mUM4hexDabC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kz6i5N8xDDTHjWdRzq5m0xqxzMRSuNS1UeiVV8SqYFpzGV1MoEswnLu9x8aXVQq4z3ZB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pTBulDZzGtlsAuFMiuzq5WD2zBA8lK6gKonHqNWK0AY6RjWJfuoI4FqW28SlwqfEZssZ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EsMYxDFFkubZtVT8xCgEBaady2bXit1FIs22kOSlXShCA6qqvmaAWGoSppofMpFppeSa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5yCukXWodxsBcuoEGFF/NVE4q6pSP4Pda1FRIkvRDvMXhSDIpVw3fMAGAaSrSdQvFaVB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1HlVtpMxRaHsiLKG/UCqTmEEFTa8j8RaPKRiscRJWamxyPzcNIGTSkv/uhNMpAH3LmD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6hgazX+MX9GZYQTGOI9hJQkC/URWnyIJilfl8S6lHGwl7opLOKWHVgyVqgqKgmRZjoKY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bib63BQo0BHwRu4W0VLnX1HWV5UhhbJTVCIwM1sG+oudJKqurJroAiuJn/ozlf5h71ux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A4+IOLxg0pzM6vLmowYgqFwHZ6hYFtUMG+XW46urwiznPMsqLsFB6zqFnejRMFjjJYJU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hK40XdsuqZcor0DTCZy4HB7qBbfzOIZrRoXumIeKOnnCz6lDbizFXo/cOznGA31AqVVN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J5RC+SN9usRmsQRsvLw+JZhqYmL1Hnh3oq2sDBqFAXNGortkVgKqznWJp6qEUBgIXadx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Tb7gDZS0p0zN6oN8Cv8AMUkjr3puECDe4ClAdsu7xUyh1LqEWMduiE9YGNJ5g5K8DBA+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kycgwvlhqOYIzXfcWEUhwPDUO3VSYJh6CZbhbegZ3qD3dMVQB4sOw8VDadgHF9w4Dk7K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Dt+Ji1aGV9TOVsuOmvEAJ4kKtpAilLR4a3FhImS4IeLMoYbuM6f8A+yJPRSyi/6McWBx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5QhcPYMB15iAl7hmyFSZeil43EAleKOAeIGaVon2j0IMOWiuIoEOMDVYv1Ll6b1AsSXr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6DEOckENmYFUALvGIjENFOQlptYAamLss3a8R9Sg/cZKaaYlKLMG1RFDsq0lqBGxsYn3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3/0gBoC7p7qZeuzE3pTZGkYlhKZqvMWiorkeJYwxV0QUKfMsqKypqCV1NOIxJbziZF1O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9q4dsSVQ0nErCKRxUbqHZvJ1RLOs4frMG5SWEddmjFy4VZ1UbsP2l7ziDCdEwdg6Iuvz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dEuCGQpjekPB9S3igimECNvcSlheb4mQF55alM5eBcsFG2JRCOI6JD0W9XBqTxCnNmAu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TcpVHOiNeBLc5YN6RSy5iWzRLNQPMyrSNyXiEy3bHRRhghNohyUykbEKQSuos3ghe47h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sMZ8wZQfgzKdtfcJX4kdaAPcvBWCXg7YGCnAZFp0yEaqEOlgBdhMwj6gbNJzgZdrXRE6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5B/UCsb7QR0p4jwqDiP0uF9VoxjZgJxLcDWxcs9Jlll9w0PjDzaFwVYag6GjEcXT1CLL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GGD6CU5svqKk0itUF9TDbhP3AOQX3DLd8Q1Z++WXbL24CLQ34Jc5V4iG3MW4U8TkKHUs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UQMKiOoG9RaYhu8SpohK1+kysnyxwKIeJ4KUBVVnxAEA1oIrLOlQDZooJRxTeXMsCxcc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6gHF3qZFtvNSxnOFayq5uXJeSAHlLcNs6I2FTZRgeYBU32+YAL3uIlq+Mxqq46OobZkw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Ad7YgBRXUpvH3Kz4lhRxAgGxmZsrJBbn6gGHLC7WfuGHNXMwqY4SN099kpXsyRVLPcZd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MFTLe7loVXuEFribhW5YkOcX/AqimUbx/DIVr+Cp4yzAxHVSlMOZyblBcc4amXZ7gRp6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JTh2SdPjOqzMRpmnacSzgLkQuKsLArrLFMi25ZcFg9dxakCSuYDaz+YhrHVQb04dMBoi8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FmynqUB0rd5iJy6EqAlv+0xFi5hO1oIuRrBKArEsQ0zGZqp+4VAhlzCWEMgPUexwUSiB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xKqy6JQoSMGWBIXsghqtMc3DC6Bl7epT5oQYJzgzXmWt2KEVlh3uUMtdEVp+ZcdZqa2I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TmqkI74R/uUKMJBo4uCuIEebgGnmXAQm13CX1OrnU1xcYo7eCzzhAQs9RckYFtXA2ZCn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Y9wSGOUD4gdPHmsPnmGwjzLCFSmRHmWUMMeYmiAliNm4CAImyXixjEnzKOcHO8nMb8Yw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Q+JnzVUOei4fCA2YQ1RFWKrTR6h1Z/NariZvg4RUQZTleDd0v9wZnF7j0MWGGMnPEv8A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K2Bum4gwLObiigix2TYL9WgZ5UoFh5lOssBDDDMhjQzUrRAd3gvMr7VLz4Df5j6TFWax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zgIacAdny3AQfiy8rdy39Y71eO4gK9pTjQA9EbCnKKY6moNmvgB2+sw2jvVCOaTFQ1JH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LUFhEZQyFWx3HWs4jniXbebdIG3zX1Dei8t9lwsEr2yvCVFy0ite21/BC3/kepaRzC8M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DQsddtlHfuG5Q2NqKj9Sp3OeKIQELv8ALcXJnCrU7jdiRbXLBFRRTgpOOJIZjFLuhyQK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K1ysYBAQV4cHU3KCl3iVGOYaDwrGw5FblsAWKeJmYYgo+GE+IBYfdah7LFD0v9wazDBa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wVXgvBlUykw8WTb4lKfBhLqmHBstkDasaJibkPMYXzLysgWNuII0aUr4qZieKVUpZEEq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3ggWITfCSqiBtvMop5CvcuqvUbUA3aIZFvlAsqqBx/yKwHG9QsgHIG5bkSVVmsfmHZnV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lnWYBpq2JCoSA1K5iaIj9qMmOOC7RXlLSbYAjPUdTlMOpA7WH4AYdvLKlzeRUrWM3iIV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DhyMV2IqA6qPnR34zgPodJotJKYc9QVXlURdygsiaqYrgQYIF5gq3VTp/AC5hGCiJTEp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S3kNS2JU2jcO7ExM1aHiFSQ9wQwLN4SFtWsqzEz3ggBABYHuUHOY+IlgoZsQhRaFeAQ6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PpDB9BZlznKUYSOgupznPUvlEIBAjKCHqKUUezMA2N4og4AHhlQK+4rsHiIS7tlulcQc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sp0SgwK+4Z2vvEZKj61Kij7RP9jUy4ejMVog81KTeaAmKC80wGiz4lMEcmM23C8mJs1P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kEaiXqFvao2Lt4gzI14gTXPmLAFAi2U9ET+VmLTuuiAbbCWqJfmLQKg20I1YqC5HyygN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8xrB+IKz9x6M+0plVGNshkuoWrEMBEdhAEDb1HTYC/ca/wB57TqFpAVbTq4FBa/BMAHo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6hOh4GYf3TM7i75meoPHcY6HklgEMYuXUKrdDgllDDuIr2lYjY1+4l0dvNyuQd1ArGmz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oLu4SoHL3DXfcf1K5ICA1wgKgo5gNxcYg1UWA4iWrffU7BcQWhh7jWiC1cvWm2IhsV+Z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r3Gm3XEs9nmADX9zQFTOUCBEmFviOCpKI90ej3BcfmBQjReY+8VErrCcSyY1gJQ028Yl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mDYEH/hHXHzMXaoBZKKpMRJt4lJ8S1uZ7+Y6KgFvrmNCFPMRLk9ow+uNi2sEljEap/8A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rC/sjubCwiS7KJ1EmX2jb1MgtYp5YS2KPzHdAaYeJwKOfMxB1UAFcXXuX+MYxDQXgzLg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QMUsZsqahqliYmKg+oy8Ca6hUjDxKFUqmFWagtv0nmAiJtA/MoX0i9zIF3S7g5ogF2TV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g+TmZ3GVYNxCOivBGSabE7h7ggZmWGGnlVX6IGCps7IRjrHZECIwZHqH3QJC6I0YwGlfM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FSqPLDJ8pGHYhqoCoooxcBtIzVVCBWoJcLKFNiGMnwCVaQHdRYoOMdeIkJJtfEsONKyX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rMqC0c1VxLlNQFVFVCvPEusqILSMN9ymGm2+Y1y2mBtMaZP9QodF9n3xKY83sO8wrSbA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0fuYMUL94Jcyg2Psh7IsVagsozS06MQzfuIpz+oaE4ijtuKHLQ54/ErsZSjwpFqtEtyU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4A04G6DheKg9k+hVaK0RelsCmu6lFy8BMaBFiLG/qNEqEO3Vjl+ImgaNDijEWBYdy02k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6mMhewvRHyU1y38x/OpTax/cZent3uWcSFTKbfqD4MFQPhlIE3CKsp48SypnDLhqODWe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xlBbsi1BqsXBhQyquZbNHJftjttvTVeoA6NKXKuZVzl/WJK/DC5l2rltYJTG2LW7TGO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OQBw+IrywgLvncrVOdmV9zjsGyxOk5IRc+8J60jtmtoA3LvOfsDj5lGRD/hQaEFGXu4bO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nzO6gwHtgoNg811UYRA0CBOdrkuoQJva/MW9xw0v3CIOqyVyuO5nARYrFEa7AQNo1mWg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M+ZsKrNqYsuBszdQNHgVgxuAIFqt1LCnb2PrKWJt5zicW63xEo05Ah8OdZUkOfNmWfEe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5xkAw3Fx9sesWwnBcBQ2X5MfMLJ8kgDITIxNmvXCdfgrqI0BCySjMSnZHxYWiUmEYBzK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F0dQa/OKq+5VqNEWmZ2cMFB4m6EVa5PJGBso4Zkh0THAYvzMFENRpKsjyVp3P/FSpyQE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XZADniAOCwPc47HcB5wRyGY6i3iYMuZ86NoMQgovFEoUQXQEV21UU+XudjEU4gYJC0wA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GUJTQ0RlsKdTlxwJwQeCXQbO1ha7XRBKuoVbdGiXQpbEjY6jUkh51b9y45ahM5sjlmjY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nzNC0JrRdcyrjJG5jEl2jjaB7ZYwWwHm8wchfgSzaXMUreoN7aO5nF0/MFWh4LhBNytX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glGDdRCKogF1NBMRmlI7LwS5sUIjAS+Jnh5dsMvauUFBfYCABxfllEA25dReFW9bg4TP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ZgiLrzfLDObeIY8niIz4irwWdsKymCG87l2oeeXxCk3XmbYDBmefEU5NyzptXmPFvxC7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NqV4ItsB7lV3rvELYVA4IW/sLZbSRzpBK0JxBC6CFdGXuXqYpnbtnHLZpAHREGxEJA3A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E4CYAsh9SnYNuYa5LezmKI3VKCE9kuglMoRs6JmJ7vOBlk2pqpTVNIiAq3eIlBYgytsW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DEfZLywfMdcxquZZoZ/qOGjR1LsDPEFC6oeYiOUuXqaqIDggBFlbkc1E2byxxx3HxTlT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bu1YlltlqtNBqoo1MIS4ougeCUs0w1ozFX/pKleEwEWvgi2yWFQCGS6g8eIPMeEo5hTL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1K/eoTLlqAKQXd9qlDeN8oAOxhTmC2Bs2OY1qQuVyqDIc8zCKU68Qi1bBMMtq25gukZg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2wxiJjELVTcILpWHwLt8QGMC7rxKJm0pFZeCpQtrcaoNYRwzN6GNQp5X3MWdZnYi6qJF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XaEqLFlzmalKhcWi7conEP8ASA0I0qILCAGJQbQcU1mVRI9sLBV1FeCUpCT0sYuJadSD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R5JfgI0q+5aGEVrNkDu9ANIwrInhEEVDlM3MyqJqzcTBQ1BATDxFGEzApSXAWY+Zslgc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COBjVHQ1KpYVBBLTmoVBO+EqFOZQyEVyukvDmZCIbKWAO8y7cg8JHeBSIEXg6gs4ATqp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GRqh8Zoh2j7CoBKSNnjquINbpAU4/cZ3pAQwinOdsO3cJOaW1xwxTOKyeTxCkPImdNy/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YCt4gwaaFVfiWJwoqOpbBI+V3NOPHbc0gkKH4vFhfURhQ4o7uOXlbzr8y4nwgT/ZisTD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Kf8AlRIWBbYQc8y2sws0GypaxHKXJWl9RCWjscEyT4kzHSh7IKKAUBBAjMWK9LZ7Yyj7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2Yg1Xl856Q0yu1yPiH+xgT/wfqPddA1C3eU/CUBAqyuIixanEGDzCf5IChdQgkPeVVXD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ClmNMGEMwZbKIHdQaQKRMYidzsujgJVZ7LGppkfTFCuhvgPxctBI2Wao4MJ0aU2DV1EO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9DS1eMyuuC3Cs7hDUgjyERsoSrHlYlbYHm6Mw4MW3N9wCqRq/ctlHY17hrNCh3iIRq1d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bTBFLFmkQvqKIFLgCOCVBgvFPKo73JGS+2L9hk4jC2cBpgtQYOKgXSGumW0Xlt8owoRX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fqVUpkfIYlStl+84ZIholYFIOzCQCg0sgalYU1pwwB0DPmMTrBg18zCuLLZEAPLS4+oN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7z/UGoDG23O5txuZBi4ITNQheLKdgf6mTBgpYHjAtTM17iEVNNy1JUvc2vzAsqxGFzMD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8Q4B8y7OYJcmINjBDipVufmOaWdQx0hUUoX3BVkpWSNpZWBQMCBxUG7CYjbEqsAaCKcG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3HLyY0EQ8J3Nw64iRtBtWqKKS2Bq1ROGiLdcuoArsImhbiU5VHGAxzLoaZ43KNFwZGoN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u1cEKUqWTJ84gFFAxebedcobT/UxQtlgoh2whZqytwda6XzLOqnuFUI1wQmyDuJAsmYJ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i01TcCmJnZRcO6ZW6y+CCXA6GWFAlrpQ1otdTvFijbA4lDtgDl8AS1N/MVawcsIrtrgg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+UGmVnASjdAPcdGb5lh0p4iNmjoShZg8ymi8wtLvXEBwPzBqBUN1BPZFG7Am2LkFxq1T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aXdeoSJZ7hEr2ViWQC+i4cAp7illfWUxXruIcvli4GSZ7QO4WC7jqmiW0PlltxWDZEK3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UrAEdQZj1GYRge4zblzOMv2SvW+NTKArKApi6llUtW74lTvbVasiymW/Uy4AdFxHOI5Q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VtKJwcS/KZ0m4wFSmhcFVswIXX3C23llAoCr1K0OXcNfhVKAU8EIxcqmWyaYtrfqUGlW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UQBWDbANErabHUAGFjipdXzUcJcoHSpaaWWBFQDBOAc7irqHHjZMaFmCshjdDGuZzuLU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kbnOIkNEztGeZ5ETGoFS5eYb8ThiKsWKZZ5xDLIeRphT7CIwDzphNQw5+0WvhYvDKcZM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wt1fUEsBncCtzr0xqQZXgNGyIMKHfiWQhmpQtaMzm2YgCLUZRbRiZqdRnDuXOJasJyvE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HUvt3uWtXbmBjmlXAJpvGYbbFK3BRGPcQdZalSjAtnZWjERqmj8wFDQSnrUWlKKHTdyp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TFmfQy0KfcSanLX+4A1VhpX3GflNtypjvUNHRQVmZAjoY4KtJxmVp0iztLki6YHfsgQA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u4SAYbA4m0LnEZAQcMMEfRLJJaHDFeA3WSU8/BFrF/EfIEiA0X8TOaa9RqiYTrLav4Rf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EjD03FMDyUx+A5LatL4AW2U1DZabqStSrbYk1VfU15Ixb3E7XligswVXnV3BGWlqB9GI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V5wtHmoFulxTg/8ANypIUjgF1piZwCn1FbSLA9f+s6Ypi9pFuG4qSFG0LqLsCCm76qFg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sKSsQXF0Sov1ELIAFe+pVjYQc51EeqEMZcfErMobBXdP1MuQo2bZQEq6iU1dy5EMYAe+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zPpLfiDg+oQHXTg9BDvKZ1HKcxuIkLgXn6IAqvAYfUSOYOsbmEb1eVjc1+pQkNpuPAji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a5iitbbUKoDxNVq+O/UBErg2BtiF7CN3J+w7Y9EKC7YlOFhe09RsV3p1chxGgDFJUT/k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qJl+kAix9x4XkV8zn7PMqwfUDe8naiwvMoFrBV0bjlSFJkKxKV4Fxi9x4Kddhjt2WHXm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loYEGrI535gOwFUsAwVHjwr2U7InqJms8iJjs1aeH4mWG0GZHMU0LqdOdsT7ZtySmQ8J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Ivww+xFgSolOL3JqBQbhdPbKGF0U7lV7zd6JkYI2KVnMym8Rl+5+myS9DXgWE217WZtP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eCNRFb32alq1/wDZi+YMww6cjASAARNLxANmxioKuUZMwiSChDBueP8AmAi9rUOU+CAa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u2Xz0Qi04OZdxHydRfAqA2Fhmqi1KUVAWrCK6CF6air0HmG0i1CGAzywFDjtZsgso2x6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uBcxxGW0cF1b/cBhZfjcYSZO8S64fmblAhNQMFAKPLE9qhTuixVBBMVLl20XzFtlmKGB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qlP+BVYJnxKrkDyy5gh4wQdlB4LggD7QBqrA4YICOSNNT2XFUEuGIvY9iYAnmAFyngi9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XYAPEfVCptUMVZCraY2gYtRlmDDD8mbhVxb4e2Y+LOsEvCAeIYzsB0HoiVTTeeYqtGue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ccsNNi2bZvT6RNBk8Wy6ce5byjDEBMQzuojjUfMljlv3M+MxK1nqXLqscRjJEqXO2DbS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juXNnqUKDghWUV8sVhffUANWAc8zWZeWXZWeow2ZlKhdx4M8ojmGUcNyxjEyR0Ik28ic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VKg0IgoCsRMJAcpBlwV5jwFsc4iWAO4torE3adBMCFJqyc4XiMOzzCDiTWEeDiZYBTIm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ZgJZgMNbiCHSCmFuo7auzqZws9xLWonqBiNnmAGDLzBCjXMdZ6iFYzqBa1GaWfqOdXX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8oooBtienUDXtAs1HU57xqIrROVQwrw8OozkxFi8VLErljf9+5mtCVDCuzFRSAf/AGK6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IW84h5LzHNAogffuFYGdym0Y4aCYirGeWph19yuDbxLdJcw1N7zBX/uViCBTL00XAve4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XdEq04GAw4eUKMrbNcZslDlLq9xFYX3GYDS81LDdUM4biV3sl7eIVLNxQIukESQzD+YYJ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ArV54itm7puVLqXGImSNMW98zAsEbrkTAjVqp5xsDxCVGJuoGiY+gDEU2dLK7+IFu2va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HoG8EG60h+pnKs7uPB9jafUpj2TYsKZzdpFG2eSv/UX0kSxBc11YS5RiAqiLzNBW5j3V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RI2PLHbY+5TjT2cRnSBBHiLTQaajuts5KlRSLATbZpYVILRiktF4LI1g/CxcgjuiYYFN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tQYLaLg0PQaT0xaNw7EqpK1L13ygsqU1OtvmPDF5raBW5m14lU3FAAtnRciXmGEDaNqw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0vcanyprLEUu2hq6VrcGohwYv2g5BU1N47PcPIwFbe1YT4j2jxuvGZTEV9ATiEwoGU2e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O4thAlw13GacVeL5hcAvJp0rUyoJTGjawgM9C2tmopd/V+y4ovXaNPVuY74AtL2rK/Ds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8NRdErU6vxBtHlP1NQZW0PqUIF0LNzLeYGoCVna5YW7tdljqkCHNMPl5VUAgyE1FClXn1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Oj1ACruyAMKwL6gJhyUxm8TpMy7Uqy9zW1adKbfuUIoKrww5mMH6bDy/qDsDQB0LL/E1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FzL0j/4RGpYbMQj8i9hr/ka2KhsuTqOwL+qAtzCfaGk0TWJyeGLftjnQ3wECG60a1FI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CguzT/7EZH1hdYX3LmZcQWdxHiSTSpDYCoUY1bKAa1qebmSnuz4bqVsYoVo8jMM2G0uj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6mxkO/cy02C6muPuldynk5qUFvAVY5l3ndG3hlJ2wmFZx6lq1gPR1B2MUoemFPEB0csv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uRAMdKxqWixnFxQRiZTfC7gtti8R6yqv3DI5yxYov0gdojumHO2gM8kbQMzAYiiD+sbS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uswTLL6iONxUxzMrbLsLRBEtomWC/MIOajaBJBYtgWmFXnyxAtZ8Sk0e2IMsTBvUqH+i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21Hqu9LjvYPLHnWHWJrwvSxmsypXUX9A0AfEc7DG9Dx1FYBUqXRZabLhBsz5lLg9RFln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XAaWuoNqC2bmqedEAusTBaJ7nDy7YCbeosQB1dsAcNduIDbh4lx4e4XZmFhSo8qqPMeh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WHuFKFYMLYOoOlNJRyOIQgbmnMKqz1MUkJhYoQ6qX3Bu6hW5Y4VpctcK/MxaezDtUXxF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ZpsDwTOeoQqq7eWOktYQjCHbKnk/iWiR6JQKPIseQJTXERLFPqZDlcsWZOeo+AD2xLku4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fmLe7iBwTYDiJO1hOQV5jrZQ9wOzHQhisSot0YiGaihgX1xLwI8IKABbDbKtxBM0ZgZf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mCKQQ8m/iFAgVz3DPTUEAgbZIESF9RVsjTBnIsTxEBvM3rBrYJRZ3KUfgJYRdeZgDa56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MO0cK2kdgpBxaHNwMXPFBMLihvzKlFVwyrNInUKkMvMI0a6HUqOR6iEq2b/qFkJ2lRAD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By11K27IwwZi4wQqvmO1DVwcvaSmmcQmWmo2KWLSDcN2wnBDQvfUDRoNwq1iNkrZ1CBw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oWBpcyvV44hsOBKIDmcho5YyrS4PEIhjUemxuYjGGVQrRmV7f0y1oN5iRoFgpjGZkXuH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E2X1EXpqZBZvUMT46gMSICVsTJRM6iZSo3MqQzCSKusTbqBGxmGFf1PGxOsS5pj7Sovm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mHgr8OP3C1UQy3PRuI2VxLESjVRZ03UxCzfE0ae9QaLSM7283ENW+pWhZ6gce4tSHaAa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GhBS25gfksrhbKJQXNQwdtEjkMIj3BJzRLzLThinzK0DkDUuUURGE7jBi11dfMx0tMrJ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3ShAOiWmVTZVws6A48PmCK7kvDqEKQV9MSR1V8B8XATINV8skREpNo2Il0wG8r9pq0x6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mYQwHcQUXYOjfUQNtiQBljUL0jqHUQetxprYxyIb0sU8wyUAMUQltVZlixQXI4higE8p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swtbKav3BeBtdvR5iCFmSCh0kUBNMjEXl/1k+pYl0cAyoAbIMZlkUFrRIkQQ6hCqVQay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qM3X9w0kRkRb+e4BehBA8pthGMHGs5idhV2BQfcfr1ZD6thLGsEUSMaW6sCh3L9q06k2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1xK3xkcfvcANJ1ZgbvnYiUD2LMf6dTgwRuvPX1LIxOyj4Ip6BCfjqRjrVdyWSjaolOSV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grQY1erKIcXKW7pdccQgLV5SMCjYLKLQNLgOMNXO4IouyX1T2R8gzYvWYBtA/uFi7Ypa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oUE5is4VRTmsRKvJa6Br7hVxDRyALT9QCAAwB5t5luYMya3hv5m9p5QpszB2oUH4aIgd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ifZmVEApqWtAqYvxLqpg8NSzgJuKS0IUs5ZmXWdlVkTtQ0C34QyLa2/xZlI1HVK8t+pb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ggkhhHqBUx2TmzdfiFnm5D0lAQLWlQ3YUD7PEXwhQ6+YsbwHjN8yhXtDkR1ngkpYg7DS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tRcmA2OpGInqh0jM2HKnEbfqq+QYLABR4Pcq8rV3VZqKi3b1Ei9xXggqxjrk9zGy2kiF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KOtOHqNSu5hzNo8yw+wLuLsZQmDG6S5zkleHxKGsO2P0WsUwRhPJUo1YTDElq1RMBcfh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EWhX0i1j7MaufgqOUIKd5hFi/bUdC+iV+WKZF+IFzvtYbgBLYbRjJ8Jk5aOiPIlK4IaV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UVHmV6gJaVLRghrAF+IDJsykRlK3EaBrqKKaIIzaP4SchWIRoLYptoPMLasdGJXyCbZf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sqMZwIQabWCuoO4SwLjzQ3MFDcKRhx7mitniNSyIgvoSxWHmNGU+JSh0RGqqHsgIhaz7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zQNJl5mZgV4iGct4IfavUoNUqKwYHnmI2wb45lFTXhLFm4uFV4MuFbqIS2oyAXsWMapm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txtjgzSnZ8JQLAvuU0WS7eE6Imkvw2wKsdktor6gWP4neh7gRyl51Fan4RpAHbtm6ywC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QCsGO2C1efUoKYIL2wXEwRTJc33E2BBu1AcYiagGdAliq36llbxCYGuC4NEbpr5YWWHy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wTnoJS/SNw1sa1cWmb6lxqhcNBGm2M4K2ARJQx5ZfsjMID1UfFsNpghcCnGYp/IQSULE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VqcDVtxl8S5gizfBEANfZCm6TNBO7jGyMEiwkXdu9bhQKIT9X5lRivJxFcw+YZ284qIF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pBwcsodBx5iBA1TDqNjc/qEYVsC+oC0YhpBqpgXLUCx1mDVGmpSBnq5UIfiIAVbbzEdN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zwy2gw9xGF6hhBc9ygPL+YLbmt0Eal7Q5nMAFnlYl9YiuHxAp1Mij+It+XxDLOeyJQsw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guZa/EKXVTjMDqVGOV4jvkgUjeEnNbhEgOSv3DKU/+MQQfJwgTcg3GEaPdS66p9StcyhR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amjQSDlBtFBAOUhM3LDWyLCKDas1UYXtP3PgXMZKYeZhK9KqW8I0+IgjQKPiGOmslRkb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rEqaXDwy4tbiLBB1fEHDClfMoaKJQhWQckDVRzXVSxbQVn9wwMRa89SmvljAsvx03RNy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lVluEiZboiPiPtsAXHuN0J5grARqLeCbORUbAfBhnL6LuC7AutzGhBDIlh6Ihmu1GZ3t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DZD9A9zBInGGCx5woq+IfWq0rIpXVbBfhiYJg1SQKsiFpBd8r1OiGNi1SWNe+IRcjhUb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c2Ja7JamQFm6u7MREpiTIHcSGgLakoBGaablF2lWcxer3kq6SnkiwWPiM3BOBagHKmSy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Khn5i5mhsrMXHRNEH+NHH1GKVs2u+5QlRGwsMYBpsi3fUSAGbEfaQlC4NDB3E/VRtuoO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s2QlVxsy4eYjQbI2nTAKQXpZgYU5J4bIkI3OCCgUOHSZmUBMmczRp0h59zF8g1qNTRv0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QrBzBWi4Q1KCLNUmYejDuZoDZirLEWFkBf1A4aMAB0YlUcBqRSncadcjJ3D4YmToAZfM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QY8ArPyMRY57SWxRF4KrkRiUcrJmX5gWxXbagRizpqJYG353ULN4iQoniJW4JbIwx3im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Y3yg1w71nkQYsxY+pjlYWxiABobSGAQGNwJU/vuES8nKi7pncSjbMI4ppp4h6uhiscZ6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JNd2RigB6L2PcG2NFbyeiYw2anzTmJ4AW5h6+4EC24MJmXlbGo/EV4x8uohqkapzECXF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HWcDtnE4XEJ5+4SxZ5hio36mjWQYiFlsvcqWCrvA5hRWy3HYLactSjFP1M2cROV8xb11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JgsrHOaqWXUpe17hbkw6IjSg8yu2g2URtRv8RQtKHxKo4Hai5X+Ie0rzGl3jxMXhFysw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ahnqUJIlkt6EcMMczjxYoqdrDQRAAIhyroiVqcDSNC5fuMayxViiWOWJaCpQZlegfuJu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Is1xEtbVwTNRqtNM0GJY1NqeIZk/UoVmEoRaXz4eIIenRL2rw4lBdn5i4FOR7lrgi2CK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0WeKmjk8SorreUgrfwlHC6gwMnEVsKOq1CyCDRqBJq30ljC+F/qAFcQJYrMSAvUHpX+J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4K30HUKSzYAagBxW8rUa6kIBvp9csoUsdlL+OZbtwOoqUtnESmNdypVt9xpFm6tw4i/L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DLhfllB38EyY1CxN46hY9PmCi5Ij0PzH4LmoKP1s7ma8LMkuNQzoSUItzKACGfcAGXEx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GTRHUb7aEoVnQYI1dHdKDd2sERL1DB4avmAKN8mE8gJbqAupmAq+oOyALbRw1mFsSojA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mC6GQjrQnGUgoPCUMD3UFXKMqQtnOIkWgxaLyjxAFXrLDLaCsDiNOOUCvHiYUS4l5xDN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LLaLc3PtvmO3h0TG1UG4EzHNQW/YyzlveIIHTEAXRpRDsNlYle/qo7A14gxucWxdRbji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iYOoVwYxWUkYAF2YP7gqRV2zWsObhzZnRLrDn6joXXEEVWiWz1UcyWcM4ECVCDB5lKFV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qiwSUGCKQlkI9QAKIY6+I1ZmamtbmEp4jEM3MJvDHwlHMQWaDqAgqrq7PpmGR83RiOE9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auLj3EIXFKVDxFXKl6IVzCxZoZhxRZ3MWWLvcGJ4ZQNxhtM5zLZDsuAY6EgFhRmADKab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llppsaYPdaH9wA7KTD5WPiNGNUN1zGHaHmIqLeU5EC0QAFVhiWrHDzmGZelJD8krPUcQ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c+2hJKGhlCz8zVPFMqM78AfGo3QPAKX1LAxk9nuHaYrRUVVRZyRWoPSKwFcHKHZEwp3K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x+hNgzGMrgoZYkadytRN55lcO75sGhUtStFi7xvmNWhSIq2N7i0SKb7c2sQdngqRJij2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Mo4ZZUB5AQVbHkRGuerrEBvbK9XUPA9QA1I8E8oJcDtWYVONo3ZAfqsVNBSXWWZdHHvm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OIEC51VRnab2ZlrBRI8nuY0I034HEbULnWHupkvwC9mpTUUtC9RLXYiimauzuWdvUdyh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jqu5VYzSZP8A1w+cOzImbEhZK8R+xwExFRvITEJVjymBbGaa+ZtI7PLkuNxnsclSkMk4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qacrLv0rD1erxFgCIDyxX6gZ+XjfQnbDFI/cTKVlbo/86mNEB0aPwEUWPRjOoezBd9pY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5nQZL+IU08FUamdgBWxDZ1GqnE9nEK2j7EqXTM6ClPiAJuM8GbmJaDb3geRgAto4eoSK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sgvL+5fhxmznAS4ja7p5Iloqs3EVXAG0Zl3FGrJtDJKlopDLanLUNNaGvmI1/wAlEI0V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15eoy08AGGBb8QgChc8BYWMl0beIQUWNXVytUDTKHSq3Jq5hDtzAmVZlDTUtVrTMAlRu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ib1KxWpdaWZFLqJEcjDECLMnNBKZBODiDlOOJ4/bLBwagKhqOa7lZgwodQisR0wDzBmsm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I2gpC1dX4iJlgq7+EwAVFkKEoLXMIc/EvWT4f4QrgLFqaJgUa6lOYNjqI4SsVRcz4jBi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4coQDYXBUXUV2fUTcxx0GFXMFqolqNxmy8CFfcAB8ohUpqA2zUQ2rBx3LtmOIPpiBgE2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jATmCmLQL4eWYdr0TWwBi+QP5glGUhBlR0S2ajiAqOOoW4pdxPb4mJYPEr1nawoAA4Dm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yF7oeopxoFipwS/eFaJW8pmhSViXjX3EXs6JYJQPcHFrjiKiqVhhaLklmrOZylrxNaTy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JKY6ZWmyFeZRdhmiKyAHLM1tFmAZWouS0MWhTPyMQW/EgsAHbLGxhmr6EBZaozliWq6j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2E4I85TV2wphCDLnF3CJb3EYWruUG98XiI0AG3mACrfcaFZeCYaRypLGLPMBVuDxABYZ7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4hQbXPMWuiWeJaOLRFQKhTpLjlPxBOcqEe2ZRXbUtVc8svVvolbVMwTSsMX8IaYKOqis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R3CWBbEYt3SBJYlJq6LgvQA8mNeoiavmAIRK4YoO3mMLFGWgotzEorjxMCbDiCjL5lDg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XIvUbAVwC7YxNBgLfubkOVeIMFdlkUA2aupQxmTUGGZdwEZGiioLYdKiK+jEoAY7guDg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KvURfKkrxFY+bi00iK1TBwaMQhQFolCyq3mDC2TuYs5NwFc55lbbSLoVVPqJOBNxfOpg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GzGGMI5oghagdxL8QF0xPBU0euYEdREKiB8NQoNRVLZBkyTsx46gFJZUE+ovsEwKn8xp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lV07yloWji/iAinPNTTMsAEqMxLdEahtfXDNyLyq7I0KeGKiN2MoweMSddZ3cdwxfiII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nylRamqyzkFVl8wkPNY9w9IvjqZoPB6Ry7DPEBUchiUKDRLC+7zO3Gx+pe4ciMWw00mR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FaFb0piRck4VPZHrmuR+41LhQXXzFzaNmsQA83AZVG9APMpMcJW8dxYPGCo+OLpkeYlK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8yNAFsaOeGOo+eRe5iLjtDhlKqlXKv8AEd0LSDukP9CBTEA4RUZ2k8B8whlcUZgIUsKq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BOUeI1aPVGo6RxgoZhi3nDKedCtFdwNsLmHbBHXEA1coLSlUODhGMU8IcrK4SLdimUua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+EUnGF4RngbWYHwfFefZ1G104S3lIBaCq/UywY2tl5idCqk3fllUWVyqOLrqUcGj5BCU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WsiY3ExzOWqU4llWGo5S4Ia9w2ai6F5IE7aMNOWZXly60+YMGrOI5Kb7iA4taxKinabQ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suMQ8VVMLyPGYqC3B1qZRQzshTURAaFtV7X1BTSX3oKFe4wJVKGg5qOQyTWv+k2zAUzRB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oTNsPWV1eK8xJZYVnI+Ie3itCJJkZ4WoLlCx3EKzKwpd0PUoIBwJMbI6MewIqdKj0BbG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ZNGl7NwPp2Xdux1iP9yW4iPALLA/3KgEGPE1QDHMUparN8ywLuemJwP9EXtQ1cW1Rjx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KUdRlvuphVQ3WfEwHcOTUavWpSlWsPdSq25X2wgCrZle8CuoFlDzFBog+anhFcypwQq6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hXcKGMEEcr3Awr8QLURql1EMJmWJAsrCxlnXUUqCcpIXC68w0ILWAigK4Je0BeiVnujz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buHABwI37ZqPmJuE2tZSZXxDDnCjJXqCYE4LDko9x8LHpwRGBQckALDFzeJhm6Y6hsgl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nxBuBBKZWsTLornmGUItdsoBqZwVeYVtl6Yudrgmjx5hvysqGIB5UO8EMZB6h2gvlilU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QNrJsNRAyPqUtJT3GC6DqIoQit6CKoDkxs0R7tT19wmmYKciiY6o3AA6Ihno4JdUX5jU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Vl3zA7OOCI3h7YKlNupZ0rxCypbKMXFNszDmKDdfcQdbikADCpa1Eu6gDfJOlb3Nlpzq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1HQFL5I+OSGWYiyuKgtGqeYagfSIVHxuW3U5czsjol0cAiFWf7ltGeBACexKzVuiNWae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ALlyrvxFCzgISUxXEDrLBb8TNuXQhqNlvSAtyi0U13AbvKRW8eoWVqNXH7GIq1GvCItv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mfSVo1CBTNcwDZSOQoiJtZUj8NbgBLRNQ60XERReL1EIrVgKjkOm0eIxVKDbG2G3uCAt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Ai5gXNcS1ILtmAZWb0RKUH1O9KwIHVRmVqLoNy1YGBcC/wAwTbJV3EzaqSKciaBrMyBs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la8wGBxwysZXTObVzFpV3xEBdvEIdFYhisNkxxKwBlvplZFjkgAwsX3M9mLpqUPY+IAA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g3Lrv4jnRLDFeonn3Er6hnZGFGIn3E+4d2kgt9RKvGIgaR6m0teI7dxi36iCashgW1ii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Qr6z7lzCzGKE2XdxLqoN6ibk9JZA4OI72DevuMXgCoUK7DFSyDSsYluyBSXSCgcbKiWt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LLgQgzBW5UtwKDwiiRRPpCnk0uXlXAr1DXhKaAD1Mzbq5fMUMhC+moaUA2ioaaIXKrWO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LDjUQ1ygM9TUT61ROIclPzMEhClX8SlTaSgxjc7ItF6IXW4+IUWy4cxrqZEi+18kGICK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pGYRT2QFYzGNI2woJRfMtDZF4Zj1m+QdQ5KNN5h0FQOoFGOmRogqS3Iz2w9JwUJc0VqK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4CsMLCIZxqXCA5ijrqNJKRHIfggTiXcdoavm4co0cRKcDi45IZNXNgRKaXN+RZSqg4t6x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FyqqNyxIvOU2SFi4OmIJS5aTLfyHCWTmIgmMBFlC1FKfQEfEIHB6FBu771EivAKnyjHf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i1T9xGfRsqEGNMPiNSbB5SyWd2h+YTl5TBUcQDJdxd1y7YtBIPELqNw34LMmXrUIgh8I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Rw4giKwbqcNTKsBm7sYgVtHrrEJDKyxVtwrIBt+4oYvNQ7MyVHMV9PXcoqCmKYWksqIQ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2kMWcR0NH+dZWIOMsy2D5IVqrfiXNrlzfUAcPAcTUE4TS8fmFA1cl09HiNHtKHqVCNX4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sYZ65mDQOf8ASXyi2LGZObaivROHcth32lLUAz5iUmbHBhoI8VqEkJAIoNCOoubNg4em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a4YT5bCQNlHO4ONEG9DG21AnJOQa8RpozAsB5/hLmsHEziEQLS6h/IDC6Qp7dswKmALv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DNEfyuXsDbCrOVCjFDM95ZaFj2mWDlrPoC41WEcXDgAeCWaVcWRT0mGb8RUMKOKhxoCW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y1hAZuc5giMg+iIug8RlAlTSsIJaIdzOtUz84gTUTTEpG7cWWtRVoiwV9S44Rs1pAGeZ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WRBYX3AIIBMihmUAq0S0aV5iHnzLKBhk1rwTMUwQlUFvLMWazEAor1DoywViwgTArW5g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m1bAbojXTeYYBVsLS6Ooy9MCcZ0hUrTvxMk4gBAqCasK4Iw4RGFVZglBxE7PgmABXl5g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Epw5jWRLlcpfwmlEPJcy4jAzQxtQPv8AhI8SphlD20dxg2vEEakUiZS+xl1F31FL+5ll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PZ5WIGn0gFwx6gRv4ij9kzawQpyQu6T4l1UBLA9Tc01HoiBaVLIqe5vGOo3AavmWa+UV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WF+C3cSnBFXQk7lByXMRMUI97qWQAO2ZsLTOIhKRY/EFICFAe5gSXDD8y8V5gRqMUEew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qYilk7mS+FAZr3BbLIA14hVfNvEvChaUphErGYIqqO4gVAEF2aiksdMtpnNQZAX/AFFj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W3zxMBd3DAa1bBVxwVU4dL3KSS7uvEQLoJZg5cEsYl0cwOSfEu+EaW2quANoeCEUZUxE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FZiUOR1LLXcNyCDOpQZIuMYTUUFqopslVAeE6lZcyxNiteJyudE9KlH9SqP4higscMe1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LHqVWsw8QMuZyYlUYjcbjXUS4FrsdhRhWPxlePmOnGFQILERW0O8kD2YWmiVF1d04qfF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riNYOagJoHIx+RuF6N7mFGUtVGkxTlcdiwEWjKKFw3p5Iyi62jxFCBZTZUch4vMdGnEF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2jR2Rck4zmbcwCItCIwzQYAHp3A1FKy8oC67oHzKNtxcSGxXd8wVumbjgJrjcotGOWC4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IQYS88wAE9Kl6hWw2ofU9ByUvsmKPcD8ZlmCoO72lzOFtFJR8ypGlI3UUIHVayWtgXYb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2MzghteKhyG58uoKEVdC7gglqq2Oksmh0kF5LlGIL1WF+EiZaxfUxqQbu6hZkGOkQstp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naF7bia1BEGEgs1AJgwkOM4qKthXARO6xjJCihRigpgXUFy5qYQJpZQgsVgjYyLQ1lI3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y6YwV0G8sQLA+UZTxNTfaVhlYYGE1FZYeY1TQq0uuobAPItPqFYFO0/cBIZwsmeocxk2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f1aJZzK0XDkURoqChurTFKjg4fqVYVWFMSoJLxwph48FoLTG91D4g/JrBYnILI8iDfL2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xUrZV3JA/O4iGiC2gKly5Y9zWoKubvAs01x8w2a6MRgR60TYbhDiEhUPUN4AOTjuXHI2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oiABbWcwq2NoOL4hbLe42cWEXQJkJXliorEGgu6XUNrN+TmbJpNwIIgwsItoK+ZimgEC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Crr/AISijyVqEnLL8iYVMrsxrqYK4Ocyn8CMugfkkcLhMNnmYKi2ZMg/7lmYhHNPCQCJ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N1Dzg0NpcSO4LQLuZ5VCt0CYwKPvbUTtb4gWMe4pu0S1iAS1pm6qWjE4nJzKPB6iHOId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i9Qhak6IBwA4gKjMoLQCNK2+XEYXT6Nyw/2xUFZxRidIX2wxC6lboDuEOsRbQA0DLCuI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llhsBHxKaW1Ltl15jb2BLHNyqbzMAC3uVfNMRk6ITFywl15ivbtLFLg7dxtBPASl3nqI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eYFlTRLKhGR0XBnD4NSuDfNzIlS2qlUVq34ILiyBdFQfbHCwCr5hsWi4RridVN+Zh6Y4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gA6isLuCWFLHAWeo03tiAVEQ2PiDealgBlccsHAKm2o9Slq3yxTJgj1ymDgjjr5h0VAj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OZVudSr5qXhTLReEqcvqeRAZmYkYSVDaXH2oCOtS14maovRDheu2baCq7DzM1LqWRUeC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xA8ATKMF7lHNjxMUHtUtVgOOILjRARVTzBxKhEwDEYGHRMp2wRVQSzVVEmV1CEBfbMUj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EMhugltV5QE278EaYAjWtvUzNeoMGzMysKhdXzLYsuolnBupWiCBylKaRTCWtwt2V6S1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UAWh8w6K9gS04c4hLBL7Ht5mdNNpC33gs1DIFOQz5ZYC1r2fcerCsq4hq0N0kKUCuyEK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1swpFpvJBrZmIbAIuBcUUc0dxF63YETRL1EVusVFLGIEoXhhFAEAvZYgsw+ICFG9S0aM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jUsaW4TJTdCsCiG2seghtm3BEulvF1LeW9zMxeY0rGX8RIRwy3FBBW8xo6w8xTDzmOXi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DLHrCOSq6lg1lljZHhUQFqPTcrhIqtEpuI+pWYmIxYU8SiUKPldRT624w2EOVwsBwHhM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Vfa7hQMTgyoAjHUX58wirwLBHIDbziUajZ4lwRaqxabkWPEcuy0Vl1Ze67rxEgU78QaB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C2aMQmOM1EWBY8iZzQ7qFC2w8wXBRtvuJawWO5VWw8VzCLsQo6jFOnCVRVWLUTWbWCWB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OcNS+EphxAmoIcQgji6RvUWpaLPLBw8N2xFbHuTM/uYgrwtw9MNRycN39RUQSFovu5k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oop/5VEUVloOsRE0Gxf2gXoHJTKiOo5l1NAZBXcEiIyPMB6GdAkKTRTgl0x5OJjcBbqA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VEgALOIlAg3sShIijfJyHUYYSqJFZxfQgRdTtEYWzqKlHe2Icl3QZqUB0DBMAdi6iPXf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OI4fEyGkak2cbhlGnrcC2UYRABq49wBX1iAOwgq5kpCun57mDdjXahTkjWIAcBpv9ywC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1O8fcI2/MXfmOwtG1/tTDr26ffMCxnBaU8MCAritMSiwxbUt963Fow5WYGF9QlZlQl61U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QLbo5UEMIWspU9ylqapdWaZzcscDiIgFymSCIFuuFhSChzc2dAOWoAdtLMKlr/EhQfEY8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GAdryTWDbNEqcHi5SwDXJhloUHPNRzWOy9zFB+T5hiODKvMwoLlwwDzHLppqy40OYXnc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sdcwA+5UCiYuBFAxXVswMMB2mLkFXtSiVG11dRUMt/McLs5PYfE32APIMrIVPT3Km2L03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9RQIqS0qZE8xJZDTmC8HiCiguW2APMUW3KOBo5YKMEJgWriY2BmQG5XQ6lBIFKszEOYC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ICZB5WWxza9SnQgG6eDgglyks0uILcEXnp5mC6IQl0Yg83MaMsEaDHMcMMyjxGSDW9wQ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cMVijPcbYBwYiXQEUm58wRrB0QDdZi0yw1loeY2TcV7ZcwKd+4OVrlmNo+I9x9zunoJk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AFF7lpbJ0Bfrcs1My8rJ8TVNMMbKeIE0i6zzHU4Ii2D+4C0e4AFAxasOCYlLXbBtkfET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wJQaitFcDzH6AbWLg9RAvcNoFsAtj4ha1jiZtqviBLSkcKBWXwsOVR8SuLjXaiAp2gKA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bmS1R5gjzbFYnRuCYnoRACzC+RF8MRqq3uUsK8Q7QRTklxtLnnQLf+Sk9KaJf0PRxHxV2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17IhpekJtAg4BZeq54iC6MTpWoQ0JoIjeCEKpT2Iwbq4ZhIs88swZZgPFEqWmYATc2xs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g7epxgQcth7gU2/AxDYfwVZVV5hY4lC3W4loU9xAbbqCgLQRxMmKuqBEGD8yla6zM4YE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ihiUXAXD2JaimiRd0zI4DBc3UOX+IuwU7muezVrCQCDAHMMtKLxDGizj1LFJ5HqGEU6V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WwUNx1HDgvmLxXR4gKIDtlmQ7tlihb6lqZ/LMFZRYxAouGDSuYaBjzKNlNQHcc2NcLHXs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pZnOycwBI6XHgu47KXuNAdMS+VwwgmuTqM3PBDcIVMF9xuxTQMp/dXEpw+JWL5jRUP8A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g7FN3MB3MV5j3TLUsZKxLj4lpA5pvcyvDiNLTFEXKExcbuplWRdyrvETNamvMQzZKKZX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yq1HG4D3cZEjlCZy7VYaRAgNYtvzLmq8HP2RIT0FT4liBq17jI82RSXgIDnzCXWedMbV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GzOoO3Cz1C3E1UwCWRXRtLOIEWIstwnDRn1Coa2/ERpyp5iUtivlDBoBJk7gbCmGdout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KyljuWajsvmCA2rkilsQKGG4F0Dmm5SGiVrMehpksqOtUDHQJdMTgKsIgNc1/wBik4GL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pY3LVY0EYgqKFhKY3uE1cENYcJqVC8bAl90hUqN6y20wfUWytEzIgUxATisLiNABLwTc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NCKo2gQKmfF8wGroaZlh0niAVhJxuwaYC/ILxGrzEWY3hijDKFQ2CbgqXq6hsAddRNBv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GGvtLzHoGsKqjIUXKaGBkNKG2SVAOyCKV7hZ0syrH4hJw0PMtkCWDYzCcsbqMjSl+UXa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mU74paJydJ3LTCwJP+EpJzNqvceHmG2wYfcMHQAOBp1TDDmreE8MCJ0PZD4rG+oNkisZ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yB1cxkU3hzv9R0YNlEmTHhYPJcT5kAgU5hmq7fIefULaCEPmIGoYM2EX2TtaPM34MFMV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ZhRt4EjWaBXcwIzmjEGQomG5QmCSlrACMmYOWIN8vE5BVDUNJjcrRegsubk5gE7m5kGg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KFVQ5ctYmOLWfcqsVBnr/wBmJc2RzF4IeoMDmK7hbjis6GCzAhaU4jSQMW+e4qLFdcy4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AYa1lKom5u8F5jZd5hYtmoRSsRBzUc0dXqA2lRLq98wnygFj+OamaMFQOJgbQUYxGHE7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ibIyVxB0wqMwSrdMdfMEyXKXggS4MdxKuZlsycwNyg1K2xO7jqo7Em1cTgIKVi5yYCFM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UoAAuVK06jvQzFxNzyThDotVaht3Gu4wGVwrNZgZLgBdIZh4iQEp1NSCKYpG8uXatvmN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jEvLZl6Dli7kbiQAVoiFU1cr9Qhs4iAEMy+TgmVOIkLHN1L4qyUY8TGCOqcRpcRu4hqV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Tb+ZwxDC5q4MDUwwgi0sVKBgjbvDnEoGGllg2rLFdx2kaKCYoZS8xyhWqlQBcKCqeIUN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KBa4qGigYvjEvpbY2BV4likaYl8UzjirjILqYtRqhndmBR5lu2JVyzEK5ghcoRsZhKuO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QDMhWOIqw9wwSzAYngMwCXmYrEG4bTRHaRClrMWoq3M5wCrJm1Bjr1OlMDEQBLqYpXU0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0s0hshA3V1uV2ahEqXh5Y5IEtJU5nIlbbmtx9/S4K3RqLGkp4Y/INQSrC6rEbQAcR89H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lqKyOA8zEvcUNvNTEvhmA4GYfmxNXpBigPyS0GeI4aKA6VphcDbEawjPLzcF/InNFVPL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mkRp0XHO+Z9FX+ImThqbdQBQkFVNrhLiDaqtCGQMn+4pycf1ONhCgMTc+otJE0LwxRzO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14mCEoVMQSB3BCDVPEWy2tvEDGseph/Jk2QAqtXJqLb4LgriPKw9I/WUC3nc4W87zuEN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xElR5IQuFls8zLFAHLcMEtxI2FBxlycyuGhUKJ1YKjga7hpXcYobyTcjUQjaoMECawMD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bcnEeBRwi+rUzRxHZ4Ux0nkmn1HR7ixy0JtXmydBjkiMyvOYswBOiHgBG77Yp19AKbrx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E6xVXvFjGi4XksAiWB1dLX1AgFGmK2VmhZDFwPLuD7FV9RTxsGob45c57gQdIKDX3B3r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ppuVMlaZmbW2u2LUN3BopCpe5o49zDtz2XD+qwHlGEwAjYbnqoUVELwMwVLFXWZWhCnZ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uWLjsrbYFhUyHmM5SG2U8wahyaC4OvcPKuVnSDiFFwNXAJCLSuahuDRdZlAsHwwHJgyb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sguVUYMMZlEyCFiGLbmzfDMuDcBSPEBgHQaAQjQtqXluAxaQoi7iUzA2AaVRBGKNWxLh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AGNPEcJus59xqz1cyLxdw5mLZqGXN6lgZxcAvRBNBw/RUAIvhZjcoGWBlFXS2hiWmWWE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On1AADpf5lsrOH7isKaYzrQaPcEEw4+JorKPEHMcKqGjAk/cHpjUuwkDILVcLFq2+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a7de73-be76-482c-8443-c2c677befa8c/9dc02d89-9d43-4ae7-9045-cddc8a6e8b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6Vx+r8R21Tj+u8kmj1Xk+xNer8H2dqVel87sy7Hzf6J8pr6TdpTN87R635lqdL6B57uQ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HpD5fefTec3Fe7yPR0x4ribOxNbOl2LdY8vy9+rOu4NFfXGXgdXLm9n599H8PL4bfi1Z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VsNYjDwEhBAQSSQgIIrAWGGVdmQuAaFquriqq+opovqKKrg1jKvRz31pVoo02dDk9zNv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n2Zt6tZEWzLViUi50KZQsrsBn1ZY06KWLUqgabqoqrdaBBqu+m0bo4vWZvGr2c2X6n8n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hxY6uUo6hYGCysM8tKjYRY0EFirWtlZUDVYNWPSbLKtAKdTRRYlZT0OU1Yejn6qv6Pn+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9Lxxfdk7K4pthz50VOYOnYceddTkjriOQesbOMOvJeOOua4zdSs506QObbqrKpoaMp0I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l5CCwVWXgktC1rpKUDQIpNsWqXRKZaFSPIrLAr4nfFnlOmK9ZdRcSp1FZSatWbUpsqtC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GCsrEUwkgGWKsZSMjLElZFYMMQwrSAMIASNIRQVIQQgMHZRrAmjNGnXj3KbUeUNXcKDn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UDXXqc/0HG7CvdTaLnuzlBigzX60NiutlbAWyp0w65Ky026hUBhKNGOq91GxMd8tOdrq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1EbnLVXSyPnR+jzekV2u64L8LjC10z5teajfCMqAt5u7KZL6ZWztcHtQOL2+ZKN9eNBX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ryk6ly9/559M+dI11Fks+gfOPqUp5PRrjxHK7d2p7BwmNeMPF99rPH9Y3jzXwcfUs9Oa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G9LW7wXu/nCepz+ny51c7cvefKe28b9BhabsO5xOtwfW5p8h7Hi18qdRz6dJkaS62i8Zk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hJISSADAEhEquhQ5ELXbWVpakuenRSZ46GMW10ApKtWayz0GcPvHlGV1a1b81rJbLVXp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I4HRizPfTFxDlm7N6KXzFevGZh3IcVu2hwj24cz6F5P1EvnuT1uRHoOJYd55kJIwJSsA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N4ZCCEiJagiWUFVGjPQsq0WarussvNPQByx01jj1dSU11fo5d9kpl61VWFMCdzpL4b0F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M1lmdd0MVe+sxpsWXnpuJy27DHFq9FUnBnYEvEnXsriVd7Ocsdeo5s6CmI6q5aoUJBUW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FkMAGYqNwK1uCVV3stIvUzjVDEm+mMfJ9ELPDP6rz1lJqexijmvdi2LVdm0BgA6lAGQZ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DCB0Esp0KAyRQVcMVwkEMEDBBmrcMihEgIQBgTRsy6yzJszxo0571d67pZahM9SKZezz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jGTs8nrF99F8c9LErPVppDfl1DV2wiV6iyu6pDj05qz7VuKbktjDVtz2UvnqOoUeWtoR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xW2ZrK5LUd8u5QJWZtuS9NVZUrr6mZadWqhOU13NozTrOJYc9dPo8wxdS2McbEKM+npm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DlnufF9zOnnrc98vX9x899rLp4ne8WmP6D4v16+b63Y8Mnl/qvzf6WopfwsmH0Xp/I6d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1/S8rvpx/N9vKvp75XGjx/qvnB6v1Xnr956nCHHl6XqPF6T0nD55rwia8XPfUat0e2uw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BIRCSQkkJJCAwUMoissCu2oiAy1U30lCuhTTorMyWVWGBa6T8u7Wec4JZbVbLotrtlmf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lJHrYuz3VxdK9EvU1b8UvH5/VzC3vSdSnCR6TedTqYUlx820JnsauskB1klCVrAOysF1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i6JnhaiKSmxbKltWk1UaTdatsVLopKpELdAtl2+yxdKXkX7MxlazrIjtmrE2iqB1ZZVA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xwtBJilslq6DzOiOZbZQmhChblWmMCum8FefVXGc2VlEtEqLdUUWMTPZa9ILQiC1ISEq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z2gQWACODm67hFDPaZed2fNWcNlm8tfTojRfUyvbTcKQ5EZAlWCCoJHGkgCGAjoJbXco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FUO1blkkJIg5ViSAaCDCEDi4vuW2LKLqS7Tm0tNZW8HJozC0K1b9fH6Roz6K5edZ0VRO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ruopAWKb8m4FN5K3bOlG43VTXfSO8rgPmxVNcZMVd20sz7KZa70IKyCowhybctmfoV3B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dHT52t2rl9KrhmaToc67IWNZWSzGlNllx0q7+RA6iA08vbjK7MlNbLK3GtpsW3mdPOL6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1WS9P0vjPp55Lynt/FV7bsunO5/D+r81qdb0OzyJ6P5t6Hzx9WVOZZw/NdDr1f0sdu5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Ll4XpPEnA9Dzvpx5ZPbcPU8p63jexTDNuTU4fZ4/oJfm3m/ZeNxvddVbI9tdi3OjjQEL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QGAIKghEKsgFcFQYS01X1FFV9RVRppM1V9dlS2JQanRqZI6I9tVst19F6vA5w7K31l3r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1VaJfbcXDnLsAsXrV4glwohooWL0G5tcbc+JbOga9Jx5ozazFi2Ahhiryl0aDbVasDQS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yqt1sGrJ6Osp7PNKTZXCNDK3peR7aWxXcnE1aUveaqpd6znX2Eq24dZZKbLDVYgKzXmq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BZxtrV07+IiduqyVW8rVqWWKXEqIyC02rGew1FoSKokLCCkhgqWAqLyVDIIxhUL7Ck3I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rZhheNt5Ws8l67dS3XRqiyQqzqQtWRq2UsIYCwkIg0EGKklDuosEK67CPkauLUsAIWIY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JhIQQ6KNhddRqlmfRnLNObXKxjEqsUyo+Wm63LvOk+DbBBkNpz3DUxBqrFrMXrKtCgub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KnBWbIYNQDkdXJZeIJc92istgUIKgJBGgFx60SmO1aUvUZLoUcLuc+rOpydlQbaJObZN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s5WjPqN2bauVmKrbXL6nJ2W4OjVpMDK6M6WDkVrx/eeC9XZ5ynrceLfoPz7ty+b+h+I+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ZJNPjvpC9Bhyo8y2X1+p1M/G2R4r6R839lvOXj+t8otvrfmHQl9Hdx+tlg9gmjebPE+t8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zTxut5uXb3c2qvI/OfrHyTnrVpybM6e+iwvsrYdlISIGSBkgDCQGABAA0MzvIrjAqjpL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U1XVmarRTVSOmolthsxV6c1PbVbFt1Bl0PjgA7VQbgIWhARD302hgitZQqbJSS1qyGKF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1FV6VjZ+m1nFfqizjztUmCGqy9rdkuC0PLGBEr01laWQUMolVq2Vdzi7z0eN5ZlGRZbrE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KGbkInbrvlKrbVjU2pLqxQwacUbrKBWgRUXmdOqXl19TDLbhXpmFupx612c7oD6c1lBH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2KyiqxipLVKltURmgJAOaiWrXAxQSESyCEZQWhIMBCV2IDPdkMnl+75vWTYtlmjXl0Su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SFohCpBCpIAw0DEUEsVUHgqWoq8aEZQMCESAYMRZCEELK5CbCy8Wym9Hhqr6LXtSRqCs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oRyP0+eI615aVXWRWozammswoVbSsnz6en1VVVqxXQhZQvnU0ZLOedCi5Br7KYfLZnNQ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LGzOjLblKtfPvrXoSyVKlvs51F1WmvZztZfVyWk0ZDfQo1Mc7vcu0qS2s6759Ob5zVn7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5scVSyrRrK7IsuptWvreWRPU+N+ifOy4rZL2fa+f7+dTznofl1zv9xu4C9zyvQ8edT1f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AOCDlr1vP1eMs+leXHt48T0eFpl+mPW+p5+vhe1s66U07xTyK7869MnPTU1/FvqfzbGs3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VZWhq7FchgwEhIIQQgwEIBCCAgWGQodRKrqygWLNV1X1yZZYpno2U1kr056tai/Wa+b0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A0YUtBYYAPBBbCExTASzNcxy36K2YRsUzveBd2fdFSuxk5HexJdbRoAWda5YSq2WEybI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is5XmscbN1uWUwCxPVeY7w3J73KKsmlJd3uuX3JbLSiZ9GberwyIVNQrVF6RRQpjJtyP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3qzmZu7WcHfOkUcX0WApv2g5/QrtrNZbyobCtJbq42o7q8u02LnJZUVHkIDIBSAwEEgI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QBUqEoxJU4cmiqMXkPY+L3nQ0Nlt1F8NZTatoAHNbCslgxgDFYBBBYoGkUhkK1MV81uY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gGEgYpJIBgSF4Q2pqh7naVblcGfVnW2u2o1molpqsMefo4qmu3EXU2b5dUByjSgWlqdL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hcGrk3Prqq7JpGuzpfUwEzWmtNFinP61Ly2ZNNKUWpoKTCFYo9V9RVbXWaM7qhtyrW/T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ONpToWZ+vh6Mvk9us1yO7wu5ZjjRaCthqXk2Jr28i06UHLg6sPSrBjSw62e6kL1uW2V2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/O/oHj059lN8vqfU+ZxnoPnPpedH0GFJeb4K73GnTHnPTJ4zb5/3pb8393lTw/O6wVtN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3ro4viO7kjZu9xOuPDc733k5d+rutvPm+f6/gSjxn0fzGb8/6OHVjWhkssusrsV2RwspC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CSQEIAGAATFdd2clcM0qWSMa2oiVW1lOPXl0wh03m6oqenSn2udeLq9f5yOerQSMRY4B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ChdVdBscmh896OpNVrorM1V6GRNUMeq0ixpAMis43WZKDBRZWBGUqeZzHv5PprMlI3Ll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MVrk43ouV9HL7V0yjmWbB0DwhdR4oLMdd0aEhClsqjNtqirVhst2c7cqU8XZvXPkx9eyu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gzwVn5Pa4seJ9PT0DB1atYWtNU16FKo9YYZABgsZSCAgFRaVZWWVw8zqbJkhoVFLlpUv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kPT+Z3jS9NllttdkpKA0SQaAgsSwhigYQDBSwqB4IRIoohVa2A2zNpEDLEkhIQAwBIgW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dAxkalotiqjRUXU2EDJpK2kDU2I14ejzq6ezn7pdDQZTJry2LRYlI4zG6pqRuTdcm3Qr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LMlUNRsCKsR6iixkRXF5W0uFpuUozb8YxdbOXrBOhmLy6s2rKaEaiy7Vlsh85orHrwYd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NhzKtMKNWaqr68dx3cmQRo51tddvNppit0ctdLFPK6mM6N3H9SngraLJfU+w+e9hPOes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8L9Q8B76j5T1Hi0879Y8d66q/n30L50e74PW6yeR8p2+TL7endxK34Pa0Gpnp6c/M7PPe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ZObZqmun5j1XHPkt1Z49NjI1l9ue5bGRxiCEqxIYQGEgJIISFQRhAhgtd1RQXMtIsRaq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UZtebTDVozby8EQ+28RJfuE8d7XO+TzPUPHgOf8AS8yeEw/QedZ4ud/JXKXfnlojwUmw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0AzjQpXLILGggsVaxeiVS8FI0bic1lpZHiuVrVozYjq8nr8uzR0LM0qbHaxCwEruqMtR6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LRjuwU/QYIhsQkhK46y0XEiLYCs3Az0bqirNsqh1sC4bdCHNNmSzp4d/IrRt2oKZKmHX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sMc/RbzzZOZpNAV6gYAVhCqygkAJEGesrKopXZFgQgAcCGCIQxCznm+L1uVvNjrYjusV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EsWDRSGAiiMPEciMAI9JIVWpg5fbW5FKxJCSSClWJAxcwI+lN0Ro6iM8sYEpKXDIULHW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lFGh7G6XP6cro1WTUnPWa3PK2tjsGBQzb86J063c5HVDD5tAVkditJagjoorsQUnMmo0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pK7a7x6NOQTH1OVZ1UMNNNdkWc/bmqy2jUDNaRfNej4+pduy9k5WjhdAFNmCuhR2OTFK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TVqroJYuGVlNX2UWrZj2gy+y8d7JPm00Z4t1Y4v0TqVpm8zwvrvN7nT9l5P1suP597L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TxmHZ1bezj6HlEl+Pvlvm+zyq9vzupyrnZzen4WXoez4vX3k5beFZn9N5v0ea9C1V8fG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bRReruloDIFhAyQMEDBCQwEhBJIkkAjgqS5JUW1Cqq+qWmnRmsz59VFmKnRNTFL6LCQy9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HsK/GdLN+hrQc3SF31y8+uiq6sncTFOldqcFu9DztHqazyeT3FleNPrs55NfYyPFD2FB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v1XnCHX45eEpSzdMq5bM+M1868WZEvI/qvP+oXxlnF9OlebqZpdcrKOJCut0B7ivqLgv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hiWCArRhrGYiI1dhEjEV0oV2mMtNjyomjHLYHgkhEliEptYaVWaixhVSvWSJYKrAp53U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6aIbTyrE3V1uGFQIUGChSpVIZIVLK1IEgEMKQpc2dzzWDRRvNzo6MZFlldgzAkkrLgwC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CK6OVYr8JoZNIHS9XIIFkiFSEQEBANVOslyaoa0MtrBhWDSmSkIJJK9BLarRDXaSnTlF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71tCc3o4TG91NLszbClQ5Tpz89PQqAWvni6BWxaoYxa6L0ilC6tAUNRfTLdTJXZAViy5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PTsorFY8Mm7kdCtmPMxdc+eMi7sGnSyVW2J3eVoOC9OsrtzbzreW7nFi5JTpsqS4XJdl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my6yqxWo1XHm/acbsJxuH7Dxpb1uT0JfoyVaM3533vGfS7NHmPUY18F6zzntq08jveKT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n2vzpfoNuqjpz8h3+D7nO8HN7Pk48n6bF9Ql8Uvu6d4+db19rL5RfY06z4cduY14bB6P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2m+mdXGIISIGSEkhDICEBkkSCEMgARKq2VkS1Cqq6uWmrRRZmza8qY6r6dx6nlmQgq19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6X0eP2cao1V0nV4m1aydSqwtavRrNTabbMNPTpOZXp4q9bLoRM76tJyauxWvFq7qS+eP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PL9W7raniH9d0U8TZ6zIeNX03SXxFnoOQm3z3W58vzX1Pl+rZ6JsvTzrJX6L0FfO1+gU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1ckrZhxJUotqLYkLICQrB1YxTYYBle2oyJUFObKrElruotJXfWARioWIVM6j1mIhU6GS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XUrzaxFaWVGVdyFRrrW/NZIsVpQDCQRlFVkWCSABFIWDBVTywVt4tdWHkCtZVcEqxEdS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BGAyKF4hmwbAaGakN9N6kiEBWJDCCQDJeWWDQNorsh7UsaZkaGhgqNUMEtHcQYowA6Dy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GhVWAsQuVRSssOXb0sYq70L5XeNTapRoWwIsoKdJCZ2pU05ari4RUapkLaIxexYrMUts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uW4bBsWvP7NGikw7LjHi3c7UvtpsNdnO2gy3UGDpcjvJfyfS+LXQlj1QGIl2VE9M9VuN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rFteuk0a/Osnvvm31H5mTZhaX23L9j5ezw/2P5/9Dzqv5/775qfReR6BE895P2XjK+n3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7mzgdbt/PtRfdcfsWec08v2WNeL93h2WPwO/8/s6/q+fvsXLZwThZcJ49E5/QxAuzaSy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EIJBJAwQMkJIIMECAQwEIglAYCBgVI6lWbXTGSi+mzFRpzbj1W02UFWVrqbY0PVD6Z0+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SaKqU1uX2U3amjRnmpfQAlPK7cquwhFV1VaraSqnRTm286x5cnM7OJfS2Uad4dq2Ihc5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dnkuftyZvgupzOrZ2deffjXY7/C7lRHNBXWSAkivXRrYhVgMqsMEhcpQukpVzAjVlQCC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UpvpLjnqNavQOohAFHldhVJLHlT0ylaUQCh0FkENS1QQVUJfDIlkgK4QWVkYEAVgVwrK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nmnHZbN82aQeQq5EGZSSRiMIEgDQQEMGisLHpM2kgWmwLbalgIREBBIVJBA6qNQ2qvRD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xCGEyaucWdDNpCrEVlUeosWQXmE6KDSwsGoSwVRIQ59NOKnLs9lB0MwYOzBvBmtBe1ZF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6wBeV0sdbJoyGfVn6RztWbUjQ0xdRpzhZLSZddRSL6lfRg0JmvIrPs54E5/o+VqNks01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pM2mjQUDL1TNp6uOPMhqNHrbqWdAFcasy685S9dlltldK3Tm5j6Z4fuZk8zBZL6vBw/X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gePnZX2FV2KT599P+b/Ra8p0+/4KqvWc82b/AD3SyWXdajInL9v4P6DXN0cw41b5ejs2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a8dmbluFTNHHsy1l15daG2q2rnrsHZGHCkIgGEhGEiAgZYIMBUNISAhkgquCmu2uKqb8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NFWpop1HWeAymad0eL1Kn0zVyeznT7OfszdaKtjPLbBZDVhSWSLLGKW0JFQoUWVWVFSX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vKTv6M+jWYJKkiGSxhLagY8Br055fmXZ5vZs6myjRz11/Red9PqZxYtlK6MsaoygreUq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YEqYWMtOKiPQ0lDAoEiSkLZD0WlaFuqLK2AoIAjIE1gIiilKi81kd4NSVstLVdTBDgQM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MjacUKNMMUDFTkiiLDVwK1BUnH7PnrKLK31iyQBMi2EEZgSQMEghghICQhiQECuAVvUA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QWGBEAQXS69NErvNJI8WyNJSFcVoouLTVGlw1QoR0YCvVYXPSQqXGotqLA6FTiQCL6TO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nUS/FoGqdS3PoRExdBS7I4LY6ihaRba7hVeWZ7rjFVOjGabKnM+upKltQiyt3VA9Jrq0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Tq05+m4wcSizJpp01uIEc/Bs5+nX18HtRl4u/HVnpPL2p2meZ0EcmF5ZYba3WUUZE9L0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z3yp9J+d/VZa+T2PHmT03O9JZ527vfOE6vseb1VxeU7FZdR6fl6nnfU/Pfpe85vIet8n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9849H57lv0PN6vELijSsyGHkWmq0Kc7RUbND1WVeyuGSDFSNJIkkJDBWEiQgYQqRIRh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gM2iozUaKLnJk2ZNNejm7954MIlLq0XgGvY+v8H73GqrLsubosx6kv00X6jgtqSq1kos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AkgWsUXRWI656bq5UrZY7WjPfrLSCirQy3UXShCxV5b1/nZflukU2ervy6eeu16jzHp9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6vLXI1gSyFBsEUNchYIlFEQr1QQaIw6NFquiDoUA1lEEGuGyuFr0JQalovFBAEZQKwBX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LHimhJBaiowIWK0K44gb8CltPf5xXgs1HMmjNFsRB1ZRBIq+U9V5jWar1lzYysKY6tAx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SQkijEEEALFKEKOUWU6lcQQpJQSRUath9KXFtqXxbalozrZLCIqmthwuco059peohAYM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FlVgK7YW1FxJAV6KbRa7VKkvAdNNobQSthBuRtyJ0LMt5Vetg1VuUleigcgJcKnHVQUs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cqj2QSQqgONbW4iWqVzNmsu35HKsPV41mvRyOkalskuHFdn3FiSlZoVabbjv4e/wMBC0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Tors531L5h788VR3OEH0fnvcy9/5d0/LH1PbaJfNvxPXWcD0O/z5xPUfP/qIvk/W/Pq9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eWs6+b6zyHb8UlvAGLG8zSs12UWy3NWYdhbRew2chXpNT1vWh67BldQkNBIgYCSq5Boyw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gco6iuxIClQI6C12UlebTRZlybcepVpyX6zgTRnViINdn0HZ+jfM/pONb8mmnNpsLF2n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NpW7UV7a7KkvQqWxaqJhltdJaK9Blw0dDDKgsEdpqdu8oFuK2aGZykSAh5fS5q/LMu/n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es8f6uilZsUqpIt4DFhhDVVlWiEGfWUsUqI8FpZiJeIpDsJLVpCxiqktLUHkqQ0Equhz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BJEUKURDCAFgtWKZkFhRXUQgBKkhEAOoOxxgdXibdZlpMOe3R50VNZkjQlUUeZ7/AJ/e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tdbJRJAsjFhViSAIgGRlHBACINBBK3Ql6WLZS8iSQKlAFrC2+u8Ny2xe4sV3RpWptQR2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10iupBIMsJcDRGbfk1VK3QetSPqxuLGg8aksx6VKatdg4vIyloRXpqrN0oYt1bJBIXYd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USDGQrpuJz9kzV0UAjJoMKNubUtQsUztHLCpOZj7fH1LtXJ6aPXWVyu2dLNq4F3cjoRF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ZVXotPf+T73BglZmyq6qjBYZ6ehRZyPS+c1HpvF/S/mJf6TzV8vX28n6McDt8zzZz/o3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f8/PW4PU22YPD7dZ6Jdvnd55dHGx89beXYZableMuTbgrZdivXU9FsXb8fXKur6bqdMf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7o5bfTbTQwaI8SEBIJAqFkVpY6sSELJIhkRXRkiBgIlqFdF9RXRpz2ZMuijUxas2zWc2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Ww0fT/lf1TN0Pi1Y1fLLTO0Fk0U32X3Z7t5vFcsVlNAMCVXIV16K5aKtNEDFfRKM2qqX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0Z9dlZZYqr0UKstBm5nX40fP+L6TzEvuM4Gb2/V+R9XSxDYBFLIpAlhghbKZs4ijfzmN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arxTKC9qwW57oVLaogeuVFlktDuIrOXUVU6UKGS4VM2krBUzWMAAwMRlitWhdRTSSlKk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DArJhv0cUm/J0Nx5Id7mS80354ycPq8veAt66kIheVeIrBSysOVBYpIsYElVg0hJAAKy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JAhGGR0JsyWmq3LoNd1OmGdWacwwjMCA1lK3UGqRgMIAqSBoOWYVLM4pkDA4GUliiEeV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Fr8zeGytwkAW2pxK5Wl1ekUAzRltISsXAQGAZGCEqpdWXcZrgCIrC6DJagSVh6jQqWFH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m9c546+Mx4teGunyuzhNHW4vTheF3KTGuO7U6VGy6H0eP+iV55Sc2V201CGLefppTl03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8uc4SS+l9nwu5KvnO35Gzd3OryLNHjK+tL6lL8B5fXxsFna848ip7JLULFWobXTmYu05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6/t08n1/R29M+fu05E8fyfWeVxuXUWRptzX05jBkMKYSSMILAVs0lJVyAxVMIVIDXZCu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31FNGrKmGnTRqYrqrN5nO6XNCystltNwPqvyj6fm26kmddJ81yFTYSyWaiMUstEFjtRbY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lszPXAzWVy54WXf0+P1tZVmqS8VqX0lFePEq5fY50vz3yXtvDS+yhqze163ynqtStXBT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rWxBIgK3ybSs02COAVPlQ36M9gUcDtQpdWGEqtMq02gCtIx2llVGzCaM1UVauV0hksrA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8oJYVZJCaimUCJEIhIICMBQQKIRAWNmrk7luXjVR0ed55dZ7vPljXOr7Nq8KzsYUyhWu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AQwUyBIYiyClAC2tleGEZZAIYiMoDV0DL0ePcd/XzulKLkeWMGAtbj49GQ05dOE321uR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YloQ20SgLVXEuF5npYF4YjIgGzWEo6FWoz23UBJQ0VSsdkvK2EC6KjgqI1YRkNIXW0BS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dFWXrqjPp56mqU3ygc2035nrDfl1BofIU6at1iZ9mSXHn106nQwaKTN1V2xjs08o5/oe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b437h8L+0XPnGMxqVWgogsqqrbSnJGjJXqbeF7Kz5+1Nudez9P8AMfTGrm5+8dbFu4sZ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PkK8YjQkVtZl1NlCNV8Zna1cmj3fl7nT6ZOh0zle3BqYtGHtxxvmn2H49jVV9F2NWaMz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IIEqRhJASyUbK2lgBWMpGBhAwAIoVdYqruqKc2nImai+rUwlTvL87pc1SykstpuF+g/P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NZr8xN92XVc3XAai0b8lgNopTDZCFIigCuFqR0lqrtqiuQS3djjdzUKsLKGlMXpAaYRT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PoXzXL3WW7PNd/1vkPYWEPLKyrEDUxaqWKldVohtziWrSOKWFllxn0u5FELKXpNFTUF1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4a7Kghlhc9+ZWqdTDfozQQ4FWQldqGZyVAMA6xLCDQSxakkiAgIMIAAiAkkAIRM+qk6f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rfO67PYZlvAvV4eia9Rw6fTTXnC+e41PU6EFVMikKkeI4DIJXYqixXIGhFasaxGBTopN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f6HyOg9k3J1S6giFrLZLmpas1ZNGc2OrkKkgYEY1jVFy2tqQulhpquoMuirUGm0FN+fO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OXUGmxgpAS2pgWKQZdhTKcl9l0z6IXPaq2FHSOsqV24i0V6KtrRBaOhmLb8unNy06axb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zVpoDlvQOGyyy3n3gu1JZGVq95nXoca1NnOt1nxv0j5v6Oz12L0HnsUlbFzmGkISrlr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fNW1Zo0/S/lPpK5n0Szxx7PxfGwZtiCU8UjOhGfQxZlG4ybAsPWn0GvJez4/iLPofH853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jXxdHLO11qLLJ8W+0/Kca4l1T893W1WUNee4sgMLAQmQhBlkhFLESEiMrDlWUiOIQRFY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50y06KLMAddy7mdXl2B0dWtpuJ6bzPoJfoOrn7Mazi5oG3NZZqOe6ywLo1BY1Vipqrsq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trVE0Uy10bcsDHuxKlq1RLclUvXHGqO0eDy0+i9H4rVufcub4r0Bzflf2D5BJ7vH1uXN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FnGpSbFiuCiHtrdUrjExaLCilmMyt1TPcmIvu5qmp8dhrmdl04rNEigoJJcImilVlcEF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oJl1AzyqyLK2QV6XBIqyGCswqyStLFD0hYQskCDAKwIrKQGAWQEBKduXBHOwez8ZuCyu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0S0z6K6o9Z5vqKuRhEIl60vsMtB0Aoq1E5024hBBTEEligRqbhxHDUwi5ghzQaDQ1ZLuj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9M6WjI2aAIrVOhuhzmgrYB1pLqjcQNWCqxC4kFlZYS4MIabiuWAJWwpvz3EeoGhjYZmdA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GpYpnvoay1IBbyCNmYtoKhtNdLRvUwnapnVMsdUV2S5xbAC3Oa42cdSQVWuVpaogshYj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FWnMc5+ryNZ8XdnO5928d6Pz+KlgktQvzVassIzJZyvQcJjo+e9z4UO3EZe3wIqR0Kt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byS16NpmT6J5Gz23C9Dxt58+3V4uNeya9+mOZ532XkpV1d/enkn72GsnkfScbF8pIMbt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GVitpAiMSSQSCoIhAQVo1w8kUozEBoLlFIyOkUZ9OdKMe3LqYqratTTzOpzrKnVlNtNo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HLz30bs3Rkzi/NUvosS7Zkm5rcU2a8ttdhDEoW2VVGaMgtWWmu1JUy6MirTpoypqvqlq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Lldrj6zXfSLPq3x37N8fPaZ7Ezet7PxXr9TTKxZbVELczrF1T41Y5lF0KhfQdAVWgbNL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3XpK1dlBcEZIa6VN+O4JIisUMETMtsouKbRDPzurnhhVctUo1CB6x4Ep5KS167UDCDVs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YASELJU6SCCc3dy438mv0dvj5pa45ujaawXaaiqqxEq7/ne8uJrKw682mW1lMFQCNWC5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yNBS1OiG6jQG2ppZXLxSAZOf1OZRsrJea4WWVLHc6/lemdrLKZejl0Y13tXcPZkeL+X0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op0U3lplQzVqakNIt0rL6rwBSTLqhFy2odOl4MmDpky6MZbty6iiq1BCIzZi0VVLsugN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rrtYsRNhXXQ9Gymw5G2jXF9XR48uhk0EqeCrUxdKtUtLlCMK7LFs55uQg5+LuqXOtRVo4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+8/SNnkPoUvCBGK2bXnoCMNpy6bOfz+/wE+ifMfpnzdZDJaVICQQuVLlo0BvrsHHUtNO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2Ovq/Her8dvHvMFMl268O254OPm+wmt1d+bWDydvFXTbt0S/E6nHHdj1uui6mwuIhFMC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wgRYFhGkBGihhWXUvWMVrh6L8oyGGLNqzazgquz2acezNvOZkeUvW5ZpzWn1Wmb+fRd/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xzJrso0blhoIXqNhtptqysywV2VRKGrlWLJctVtC1K6wlUWVA1Er8/Zmjk8jscXWVR11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NF9M/P35vV9d471FmwJLDFZUdchpy5egMgtE083YWvxrxkSwpu1SOb0k1FDslCq+mWC3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FzK0jQa2QyWq6isQQXAzs0jOHhzU185d+jn7hqxCCQFdqkdGQW1tRIgDICRQwQIBEcVjR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qchMvrfJdleSd3OTTr5ltdpM2qEr1g5du5Czh+p4FLZJDRQEFgKIM9cNEpuWvF0Fs5xs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MIKRfSTNahiGzJSssLpWxrtzPHYfnsdqrK0vSC4DL6fzvqpVZDDLZUc+/Mtl+mjYtd1K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MGrDDUB6bjHvFxjV1H6HM0FW2mwcGCHPqKmKFLGuxK3e5ybqtEopvUyXEj1XqHVh1HP1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z64gSy2UWZL4eIqtRqrKtRZUqvUqjqGWKi06KQ2Cs1Asee7NS6nzxhN4u+5fBPuub5gw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1VV6nTnUbsVes89p3HkmRpUp0VgbO4Xscj16Bez6DvWY/Feg8ue1t6/M1PnnreV604Pm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FXUl3Prjoe28QNT21Hktdmicn0h02zPZ8gwei87x6GxWlttqtiwoRgWFcEJVgwFZCo8K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IMyMi5780tsyaioWVGfHv59zjy7MepfUyamV0cLI9WyKfUO75v0fLdKaMcWW57Dc9emy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jzPqFewWStlpqTXBqYRVXZWtebTnVEKwiGuKkuzSyi4S8fzXpPL6zqRhvPv/AAHsvMSr1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Ho/L+jTpgDUFNtRn0W5S1qGNPM3azHi0qZNNjxVetsuXVWTVUtVmuVaDOuilbK7c6U2iF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tyV1WiKqtFS1hc5oAgorUNL2rxetTjjohjVTV2EVkIaL0c1Go5AYFGigZgQAVFgqAl1U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FFZVr2Hj/ZeNlZg1mjVzrzbKmHehju8To55c4aIpaCrYopACYwkgW56HHV3MpuoRlApw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oKYaNmdci3VEZbRwZGuZ3N9vN2y7+f0uceg30tK5AlCXZLHWwDNKyyl2Jl0kskAzJkN1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G4zNmJt1mFauhZzuhhNDXqUSZ7JZmlllGjEmq9b5UjVhau0uofMTQVCiATHrSs2xilmP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RbklZWzFr6c4NSRWoepHrKjJpBKbVW3BpuTl9Pna9T5xXpx7zZ9P+X+rPX5O5xcVZDLn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bcNU+7+f/SU+X212wKNDLS1lI9nV9IV12+fr2GzVZc/O/S+d+gS+Go9r88KrcXrzjeQ9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npX9N8p7HeXofLvPI5U9Xm8jP6uvTymjrcbLz/lPceL57FtLy3XZbovetxoGIYCMSBgV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hnL5nvWxBSaJESnNpkqW5NBK2Uz8/Xz7FyaKN5iWSzDbVbRL0mhQD3nrvAey572VuZaN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3INllGjNp1K7LUEVpY1RJnlgK67klrDBctWrmwatGaJU9KnNozxQDzF53D6GHWdMV9Y9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t8XuZu70vj/TS9sI28yVOWZChrziiOjnGc11LpAcpldqNoujmaS4lrKRGXPuyCLhnos0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SWZ3ri1WqFR6FfOHDSAJS9ZoSpVOHZEXRx+mGYdQ9ldZYlOOt12Z41DMDSM4NUymr5Us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jO7IVcXfz6AY2eu8p3skvMZXshENWnBqLQ8G3c/rTXJjRlVasiOBXgWLGGIBCql93MzH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sqQwEaIkcUgeGDF3EXi3X5oaI40dC7s4O7LMVHWjoACUqQopvqslyqFWrCwpLQzFD6sx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hpcrlugKWqU7DpCpZoAFcou52+hg2UXIp35BrqGNcRymi+iDu5u8bHvoXPaiJZnspLZp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2bQcy6/MmgU683OM5L3e1ar6XWoU4zptzdSaJWhelmE0asWs4FitvPlcHT52o9tQj715P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ld2ermrsJj24q5vvPD+mTzuT0PnIeTorze77ryx3OjRoOX52e5rndPgeZTV9C8T7evPc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vJHn6Pb+Ql9L4X2Pjk9B9O8j1t59D5vveA1Ov6/HpsWh6bMuajszQ+N/dviWNZWWc9WX0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yMhYQLKpYZFgZAtl1AhUZVinNpqKmNEW53C0FzGSrdVZmo6vCsaozWQGXUxlXrTr5kPS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z/rcb4vWJl6lPFc6KcW2O5bk02bsuuWXTBpsuUCxq2RXp21GdbaStGrlOV6zNTZTLbk0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PHTnUXZt5ttrazuZhRGP0/lfTzVvpfCa4+k0eRB6seT0noDxHN7ZBXXpJjZTWBhy9Jb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6sFJ3Z5pTs6PO1HpD5ZD0i8Sk9AnJoXu5uMsegXhWHWy8+G5M7hFbjVqSFkKXJDXZSPi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KdlJRRdVZu0CyVIwiQQisCsWKAAiwwRyxWIxi4va49Alq3dfz3rY8eyvQJCFlc0W5NUH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wiOBFeIhIBCqghhGdROR1udZk7AvL6VrLzWR0YixoKCAhCNn0w5NfWyGa5PTjc1qYGjM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SDJZWKEcspMFscBtrYw31XmuYdwyRUdLKBsuyhbN3M3jCm0ovW8zW5bLOZ1s7Bz6clmr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UQpXDBrsuqGgeWqzk9GstT3FzPIo4/fxale2jQV5OhkKhk0FsVothzxdow6Vy1aq1vdl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xcJk12HCq6i6z47B0cm5Q1jH0t/Oe3zeIGGaM99NG6m0sxa6DlbMiV7f5/8AUPliX9vh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z2qed9AeL9z4v2cVeK9f5mpq9bxbPJ+j+f8A1Af5/wDRPmC/SaebiTh++43Q1LvC9Loy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zT1vOcuz3HA89ave9D57ram35d9H8bm+Kp05uW7Ls7y6rKnDYhHZQWOsBYhLKrKhL0kpo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Phi4tTERUEZQt2/nyy3gdHNZVNNWs55nv1Mjo9NJB5CdL6N8z+hc9artFGbpfDFZbbqx5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reMldmjVlvse3JrCaUS6pc6yt8MumnLRGvDj50vd4HOoOni58U5nWzPLadRpZZc2bcXq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wyTURXVM8srNnU8/3a0YN2M9x4P3fz7F+g9DNszrJbpSXn5fQqebv6mNIjIMHUUi5ak0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zpfCouQJchWGUrSAaUKaJSxdWFLlQlGbo0VzddlgKryYhpqTbfXYSALIRClmKq7EFJB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Ty+k9Y7Nlph9PxPQR5RtRrM1zFQtAlogetyOucaxHDARAygQ1hlaForiKltYMuqgsruz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CzXisLmstKBmoN4xXFqHRGLo1WHZ5qZSoiA7nF9QoEEoVlAWQFtdhVqesrW7Gay1Yyxh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M+gi3ZN4lcY5nVovtYpIF1ZFquqsS+m4rpdLKtdVojoAXCosvw3RdbSZaZeazM9JtrBh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tJhpqNacmzKNbh6AzG2KbHUx3JbLVq426tS1aYvSYDbnvcGejpV8+uqybxtw4DWz7l+f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SVXrVDrYNRehy1tNe5+c+586zxraXmu59F+e+/MHjPd+GOl7Dz3Jrucvlekju+O9t87r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dSm1fTeV28Sz2w7XntZ5Z1eiVNmLXrD8Tp+Jl0egv3p5nB7DOeSy9OrG/EZb6MaIBl0a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4Q0moFqoQ2KTPeslLCCPWRqHUSiymL+e6q9C1l11XQsqw68epUmDfZyy9W8xgR4LImi9l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QZpTnViV2GnVh0lrpUVmaqorOqzNbmSXVVblhnypLr54aM2Tow49HYzGAF6xVW4bBnsy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LK9eKanS+gfMfcZvlJXdYksFVCyIubTcUdp00TDuyx6LyW3JHu9uXNjfowJms1bFjVwS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nOQduIAZisaImY3hcL6VFdIKpAQij1WoLXfBqbIO1RHNTEQqBLUALCUrpJj0ODLfZWZJq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pIVTAkdAU2wxQNMqhdQMvoeL2Y4BaUsYCMYCGA7XG61cYsJQCSAgRXCVG0EXHls6w4in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avvzXF5kFUOd7teY9LGbx3u/KHNjLRasRfY3YOUNnLXZbz7E1d3z/eldWKqtoK0tUr3Z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HLqqbDQ6gFN9Jaykj1WksqiLoBqZ7lCQQuslEUVIypXWdFluO/MOZUE12lGgWxYFtLKG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CGlblTgI1OzHSLpgstpOdq5Po7C61qtOhY5W7kdhatlOgObXlL7HyGerdqPAYt2PeMi3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F6+qo7HGxRGMuRoasEuONh7XJs9Fs4Xs7PmtlF2b631vhvcLz/P9FI9Pi2eXrh9nr6T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8rr8RnwH1b5r9F0894Lu+ozeh5+vz1nt+r8k9idft/NttnQs879Gq5CmsJzdXnZbfQ5e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5dFdbYmui0uKsryZjSXUaMAQlUjAGbasVEkrz3VQIlStlvy1LufpS9UQfJozagbbisxZ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6/M7mbQmkRi9z4j3C6r+dpzbZrktOnHQdGYbE3F5baJrMFI1mOX1xiXTfm4alhZkNItN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PTZXTZLK0sFZ1vz6lRdtQNY+VF1VVmhK5YyyCdzi+oqVyUmbViirVlh9E6XI6XLdoR5Y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0WVlOfRSq49NSU20oaxlc0IhARBVcCkkRbFFJChGUMgIyxAZCEAKx4jpAEQaK1pDQrZg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8MttkkRLFqovCqxFH6/H65xWjy5ha1VS2sWNAGQrLMlcspCclFdOrmVm/Nnpstqi1m0Y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6sw68yNdVaazCZ7poNHouD3obhd7nL5IyWCm2os7/AJzpHb876PzxXmtqXsei52zNcVg0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RYqMzwqSxFYxwI8ASCFbkRqdYme+yzJqWLVdj3F2W6uVsuzg2dqu3HZbpwaC2rTkVqba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EU3U8Y6td2lcwim7LZxjduqgisEQV20t1OsNNmcTQBUoTKdUrbHC6bIHZydVW6MtsMKl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X07zVi6GGyX89q/QflPT+YxXhGdVV210dFFpm5/Z5pm+kfNfe2fOZ0ebK3qPL/Tjw/rfJ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hj3rLQeG9X5T6NZ4PB9E+cnpu14v29nz/VyLsa9Bg2+Vr0S7Snlurj+hnneb9FPXHg+j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7S+2Xz/Q1nxfmfceH5brsrsmrdGTWM1VoWVixSQAuU3vUohWCSoMW6krp1SK6NWYy5d9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9Go5l+zk2BUssx5NebeTXbTWn0PB9ji8x+vzZc91gOt0fHdCX2N/G6RRk10lFhJdoVTf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musgDyMJtrXCpyS3YtOdMi6ajm1bKqyx6qNTpZnS5tRI7JW7QoS+WUy0FQdLB2OP0617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bFwboHrejzN/LpbA8WWU6Q12oKVAablMR0Y1Ge5EyrZUsNbmgC5KRpJkbTQLKCO1ILVQ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KGgjEIDAEGCkyFjKSSEZYGLBiJRWPAJFQEAMUYSFXTw9BeM2ToxQdgrJXvxgmTDc9ccX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2i0KjoAr1WKlGe3HqL1+d1AiDOq1EQ306DQyIGyom30/jvXRow66K8Oa7Aq0KtGbUd/D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l3cXs5sSyC2K4lgcjKo7jMb89V6K6usJAygDlLzJsESm1lDm02UCyKhEQW57C/DrzFvL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nJtip3EGh+Qu+zlVJ0tOXqEjCXnaM2os5+1R6rCi0uoTbmrTAhZRdkNRspqqurYaMl3L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vVWjBRtLHzvFtmTQeAp9CpwNHW9MfKx9iFmZtwrlwPmpRpzU9lTmjBtoOR6nzPRs0eW+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v0vU7x4/zXX9bp0q/I8+H+g+L9tXn05vqE0+C+kfJq5/Z9VxcWeXr6x3vPeq8qd71fjO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OfMHB9/ne3Bur1jy/E9t5Xnvn+Z+heBzqh5Vm335dJc6FXIkWMDRKgZpXLLVITEHz21g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nWVWHM6+PplTO9mTJ1M5y10UWZcunHqX51Opf6Xynpc36DzV9Bm+JT2GGXgV9bmGWrUx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w956+vzcPRX8HadKznuaiuY6fM2AqtyPHO0JgLc9fMXo5EzjU3JWMWFMk2vWKbYYxurM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gIqI4Kevyu1qZ06NNYV01REsQ910aNPLa2UWy2ac1hpVHRsjBQVQmaVytSFqqq2sBVzW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2XQZ6reYmtC9VWWuZK9sMCdhTlUdy48y3b0nnT2rTzyelB5pvRIebHqXPIt6C1fMz0Nx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vW1R5eekZfND00POT0qnnV9FlOQe9WcR9nHNefjNVmvk2J0s1D1VVooRVtWqt2TZLzq3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kIIDDnvz7zq6fO6WaAyS0FbA2V2FtmdjQaVLPXeN9dGoKx4MlhC1VLZYxo7Xm9q4KtNB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q7ZWrFomhWFjwFWikeGBZCWJAEQDvUCyyqxGVpTmsFjZLw57mKWFgq0hLs0ahWNZcrNF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udVL8bfF6VguSMC7DeW0tWj57kMtk1Ul9d5Xn2k5lmoCDTWU2WVlVt2Om6HN1xyOlzet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yGWjnVzXX9n849HHpaXZmja3Q3PDvXZEpuS2qykmqps5Fp59n0/5J9Z+YlN1Jl+p6fF9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0A6vifUebpeh6rz6eL+m/Hfo1dn5v73wdfQuR6HwKbsntBL8+z7GzerxN/Nr0HD4HYs7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9Xnoz6zyRzfX890fMfqngjzSX0c9WX53Ndma9bBGlGiqyxba4MyMoV3ivTWtltdwKlsp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88rvcltkNi4deMxU3U2Y8+rFuPVpy2D0Pne5m+s9X5D1ONX4Ojglv08vWlnN7N9eQ53vM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lR2WODV30OdZ0qTANSmKzaxnmqgorsAptEUU9DMuea6KKi0y17lMLbKSgW0pVl3ZbMQu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K+xyOvqaaNGaxKraVG/n9ePU6su7lupmaVn5nVKL6LBohFqYmOvRmlFaClrupAVKWXUv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7Eg4/awULwxbU+I1NLSUC6hpyEq15HDHBZVj6CKKkNKrSraKai7OrmiS4ozu0VLYIdWq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hdOX5b0vmKzQSgyuWJbWCm+qwKRFe7DuXlyQYSARlFhUFbZLK7c/Q1NUZ8aSlQO9bkdC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U+V9LG42A8UzUoLE1lQtqtQwlUtoD6bzPpYssYSjVU5YEKJdm0KQGDFYYwlS21DI1Jos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hqVsAyVlqWKUWSs1USsyo0ss6WDSM1N8VWFijVy9ZZXZWYehRqjM6OqqXK7K70gkFptU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rMt5dr5+0dLc4atGU18/TXTa6K40yWEBxxoquwV5CyxNyvFuxWYcPWyWUfZ/jP0M9BX1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YirhGMfL63Ks9v56/p2eGgbOtuvu81Mne4/Yto4nT7MnMw+4+fy9PfrqryNGb19drwb+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b6P8+9Pmp5jX1E0+vy7O/Ph8j2fCl8Nuf02NcD1nD4h735/3MMePovTOpIxp05ry2Qwj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pTa5CGihWJXRqyjZdQTFZXolx3Ia0hSiZNOesNN1CZMuyamai0WVEqfQPQ+X9VjdtnO6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+Up0cddtVW6FKzqyFllN4c2Smzv87Lsi7Ds5632SkfF0KYpazKuPN18hlo1kry2wxK8r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M+TXzrL4dFZZpUpTbScnrcnq9Ma8+iiyhXqVe7wuzl6foZb+WyZWs2868tsQApvJTXZn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YyxSFXGMKsyMmnrYuimfNsylteLZUtEI9dlLZToKbkrDGgdKYUz6BaCpSPWcxYp0GdqV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FwlULIy2Wo5YRYjEGuZ5nfx6ohtqgsJGVwCi6laxENGjZxiqQiyQVSAIaQUXZ9ROpg6S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6nLi6yi8LKRrUtKZaFT0fntsembNrTyGDoYY1X4Dbry0aaBMDn0Zw+i89tk9BK3lOzMys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lenNeNEcz3ZXDbVC63JpQxbRrKzUpSF62qPDZGLPetSXQzNM1g6HPuNyvwI9DXVeQPQX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ZisKtAALqrIMKiPWDPec1azUCHVgF6WS5Wyac6bBm0kFdJsza+Wal2YTp1OsW8Hr6jwS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qpz7KDnek8+1n6B8v7LxmNMZM2lLqasvy3Gfn9PDZPefOPqVnx60rnWv0Xk++ey5PNts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i2cs+v8AL6vlLPNe4897lfJcLld7Nr43ufLRxPbeb6lcHqcn18dfrfOe11x6T5+dEdr1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/N8Xh7Xd5dPmo7fHloety/Xh2F1lDlsUhcxWZSMJVF6C0qza8xHrRbCcyWUMhfncDNVc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ZrDl24dSuxbLCjg9J7f5t9ExvJ0KrM3eqyylCCyWuM4Wy9LUKub0+cc3N3TL4+zRlX0f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oQ59GcodqpqqnVQY6OtlRUqRcqu5zDqpSqh6qXk78ViacZs6c5os7HLpgOpy+tqaqraa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R7uu/n8d7o0UXGocoRQ6CLdnlqzXiqqWqSky4zOqGuR1lq6UfucrrJgrsFUtdSCRw252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qMNndS6ukotRrNBGJdNeV6DV0ppmaw1WYXl7GeswFvplN1OkexbkhUV5HDqy6UaaNcY0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orE9J5b1HmAEQKFKBUC1PUkzWUamzrY9sqV9zJLgxamjJZqJQ2ywzNpEZjphlXWlVdfj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l9y5pfmqw0uClgWWFk7F2Hpy0bQZbUYABBHSwQgEcAj1qPWlprBCWPW4GSys7OBnDRVf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teRCawWC9iVM5TRm1GiypC3HfWL0c8CbMBrNNZqszuWV87bFlGjKWVCk6NVdgysKTqYt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poWuhjlsavO9zMdN0eVzRYLcuRPIHpbtPNZfY1p5F/Q+xr40ft1Go3O6+aOZJMaGXRRT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OzifQ/Aeo1OJyPZ+LzT7bxHvofhfQ/mNe96ddUeB9X476RXhfN/U/JFfvvn/AD65X1D5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djX5H2fy4s6vrOZHl+Lv7i8vb7rkazv6PgMus/RPJUtL2OlYkeP8x7z57nVdlTy3a8ek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ExWCWjNW8Ib6xMl2IsWxloTaUy2nMaqGpFuWovSOc/h9lbMWTVTqLa8SqWLbb9F+XfTc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5+o0LZsMEurqO8SWUKXZtd1YNDVpxON6W2XN25XqU1WxKaL1lzpdRKEIKEv5xo5d0msz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KrMFlmCxNSGTWYCACQHV5fTrXXbVWdLKg7cfQj29SX8elVtZro1rbFS3VhK1llD4yzMX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Fsu4sK3LXuJTo7vOddM5tpqWTOMLmGoZajJUXFIBrQKKrCljCsWY0WnRStVmXZVaPlQh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5uk66ZdeatySNF1LF1F2A8zS1eibcW5MFWjOrpZWU1ssDqcjvGLnxaggpRIkrIEqeorQX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0fL7lEvkmrYL1uWMkLmpJa1CmpMzlrKSkhC2zMF0LSStihLarUvKldne4PegPW5bUTLF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ovzWoMXAdIiFWiGysVY1dhDDKmitAXVuUGyUMV6pSI499ZHrlhUxUFtTLWVqs2c7dmH1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ghcjvGet4FblM9qbytKguitYCUtZdnSuh201Spj2cJO42HZLFewoto5Nlt/lTXs8nBoj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PTJxdOptvxdU8jFfGq6dNNC7NoLitxwL9vD1PoXzD678nhb6NWb1OP7HFqe3zeGEL9G8Z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XrfI+r+Onb7HrOanzL6Z4Xqr3vHWVHufnn035bHpfT/OPc6nWvop3meGXu51lT3OSzyv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Db0PmM2W5tEt2jNoNEC1rbFqLTmkaXrKi9HgGEWvJoIRlNDZ6Dfx87gtsUo14LS95RV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ItlVJeTk/U/JVy+6tw681arO0lWvDirrTDvqjJ0JGK+zm11LMV9m1qAlq0tUxWqV5egV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9s8rbfOgSy1VwUi2OTs0c024KkBVtz2VJZTYrAayZAQSE6XN6Fbq70rHXpQTp83bHsbLc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M+kRL0K6rKSmrXlBXBKlGnPSxdpwuhzOokvpsNe3mw2dDmdCyssorK4rsoc9i2FQFS+q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sZC6nMYiZ2pA9tFtWXXmSiPWVnIa2txr473Q851DsGpc3dZz9caOR0+BXMoYVN3N66cm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YAFYG7fxyhXakD12JIAVtWLRZmsXfj6FdNqNGdeoouSPEWZ8x0m5kOseXab5zybjz4bz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qu5J0W5lq7Tj3I6W0FN1d4WV41d7h90F1MVmpMsjQram1AxCrqqYsdUsuBEQw2GZNwAI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S5A9TV1WRnJXt4Sd1c2c2aa3VljIgaowtXosFRQ61efXKjxTOL7Cq3i9aCtlYwTQZOhy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YCm2iym6yHSmbnr0OD3sFlmzjdaNdlTy5M+5DwKuuszTDqVZ9OUxZuhzaH1X5L7Cz3VP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ksSVqtz3lXA9PyLPXeJ9bzbPJCHGn+p/KPpGpt8P7HyAOh6blnifU+P7se6+e97ztfUP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1eI6eITV7zN8vxLsR7ryHa4Fd/gcHonY994L3O8bM92GxPJXTG8PivtfyaXm2VHN3WZ7a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AtEvpyL0gzRVWM9X28yw61Epjn9fPBMWxhOV1aisac50eB2ONZ3OR2OKtbu6VrYKT03m+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KPoLhI7PX4u+vE1Y+0Z/U+P7ppfJrNdnO0Gk5HrTblusDczSSxajTWmQ3LybpSMeOOvV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0l8P5/3XBOVm7iGXm7MdBbEqvPpzXMKix4sK2eA10bLLnqamRsMV9TmduX2zirnuWshf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BmeklcSWJZRVG7HuOPtw9FEMJtStz0G7m77OdQylyFTRXCUy3ONfXBJCSq0FT25gI4qs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ue3DToVMPO7uM49XYrrjtqyJd0/N6JfaNytkqv5Ep9D4WBlriwq147yrRlcv5JEG+j0J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0W1grasRJXYM9tWpf0sHSzbduTbnXemjhnlK3WgDA212kDAgYADA6F1F0Ti9rkC2pctm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cSxHjq9TFoLFtpUOlkGIypchIrqBszptV2Cj12GMpYQpbTapXogF5/SpNdYMsMrRSGVu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ortRWUjVwFcfOUVahVtuYFuupodplKXo1xbk0Ar1Z9K4kTNZr38voBtjS1y+gDtnrms1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DDvi14kr2cvaeB059Wo9dldlePVisGXZmMO/n3bn3zznU5XOvJM6zpbTZddn0LfxOzwq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n5JYlmNXdvg+wJ57s8A935inGex7Hzz0p5bhp9LTn+Q+ifPK+jY055g9xyevZ85+n/Lv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9jXl/Yrr654Pmfp+WTwevDdnSeu8v366nzX6X488GltfPV1tN1aL8V5purYpsz6zDvo2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V8ms5ePpZDdRqzQ/H7DnKt15ShrOBXp8XH2nWSqsZ6akuFVVauhToK9nHc9i2nkZdXV5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RS+38b6lE7F9tUYdrmWznapdGrhdSy3A2gox9PLLVdZnMPP6Cy03shxOZ9C+cHrR0KCn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VFNVyVRj0LVWS/FrNzZtVkdbIhZlBJFjwVWVK/R8H0cvtc/QwZ06WGIQ5U0JWtqFGe/C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/OhRpxakughY9N9nT7vA9AeYXbz162a7FJ0koBu51+E3jHqImfVVd1VhdmzvVhS8pYBG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aPL6CLo5nEl9NTx/VGZrqoozWk8n6p+XVnWtc83m9x5qOclUq3Tk1mFEELYNouq7iFZl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gyLBKrK9SqA2aOty+pm3+j4vr823g6/MrwksrqGMR0caSEkgAQbb82iJzenzyrfj0rZB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a9MehZ6lsraAdYPIYSwERGI9OhR3S1Isro1zUKykxdTnaS0hCx0ymoUkcLfFKXC2ohU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NZYqsU12IRbRSoaTZzNIjq0Op5z0KrFxVSwPFxZtXM1mzq8LYda3PdnUVnGybc4bYDlP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tfnL9ubUeE0nry8QdlVqweo5svI3aPWJ5nL9Cx2VU67d55EkzVybcljXUXGh6yren+de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5GWzucT0MvkvS7OgmjxVvCPbdPr8w8D6Cr1i+W08X09P4L3Xn5OT6rv+QrhfTPDdOU+y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0vnvb1n13iM9KbvXzXtyvHfS+Ll4s1X4344X4ZdrVXGyzPYaGqsi1GYLKwbFMtZKjnjGu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fXIsz9ak4ebMasQ6iTbdZKqPZGTn6cus5cPQxalAsWk+jfO/Sy/Q/N+w5uL5D13l7T2X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n6/zPoU9Ghlldl+YWm/kr0K67YK20Cosl0481Rpx26BcXRrMvk/pHzs9ozW5vL8h7Dz1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nKoYKadZimak0V2wzBpbGWwkJItlZTAho9P5v0h7LPbmxroZKbBrq3BJUGm6FGPZjMsY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pza0DKw7myzX2fMegM9VygqGqMDbQINNAKrGKK7oZrRZWenqWHN61LImTrcm27J0POFH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YdHBTUvpez5voJ2l5O80Jh4Br7Q1RztN+s5HJu5lZL7NAeddjEW3dC9VOKNWLxYarFVpV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Sm/NSMttm3oZN+Nd/o5d8vI4nrfOHmVJoEQLo40gJDASQ0a8OosyaKisq8PQ6Evr1BR4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RbhLChmckCjLK4ZLgZ7ltLHzBNEkqm5qx2SwC2AtAtKqrs4XquXJa5SjRZCqnTzzUpgt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BRalI9Z31zNF1hyulXdCC2DRqYCPUTdgsU8Pu8PWZszXnVsUZpvq1LRYsJIqrmrvZ4/Z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ZlupryvY46nfTi5T3PP8roX0nc+f9E+rZPkldn13T8j+nWccq2LM2jPqJbRbWt6rIo28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PlA9N1c19L73M2p849Z4r60fM/OfV/GFP0zzPlLNv0z4L9wt8Zq4/rIf5r7fzZ7zw/uv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y+Ft7tcfpe98zrPorvmHT1PeeRr5Wb0PT4OrXyzge6+fY3q1U3ZaSuqntxaYtgBoNNyl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M9GYs63lddX1+fRPSedt0mWBQegx90e6o5q13g5WTdj1nJi35dSii6qw9zidWX6pRNON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8963JpxfS17LOv2eNxE9vf8AMbD6Bi8XwF+m7vlXXPc5fM5I9RT58L6jLzvNx6zL4PTp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X4Tpx73ufPbMX0Xll85ubM1C0UauwrDYC+iJHMqNCM8ckcyob9Jys+zPZv7nC7kemWu/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0GcWKPLaTJl05iiqytQFREesC2MSWJYW257Uxe88z1KV6li2liSMQVaIc476Sm26g1ZW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dtPQTBk6OVX5nQuMngu/VXCS6lYwh0Olx/YyA3c84123YXaNV1mPiXcZcGPtOYa9rnNr6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mEMj0oADWosro0UCIUsGa/PYL6NJr6fM2411bKovb8/3/IHNUrUIg1ldgQYSCEQgs6HM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YJSw02VxbVBQdjk+lgWKys6Ac03CSKFXUIcDRWHbNqkKSgudloWCFsqsE5/SxL0c4JIH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6+YbbXzhrucy30VljSqr68miGQ2lO7FsMWq7MRLVLhSYWy2sdYg4jLbxO/wA6zHem+xVr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bVcPWcxqxXwzbcRs2AVlS9Gs8QjV0FYE0uLKc+rNZjw78Opb9E+aenPoFHY4vPUVzLge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nNZ7X5d9A8rZ52p1zr6pd8z2mr6B4n21nnMGbpR675j9H+RHveJ9D8nXzz3lTHI3eO9A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fRPmH035avpfYef2bnfNVm+fN+edFcbo1e05xq1+F6K5PnP1H5Zm3bOZ1ZXbOx0NWLln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ee8am87pXZi088GTVRSlJYwkLL76jYcd8dXfwd50Kq9OatlbnNx78OpmxbsOs4ZdTT9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PazaWsolfxvrPMFksSz20sosjWQ8lgv6jSbfKbzq4ePYbDRZHH8v9F+apVc/sbfE3+nS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L4vgvGfY/jvTIGr1deMXvao85u9NTHlr79BiXctuJtkMzGyFsjFmnJtOVVYC/TXD2ejj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LtK6baVrrtrMua/MICpKHBUtuQfRkuLzU5fozaEv6fL6pVbkuLUdArLStigYugmKzWZb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QS/KZuZ1qFWni0xmr08mqkvtXIvqcCdnbz9sZZRhOt6Hh9mrcOfnWeY2a7Y5q6KVYI4m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SwjslKppSGtaSm6ilrK2CiyqxtFV8t+rPpxro9zzfqS/5/8AQ/nJnBFSQjWVuGCEkgAa0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spzzdnHupvjQ2W0eoMdnpc9Y6Ojh94WALfg2Qr0CSV1aarS4cpsMMm6q6TKt8L6ra6ZL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u5/SBm1V2IuLWpGquIGgsVh8ymtVWtYztTTWpMfQBatkVXVE0YtGYzafOd06VeC6Bc9a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aZtwgLuXtLpIttT1GirRSLJWIl1Vlr8XYabMrnlMvV5FPsxai5KWsmPTlqrJuqs5dm/D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4rwnGsguo0uvovHxauHZv9B476DqfLgZjXYx87pk9F6TmJ86934HpL9S+PdLm19v+a/S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wjxnuOF68+f0aPey+R4XofKH0Dy+LiHqquBo1On9G+ZfQ9Tu4Naaxh8P6jzuN5PB/Vvm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dznW6lKQuyMlb6CqvoykW1ji9bPrObvvqObu6N8cy3tw4Xo+H3IptsrKS6Siwmzn4Ohg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OzJY3o/O9Q+n67Bm6MGjPGPieg49tmTZz0+gP4j1VnQz6AmMas6iuNVZvuOQ3SuOT86+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2uS5MWnRLqysc2fNfp3lq856TmErzbMZ0efqUsze55teRHozHlp6lTyL+jzHGs7Fxgq7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3ppOtq5fQyu876jimvZntNlFlapnvoM9N+UrrNY9RqJj11mbRt5xsvwWG++i1NW7ndYV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KtoRaiJorFa8mmvUai8mcEFmCZ5rNx7d0a/EfQuBb5Wi1C7VnhbL8caut55z13O5OpB6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syYzJVvotEyb+bDoLy3bZx6D1WlNViotkWqs9ldlZVaRJNS7Vj04t/V5HYzqj0vH65m8f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kQd1YkkBAthWSw7+ftlviyWjOwL7Uviqy/VGeno1GR0tq/0PnPQSvJA1tnNiqSxE0FYB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TXozmL1TRTIygybKi+xci3TD0BcG/KmqU3mR8u0sqSwruK0jlotU5jnhk1L9+e2BZVdL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arBaYLtDS2Z3qIL4ESmy1EpjTVpAu/k71uy2XFYtxGnBoULVqmTTSmna5/OuJwfTecgb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ebVk9Ny15+rT1k6eTqZbnZx+iN544MzUzbceh05dBdRp59H1fi/S3PisvovO5tVlffXe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2zx2jyf0M8pxvqnnK974/nefPUej8tcD2fke3Z81+m/JPY5u351vtMXSwbqe5+rYvb889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3fkv175UeTNW2affnaN+TRpOX0amKc/c5JzT2uaZeh2sJqp6lJwbPQ0iac2mEupuMz2Q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GqurrFzepzrMmbTnrFl15bGKk+t9bzvdza9FOuKOD6rzFV8fs+RPqNqvV1uW5LaLEQMZ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7BEBJXU8QzNLnF1UttmHpZurwXvfHWc2MsuvFuy2Z+X6XiLn9n4b6GeNO+qM764cvpC0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4urmObpq5Rrq6MJ0/NiX0i8fsDqpDRdnM+PXmKa5nHVUGiA6XnfQ+Ts9BOf0DRtxbFv6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EYoM0cBV4UmWK5StlZGshHCiogzYetx86uwthVcXVsNfmNXXPG3ev5xkS4nFHo80cPp2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FD0lIS2M1nM7FaeL0BFHY1+fpsGrGaDFJCaFTVIlViWUV206iySr9GbRi29jjdfOn9R5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1Hla2XtlJsbCDeMENq5iXypi7XRbLayGXCHqs27KOlm3bL5E5F2w5lvRrMHV5PZLkqZV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Zr6VLQFYBbqrDNpjoLUeJAaEhUZ74cnrVVmp0rK7lYR82ootrUtwaWSvZhups2ugqomi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xbq5ukVL2ii5a102VSIaQaKadBZzergqSVJT2OR1oyy1F0W1kqCaBc2gEptCVpSuiFqL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FYFNlWWte0nG02b9XFzn02v5Nis+1+g/On2jUodW5aOLbTWXTTZWxGymLqcaWeq8B9T+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fRfBbPOJ6rtHHXlfQcT3cvns/P8AVR2fHei8EnufF+7+fVt9F2PG1R9H+a9I4GK36wfO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UvC4d5t9fn7es+b8/wC9keX8v6TzudeRZdE1tzaLstNC7y2rJqDdm3nO6lZglbDLqYiN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UFclFd9MockNVgsy83p5E5mbVm0z8/s8uq2Up9G63n+rL1tHO0x2fJ+g41ZPMep8yfSW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zaLLZnmlkWBqZimTMWoWinPoSWvLtyRi7vD9BLPP+r8NVNOglRuxBxgLV9E8D6qCnOtO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yO4OPqOnt8joT0+E1rYkeXmcr1ec83qTjJ0tXL6VbjhsjoVUsVZ7qFzV2UKqqly9a5z0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oyabN/V4G/N6nT5PSi23O5oeq0FsJVaQkgsK7UNXyk6jymD1vQGi548tn6lk1kvSuXpc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qvj6Aixzo66VLMtXm67urh9CNufrueav6OAPMpJxz25XCnUzGY2Uj1LXTItaOFrsWsjU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e9r5+da+WimerWxx6+8mpxR17q4ejvZc7rrzdtPMus3zsvptzXtz3LfpybIyc3p8vU6X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xN90XArCY9HIrb1OXrN6UVRbZnvq413EsrsUOjEWi5GcItwkK9dDJYcG8Cui0vYgWQhq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vxwuim8rrvz2altayrPaTHeMtbnreEtDCWKCzRztMr25LVvrtpDLcRLTkF6HJ7NYqLTJ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3nXtrWVKK3LLaEQqDUiXUue3RS06Kc3y66cVkU6LI1tZVm147M+HoZay/QfA9Oz61h73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YjaabqajnYdOWz6V819z53U82tteL1fZfOPt1fPvJfTvCxV670XiTyf1z4/6il2eS+gR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3/IfWflx7Ti+i5Z44fTqa+Xd7r+us85yfqFdzwPR+Z5Ne+5/Fyj7N/Vl/PXS38XnrpWV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0JaI9BoYLpaSEULAwDIBXIhDldOmkWESvW0sy49uSubn1ZknM249TK6XL7Xr+b9Nmzbk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j6GSux0+TuNFlDj2ZWTWhmpdbQKZFUlZYV6aoqRDi6c9jW8X0HmfRRo8n6Xy9IhtJnuy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vnPoseQwdfOpspri8JnNlecFcqJ1u3y+9LjtRS+3PYTBuh53i+45xxN9XKTpTBfXQz5e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srQaM246Xi/YeaqnVi1WXNJLfvwNl0ej5wnsLPGaq9dd5zdHXGeweSovek2XVi7UlN1I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MvVzS83N3FXzNvYxxVaNJ53qGxK792eqb0sK8fQyFvK1+ZNnIGSW32vkPcV53Df549Rd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O1iq755KzV2Dy1XqbzxR9vUnmdPocq8/X0cy0uckzbz8t9qF+VXY0+erT1DeP3HYx32L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+v5Oo8y7tqI1+eW2VA2nNeVZNOay/o5r83qdbzu/N7WRsq0cy4WdBagdGZHi7Vh2Gg0W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qGRS562WZ9UFehi2OoayAKAXnmdIxvqwRrQMUWiqL2FFWnTm1mVspkLtTPk3RU2lFupv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iujO+VJz9VRYcmql0AD0a8YSGjn9fnbzXXbklel4Il1aNbk31Xi6yGbLswV1c+nNnXE4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dZQuuuXLk9FQcOj0PTs8DZ9SzWev873uMCSYuVNGbS6+iwXgekymjpec91rPygqubv8A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s4fbPafHfrnxs+wcH1ngTyGnF9Tr472+Z7gt8BfnPo3D56no+f7/AM4ep4XZ8Rqex38v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50e85kXW+Ztry3l/aeb5bqsSzN0PVeO9dhYUaiQ0NbXZTKxFLMCEIrMBHBBTpplSRSSQq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7siUUu9ci2tzve5+VfXIyzZWtLS1M+bXnsHXwbZbXoctam6y1qLNTRbmaij1ElcHqRYp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tr7fI1R1OD3ONWdSlJVasc/LuzHP+qfLe8erp5nWTk8H0WGXlZ/T/ND2dflBZ6P1/wA2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m9DDYZatOdi5bKgCItOHbkTnYexiTFUErVSqUzOJV6XP6id3xP0f5vWTRdclVrIsvrvg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hr87FujHDeMLHVs5As7M5DHUPJB3E4inox56s9Q/mbz0uXlqdecjUtm7Bus1V66EzC2gw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A9F5fJcdgX0vbzdCvIcn0Hn4KmUQbyi70Gg4ne53HPQ4eFYep6Hj2j2nO8bms95yPJnTo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Lzsds1mqxJZBoqEjA2drzIj2uTkexzryeft4DNVfUZ0sWy+1LCjNsy2bpbVnV9uIL6nB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2YuiqWRor6GBzoPRrELwV8mgma9xbc2kkJLBZXBMlpkgiSQa6dIlirV9VdsJozaSnndH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6ylezHT1W6kx6K7zPZbQttyXRUxQYZVXocfSqVX5dNVWXQrGpYe1qCnoY0OH3+f0hE1V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QOHHpfNViuKtp0UZ1l876XiVk7PBtTvU4qc69LTjEbet5nuHep6FdWYtV++fniDnSZN2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trOR9B8d63Wfmub0XBly93hbo4/1nxOQ+jfLc7H3T5d6v5onZ9bkvXyX1H557Ovmv1H5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9EPlfrcO/Tr0+W7UnnLd3sLMXb8Xr1n0oDWJxt3GXzfA+pfMeXSoumbffm0Q9lZLDDTM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rhhSWIrAVoINVtUtccFYIKc+rPpzsW/GmDLrx1QylD9X+T/UV71eu+XiLqic6q17GwdZ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L2qazTQ1motWrKMhSKmJlTJrogcHr8pa+55/0Mt3P7HIsrrvz1XXeJOZVs59uSi6qPOf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4rdavlf0j5qmsSyrevhmL69YJrY2euNczaZbJWwKbqSrHqoM2a/Ki0sVox7s1nNr6VdZ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n3tvPxz9JtSK7y1hlDWbRabqyRVqwmQTCEq5IJYpRF0nIhtTPWaK89gZlU1TADqtzAd/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Mp6Tm1JG/b50oPPdjGvN6eLeegjwo8l7vwYJVXV9VUs2Z7LyvQolvmDJZ0Mdb0k1Xma9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WI6vZXLkQhrTINCCONNZexVM30uXhdEx4O/jOONFNjWUsMiV2dBs0zptuDUegxZbZStd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w+xGZDYbrBC2qQF2fQRhCEQl1LloViMsWGCKlsrVXrdLkdRqq7DLtqdaGAjQayV2ZtNy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xVe5S1GuK3hg1PDHrltc2aIcfoRC2nUCxlQp6eTQJKqTm+g5GwsaoxopelTYa0tdGLsN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1Z5rLg6FCecW2nUVCBbwKTPeiZUvp1LPuHwf6jZe9tXHczaaii6i+r6byed7lV2pt8L9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X0X0IxM/MvefNvulvyvxPv8AOchfq3zg3d3wXFPZ+/8AlvqCn3XlPRHnvX+W9DvPJ6OH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6YPN6fJTzmrL0M6zej813zs/Jfqnz2Xz1GvHz3bqya4sZLAsr0z1OW2V20zSJJGqGMKH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LWtixUlylNGiqufh6OCzm682qzz9lNtD6L8+9vL7u6iqGsF1ece+tNe/ld4qr0FcM1VJ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ezpZM1dbnxJG5uSi9FddJgmqS+c9NwPQlXP30mGjRXZTXdmVOJZRCGyw4v0j5R77U6Wf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xi/qFYpS/XLdr4PeraebpjU+Qy6RXfFlagbJbmXPRopM4spCQxR3uT6azrec9VwbOkex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GnXqjznH9zRL44+1SXxlft1PHt64Hirufzju18quu3fwdlb8l+qzmZ/SX2eUPrjXkm9a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p7lI8WfW55fNnsVS5OoaJOzzdrS+fHo8RyE73KMtNqlRtQ9ByacR7T5/6bgUbrBFK61L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z2abii6xis2QrjwrYsZs/TzGSXkqeWmVtNYE1BOe++ukZ4Ph31wPQ+cvrbzvRVnk6fSe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Z0NDsXa6KZvP0eb3Ey86/PZs7PMtjc9G2GSzManrsA1DlgKDWUaBXILGqxHQWxVWV3CU3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NBYtlbgzX55Ya6zQ1OiM9mTdZKpr1HZGDKnLGJFs5HThmBVYMqaK7KqC2WAumiXDRexZ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ZzTZo4HTNwzZDsti0jZrsxakcqquh0qb6prJTppPPc/ucG5L1tTKwK110WZ8u22zlepz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8/imu0ZuFodTRoy6JedzvT86z3PyX6l4TU4FWrNnX0+ny/PTm/cfmf0ez4/7bwn05cvk+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/GHo/G/TvKHKzfUPIGP0/H4lnsTxBLTknl09957jbD3W/wCdNp9C4Pl7j0WTlvLh5XX5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trcZlNWWI5bbTdqGOwGY2ICwsBhBZWrAmKg6S0NZVFaW11g53W5dnPvrezztqPVnq/Ke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tuHfXmpqzo3ofLepGfIDSucr53Nwro7bc6V1EwXps08q1dK8ngR9Uq5Ntbsb0GTs+c9HB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i2crk9fUvC6VvMKubfUnB9R5jv1oQzNXQIKlirV0OfeYtm2pNVnF7JU7Zpdj5mNRy2Qa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rsrDIQeo8v7CzpcT0HK1n0II1BIoqaKoszbOOupuJ34rS0CZ9eY+Wcr2/a08J3+/k3Hb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5vqK/KiPS1eeEvfnBU77cAV6XR4609k3lUs9WPN6jspg0Vbj1PHInXzZvQ46TN6mHv8A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+cUnRnoZNsMt9WopTXCijXSc8is0Ci0aRytdEih7XMw2EwJ1HOFZ20OTX26Dl7MW2tXI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ISq3ocws6XJh1uU/cPKaGtuc1G/QuC3oVZ6U8rXsMfQWXGPDsSnDBOx1ObtzbKNuYTfU5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S+kxpBJkssuIlpXLdFBLKpXx6+RHbSl7DVYpVXvwQ1ErWdLBrMGjJZZvYAuobZZXaKYs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U6VFNwFpssAUCY+nzrzFrFi6KGzGgcDt2aeffoM2azm2bFz9Yl9lctuOwFhraKdKE313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vmvVeY1E3c3sSivbXNbsfZzS5OvR101V9rnXHR8x6nz25TIc3ImrNZZoo0Lb5/0Oay16+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0an7acSr7p4JPmPv+X0rcXtPku+PolPjPUV6vkW8FPceH9DwZfY/P+5wD6R5DteCG523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3c2423Vai6gaa5WHblKrqbI2PTaO6ONYllW21W2XOrWAOpFiFqrYI4kCFJTVdVLUGqiu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wA5rOZGGo3d4HSl+rbseuF2VV2Z8G7mVyfdeJ9pGddNYjS1Ul1aUV6qyldKFCbYeQ5vf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s0qvB9Lw+/BzdLhFJy4bOxw2wkzdTnGbHdnOT3uL3KsmmYuedCxcr6msw0dSLhy780aK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00FlmZx0riwBoz1uxWa7Adzi6LPQ3eb02ezTy+w9BOdlO7b5yHp/N9nzxwvR+FtPptPm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7dLm+frze1nSzFQWSUEmFWyFDuStN/WOF0+mTJX1rDhD06HnKfWOeIp7HHLqc2aztvzr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P32HPTo5s3DWao1VZ6jo0+g8idB46OoIlHX86uUOozLaCwYToHzuuuy3OfN6D85jpHl1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ooqumyzkeg86abaiM9KHW7nj3Ovy+11zx3obUOKloLtfLx479LmX9K44V3Ywa560FxxZ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dzetm2576CX5tBQLKC+2m+oRzzqiuyLiqDW47llGpA0XZpX5e/LGnZyOpYK2ymvhdPkn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PRMTolz1ggVtNNpdmtQmnNaMyuEIBmQiW5rCp7K0R1uWg1Es5vQw2TucfpxmuurM2HZj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0WLsUZIcxwWY8iewqurms+fXnM/C7uA87Ll1Kyyj1qth3cxT21fi4fUO18W+6Weegblp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9NUrutp9f4b19z8vyek4Uufs+X9QfS/F+t80V9PipGX3+PPXnZ3e7Xx3H7YLxMnS7kdD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NsDUIzCFvd6njKfpmbWPn270vFzfMZepgzrnXZLZd702VdZQyXPRaXWV6KtuSy5CsSoW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K6qKbpGdXrzUCOZcPS5tc3Jqy6nNV6rHvpc+za+X0826qu0oy9XiWZ/Qcxjt1cvsRRYU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AvsrDNtMZGtRdVXPpzegePmzR3fLV8tev5fBmLsyQZpZIU5eg9nnKPW0bnhfY3TrKHg1G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TdyDVYjerBBhhz9iqOYzZzdnSLVoty2MMpNkqeEaSVCxA5hp2c/abtdOxL+Z28lnHvDL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H9jqydca+VVyZfdZPQeKxfLaq9ebodrFrdgBg4h7O9OT0ehKzXRBHuUOijULa8Mnmt3L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HLEZqy4OwpytExV3bvO69OtQLq5d2+Rb5TueSjpb/O2x6rr+Q98ed8r3/PBpuANCXg5n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To2U35sMikRhJXalOno7DPt14Tn+avos061tlIZi/wBFyIduebQ6/Nz6CsdCow6atcbq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XZLMYmjRK5UKWbepg15tjJaF6rCY9vKNG7DtsetkXTbnqjbAVWtmSzJqpWVOsVITLRvx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kd3iR2qrKDM64q2iro6mXQTFmrJpltWUmhkU1nn7B0rsChrFcrVqCSVmzKXGo1KN2Yzb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nThsemNWrNuSWjTNBzkuhpJpO5XakVZtOdclGms81Xtx6i12JSJYiVkqKrSk+3/EfqCG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Jmtot1NWnHpXl9qjXZV5H6T8nMy3Yl+heA14T2K8jjn2bz3c8gnuqul56Jtth5fu4sJz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plhHQ7ko9h1/O9cd9vJdpOhzcLrweP8AQ/neNcPS651qtp0w1iWo11dlWsLKtsS+xVtC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EhCqlixRW6ZtLISnn7sVczH08tcSm6jWbnruT6b3vMejzptVVhq8p7bxupKRRHs0wvG5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jvYjC4qwcXmefejJavl6qtrY1nN8wpawYtbkwTDpnFpOXX026zDouXJDJKYDqJsybCzi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ocXKCrmCko1Q5dfYzRzmsyRq5fQauXr08+tgotiwqVuNdsab6Npr3Ydib1vTeedk7vIl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qduNDH0vQZvU+U+88BZZsoznWs4LV2ruAI9Xd4uV7GeQNnq18gp7q3wUPoFvzoH0m75hD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S8NymjsziLHsqvI2zfo7OA2evenCY6teEI1Dqzi3133O3XwXru4Ds1PLZPb4Yw+z81fH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9hM3A7HHrdZmuF25bYtWFQ/bvTgXaIdRtFETldnzFcFrtGpm3U25Vb67leLC6tYTp87o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0adWKLcruJVbpM2a9q5B2QXq55GsiCWVWjZdNNYt3M21otwdKRYHUaKL4y6K3AyFatIr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Hvx6qXi680dWtAU5tUrNeGpN+fWMoaGsRDRWLCWrcZnDkFUq/Nmyp2asmI7FXEqrv08c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lukl9dSV2L+ZfHQtiZtca0oa6ksnM0munRlO+liLTRooMdejPLz+L6TzO8sjClU1ogsY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up924vf89isjjNxE12bL8ula0v59e5+V/SfFXPn8d+Zo/bvj3r0bT536ceA4vsOqeS5X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mUs8zbTBg122VLeNAov0bxVOs/RsvmM2s6KfV7DzXqeBir2PyH6b4DN41OrNjenVk1SW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vquL7Kn1HhVIGigSABERYosBza67FlqQWmXDtx1z8W/DZyc2vHuX303x7v0/j/cZuipx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Pr8cvEmigbTxrY9Ffwmr0M8/ij0Xna3+f2yXNrXNHsyQReWjJMgwHOtXYedWOotlZKjb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LJm1lzFOqi/cfj9nldI4g+nwkDIWqsqPXYrSohyaocarr5ozXVwaltAgOdbrqXNu/Hrk2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bvNPO1cLpmvjeirzeb2LODXovPcXXqTLo5VOFsU3TPDLXYSx1JWYJYzQoeCgggAHigdQ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k1vPOtx6NgEx3Y1ksUEvojM4NxNnR1cTRrl1cVl2+fmq/V4s55FmjpxyKfTWJ4HBpy22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JF36EjZlptM/ML29A0bIp8h67y9YdVVlG6u6R3jKA8DIxZszaTPXAi68uhdjZNEJVpQw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63hsruMQhzFOfadY0muZuyX0d1ILNGe6DndDUc9sPJFulVhny6eflYlmerzbUnO6FWmW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7HP0aldlEi441rqLzFNXR4ETr28IHWo58L661q9czSsCKZZSXyiFwphYstF3830iZq9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7Fq0mR10Hn+5TbSK1kdpbK7aM+nPGavRSufzPqeHc8qBtEZ3K2tYqzbOcmOQ7z9nx8H1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jbjq7Rh2F/P6HEr1eLhe1s+Mzq8haepRgPoP0n5z9GmfBe28L9BXiVUdUv8AnHX8kGFS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fZnBp9F6HWfGdH0vn9T0FfhvV2bcunDXF4Po+Lz1xuf1uRnWnbh2RbbVZVz12JbZVaW3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AR6nWKwhVLFZaZ1QlqxmdbDn07cdc3DvxWcnF0OfuW6M2iPWfQ/mX0TN30K0S4GrqndA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p9Pyc3zNEb5foAbVQrbPVuShsW2aJytbuOdhSznUYzCIygYmFqur6GkbrAGmaJCLZXO2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rDwrvreb0W3xBr3o8/38V2SBaItoMAjRM1HQrjmzXStN1ayhd+izN0OTus7WnPrjVbVi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U7HnePSvawDGt2jKlgUlG0SiVEjDWNWErYQwkiCHCimVFHQBGAVWiwkkJJCEQYAh2Ypj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QiaJWDFCPFIdGQ2da/i6d8ehdns1w6ObO8nz1vc6o+fn6LI+e9z0Kycl+nSuK+4GbNv5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30PmbNFtVltmmi4shkSxGRgLV0mzMlLVvT21XFl/NaXXQFTbilZuw04q69+C40aeUDoW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mrE5Y+PUtky0G+nlqm/Rybz0G3z/AKGVQJKVNJny9BIGQ4NZ7HPs6FZNN1NlrZajXVmI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rYCq4AUMrFAWKAMBAyRRVaxmgkWKipdZklXWIDsWpuOVvv5sda3n7Iy9VapbTW4aM19e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JaKNFJn5/SxWeXs012Cx7oqOhTn8/RRqZva+NbU9v7r4T+hE8pEbls4duUr2c/dWjNpr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n5ZyPWeQlTIKz0vpT6KvF+w2Zo4GrJxJa4yAtMFtjiq3rBety/S2cXZyfPH0xfJ9jeNn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uE7lGrRXzPk9TDz1NePTLpsrsq22q1LLabTRdmNmtVNGt1ASkFpUNARUKZ01VmaCyWmf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OXXN53T5m8vpz3x1/pfyn6zLqrtbIlbiGtbNaqtQhSrxOinxdXYavNs5q12l1mnlao1O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Ny8qa7plUbayVXAreJDV2rorKepyr4LDCrTn1ejI8r6jxnozxL85+t5tdIusy9jIsvta8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UZmSGKLGguXSxhq6MlzWJwumbOe56Yv9b4i2X6rxPAa7L+Kd65ehVVnfVpy7Ofswpsyb8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plompFiwA00RYdFgSIMqoQlrFDJEURTAxIYCSEgJBAGLA2VBenObv5e1yDjrCCCSEkgS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+3E3a4aK721ijTRzca7VnmteXZswbmJQ/PuTVttM2nLrjyfK00U9q2F2yjTYhaAatKuR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LzlU1GkloUErMpA9hkbZWVOIXPnMX026Jcu6miXTTmWJl1Qz3NSaq6CWei85eemXP0Za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e1qc3qWpQqepFRlFjKKGAhKqqMsBYsQRQgKEIi3nIhtGAm5MKLtzZazXRS5payxM2hbQ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aU4/VqldXJRfFdOvCdizgVr6unx9NnoMnETU+w49Wbl0Fd1WbRVorrPg35E5GffWJe22s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4k1mvNsyB+w/Hvs+pkTp8vjsUWUmbTlsrovRcYvRee62pi+Y/cfhqV0dLOvv93mO6v0T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dVbarJpFhdHqscXq2+vr5l7ihji9XJVHF1+/zalHZ8J19T0mJ7bPMbOpxc3yOLdn56w6c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56bC22m0u0Z7bNBoz1qyXaDnW7hGe8giupQyzOq7GqihjFqy6sqc3ndPm6YeT1+VrMup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t5vZtqfJL89Zal9QXjU3nvQeL8+8G56fB1uxxusOxX51hlGa4rv5o6HjppEwWxWUqyoI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iWNJZS21sqfKX59HaZvBe6+ce7kTi3fS4B7chpv591eo6vhPYYuou2aksAloFIXkItxH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8f0zVmsz7zcliBdCO1SSjRmvF6POOO/Xy28+bW1rOnlBACQFZBEMEUukHqMEZoFYEQGS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FQPEgyEEkhJIgZFXrNzOnx98kOeskhISVywlUsUWFU07+PNY9A/G37878vsE80vf5+O9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Vjl6XDyVYoK0a5bbMDXO+qi5Kl3SsD3grFwsrFzGY6nMr2sUrrBnuZymrTCiXoUtYRHc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xVLpemwavNfEssUayppbTHQSZjbr5GU67cTbZ6uvhaV6Zr1mKoiKg62CEiKygWkStW9c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p89Ti7Gc41nZuOEe/Dzr9onn6+/zbOStzVRvp3G05HNuzJmTuTy9FnpE8xVqegx89rd1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cNAzMtwVT7PVoq8/Wmu2vNrS2syZtWcxGzqpk7+ni7nmvObsYkgsmW+kHovNyv0B5fve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dNCptsz6jjYeryNz6z8O+zeFufB3aqZafc+P0nrvOsZQVtLVNiMllar7rB0Lni+j4HUL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zzsexu+aer6Y7/i/XeSOJZec6p6On12s/OcHu/D5vHvz2Z102yX1fbReO63pTobRVliG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EWRawyiELmgOsU0aAteTdz7MHN6nOrn8/pYNTNfRdYfrPyb6JL7BaW52woQOwo3VMnnu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91bEatND4xdmLZk8SefTOr8rI8EFixDAK6vCpbWVWuBLFeKc9p9Upp3zDm9WuzrMPzP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XRZ7OWmxlEruUT0nmeefTX+YGX6uPC+sjc5MqywlRNgkMD5P1vi9Z49dT9JtVlskDEjk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5XChBBAFTFisyKxCgwhEAVIArAWQEkhFYQJIQMASSoASCEEYIDAG3Os11beFv5+raZOf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1AYLICQA2buNNcu+eVt1wbn9UnnqvQYs9+Yzpnq5qgKdTOfIXsVXjhvNeuVzc8XHZs5d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QDPY4RrKgXPmYvahhleCBrxM1fBAIS27Pq9WK5fbvOQbQY13LLkXWpnjGlaCRmrI7UyL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5dZOdo46cBZbHzVG44CnZ0+bWX0mfi6M3vbuH2c3Nne5TUtdjaOdn1nuVcauuxm5C6nRy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srYIGWDQKRTWWPRaBgoUZAwEZSAvSy/carq+HWiu5cqc2inNpzbeppk6bTeKPFdnw8uU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RMtdmbT7Lf4T6dlwsWzPz3QNGIv38neU8bsYNT09fA9/rPyXk9jlSp0s967BEi26omiz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N5H1fypwuT9Z85WXjev8nLHtvHyUe2s8H7XFx7PcJXq3nz1PqMMJ8+9N5rGuUbqc62a8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dTami3PfV702WI1iiOkHqKwJYiqr15pSwRXRbWr4teZOdzuhz652Dpc7Ux6M9+ofX+R9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qm1LIuzX0F/J3eZ5WqpM3i626BZm54BpZXY+VNgs50ME5W4o+KbarhVeoMhg1ukAmRAZ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p7Rlec7Voov6Tx3lO3xfueW+uyds9BLKwArVWHZjRpILJD0ns/k9mb9eTw3pZepKNEpd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6nHSxNTuBl3kEOG5L1wVvIa5HGKuAQEhhDCSMVSSBkBFIBBEIkVTACRYYU1l9dS06REM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jQ2Yl8phaaiNAp3Tgt4/S2PhM3tmZ4tNMW8UQvlJS0IwFeCEKb9vCOuXpH4fQ3w0YtzR5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hPpzZ7FqjLdEdJTaNc8mba2/JgvbnMd2zi7q1SQeZ7Bq7lSqwkscMXY7qF8q1VljFWDt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vSZnvnm3Uuoxke2nTTToq7yV66uXoywv6fHUWRDCtalr14vO1ZreOrYrctLXcpWHFKQR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OnhiOuMF5ZU1dR85s0LWVeJWWiuJYoCvEZIUg0SBQrK1lT1YAElb1BKRbQhCVc+6LYnD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+6yi5zqLxL+Jm8fz3Y50qa6t5keywrfY0crfOquD6X4X328+PW5OesuS+wyOrrbi2Zrn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z5rzfS+TjXoyapWIIbI0MG9GnTF11bOP0ErZgr0RTlbrr563L3TD6Lw/O1n6XlGrefEd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jy/eK+B9I8fL5jH1OVjWrfz+kNYllNZWS++i+y66u2ysxEeQqiWyKWaLU5qiU2NLnS2u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dXmHPxbsmpy7qrdRuvzNUfXtPP343bnatNKUVk8z2/I8NTopp8nSKV4aqF1m5RcDmhUz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7c74r2JYCuxYqN1UOFIkMwBhyOXVn7HdRo4VoVly7nz6oWfofHXqqvq6uyqjADJQ6oQY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+hxDL9B3fO9ede78Ha81yteyaiIy9eRuDj06sEtbAjswGEhAYSSEMgxliottYkkIJCKy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SRJZBGMBJBEuBnr1qZJpYyzcpmuIGQEWM1IxeUFisYJNWmmNXips9LYpz1LIM6tfOy3g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pehv89GPWN53frj1K6XuMeTtNOnAPXw560MkzuzJpNxjttwb8tI6dN51a8ZXcFZHNZoX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zHkV24rCyMPdRdvN2rJs9OaCG8XSMgixBB6n3+nOBNtVNcr8i02hclXQy98Z+hz+nucw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8VGLJQS6AkgICYCnQbMLbEKEaosei5TBBosRgIGSBEhFiKYFh4sGsqeniwFbVhgBYVg71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d5ddppY2dG5dnJxpeXorxrBwfScLUzOo0c1gvWlE2dLz2c9p6b5Bs1PrvO9H53Gs5tTN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Xu8LRqdrw/1X5PZn1V2Sl1tguCX6vQeus+Q9Lt+ml+YdbR6ivAegzdGvMey83dFXe8jr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r5zWdve43pt55/A9YkZOdOfLw+L3OPz3Z0efuNDpYGytjRbm0al19FtlgYIK3VXUqIRJ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zWpKtMrMXM6nLsxYt2HU57o1j6KCv1rpcfsY1NNF6X+a9d5nWeDlXV4uupbaPD1kILYj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UXQxB5V5HzWIlKUGTqjZoatsjJOaEGU4d3M9Odp5Wr1Z0WI3m0/B9H4fvngOG+35F3V3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UxXSCQkhJJCSQDQq+3FrzrewfHVVZLlCr9+DWq8r87oYSOIO1doAQSSBDAhBLDWqkQB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qIoeCx4I5UAijBVGQOVvaBYsArEDwgjkBkoFxEgNLDAGQBWDQEjKYAYLcrWQBYsWZbrM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yD1EMV10SW1rcaDmsTRVVWrIzNU1dC1ODt01a4VU6qqruRiuLEOjHtMuzBbXQUIcTn9D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zVryX+vnS5Tx9CVmawZBOhye4Tp8ns1wdWfTqUg2FdOpq5Fkq9XNqejgKhB5tsVkRksJ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1IHIjuoKrAZE2wxTXRSy2FItYqlyIAwWldMM00pFMtQDI1OABYpJJAwQYBD9HtBz1EWi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YuNJVdUZOT2cNnCFTbjwRIjqV12LZjLZtT9DeXp241Rj25sazppoLZZWZ10UV9C+S/UP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odCWdizum/Xbz0x9nEI5PYout5e3nPqbsfH6OWM+g8zL5S2vZX0/f8v+i9OfN4Xu+Ia9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J7R8+53W5+N0bMOqNliWBsVy2yqzU02U22WAOIwQZq7YSvQqxSYol1MtFdtUtVNlJm5n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anOMOpaVsy+jei8f7TO7LEVOl5X0fl7PN7qdfg7W1F/Lqyq41UlueKKm0enOXay+bbMt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nyyS2qVhXM1levImTkV899GARVyu8nvx53u87v8AeU/OPe/Nt5LA/S4a4DUrsQHN2Y0D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EMhJIwdlGnG9F2ezPR62S5W2uzvwexWlOLTkLACGyqwkkBJAwMSELCCBWVJAyxpSSqRC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VUKG8qa2odUAVaAJJCQAmEjsKwWnQKGKQwQMhATAGAJUDqhjTUqmuUrGps2jO94ace6R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rjVtWLUyKkelnpbOBfvHZnOvubKniZqtorO2lrOanXiYU24aw49lVnEZWla2m8stou9X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Q8dQGGfs8zbWns8Tccup6+udTUvinJprrNTD6+e/BqzRTVdT59NFma1ldha1dgYAX2Zm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QWNTYNFJEsJQurOF89pYSKEiQ0rhcaiQOBQ0srS6VlXYYwzZWZlurX9F15cPHe3mO2NZ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VrquqkzZtuavN0dPn6ktdZV0Tqy8E9DSnL0+6t053Zyde584rLz1Rn0U0yhiUXZ7PYYs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mpXZ9AOJxPoXnLL/AD/tuIaON6nzJ1eV3OJXQ5+/ykvYU5D1HlNYOZze7wh+vwOkno35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frOXu+S0nH4vpeBz3ytGO+XqNU5a1YNN2drNmjFs1GZmKlvUjo8ECKoKwlVlctdFiS01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zMuvLqcyFbL3quPVe7+de657224NkbvJek8uSno0/M659Fe7KinZg0roz2enMtLcdNLx5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rLq0tzzPytiw4oDLlSWQY1EsCvg1NgKrBR6JbqNeLw/E9/hfc8pKz04v04GrQtOcrBgC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hAwIzq8tl9d2d2FpnZV1uVsR+3G4BirF0OObxHJYCLBCQEjIwSLVam6gAMI0rBXYStng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iprECFAA0FJIpYgkJI0A0UZVAYCSSVJGFhASAMBCSAgJAxMBXrHKWB0UtjfTknDvBIQg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4jVWtgMtemtnLaTrKtTTcbNvE6WpetdNmvNnynRqy6TJi182wurFrsAa8ev0c9WPRZWV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PYkNeppmpxvTeY9ONF+Gbzsz1yoYdy228c9c7Jtx87Cj8qXR6d0YZkaCyEZGUClQkQhk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TKNWZNJr0FFdtQIlgTCQw0AQiq8EWwUGSDmkn2y2+vz9UpvqKqdFObmqvplqrtrijPpo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rdBT9Ljg06uUq/TNnyd4+od35r665xNrx51mp0VAWVG3KCN9E+be43n5wepy80fXvkf1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6Z+hLt8z2ctnV850/PHofn/q9tZ6qvVnle15vpy8TIPNnp+Xw+sd30vi/b6zn9NwvP6n0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9H5vGuBoraXo6cuoF4tGvpezRfnuq81mwkORXkJRrValKQEYS0U20RXRdSubHvx2c3F0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l1tNp2fe/O/o2NabJM66Hj/W8fmwXhfl9dN72enGLB0ufXG0m62C1PFtqyOWtea2dZRp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bAkzValxwRJXI1VXAZtiV35Jk25/Zndmv5vO+K51a/ofGYDqEwqJIGCBkgYGIGhCGIQ8s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sME09bLYttT9uFjVkbgd/gHUdLCyQlUMJJAsrktriqrqhigghWRoQREZBBSIECADQUwg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wJBBQYBXlAyBBgIQSSAMBISLDCGQMggpYpGDhIOOnSaq3j3EBgwqARaIECshHWFgkEqu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FesY9jJcxSNZKNYnO34N9ZuP3eKi30d8Xld7gQ11U650mg+jFsqhcaYWNQ0uo5JG7AZq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vZXjtm2Y9FeWR1nDdllT2WtXYQgkZZEIIAYSGEhAJIPbVC1IyxXqK+hyuombPtwKbFdD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YSUIZAVxSSxT7tXdXx6V1215tVbpLRRpz5tNV1cZ6r6DPyOxg1OSiHRhIRGVK8+mjT1d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/qPJYprsTNzGBYSxT2+Hs1Ox4z6F85R/pPza2X0/tPmF9b/XfNLDv9rwWtOxt8ZuL+l5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RbZ6rzGGXPn0RPOd/BprpXUaE7nQ6/R3n59648KPX/KvoHio4yacuN7teHePbTdVllVq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2UtNjyVWrSt9YELTesqVOkZI1ZXVaq5s2nOc/B0efqc3Prx6zdbVabPpPzH6JjXWuzNj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6rw73dXJ1/dyq8Z7nxumYsPF1DEeTdUZMWW1ytWe/NqWNXbmhIpVZDuENXyrFWCjuI0y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+X8h67wDPDMn2PMDGVgQCEimQhhAxIoeCu10tFrPKL0tzprFaakZpVDys9izvwaJEt52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NTaRSRS8FtBDWVFkgsIIQxGFYoSwBBADABlIDCEwkkIRCSQgJoSSFhBAwqSEEMADAGQg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JJIIKFjBglk59NejJr5diCFkgACRS0EDCFgSrirRJICq5CoWLZULEua6tAuc1wr3mnVm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R3OHoTteeZC6sSjBAwQYAkIA0EQwQMEGKymKQYCDFGCLJQdbLCQaaSRIIMVISGiSNUR4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lMFhk34NqPz9eRWtrZGKGmAiAyEkNCGQCJRIh91Rl47RLK83OGRaqNNGbRXbXm0U31Gb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+HUsNslovnbl4K9q8xWfQuX0x2fM9auTlpZVjdVd2Bd12bemOnp8Oz6N809153WeNZXMa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+pnRae/xtRyO1zpZNdvEs63m/YeOt9Z5nv8TNzed+lebT57o73n69t63zPr948d2u14tf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nS5uLi5nY4udbOny+iXuj09lbl2ijQl5rbQwSFUCWQLmtSosas1yrU6wtVlJXm1Zqw87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d5ttouLvc+G9jnXpITjTXK3nuN3b5+t1yP7eezznW5GmelX8nWgWU+bb13SKLa2LKjWW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TPXoYICBYvQQeln3K5a21PzL2vgfq8CY3u4lmiqHUEjABBDGA8YVy00LJZKL5ZnULNN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GevTm7cYsXeHapjJpmQ22ZNQzI8PFYtVkVBIgBgJIBgQZdFA7iBBgskoSQhhh0ihgYBW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JCQGAhBAYCSEkhJASCBBBJCCRiSPEFsiLpzY627+f0OXUSRYCQGQggIFAarFGldgWEiC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la2JchWJmydDPvB5+vLrGQMLJJCSQMEDBCSRCJFkBSSQkgDJCSQkkJaLqeMusq6uAiDw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Uw5ECJAAgllZFhWHasrXqouK6LqUsJgpkqAxJIBohposDFKEqF+8KV47FdiS0JbRKtN1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ruqimi+mzlcn0HD1I1al+/jIdK/irX1vN8z56fWO98v+r2eSz28/ntEz3qdNTmijR0xd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1D879L5XF49fSuPxeDX07leX5x9Q85xuQfXvDciiz6r88wue48hzd8dd+JrrV5+26i3u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zy9HtOQbMHN7x8/5O7Pz1OjzdhvNFxc6MX3U32W202UKzBUKZrrSZp6WRIhSFU1yrS9N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R5mpl5vW5O82W1OafVeV72XvLarcbKzVyZhc3y9u8PozRg35dqc+mjz7pr018dUVacimJ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eebUaoc2ulW0RWWEWxdHJWkvouE1ZW28b5jfg/QeQ21v1ywYixiIWAIYGWtLU1rLU7vK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UMMSADMhGIgM2mvWcYsTv55BKfFqqGfM0bnqdXtqtgo6CmAABCCKhEKgxBGIsIFhAYYC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EJUhElGAkDAgMBDBYYCGAhhAVJJCAwEkIysXV2UxfFMt1MmOj7cmrn1aLJXiMEEgViUi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UgBDAhAEdBVdUUNLAliJnzdCq54Y3Y+nNVZbIREIkJJCEEkgIQSSQkkJIAyEN+qnUlkF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g1lFsrK0FKMOsUsCmIQQQAti2lYthQwhLKmFWA0BSAMtCAWNFgQASLBohRgpt++K68Nq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pQjGqatGaVaL6ZKaNFNZuJ3uTqc4VPYyNKUMDNXfUZ/t3xD21nqfNfQMWL5zX0jLi6C6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/pPzb0+pzJ1uVI/q/HfRDT5j0uBbs+uxNXA3MNq8/wCqryfsvBe7jyXsfHek08r0eN1M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WdPwXX3nteQ9xlKt3z3vS9ngaMMecqvTGsurJpOlZVYXWVsW2576ueh6cIsSopmgRR1k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purEovx1Rm1ZrMnI7HI3mMllmnr8fpy/QbuXrxvddjuk6FPO7Hg0rB/NaMGterKl+fl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Uy0BhBhnKhbK82CGAwgVZQGEaq2nYmud5p5fY8X2z5Qh/t+UvCGGAgA0jypdo0zeN9Im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wkGA1JBEkYWNCEQKMCjPtzd+FQg3ggAzac1w2vBqlvvyWmgQwqtCqMCFTUgYrjAkkCJA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mQAZSkEMkJIAkEKmEgJJIQGAkhJICSAJACCCSEkg0VoLLFd635dLNeTXjq0IlEICRCQE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BWQa2i4AIAIqCSADgVLK0CkJVn1TU5ebrZ988AsXWFjAEJFjqSSylljWUG2FUulVG2JT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hWi1dsUh5SlGGYSVrK3EhgpBGjIEyQA60rhhL6xCMxEllYhVgyQZZKUQWQSAkgCCkkFGS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AjDNSi6pctd9OdDOXzc1d1ZRTopSjLsorzI1VWG++yMt2npL59u50jndH1FW8zCoGKCN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PYZai8T0nK6HOD9P+Zess6GjzQrp9Tx3dKvQfNepLs9f8l69dL03zlU9N1PIJL6/Jhps6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pe5r5v0exloYfcUJ4z13ISXn8f0/lZcWjNfHTvyWmiyhzQ9No92c0yqIiFJTBIMgCApW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7xWbHsy2Y+R2uRvNNtdlmnbg1L7rdm3c9vpz60w1auRJ6y3zPpvn7x1bcfK1AXc9Yatd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o21SgxuVRbBztYdILI9FZIEEHpdNtDLf0ZPm/tfnf1fOXR/fyYqRitkJLN83k1a7M9Mu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z1y3Nkc2NmtLipgyFAZCRSQEEiwNFy7xiFlPfgAAUXikvUE2HNplvvx3jF6oAIoQgjKS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hIFYCloAMBQ8EJgIYCEgMgAwBCCSQkhFhgAYQGEkgIQSSAMIrqSwh5VIPLrbqx6sdLIs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1ARApYhFJFkA0EIJAQhBGggKih1sVLUSoxSV2LZhz9LLvlTGbWamcC0bMdG2q7UZlays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Dw35Vol0zPC+UwstzwslbBkg0WDFGDBCyVQdQAiMLHhWbHlmhDKlV6xVLBRGuuMhg1Ar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MgBNAxT7+li8eiK6y11XVS567a83nWNXnTU3VFVN1aZ6b67OLg7fHqPTXWzXxYdtuBuP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HQ86Mnm+lizqw6KlrYROri1UIqsxy/R3+qrwvo9dtec9Jdz41c/1PlrPZ+L9v4RPc+U9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4ePZrzfIer+Z+93Pa8vjelufE+po8bNfQOPnMcDB2eHLXcjRt0ZtgzAy2PUSyVvTIUiB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QRaylcIhYlFqVlzas9mPldXl7zndHsvvz2r9C3cbrc97HziS3jdPh2bezl89H0Gn5v7r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rqtluVdVW2WnZlWpbk51FtTlUDTNrLSFDKCQ0Qz7WLdzdvLeV15vv+RgR1yzq0MRe10t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aDtrizr1U4G9N0Mmqs/QzpS9ZLzU8M1RS01MNFgWrg6rLCJEqybs3bjnLjeVjQw6EEWX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oxvDrfXVYdSQQlejMFqoWyt4JWU4BJIo0EDAAwQhEDIAyAIMIJAEEBBADCCEgkCIQSAI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Kmlc4V4+rp28gy9g8q82tRfMxoVkkgKykBUYqSAwkhArIkCoXSs2MhIssUVLlK6r1KI6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vy9OdAM3lTChZXpiGsWCDwRDCAiCiCCQwBDRAVVmRgkQIIIwgYYQGADwEJIZJY0MOhMu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VldVtWoABrLgQKwkIKRHAISv35XTltFdBKrqs6qqtqzcefZjzqxCSmq6lKK7qjPwvQc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9X5XQsKUqmoVETiXnOsObrUS5CtpQl9R26l9AeRFdie4rxJXU5/pPEHvfKdfxh9W8MfL1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+oea8h0pdfY89prBf63yWXFFXd0pz/U/MJyr6/Snhez3/Py9/wAF63zpyS9UbOhy+mOI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RK2AGVxa3qGUOZLbalpBkVI1VVZ9OazJzung1OdZVZvN9ue89f2uH3eXVbk0JR5/03j5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m9m7XL1Zxux4NUoz+bS1a51mHP1KdubTuo46z1X18N1LYOVSMJUWygcoabVn6/WZPLex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31fOTGJLIo052l7PP1zPTLrRlN6NLRz+ulZtipLoai85q7KkrsrsIVg5EgwKMAtjlWQQ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j19uQBAmTbTEbNaadXP2FrVlbdWCwvW1BVjkz6ajNIAkSGKwsiGjFA5qYZCoxQjRAWqs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QMEJFgxSDgQMBCpAYAEGBEUcq0MDTN5zDx9wMJDLCWM49+SM7zi0TFoEZikgMhIsLAsi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MIyEcqSAwrS1YqS6oCOLKKtCXOCrXT150GHWBYjFxSyqZBY8BQkQKkgBBJJUMkFWgZIr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pIZCSAaAkdDKzJIeVspsreIDJQCBc91OoJJrMBgBIhKkMECCK/QSsvHoquq1JZXm0V3V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W1ZaKb6jPRppSjB0aLPPtHqd7D6ytGTM9zoemyr8Nu8y4PU+Y56RLll5TarTAm+VT7jx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MmjDp6y8nJ9H8SX9ZOiZe9w+pGD1vgvQnH9N4n09c+u7Gey8n6vzxh8F9K+S19V7Hi7U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LPAdxLOD1OStefRnjR0uX0i9laGiMQGCsryzHsABIVxwRHpIkCrVYkJVZTSZdWfUzYeh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2acuk9L6/wAJ7rn0sRkk1/OfZ+OPf492Gzq4+9jOZrzaTo8/rU+S5tGWzhdxp6X0OfCx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10eLrncnz7kfVzvIzdjnLnlqVq914pvbz5/zP1fjfp8WMPfEaWKZGWBgs9D53TD7dPNz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GSCuoG288WaM/c4qVh65WlZGCBGlddzfblvsdaM+83ZmPTna+fYtIsQUwmKjo4Itvw6Y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lo9+R4dLlC2daevVWZ5ZCqMsGCBghAVDAKJUDiQMAGgIYpHAMSSEgJIDRkgYIQAkMgDCK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bn6VJGPRJINbVYaZCoMBFKJddgdjYabZzkMSSQKgkYEkgIkgA0BBByjBR64RWgtbpZWl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xrdT05R0ayyyuyqApR2DUyNWjkwVZAyQjKwVdVhBRoCsgIYYAyBkiyApIDDAFTHksa5o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63pSIRqKINQkQEkQiQkBogA/Qwevj0CMCpLUzqmnTRLTXambUl1Znqvplop0UpRVdVZw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1ZZlh0LeZjsv6Hht1n2HyHVx5udLJi5atdK5tND2TdmpLeTfnLfY+P8Ac2Ylx+8PD9ji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2IHp/mt69Pt+UyV6rhafSHlx3fXHy7neqzoyaPW2fOvUZuRL1/Ne/wAMY93m/RHh1tQb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0With1AgMxVablAYRFgIgRQHVVramRqbEqrNpo1M+Pdjs4zFN5u0ZtB1vaeF9rz3fdnm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n0Hmdbi2e35XW5iY7q4d5LqrKc29OV5975PNrZTkkpyaKuOqDH83SdzHZvPmq7R5eodD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Hn47nq32POWD09gtmhGCiEJUXJ6fzU9SnmLceqajVsrEVl712zSlHD2uFczl33zWEwde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s8a/qinHGnJ1zQrLZHrqW8ZnjoV6c8qwyhn0Kc0vXm6bsWlNbZrq0ot0oYVgTQgmnLWdC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DOVi+oQNAB4VRwAOtSBlVhCECHatkYRRopCCCAwWCEIIYAW25rqkrMWSppsK44+1SsUr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VQwAGUWNDNZarF92IuWoCxkOIsIMRSBTFIrKQiwBIIjIQGCS1YqqvSylLVsy59tGsZw9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bTYPZU1kFllVJflAyMNCgbadAqWIAlRihHCiV2RgxWSFYrCEEkGetiwo2be+WRrGdluz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llYaagjQEECCAQxAHB9/Xlj4nt6q86HQXGumqulYsqIlWvQmpmo6MOVV2WPP1egtPOz0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83PRpL53i/QKrPm1/wBAezi+r4ki7k9E4vAfuReK3XXUx9/lpXV8j2l1OZ05Zqef3dZN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Uiz3/k+SZffeU5Knf9B4GHf73gDXrOLgFnK9HmXpPa8jh1onrvJFfX+bzKc+vfI5myxo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8jrDlmujOe1azihuGKWaKK5VxpVbErkPSVlAMspp2Lqc7L10rytPqK9Z4Gnr2HO+g+N9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ehTnWvR+T7HC1n6DhxRLK81R61eLs3OlXz2NoosiujQeV5S9XP59cxOvl8++x5fq8vFp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P7D08+L8l9z8y9uec1o9vJXW1b9VejPSs2xa1vkZXvZKepiSr+d6vzVyhaTQYEFixSIAU2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9fMlbVDVsiSqyaYcmrH0UU7FzctmnTip7m3tc9eV8p067eRHTrgCQqxdPNGWQ5up8F9br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HrWWVwfNouOUnVqObN1RmsAq05obbuWp2E5l0a61sEaxikvCtbYtTEEgZBJAwMqhwiiF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pijQWSzPdFdOXrAkQkMR1cvIZYCpAQRgwkcCJol4UWFLwtsx2S6WpumyIqwEgDAhEFjA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rSwFS21pXn0JZkq10bxSr165tAbBCRGawR8+qlZTQUEsspljAADiwSPXKsZR4loBHFhI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lMl0UBhEdbSUaM4jE0tV1dlbO1Ul2KI8RQSIRetJYH35cM/JfQ3TEa2HLOjSla1pqrmW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3w6ttFydT3cPLcbdxOHVJmol7mjz+yvSzzAj1c8qa9U/lJHq18w0vfr4c8m+8eE1nbTl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07OVZ7MdGYD6MaplEXrUnDequk8bYa5i2RSpuzwt6y9b6HHzvmvV+S9GXqw5OWu43K1b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Uy9tOOON685DZvXnJFdecknRbnGt4xjc2TG2pqbKKvOaVqlTJFSwCs8rAiVhd0NTjVdX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9c8rWaDUi6GpJFsIotWKg052tbXjMdMrOuljINcMs0CJ1+SNT1HW+ffUenPLXsaZCW8G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eewe9zevPhj08fpxLle2CQMEHNZGEhd0uL19Z4s2KZxfmUmiF0pKM9VlnU0YLunn11mF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Ns7+T5vp8G88nRpz4y1Fuzz9PYavAvjfN6hcr4PoR0x57T2jXlef3+P3xU6GwrfrObb1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15ugZ9ZvR7Zc80ViEjUDoCyloUVbFMS7aTOLlKw4pI6keqRptwA6OjFsx6UFOxaF01XC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VLFsSEIFaVCGgMrkvptx6VjTn6gLCVC4FNhdI0gRFCrAhkDAyBgNeUCRzUObK3w6V2WZ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WUgkVpFDJAiAMkADIrruqSsMaopvrszU6qtc6C6awCDRauDlAlz0vVbyVJCAqQssBJAG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GHEMBoyiwWxW9tcta2qiW0wspYBeAWtxURrzM26szXhC+upDUMkNQyyvug3jzbwDekuK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HQpD0yio051try7M2robvGSVcwZvN1ixeuV0civ18uo3PvjXdh5tnX3ePbU+s872/j8X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zYuetfaHpdm5+YHdhh8F/dt85u7/ACJQnQws67+X2K5W7zXu83h0WJL1vMe8+Xnofeee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cthLOxqZTTPRz1Pj0Gtba5aa5Xm6LLNcc9eqxyJ16TnV75Ljm0amM7DGIblXENimQ6SZ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pKDtdzwPremdHk/ReU4aFLTnqy7z/qe2cw9Juzrxs9xWeLnsNdnhJ9A6ifKj9T5seAX2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nT5ufX45fOz6DiPGz0fWPDr7+o8N9Cy77OgQeGbfB+28HNcWz0i97c73dZ5LjdfBlzrD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9c+XnqcRxTrptrjQr7NHW6c6DpnTnh0B945vm/d6s35ts9nJry/S3Nc8ujriTiW7683K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OjqEYFLdTGcKa8Pk7324LjQKlLhQxdKU00crYd5z9DIbO5u53uvTx+d5OtzM76efmzz9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M3XMbJpOZvTzurv2ernyF7mW55Y6CVgr3VmBN9MuRLkEV1FWxAWjqY9ApecvabJXSOLg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NavNYqTRLjOuua45GvDNdhsx6aZZM91JIsYEJiSGIA0ACRTCkDG8DXYuuKM1KHDZsRFM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7V2HPpmkXUZrCuqiVZIAELDIQFRanCCWAoTTWZ6dSWY6tKa50LdXrMIiSEBiirIkq2Ky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aADQELK6iEjNW6EhpWsqeLkriuraTDfqEZ0vQa3PSajz67N1NBq1RBQ5qsuxU0kESH30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QjpCo9ctdV1MtdN1ks7GblefWPgvz/N1WE7i80H2cadDXalGjo8OqKrad5rreWfbuDi7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XOr1ZKlVt7XoPVfPPpOseX8t7vwUH3/gvcy8bu+e9xXiu7yuynkPS+JuU9HBxjr5Or3D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4TueT83SiiyzGtJt5/r5Z9mPVvIvqY3W5bynNt58btmHoSlFeqmaQ4LKkdRVaqLEECFC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Jnvo1MX0Dx/tTzPA28/y7rr1cLpmen8v6D0Z9DuxWcunT0c3aV9DBu1iju+Y9HZbj05Ep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95889rqdHj9G8prR05fE9Vyly97zGU9onn+gnfST5PTlYKu530wsq9/HPm3c/lvyXL6P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XqPRzWLfrOXzXqfKrxwgo354dnueMXefb87jb+3PpW7D2418x+VLfbXX0uPF0ub599bD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dZJJYIENTZ2PQdXZm468y6aOW/e/G/rfyj2cR6Pme3za+V6Tzx5/HpxLc1LRaamG24ib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nz/0HBHz9vT+exukWtLne4lMvtKtGnbqcrXtm88/D6MZvlD06O3PCnQo1OfT0UXmtozT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WHl7ELqVLawIQSAhkARCKLpZVLRCxgSABElSQkkhICQgoDIkkJCCkka8VIr152CxFS2E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TdRz0FLdKiXZq5mya2ZLjnWJN+ZqiOSpbQVhlAHgodRUsQpquqKhpFmWrXXc5BfXrFJI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EYrCwKwpkCwNOQYYCVIZBeMF2tiq8GUAKW1JXThCkjEQWgqS81ntrg5SBgIJICEAhJ97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AVlVEdJa67qs0badeLk8fbyfF2SsWyrzrV9nKjXZf1wPR9TzacTFYm5RTooM9teiuv8A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NZdFfLU4/X5VZ9GaKv1/5P9Ksu+afS/CJj7/AoWavZc44V30HzMd/heg88vUTn+ik8pgH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598jnvT5up1pd6cNzLh35ZtmDfoxaRbfn0w/H7PNLelzOiWNWZXgCsK1LVWCqViSQkVV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Sqs+jPZ29mvz+HDoaebpTx9PP9vHT2OF1NPZx6uPW2/KY39Li97eeJ6zw/uLmxLTc8fn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nMup7bZ4708aBdnzdXP3CODi73OrnS/LXo+t4r0vh15v2ngfSeqdNbZ1zh5nQ5PDfksO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m6Pq5ZJatDy3qvJxwAoU2IwyBSd7n+rWvLrxtZeX1edrPKzb6lRiJYYVgISKYSQMjk34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HTyy24uOveea9Zxvdxz+l836vKryXs/AnJx7sSl1ZZYjxGhCwsNvtfBC5+hYeV6jefF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NswZrnrisV+Im6ZAdm/j9HhvNwvUee5bXTj1erk1lQ1Nt3Lk67cejROnIo6dDWENqMiC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GdPRHl6nXqijTO2fPrrrDV0XueQvVxzOaMBQVBIbRDIJWDBQjgWWBiWVR1vBpTXrjoTP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EFZtM14pstzywXSWAZFjpIv1c22a6gyac6FGusyV31rTLVWqMhFkUI6pWXggtrK0uhnX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wTcbMKboYV31VkmgXNMsAjGI6k0YpDaehLy201AuosS2VSWyym8BcCJZRQkiSGFdiCrB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LQUsxXHApJPuLgZpUqQSQFZVVHSVCOpip43Z5/xdqsbJz02W6j1c5tPQ786qOjkpeLZV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sotLA+qfL/YnWo6HO56oo0VVyHVpX9r4/pV7Lgek58ni1jV9I8z2eIep856fyMvqONze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OxwPphi8Zv43j7UlNua8uxe3jlvrGpl11Wmp67CzRTcNg34YG7mbZdMRlaCBKsRGqIKx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gkkpFkSpq+1XW8R6nxXHSMiYvAWN7eDbc1i/R8/T5/DsjpdFXovLeh1nzNS9OvZX/PPX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8TvPP7Yr9nwGl+i5M/T46y6ubdLbk6CS8PL1k1OHk72NOVVuzVPR+YpPc8S7Jw6ea5+3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nldQlhX5b1nk187EtlZYoWq9Sui1hN1YteCzPhvxVUhFEwghgAyghjIyNzGIpezu+w8f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xx+Gvovn/Sea93G/1/k/WRX86+l/MLMWPVkmmdLFjrZBYEe2u8MclcdD1fZ+b6tZ9nn2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Xi8fboxrhHRjyfdzr867nD14eWs+rKnTOxcUNgwCtVVCF5zVl4qWztZcFdhZbCxsutcVn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Dg9O+mdM9ekOuKjqo3waPQrd+Zq9TWvE6NwU3UhdtOKouyozDCldcLkD3z0rotZw36LT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LWes1o1bkqNzCaAQySAVZYbK1UdSrN5uzBXHcfj6LrpVyS0VaqzPXaipGAISqK6okcCk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DwqXUpmmoGWrclmKroJc88bE1jKmquymxr5Oltt0468bB1OZZQWXXMSEa6kl0qgyBQmp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g6WMraNJzpt0Rzh1Mxjl/UOHPW2y+Nb2pPdhhYBILIIikKEbVK/A2+S8nWrmWU+bqGu5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XKa9OeXNRpz6nHydXkajVlUQOKVi0L0MOE+1ea9N5XNAateZLqBNeRpfrCc7op82fbjr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d670seO9bwemcPk+f9XXoOR3fD+feHI6eXrZtrs9fJufRo7YqLV0ytSb7arDRfn0Qcu7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FivEIylhVsUWNCKREZXC1dlIHgkZrM3qON3MvMcDo87zdJi6PM7Y5Ntd/p5QMD6vh0jj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NlmHl9/PY92V8a6lNT9Mcfmd7id+NN1ec9H7D576vN63M6LY1Vo41q9TO1mWajRorjZe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rOZ0eP5+nBotXGvraeF63q4+iQEXyHsvInnGqDThO2bOvXXnoGzV0MJrspylKAZqSOAG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WZQSm5s2YAen9T4P1vn6pw+hyOOvpXms1Xq5eg63M9lqee+ffSfmgmPRVLHrdXdDDsjF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BJXahu9Vn29ONmXscbWsWTqGXg8xufy3sytXCrUsXqgChQaLYIL7axDvXHnq/SXHnLfT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5+krRY1RLRWSVXYy6jFzjVlyotlKZrbreX2C/q4nz00V28uatz7bNa5B673lyn0y8aTc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K6WjhCz1E8tdZ6mnzj2WLVZDnL0qqNdQ+ZKJWqNGboCg39DhdLNp5fc55iNefU9Pdkvz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hgGmlawwVEtrSQwBhIQVkMJJBirKTGFV5FNelTKumu5yrqSzL0M969nNjrllN6lI6d2u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e3mGsrZVuvN082a80zd9XPU6mWmww9bn9IuArVatDpTwPR564/qKe0TPfllVa0PoAI6Y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s1/jfP0o41uTxdg61dJn3Zuz7eLdx4ZsuzPLRn00amTheg42s4wrVDHFeWFOa5k+l87m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+K819K2VtF9z2/Hepk89wvY+Nsb6T8z+gLxPR+W7cvL3+fwJ5b7F879xzvn/ADWrD4O4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f7ePF63L6dIsrNOLVlOjbmtNujNqNGLfzpcGim6LyYrFYEGCmEEMES+ItgJAWoFwV2zW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wkh8+35vRwevlydCW9sAPI+hdHi+ixvm1dDPjS6jfrNWHu86XnXXzOqr66bMerPs9Xn8T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c9v3fn/fxr1fInTzePdrx2XaOSToWc6xdGG/IN5/0Hl/P051+fRjXosebD7fPs6Pmq6+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mu3OtndrbPRa6ueu+jPVY+SVaimTVJEQyMCWGynNOZnNOrZkk5tFtGpbFBv9z4D3/DpX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Rwny+nlX3N/tOk+f+d2Y4poJlLK1OYYLC0L6shZApofnqbxhct7XCqs+l4+D7TpjmcT0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W9aZrC5J1Tgn2nGzcV4QKNKrvpuTdbVosa6FbHUxaVg9lLlkrIzBA8M8DU62LOJXzV51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C+MPJ7vHzehgt0ZcDv8AE011Rlr01Ti7DamW+GWxjMm1659XXss4c7mc5VfUoOe16lUe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tF8ERkC6COwmXfHGydvnG+7LoW6/Ky6igtNB0LhTdSZhai1RlBCEMiDKhHZCtrJYpggw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NBA8FJgsVUv3c2xz24tmK5bm7cNmXXlvXucxdMa+hyLI7WeroLys/Y5aCjHvOuLFES5l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1z2VKHNXD6MJOmBJIgKqNycHjrJwbuX870LBZsvKr7vt46PTDRvNaOsuKvTmlrz6abMf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k0WjkdgYtNGo9B7L5h9TPH0WSXDW6igBdX0v5T9QQ/P/AH3jYz9Xk6KoH0zyRq+b+90p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7V1h+O79Jv8AfxTm6aemedfGrPSGL7c0NejFrNWvJqNGWxJca2UxrdHGMimQkDGxSxFL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dYTYmoTxHpfHeTqllemE5fU5Ht45bZZqAWQ9T63xHuc6SnXXnQ1Lp1hc3R5stQ2Jjefy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Xp4Ph6NB5rZ1eOc7t5eZHZ9P5fjTX1W/zHKy9pnlVZ8/bx2cybMC9byXq/JePti0ZuwY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GTaGn2fmxvZRefZqDy5qZqlssrrSrCG0WObEey7czPq5qaeYE5zB2MerMXFu5xiq0Tcb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Q3LWzgeg4Pn6V+l8x6btjo+v8v6zvz4Pzv3fh5eOd7Z1gv0Vxa+Ja6K88HSTnA3jBWdN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UmuzHZ0NJkx9kLz9Vxgpaxg6XJ15d3idfBjXNqsgq3TczbcHVsuuV6vsSyIZkDMFR2rU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tLNXC7vF3nHFGdV9E75d9uXVGkVg0Zy5xuphbGjzO9x7NldNWgvRxtWTYryGDsy6jbv5u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W1q3Qq/mq7XmOS9X1V3mWlsRbqwegOZX6XgpnXaVwdDIsdPF0JHK34NdscmilnKOnux7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oZlypfWtUKIFYAhBGUrY9ZWyJCxawNEYJEDIpCsGrCIaxYHoZ9jFpRGMOLtCvM3+mZeH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IHE6WgrUl+ZOd066l6Ovz9x3XxWpV6PzvplbMgG5l6F2Lo4j31knTEkksurXFw+Zt5Xz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r56+Oj11Hou/Oqi+mWsMsuWq6qWmq1ayZd2O54lO/HYLlvtFenKJoPWG+k+J6CcmnscW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Ue68T6Gz0/n/AEHPzfL3VSz6d8p+i/IrO19B5/N8/Tjca2nx9l2UdDvg2HJ6+NefRmDn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MtXXXWRforeNVakpya8R0LsmgsK2EaOoJKCNAFiCO5XbZZUuOmxJbi4b87w9eTz9E6XM7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5vp5szlKxaDp/Q/m/wBFltPjZnXvLvnp1n6VxPJ4T3W3wRzr6Avz8Weg43Oz9M+ozcWW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fi6qVxzQ43N3IvQz0iPWYORVZ65PLrHs/J5G49K+552+xc1074tvohr9LXpzvPiHPm7M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NSu+rpKL9i9cLlyZuLJX0Rxaue5jPcLijB2XrzU9MU893LFXY3POL2uGTi09nlnc6OfK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UBzZ1gcZewxwB6IHnq/QtXm56Inn9fWYxb8uc71fHidROcq9Kc+uN2ehqNmdQ2NbHWPH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0Y+jX1zzd+uwz2a2sztqWMq32D0WKrFOemfH3NS+Rr9fnswcT1urU+f8Aputdm+Ku9hSc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TkP04cfJ6OLy83dEeXX1Qs85d34cC7sg5jdArzr9RKhclll2RjUcRKOf1omSvoIuRrqy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qo2FcT6VKhaTO9pM0uzl8aADQrtVR5AqZtVM1jq11TWSvVUURoJGCgNAQEIBAYwIYrAA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EtNiN1s2i87aiwyrIV1dGkhAqmmvMVsrvCVYtWdcVTJT9LkbT0diWQtb5y82VLVz9ZT6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afHbfPeHvVhI47NVnD9GLPX8z2Pr49KvATXXy7DoLieLKb2XHV0ScfJ6Nk8bi+gvb4Cz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p47s9as5nTiB8/6No8li9054av6AV+e6/bVm+vDZL5FvWizznH9l14Hz/s+a8PZAHxq3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n+rG544+wh4Wr3anhNHswfP9Ht6zy13owcN+60cPR0ycTD6fOcrRuYyPeCtngGMIyyrL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b4jZ0dHJY3cLseX8nXiVFOO9+tn9vHz+TuJvPMPUNcpupDmew4W6XjAOSq4Faq9QQhRq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HyWlpqhK2tKWW2K1sApVwV2OIzgosAOlKDqWdqdBo8wcbO0yCahIOjMLtRLtWvtmm7Bz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aqsXPDYZzphQmwFNuawcCDFWDIBwXK0tyltldwqlRgCRSRYahnrsK7abAvTC2VWGe+tq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CAktWAK4A9N04dXdqoek8R7EtktrPn35C5bXsSWqAhC3JfZEglCADxQrhQhUxarIsWzE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XSnnnXHn9p0pmWNcxQ1zIF2zCh0pzAdOcsnSHPh0Jy1OvOSp1hyodarmQ7B4ZO0nGQ74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meHQejbzAPRN5uV6FvOVnp55hD1E8pF9UvmUPUDzl0vdrxWy2VXWLiXbQuRLqVWGABIJ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BFgRoAGIo91Gpm+RbzWykS3Skl65Es6iYci9SrLDVOcE6teC4068PYL5dfKlrwTBq5wZ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g5z66ss3i3z/AEPI+TsnItzeXsLBzOuMe7H7P3cOxVgWyXVXF7VmLrckHsoJe2aldxxA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TTM0LjRCwCBgg0UQ8QhMgxVVsWoHRG3x/LXLxunh7Tpc/wBX6ca6oPTyYIpYFFEwghAV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YirK8rg0hIZCQwBkqSQAYRJASEAtq6cN470flvN1rqfRm9ooPZxslcLCjFkrJ2/M9nj1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JQbUtkZApAFTBmSDHLQdSc3XGg0kezOCLbXDiBZJEhVCGpi/01faujzH4M03OK1A01A41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z0ONlHnaEyDDYudi+mNC35oaDTYrRqErtDDMrEIgVRQFkW6UWI9tLC2LC4VwdRCtgwGr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AaLstbcmjCW16FomphrEMKlqG+/mIeipzms3QORN21WogoZstnjj0mnypj068KV26uUp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rOoMN5YMmE7U4Ws6KzTFC65LkG0mCbgYzohlmgmdt2uOVXfSto0yzHOgTHN7nPboIYdL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n6fQ4Dl09DOYZo5hs2cYnV3+U9Ci6eH1T0/lZzx+V2OEt+6m6Ftqti/N15m8IX16Xqks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0ZWXY2d7q+gRc9euszS1FqjkUsFAgQyECsihYqERhQQiUPWgsSXNiSs0tRayZbWW47iV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0+L0zopu6kUaKUjXfl0rVzd/NLjbQtec0paaYv1oXeXxMvF0c3weiETUz8c9T38NvWob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5QbVwpGxMrLcamC4tiO11JaxCSRS5K5YBI0BDBY0FjSKxaDOmqLT1sHTjleU18vydVK28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hCNAQSAsKSCQKFAhFAICIEDEJYWMRSTYIYLGgoaKAZAkgAwK/QcvoZvm+JtweXqnV5Pf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rjECG15ezXM8vZDv8PscdKBrwl1TMoVxQdSMq2FVgkJLKiMAPFYkWsetWUuilwz3lc39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pHJQ1h5T10TG1AR0ekS7m8O56NVVnEzKMiVanFVZ0s22mlw68Yxy6SyzBtyaCtbzToRS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HEJQcJB5ISEAjoUpdWPARLDlrYefrLFpUuR2KxoJTLRCyxaCOxWLrChdyl787anWs527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q8HNzVVZc27Itegrs9BZh9IgytlYLDWI4nH6/J65p6ODrmvbcvPdLEDX54a66UL8pWFl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B2uVjV60vrMFcpzWKeIw0kB1uUh6rmacdVMUKeZ0sZjz25Ll/Q5/Rr5vLoEtTaKxOZoo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l0eF1car5/Z5pkss6OpibOpfZmuGqpRbtXKc7L4b2rwhpK7KlSSCkQkMFMUKQEUAsmeJ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HIivLJpzaA352S6ndSZnpsOW2mqs3R52o97yeb0Iz9PNtLdmF5UlO2WnLryFHI6lFLagT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DtXXGzqcbTi9fG/pJt9GLrFpS5Kbh5IsMMFoyy2WSG2X1HLAYxA0KwyJJIAMFEMBDAQ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PV8fx3kzlfF2nf5HrvVzClPRzCwQwIC0lSSC02ViqQCQAVmip7Gqo2kqawpTLYVS2FUt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gCCi9rm9fynHfLoevy9Luvk1+3iUsr3GYQZqyXbasqeb1VKrVOh2smHuJzq9HEt0sHCw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VC6Fb0wZq+mcez0/Maw3V0Gu3lk6Kc+G/NnBZrxRezRgaiQ1R229czhpzsyrSH5rbamh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6hDXi04tBIRr86i3U6smLrDEwRrVIGgsAI1MXQFdFIhIEGggwjrnF5KHdStLq7MuO3JvH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SuclhqaqGyqxCmuLVj5LTc9GootNpT1ubbZ0Az6k5fUrl8DVoxSvp19sqciSSEAMAGhy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semz0YdOepICEQkkWK8KK9NEC6knUzDXjXEuNMWrYOuQLUKpawljQrjkXt8TsGfJ0KrM3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0dT0uM4c6FhBnoFQ2R9BtzbUjGLYDXU0vUy4Ul1JQEusxW2vRdWGIqXColtlENZx2W6b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QoABSLAKrgSNUjpnjNtDy5Hc8/tTdl31LzV15h3RxnquTfS15yJuwBoF5y9Ne+tZ63JO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SraKrs087oZzn5qpYMmiV6LER830Nl0+d9HOdbJ3fXyr22PZjr10wLDCGMoePEsW9ZaL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MWQwBkSAwEIJJCCQKwLEIJ16efm83z+vB4uwU7MXsdFk+hwlRWiIYjLbQDqgWyla0esg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BCYaghBGBAYCEwsMpA4gKyA0ZutKfG93z3k7U1WvzvULz38K1JGaAlyWG3yft/B2M4dY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zc/snEfbz6sS0ENGgrsqtBIpLaHLvbV+bzvJjYWqGiVx1EhUBDitGCY24NFWjpL+Xgrz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nSwLFcpKaIB5WUvQMqOSK9cLVqEXPVUdI83bm3sogwNSwwlVkK3MhoJTkqWVX5grr5xe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LdF9VnEXp5rKblrl3PTZjTCAQPK1olxmGmsrhUuOhDTM9ia8lyV1bcG7UYEHlm7OLNZZ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CEmDk97k6mdb7a7QaYqhoKSAAxZIxWmgmCWJE6fI05t/L63P561zJr7YAEsDVWLYCCFY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dHBZj5dPQs4fd4fUrfBVnVr0ZjbjoqKevzOsX2c7PHTzYAuqupZbRVcIenbHJdxYi3ig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F1ZLM61vGNV3LjBqOQmg5VNlWWkeixNYa2iw0Sps0JbDo7vP9YObXnEZQO1bnU1czeU4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jDRUemzrccy1egP0uTolydLHvH4L3HJuLABldF5zvD2yKvT9vC/pWLrLuNFZV1MuQaEl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FqG5LR2hDJEMkUyQkkSCRZJEkkBIFCkEavsFXktfE83Wmkr5Oh9XxvS+3kqPV25o6tEE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ioqOiLIFkKjMCjFWGEJJBRkhJBBAlErIIEIrKHsZq8a4fL05vneijpc3t+nm6xfXyR1e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nH87fSQqVVXJUmhBTYh1+VT6I8vdblrVQGGVqi9F1FPpaePnfT5mYKoquoGsjIVRQwA4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luPZ1WOPp+iXejn84b6QNPm7/Q7j5yv0aHzez6Ih8/t93bXgG9rX1x5HL7yqXyeL3B56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dX24n53RKrzJ1OV0sa0lBK0Cq5qcYqyMrkrTSBLUYavTYJyupzR3jDYdi2I8iY6O9u383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9cttXHpFd9pzG10XVurJrHseXnmueUtO6GSw0y6HzXi9Dl6K6cU2Jxe7ypc5kzYVKQgDG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81i2GDSSWQRIJFgIQlYPEhXTqyrXGqy6NK2ZuDfmi3V2TplbaXLQqlrUXB34NBTyupwLn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prXsTqRRh3c1aZfCmnbUcqrXnBNWiXC2tCvRnsjfp5ezNx5ejiFaXbiPYyVOzCEywZtG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oLCBQwRa7RVK2pcrCBrc1y2MrS1W02mg1Wxcr1DGslu/mk7eJ9Bx10oTbg6p1ebq3nE6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Kd8+f7Rk30KteUZY1Uotdji2XYt/Zo6PTCPY1lWmjSOCZaqr65ay6EZGLrKbDRZU5aay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I0SDRIPK4WBAWIhDFhsm7xHn2mC/N4+ylen0naeL7uDoDYSrSwEBIFNK4kSVqaykECDR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jmsq4WI0UhEAwECsCkrBkm06Pn9vn/F2pp0U+bonW5+36XnhU9Ms6uMrQHYwPZ5pIVUk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zmW23Mes8qfSnlRt55dD1qnR6PjMdLMtVFt64cus9a6qKty3xWtqCEtZJJYQadx+bQbi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7TVnt5dy6rmtZUupGrsQBytVqWYuHJsx/d8Lac2pnldC6nzdcfzb6Z8w4W1q6/NvQ1Oq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WGVQ4I1bjBAXNTDTKbR65C+m80MtthmKWQsLAUu5+80/Pe59D8X1vm/d8/5fs631YuH3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Brpw776pelbn164EQiMahs11GdU6sjS6mQWdHTzttlmXQpxyozXlbDRAWKIOogWWDRYN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FgYAPEBZUWXNXYsJZVM2yplxq8VaemEFg0URyMyF3V4Ww5/I2c+zPprXU2139uXgdGzk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sZ4aKxWYd1GyK1tAi2MYxZVLa1LxfUtktNqql5pfcYqw8U2TJfnARFCsAQgEMFDhEFii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bQVoaps6N9dkB66zp0SwoVqDQjKW9fhdEbJ1uXLV6nznbNVtlpzOuJXmdPRCcLojlKc7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6uwq6Pf6Obzz1pc8x+gTDdqkZRqK5F2SMS7qTNNYXPazQ7VQvNBLpTKvlJS6UwtlIL5R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1aBGjq8jNm5eZ0KvH1p5/bzHL9Vz9/pxetA6Y0nLK1nIxomdZdQzA0HNEurqWW1a1ysN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Go5DWo5AbBmWNkxSti54apkBsnPEdFcJzdnZ84uKme4+Trmz9OVnuZvXyUxEueg1fKV3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+HfPtFquz01lRCoISALNFBWyMep87R7E8X08GFfb+V9r4ObzZji1khbdT0fOfRnT2K0o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nWTz1OuZIdH9Z5L2XR6xqrPP6LAwEZDY70XUoirZZS+GTJsx/e8IdG6820ZNnn6Z/lH1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Tz6bZk0FRK41pupOboenRV+XXiLqMmezSKb103ZHy1mm406ed0bM7Ulcz1NBbDoLVksf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+icDfi5+GHl9rL0cCt6a2q0XFsLevbj0XnbbjvubMl+KUyp8aily5RosN2LRXRGW6sFG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4mA7SYJ0Cc9ejDnnoE506MOdOiDnjok5i9UHMnThzF6qry6e1Sc4X9A4o7sjhL31l8/f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GnXU5U6pONX3SeZp9ZE8mvrxXk9/eJly9VDzSenkvl56pTyzeoJ55u9Dz09CTz09CTze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R5WeoMeZHppL5kenm55k+jh52ehU8yvp4eYX1GI4g7umvMz0SRwZ3ocAd9DiL3VOIvbF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9lLORdusjE94lz17K1d0MkUSnC5U2NltXoW83oRruwepOd08uNRftieet6eW18l3nS4I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3H0psk+b6NApkthyNzWysW2rWDTM81L0qEti1jjdFdRiyVAuFQLpSRijLaaj3y0UdIVN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zFWKqrmytXOpVLZVUtCUTTCmWmqJommcXjKoWtm0DWDMNRMk1Apa0S02OYpNoKgzFRYC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BpRNClTWXRmOwY1lGsy5F1wyzXEyHQZcy7ic5tssxaX7Hoxh8v0M31fNSxC1JoCV1300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1tMrkmdxmX2nlqPbFPmfQ4ZvyfP3Vai9G0jsFldKqk0pz1s31ZdVy0s5llZpOs2vVYln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uMbefdollQMdSt63GUpSGt4z5rafr+O1IvXA0ZtHDb/JPrXyf5/YNF82ja0DW6Y1ttz2y2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Zlvx6l9nO1Zt8qtlvsSyWdHm9ezkas1hSwkAq5Ww0XNvvvnerfyvpGHzOP0fE42Sro+L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Lm1OEvoMDvj6WbReV9xl5nNolc+9783mO1ONWacNw19Taj7MtlauR2uVAsqsl0259KCS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YGEIIpgUqYCSEBBJITLq5lnVrW2UiAIKggYBEJBCGAghIJAyQIAGNdhIYAMqSAqRIGC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LQEIBJAGEEMFjQzaDUWQxEjRUMIDICGEkADIQSEVhEkIq2LSpbDNXtBhTowxpvUjgi4O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iYzpJma2sqlqnMO9j1A2Hxd8I3HLnzcOWsI1hc66mkxTcDAOhJeeOjMufOgY506UOaem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0BqYjqPaY5tGpjG0mEbny5k6jZvHHeKcE9yVwT32TgT0JXzo9I0eYfvUVyZ0F1OfOgtY6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Ry26b5cmdqyOCewTkL2aNOY3ZkcY9O04p6KVzp0VMM6FsctunSYZtUyDW8Y21mXLNBly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0CRggJlCMxn73I398eVBnq5pHgsUmarHdqdFbEhpRYSoMtcooNC55NW2ZgfTPJXovndne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VKua5txpoQqZVWzPaj4eny7mlpNQvWxd9H+a/SPTjotms9+LVTnWdQYhubooq0U6RJee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D9cJpx6eG9PyT6x8t+f1zJYvl3ortYzvbVm6r6bM6sq0UgXoc7U149Bs4HTouzbjfozc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1Vnbc9nLTbkzVlkHw7siaM4tYDen62/nfNN/b81j1IK5PV2s+OzTTlvzNV21X3XRasXj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D4dWLG2tyXRpBSzVEettE0nJtz2y27MektkiAMBAlZpsy6gggEkIDCAhYQAwgCupHQld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rJASQBMFkgIYLDARoLCCMpCJCAQJUhEiMpIpMAGghMIJCCRRIAkEkkIDAAkUgDCQkkJ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CQkIJASSAgMIrAkgAxrHNLjKwBJCmXAqhAK7QUi1CsXg+mUbcW84lV817A4gYCwwSPBQ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dXGEg0AIDASQEMAr1gFmYKkUA0iEkQsSouBYZKJCKZBSYhkhFMJJFAMKVtRFDIQOqmQk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AgMQYyCxlBIRK7QKWIquohjIsKrGZk6HC73kFQESwGGe+uwFbIO9FwKbkspqvzlaFZq0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yzq819M2F+c0M2yi5waabEqKELCwd46Di9/j6znIfUBVx/pXzn6V68XYuth75kA64a+i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78ze7lpOOTV8oFhdLNZOvE+L0flf0j534O3Jkf5/TZklS6hTdm6r892dX1XV1pGRzqZa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R1c3UaqqljW2XXRydXlam3FvwZOQ0rZdmNLdFN7n9F6/y/Z6Ph+1+WdPzueqLYOH23hd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h2cs7arcHV15KdCOkp0Zlpqo0c9ZjLDW0FLfmuLteCyyiXUS33UWGuKyQiAp0ERioSIQ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BCEEgMBCTNY0JISAgkkIDAGQAZSCEEhJJAQwWGIJIskgIYK0hCpQgEEKjRQOAVgACRBg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KIQxWFhgphBDAGQEMBCAiQkkBIQQgBhFhIAWELwUOAQwAZRBZCtbgZxfWUmwH0jD1cvT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hEhApkJCCQyEsUheINYrkIJIYgBigMCCECOCKwFR1sQOqsl9YQ8hI0KpYFQWQWNCsmQA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CBVdRQ4EDgUNAGMAPBSQAwgEcVLCJICLFICQR2KxYCsvEQWFa42tK/J9Tkq4AlasoXSo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JuWuH1JfZx26ebNfRnmddTbz9nTFnmfS4Lnzx67W5Of3FOLX0udnUJaBdmetD13Jb532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R1tNn0TwPv8A3c7Kbh7OdJc7zQ5C477xIrB+uVYSyKYONtXmznUN6N2eC954rxdfPq6/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OnPm6NWfZnSVmA25dA1GhaxYurjjFoTQttgtkXQkOnxe3Zuc7L2uRlIJLIGSmwSrcd2j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YK76nrjpY3fZmXcOe+trF6Pj6Gd9VOY6mfRlONsWvGr9OXYWK9djQoaGrerM2jPF71WF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AkgIYKHAsMBGAJIsIgZIQyJKrIokgIwAYUWEBEIoIUyQEISSQMkICABgAyKJCCSJJAS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SLFZSSQBDEiwMhAQSCQGLfjNUMFDAkhARAwQhUkBgCQQq4QSJVeCRgRSCMjEDAEkIDBZ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sFfSabat4z13VZphkqK4EhgIYSuyFRckaQZkI5Uo0EUgxAGVZJCCQCkAV1sWMVsrcRA0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gCGADQSGAhIkYiQwUEwiWQqW2FcYAhhJCAkBkICQCSEEQYJBysDJCAkUWAWElfRxaE8c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VFLkqpliMqsKSoshMtO3NKiqJez0PLdHeOxTdVvNNekVml6pVm2lfP19Dk893A3Sm+rX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Tm5ErS+TabfdeL9p9LjoDjrKgR3ybst+bfi0Z86WxD25Ao1RS1jSLy0FM6Zs8j6/y3k6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O9VpZVfVm6b812NjbXciWiaUTRTFCW0rk0x4bRRcWoypvx7cu5k2Y95iMmK8VxUvqSz3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yoV/f+f8BzdvH+d+n0MiPoXX0a65dXbyvRztcaTnzp4rw6FvO7Jzs+3HmrpwbTclgsNT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gquz3RaVMabMummgiGCEIIJISSLAYghgsaCkxVjRFjAEKjAwEhVYwRTICSEIIJIRWACC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SYQEEDKQyEBgA0IKQXK4VYQQwEhgCIGSAjAEgJISQwUOpJIAsSuOBY5FjQDABEhCCLDA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DCmABkADBTIhUrb9Iqsq3hKbq81GElCsESGKIYAGLICQgoYCMywcowYIGCBAIsAIA1LF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BASSEkCkGAhgA0AGApIFDqASBisLDIUwEUgEhBCQLbBCSLGApMFrtQrJJGhBGgkcADKV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FoirJpZAKwCsyQcgoQIRTWPKyCu1azV7KYzpbUekt5ezpi9XWyKwFlXDlqzK2Omm6i2L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5G2rpiJpSqtItjq+s8/6T38zFP0eLFQdDm7MvLVF0XvhlFhJJkVumNV07k8nbMHn0PO3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Hi0/I9FV9ZNlF9UtmjPdz3oFkKy5FjAqp11pUNIWqwsgZgala7U4PXSyua1V+NK6g2U1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ULlnW6tuzFpzum51lux8U1FxW1Rfr5VktHT51mb1uVooFteteqyXXNcZDPYVLnV6x3IY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1boZIskIBCghgIQSEEkhIYCQghBJISSFUtAA0AEcEYEkgIYCGABhJIQQkEhAYSSCkggM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RFjQQMAQhSQSQgMkDJAyQGHoAosBIGiKGADAsBgQIESBIIIYCQgMgAQSQkEpLimQ3Lku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RBDLfotaprL1ySwForW1SoWAQMBYQskiSSKYIjxSMVg4AHiwJRCGCpIAgQNtFxGWQYAM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AtXAujklYGhUMkA6kIgBIIViAiQghBISSQkkJASAwRbFFjKMYaAJBCoRGFk1mbync4OS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ErC1H6Sc6qzDYTU9OSsCu0mZuX1FqGtzjjq80t2cyR2TxoWZy6pbLITQL7B1+b6HU8NX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hrxlwb0Z9r2uV2/oc1o1L6+WeXpuUixBSoxqxaM/n7bjy9e86mxL15dCcxeV3znL1nY4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GT5fd4jG2uxZZfj6HPd0ICVhYEYjLEZYFjI6PIhbt5XX0Y8M2K2jNilSwjnIXGnezt9Fl9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LfVPJ5340NZ5v1dskbCtfby7M6z1bKqNjjSVvnOBajUysW7uXoS9XCCq2urLc1tPl24o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b8zmmIwZISSJJISQKYpSEQIBJBFIkQiQIkJBAwESjTCm1gCGAkhJIQSEkBJIskiSSLJI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kgDCCQEUwEkCQymCJIYoMiAiKQYLIhGkSAggIWAwgMJJCEQIBIZCQEAYEBhVYQFWBWLS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FJA0X39cTWQBJWsqcIgQKyqFIBCFgISSRSJEhEGilTAEZVIQop1AGCwMEDajjQCGAhBA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ykAEYDKSQgjKAwMCCQ4BFaAIkJJAGAMADASSAAICpJDDSkwgJBCAdDBsjxWa6mWtRaoe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eq832rnx+LXm1Lnq0t60fHM3JZScbqYNR6bNy8R6HziZjop1edKW0GWlrLIrsaysmpDZ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6PvEYiXK6nUsiEayoWCGDoYUy2S1C4lQ1IUm5RDbCp2aM7kUa7IViwxrUvNY+ng6edMD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Qgqpau1IlgKuzx+vpzatOOzpczrcvNjo8X83dmodDkbE6PS4LvJ3vOzM4ZNtVk+k4aNT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c2lPM25Yz78ujNty6qJRrybUz6VhaVhaamqu7PcmvM8pbc10WGNEIJZdmustgKySIIYC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LBAkkimCIYISCDAQMkJJCAgkkJIAgEgIJBAwEkECJCSQgMBGhAYSQEBgsMFJhXaGWSFA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IArgQlQgxVkhJAGBxQwJJAyQkkJJCSKQyEkhJAGKUkrsUqQilgoIh7tGGpXAYjKwQQQ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JASCAMESEAkUhgFSQEggYpIVI8VhiDKIQQSEIICCCNSWmm0BkCUYBADCBgpCAQMpJDAQ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AjKQAQA0okEIhJJCEEBkNHM7/hYy0aEljIVAkIIYN1d1dHN3vJXOAX3VkZ1VqrwlnK6X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xmSy3WZZeZXsrsltapx1kIHSy2zNsTz7dldTmTpIcwdMHOr6dRgO1TJNIKZdCuXwomkG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GyQ4AAVBZKmLihLsl0XJuQwZfnAFy1tTKtdFsl8A5Loe/PaWA1j9Hm2WdPPUtnQ4urPK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wBYShb4U2NJVjQAY1Ql6lBtUqN4lrLsU2MQB4B0ZDJKrezMmm7PorNajRa6PBgIXQmhs9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SEkhJISCEEgQYCFVCVwcJB4gLGoJomZi6UFLxRC6UBdEzw0TNDSM8NIzk0CiF8oJcaYX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phaKQXzPC6VEslZLJVC6VQsaoFxqtAHiKHApIFhIskACFEICygYSEBBGUkkhIYCGAIhJ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khigGIAwt90rJYilYYoSwqQEFIrKqq4FMgIsGkRXChGAlQAACkMEDFgWQhkYW2m2HKMp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2BDM66THpyaiOpGikMgGUgJBA0BJCCGAMAYhCBEMEUUXIJIBnRh4pCVkOFIYppq20l3i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WkkKo0KUsxg2JLPR+P6/DsvmaVfKIWmgmrDa8UzSFoC1DimuLhVoHvoK6DlvLrM1xZFN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yjVUlbWFUNgAGBJAGUoXtlJrlFsMoAwEUwQitBBZCk2kqFhSuWCqxYq3Z3W5wpNeu9i7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xKsuzJPPp05r83QryxHZkWnUSg3KVKzKhgJCRYQAGAlRHlbxIINEJIQpDRC1RUkAgKjx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iLdlvHTRmNDI0NBFJBJZXE0tXZUkhJIESEBCRWgIcK7147HUz4oazhhumAm4YnNMzw0z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S0Vwc1kaVqXGkF0qhbKiWGpyw0KaZREvFIW8VEcVKXNmQ2DG5sPLU6p5Vh0JRpFJgrCF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EhBJASMBSApBgIYQEiFlDJAGAMkICCEEEMARCBgCGCq8RYpt91BKSq6qBZWSwgoDIAGC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qiRAIAyGlEQkhBCCSGgZAlRC2UtLeigsixLGqamauCxpFYQK9lopWhFIEGLKeAw8VC6U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ctTU5RgrIERQI9ME1wulMi80QvlEL5UC8UKaOz5/tHj+fakqNIttTIXRQB1g6p6FOZzt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qSlSYDVdztkbao0ubNupXGLMqWOxVSpLIDBspvq2FRbksTO3d9B8vz+Cs99m5evx+P6X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ocgygamvNZtz2VFzU2y3XJZKscCR4Vs0AGAFYiFgIXAAQBXFV3VabOR1OR1327a7E1+l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vm6EnwBfm0ZutqrEaQoSIMACpiFEEgiQgldWSmgurqANIVbWpsL0pkM4cQPWSxGIGYri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UtqtTNc1Vbc1hBZRdBIMpIhCCj35bKvgJJAGQIVItkEScbq4ZcdrQWW0EIQFiMpMhIrD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CMLGgDAGBgRyVxzVcaCx5FctJUbM44qvFFkKTYoCsUq1YWquSq8VL05l1oRIGCFxquAG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2Y0CqxZICQQMECQAgMgBiySEBgDIghCwGEkIsJFDAAaV7cEUqW1wgMGep0aLBgIESJAQ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qwMBRZKRLwVC0FbNKUvEpTVVLURZKodQsrWEhgQkjqxW5AsJFDKRSAOIQrCAwiuSiWgr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wKEFFWq+qSoOZa2eClgSCDKIQQHQz9fyCYkQTd5V4KMKSpkGkBb6fzvo2fF28zs6j3TQ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qXmdXmdeHJqlNUzquS1BXjgZwJYTC6a7hlKVZK0ue5b4rZ4OHX6vi7uno9v5Kjb13XTrq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sy8pluYotmdeqarc2SAMIGAIYAQrCAgIgArIOJKTTRbZzb0qe3qXZLtfsL+fuyT89Ulj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LqtoaS9YKYo4SsIrKKa3lIMEw7sRVp05NTNoo1xFcqLK7CBpDQOMywlV0rM11SU17KRS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xa6iy2h6TRRdFgBUsDEkICCltme6i1bpJJaJAAMqV5dWRaqb6YfPsyKxW0vi6YjTQmSn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bKzrqBnTTUocuCOUqDqOrEw1dMLyp1IvKTrk5CdsnB2dOJja/Kl6uRacVc1qzMsMsuMN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xKDpRGCRA20kvANkkgJJEBgkYAIiyEAkhDGAYRQYkkiggIRIGSEkCkGAMgVIJJK9rJKl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xSI8rg8rIzVQcKBwoGCgeJB4hposGKQaLB4hqU30wkIlMjimyWAlhWkDJCSQkBAGYQkB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JHBWHArQghYWPCsWFUFilVdiRXGECSEkhJIKTBTOibvC+i8wVSNNF62LM1tIsUFgkOj0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4Gs6uaiVu1cao6XLsrlo6/M6ObFeLiG2GAdCuMsuJVbaSlmBULaiKyiO41nA1k3mvZmsl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5SzyKwwpaHoEubQstWZtoSwWEAKgcowwgJAAwylRwI0lSxFTLk7PH1NunnWz2GoxwmzH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at0UaIJU2OoICQQMsI0VXWQXPpQy3BqrLAD1VmixDDSEYqtWmmFzZYmhs1o1V9JUlqhs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sTHfm0ktqhoZGViDBkhDIkZCXPTbRklQFSAqlebXUZcGvOtsjyip5LpvyObXx3pfA+s1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VsjRHUrYAqMDCtkKvFg0ESKwLIhCVgZFMmzO5zquhimpEaUxZD6sOqzMOnybLYbCvbzt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O5cJEgMqCSBDAQxVV4IWgJIGSJAYogJASghBAZQkMohiQELJCimS32ckqSQRbFiuWKKG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xRQ0VQwEV1FDBAwCsUiPEhYEI5rhYqweVMMyxXNYS40wtNRq2VQtiEeVkeJB4sDAVAQx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JIQRlNSQKSrEBUWt0hFdYWGAkhJIQGC+i4PcTyPPvySujo0Ls9gZCUJZcZhqBppQWZjp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rDPXshl1ExWSwksQissJHirIhFVSxC5ne6USkHlcpwZEisBTLACAI6ispQCKsDMBwJXi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kMNAMAQgWEUK7KU0c3vZ7MN2rzx224N9dGx5GTLppzdVyGUssFWxBojEYOKrQJUixwVr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XKkkIYpdTdUWHNlTrVBzJYim1EcSEivISCU0V4FOvCl8BND02LZFISpgyQkEDbVZZcZK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tcE1VmR6LJb3q1RUawui3PoHtzabl1aalTmsvUwiWqCAywSAJgq2Vkz3ZYjZ1jpNi06j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UmPdWVV3rLiXVnlMrZYGWNN2Tp6zx7bcwyWQ0nLqIZCSQe7O5bJLIJIkhFhBAYCEAhii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BJIAkEkCsFIQSLJCQw9mJNIJCSSBJAQhBDBQ4FDwRbIVi1BFthSLoZ1vC1SwFcsiVx4I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lCMYSGKJISSEgiNAFYrBzVC2UwvOeFppkWyuFpqhcajVsrhbKzTlIOFg0UDVyuCFg0AG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fndrxqZMj1zTiuK6tBrUvSguqgOAv1OHcmu2LWXUoSUnRsBgkKE0WqwQFqOsGLbVVeqk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HApkBCRS0EjIERRlQFsrSy2sLEdYtsrJDCEEgkUMCFzVyrDTC1ZEkSBgNRGcqp11maaZ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ZLb1gwmVJbCpL4UtZCstAQQMhIDBZFChWoshHrYcISaabUphgTWat53R58bGUrIsC1QL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yxKLcupDdRaWFCrFHDCRSYC42IDJUVlAjBESxVpS2mstO/PElqy0rfBbVMp387Tc9FQ2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2FzQvK5TWpMpkIskK1tqBTpqDVaDRFKAqq2AFChcoNyCGAro3yXn36AQyWDB0YvMmfQK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CEqS189o8AQgSiRINV2E2ytiSQBkWSQkhQAwBgJDAQxQCAyQkMBID2UkqSSpBCSCCGUi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YQMBQ4FjRUJgoaCwwUmAjQQWqVkkrjkpNkiuWRKlvlueXrFMthVLoUG9SqWgrjwrFsiq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hoGQkIiSSjBBlkBCCAwkMiQgjLvrb4D1vjhCpmq5cAM8oskhkNBY+fenY8x2eXZjyDFq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N0JdhIlEEFYoNW9RayKXShEvFZVpWpoFDjKlRcKZFwqJaa5VoSDLEGAiFVCsAYhMGiQs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hCFIsg0VgxFLZWauNUSwVkd6ZV0QhKwYEQygrJFHNcLJUw0VC2tlGiGFtqYYIbCFiqrm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wohSVS8pmmqGayyAMUkeFSsBYDTFULJWYr15HTS6wuaq1Q6k0mOixoQghAlQFQAgVWUr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JASCUl2Mp1c87l2HZc2QGjm1IUNnsNMoJaSsEiBgiyuwCJbUVNAaDkcuBRGNd5WWUNb1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isMCGt1wZOvwTfFYo11VRsKkJECyEuai2wlgIZFIkkJUkEhBIGSLBCAyJIQokiSSBBgI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Ucp5rtPwYnenBY7q8djrHnxN8yW1dFiMFg0rhaqSLJUR4kpwslMrQvlEq6UwvFJLZUIs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LpUC+ZyXrWC5akLjWwxRgiAhBAZCQmADARoLGgsYqkMQB4LDAQwEJFhIsMICRO9yupXl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TASQEkJpIRA9R5zYmOhq6slIHihOf082yVmrKsqwILla3qV1lylrUIwYAKAWMICsGCEW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QBjVU21rTHgotcypvCYxtJhG+GAdBTA+xCivVUVuCBLUUMpqwAosJCQ9FhAgwimCEgkk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osEIgsCIbFBGYrrurFFjmc6UEkULK6iGJU9qgKkj1KaRQC5aUNByktWpa0LVCxhCUWZ0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wCLdox60cwBkgAZShgIGQilSU2oZzFFsAEYLLfKLEuxba6Xo8fqRqZH1GzXk51+rASdD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BWHkItgArVjIKTSlFojWuUXBxTFDEhXVdQazmY0HPeQPDM7gda7V89s6HJTQpZa9GS2L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bbzTeKCCAgJAgwRCJFhESQFTAEZZFjKQERGgIAYCQKxQlylJq2zK5qt56nSPLU7Cc2G0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Y5hOnbxdR0m5bnSflUJ3289K9EPPXHaHKsTeMVsaJS1Wmm0L7vFp6bGnOt9Hk5TmnRj7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5m5fT38ew6dGG82X8LuGzl08Q7d/lQeys8xadqvg2R6I+O7EdiOBS0EjEWFhCWK5ZFrF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1tMthVLQVywG7J1/HWcepnmmEYSPUElhq7K6Y1QtNcQRoQhhY4ELCEhVTErND53LaxWC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FrKpaVpN0SkaXMZ6FlnNs6RrnnpA51m4pz16crmnpE5jdEGA9A1gnQKc+dAnPbfDnzoA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qMg0SXPXpJkGqtaGeRVTc5nICsM7lhGgoTYTJN0OedYRWWFuO0qz1VmqugHRr57HQrxA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sWqFue0lRsJmmhVoNgKgtYt9ekW4MELAmEVgBjWUeV0GlskNqUEltWgDUXRZFZW3Z9CN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KVWUQOoiWKZ676SI1YQ4Ez33jERKtAoXstRehKNUy6aTQ1TktrJJIALYAEgSxSkXSOeN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IQGEWxA0alFxdGgLEiA5TeJBRYAV2uee0oCzPfBnyaVcoR4kHeoGuUWDRYNFgwUw0UBl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slYLDTEvlIW6Ug0CiForBatdR9CWCqM+9TmZ+2Dz1fpJHmqvUw8nPU0nnR2qV5h2UxVY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DDdVnJBBDJGI1YLTTC30vA6Wp5fRwuzqNKwWWUSO1zkw09JQe1AE1wseljrVDmD0GVEW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n0Zpels69bPPS59DPPA9FVw0r0C8Cg7mLGqblxtWoZoalzMaJmU1DPqK5VbQ2n10un59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atWtCyJBmo0CrYLAygaKpcq1lq1LWgULFrUk0TKDZVnEt7ZiX2Zms0HLUnQ18a87DccV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KWerHmoekPmUr1Y8uT0w8oT1Q81D0s85DvrwYd1eNDq188S9FOeDYmdx5WSBAWVNBCyg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IAYsHekloqg5qBdKIXtmBqbGptmKG+YYblxg2TETYcQNsxQ2TIDUchNEzwvFMLpTC2VQ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NFMFZCqaqRlN9Z2V4C2kpq1wyTVCm6u6DoqtqqyJFttTG81XEMgZICGUsgACBAYKGUrp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WFTAgaBGrj0va4PdiBkp810M9suK7XQiEFV61l5RwBlIGEV4ujTRoXWO3O6QshEzaicy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tJUwBZFcptyaQEwzcD0nDrScumIr1LoNTjQQLKQlYOFAxQRZK4OaiWKhGgJJIQwiloKu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KxzWxkm9jooq2WNSRwtJcK4XLWIsCsOq2AiCHXPYtqVQZhaUNYBUthml7GSXwoGmHb8b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oZQBoSm1ColqEaFDywR3EPh246tF1RnW9GVtW5TcteLRu53SXo3c61diVsjRSKtwrKdQ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ZjjJ3JZxPTpw5esnMi9G3kE6XqvId5OBwe7lt51mwxkbUDMLoUG2FZsUqjkpr1Gsb3hK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c1VGkZhWo4wbJjBtPOB0JzoWrSlaXxw1PikdN+QTqryydOc2WdJMBN0ww2jE0aVzmrhW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6FJtK0S+FA0wzTVEyzUDPLytEuhVLYVreYoNwK5bCuWsUS+FEvYzzQCmaQZzY5RHYqmg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hKIHYpmkLnmtTK1xM51gym9jPNDGOaZFLXKUm6W0HSIoZyVgsKXJWbIVm0pmW6gvsTVT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i6N1uTXRkEGLB4gpooGAAUij5q4KlqBzvnrpU16INVtRFsCRmlZ+jkU7RhMzWqI+Sw2q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oZS63n3mhbAVwrEgoG0Z2Gsy3Uz49A4MAGUCMoyssGI4SoA4cSV1mmprF5NHe5IFhM+g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vqkbFMraiZl0QVbJSRzFFrOVxgISqyQBUugki1S2kjiRIVpmrJ0zU9zAVDEaIA4quJTK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xkc3FSXNapRxdmDqRdxup5oOjnQ61nD1V07cXRTV4P2Pk16KtFWNBGYmau9UqeMSFylr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q6dbJCVaQZdS2lOTXmzR0KNgt72geWVWbCQgo9lV1Fopc1MLs1wONl73Iza1uYynSF9J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lzZK6Q58NYzSrq1vKFsgFurM80MZZqYxjdDCN8Oed8MJ2AyTXDM2gFB0wzHTDML0KySI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ja5QLWjONmeq3pvJISEQZLAJC4leiGaywCZtqlJsIHIAHIIVAQRiAMACEQsFbFhqhcaF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emF6V0F4WF0XOaWqtIKcx0AIWooGqLD112FgUjRELgkLFEIyMCKYDAEZCMASxBFJUhEA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EAhq6mfbqTmdTPXIODZhdbnsLAHVZZCmXuZTrYxTbDDTpYxN1xZx07i1wc3rKzy/btzx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dCTPorOjt4PdIGUC2AEhpa7qTUqPFSMB7KbABoLk14YeuyFNtjEsRDVAaCtBQYKGAliP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mO20AtqhwtuzmlgaKmvJelt6NV75dNSyQi2BEFiqAXK7BCKSCORFlpnd4Vi1SsWEplyy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Mj3MYMQMIQNBWiqa7QlcdYAaCFStlTMJIhV0MlcVUb865aOhgVNiX2Lux6Uv876rzC7A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JTVorKmlhXHa2tnJXZHMZtiLHMiFyK7Qw4d1Uq9HLsOhMks0zKDVTRQdCvI1bUzA0rUE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zxgX19viWPZWeK6hr8p6jjmOzai5TeSqXQqjwSGAhVAYAxYNFA4CFirKgIA4g0UDqIGV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wat1KhdWJVfWS/PpLEVSxqiWBYGLBjXCwIRzXBigLVqYYoRoISSAhBCCMABoAOsIASKQ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pAHEWlsqYKQjMrQtdxCUQtCwaLBpXC0VwcoCwIpbEBZKoXikRcc5LxXCyJKsFZLJUSyJ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nJ1U5ltHVjTdns1HeuysmwqWkmyuPIrjEV4akhEq0JHF6vP6a1q9NkSy0VbKzNl35Ciq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CKlilXY5bncCsAQVCCSm9IBDkS0ma4OLCA5tIjmXXgRdDmWXkraxRoj1FMFhADTYBjIi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QHJrc4NuTWKHi6bMN1myVvWiU3hKBLRnU01VIuw85Tqrwoehr46nZv8AMw9JV50Hoh5u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gyXr184HQXCK9azswrqyiEAW2uBGBU7KFXQQwBVgQMotN0IGrihNTrie4FNjSgWU7Hk/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amcCl3too1oY7qtcUtaSpb4U3S9MiXrSsSLXewkssTkUb8Uq9fNpSRZUEBK2ApRqYQDm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tblFXQammkHX4Pq/KSlSFgYCxYFQqNFAygUWrIywBKqOFgwQDFCNIo8RS0KAMilhrg5r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wJALYBRiqMUI0ECoAzVmHlcHUyo6AsiEYSEikJSDBQXSmF0rJYa1i2UwulANC0kulELx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GoZZWmZZGsZQaXxw2TDDaMUN0wg3nng3nnw3nnQ6E50N8wQ6A58N4wg3zBDdMINoyCNh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cNgyk1TKDVMzGvdybjqPTeXPXbVl1NtmqvXNEtgSBoIHUBkJCQWLlOf08GyKrLJQDQVL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NOfNovqtlrDogkgK7VOhbzOyMYaRLqEsOTYLDAQyUo0AhkMAxWLalZXgoZUcGEkAyNKE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BgEEDRGCIQNVWTjdvItYz6RcmtDmEZK2TLDW+Ip0ZzidBcQroDCpvGAHRPNJtGNTa3Ph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NIzkcVhXKsn0CyqzWYQIhDLCsEYsKIsRSgyvUNXclOokCECq4ELQVXUDCDKQvZx4ehFF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hS99hxdHRyD3c2HVHMQ6t3BNdcc2+NleZToW8ek9G3lqz0fHyktRYGRQgQVkcrgNSSAY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EMksUMh7Dx3pvNzSI1SsiqjqsGCwZZKUsALIArBlCQSIEhaeVgsCAslYLpQS6VQsFULJ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w1zIDYcINwxQ2TDDcMSnQGEG2Ygblxk1jKDVMkNZyg1jMC8UQvFMq6UwtlULAsDAQQwB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ZxqhlG5jnzoE506RjmTqscg9VjkDsscSdtl4U7yHFPeCcI9yHEPaC8Y9ZU5c6rHJbphea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jknqReY3TBzzvCZH0Rcy7IYrNMMzXEqW8FTEiloMISq9ZZfoxPZtbPK7Qw0Wdmc+uzqT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9U3jqT3C+M2R2cnmAe9f5+p9AXwVdfQB88h9Bq8LSe9o8Mqexz+UWX22ZXzbQ1agFEZQ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1WWQiUjwJCIEyCkrKkeqLpASm+FLspICQiEkhJICSVAYCq5SQoMUEGhlL5y+kSYdq8s9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dIBqp4noKTgH1znkD7C1PGj3Es8RZ7Mnjz69TyTerh5e70TW+es70OHOzE5b9InPfYDL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E1WE2BS0RWpHeFakKAgAyNWjsjLGCjBWES1RSWAIIgKBZYQwgixY6gBggwqFWgsKK6wk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aVjRYMAQEEhUkEYVWAaLqyNBTKYkhUAaALPQJiLCRFtQ7PD6/ImhRbUVV1ZjUudTSMwN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KAWymFq1QsCEMEqQsJLCUm9jLNsMM3mME6LHLnUJyV7UOKeyTiztQ4w7YOLO0q8izqWR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BiO4nPO0mGbwYTsJkm2GKzQxQbyUmwCOXEjMVS4LU0KKWipGkSMCsWCq40CxsKbCwosc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eQgdildClTO1CWFK67gZ5oJlstC1Zt9aVi4RW8KgWKLCFkkRCVWMLBYQASDAQMkJGgID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kXOM93TZ5aetleUr9nUcPR37Tzo7wOGnVwGe/o3nJPWicluqlcx+i8c4dKViG8GCrpqc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fTnWd67pQIYpz7FMll8Ne/idUvANkBIKbjVDOR1kFMkBoAwSICABgqxqyw02oQYLEsoB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AISZaujXAjIWQQp5nVznJ3cfdWvPcqtu516abKHrU1F9hkJASV1aGK46kEIEdSOjjSEU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+EMqSRTFGQItb1lFcEUV2jNUlKwhCzixlhlEUqDClQMGoLwIAmLIJBgiAwLAQsEIUMIA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EAYIQgDCQhkhUZqUJZUggRIkMCGCDtGpHZQGEDj0q8rj01y3Vo0ucaoZH0Qy3PKVixS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NCRC8K4wGKQICytFIxUkRlBICIwBISI6FIsWorGFlilcijwEAioYotcpCyKYco46E1DC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mWwAeFZdIikKxSDSMCq5rFayCsWSRgVloIHVQliiqxBDYVqwFsjhJjILGkjKBXqlDLCF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zvYglN9MsMaK5YALAqEmoYQxwJCoCDYxjG/m6JrJ6XnuxW5kfWbKbbI51tKLtprrOadH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Qih1ACCQwWSCq6JRh6WJc1GrHi2iymVhICQC7MhO0EI1me6ySSiUIxUkqskIVsVYyoYF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BDEptMpTCBXAAwIjKVC8isFirJ0lWu+qxJj3Zji4+9yK1X8TsqyWVmi7n6U1X5XraM91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M6moYgdCctTrnhqd5OFUvop5muPUjykPVjyaH0IVlmKSoBYpSytJIKKNCpwRRACywgUo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qBjAWxAB1WQwEkiCRACqsIVEBgqQQQEEhAQSSEDAgkIZCCEghI1VhntLUquBC1aSWmym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kJst2+Slz2F5pGYqssAsMFBgYkHkdEljRSL4VO0C9JstCQCWIoSxIhBUCKFCoCrAhBAw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ZQRSQRWUZWFKBIhe4zTVcc89U1yz1CnNfpAwWaSZ10qUDRCtwQoSV0bK1z17M8KbHFjG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hhQGFRXaqVC1VrFsK3KqCIO4KSMtjAQZkclF1QhsaVC8RBZKql8M8uhSuhYrloKhai1r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cBIAlilZJCBKt287oWcHqYt9m4733nnUdkR59OpJeFt5PSE7fM6FmoVEY1CnamF60gvO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KbhiqN/KtqREL51mKX5tcUhggEsU2buN1YYhqtUixCULICCQiOKlvAJUzkWSAIkAiBIK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AMKXNZbCBkjCMCGQQAIuPB3qK8/X0OedevHvKKb2k8yNnG3Nr4HTWM0NAoYufNcpkks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pKlOgC6KrRgxr6aqFlHBhUsQpVxQSMK0QjBil1tCK4ElRSVEcmFSwKrQRJIAGAkMCGCg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ijAQgMQQxVhgphACRSQCQDAQkMEvFRZJEEkAyXVYseyhgg9YUvlTjVnWeh8D7nxGbZI7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BoUMSuyAaCDAAMUksrhaQ1gDoLIg1RSUAxUjEQtBSYQOxRNLpiXok507U04bdKuKDpdM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m5TLpdypblSuELctTDPGsJBK1SSvFYkEJBCyIQ1PmHBC2gMgNkKxaqVsxWFIWASwwgAa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wUkaKSCgMIrGAjAVXIsYAMIIwBISSQhkIqwZCBA5lrw7qpWsqsICoY0FRlIIA352qY+rl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5U6iGTD6Dzyc3ltdm34emTm2bgV3X26mSbZWE7YY12k5c6imCbEM8uUQyIu7I0vRW7Jj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MK9uMnYgtCZLIDBTIIwJK9AKNACkOgVSDQGFdCMGCQqSSQghpYYKHUgNZYufSEBoqJpN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j9RTgad3NroV1WwPN+kqs8o5GsmAkIYN9OmWGBRRqpHuy3gggrIRra7SWhj6LBLmMhKr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nAqORVNJaqgd63CjKEGClWiKCrKBBMgIpICIasqsEKwGQCULKyAyAMIJDABkCUKMqgaQ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dl1UhkAQ6oHU0xQDqIUswsIC1o7vn/WRyPPb+dnV8RlLLWCmm3WW15dErQLmtBFZ63RM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urWXLaR6jJeEKQECh1WSEEjlkLEBhCXSsutXVvVYELCmOJXpRc4stjO2hSk2ASCsZAkW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QCpSJSysSJCwPAFkJi01BlhEdolZhUwhAsKqXJJIkIUeIRipCJKaKQgQkkCDBZIEQEII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pJYFI6LIAkWSEDJCxCxVHMIHWniRRXakIHUMBrdXNGsDbl0alsaUlei8+bWahi03PcVW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YX01VWTcZ5piZRqBlGkGYaVMle1TAu6sdqtmdZlS/NrkMFYQVXLW3dxO0MRKJWI1dlYHi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AkIDIKrSAywMgDJEgIoFXIJAAwz3mAkJWWkQELIYJVoBkTZjORo18augttcYuB63kWcq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bTKY0gB4uVw1VPWwSGDprtQyBfoorlzZRCVggS1oACDmtIFVqEhYptijMhCVA9JWWwKw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WLAkGWIrSuwa27kw8bIabKbixYxAQhkihQ1gkgCVJJIkIUwwkLBrjCRoKTAK8RRaKQlh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3HndkvlVl01XLYLn0qZl3SzJfbJaXMhI8CllIsB3k3VOWKHzYY4kshWXAoaFYtQQWVqL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dHSSsVpouFQwIZICPEqNi0qskq1rhl0iuwFVwimxq11itktUKqFYpesFrUA0zKE101MW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RpIAwBghIsVlBCJAMCMQUEkJCKgggwAeLKIEgyQkECVYkgCsVVKiHC1ra2cGmUE0GmxG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AyEUGCq8lplgKmkNO3m9jecerk79Tqyl7LoQeZ5vpvN5rWrYFiwdmTbZHEoUaIZrrKix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iU31VStiRVYBLHsyZ0WKZMVhYscy9PClegldtLCElN1ZaA4GBM66gVspVoGBEcgkIpkL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UhKhMgJIKtgIJCFZDQBWEAZIRGJRwPSUHC28fpVYYI83l9N5vWYyvY99N0t0cCwwzllW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3L6TjPqA5Cx1G5UOoeQ50G57mwY2NgxQ2LnhqXKTSlKG1cUNcyRNByFdcxE1TK0aJmJf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EHeoxq5XR5Bqpm0zXPB4oLJUwwBIFlRmUkkhYwI0hAZKti3WZ2rtiRVpyhGIhCCFLFFF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LreVjFYpacRgCpx1qzWaJnJubFsgESU1tmsVqdW4pqc1EzNZ1MPAQKwAABwjCLaFUsUr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hFdCOBNCJBwK0vOeGpdHmmtWeqTrEIhjTUxqGcyXKrl9yPQYAMgDAKMCFwx0m1eeY6q4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pRyjoIYCQgDBRGCLGAoYqWUoRANBAwAIYCwgRXKwBRgIrFAloCgESVVNcWSklihVdkJc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CBIayNXBwIFWihLKyCCD1uRo1Fvto3nfs5nVsaBqXx3tPL5uWyq2LXS0GvNostDrQV1F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Ga0VllaRFRkVVsUNLti10BpQQZbbcugbLqrTft4fapoRZIykkIAyDgOKGCqVEVuyGgVu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hTurzm2IbFLwAkJICEAIhlWSAK5zVViB06rsg2Sxjk4Ovyq68w9AXldVTydmzDrL302y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ainNoQRzCA1grJPojivnt4kLVSDQMESBrFoELDSuVZKpFkVS9a2ssagGiZbC2zMI1DMF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UlRomfUapyLAbsinVrw2LdM6mtK0NUoU1V0OM1YLWrtSMtdWNjuLmp0ENVpXY4A0cEos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3TETYMdsWCjPZ6TwG7mJYYRgWWmqpLLAxpXjwbK2lkrrS7JcNTNuzymszWGt1tzSSIkL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F1FSwAZIBHYptsVYqrDhAtoV0EaAgIO95z0VeaW2m9KmUtRSBc2vJMsQ0xLjoWERGAII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sVDFvsThl0K9ee9JuybpVsirZbS5ZEZkgxSYUUOCBgCFSMDRkggYQqyDMjBUwAatVVVW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cCIALAIjgkKD20utoBDZU4XDIHQFsoJdKbBysplJKg1cFkauxz7qt4v6fM12bWDaTldS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rpZTW1MmyQ6KGAquCuPBCQKCAKVEqtQVYo2O+rNa5qJapdRmu62gdIV9HAydyV21zuhR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KCSFGhCoDMVRhDo7FDyBpvpFzamEaq0c02o8EpTICFYgMBDFQwi13oZqNWE0UWQ1NLCc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a3wyE856fLZ562l7nfAVkklrWxKCOBZdQSlVHCg+jkrz3IHFJYCyBBgrsgVYiFlHuxuG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AQ68gwFRtWlxnphY1ILgjEquczWXUK6a6iss5XdWo8NYttlYtepypjCgvEktQN1L1JSw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uItgrNop0lF4kGvRnHtrIdGLrp5rj9PmjstiJapXNTtCZzeTKmkVEbORYuoYrJbbTeuP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IUhWDStiw0hdC0OloAHCQLVRbkUDqJADRVYqjqqjxEE9Z5D0FcQdzz93ULQ3SbUSrNdm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BiSEVWUVLAVdjl66Xnd/kayurO0uHNu5yHXGU6K65enGrCVg0UjmuJY1DF4raxhICRoB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MAMBGkBRfWtItEqoQoV1JJAqVACBEKpbK7KhRYvEsIwZUdSWRak0NjarwJFhUFprg+TT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6m8025tOs9R6L9QMIvk50Odi6HWwBcmlks1BDBQwEjwRLVEWwFQcJSt9a50uqK0sSLqX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BIRCU3A2bvP9tLZWtXlYUZengq+ylyw5nNCrYVswhSpGEJBIEQDAQrYwVLWAorLg4KXY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JZxO3iVNfG6RoIhGrcXynpHOFs4vWqwNI4/L9PxrA9bI5UqqPWSE0tOioym1BYbD6DJO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0HrJFFhEMQcowCrgCsCSsuVCKGFEX0jRLYdYoL6HBYVLJUFZpIcMtWGlS0KRnrcpuKoR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kkfIG5qi7OHGsx2w4ptNcyWVdVEHsqWnW+oIWFtlFwepg0p4wK5La3kgiq0AGMqIEspc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mQaykrvPOkvQnK6EXwNKoZBmSwEIGAiWIIAiBVpKoIICCFYrlXQV2QWq5TMl6V6LHz9d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zFtF8W3U35rAwgJKgxELwqvpNdGitblFau0c3c0UpogabFl3THph7Uew1vCskAhCx0dL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jJABoBWBFixB17NOFO0kvEcLmoGVZAAwwgMRVZRUHN1OgKbJQ1ekewoMyMMVgwgAyIWP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LZWVQMqXdfj7dRtFbazt28vp6kMNmHheq8pm6mreW1lJo05NepFYADqKDCuMStbQlAvB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1xJqzle3HdGXW2bGhYrykEEQgo35BHcSPYI5o4dxONr2Y6se+FD3qVkCLK2AHJFDoEQB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APCAwUGCgwVbIgMgVdCu1LVUMCtyCjQsKOB6jEYzm0EovqOHOlzrDZU6GtktcCBzaMYw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c9sFcSyAolygaAsauDAKPFUezOxAxDYqBtqAllb0XqYYFYgsQuRLBJaSnQEWxQRq2hcK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oLslMsqCyWUCAWrELYqiLYQX11GvNDFgU0xQDhGohLQQ2IiX2Gnn9nx6YWMld4EWqFVe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dS+qSFtptoJfDPZahh3JCq9kH28vTm6UqqLDQ1WSsl92PdkhsJVS+Y0USmzeuNV3zNoz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wlZkVIZShksAKlVWhBGLBvpulYyRIGKLHgSIUi5AUXiso0iqyyxolAh6rkM1rxWvrdLG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FkcgMIyweKUaAUVhgh5VQes7RpTY08HbFuXpc3GhJJRTqoTnm2zUqt49tnQzc/ZZnouu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4fOrJUxbIQoANFhdWGLWoBYqwCyQFUjmli62k13sltO8bOjzddmphNQ8Pu5JeBox7M25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4YUpIIpUIZSsRiSBAjoV13IZ6tCLjjobMOk40tJXNc12ipaxmo6MlO/ibk6LU26jSKMr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NEgqLpW4IyFgDFZsBWHJWJQWytx3rJcKXHEiRWACApIIJEKbTCwSsLZ9BIHMGpycSj0P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KDNb1dlnAu7d1cV+5Dj29IGJtZrNNEKj6W/DyU7GeXnHt9GvKH1j149vXlPGt7OHil9z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8eyc8bV7ZV8W3s3TxlfuZXiG9fYniT7cHjD7JzxFntmXxa+zQ8kPYueLPs4eOf14PKz0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lXqCeYPphXm39DE4E9ADztvdBwX7YOQeutc09RU5s6imJtTGRtESg3grLlUYkBEGKEsN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fPpAzyyq+oslcR6wLTXeEyTbnsctWVuFprM96OlYHeu1QYii0XxRRsoSlbLaWu2svuo0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hosg1KTMidDRieXWiTOt0VoCW51aFASQAZaCWJZWGiqxYjqYYqwSANEMOCRFsUrV1oK0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IS4xYiSNZDIMGgtdoKo6jSAJEIrKOI6I5NGBhaNFJ0jk6GnCsolnY4fe4GNsytmtVaic+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RoONW2zWLNF3nl168G7OtNltWdI8IQhpikR5LFzGxZGChbFUDihxQUlsFampqLDp6uT2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M0vqWlGryV9+fGtD0ur6ctlm0iWNBCBoVyAAYCRgIrhK0tUprvrXLTrzC7cOnNx6Gw51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u5+cY2U1Q7FuY2bDVZYMXQz1zGc2W7+P1ZbarJGe5CGQla3UmoSAVgJXepnXUhnGtjI9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AGBCxQRQyhkA0FZomaGhYTLm6MjiTp8erUuQHX5F51CDqXPVdUYRFKssFoT1RXFc+V9Z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03muaaLIVZWUsixyiEuVNDQYwMhoMDCF4LHFCWpCsYKLCVi2CRyJGMVs0KzeDM15M81Q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JcSg3lKJaCtb4Z2uBUYqwqYjCwrhIjCKQGBCRaNPIzfL8a6rn0NgMqWljJY0Slw9ttSo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JXblqFWSt0BthRXFLjvTB1dIpMNaM9qiX0JHSqrwTWlKnunRnuc/I7VzNFkYvTTnxdMl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lcp4gHrKVFAHNJTU2MRts50OiuGG48xbOsOTDrzjg6ictDrTlVnaTiCu2ORDqzkk6049p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cfdG8RQiECyotikYoQwAa2hyyA2FkcqrtQu6PJ6+nHr71Vmbj9fmY0jCZ0SrpxteC7ed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x2ees6VNHZXfjTvTfKqtKRbaxktzjSlIvWhYuCuriu5MuiWFL30hsy6YyPqwLs7Xnupr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ow9HUV5LMPE9P5bOtNtF0rOjJvKvqCGEBgqupXGrCRCKYKrBES1Vz06UMQas2czfXz1g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sskXUnQPoRo1W4dWpaUaxqrawW8u+tpoeAAB4SQK4tigJpvEiOStMRspNwmvJDSISRSQ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SEDAUkxma6gtFNhcKlL+L0gcq3Popa7AdHd5zvVZZWbNJqssJEGgJ6zF0E1nzvol0CWn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FK48IQxITYscAWyAFhELErGkVS1kFlxik3MZ2vEUPawsZs1S0UAyUwEkUWBGljhFSFJT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0imVsBbCVF5FcsIksUqawlYciFwILIs4HofEY15quHl1eCwLSlIgVbKDTqWFDY7Ig1F0B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M8jBKFYwgGWw31IZUR6LHsNJW5YSqymaUGTo9qWoqRE2vVXM7KbGK8V3K1NAoqs2NgKbB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ztZdHzFgohomeVolANK1AvWuo1HITQaHHfKTStUHNUh5CSQj25Xl300mW/Zg1Z111rA1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ZXshBGIKBjCLIM1bUVcmbtcXs04YaYsfVwZc+GY0Q1NJXpBQmpqzPcqYbNKgyiLLs6ms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bMxn0Zr4ty67Iom/DZsr6xs4raaM3RqmnU4NPe42bdkvMuC40W+oRR057d/P1WaoU1Lf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ovzqx0dNV2fTYCDQhiKGCoHBUtgBARQwRA0K6rqjJTroVL82nN5V1+TOtVTPKM16yvqy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m1HZX1mEQLIRmrYZSSuEFcIHZSFhWMASsNBQWFWKXSq0BEIGQDKxBIRWhjuF0VsSCSAD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BzPR+aND022i0UJ6A8/ZZbbmatRy6rCpK+tG5t88M3QwNuJhfUUynS1ZmuUQWEpN0KnY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ZWi2zOxccjGoZZG1ckNTY4a357m2YqzoTnpL0pzjXQnPJumAHQnOB0TzInTnMh0pzQvT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1BzIdIct46Q50OgMDGwY4bBlBqGaLpmZotlDFnhfZfP8bzwPjYurtSVW1FdqQqy6KNwW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UtpDqb3qjLLJYoEHso0iZ3ZUvawrrZUlRCNbFVEilsreiyyUS2S1aL0yTdieseSyrWUw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0QqsMEYwVlQtNQq6ZgmuZgapnFaZmhoOZjRKSMK2qI7FQ0JLWdOeFdCX9LnbM3FYlg+/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8G6ow2SRtsBFJA1ldgxEQBlosjjqYZevyOjWrhd3zmpb0+N314LVPz0UcAWVFkpJdEw2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/Evm+nS9ed035bDoW0XK1LMU0mmdN2rFovPWpLOy7Ds3mZNqmbTRbDZ9IOEHTn0mbTXL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vyX7z02SzUNdhTyV4XG9bVOX7MG25YGUZIIZCAwRLFEDgSMhFYJXXdy115tNRnjJF/M6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1Ubqo0CCXW0uR2qay1q2pwTYJCErAshJGBXk3AEDER4Za9RMM3qc8bKSJpQrsphecLmx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kFxrhmllMuqzO6XI6EV1IyOQNCZNMXyu5Kq2oVB1uOyd05rrDbTZWi3O1npFU4rEQJBJ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y7KbajWaNhyed2rOke50ubeF3K48N1vP9rnvvLfyt53203WWFXAWkKYtMyk05t/PSUuk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EJVlAYVCJBkCSSVAwIQSAmFMlCGEkhCpA6qNFcWxYcPyHpPOcugIM0zoyJXehAKqpouG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paWp3Zt6yIURrlRovTJbKpbVza7YrKlUhKlsUtRES6AglpsQCFjV3S9PHpy4tezNprzf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tWXTlgiej1PPN9Bs9GfnjfRzufN7foz7z86f6DNvA2e6Os+Ks9gNPK2emmp5+zuTWeNd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L2HRGtMq8rsU8t+R83775/8AL72SNyt1+SqNNlFsX206c766XLm0W14x76tZISLHAISM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mV0MmvNYdnkdbj9JR1POehOONFHLcS1RsHSwlVeiyycP0PI1jCVfr4RToqm9F2PTy9ue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7F2eQ3z4kntbZiLn6SzDtviu01nWdAV9KVtzxpKMZ+R1/Pc92yl8as7PF6G5s1Y9W8b9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x+d6PzedX21WSvuw67NEkskhEhhJCKjKBWgFYCK6i12LZSl9K5676oWym3N5V5TGtNJa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tEarKLrGNVlht5ATtAGpJCAgaKokthkGysyjdDBN4GiwgMAywYEAkgymCNAEMopjChgR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QmB131ZtyI2Za3DLoJ5r1PGFTFtogtB63C2WdQqae/LdXplSZXSphyilpphYtMHehx64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zfqy6rmltFFnhtna5/PejPm026dGa+5seti1qyWIxKiInV53QwGd6tErQjUkkgwSwkQM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ARCSAkIIykJQjRYGCBEA0QDwVS+Q5dtfLoJCrkRH5mzm1LGp1NFQlhBILFeEetmoiqrL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CB0RbtOMrpOYoGWCOsCHBXC1ksodLFtRTr5vUzZVooi8W5zy+a2npgyCzTm05pZ9F+ef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0eWaaJZmmoGY6LTDOq3PXHPVtOIO+2LwD1dh51fR5zgQH2+c2VXS6KzR8P8AUa4a/qfB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M5k8e78+nONoo0wdWPXjfdUtm1CyFTSKxV0EkIVJGBDIUW2hi4VXVXXbSd3Hpp6Th9Dz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Xl0NZbJ8+sVyNNFtm6Jts8cvpOVvjnzachdct2O0dZLZfQ51FqtrgZ/oXlnfi27LpW6n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KrLLsmqyZNeKVredZK/H3Zsaxswzp789lndZU6c9/S5m7U0QzQ+a9LyJcNlV2a19Fibi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8IquoqtABgKroKlgSmu+uqabguSu5cm5XXzY3RdVXLbaglZg0b7eZussYOjmTSQhDABj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12ZhrKCW5ZpM+pyCEC12kotMJDAZ9EFJIJICMopFBpV6ItxaLl4N3TtOPd0uaPRZRKt2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dzkWWtl1IlWhV6OjjdWy4q1d9t0jDOixzV6oOVOwxx3612pxj2ns4K+h5MujD08NWvm2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duqcjrWHmNfdkce/pE5zdCVgPQkYjuiYaOmSmq6LztejUc+dCWc87yc874YJ0AYZuKYZ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oZZrBnOgFEvhSbIVs5EFgKy4FLEDgD+S9T4LOvOyTl1kKDlHRcuhqyVaqtSuE2IQ4CBA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IgsrCh0agjiUOgav1ZtMzle6wxjRUVPVLZA4pbMt2cCa19LLomdGXbgTdi2YbPLIV3zk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O+YfVfVjraqr89Ylqc9MTAQiCjrgLa7dyi1bc3JbReCm+nLzRB/R/NF1Tm2nqv8AE+tz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Psvxzy7hB8e9ObTllbTmuG28/djXbdLMaBIKwQpgKQEAECvZmVN1WXEdeUXmgK1i121H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rZl4XpPPc9VsRnTXZ9VnGuplmrVlY2VUV1bzAyV23rLkr10qtlMOnt5+wKREpptsObvz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Y9KPj15DEEz424x6paoVlcrE7VnM6/TFu3m69TsBLNw0WueV0I2NWlWNz036yZIQGCwg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BAgZAKRVNOmlKK7qpTBdm4c+mZ1mi3yq1Nst7ViOg+V03Nl1akklkEIgclA0wxtqhmTY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IYCFSAqSQhIgQYCQBWio2NksLq3xKbM5jTbmrNwwVnS51QLERFeswaoqBXBn2UsWmt0W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etsUwxUjFYWFGqyyu3WTdnusPI6nNl3JfXZnsvxS7+f0U1KN4eytow7VMMtMS40ktQtV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lGhHaAYoRihsYoC0VAulcLZTBogq01GLDXCwLBisGggSIEgBghCqlgQifNPoXzbnuiLO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YcGYOuiQV2AQWGFSwRZTZXclSKaYGEZIAyC19K/O8+ojJQyhyXquFNee6am2uq4sluEs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NvN08y54UU9Mmyq2HpsrD9a+UfXfXjpX0W8ezIwxXkapUy08RoqYP0zJYuLk1V3ZCjRT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odWOwQfmcMqPT6fVp+PfYvkfl7Z5J4umjNozK9lbIN2HdnXduqt56VGVTAVaKqIkFtaW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NKtp5nRkuemyijqmzo8jrbUYsHOs9ZxdK4uIxcaltSEW1NClkM9d9KM0QtziFQdFzX03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FdkUy5HJ2RznTZv5eZPQY9mXTl49WbntLa3UkyFFksbv8Hq6y2zn7dzpa+X09QtUycvF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fqx7bkiGgRABlIDBA6ghgAwFR1ESxRKbkKs2ukptqfNqo1Zs6qaVyw3ZS3VkEvQbGI6G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kViSGhFyxsORl1CgJeuBV3tx3jsTnGzfOcp0hzJXUnMhvy0pGu/nQ3144QEDVmK1bQKL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AQBgKGCqUsBLCUQkQ3Ezl1Lepz+jc+zElPJA2SEEgbpNZaySyjDJL1qZLLefIu2+S5Uy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JQaQLyCiQpMkS2SnrkIZEMkqSQauQJkIJCGSgZAySCZCSQhkIZCGQCyJJIRpF4HhZOO8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rkmQslUVSUpk1JTIj3yFbSLW8iZ9UhdTIUCQbRJL0UkxalkVqpASQWqRqqmS1JJbfskT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o8WRniZpOmWukhapDR9ek9fPoaJOPcSTFZ5KVZEgkyF0nSRZOeqNEgKZDzMk/QfOjSJ2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t6rfkknl7ZGk8fW3LIPJEbVJnXfvkxpBJKtslq4pJLTJaDImCiQfoyGTTIbGkRkkJ3ZN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mbzZJz2K5KmeQfbJV1EiYcsgzSFLyFckXfbIQSRM8lY+nJJfmkLrJDckm88fDJz3pwyT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ySzTZJrOnqSbjLIl3m5I0PI026RlpJUMga5BTIQSAMghkIkgokFSRKRIY3kmmySY0lEk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pFrtkSySWIsgZJAkkrySnMljLJAMhDJYFkIslRJCxZBmkFkgUkK9EgxkC0hVXIpskEq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XWQkkDJBqJDo3yXH/8QANBAAAQQBAwMDAwQCAwEBAQADAQACAxEEEBIhBRMxICJBFDAy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JDRQQyU1YBZE/9oACAEBAAEFAkNJXlhGZOD0vKfOOrMInbwfjozxeblDHWfkxZ0nRceN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3Mrpo7GJlYcWZDj5kmC7rU0bmfp9n7g/F0xiZ1WfGyZOkQtDwbOe+sboLqycvEiy2RTm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5lD0x1M6Y1Z2JFFHiM7j2x8bQpPa3zJjNoddidHneVH+CCGg/oStsjl2hXyUfL07SXjU6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0teECEHIycb0LJEaLaRZQKHoPhMTTRkIcZAvj4+NSv/l8RSbobRK6Nz03JFZug0f6q1Hq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JgXNyM3SfPw8+6X/AK3hY7NoAt2PGQgKRC27lnzby1qDbXaXZXZRgXYXZcuyu2thWwra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XKCaK9A+6NPjT4+yWByni7aHCH4Ug1eNQm+Aj6vn0n0fOp/oH1Dy38qXhQlBN0PIavmQ+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Rs7YbDuTfY9lyZnx8r5f5OnlS4okLR7UfC8Nb4yA7vOWQT2cJmyAoeSLc9N8bCG+WvFs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uzqNcNNhztidJT6NgW+N53N90bjTIG/tyyW5wFcJ49sLQYvyTPx/MH8mncslu5M4Tven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XHdOLmaaM0gYnEFbtBpKyx89Jfsm60201BdLdtyv1DJb/wBPRbIM3BlhnwM6PKMntbMe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p2Q5MWditgl6Lj9rFvnqJ2w9G2ydQ6p07unDlk73VH9vF/T7P+Pjs/czo4JI5Wdt3QI/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PTY+E5ZLqWI2y32r9RF0eUeVD45sIf03EMTTY9BR1eLah4CI0xm24MXUh+zoDo3yCi6k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HknlUr9Dl/8AKJndmkwWxGWOk9fp599O6iNvURqFIh6RrXqKJ4cdITzymHS0fJUibKSy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btA5RXUMjsQRyGsV/dn7JWx4VPVORv08aUEQFtCLADsC7QXaRiXaXaK7Tl23BbCti2rY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tqoqltW1bVtWxUtq2lbSthWwrYVsK2FbSqVFUq0cNwmxyFfsBV+kII6jQ/0PjUfYA+yx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Oj/EhszDiNn7TGBqkdumg/GQrH4lHK+RoUUPLrCo0Fau9OSOAGiypnDueA67B97+DajW+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3VwDRez975J2CVxe833JXnbH5DDuhZ7H007vafc9oO9/AZxCTbIvyj4jLCxP/Lna9/s/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3B6I4LbIomd+91uDtBpypo3g4r9k/UG78TwmphLXdQn+onw4xHjB1LPwGZQy83Mhi6e3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aXROnsyYm5M3TpI9rh1p9Q9EHOPKYHdQw2ZcOa/Ie7pkTx07GP7XVXF+Rl9MZJh9GY6H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fUZOKzbGU5ZDrfispjuV+oGhzH8Oh/LQf05GB7WjaNDoUUdXfl8I6Yv8gdzne7HHoAVL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3zpjs7uRlY/beYgtq7b12nrsyLtPTmOVHtdP/wC5kKTkOXQJizO6pz1P0SIL40CH2XJ2s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0LuK1acmC3tAaIWl74Y6Ekgtv4yv2Bze86fD46dimPJDrIQ4W0FbAu0xdmNHHjX0rF2I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cVfSm/pCUcQr6ZwXYcjC5dorYVtKpUUQtq2qgqCDQtoVBbbXbCLAtgQjCEYWwLaFtCLV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KW1bStiLCti7fGRj2nW1BX6GoI/l6CfQfsHSl8eB/TCaho7zF40Hk6SSUrpElxCe0Fd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je54TVxscKLgj5uk7ww23RqKb+Dxad+IQbcz+UPMjeXXbW2mIHm+fKk5QOjU1SrZR/J0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pDC7c53CHAjPt+ZDYLTdbXMbyz3JzSZHODUQS6qVGgbWPtpraWQ8uRkAgxNwjjbvfO0V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Mw3JpjnxJG7ZG6NZvyvDVLJ2I8rPPUJMGOPAzXI+0dSdcvSQYcOSOPJZsyOkSdRzvq39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Lfh4+PhZGTi9NzBLFuU53dQa+Mx+EzkdRkDMbp7N0zQKd4mdTGfuzRNoHz1f/wDnkue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K/6R1OhRXy/z8aw/k0qfnHGg0bq5P4KGrfC/206f/wB3P8zcGNw33aF3RXKvTFYDl5Jp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szOrCuoIavQ9AQ9ZRRR1x/5i6Gv2lthRjiWxiOO0qSBoTIw1eTiQ0jKAKEigPtncJpYo/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7PEANVaPtO/araVwijo7wOC5BXo7nUNW1OAQYizjYEWBbQi1ObSFr3J25e9dwret67gQk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cekqvRSpFpKqltBU2O1wmh7WpKCYrXyNPlH7h0bo/QK/sjx9hqaEfFcxjUIJxprRuRHM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hy3juZLqjxvamtQ8eA425yrkheV+JBQTX28IkAA7k5AcUvgjR3C3cDl+W7a+rDuF5VKk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Kw1GtsPhCP2baDzw82QaFFMbudEQ+RwvI2jbE2nZHtlfHvkhbT3stOswxEmQAgkuRI2R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sYPdbPQPJLAu/iNODNBKzqLdmU3TpkPcyzp1Z9Y/QW7szJhjy43yS9MM08bsOW5stjdk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b2RZMkcsWEzGjDH9ccL6Vmuw1m4YyEzqI7fTh9R1Ktj0y11iW39IYnmlazpPb09o3cNTn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pzOH/PGgQ/qnUp2r/Ovwx2x3daUXDZoEE3WVbQQRtI8aN0d+atdPi5nLi+Tku9rmuCBL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9OculttZdbdg2FVTs2QyP9DvUFa3K1uW9F67iLyrV6wD3KtStxCbbyViRWceINa9uycU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ItpeA3+SFvGN3rVFypbKRtbStvC2qlSGgVLYFtVVodCURyiOVVoikOUQi1bAiFtQYCtg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FKtAEWLZzs5pbVtVad5+/lA87yE2Sxmv3M0pBMRKHpPqHn0FFfLdHocJ3gNOl398BAUh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aVLZRfta11ODw5Bw3ORftbAwvlyLdI2OpdHHhH8ronxHw1BOJuNnLjSbbmws2xjk/wCy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3c58kg9sCezfI32tdyWoJ3j4JW8r82SNQHuY2k4BA+zyncMY1z3uG2OKUubC/aS4Wz8g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aAmlSu3IhrGR1uPh49ghJcyNtyx8OFyP4O9X6Ht3h2FK5dKx54HdZjp44Xxjzy4z8TKi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6dauWkVKOodPjxG9KgMmW5A2uuP/AHMKFgwMiE9NngdHNj5zu71HNx42x4v7EXVp8DJb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G+STsxvf3ZsDIgihf1CFP6g2nuMhY9zV9Q9OleUyJ0oyBsl+atBqCCH9V6GhR1cgjrVr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ZrMOGP2l53HUaP8ALSmpg7cMrzRNkMDj9IaMUgW1yrTGaHSN3RKaQvYe407E6O1kjaNT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1g/JBEI6VaHtETO4/FiT3gLhyyCGNxIHSLhq3UC8ubTQyMpvopGwrTjxXHK7ze4+URw4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jxoUVWoTtCq08oCtHt3BraFKkOAvJR08r4CtHTc3Q8a8LhUqFUAp186NTdB5+wdB6XI6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KcUPSUPsxoegIcj5T/xd4rc7bsA/JjKenMsAUiOWafDjofyPmqRHuQNFpsqT8Y200cAp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BZch3xsph5TB+4AAj6D4TmquD7WFMagfcRaZynNoO3OTBsbkykujG5bE7xL7YMfmDHJt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9gbJQm5ZgNuXLcI2Ok3llgHzJN7Gt2qQ8V6Agp8l7XYGdO2Xqzd2OgunS9rKzumtfJjdX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dHi7WGpuIojPnZju90h7JY8hj/azIP1Ge0e121ZmLP093TWd3NzIi8xSb4I6l6nn4XdW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L6iedY+FK4NwJVLgPa2FlyQ4jdoxmowNUzBuwmrq8Qi6i7zH+NoIIf1TqUdCjoUdCtyB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YP5IajR6aEwfuOra+gjSDveJ6a6YEb0SrVm2ZCdNy5+9Wt3ObTvQTyh9qtTodcdXpelI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gbOV/wBrLMhDtvuJTmtLTGgKbzQ/HVx4rjwpH7AxwIjwHNz5ohJDgY0eO3rEE8uRGNjL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pepVpyrUlEq/UdbRQR8LZzpSLdSEXBikkBkzD7UEE3UekefQPU7xZtiOlI+EPFc/fiGg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y3838n/dzg1A2D4+CmaPNDSuXe1MPEnJa72qJtI+NXFN8t8SAFDgzDdN8EbI2AlfK8Eo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QTtTbLInWXcRxpyKIe5SRbXwM2xxUwSt98w/atwhhojJDntj9rXjenM2xSfhiGlLU4a0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AfP+A/df9NoNAgpMYPUPTpiZo3fS+Cm+10Trg6r9DLDg4nfyQztsXVJBHidBZuyt4ep+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z43TB3OqZMgave9ZmRkSZc0MvS1DkMyGTezH6JF3szGJbJmYLZ25MMsbukxCTN3U746n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4Ck4A/clgbtX6nYRkVxH+F6DW/6G7n0nQ6FFO1PhDhS/loEPQ/8ANvqKi0bkOp8jnKiS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I0NrnQpzityZVVxM3a5Wj9gI+gc6nTjTpbQY5IwtgssC264ke58DdjebWQ8hY7OzHtDi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KvbbfcVIQxkRseF50PCJWYw5UOHD9PD9QXZWd3Di9Njkjxm5oOVmmQ4/Se99MRpa3Lc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tD6qVKltR9Q0v0VpkDemxG88+5BMTdfjQFFD7I0b+Tk1HUmz/RaL0agiEPKbp8fBFgm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bjvtfPwPLUPL+TqVVLwn+C/3am1fuf5GjkfEA93kyAvVUwNTvar4COlcs8q+He9l7E0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oUpHKc7i9/G6g8rJP7f+mGyjPKN80o7bJuJIvZKAsegWt2KEKaYd1/tZG3fLK7244DR3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2/p8hkxspuzJXkdPk3YWUe7lS9Mx54GZU3T3CnDr7+P0839hy74hb1l+DO/8AT8DXZDmb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cWQHLP6Y6F83UGyYf6dA22y+qTlrW4XcwOgwmOb5d46jJvmwY9sadSy30sRqbwP1K28N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eg6lFHQpyOjkBpJ5QQQQ0sItG7aFtW1AKtW+kFWtytWty3LcnG0fJCCEhCe7cEDz5VFA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yt6DkU6q06dL20+ZpT3MKsKRtgadPgphTfMkjYmQNcXN0lsNj/EABBgJoIO5eS9xsIG2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xnl8TMuN08rmNL8kiHEc7IjGMz6qSWNsk8rceHGnbkRIlBUiEeEw7h6CuEUTpX3h59Vq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+ZBRoajUIofZ+FValUncApvkj7J9bBo1BFBEJuhPJ8fD2It93lbbMfDmnc0+AOFH5eed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Ry1reSUPEn4tP7bvI5V8F1NilbLo0U1n4t8HwyQWedOE0clbqTCvmqX4BxsMNMa4uTfM7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5ZH5sYFVuB3SzkF8g2O7j7kFMlB3ALHd3zOwd7hog/jWYBHN73MZ+2694ji47TPQEFN+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yshvldPyu3F0hnez/AAnsZPHJBl9Ikysh2TN01mzCXUXhkHRYhLn9T6d3pIOq7XZw7LOk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LcxmW7H6k5jtqx/fN1k1N0eYsJDRIynKaQNZCO9kxNpicpjulx2U1dZi7nT7pReUEP7B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jkG8bVMPTav7Q9O6kHgrhcKltW1Ui1OCIVUrCY2hQWxpQaAuE5jXB0bguQoIjK7sbS/2u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2ooI6FYwtkG14c2O5yNzX6dPh7sjfaA5UF/NkUmeSP3CL0vlFRflN7C1+6Jvj4FFBSUV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3EfIWQs2yCoelwSxRy4DZM3Lxm5UWPE2GLmyqTnFc3MaZD/F6K1r02r+14QVq+bVoqlk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amoaDUaHQI/ZceQiVaB5eeUDSJ+6NALQQ8hAL4PBPhnlAalcl8fhvCc2o2HnUcA8pjrl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WTPM/hS8oChQKATgvCkO4ZDf2cFhZH5O2jt2r4a5V7h5OgNC+F40Km/jby0WU2mtaLOT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dKQS47WsB7TpCHwP3PlfuTG/txe50wG8sdGMd/aUoLpZISxRPFV7nNORmSe1zuTA0lsD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gn48Dl03GbHJ1uP2jQ8N/TsfuOmZ1aTHQxJ5m4WRBkQLrUgEX6fIYxmUGrMxIeoQZ0WZ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3Oe5vSOhdSjwn9V6YJR03jOz5O5m4km3If8AkCF1eXazpMXuKJWS/bHjDfI0UCskb8ak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quVc6EafLtX+G/ipuWJjdSEB95ilbzpyrcg5yD3K3ID2kLapG2Kp0TrHqYxhMrhUcVJ7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Ew+xrE4bTo7x0eFssGVEcd/LnSM2iMW9oLnY0XZiIQFrJeomBjUfHwhwnPCu2vdSDvfK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0yu+7Iz3Ogw+nzPfhdOmmyD1GR2NjYjjLD1HMdFk9SyPo8bFyN2Hh5AyWoW6RzgwOlcU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tW8Fbgu4EZAt6a61f2Pn7Xn1P4MoBElGbQaj1j7VaFAr4LuU0Wj98Jo0ATUfC+Am6eE7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oKT8YWXJq8UD+MYAe42SaVgsaeZbUULWTmq21r4B8tcHJjtxPg8NxWvElc3af5Z+fz8p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FL7mwgMBI0aVN+42Z3ZMzt0gFJ/8jhcRBe6EBjZeHtj/AGAOCPbLL3BShduZIdwY2kXU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1sP7eHBNsYcrlw9AQWQLOPbJs9vcw/BCPjoUe3FUhpmQ4yZMHshzenvbLh9SjlPVchs0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HYspzsPG6fizdSiyGyY0nca4dWO3p8oXQ+ozYuR1XBhmaWkOid+6SvxblS9/Jwe2MfewJ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7EkEY+rajlNUmRambUvhyCCCH9Y+gqtKVBOaj4Y4AWFJ/HELe4L52n10qVKlXr7bSuyj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I3ID2fNp9LYAm8aVpSrUNsv8WU5zlRKrRo5yioAjw08raVyqsdOyezHlyCVkY5yXLHHH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pX9tsEZCbyvnUqqVoquGp4Q/Fjl8kcOO0H3IPjvJyo8V1iSJzhHHizQ5ZnZHK0sb24oW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8hgUrt4icSgXIG1QXF8IrxpaJ0K+Psn0eFaceArROmSf2mDVuo/o/JR4PhPPGjBwfuDR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8AL4+Y0Vu1ePd+EcTrMoKjaGjV2njSjZ/GqQJvf3c/y6S7Tr3uR8Qs2tY3aF5QAYgedG+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jgm8AcLyFOf24DuTluTTzle9sMJLwyk1m4kezZse6O1Ly+O0/wDN7htoBxci4tf3HEd2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XE4w70uXy0OWxqPoCCm2lrTzjOE2DKKkGnT+pRIhZ7tsGGO71Jya6l1HDxs1kGFI/M2b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dHP02Ll48OdFkYp6fkdRyPqZF0mMPzepyB+fmdMifCYnQy9VkrDhysmRsGNJsGJMnYkt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+jIRxE+GjjQ7l1mLs5h8N5boEPQP6RR9dJyKd5Q8MO15Y14ZEGOkkp24FbFX3vik00mA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R5TqTqrxpt3INoeikG7jKNvqpNCyzziD9vIdQZHx2l2F9Pw2Kg9tBo9k3J6djdwtpNZb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pwTXaBXQj979Pgp3iT26MIKJWXG6RoadvTsN8WTkYkU8nVi+LE7LpcLCxmYsXYyD1Tq8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uGZEnsx27srsmoPLWErtLYFsWylSoKvsj0H0kIcIJ3n0Z38LENBqP6I8k6BO0b90aDlN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ypH8SKTfHkkcoJwHcyDxjn9z51Kenca7bT/A8ELEj2TsR5BVWiE4+1vhnINpnLnDjR5D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1AVGytvAVIoNJWGKLkDZB4iFqgEfEfDd3HCfwhTXh4c6W98qB/bc2mvZ3Gw21PHO8ODp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RyP3GCJluc3cfQECt7QicQu6Y6Es6mzZkhfGBiwZ+C6XK6PJ1fOx5Y/09EJJzp1KQzZM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348lWuuO7mYGkYrqcupZsDccY3ZXUYAv0/yqGVnxZM/SpJYIc+CeJ7JOkxiTqANIkLIl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UE6gpzb8ZtL9TfyqH8NB/Xd5v0HyiiiaTk/ygiuny2I4mSMn6UxwmwpIlyFetH00q0rU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wLeFvYt0aOyqCLRexbFXqYC8/wAbPJ0K5T7VKV+0G3uYNjH++QBUqVLapB7dzaEPcnx4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WU/e6Nm1p8UFtRbzS2lZO4NjbsXwE4gaOIThuaD7Qe2w+Fn5f0rIzujxX5DupZ+UzHjY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KmmbEGVLq8W1zOI8LtuYaVC93A1+TSpV9lybraJKtWty3rcty5Vq9LXUnftgJqCHjQef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PlN1P2Rq0IDgaBBBO0aKTkPK+aTuBEffLQBpQO3oDS+bR8yH3aAyd4m0OE+bkx7wKC4C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nlNRXyDTk40mpzbQbSIQHFcfJRKaLD/YwClVoJ6jfScgAE2tsfte5P4ETuHOAQPMx9zr3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j9lKdtRRO5k4c0mZbk/z+Sgc5yk9icHMj9uh9JY0qeEsPRzUvXWe4K10R5bNkSw7ep4u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dSO2MwB3epnzLHHmRFmb0hYpfk9RmbbGsAXWHbsnp2XiZMGZgyYbsebGixICWz7GSty3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P9Px7ZAiF1SSj0yOoiaRUzqUI3SMFL9RxGTDIUXgaD+wfQ7Q6OTk/wBAJael9QaVGeC1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S2OUnSpGp2LNGhC/tuGxXaDER6aW1BBUtqpVpWgpUNK9VWrGPG4korx6pyCsWKlJ+MLf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dNxeyxvI8Ryy7GY0VD422ms26lWnONjkL5qzQVcsNTPYgE7xysiBmQ1x2Nw8hsxzoGzj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xPqEH7W3wh52cvj3IQkIhFlBrtqD7RQ+2fSVzu9fyiUF1M8pug1CHoHn7V8nheU5Dxu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g418JvhPKZo5BDyOXeE7kbNqf7m17cXzXKujfLjQc+jvsafLzw2MWCAGFZA3w9P3COLy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J3gDQgFUnO2Bh3M28NHtceAncppR4a8lAe0Jzg1BvtY2pfL/ADJ7WqT82uBExsxjaHIe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pWRkSN5W4B83LXM9ofaxPwnCc1bS1ROILzb8j91/t0OgQQRbuUsUyxd8c/V2d3DQXTJe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7FgOLk4U/TpsDqEOcOr+3C/Tjd+U5eBldTy97cLI6Y7HyYc+J57bbEnV+q48csOLI44u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MDRP1U7slnsjaG90colE/UZmM3bH5TllPWIymLqzd3TzZUR92g0CH9U+g6EJwpFFP9X6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WCk0EF/lwXatTYTXp+AE7DcnYsoTonhchXo1VxE0OdtawPfHQjsGMrYtq2raqW1bV5Wx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W8OO5ypPHt7fDQpeBG53ceKjij3OHCJsgUK1KcpOD07EJdG1BlIpn78jQnCtPn402qgd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mgiy1u4IcgaEBzcXGjxl1OKWRkdiNuAGZi4R5kcaN2XedKGjmtKkhIXccEJhTZGoclH7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fOgQauo/zaN9Hx98eXEK1SPjagh9gatQ0jbSrQajlO4CPDf9R5+Pi+SmrI8M5ds5gH7m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hAo+X0VtO1opnAHC+GUvJbwPKJFtTqJRtOG5finOO4kq1IV8Ee9zvaxE2v8AUttVQome6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/IBOby9xC+GPAM0je5k8xw8O3U/tnsye10J3sdIXRDxiQ7Isn+UHl5DmMHucfdGdp9mh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qx8ydpd+9iuG14TTtPWZu67Aj7WG2RZ/S48k9Skzr/TkLgVO7ZF05nf6k2RZ3Sy2abrG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MUTDlzGDH/TxYB1Dp5gdFNHmQkd3q5C8GFdSl7UPSotzvCIUhpo/cnjFBZDe5jcgx/ya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6Do5FOTkWbfTgZb8OXFk72P1bqL8Wbp/UJch3etW1y4aiEW2uy1FtLa1CGMr6GJy/wA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SWJvSdpl6VIWjpL2oYcwTseVdmRdp67b1scthWxyLUIxtONyzH2mkNqeKE/7MDBZk2tD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LnBE02Boen4bWtzHe7HbtTzTYuXjStSsaE5GRsIjjJoP5ncZHsYI2fBROl6FBD1uFiuC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8a1pfLhuQ8O8BOHprRzQ4SQ0uQrcE2ZNeD6yr0v1H0edWm9M47pfWPujRqk4W5dy00k6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CAQQ9Limp6cUEOdR4b5ed0lbEJFByh5QFpyk5N88JnLz4aU8cltthI22ne4RkFHy8JhV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Kf4aeJpEwaO8cop6ZZThRaEUAj4ZW5xPcdye5tUfJcQmv5L7cXKRjg17g1sB3xdvk8iN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Qx30Ym/u5B2QyPLn7f24Pc6U7FDHbpyt5RRXzq1OhY5fTNCxmH6XMbtyho1vdyfxaupZ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rHyZOmJlPHVHhmP+m47ktCXttzXxdSn6HFA1uRHZ62+sbCeY+m9PzbbnYDV0CPu5LuA+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f6jJ6bsbBuBRe1Z04rApd1tdwJ84azIG2YfnoNB/X+UdCiij4IT03lPZXpwep5WJHl5U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raNqb23Ex9w5BlhUcu9v+RjuNu5gCCAVKkbv3oWi8BMn3uupJPO5McHK/e4BP5Xa7Y7g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rHEse28+Y936gge6QmJGPjtrsAjHaIlnTbcR0h7nToRMM3axRNpqtXoVy44mOIo+Nu0V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safPyju3aHTeEfHoG7uH8yNyHsd50Pn0fG5A2joV4X5I+g+CwFPjIXtIOPxUjEJUHrdz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nxkm5tB9qvs/KyPxaqtBtABD7bBySmpvqpDzKgj4ANkcN8IefiNGMh72ly2qHhDQJ5Th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y+B+buFIfZgE935efbAzY2Q7Ux25qtG9g8t4NpntMnJHClaHKHhnwuUEVVC0PBKcPYQn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RsyvO0mRDzM0BScDuh7ZoQmO2N98iEZYPqO0HtKwG3I4VLdOL+4pfyH8bPM7t6mdth/O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Fg2D0V1s6y3bk6dKhEua5Bdef/yP08zZhnHglY7DyumO6j1M5a6AAMArq8vbw/0yzbj5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d/V5RLNFGGwBrbzv3s6bp5gWNl95dS5ix5ZQoMKYt+jmCME7Vb90eO+QfTSNTo5k7uhN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RujIPA9A/sH0FOTk/QFPbqEEFgn93HPtaNyeOcN3M7Btxx7fo4C4eEAu3a7YAZFaeyjb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Zo0+WPuusk707enbiTvV7TbqyGft/tOcMCVy+hmYyGF4e3pkkyHRwEMFsJlw3GRsJa0s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/ZzeME+ekT9t+fy8N42lUVS5VrpuNS8JypVSabXyStwQ8fKv0W6zQLbsEEnU6FE7w19Io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40KPHrIvUi1tc0h1oxgp0RCshWrV8Qm/snT5086O/F/5jQfYKC+fTXOh8rJ8MPLfHgDz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YqQ9IR0u0AvGreEeQ3gWj4ri+GHQlVoE7lNFB3iFsnfBO534YMXbV2gLJ/LI5EQ2sVcP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637eEX26RnGm73X7UF5JCGg0kIqwE0UtguQ2qcXBhAWQSsJtrJNyTjZAycsjgeXGRlh8H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JctlDMqM4vLGhUafdD8KQ0ehqFbVI2ArpXaDuuR2weFhZRxJceeLLj8DPPcnwYezhjg5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qlgS48uMv1E+o+mf8fpkT2yv6kzFyoMRjfqZxa8Nxf3Orzy9puXhR5Mbo5O5jY4d1XeA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97JhZtDltWZtrD2tZ1inZEhLgzkDQeP7HydXeXIpyfqeBqNMU1PAeGHh35D2umk7oa0U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U3g57GbcP/qnDjJZjxBeE5EoKKhJksDohW2VpamwCV7XTRpuQxw2d1ycngkEu3loKmjp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r+3Dd5wVN/FG72wUZO0xdsIxNQiYF4QRCJvQaso6Nu9HWj4BvXlCvQTyUTo9thvLB49F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9x0Oh9BaFyFacEWrkLym+03rXr+UdZD+35QGgXwm/fB58rwsgqJmjio+fTfqZo3wPRf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GrfPhNfvO60U1MRKPhB3N2t3utV7KosYabw6NpDm/l8yGkQgNHHcaXFMNqZp2N3Oj2Un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N504ajyT4+bo/BPug5QPJfaNBjAAwDcL/cmj3KA9qJnulj/5OSHNa6H8t+1NyO4pbKYD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H92fDBRdbmuIM5s/G5DR2g0C2hOga4dPgdDP1Nu7HC+MIgZWd0hzZP8AObYIt0kw4auu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PL6Ue7i9WZfVMj6zKiaY4KbXWnbnsxceXAufpZknidi9KYX5MzG5EGYTjYkfT7wujQvi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5e3D0yPke0HxK6hmTXL9Q7a/3I/jF+OjfA/uO8lFOTtApdQhpEakg/AeAgq0KtBy3oFA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8T5pGt2N0Oo4LuJeDHJE6M5Y/bxnbVu52DU0nj2yNtosxqVnMntWff0L/OAp/wCOLluD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wuHILaqoXSDwXFNd6GuQVgnS/dzvRKvi0fKcEUCr2q+Byqr0HQaOHpPj1uItUjxoWrkK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7WUagaho3Uev59B0COhVbnDguOjPtBDhDlNCHoCJXyiiUzl4pfA9LOE4WGjaB5+GJ5Q5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j5/1j8EKN3tUZtBHlPFkUncCU/txjgpjaEY97iCPAz5SwRD9twpsRThegFAIquHFMR83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QoKUDbIhww+xdy4IIHfSuHuwuBy55O1/Lmx7QfAoVAPZlSHYyEHDjxztEDRjs8yi2j8K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LTrUEnbfxLjyN2TK6ME9YnUc/Eyx0j6SDIcjw3ifqx8Alh6t9FPDjRNhySU40zI/e6kS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KKKTpcPbww0tHVTuk/BnG9jrRKzJfqMzDi2ROT+VnzdthNuRRCj8oIIaD+0U4L5ejrL6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JpM5QVcEaAIJhXC4V636SvlPRQlO2Zndie32ZDaiHi1atBOqonbUaWWWtiyY1MyulSfl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44H8lIeEUW2gyl8pwteVXK+BrdJvLQANDe75N7kEedfjSlt9zTTpHOavj59A86nX49RR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1G7WzSkD9zOP7YQXhDQf0Do9MavkjkIei/UwKk1AoIBAa/wCy+D4PlnAC+fI+L1DTacEB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9to8tLSrTCSGe5EGiSGxGw9RefjTwg4ODvETw5FFx2tHD+BVqXH7rncBxUfD3Ck/hcrw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0gPbt5Btz/aGiiOZbovC/wBG+J3VjxcdPLf23W04jTWzc5/shjaFM8SrtliYKOQKlwpv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K1zEdyrkY3CGj9Agi/YvqgF9YxYUgli6nHsy18RT/wD436eG7K6hgY+exkmZ0dZHUMZ2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PtyicjNkhgyYJY8vpCPUsabD6M0T9Sy2lk8zg2DoPbfJkYs+C7DyY8tsn73WOCD5i9xz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THhGlm5rYhJI6Q6/7t/kQQQQQ+6dR9koomh8uTk0e+gVOz2DUaFdMN4x8xlBXw4pgQGo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yhyHDgElH3P9A4XmWZu5tW2aITwZDqxHt3dGm4fhe1uX+cP44HE3zo921rdzwBTdDdDw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zSnPAKKb4Gvw01qdLQ5W73Pbbn0836gr1K3KygSh4RRR4W70lMfTnBr06MtQNE05bS1c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E4+6ws48oH1jW/ufNq1aCGp9beA3QJo0ajr8lO5Fe4BVr8IoIaeSG+4ClIbPgH8NHqPw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1D4UaCcnmgfxaDb+I8RlAnQIi9N9Lku8I8md9LaS2O6PPoaC4/D3IBP5IHLhtAoqrTmr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7ca3tcz91v5Boapv3FB5xv5Xu3ug5ly2DuY52SHJ3Mh/jz67TSSo+XCUUvkKQaBBTDQ+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GhkLYegR7cYrcCzq+HjQzfp6FlDlZB2w9KaZeqO8h1N6nh4e7oGK0Q5L3QZHVX1jdNh2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Eikb0gbs2McZkhx3Y2diPHUsxuTL0WSJsUmRE1uZ1Jz3XbvQ7h54k1H9wopycnJnLwyk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fHRnf8d4QTSrXlN0IQ1OhFjU6HhOpDy0biL2jhVajcWzRm9TyvKugNvcvS3LrcG1Yri7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WYOIPxwv5nDQoBTbyh4K4R5T2v2Dwi4NI0BJVBcUDeh8NCJot03e5OFraj44oLyAvlvO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rQo6uHIKbJw+IFeEH0nxBw8EhNXlbSuVyuUdyAVLOP7qAtD749R4Vo6N+0zVoW0IoNpN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CaOPR4R8M/FnCK8JqtCtx9xkVLdwfxb4cbPgE0b5x2EFw9sBK86OFohAi3C2xja1q5cG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ls5LLRRPt3e3ydps+0E+3carkP5YeU/kRfiOERaiG0yOtdgF0ftHG6vc5/vafeWlr4WW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5AgyzG8bct+4hNO3RqIQUnhDT8h9OCn4DnLpUE0GR1yO8dvhPFt6ezZgrqjzHj9BhbJm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n25esztig/TjOXLNfsh6DF3c3K6fLjzNy4c89ceFA3bitiZfUP3MvLwIpI4M90EnV5W7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YbVn1y+ZPLfAQ0H9k60nIpyui2VWCPnQaHx0R37SA0u9GL4ThSoVoFSN6XyfyRNJzBtH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JO/GKgm+l/ngCM7VDuWTRix/bHnipsR6ynXBj/jg/z6u0JDdC3igqVUGpwFMdube12j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ciqF25O8k1qUBuNKinXR4Bsl26MDlv3L9RRfQ9JQJavZMx0Tgg4tPsmDg6M+SbTTxoUO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IfYH2xp8NTkeUzQ+PjW0PHyAgNG+jwvg+UVaedzmegen4W7c6Q01nCPMoKcbW5Vw0ryv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nEOeNzQ3hBfL/GId7zwiabfDBTUUeU9vPkUvgef9pERRbpMf2wymxCmzlBnI86H8pHUm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bK/aA/e34c1RyBrnOBTHbYcbmOZ/7mSWuEQUjiCzc9rne61apOG2TRy+flBSOdZc9Ys8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2vCH5AexfqF/H6eZtxQ4sORHBmQ9R6c7EPS8b6fEcurybMXoDKwo3EHqOJjZrYYz9c/h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pWRFERl9iBbvfmdUnyYGn0+dApU78WfiNB/cKKPkpyKC4Tv5NRp0d1JnIrQaMKGjvxH4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PpfHlXaKJ5Cok8FvwoR+1H5PolHv/wBnC03xLXbZGO51UbcjD/LIH7MHjE/nPnSkVVhN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c7Wr2l6KpyIITfBtPstHhAogIPBK22hwj536EkuY3a5/uQJaZZRGvhWj6Sr0LuQbXzqT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kbPFZohNeHCWHYtyPjWtXm5dB6ym+u/Q3jQ+E7wBz4XKd6SmpqCHkBM1Glp5oNPtJUhT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UzlWvKKjbS86Hwz3ItK2pxCa3m60vmwUfa40mm9DwhplOIgg/axg8bW+5BovQuFLy5Wn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x3OT5aLDzvTBTncPDl8EWiLADXLwj5q3bqlkl/eY2mf7O5b23OTeEynqN3tLffkCn7va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/Ln02Xes5mzJ0Pj0SedvA4fiHfi5rdmWjysDq/aDaezrcu/K6czZgrrD9sXSMSCXCkiz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nXpA5YUYjwYtwPW3hY+BjzdNccrpqfkwuxOk85UDw9n6gk/bikgPTHsiYncFpQVoegKU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7Zd9s+g6lOCKItOVoFS/nqDp0k/uQ+D4IQ0amnT5Vm/kqlSqkW2h4b52+/wnN3L3Jh9z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niT4Q0lRV6eBdrrYrKw/yyuIccrF4ndpaDkX0t1rzp8Aojmrc4bk0ACwSTWr27gzwfeT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bxVagWZAAgqpAK+XqUJ8Rmd4H2qQahofVXqB2rGkDxnNAAKikWRBStHlWWoSA6Wn/h8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GvjVxRKbr5d6Cm6DQJugQ08ki1SfwDymD0/K8u8L43EFp4KBXlPUfADuDdN40pHhAqP2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Na53NvK/CFhkaR720CfI82iPdI7am8gocquOLpUtqcdqrn43e0KQ09vKcfcPFe7/YcO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sMiEgaI3bk7xD+JZ7sT8sW92RJUZb3WXxj7WSSVTW/t1zKT2w811hnuGg5TvQ4e61J+X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3J06WyLM6fN07N6aIGukyPDV1p9z49RYUci6j0iOV0THPzZYtpPtXVnXPA/9tslrqmLj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GQPzslk0kuQSuVIgdRq0WiAE/wDjPhvD0EPteQG19g/aOjkTSeim+Mj8tKVKuOmH/kRp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Runyq0KvT4HjwnHdpKbk+a3LFvs8Eu/LQqX8PjQlPHv67/2cJZPux8fxAf33afGjiQdN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4UEu+TYAqRtWvhtkg86EFNbR0pGqp25zF4VizajbtRF6WS74HoOh9Z1LeR49A9BQ4Tpt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hil2meGwj4cFXG1T8RlBfHym/ZJ9Y9FIpo+y1qGrUOEAhxoPGj042qTAUwI+fQNJDx2/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PhedBV+TGKQ80NxQQ5Lo7e8WIxtR/IL5uz8UnUVVC6W5VzpacSS9oLdqJ/c8B3hzQWjx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cXo4jaJeC23fxsv9vJdTG8txT+4AA/qL9sWE79hkFqUHuOKjgvHrljTJJ7VnDuYbUUE7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Bil69F7Ah46DJtyepZeS/LdgZuGcHqUWajwsgd7qXFBtLq05KZ0qCfp31WV0wieGbHjb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kub2+gdq5XMhyZshxPkoKRDyDoNAmcBrNyOC8xyY80Z/3QKHHq+f6h08Ocinp6PliyfR5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dyHoPIbwm+WJntKJTjt0cgq0rXhNKfYlq3BYp/448yD93V34jlgCCKcf3v1AypsM2jzi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9Ahpa3e8khzTw7lcaONTXqRy4cM5DRtHpJt2zig1P8usJzLTW7U4ocpxbdLwnN5IFA6HQp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8BBHT5+0DSjyE6COUBkkLp41VojRpWV/HXpb671KAR9V8uOnlD0XqUE3xwmoIBBDUr5T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eqkFVql/qEeVt0dwh48I+Nx2xpzuI/NacasOo/Lxo5+0fDAuF5W3m0RaaKc7QaNXy8nv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vxPj/Yq7XNlMOhVW5zP3Wu2nbcYFx7Ny/wBcf+c/lP8AuzNG1AbFIA1Tj9wzuDL9kDf2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0ginnQjT54QFp7aU4WFkdt+b+/hN0heY5ent+p6n3C053TcfOUmR1DAi6TEZ80saHOsL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hI3qPTBAf09HT8gCUZ0jGQbmwhz3uVaFBPXyFaBVqPkwQOmdjYTIhwuoZWR9SfOjdAjy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pD1fJQ8ekjl6KcnL5Z4nHGrdITU7OYQmJqr0DQH3FBycgdSFd6OGjmrabksOuieVicwp/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8DwVM07/ANRrC84zt0GKmfyH0/Krn5A03JrnKXzHJucHG0dG/wAmjt1guAMiBtVWm0WU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Ia1blacLYzz8y7+56CPU4oIo6D7daAuCiy3NW7HmUmCnwSNTm6ZbvbaHoHr8L41PJ9Fo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eh1KCCGjfRXoClQ4HyNfk+Vwgho4oq9QqV8NO4ONNAto9qA5pO/N9huNbnIImg3wr9z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KuflDygvjS+U/wDGJyvdL/qBZ/ED3DlrY05UiijTSDpKnt/cMYMri1rA0bGOttUxvBa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RO4yRC7/AHOU7+MM4/ScvOczZk6HgEr4HCb4lBCkJKb5w6kwJhsn0/T0f7idwH58uQ9+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6HLbmHt4/Sm97qBFmWms6bE3M6p1GA4WTl9VlkYXOKaFSpUigCpI+Cxdsqigo2uLosdzV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u11LnLf4Gg+5SHpOtIjhvoOpTk5SeEzxJ+GrdG8PxeYFGgr0A4HgcJu6whYXlxQ1CPB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+7cpODiH9qwVM3fHG7cxWviP8SgKDlOKP6hH7eH+WLwzF/Fn5fBXNyNcdSOAOIwm8Ir5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EK3Cu+xRSNkax4fpvO58gDWfhSBF7lfNHuI+EU1nP4Lyvmb2kfuMBIV8O9B8oa3SDr0H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kyXxOGXE5O+mepen40yd0dqd0l6fgTNRgkaiCNPjW0PufOjTp8+k6skTEzlDjQaBFN8k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3B1+kaHgblvpcJy4Q028HgE7gOG1a+NwXgB5KALnjxAyi7gk7RdgHglBHxS8oJi+SvkOV8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pT7H/wAeOPa+RAp5Q9qoUdHGlfNqVNPCdyh5Zxlys3KYu7cDdkG+4wCSx6kk7aZG8qK3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/wBsdgaWTXN3WroM3a6r1hnOnnUcl3tUx9rvIXQ5A6PqzNmaNOhsAxllO2Q9LG7O7pac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+YwdAi5Wee3jYGS7DbNM+V9KvSyG1uaFVpsa7YWxqEe44WO2IMjtzo2rIhbthhBd1+DtJ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h4bz9ghDjUi1WhRRT0/wUxP/AB1bp84Dv2NqHCadW8hVRKKOo0tWr5cU7xacb0cin+MH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WrCi/HQ8jIpfqAf8bF4dDzFgngfkPxI1+HOI18aEp7trbJRa8nipRyT+22q4oAg/uNUW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3AvLtzDyvCrQ+B+PgWnI8AAkFB5asm90fMQV6D01zS4ACv0+EPHrIKrhja04UThIJIzF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yBMypUc6UEZ6+qx3owRyh+O5iPB1H2r50+VXoKbqfCY32yja+J6icvICCOjjej/xi8vQ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4WGgNTqIv2nhAcqJqlIA8prU3lPdtXJVIhbUzyUTQ8oi0OEeADuQ86/6tPt0KATuGryh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7hH7WuCjbYMYUy7tBp9pWS47Md1sedG8EI+ZBumiYd5PN2HnhsagPDAQnxNKYfaKAJTT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kFha4NNNeY5Mz9/BGrkNHAlP5aeNOivAyf1BH7m6dCfbF1d+zF6E23FtqVzoGYpm6iYn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rczMkyJPJ9LWFy2NjT3lyEfO1eFaMMjV0+D3tG1z2lFZDrWMzj9QR7+nDw3QJnKofaPj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aE6FOT0fBTE78dQgiumO/ZrQGkHJqC4C8o8CQkekI6BH8jodD5R/DDPvcvjTy0qH8NPi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YtFYvMWD5+Wfx6fJHPjU/j+LHj2dpD8ntKbH7pXBDmLuiMuLim7ky1uWwWU1wKITQWoL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rdcnyHWaQ/Io8Kk5tjaU32NBNk+glHeUARrV+kjXwPtuCa73H/kRFx3TfyWg+kfcJBz8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ZFktfG6NytN+6EeU3xqfR5IFILIPuUUu1QvDgNLRKGkjuIfJXl18BHU8JnKKLkSKH4k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qa5BeFINya73nlfLlQCadznefhDy7lBoAjTzwAh4PC9xRdtXcVgh3AH4A24Lyh4an0m+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+S1TnFzf3vKKkZaYzaNpQppHkuoAWtvL30I7KPAI3J5qPHHudRc+7rhTHgQ7GRguW6lv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o6ORtkOvyEPDgE6NxVELDdtk6w3uYLNMXvGeDq/bl6zkskf0ZmzDPnqz9kHSp4cbFzup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tPlDQGlyawKgNIIJMl+Lgw4gyZDlZePDsj2gIkKY7Uxu98VNWfH3cJvgflqD7vtFN+zX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8J+jkU5HwUzz8ajQrpLv2mJzePCampp0DfdwnefmkBp4CItNNB3knVyPk8IFYXMzvNjR4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2pXSbOs39FE4tfgEluF+ai/h+UPzOjy4L8HJ7noP7jWm12hvkcGIPLy5w3yOag1BnI88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27nO2hrkHccIvatoTSHLgacCVx58aHw26pO8NNnR59APoJ4bf9Er4Krljyx2dFbZBbmj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PCieWlhblxSMLDoPQfQNbV6nQ8L5QKKH52gsj+TSOQsUWTa7nNhE2Qj4m8QeHmgzyPTV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hbhW8Jwtvhrfxf4hb6Kp7CTNXA8n8YPzde/ybTQuEF8oocIocNFveK3OIsix4TAiV8AU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coPEnJUUgDgdzr2KxsB3AfkE82vhyYUT7ZGct4B50eSWxlOYXvlk2octJ9pO5vw2trwe7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+kZRtzmdvJQ0+Va4QNJ4C4a+u707w9YknZyswYs8eRiMhfiGJ2O8hjepZbJiXE+trC5U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5ARXLiMJ0YxNmzqk4ij6XDvdynO5viZ/OKzjhFqeNkh8gaUh5+2PsBG9ugO5Xy5FFFOT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FdHP7cKKcLIC8JhTXWrpeVSrmgg0hAHcj5Pi7GpTgU5EqQi2ktdJkTOP1GQE3NlCGe5f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epxb252IXNokrM3BnUP3cCMW/pAoYv8AKof+vSpVp8ItvQ2gKThxHD20+ine5scTY1s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Fo3WmcFpTm24OsN9sm0HTYEwOayMECzu7jUeXu5cH826yE0lA8lStpNfuaSUOVKS1jHb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/ufFLhfB5TliSis2Ewz6FHyE0e46QyGN0wGVB4XwPGlFNjXbXbXbTmEL5Oo1vhD0NHPz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hMmUb9LV+2bxD4emqMcHTyq1kFpv41xs9jGezwONHCxGKaAjp8gUjoTud2w3Rg1rkoI+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67g08p5oRC1JyfknmuSOPxjZyJ038WtpS8mR37LBTSAC48oBOFpvtbaPnSS9KF3TSy03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8IWnY4b1NA4upun6fk7XU+sM5086BPQRYtpT/wAukP7mFnM7eYj5yJxNi4cbW4OYYMXI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SdNSALixtDwive8dMjxhF1t1xxPyoGhz5HYmSYE3qITc6IqXJZti98se0Bx5+epx9vqM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j7XyvCabCHhc38ChoU7Q+XIpyHlqd+eo8Lox9zLs+FSpMXjRr+fzaOV/GByPKIRHH+w8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Tfc5wG5nud8fOhRClHD2pmVPizY36geFD1rHyZM7/qR/zYNdjG/nUH8GnwiU1/G9DlU5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apmCRRM2qAuMm1ODU2UGSfuLcatHwx21oNKGQvcdt+9f7Fx3E8r52DdIDXwQNys24chb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sJ3x1SuxtO7S0dRoTzqftfFJ3gaFTktWQ36zD8L/AGK+T+LdKXz02fZLnQ9qUeNGD0HQ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WlJy5TNAjwGa5HlpQdpa8JkijmTXAop3iBSeW+W8Au5aNXPALXb0GWXkNW6k5y4GgHOj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/u48lNkprPcCivmtR5K+CfaCAmCzvouQ4RaHK6DjSA4KsWnqvaIrTxRfVympN3usuHwq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WoIfkdGcpqc60PE0nbEe97seXuR76a32GZ3s2oKJ/blzf3sIaBO8oaBFThdAk2ydfj25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kszbKHqawuVtiRc55ApBWibOyTvhoMcuG5j5RNkZH6gj/wCVDjMjiMELk/p8ZWbjdh0E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rV9WQhl2usndluQQKGgQ0r7sdoaxihdI6HUpyenJyHlqf/JqNOkfzcgh1lqC+GikRYtR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cDo+9zmWvC+ABudwqsjQ8IqLggdxD86Xx6J2+2VT+aWKdmXO3uYreMjAKg/7BUH8Ort1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rGhxlouAe2KxPkRbxLEdkbH90im27tF3sYPc0m5WuLqVuCa2VzpQ4pvDHMsutfiFXBD3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vBLvduAR2uXDVJJtF2H25AOikqyBzfvfYQ8cBA3pSoK6XHo5++5ZR9vSZvdnw9qdqJTf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O09zuw6Dy30FfGjm2HNLUEEFeo1dyGjS1kBD1AqGRBwIr2wO9zxxGebVJp1mBBgbTRwn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far4XyrAUxoQ8sKjtUjwnWhwnEFOaVHxFBL3SfI8uNJ87AGShwHg6tPDfx27lejnJoU7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5HPTz7LPbnJTfepeBkO98Ytfgy7b8NteE+ytxTOVYGn+yrm7QYuNCA9ZgLWbi1AaMO6Q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6rpDhtegnDjQHQtKmu8CQx5X6hi347fC+NB6B5DNqMpKa3mtcPGdmPhxIsSKO5uty+5d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2JjkZefGXbK4kNKVxyJ8aOmloUsYqSBm3te/rMLmtKboENB97zregRHJBtOBR4HlFP8A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38mo06c7bkk+xpTXFUiibTBSdd8KN1tBtriLvh/4njU+SneT5KcqR4TfZJIbeQiE4Ur0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/NeHw+7Hc3/l4HmH/ALJUH8C3UgbG/wB8jtqlcV8Frmmdlwwtd22jc+3xyTPkKa5xc1tO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bLW1PaQ9raTzsAp6qgb28ge7Y1tF5O+SVzRHKJAWov8Aa7evyDrKEaAsNbTT48q1KzcN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h8hE82i5yjNhH0k8/YeaDTehPL3LJUTtj+qtEuO1GimxMKdjhfTuCMbwiNHLpoDjkN7c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HQp0SqtHaDW6V8hWBpJyNbQ0CaaUclhrva3iRx9oUYRK3BbkPG3chwHFOJuP8Y/yfa+N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m5sAIR0J58raLPIIXIePdHAwRtypP3gnBdrhsYAvgquXcIIFNdy/8gfaBYvnOHu+NnKY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0kl21UXDIZ21G8F2RXbZ7R4AQ8y/hygb0anJ3C+GGlZU5LGtB237vyd2wC3hnLVvIl7r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3K+Aj+OrUFlOtM4OUO/0scHQ+kNtbg1OtyDVW3Qmh0zAZkMyOnGN7+qStb0S5c66d1p6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a4mPw3qM2yLp0dn8Wh9p/jIesdtrq8Xc6aPxCCCCHqv1DUCvRZQPBTXe29zfhWvh49pT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at0w/wDst90W3lnCafba8uFuMQNVy3wOFaeLRVr54K8I8pxtEiz5KPCf5PLfhFHwUdHj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WKf+FkHbm9PO8N4zFB/Ddrgh3tAtTSdsbqG9oD5CXSMTRJYdGXckAhOqmgaOj7we3tsh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uXz8km2mwHKqLie/wuEx5W4FHlcNjmBcgKKcCvBlBoAhuh8zXuklsRvY7UoVp8WvCCF7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k8p43ANon8ij5yj7lgH6jB/FyaUCEHIrhdpjk/GBMDe0/qsduCA1tfPovUttOdsO9iBaV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AFacNPh7bRHotA6NNFjuPlp4HDnOoPftYyQuexvo+HcqHhH2v8sjNop7to5ItAcBfKOg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75fxx31G11h0dzorwLR0apByxOdtc1R8tj/FyAUg3r48pwpMC+HM2ln4beW/nl09YzKf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AOU4+9wBQ8MBJHlwTuRe1o5AVIp3lqb7k1u1sviIfvIafp2XtdV6s336BP8AOgK3BTbH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GUbJ9D6AA1OfuQ0YvnEwpso9SxosTHxGPhwY8lkzcrIjyMrGf/jXBwe3qHuz/o6dlPeG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9Rk4cWxiNB0jkfe+BiyGdyFvC8HRug+3a5Q8+lwW4J/uXgL4fRLQnJycnePkLI9A0hNT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LTwXcuKaLbbgQTt/3aTeg5aBTR4YncL4j5a5G0eUXXH/AK3zo7ySqtFFSG0/zkm5U7xg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ujv5f/3PjDNwjhFHcU3kF3D5bZKA+Jg7UPcDlv3IRx2ZA9jxI1GQvT2PcANrGU5rvG3n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PxenseXv5e0bDwQDtW8Pd/r8FPfTvKf+LD7TR03I0ijypBZvY+ONu5eVt9BPN2AnC0Ff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l3EXFeAbTrABFZR99rpEu3L6lH2sq1aBUZtCvQaUv7mH5+x8aAq9HAOH04vYFtW1bVtR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OHCOoTSgUH0O4VG72h3O8VMeMSK5K4edqbyPC8qTgj2gDeBwGN2ruW51BF1pgW5XwPy+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HNcn8+3uM1BvweQzwvAFmYnk1o5BTqh24BSrQIcFNbzImutcW/z+DS7cAT3N7SqT20ph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LkEBS4Cd4aOHx2Gig0UEfCPAgtEo1cgp31A1glMGR1ACXEGgUqGrxapy8O6I/dJ1qPZnL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cAimgraFYCaHPccDIx1h5+Pkt6xOHu7+7G2Mc2DvS9RjynPa/CmxnRmSXqEU7Hjq7v2Om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1BkkfS4t8liinLKkWIxcNVrNZ2846BN0CJQT7+w4ikR6Gl2jwKAoI+N1OCLQgnJ3lyfo1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HiNjVL+VrgG1G1Sg7ncxsrTm+ajQ/P8AJeE5NNtHDij4Kf5cvKPl/tcKc+Vmx983yQne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0l27o/U/+107+SU/8tv44LrjK8gmhE8lS9xpG1oJhIjYNjtrW92QudzHkbzDH3IhFZTH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Tx4DhaaQQhIa3u2A7m8hSMCjO9kQpBw3+J64T3JzQV5eqFCkfyKAR5F0HC3SRgoksde4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vSrTkDxVjQcIaG9Nov0yOoK7LuBwsn81E7bJ1lu+AeNGupB63LcVu0wfcyqd9sIHUt9f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T6fikykEwq7PxIffhx01HlBPspnC7duI9wGzT4aKThuDGe/QasbTqT/a2J1MBIAUL7O3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Jed0VlHlBO4Adzftl8SE1BytxC+AnL4bwHFNHNbkzgycjwpwmxW1jqAPvypFj8seeCKC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jcmnkBfGkhpid5HhoW21PuD5fcQxtHyvK6a4ZPSPBQT+UNKtVx23hScHo79uV+o40NH8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g1eCeVHA5zejRsZAZAV1Dp8Mww8fdnnaFmvb2P0zwt8D3dYnfBFi4keVizTTQx5EjXY3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fO12JNEe7kRodRlahn72g73R01tgocnr7NnUnajQKkEftOcE3xqy6q1zaJpONKJxL0VS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jUIIrp53RRuUjU5MNkmnNcEP3E53v3W7lSVsdva6zo72t3h6tDg1RC+B58Kl8OCktxr2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eJ/L/I06A68TPbT8Lh03/YZ4wfwQVWqsgUQ3e98LUyjE0BABjWj93I37Izva6gmUwgtD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ctdGQRYQPBu/h43KQgN5Y2NS7Wq9y8i9QANCOCaaJL0PAj4RTTZpSx22CStS5DTle62e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6/BRKul3EaJJ0tEqQ2/QfvdHHoZpWnKwX1NkNqf7FajQHUhH7BaCnxlchO1C8DQcLeVB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2+Tq0+9NHuq0wU/yTQIPII3lwABtE0mSF81aycqR3Mv4vdUcTTRAQT0F4Uke97OBVKuC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nglkA9pFo+L4KHilKFfH+7zy/wDDyDW/cFwXP4MkNpg2NAThxSr2hvvP47qI8utWi7m1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ob/c5txxuG4v5foF+j5rjzWbMnQ+EENHd253yOWGds3WGdzp7dD42WqpXWkbHSvwujta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8PsOA6rulyMjpcEmMJ83pinzsY43T8iaDHjMk2T19370eRJjy9Ny/wDIYUva3OaZ5IW9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thDMbH3p2GWjbK1d+Rqiy3Lrh3yPsIeEPUPs0gK0283zSr3hXzMfaxu5MpeU4cuCcnH3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pculu/ab43JwBHbRHt3DZynRF77LTdtazgtO62pwsbdyqgU5Wvk8L5cLayw9xtPBaiVI6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ZPJacm+F+nT/AMnq/wDNheJx+7Eun/xKwrXz5XcDXOPDjsO0NkyDvXtTHbk0h+kg9zKQ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RcNLgUxxExTHWNwuZrZFa3c1a3BqqgCnWvId4UlUPw7dFWmng+520J10GOByGbTBJua7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UXbQyRNeESuFdLeFuC8pxpd0LeFutWgdCOKIDXFS8B35Irort8Ezds3oafRHxJnD9z0n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4KwjSP2S0OToE5tJoVKtQm8rGjT9rRA3dI3gLzp8/KannX58kjnYVupN9whZUx1cEyNS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o4lRDhFMkBkHJlHF24t9j2+2Jm5ppobQb4TnWvAa6i7wF+RbynlFPO5N8EKv2oiGte4k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P8WhPdwfBcQ5rd0v+xOvGlq+LTnBRU4+Qf5Pcn/jp+mZ+z1XrDSJNShrI5wL0Bsmh/f6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OFgyZK/xPba3qE2K7Kl+qyWtAjIDIh+71tx4mc2NszYs7JbD2JocKNj+rO7mfNLsWMdn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ghnlBVe6V3MjvqMjEi2tPlzQVJG1OjG7rMBGMeUNRqBp8NFDUaF5D3upNNhTNe5FjtrB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+LeWj3La1g3gJ1ljrCu1LIAm8tKf5Cf+Kb+UkZbpyiV0txEUUwcDRaOBXLnG2kAbtiaZ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4rydnLjtTCSyyneE7zS86Eo+D+TjYtHV/l3nOPLynJn4roR/5/WP5sFT/wAzeF09xDB7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JZHG4dqrU79paWprw5O9qjDAC4h5vbCHOTTsDmndj+GChVraWhzgj29zn2pH8dwNa1/t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S4bnPNAkNLrHhtWfKlHsbJ7XGkHe4rgg+At9G+XeCCwxuD2vnqSwhSeaQNrdcgCpbVsK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QvB9Fr4pSktJ8ql0N1ZPVGbMv0BMOvzmc4+h1rWkOFerjS3FZDywRyuIYSUPtlocpIq0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dpjnErCbQJ9B8BHwERwDad+NqMcvaS+lNwIuGjz6Dad+L2OKELqA4+d1PpfPlQj96qPz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gqtDwnhOUjNwd+P+u2mx+1wbuc7ghbGhu3memR8CLHdbn/ifawldyw38JHWrtCr3CnI8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HEMcvl3Lm8k+5RWJJpBGZG8g8O8fIUL+1P1D93DGgTkNSaD9jk/k9FfcPUW9vO0LiE1r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zduIDzm5scSlhkx5cLPgzDk/xdI9/V3DjqEgZj/peKm5WPHMpsfL6eoGOnyMyBzHZI7X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IidbRS6pNsb02K0BQsW69071ENzs2Lu4DPB8hBBB3u+wEeFdpp3egcp5oOIa10jHIvKc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O0NlqTe4kSMb2PZI4Nb5T18O/HSOZzEDjyKLBx5VP0eULpEMkBniDj35ITDmRuUbQ48L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80XNb3Xv8I/iOWuaEfMvjZxzv/BbfaV8k8kc+NeEdDW7Nb7zynJmnRP/AOl1c7n4fD8n8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4+55XdKJa9OLe25xTTtQkjvf+9e4Mc1rC20H7mhrmtjbxw1Foa5z9oik3v3WvK2VNwg4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IiTHtaDksaXzsc1ssbT9TFX1LE/JRncR3nNAmdZet5OgfavkJ1qLwjJSdy2F+x5AcTEFt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+FHyPVSI9dKtMgDbp8dOOzM/UDf+R6QmnU+7pw1rWlXprnYnCllW9MBCx2bzNF2zX3Hx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Npe6Nghjc7c5RyuaIuWa1oCncofi1pQJJDKXhDyX1KDuf5TdPmlaCLqcHe4C0fNJvLnK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tEKCTfPkyUnXvUYongA2CUEz8noGwFtC3ANfSZ+bk0Kcc5DljWY2cke9723LkFrGO3Pa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2NdZeU3+M+5dnc9/4gbVkSbS2imig1tNvanVK+R1utFP/MeCukO+p6H4KCk8IafBhepe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QxbMnTBxjlTYmJHis6s/dPA3bjrPPcz7puZ02HJORL1DFb+m2gn5666sf9OCsAurK6tnz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zJIz1TIZKJYJu/07HEEPSZ2yRzvbHGXHKycWLtx7xf8As80nHfJAzTIYWZLuENB9hhOt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+Byhd8l8rbO4LcwPdyPB8pzi4UEZgIo6anu7zpPxm4TE5BO5A9FJkj4ndLz5pTUdduF6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3MisibIYhM16jDHsedsjN24OcJe1IZWPF7rQdSsFMZbjw6RoBIDgY6B5bG22yuDmgJ/k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qSQd/LdueimfiXUuiyf/AKvUDcuOfdk8t+pIUHUnRL/Nhf5tq/zsaj6tA9O6hCm50CPU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CGRh7G2EsTmscZZ+0yOUMY6W3M3PG7ai+kMkAfUkEyPK7koDnPexhmDX70171t3DY1FO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SE2TixufIFuBDuVw0EraGrZSApEjV4QKm8xP43FFEJ1FOUY9tfZvnUaclBZP8Y1iO2Tr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c4LfH3N4TnhwjcFuaonhhnyu84SK1a3cXpXoBXGjqKfCmRuLsaEQNmk3u+KVbjFw1FXo4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p9gk7QfDOWp8aiHtZYmtOKYEUeVVukbzsdXxuK/1aOTwsm9kbSGwxdpoFKR1MwmlokAc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/j5T+GNdxSd58gDhjaE0j2zmqPuc38l4Lv4+2HNh9scSPCYNrpRvUcm5lFP9jInWwcSr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C4m3zQmSeMI3YHDgscNAZFslq05P8tRC/SE26DKbsydCigh4HAfO9PJcunSdvI/UMfcx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31OdgkF08tUD4i/e6sfMp9sXczupS9Plx5IOtbXdcy45W9FBZg5jN5d+711ku5ZZhMZx/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+puDGPxnRwb3vGFO3Hlj6pC5NkjcpCsqZYkZKA9lrrbNnU5NWlDRoDdBo26XN6FqIBc7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gfM5xDrujsJQP7zwLPCdJadyr4jYC/aApZYwJnbzEPa/x6giunGnNO5te5ltTn2AWgSY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XmWQvbmkpr2Sg/hKECSd5Ce+kwcPPL2sciKBNBRnaiLaG0JGWGB5W9rRl5DnqGftxy5J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45quOn+3P6wzt50H5E3F6DpHIaZy134yroYvBcP3emtrEX00ZQi2pzXFU5q35JQfNTxp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rmqXOvg3pSoLY1AbWogFUE42b4oKm0AFQVAogB0jbO0hNkIG61uRKCF1qdK0K+a59eYU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O93T+0u0u0u2FsC2IN1xecZvj0nS9C5Wja2lVTWBUneAEGrlbimqtAdeFtBXbtGIrY5Y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XKgdcaKm+oNtVSoue5AWZ37Qz+NO/FnAd+TFKaLDYJ4s28hjQE/TJcWOjPsHm+ZPxJti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jwFK4uXG0FPFpoQ5Vcpv5eFO0bR742+W/keF/tSe6hGLQpPcWqNxcwMBWL+WTKA+E7k7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bEtoaQP3H+No2+U1gAC/It9oHujEbqcq5VL9NSdjqPV21NqfOgKfOxSEF7TtkyP3+ltQ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6k6CY4WZAMXq8b3TFog6L784rKNQ/p73ZbmtKzYoDHJCzdhy42TA6vp8Z846jD3cp3W/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ZGAC7M+o7nUWOj6H0jFaIX9PheZel8SYk8TWzSoWVjZAaGzNKBX6kZ7j+OjUNRr8Icav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WFG4lx/MgMTHvL+SvxN2twTir5bIAX7508RRtbJbipFuohw9RWD/AC4p9rmivgOV2PCa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jhichHQY4ojaWby2KXcS8J5CMrAi5bqDzakftf8AVC3Zu2R+dw/Kdtc9ziXkLcSiiq0c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yv1FARkRUpZrZ6CNYvwefbtMj+nu7HSybf07/otXw4m2p0bXLscFhYrptjQu5aQhSKpe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xt9JXz4RPKGjhw1qApUbcxOGm0VsC7YTo0W0g4aWuVYR8UUW8aX6vjwsj3PaAANCn+7p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WrV6n1m0fxZ4UvlpQ8aBbiseEyiXEeBukC7pXdQeg9B3G9CQhdxye3cdiopnL/AXyvlX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RNJ43ORNL4pf7HcFJblH7Y0PMrN8icj+D2B7AKBTGry5/wCLSpWbzE3YTwjwbpNbuc/8q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tW/3RO3aE2SNwrhctJ8N5DjxW5N9pb5l901Fjw3a0MKfFbtvZH5iL8T7lJuDGMUvgSVMX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cNlsjy4U3cY1aK7QKIiYn5NLGyXjK6k3u4o1chpt3B2M8p8MgJbIukvEuHPH2sgKN2x8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HDlNysCfFb+nnR1S6m7Zjfp1pGM8+79Qu/awYAOnZPSvfldQz2N/TUIeHmVj+unc7qcBd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CI9QY5+TimEVGguo5GyPGg3k4bafhFPikYhO9q6o4ywD0NPA0CabJBvQpw4a4qxTd24o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0uCgKTXJ3tkdFbfxUlBAoXuMUqbCxiyXNvypE/yvnUcoNUHEuP4ZyJAm8D5+BQHtKvaH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5r5O050/cZveo3F6JITi5BznizRYWmRi+nLkcZ4ToCmxBGNqEe49vYS4JzqXnQpwQJam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72N8euCIyHwpPxsxvz5dvTj4ituPBLydBpa8gxsTsdoT4qVCyxrl2xXbWxbFtokFV7Xs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WopScIgLYE+mhtbZG7gxorjQlOpcabQtqpUjHa7YDiOAw3acBfxu3DcKTKCkK3cF4QIT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2oCvQznpw+z03z8+o6cLYtqACNKU+1n4p3L03QI6dNd7dyniDg4bX1patWVa3K0HK18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n8gTvDpKMnKYKajxofDUx/cdt1CHnwjy8pq3/vf7Aq6Krk+G6eU0c2pFu49u3uo+8bVH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hNcn+b9rDw7z4HlDxt5yfzldbY7qFlPnJeRLtP+rPFocmb3NiaGomwH09n5k2xkW0NvfI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ucivjwelS/VdGHB0Ou6k57k6WVMzMmJdFeN3W4u3nLyujs35hUxAjxGfV9XzumQzubk9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ls6MyuneW9cJOQLbHJJSnypM7Omw8jp6h6w15y52z9SfyurAR43RY5W42S0Oggd7ACpp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RbW2np1bZQN+TjOdiXydWajhbl7g8WrN/JJ09oBcNrXGtxARCaeSd59oBO4kGzvTQDpu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vkUhjhQed8ikQ9DG7iGgaD84fwjPD1a8ppIXxGwEvlQDtr4hbGGN25pOVtBdu3tZ7T4B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PB3FnB4G/cZZafDLvbM6nb3FWpPPwvCKOm41l5UWV09rvUXBQwhx8BPUv4zS91Vaxffh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02kop0bXKSHajY+6UWrxp5RCpeNDqfUNDxqVtWxbFsKoj0Utq2KjrtWxbFsW1Qc4VfZ6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CLRe5i+ocDvdbXuedqaneP9k3Q64JqUocrPZsn1tQEXtCljC3UdybIEDaj/BBHVyr3M5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DOe20e1pVr4sMW7c0aA6gaB1EN5TfFIJqcm8AlG1XCJ5KcOGik0Lga/P+xpROJmKePaL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8z8yBvDeASpCWKMGSRrWgEJ/43TJB+1C65mtpdsFR+Aud/gOaba3bo5P8uGhX6TeHdPz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tOanj3Srpjtkv6lj9o0/T/5g2uonbjfp9v75WVM3HidA7qLMfqwjERbIzJ/d624Usr+H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3qMOL23Q9t3T8iPJj/ULysHOxo8XKduxunv3xA+3quR7unQWvxB/E+MiShC3c7aHQSMM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2rlbSV4Rsr4Aatq5sNU0Y3bKRJDr4YGtDNxTo9pe7eJNrU9wLw1OqjK4gMmIlYyJQw+1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qpHzj847HUnutbVy1NPO6msfTt4aDvCu3e9s20mR0Baoo3mMMe9TDatwTzxJsI3mzVAt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ObGxpduTr3colHzSpHT5VLagt4W9b1vKsorHKOkik/FYouXDh7ONbaXlBBHUcKQ2iiU5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bR0vg39jz9/n01pWhC2Lt8kIB1oUnNCpWavQrE/gCpHSta0HBrWlS2o0ESEZKT5VvvSRy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aNGoePikxpKxP501dVHGvyDSgdvbSk4kPhYDNziaFq9fklEIv2pptX7h5IQTym6loKAA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XvKjjIcfA5TVfHyE4juORQdaK+DS8p/lV7Tyg3gBGmrIdtbsc53hfPxM/axn8fxfPAe6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2sbYAAEje6mwiJf676Rfbnfi38TFvmLSDHIC6lu9xHA9ycLW6m8o+HKtAF+mJ+z1PqzNs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PzlCw5KXVo+905unQ5NuVVHrD9uP+n21iBdedWN0hmzps0EczZemPgXSndnqzuR1I9vE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Ada/d6ll5eLEj06OZuW2djoRb+lzOfhRyHGZ/lp3Mj5fAGMYfcDdSPpsjt7oI/YKrqkZ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r5Qc7uI+eNPaghY0I0288AnY0Ao2WcLc1qk963csc4hwDXAvXalJjYHud4KcqTwgov5K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Z8sKanBH2okruFRuF7/a0Lu+7f2xJI4uawUXSL8y0BzpZGVtLzwE2QWcrh82+OUgMd7k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fHyfJ0pUhofFeqINETX7ypPMp9qa8sd0+R0mICvm0NQn8oHj4cr5JXyUdOUCrQ9RHoPo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N+knS/TaCIW1UuVtXIW4FYXLG6VofXS3NCMwCM6MjkSVZ0KCf+PkweF8y/iPCCavGkZW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42rwmrGfRHjK4kvhYIqK1avm15V0vKrjaFegT9CgF8V6L58JyritCU4+1oO8VpS+MoHv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Lty/1cE3y5vurh3hopf6n2te50zyzcvAf5+bO2N5mk8NPKpEI8Pb7x5Xw40GHagd6ulI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tjv2yQA69obsdv8AdtILHbm+5qO7ZELYj4OjjtcJFhymPL6ozfjDV+rU+7kUP8mIe7hO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7p7uo9RGYuj+3pwK6/7jE3ZASuslz83K6bA+FrM7p56l1g5cX6cb28FpkMuW8f53qr/q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NdHm5Gd018RZL2IMp+13S8M5Sm6bI1OZkQGPqEzEzqjVPldxYUe8tIaj7pOutP1budWo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qanctdTGseNp5Q3USVaq13bQIRksNH7btgO5PKAssi9kbQC6T3VNK0MDGvcneXrlHkKH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qGeTHUczJlHwmco+JOS6wgEG8MkDT3A9sQZK5o3hhcxpmc1pfI4SudGPDpGvKaeXMIcx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dIhXxJ4XlHQpyqzXod68eyq2T7QpPM+lFy6Z/wBIIHRqHl9oL4Xy/klDkEp3ote0ravB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tfq8fYvQtWAKaxUtqoraVsJPaK7apgQLSZJdrnTOK3E6N9JCKkPDFFwNJDqE1FWmKJ9S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CmpvChPtzW+20OVju3NIVIr5C22gKXk6bmheATavQafHx8HgRs97lI3cP9VAHJvnaq5H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3OVXKAidqjcneG8PXzK8MbFMN2RkNYoZO/HFGBrJy9iP447A1Sna1vINUSmjeGijVI+5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afyc/cogdrAAHkEMYAJBZ8uDLmtqH5udwBua08eicaDzgSfW9Hbxq4ajy9ycOI/z6O/c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TLjHTxiO6gIOqdhQSRTjqD+/1VzqRO5X3uvu85b2RQxg9SdhZ8nThj5UU8LXifqkxLn5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PkSulypG5mX1TEkx34UPYx9wTmhyzcOExsZuIhdTHuiUecmTCU9bYwsHjRqCauFfINDn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DhVyLVXoGhpcbazYU6PatjVOe2Ws9jOHN3FdiQhsQDTIIg9z3prBuk4JXzpjC5cBrZVk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a6HMcxQZUTkHWHHg8imlrOXOxXAv/YbG+SMxyqB+9rg3cHUn0UGh7Nj2oDYZpFLJ7P3a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CeOEaR0f5pVSr1UqRGnzyrKvhz6RsuWFMIXdM/gCCCYbQ4R50qkTSBtO8UE4oBFOCPjS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+4OhkarKvS1u53c7lfrr7Fan7p0rXD8f7MFrtlbEdrQ6doUmU5OkcVZWL5k5k0A0tXqf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0foE1Apy+Ezhw8BZXMA9HgjxjO4mFsrlYTuT6Bp503e9SNTSaqjXIVV9oaDwvkp3hvi0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73CIcv8ADVIgnXNJCN+TlQu34UJjQVI8L/Z3BvmiDK3cKThZtNICe6neWxik7kXQH8bv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xbJ3TNKU8WMe63VkAewe4g7CParTmkLY5EFMw3yqaB7JI4nX+k5Kiym9vK0OgV6Oq3+1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o6mCKkyLwOlR9nBmjZMMjo3bWDI3H6iNsokqOPow7vWD5624twP0wAMCTHjmWf02GFY37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QSBsUJ/Z6UC3FjcRKzPcW4p3QObZeeOo5e44MO5NjpsuM0rIw9oaXsdlPdJH4PzoLOgoG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+eWiiSSCrJeeA1WFwrALmFxlg/ce2x2VNtTk8bZe80t2zPaMZzk6OOIvc5ybwHJ2ljSF2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CWKbFBT4nNQXCMYKfDaa6aFRdQKGbCVGWvHClc8i23IOe2HKRrQ1pDQ0AgM5dE3tju7t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WmmyMdGWvpgBACeQEXG3WqNnwqW0qvQfWeDHuTwV7tK5RXSuMTQIeQh4T/xPOg8lysIu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wtMHMdNDHczgfUSMja/tRuQhjt8De4cRgP0rEcNpLsGkMMlHDcEcV4X0719M9fSPX0rl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JEceRdqRdqRbJAtr1tetj1TgqcuVa5XOnOt8X6Nq8J8u1GSizIprssp073o2UdSsbgP8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DFqV5KCCHk0vKqk7zGfYFJ/G30eT4UDkDbZBUqx3U8jgHQePCjdbjo0fu2ieRzoeEEf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jHbmBBM86A6EgJ1rwmrwm8p54ibYyPDOUwUnNJLPLuUfw21FixbGyttBwqwrFxytkVDc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7tHGi23OeLEHMe20zyW0cp+yKI1FI32tKYPc9ixItpedqafdwpP+1JbS38si97v4+U+P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cfTMRxxWDE2HJ6o2sjU6BBTeZV0l23L/AFBHuwxo8WI27Yl1tzpJh03FGO7ps+K7M6p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2uf1HJ+z0ptdNbwOqSbup9/GyBN0qSFZpl7mNF7Gfs9PxuX4cYkyumSl0hsLqWR2YYW2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5xWS/wD45G9z8S4HjbK7lVa9yjHHlADRtbqVK9qJtBcb28F1lUKJAPlbHksa5H8rBe4S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MMsjKat7gu6msU2hTk/yPKb+V/8AJwX+0cp4T4GOdLiEJ7ZGncQt1p1J0bSmxoZGRGm5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QY5R5ESE0e2GVjSJomrvwB0T2NUuRGwnJhcvrm7XZUagn7Mc8xeNj3F25q8jhbjpS2ql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F3rKgR0dqViM7cWgQteUE08l6dS+NK0KPo3WCOd3DSgAmj93Jvvu97mN4LP3Ge+WveX2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9zkAuDj+5INqteGNdYQC4oVu3Cyt7Uz3Oc5rWh1lm2j2l+wT+zbmxoRxFCNhPaYu0xGF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YaFNGGKWXYnvcTHy5/8AI1trancMTvOhUXEf2Sj58qIc6OTfOvhWuUb0g5hBTuW17kU7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tKYh0hUf5MNsvn5tNbaaAF59FJulWgETSCJ1I3Bopo4Q8XSCIUp2hp9tK+Xea4mBKPta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E3hxtyPCqtOaUp/bwXoJzLUUWwu5Lz7eQgSiLWza0hUmjkePxVoHl3JfGCZI7Q4RoJpG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jGNKZpaO250qYKbt3J1B1KRqpMFPxaLHNej3ENwPVW7scau8oK6RlIT5xUORBeW3u4LP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VfEx7nXnpz9rGZD+qzfTZ/TDjdbx5F1rJZk5OIO3iusJgE/XG4MFdUyHYePh4z86HI6f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hj3dL/n+rkw8+LrgWTkOyZens3yN9oKPnOl3Pw4vdJDQzBUzuAENAguEOEQVyVY3cI+K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KtqtE0h5olNrfKXVdqQkr3F7YfaImgBoCuw9fLk5fITvI/J/8uEVEpRaJosO5OY1ybix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StTontXhNc1FrSiy0+JBi7bXMDWkScK+Byu3aA9pARaELXKtyd7l2gi0WYUIBW2NqO0F5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Qi2zIK9ZUKOh1wWb5sDc7H0CbaHC22be1e0qQNCA4I08px4R9I50aUDRZIQ7KFujH7sZe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ulNnbTedgJ2/Abakce5XMru4ApeSPY1pNDwRSDly8N5J2sReGncjRTWe2TkgcVSLuWtW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5bSsz2xkBSeYfzl/mbofK+UdPGP6D6XOoE8RNQaF40KbqNA1BWisP+BAo/yolAcVpWhG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8n5ZoU5/v9DkeIx+PlfNq+Bzp8lfC+AnC1Saij7gnELyhe1vKLQRHw0lu5y+SrpAgLyX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ZQNop4Tk0egqk0XrG8NXdTH2eEPc5w3F42Mb7G7d8LxxE3Ywu7gNBdtO8B3IiFr64lfU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1OzcSm5eI5B0TlI0TYrdXajwU5ttAtYD+9h5Mfay18tx97MISNdjyf8A6v10T3ZEjfp/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Fgvb9JIZMPrOPM3Im2x9Hdu6zDJR/UUtrp4DunzAYzeqZcE7hhywR4WXHHHO5phisoRy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W5jyI5VlTNjEfvmjZtbIS1dYdE57vCCATW0dKV0vIsBCldh3Co0GWmhbULR3AmR4TrKb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dv8AcB2SHzoQno8J6KP5eAfKEgezCUbk4inhAUmGk542teCjw+fl3ZikUmFBbsOojgPD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TwDC5FslgFUUC5MYSHx8bJO4LagHvAa5dshD8ncINcnNcu3skkZTmRAkttUQDyj4UgVL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kfBR16f/AA47TjxnQLIkkgnKIpMfaLQthRd7gpPyPCJpBO9DfA4RKeQ1RneMZoLso8e1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Jc/a4J59nDRdosqKIG3H3u8H8fL2iiHlzva0dwlWSncptpx9oFoBCkyinv2NBVqQndGF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+eV1I+zlTqL8n/ytQCP5J2hXzkcRH0fJ1KevmLhNNqtw8IlD0g6WESsDmA+APbJxOXJg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UHMVVo3hMB3fKI/dV6lHkJ1IaUm6fM5O/SkEV8hDlzhtMb975LLgg0os2Ie5Q2nMHcHK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AU1niUqPy968pjaT/L+UPyR0Kpbmhu9N8O8bKTRx4c1OO07/AHyKUWWkgs81xBwXOG4v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YbuCYOSqUoCcwbULC/SU/cw527MjQ+NAnhHxdLoki6/F28vSEZ0cLus/8fomLLKX4kgWX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O2fIC/UD7h6ZnfS4UkGD1QZPScvGHQpYoOoNeY+pdca76jpY24XVD+1gjdmRZG85zMF6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EZYHGTAic+fpjgGhwcA4rFcGSMka5rq2dWiO/wAn5W1yjagFSrXiyVytrigfc7hNaKd4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fIUXvJ8GrdJ+TdSnpyKcmNt7jadoOHdP5efad68gtQQ5URtuw07lzWcy0XN9jWHa78nc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bCvpiJJmtMcjGwqLtRr9tSbJIpA1rIx7HMY1Fm6QwHdJG1i7LiwsbE0u4kf7g6lyFyTS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tVINTm8fLPLk9FVp0pu/Ha/u4XxpKzvOD6V0n7XIsIDXrgksKeaA9wO0jT50GgTo9wib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gKd3Fv2pjzuJ9rOSwEtgjBe9259EPeBTRa+IQTJTNrR76tHzY3O/G+H+eULoeGEpwe5H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KCBQah5PGjfE72Nly5+++X8YBbn8TD0O1gbvlzj+79gopvmMIJqmFOTPT8eVtVLpniRD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s40LwETuNalDg4hth8lD8tyvlxouCOh8MBtbtuj27nACnlB4QdynHa0U9uhV0noBeBXG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5rm+ZBbd1CN1sRcGkIuNkqwvKcE5lBgIjtNKk5cPHo+QpQdzOAwc0tpQbacPdF4k5XLl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EALd/I9hDpSo/wAX+13lOZz8HR/lObp+kpKzuqMrI0+D5pBWU9PHPS3bZ/1LFcI06DMP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eodITP1FjOX6jyWSY/R24runfRwlde9+T9A4RshdjmeV82fNhYOXE5nUOmGaR00mK7bg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9V02YzPz3tkkdnRSQ4VDEVrPyezHC3coMO2ZOIWjfJCcbNDh1WYSQA7nOHKDgmutckAc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INO6wFdq+eUAmkFfJKeTuAKc0buwLaA0Fiar0KeneURaPtaqtbSiF0q3OyEw8s8BHhfL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wZgHyStpP3IHtgMbTnR7vqI1HktAvvtdxFjx8va0gBicQEdrV3An8oeLC3MIjYV/u1qd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aPCcF8SnlqrQCjW5OP7ZTdHaHTo7qyS0RwscDHpIDt5IPmkSgRRAXuC3JzBe2luXFfCA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0Yoa5SGyW7iQS50TYsfc2r9oAIb+DeRALTrcmnlnAlZUUnmiqXbLURuTaTn2nlxUTHSG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mvprXcB3OoFqgEEKVjT4znXpL4wxc0/GSPQ7QrpbLdK7fL6n+EUVEmK6TDzkcsQ9DVWv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r1XHUOMkIcLeqtAVpenyFC/Y5j9ycr2iTlsX4aDW6daPKHA7hKP4sFBNbpIN7I27Ik4p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oFIL4kNNYbYBaZtUiYSgLc1uxyzGvM7Qdoq3C0QKLtoyJdkYNt/0TU9EUv8AVqCOr+RG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m4Y1xCLgVF5fYl/2iftkct1pz6c2ipZQzIebdILcz8Xcpv5bAjoU7R+n6fn7PUuqsuEeN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lCxHVJ1RndwG6Y0zoHfplm5+TmRxqbDw8+B2Me7FsMuFLksysn9/rrTz1STZB+noBPkz4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3BwP8ishvUMQ53UHZQw2zPHT8d+JiSfu5MePuy8N+5zRRypmwse500mBBaA2ig5T47S1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Yn+Agm+UNAigNaCtCk7hbrR3VbrTSCrp7+UbKg8PFBDR3glO0AT/AEOXR5Nj8n3KuYvH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5T2kAGo/DMd4dGDudC0ubl3dcvb7Dahe+FQzCQMYwgDaxrWkeC9hTd26b8X8NfVdgPi5a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3usqQEKMbQUeUTSmNuuk2Zd5q7zUJmbXv3aBfDvR03jOk5EXheVXK8LyjoVacA4vBB37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sFy86BtOTSSomjtFtkLywsHa3Ct9qTywUvmM1G51L5vgutsh2i/Yz2o3fw/wOHITcOPt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4V3FG5Egg8oqymqkAtqsBOPsyjb1L+PTucjI/wC1q5O1i/Z6WPW/QlOWOLQFIttPa6Nb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fpulj5C6gP3dNqHCtUqRNaNVLH5aeFMjz6yF4XlE00afO73Uio9SnNtH8I0UOCnt3Etp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I2mtredK53tXdt/Ohq8hu9RWV/qPwPh4oWHegm0PDpAF5DPybSYP3ZHe6QcMCHCl5DK7s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j7pfwGMO/mD3OLQ1Xw1OHO4I6SIqk7zL+ULtkljIwW6v8aeE9PTDtfARLiyN2T6dMkLM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ujOdDjPw8fOZP07LwW9DkZH1FtFfqB1Y36U/icF1sk5m+bHgw84/SSGLqsrTl9Ilyusx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uyn57sPOj64xZGQ7LmgbukgjEbCbV85klMa0yvGK3tZ8JgfJ4GgTTwEFSJ2r4Q0olUwL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YQ+w2yGtt2SZQmFu+R6t5NaUnJ7VPxGx4Kf4KGpWAaN7odqamJ1gvZaa0kstpL3EjZsD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uDjKNz407HPakBY7H8xMUbbjIFPj2kttPNDwytyZ+b273xMFSMQorue7eArsSN3ud7VI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1/LUUfR0z/vtNsYfdxoPDvJXjQpyIK8JnmZoLqIHwwrMj2DlDx4Rdaij3sEZa2EXBkEd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0rZy2t7PO5NTrD5PMX5PIQNLlAcv5UXgWiPduAEkhc53Ckd7Rw1BXQ3JpQIpid4TUEFa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l/HpX/Zyf+1q93J0YN8nVXbY/j1lFFYo4UDNw6twYhbRGuyF2kGLaFSoehw4QV24sWxB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R0aneMIrbaOjkEdD6ApDQTnbQ19tiF6FDQlf6aBHnT50Cf8Ak42q3EgNKPn4x2nvUnup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FK9zmkFOjccjKPtxlIdqHiO/qm8yO4LmgufYTQabaiUoVctHDXcOd7W8yyt2lwK3gthb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3FF7UfcA02Dz8cpzXtLWlPicu29bHL6dxa/HluPGk3fpybuYE7dmRofCCCPuBCP5dFk3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HTEwGfRR4bif1CdseBAyLD4AzJ5Zs3J6bjyRNwM3Df1OfJkk/Sm65zth6o/dlRYkc0PV5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4jTvbkxYPc2SYsuJnsY3MAkijTeBiZHZlj6hDKgWuUjtqyZe6/EZQmdtb1y7PIGrFaLg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vduazkkBzmMTJGbDIWt7peXmVbQxDaS5ORBQcvKkaq4gYS56KA1KxTUkHOM0ceE08b/Y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2tbQe3jamON/kW+XN4jYdrvbFmxgsaN0mPAvDSAnSUQe5HtopzmtXDnyVfy9wtymbuQhL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IE08SHjcA153H1fLdHI64HGbIPY3wOULTPw22XIc6H8SOSQi8J3tc43o7lRx9x+W4FN8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LY6+nADXlbdryfdKSvhlNiLfd+RLg0BR+XHavAK3JnCj9p5t23tMsNpCl4DiXPcU1brc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fcXckIebTUNJ+I3u5J5f+PSf+3l/9tfCdoV0uPdk58ndydflfBRRRKZy6Phi6eLPXf5I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uKDit63rcty7i3XqfO8reu4u6i6141bp8Yv5HhEWmBS+1rT7PQ5PoBqmd7m8iVu5rYht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YitvKcSmEIcLdbnCkOEHbl8nyUwUtq2rcr54TFL+cA2suk871F7G2XSNRCjFCZEpvIeF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T698j/bDGNk7bibIO1FGQ+k9oC+UETSA9rDa2qQKKPh0a2BCPfLj442mNidCFgMEM/VG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tKVvPQpKl/UsaCK6BNuhXWam6mfa0/hhVP153CypzFHDMesSSdOzMKXK6zlmLADZc8Ch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V03Oponb3eoRTsnGX07Dc2aCXGPRsDe1+PDIH9KBGTgyQqKaWMy5EkgxmbiyMBkxpvVM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caM5QC4B0+FuGnKarW6k7zIwPUTAwPZvAIraCnN3M3MCMgRLnOJXl7T7tykJene0OVID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OPEn/keEwiizgt4ICIcDaabTnUGO2ppBTassLCbUsZkbj4bGL22DSPtcQHFz9q8hgNPF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c+DeZ5jA1kneZkTtEhlEgkae4QGvlpbkU4V6x+TfPwUdent3ZoN5B8fCj8Iqk8K073Il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zqll5ym+S5Mba2ABoBW7tqKRpY8fuJ59mxFbWq7Y93vJpjWEkG0Tba3CY0rKd+JdakP7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P9v9mcNe7a34aU/jSQjax6Y+kCm8t0Z4o2Fmn9sjlO/Hpf8A288Vmp2hOhWLIIcZH0nU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0se3qsbe3DqPsBDR/pCKGjdcb+Q6NUw9vxq9x3K7TTz2+fCevhfI0agfdo06BFM5RCo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xcX4eE5xCY46g0iVSYeXH3XTZKpvta88Qjgi0WUmPDtPmQWfkJyj5Ibx4W3hUSZ/amNd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PhTO3B8wTXcgIjR7hGDOb7e4RD3yt5c1Yzf+RjkL3AkvQcb6q3dANT5CagnmhMF0t+3J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4pZZv8l1HBXTXOm6u/zOdsX6fjMnUb565J28T9LNPaICzOpQRS5PTCVj9bZEurZQy8jo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+nWMk6k9rWyZz/c7qGMYcFrRigjf7nLImZEyt8rcd22nMTc0tQmZIzKH7M7drvkK+GaU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w5BdRPBq05vKZu22F4XlZce6JpIjle5rqLcllhzTuc9QFONp3pP4x2D0mpMdrqMvLXjf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BT3Cwi0Xu2o05uwUG6figGlEAo8I+9PyYRGMmDb9ZA5MkieuFI/YnZ+M2RjsSaSJ7SJs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ZUUjTOzs+9xAOwvBfLLuLjuXyU78W+PSPyGhR0C6f/3WCnkoHSPwRxoVWh8uKv26DxF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4hRWm7JkWNIxaayV3Dfenn3SuLZJbBdxGat37j5CNpTKKkb7XutOdyOQiAHuuuDFKPa4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idy9OC8NGgTXUWutRnlN8hfCzHe0+E7x0sXk57w7LotQ5Tl8ocmbhnwFSPoKKdpD5QXTf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8iH2hpJ6gE8aN1xvzQTXNapuUPDigeNyKHKHmvcVtsVo7T4CcgV5TnbQDoXL4ZofD+I4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ZDYzuBUhDFG/cr0IXhF3BPIsvndtF7o4374ntXwp3msVlAn3eCUUDSeDQ9q3e35cabtC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P+29ju6R7XPeKnO2OEb3iiyMkxs/GvdksL1sRyJAmZsrU/qTnNGVMmZr2ux+qRBHrWCHN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Uprm5OI3VyCGgU2wti9piPfwnt2SrFlMOT1nP7Zd0LYwZXVMBZnXGZGL+l2Vir9RH9j9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rJubqG325bMYLIhgzXYE+T0+PqHVBO39N8dQzTTMgGTMdiGXJwpmd9wWRO2GKSV2RJgw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SszCDmjfGpJXlh8u8jwEwoJz9ijnjcdyduTRWm5e0r/UNA02ymeSQMEL+7HlZAxljyxdh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7ixY9kYt0kzY+97iYo+0x7g5bP8Ajj+MoD0NjdK/Ij7cGBkPhcShy2K7xoh25po4mt6j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RL2sdbSdjSsiCUmLd2xbTuTjw13F2vcU6GMtbDDs2RsDoYyn4LpZz0+Db/joAZOkct6X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hRRQucws7j5mGR0ipxQYXJoAXh5+x8scCQE4IhFq8Lprv/0fyRFaNTdSF8eU8IgoigET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MjfxJ58p49jPaxh9u7t4xogU0TlrImfvqvcRbaITvab4kaQaT73f7u81QPK+ZP4x+Dfa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CPKPKcLMzhRct3AlcEZtyjemPtXxaF2h5zD7idHrpH8uT/2I9kuNlY7sZxdaCKw4Wtg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qVaKb5hHO7lqwCpy7uNP7llWVZQcVuK3FbitxVlbit5Q8J49u83vKBKFpjdHH04v5leE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lO1DlDhDhDkBNKY65joUFO5wVcLdRm5LeFabRcr5RT/EEezTJjqURlrYozTdtFBfLk7w4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mcaBN8/LFluex7XbmFPX5HlSinucQwH2v5igdwT73yJvLpG9wbdrGv3J38vE0ZqJkDrd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R0aLJ0ei20dt8L9GzDZkt2ZOjhwmnQKRpR9r+ivuHqkfaz9MmZ0+S5jkx5AmMXUMxsHU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l1XMGXP+nGNOJkGougsD+qFdbe4D9Kwt7U8cbRmYuHugOT0mbM6rDLBgY8mVltxvp3Pn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TkOyX4se9+NF22upNPL5GsbJ+5JkYzjBtolNKCCAQW1o1LmxtYd7WcENaHPJAtzlvcHw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R7XYjDKdjAW0uHQWwumEr8l8DQyNtSPbYftrFH7Mx99a/J8fp2u/1xpGXip7bbG7aowF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MzWhDa18g3Sb3BMndu74CErHI0qQNIOVFGwxrvYx1mqJDyWm0XjfE/tqFn7nfAfkF5Eg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zHbBltLkYqjA9zW7GsJCdq7hDxqUPHzsp20qnLlP9o3knprf+bH/AAu2kIM9oHtRRQCc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H40Kxyox7ovw0ip7PmFgMEtPaeWcJzO6G+wAnezktLi1vDmsLC5cWTaCeEPFcf6u04Vc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nGk8I8Ie5eCW8s4UT0HIOCkzmxujztyGRG4ZR3yaFYUhimyjunhmkYMvMdPFpjx96bqU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6O0YoVVlnmH9t+dO2JD8/QPUVH+Kd4rmkEwK6JOjBfoxG6EcAU1vI1IsngJ3gnaISXaAU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w08LyaXwfaMJ25NOgPJK+T7dJhvyYzufMAWxtDGeF81ynrah7EBbnt/cDxt3hXegGmS3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Xh0A90jtrSd64cyytvtDabEEGiyeQKEvEDmGNRG2wn2OjDmtj2uaaDG0iLJPuR0aKadH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2fsdT6s2ptPh3kIL59ylxJ5JemY88Mn6iZ+8NGN3ZDcqOcS+zF/To3zyvexZ8OA+P6D6h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6tjyYn6ZnZDmb2uX6if7+j48eLg9XdUHQYhlZ2TGx7eqYEGNHizZmAZerxZGMJGbI0xY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TDypD7cmYufixbkS3ZnwthySPaE1A8tNr4RCpbA5csbmGZrmm2O/F5mcQ3IMmaZHSxxz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h7Wx73viY1Pc0pkIC/bxTK5tzv7bWElkvtniO0ZDvcyqKGhXSTtXWvc6KN0ToPdBSiPO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IcHYjnWJGy42Niu+qgDdsfZ7b3Na8MBKDg1C3ChT8jjeWp0biqc5oLts03sduDtnMr3J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YUsGSZHtAxja6r/2WRiIPfae247RbyjpL4b+OgVLagORIL7oXeC7zVI7cW+ekt39QZe1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8eDavlx9z+Q5H8Q9cIDl/td5UIprDtTdYXbU3yHKN7nCZ21wJdFBYkB9pQJ2E0C65JD7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7SOGt2p6HgBUqVUvg+ZAHJwQW1GMOBx0cWVHBnT8XIav3GmN5C6bMO7kQlimY/fUkbYJ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wjmQe8mmOXx8YjfpoHkudp8u1KKtO0Yo/xYmAlCLc7qALsnw/UL49UX46O/JRi18EI6N9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0zwq9HyUTwLDdPCPlAg6WuE9qCPBkbbcePtxjU8aAqqVe5vC8n5tWiUPCeabdrcttJvK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kLIcaUSRt4LfzlFiJDlSna7woimuVpnl9EDw3lZLvbC18pmic1NJ7OOO41oEZR4Rct3v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pAq90T+1JnVPgjxo7RqCHAycmQPw86cO61H3enDTHj7s5hexTuI6P0LIbE2OcFv6lkK6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mZnYmC04scxWP1fBcepzjJyMXH/43VS6HF/Tv1Hee+bZnudPldpwjzcHGKK6NgjIbJhY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GmxzBnzRqXNklbEC447Nrdre51qh1DdbRp8NexjQS5rLpOk2qWNz444JLYD3PKHL2s7c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Z3DJmQtkjxpsWFOdxI1zXdtu6SWYzxzSW9oL54vqWT9vbD/DJtLonC5MaGV30sbV9I5H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yjjlZE9jmtdNBl4uE2scRJvsbgyOkjyoWRPbO5zb3rDcJIMeN2Ax7C0Op8cjGRNjD3xs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aX29zS+NPmkZLHPK5xD92Y0tLTuTIXF/Z3u6phySCIbHYTnTCORzJeos/dzA7dyG+6qt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aYeNBpXrby7ow/8A0WNIxf8AaMUCmlO/D/XnarTl5RpFBP8AANKJ24Q8hhpDxoDzDy1g2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8jiLz+Lnco0S4dt38jW/x7uJLqJ1h7ldp4BIoaNQOrk78rBNUjIwLfAxjsyFfVtKZKCW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wPYybY+F/cjez9whj2S4ZiN36GCmvenHjTHZuflz79aQRR0K+Sjo1N4YwWQwMct4cP8A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L/IzkgcaFN8hXyhyYxUY8o+sJ6aARI6nHy3Qr4YNqvjwi/dKTqUSEPO5E2qXyVatcafL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XgMCf5hamNIktTZQZKynNkZva+MwSCi2l4aNMpvEPiM+9p3ABNR/jA4ZwpGcwgNbQQYS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+4yFzjJy2iUPLXhWFaeaCCkXgsXQ3d/oo1doNPInhkIxoJnSNjc7AA2lQv7U0eRHKOvz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6TGb/AMj9Sn/9CDuRQ9NlkfFMO/mwdQgEXUMTFkgn6e4O6TmY/wBN1+djof07Iz/HZb7G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Stdl5uZ9NiwYLBBihxDm+5s+wQhrd+wpru07GzWvV729dZUbR7QgUES5Q92xpmRGaDGB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xu1dpQ48UbIOGBSROlJEGO5sgkWQwvUcjZGY4DS4gSZBaHybBD31LkOezD9jKtHcEHOJ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zqTmmPq2Oh1bCWRnQ5EuH/PByGZkTmnJLJcI2erQv343mrPTm+wxiQTP2OYx7ZJbY10m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iVu6TcXCWhYcjEwrcQmyAibfMNgxot72RQztbG98E2JkUzNYyPFbMxvcz37VvLnO8u8D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NIoedB9gqNdD/wD6ckn7LiKIsEBy207R3CaUWp3h3C/2ADnHgg3pdLHNxs8DVihdtMzg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jYXdUT6MjtqduKbuV+3/Yv9vtAgFrue7fuLfcQwlEFmnkh1vmc1gy3OCwsZ5U0rbmOx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sUBhjpEUnNcVHO9hMEU8px9yLGhjGG9iz4GsG5WhdyHbGjpBCZXZL2sadXaPPBPoOg8s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muUmUA5kqcKPoHrg1nHuaEDo7QBBFBRfmPBQ0+EPSVwi0WvgrlXR/wBeEU1u1+73IBfH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YQ5OCC+fBtFAo6DkO8E3oCrFyTbU5+57H0ZIwXN4aTSlaHj8IwgbdaYsw/t+I4zb8Z37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CKPmuKX4Nk5Al2va0zSGINc/2GFumymti9vaQitNxm06Abvp1i9P76k6K1f4YNXQIvp3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IaHev/0N2Ccgt6nH2s4IpnRTLFmxTxS9IEc2PjY0jJ8wifrczKOP7MDD/wC3tBd+ocgN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07FzYp+nzRvxsh+MMjqEf0WKHd98olwOlNH+W6hCJViy92VzPcXCKLLzTkHFhLyyBrIp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6Ex5UrRl5ByMNDzWjfx1CkjEiY3bryni1fIW4BrW7UKTcXID5G/sxS/TwY2SZk7a4wER5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sOAVvt7PxfwXNDDIbRRTgqXg4cDMiKMOjPVsNrWsD+o5GMx0M+cwuiLWiJwp3R/discd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MklGmLdZ/E9lpdulCY8uEQcUQRI6EqSJ4MjHdltdwNbtbHHEYGCV/Vfbky+6JzCV1WIN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cB+WwKSmTPfeo8oIeo6E8ReegiuovcHp1AyOD2uFNC8opwQKdZJ8OFl3lnn5A0P44o/a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CA7sYfkfYZHcSNPcedxDLL+JXin7qTTz4L/y8hjnMEtNTDaYSHRu9rxwvxUzyFNvjZHj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hxOc/3grFdtH1a7oenNCj9rnwiu09ks+9rY8ly+oenZbguozdxjUAmt2iV5JJKHnHhMhn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wiqT1Xodo1RBfGLtjjx/4p2hjIvwdyfQPXD50l8jS0UE0aFBY49/x5XjQoejwgipCQ0e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DyfKPnR3gDgHSbcVLYixQWwJy3Chy0oFFBfARFhHxG7lzTfZstYLMZ7qJpEEL5kA2L/a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ONt/2De3LoH28oXZW7hptSfinWZsMUJGkuLC5FxaNy/+TWWwsULE9ls2rbz01lskG1zl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6HwfyCadC/YHzTNl6bnTyZP6jj25AsvKiz3M6Z0HDOSs3okMpyIuq4UeDP8ASZeM/DzY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ON35P8cWO6x/yOpuwJ2jO3QdK/Tvcie5mPlty+lxxukDMV0mWx2D0+bs5sszJIcmR8OR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8owRbnY0QjBcLADRmbS2RtvZE6spj2zScOY618tKDkDethA7hpdoeaXe7ed1Jrnhrh25H7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7Oo5NNxwwsyKbM973MIpmG1lu9hMZ2NKlb7X2U5OCd5dp8dGkLU7a+DKHdxcSTt9L6f1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jd3IT93Z6C642t2uHD7tOnAll8SbggTYdy2lJVRyOLSO0w5DqfkOjY6Z5x8N8bmZJY1z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1z+RlGCddRbsUcBYyYMxmw08bqbJlyNe5xcddv2TofGOLd0n/tSltj8Wrym6/KtHwj+V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wf4WtuLT/AF/1oVJKGCD243hPZvHhNP7lAI+Zh7n8l21O27Ny9rlZjUTuHNa9Rxhrtu9M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lcR/WNYomfVP6rmhgYu65qkeXoOKxjYZK2sdzl3uM7LEcOPnStlyGi491OG1MlaWyZTJ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qbGnvLl8qCAvUszY2OJJq00BO9FI6lHRiiTBZjipDaW5DB9O1u2IePQPXF50k0COjR6c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k6WiiUE5q8rhPHEAIR18ocEoIhBWE5DhALyGmyfcvhqfRT2dw/i0KkPKPKtWv9p7treQ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+RCIBV2vKem8qRtCIcPBUg/aY3gBRncj4vhnlFeVttVtGTvci33Ok7mS3hwTvLvFIHao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DmTsc10se7uMJwZNjpK2kArY1Z47mGNKTxoE1UCn4rZFi9PeyT9QR78IeFJ+HQBXTDwO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A4k/QJGLKhyol+mp2x5U7g2HCMeR1lfqR9Yn6YG3p3VD/wAbp7XT9TzcaGVud06OJdmY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PbMm2mghuNk/TzRZUcoHLXu4z8jbJjw7yyFna6/uHVG+GNopqaLLeBo4oUBXuOkMxfLv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LhzI7RDL3JA7JY6Qvwg0WEKQIanG1jR7GPbaDqRbb3p6KKf5ePbp0g+/G92OBS6hC94b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ymwtORkzM6Rltw1j9VxppmkEtc3d4UzeQI8dhl3oNTmm5WFMfRazvKQtondJJmvEuX1G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Hq8u7D6jJmSdY7Tjiubsq4euQyPxX5YjcMolPffqCrgDUeraE/gYAtdM9uWSNn4hMdaa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ZdVP8H8fKKtHw5yJ/ZB2x2hoPHxmRktsDEKHKeLe7gPe2yB2nctbywN3P8ox+5kdsla0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XRTndHIY5X29e54nJcj78d0Dd2VIMbEjxzM6Vmx+uNJSiba4jjc0AZ+KXLp+JSDN6NhB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seMELuuryimxueWQsjUuRu+x4R9LtGpnCj8zyW3ElO4h0rOrODGfH22flpJ40KCaPRys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EbQQGg0/IN08aDwVftc/e++HFDwfGK0h9aHx4Lfxf4HgGix4cZRRaeHkVfDnVo02T4Z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juLkDtTkdwIfz4JdZbwpDyB7P9msRi2LcjTGx+NytM8J7tqJG0m02Pa1pXy5wp/ijq48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5WYw6nnMbH1bNTet5oXRck5/S/B0eE1BDR2M9yjw8pp2Ok6a3Qi1h44xoC79uCA5nWvA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rZGZ0aCVZeDm42JiZBgyYJ4p2fqVwLOiPD+l9edUX6bYXdS6h/DkvL5MfJbI7OxsSN7s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4+zG6HI6ZuT4pcV8PUpWKXqbpGNFvghdUnfX6imY55dRZoxCk5m+R2/cSG6Eu3UhGwGG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H22HLG5RFrHSmR5dCxoduMnklibGSHVu8nEg3HHaQ59heV/s8qTlOTl8yHgadM/7GGf2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8lmR0eR8OHjMiZkcQ/p/jqHVsWKdx6RM1ZjstQdayoFk9SyMlv8AkMpp/wAhMmSTbe/M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uNk5cUceXLefmyPRyJXASva18jnJxCFr6WWNmRDJIsTqM0K65lfV5JeXN9TRajFNB9IG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N+OJ+HTv+y8XEfC8JnodJuaS3ZJQTvaLRVr4IQ8OLdtcagFD8Y7ONW5cgC0PcC0EUnkN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a0vMkgiA/kj/ADLw5+SNp7ndRj5qnT00uHbZ5d1F/cyW8Cc3Lo7xiYzspxiELGMUrjIn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taAuq5ghZFlAQ/tTuditX0rkMYrbFGjk0iXP9IRXyX80nek+U3yr4xWNcWDtZb5Tt6j5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ehTNbVqK3PZw3QIpzSTfO4EutUjoQr0kk2oeHcjdscUV8IKkeBFFUj3bAHtc3cCT+LHc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3SPIu1SqlPw2DwfDjRbb5AOXhW3tw8gIo/lMKTKClNL8m0m8EvtFH8WcoraGOc7lvvjPi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fEbbR4DeA924ubYc3iQq9p3cN9xIC26nRotx0civBX6PlInymdvJ0d4QTdJGdwQxTh2M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aJpYz/qMaV1Rfpz3dQBXWdrMX9Lt4efZ13NlWD0vHZ09/QnRvysbKbJ0DLxo8T9QSDuf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NjJ8l0McTepkPzfr5IjhV9OxEhizTEGV7mxWge0YMpr2T7pGdawjtfyQ80PF8MY6NQv7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V32NHfsfVNa7LfG/Fdlj6aLJlLS4kfIFocOceU1210kxkMDGMDMqFk+HlQ7WSxyLcJGn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qThHk6YZIZiFAW1cKB1YmP5kFnpPs6rLymtbcc26Z0MTx3MfDnyoumyqKPDI+hieDhNa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tVkyxObLtKaLVGh7kIJHDBxmRwdT5wceP9gtYV+ocUQv08oRvKIosie5NxTXbpNZxsW1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xe0tgRCg5jY/tOwJt+A8U5x4+W+Wo8aO4BTk/wBzaoHy4I8L4e6muNku4GjQmE7udzf+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tBPtpye0FfH4r/5w8DIHdUVSRt4QbSDNyiibEXDgtdWYXNT6pj9hlcPqXThqNkq04rpM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HOEpAawbRA3axw2nNy248VPe5sfBbpvetzkRwgK+xS+CijofCHlujfMR/dLbzO3sWYby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8dWoG9CrWNGSLQdzq0oX3WR7ToUOFS+QnM3Sp27e8fvFNp+oXkALwnt3NfHsbEKTkf44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hrkZOXFDlykZbY2U0J3K27mQNACutHC2tZtUktyRvtjFIQhw/wCGI+bN8kiO0z8K4AVE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VsDUDoWLYg9hHADX7luKdwdALIbtGkqKlFODiD0HI7XVOqsp+rvITdKXZxnLAMLXdfj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JOmsl6/34P0u1pbS/Uchav0w68KbiPKIyeosaI2dfnfFD+m8YuxsvocUhmx5cc9DzW4r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I2y9Sz/wijOR1XGia/qGBkD6h7eZHbW5+V9TLjRGR0OOzt5eAHNfHJCsfOqJ+U2RHy3h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C49v6zapMh0jos6RpkngJmkx3R7PaA1rmydk/P4E0XK9cWNncmLDlZOxdx72Hp+2PEx9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KlTkVN+LW+wadM/hxhbYlI1DyPyj2mYrF/8A6HCAIe7dtDuOo4L5esHo+MGZUOE1Ho7e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txjpEC/xEAX+Iw3teO3LDBLIsdr2x5PTy6afp07B07EdFjdXbswsOjiGl1iETdJA3KKP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Z8K7UbZHQhkuY6MMa20AqW1VrSGjQSch/wCyvKwxcThS6T/1GHdpW13AXwidHFE2vn5k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O5f2S07rVq00qIVI78nn2M8n818jyPxIseF4awftxu9wb74w6CZ9beKaQJSV5TvdHkRj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dr899yBb1A5hLIoZGyY7d+Iz6ZWFlE2W1lSjaY5W7cmXuOfi91fTyA7HU4aOKCn4YrRP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tOpbluVooo6O0aEwKqMQtwP7uN7n5TqimO7J9A9R1b+KKLdW6WjaiHIm2h0vELreeAj4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AIHn5HADw4fmvKY3ZodBwAntJczx5W2joBRcSgjwW8I+Q1Ptyb7SPDh7e57S6lfuB2oa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2XLkYzS1GWpALW3j4a3m0Ez8i20z2snlLHxuJUf5MtO5Q/Iu0Hku5J4slD2prt0UfjhZ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lFP8lTDhMcWOyqn6eNZBWg0IJbJABHgSbZf1DFvxEV0o4xl6ngYzJ4sXP6c+LrzAzqma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/I/hxtr+pr9SP3HoX/8AL6nIY4cGN3U+o5HTMWsjAxmLEzf8VPl9WZkt6UyV/UunuDIM5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/JmkUTdzsHHEUakdT5WsdFlxjvSgPg8kcP7jnPGQQRM4L3ghjSWtj7naJee2xrCS6SF7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9zHsex7UMB30ksQjUYxGS5Du5NDjtGRNidqbGw980EUMjo+Y4rLfmdjnBeSU9HyfMo4H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LHcwM8u5D/L97siIETlMd28m03w7cGuJ2u9ya5zEZLRfaO5Hcmtm7rYyxbXNZLg5EuXj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OLYxzdzxI0uyIe/hwRxxQ/7Zf7vTosQMWVbwwtjglbvYGMsu/ajxXZDz06RpdivC7Lgn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SooMJUERapGJ7NMQex8Yc3DGzHa3a34kyiMjMG/Cw378W07Qonl+hV0rVqUnuPmcSCmu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VFYZdDzoR7qXJLvaX+SE3hNHLfLqTm7SQApPavAHtDiwNmpz8qbtth70r+o4u4csLxzX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TZJGr6qRYxjnWQbU03bbBkOjUOQ1ybRU1VMVa+W+cr8PixQUTS8yN7Rc63eE/wBDiidX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VU0re3B1F1j0j1HVn4opy+WtQaiEGos4Ddq50x/5PR4IK+T4aiq0rkX3ct/ETdsLfG4M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8m2r4/JeCeE5xtptrgpDRj/Jx5u0PyaaP+1Jhtryad+W1M5e7lXtTEeV80myh0zYWtkd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SCK3Nt52xQG2+A1Bx3TH9uhtiJJ7g3+UeA4ctsr5a63O/lanv2NdSi2hEtDSOc1ntpfI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QqTmFy+gl2hj7/TxMvR26yIJq+HA1LahNKZv1PSxoPPS3g9VkyQF1DCw542YT5ckY/Ue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mQ9/qBPt6y4nJ6c3bgfqB1Y36UbZ6m/ZjdAxW5WdPhY5jzIMOJkDMhwfJlx4vfcGjgB3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wyta4FPAvNl2Bje6o8WLtZsfZmr3NG43Ex0Vzgtjhne6IucxrJJ3ysjx4pHIYbwYP3Dkd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PIlgEGPO4N7U+SpW44iZhymHHidCxzJHJse98IlbI/BDJGDa2keESiowipEfJUibr0ub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IFScqKxLH+bvDwO5kumxZ8Sf6jHDqRpUnBMZa2r4A4trV8uYpAXN5LeQA1BnLoQ2Qs24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Rdj5DtzJIg+L/eZpEbl3NjY80RuwMqHMWa4Rz91hW5pWz3PaymxQPTsXkQOAbChFYnjD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YYTvc3Yo5w1rHhyCysUSlt9jFGyF3g6O8p1BEryjSOlWMkNMALdGmk021ptWXIeKCvQF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mgjwPCKKPl1U78RSkf8AuPLWysYZ3g7U+cF2dh90PDmuvlAW50JC5QTSQS97z20GqqIc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NKErKH7YTvLGl6DRjKaUuUSJ9BR86HVi8pv5YwtTCpchtwZLWjH+9H+OjvIQTVSYKW0l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ya7X48kHVtU8WmHSS9sbTUse6aaQRiN+9rhuDQACdPilancVhGk7wpI+GH237Tb3t8k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IKavAL05u4f6RcRg0B7ngIeaRTYSZzw9/MUY2h/Cr2xtTmWBwOTpIsh3HlkfuTuJi6jd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1QtLARRHmXlSM92UAxd8uW5Tt3MA42KKP9rsuQh9z4QGdsUYQBjQB0n8S+njc7pzBC/L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ENPKLYCnQwFnSJN+Nlx9rLKKwv8AuMlJd+oMntN6ESw4c5kOdkYjMjI6JkEfVdUxVPL3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JKGj9K/l1mhB+lQTkdTkMeNnTyuWC6P6bqm1sNbmwH2AUPmqWLlSxJ3Ui8EumfiYwp0b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5G8poY1B/wC3jzNnY+KCFY8TntjjMKnezvSSGVGJzGtniL5pmTy4UYqKCPEx8R9NyIJ5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YsfhzBHUdCmxAScok0E21WhUicinoL5TTtfjvqSX3RsJQFpzVI0Rz2suQNMH/Wqow6x4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9BwDGzf/ALOC2WnAIr4adymIDZJTC/p5aY3HlvEfU3k5AlbtkUg3xQAPfNFtI9j8G/8A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Si5xa172kZLijlWO/SbMhae5rmbu40Tbn/Tmnt2u2ndFkkIOBCjaWudp8Xw8px48K+UT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dSbTh4UZ0HC7lkeaQCpfPwQdCdojtyHIDQvIHgqQe00iVO2xQklFVkUIsT97pWFm9gOi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8RMTmtw/5SeZY7To3DS+d/suhuW5ONonSR/MZWV/AFEx0rjtxmveZDJwm+1voOhRR1j0b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O7jZMhcHebVq0NLCvS1atWmi03WT82lNQUcXDWKgFO7cWwlTR7WYw5aNCrsgUvk+Av8A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nZvTGUFfpHl3L4+MgkA0vikzxwDSPCa6lXEhJUOklp4tN4jI9rCO24WICpnUo+SsmTZHC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sHlwtPPAFAlVy7hBzi6twkYC2CQyygBp27pSdsg5Xk+HudZkPsd48Ij3SHc6Znvpj5eE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WzattP7e6Is528YO0On9zSNrYSRN1ZlPGnw7yggE+F7icaQLpJ2TfqCPZmJy6NjR5DsO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dPw8dmIP2onu/fx+o92PquU6BdNgi6ow9GycZr4ct7v0xUeR+oclrj+kPw67kCKCQue7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C+WGXEf01g9rASmxlSYwZC1q2oHYcTLTGtkd+pMdsGYCGGAWmyNuWSKhG10ETNilr6mS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mse5zYd+Pj443iBtSQvifHfbLA8AUJS5kRb3XCkA/uL5+NGtO6qRRTgnop2h8o+MU8GT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pj+OdZljH/D+E3wgzhm1Acdslcxpr2uAKLnFkfKe5zX2pR7F2xeQTHgdCr6F4Ft/iyo7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D7ZXjs5WQO5GGb2YwLsmdhma/He09p6+nK7JXaK+mcuw5q7fDIS9Q47mLhq7DC7IgLg2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Gy1JYRdyMlzFu4d4tFE8PR8fKJ40Yf3pDxGeWOoh9oBNPtjduAAAGnw3wqW7m9Nxpq8N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UW0kxSd9d0TRYcXYB6eyVpxn45izHtaY8fIUuC9hc0oKhtdECm4lpuGU/Heu3ID23rwO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GKY3DjYrpE8x4scsplf8eXFBVodHePhyOrfFILDFnL/hx59mG5+5Uq9Vq1eoQ8NPKCyR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LdsDpHSlkQaCsr+LF8oE6HWl8A8HUKhu+UCvkVoV8FAr5DB3GjfNejgmupSOF37X+R4i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MRtr2XQq0WFoP4NPueovIJcZ2bw1gA/FWmq+XBbjUUwKa+1Sfw9jaTXblhRljpBw38WN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lUinGwzhNyNz6pWEVltpyY9zT9S+vrJEzqb2h2c55+seFF1MMMXV8J0f+TwUM/Ecskd/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5rnKWTJiOHkudN+oo7gRXTZmx5XTsVkWV1aXuZmVIH9OxDIzoEcRlm6biytz/wBRz3l4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yem9Fc7NzsvorZRk4mRjDpPUn9OfndVxsmLpkb5c0zd3G6iP+QzFeVixtZNhwYLV1F+N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+HGYxk2D3HPhfE7Gyyw/qOZuRl7QFje4gUMd+1/cajM6IeQYOd7WpkDGo/UNkvgoDmnC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W0F5VLyieXBVzWlIo8h6cnpotHyj46Ud0AdTrFsKjKyRtyz+GR7sjEduwNAj5Za7bd2x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cCgE12xzxuRKJtu02O42TOJ+n6QahrcpL+ldte6JoL3bwHAls47scL6Re2J2ICc69rXG1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s3xR/wAZ5EstY+C9six3W6byOdJow9Pj2p8TmpuYmujkDo3h2PKdk7nOiG6tyJRTtCVY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ObeJE08RPpVxCzYHGngoXoPEaBtzOWtdaA9z+D8/P8Ar8aeUeFzczeHUCBRbMdkcwtz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VSsjGWxOfiuTtqE4ChexzO7GEZYwHPbI7IndA8MY9pxmlHHCfjcxQu29hkSmzQE55e5P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SrRV8OPob4HOmINpynMfC8v2do0Yy1Ov0she9Nw1LjAN0CA4TPKibazxRaojuUEeyKSU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hsjiv98uTcsRMN6PQcrAQPFek+BzrSHCa65U7hHQmhFy13nyAAE/RqP5llzk8A2gmWFv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ta6m7FH7CX7k8W1raTx7Y/BPEKI5kcE2g0hbeXMsnlCIMcKapcqn7eC8tTP5b3OfKE4+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0E93uB3aO87iQ1hamEbpjbu2UVlNtmh0q1XHw7wW2iOQOf0rP9R02tr9JEE1UnscpzJU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PTRo0W7KwcrGXzEzp2UzrOVGIemgyZHS2SDK6y8v6hHDjOg6s1sfTsbGkkyIIZYenT5Tz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cPFimw5sjp00vVpJseD35HZhjxZ3whrUxtqNpe/BxNiNBOcS/tb1kwBsvUIXNjgNTbAM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4uDQTNKnxly+midLusnlH0ke7Tx6jwUE40DpLW0p3jHFiUVJp00/8Au90TgUCmFZ3/Y+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6boKW20eELW/cAzk007uT5cXJt0VxSL0/kZJDsTpX/WHk0YXkMf5Rcmg9tzZAieSWrAe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fIPfCOUAjkuJ+pevqXIZJX1SkkEToM57B9TFMmna46cPUsKfBQdjODmZckaAZOP3WIZK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4TtXLG3HN/0PD2cpqDkzIIZjZDSTuKaUXhbuI1tXyEPxA9xQ8HzyvCDvbuVrm+UG7lJH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BO22yZEtc525ifK3uxY4mx/pW/TwNEkTcRpHYZeZjVHHI6KTJkOQcSLIQjkTmJ+RCwyZ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RU12MxgEADZIwXdtGMqijqdHefQ3lMjc92PixxMneQR43L5J91hHHa5fRFNwgFUMQflg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8DvzTVaHkHlROpZxsN8Qu2vdN+zjjepGKOPaHGk027Ice5H+2yJ1Jzyi8o8MY1UQim8j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tMPoaKLpAxcvk0NJvjyU0275c1bwBuJTfA/M8EGx/tXIKPgHmhcppN/Jvj4JpDlkXl/B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b4envoMdbe5T7sUQ5sW6UuDWuNupMO09t73cxrAHax1KdqBsyOFRfjIaDeQ27e9+/H/P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sHhx1a2hpJpJ+a/R02zN6g3bl6P8BBNcVucsuVz03h3S3dzDyGdrICqjl9UypGY3TI34m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+MukZkXT5peu4roImHJzXYDV+oXOYuh494eQ9sDIsZ2Zl/pljo8HqLxPk9AlL4P1AI2y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JCo3d+fHgdOX9NyGxnfEcLqe5rS1yoNUsoYrMkmVhb8NrDFM7aSOE3yPC3EahoHrr1Dw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U7xiSNjdk0ZtOj0cM+R5BUYo51/UJ7dywBtiC8Ncg5AocEOuXuco7Sj5f42qgA/bTwIw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dId/xnIv7cMg3v/24W81ISHPop3CenRiKJzxf1zGy745mOre4hEsKcA5eFKQXD2jpzd0r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Vb06GjkQ7ltLCzLkamuhlU0Two8ik5zCt6PoBWM398RqQVKzhDQIJs7wG5T1FkMKDmFX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8NPu38oclOFu2LwS0quLLUx6ymbxjeJK3eE78mtNpp9r4GuUDhHH8MIaBLIXcpzdzRjM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9yZ2Q5Pme5Y/87Gb5sp7o2szn7RmtenTschVRsLnSsXa527nnGKMDgjG4IoQyPTcByGH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rF22bzSlepH72oMJTcUpuNGFtYnByfvUm8JsRcHQAp0TmrE46cfypbdLCvnSc+xqAQce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8SVtldsjZue934/DHCpK2h1Iv5+T4j08alM5ah4r2hbNz7DRE8PaqQOjVtpbk5SMNv8A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2s4c/wAsNxOFD4aLTraD7iG8xFNKPJLiAf43i2NjoEDYy91W5SUi7l7rl7wayF+9OPvFV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Kf22bDK7bzakKpFoCCk8A+1ikbyzdvnaGs2IorKG2W9Imo6FP8qUc0ulS/T9Q6q22afH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+F0WTnrsWzNd4IsBu9Rio+tzGPG6HgHKy8jChmb1Pp+JFiYcOS9R/qLIiGblvzXfpuaG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dt6vlf8AHxp5GzZXS6fhdcjc+LoTpB0rqOWYsWHod4vSccQYQlFSRxyjJ6WEx8+I7/Ik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ipI+sQ9qeNtIIIOQ9Y1+fUPKPoHOjk4WinKFgfJlMDJQvjoptjx7k1AqX8SpAsV1tBV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HKc2lftumnw6izyHnge5zeXArwOmfg78T+5C9v7n+3NKa6dYTyoG7svJxdxkx3MPYtSN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nJ7iiHPEw2n46V/NPw74b7XF1r4b5pGnKXGCdCCHx7S3JkYg9sg7VtdG5p7y8o6eDB/I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WJp1bp8NVlNyJAmZqjymEtlbV8UEW8hWt1HySfcf5ineaQCf47aEe1Oi3I47Qi3Y5MAI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ZR4Dq5JC38ySJ55eU/hYI98XtXUChwfK+NxCZkyNTc03E9kmPiM3SUAqFiIEFkLQSu0a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dIdqc4MRlLlAA6XqDu08ZTwvqpEZ5Cu49RZsrFH1FpQlhmeYhT4+ZBSim/Zeza5o9FqP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qN/Idw8kotO3HTr2x+40mKVwL2+Wv3HyGpj9zkdHC2sFMQPDdXC1E0M1Pkr5LuGE03yV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L/Zc72n3Q47vdSKCk5UraAcoj+5ttcUmm2A28uAIIcGjaLTbL3i3t/lfRe9tqItB2guc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l7ZhFunnk7MkDt8IqpkOQeB5VWqIPhAIinze55uynFZzbj0Y+l3FuCcUbGjuVzWLGZp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j9AV7U+FjhJwekybcj9RxboHhEUsBodmL9SSftfpY/sSfh1V31Wfh4zMbG6q7GasYjNy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kNH6ffjwZnWuo47sfFgkzsnp8D4el9WklgH6b3jElm+syS1rIOnSFyjQFCSQRtypTkv+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chrhVL9QsDeowoaDlNG1BD0j7X+2h14sripFInKDjI6gKyBp0WRrcwNC8IBWpBcA8P8Ax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8A8JqBVWjapFD8dHIn3eHplluENibuuIU6Zp7tUXaGwnJ3h3tQcXRycmQFZp4cFfteCsS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pUokc1sbhHGyNbgDNtry4cm/aE7Q+DyntCMQThSEhan5Ivy3YVucECvJjC7bWuzyX5u2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chVAaUvlWV3XJs0od9TIhlvC+rcm5jtv1hX1hX1ZRy3IZTl9Yjl2G5TV9S1fVIZIXdaj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9QtRCpFoJb4l4OOC92Yduj3cu5OPG2OFv7kmegrRXw1WE2R4GPFMmQlofLHEmZLXvZJA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fd9XE0zZMTFJluctxcmJnsdlyd2bQc+mLJljUOc16czuowFinbucF8uCOkY0k/EJgKLuW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vt08hrGftTpbe1tOB5H47eY3bk72r4pMAahoHAqclRu3BBRncdDp8aOKZ4LA4vCBpFHyz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44wzbXjbJvtqeEfP5IRGw1Ectu33fk7dqItVQ+I6UrxGHbnKLhcOUA3PezaRYaLcnupO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9TKhGzF5A8x1Qq1I5wICpfkSU5yDQqCPgqUbm7VCLLIueynRJsNB0Nr6YLGwY3ySdPgT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I3t2SaSaBbbQiYpI8Vya0QS9RZ3unvTgbLi04by/D/Usge/9Kg/TTu2RQNMnVV1p7DF0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aiuXLzMr9PRkZuFNiHBysjEU3Wch8GMHdRyZWNjg6KI3ZUxUcr8V+P1CCVZEzY45Zn5D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2RPx3xGLLLT+o2iaRjNo+Qmof0SvlFcI6FFSJyehxL1Me8aRnbLHRXb420HNW24x/G7h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G2vCHgGh50tWjwNyd4d4TyU0v7kNuUZdUbrdkPd3PcUQapeEWgp1bHNO3G6u6KIdZwnO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FuCn4rI4A9717kRaxODDk7WfV0jJ7m05NAtwQ8Ctp8r4TvyKeE9tkwrwu44IStKLAVXL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LHKDBbmVo1HQE1av0Wr1r0BUVRW3UoIE3asJyMhIa9QuJR4TvJFKR7YwAZHQgRnPIJvl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AJuoMt+lLwomtkeMBgQ+mgbL1FoEmVNMu24oQIQLaWh+RIjNIUbKDbWxDhM8y+1qpEUg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X95pi2mSNFO1bo/8Yhbn2BXB4bDZd+MTmndMz2Q+1PZcg8AcMBIeaEBUXuGp4cOQ1u1S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xu1FHQafCYEHO+o/2f5Tl5b4R/Fppv5S8MJUSdySPaAdw/LeNo4TnUmhONmMbdXlZT9k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MWfkfEgG1zKM0lOc7mV7RTfNbz4Ja36gOsnjQcrwihw0mgOAbJcOa4oJ2jlL7JWO2vh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mL46e2nzN9+1YJ2S9RZsydH6BfBDinYkjhLA6B3T3d7Blb233zJW3H63Pj4885yJegxN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sP8Ac6jJ+HXnBfpnEMuZ1xxEf6egGT1PNdtiynTZ/UG4OPDj9T6fiPH+HzIJcnPzXn9P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ceJjMl6dKI2StPODBFtpNC+XAOWVCwty2XDBJvDuHJugQPpHoHqIvQooDhfFJyeBtkTl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oPcxotSNokUDZjj5ZLwYKlj+q7c58/PwE1BBc6blyjzoERaOkLy1kUvYmLaZAwgzcygb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q2E8qTxI2ljP7XTWPEjHBwEt9iL8UVjN5gdagALa99+2P8Q5WuEeU4UgQvl/5OR9qeGu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2Z8aZk25h/bisOzh/wA1reGhUi1CNq7aMaIQYjwvjUIDQc6lArzqUXrct5XcK7hsS89w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QvDC/Lb3XZrEcvjfuMcoaO4xy6iQ6R2mIy5GHtzsf2ps4U+T89d1I5UlbtybSba3bUch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AgxcDTgGP88p1oaOCGlKtKXbXbKxZXRoSMnUsdCRicihwgVaceITQ37k48WsYASSyBSS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04NeFG/coRxL7nM9hjPs0eaQ5DU78lSGg4O5Hyhru2rIJa0Dk/k5EJnKPByOGxm1KbI/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oIGyXbU7kN/EFUXK/a1oXhE6D3ulb3VW2II2U95ic19AElBvu/1YaLpzJOBxRjdsDn5R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Q4F2o/cfnizyVfINaOCcistvNJsrwvqHV9TagyW7JMtoQzGLCzYd79jmtpVR6o3dDp8O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hgyl3TY+yOuR9vPdW3b7MZ8LThdPHUnv6bnY0mR3+70vIhg6hL1rDMWbkOlX6TbIM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f+R1XIbDFEWSdczjUUkE2bn7z2CJOo58/RIqmgMLouo9nG6Nhd9s2JFK2XEyMZ0HUVFI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c6Vww2vx4Ghqm/IIHnQegIesemkaVFUuUTSLaLvDgnhSKRpa0aFdNdugHCIUoQYdkQ9h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Ln1yVWnx8E8MFiqVrcSFSPh34v4GQe3jfTjJZ9I8Si9ke5zXinO8rwiQieHEtXy/lTx/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GlI5wZD+KjZahPDHmLK3B67hoP8A2muIO5GgrtWAHu3BwG0p3lTfiPCLUWqkyLvzSdJe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AMzGc+QRyBbXIWNN7WEyRlBUqIXAPcYt4TfAIVhWr03hbwjK2y9q3NXcbfcYu6F3OS8L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HwwkGN5e6RvusbwWlwrdVHcGuL29yfaVtUHJP/Zc3esseyf+bdSLkQ4oRuKEDl2E2JHu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qrStHCwjrSpBBFurHafJcWGLKsGnB0afGdbRPAKFoplFNUh3tiYpjudAnmm+VDwGuqL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adwtDyU78RzoNKteNPCCtEWsj8IOY/l3ACBp7lK3fGz8HmpE2k93Hhf6tdSyX22Mexg2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JXygiLFKlLHuJZabW3w5/wDGCEwAO3UsiT9vBk3w9q8oO/cHkWXEexo4aKThyPyceXO5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hts0dpSpFEL3K3hMyMhrsb/kdGGsmjNJZDUr3F3SZNs/6kiuEDkcOd5/TAcOm5Unai6j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Yiz+iwRB7SHYXVsvBZm9Vf1AfpR8TZv1DtOP+lgP8h1F/bj6TKMzqmT+H6ea52ROfb0q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T2HGP52byMNk4limwizqR2x78h8MIYgspnazcj8R4Q8f0q4K5RFL4oaOT05SeMj39OGnx0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BZjHEH5OWLwiOdtpzFsRC2lOb7hRfzXO2uRaAXz8OTxYmG5du2snmGeaLI9ym/ktWinN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1ZcqhIZjmVOlBU037MfAhZvJ4UXjJB240u9rTSG3tJxCtHlA8fKdIKePafBTtTyixdEh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C2XK7fuMSMfBYEYgjHTcyG2nF5+lIX07l9K9GCRNxrRxUy7py3ELuAkPaEJIk4wJ7mpx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123oxvRY9EEajQJnmNoRY0iTHKLSEWlq5R9xq1sW0gRe1xlBZBl/u5xqIgyOZG1UERo1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SvKDUGLgaUqVKkAntVKlWlJwTVSLL0CGj+W0sd9SGPeHx0ZIrTwWq1aYmiwW2ms5dwYf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7cm1rXGhjmxEv/ptsngNtxbGGpjQ0OpDyeFyhqPxaUdQnN4KdyWcRtsSTmmRcscPcQmf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FO87/ePPFuZTw1FA0nL4CDhuV6RlOeAgozy9+1YLi+Lt8likb+1tpsQ9klETMPawmduL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wLXH2xfjXJbxzSHl3Bd4pFFFP5a8U7UcInQo6/pHJJEzdk+j03w1BFgcnYYcsfDlD+px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9wcPdgsEeJ1N+3H6bG93UV16Uud+nMeOPqWWzH2CD/Jz5PR8uFATrouQMHNzuqxTt/Sjf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eHNzjUPShWA+g3o8gZG4LlT5IgiHdy3u6cQyJ78V8WS2RMK62zZ1KUXGNG+EPQEB9kqr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lWny6gALapAKcpE3nCCCK6G7/i/6goKJSMLcmVY0gcgFYUg5pEWpTsZ9SV9RS+sJRy6A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d2Qujnfv27mH8Zfa2Mh7ZW7erNH7Uf8AJkflp+QcWBpdacooXPU5ETSdk0cu6Fz+S9SO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Kbw1jO5F03knt0W2A/g1ZdzZBpXw5WK5Cc6wCnenoY5nIEHQOJHtBW21t4287AVI0p8V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S7W1bFtCc1q6nJ25Rmuv61xRmTZd6bFI5NxHoYYTcRiELQtgVDUqgqWxpTseJydhRJ2C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DcAOwye/tBykFTOj2qQUhveNr1skT2SFOZIYWwPaXSOkhcxzX9stFreiQt7trg9y7Diu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NC1Uq0Gnz8bV2wtjUAFQTTwWWu0ou5GYpBKnxc5rWbC3kxOCDCgCGi0zlPCd7WTSktYg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XNYz6gXFzp/qD+5E7cij4b5KK4JRCCLqHe9/lFAgkG0/kN4eeGX7nttR8DlM8eFEprDM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uJW8p42pnLVacUz8V8NsZWhPDW0NvNFN8vjDlGBGyYF6I9snBk/H/wCeLG5ie3ci3g+c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GyJ0ltssUEhKc+0y6f8Ai0e14tfNoopyKzBtffqKKegv09kdnqfVGbZtD4+U1BZMdCIl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vKJ2g0uhSulwv1BIGYPSJa6q78eq75cz9MsYMHq0vbX6elfJ1jIfsjdI+XqEnRcMtl6V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HI6rNkx9Anihf1N4GPgN2YOU7aybF9sPU5MWV3WLaZjJJj52Ixo6hjlPkxpRkxxsWNmlp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NGoahDQa0vHopFWVWh8I+CUG0jZFcPTk8LH5gahp0FyjPtrhiYVKNuW4gDGO3JP5Dy5M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dLuYU1Aolt+UywmXu9jX2y3SNLDVveGna0Om/wD6sJuMflk/ycpynk7cjuSGlyw4o7mm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37J0271+ITl8YzqD45MWZuTHMoW2pI3NTXrct6ui0om08qzbvX0UFwz+MbogvIJt9XoTQ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vuvmuaXzQCyaY3qnvyGwEqLpcj1D0qBqbDGxUEXBq7yMyOQ1fVRo5ka+tjX1ka+tYhnw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B4KtWr0IBXNP7rV9VNGW5oMgyIpxnjaMOP8A4TGe9kPHbapYwv8AUAokA3ugrgIBqpUg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cV5TgtpQ4Xw6tqjRaF/v4GgG5XtO4LcmZfDI2TLJgpRv0kPFoeMR/vf4eecYW+U/tsFo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R9qcfZELUVtdXBTAnL4HkuDR5Hwx5ce2C4pwsMbtTSifdVuqkXfueUPy/wDrGf3P9Y/M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Urh+0/lRO9zgoyvkB3ceNAeUapszTJwSV8NO6RAU5yH4QTOed/tmcTLZKPA8ou2tD7QA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SO98h9haZEG+wDaHfi4bhXt8EMuT26OTkVnM3R1pyTtK2pkZKewg7HKHFdM6TpcjRDhzx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xo7yEEFW4Oxo7wG7IetR7eqSppXTepswGda6ozPZ+kGN3zGmdWAGT0NrW9L/AFATt/Sg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YWz9QynUzoMe7OmoMxGR9QysjokRRx8hr48yZjMrJdOzJl4l/lY9B1oa8potTD9sIinh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xWlJ3tW7UeSHBdv1utSJyesRf7hBdDP/ACI/xrgcKP3LLG3OkKZZmlby48OJcmtNvtdU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GK8LsZIXbzF2s1drLQhygs15kZi294YQGx0pRTZI9wyDtysX8Dw7K8+VG10hOI/c3Fja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TSyeJIP4lXOlJ44cExNeWp8EEqBmxTBlMlL47JTX0A7hBOdYJ4P42EfQfPRfbjZwvD/T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jyUPc+A8Z8vaWNlNeR4J0qz1Aj6dnTmukZFHGi5oDpk/ITsg26WZE5BW2RBhRYtiLXBc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doRfIxDMevqqQyY3ISWtytFPgjevpe24dx+U324GPKnuPcBsNCKqg+MtWMNwLaR/KuGi0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C+NyBQ0GlKlSpVoNNjStjVMxoY0FBN5Dv5hoU3guh7gcyltpFtptsLf34Z4trgLWzmKA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N9x5hawQtDBI32B1KMDej+UfCB3Gv24PaOKaePDviy4t5FJzN+gQZThz6PlN/N3mbh0bv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4lAtP4az+CN1Sn3PFlv8As0cuTTwHe9SCxyW/6usNILmQQhp20/QDn5GloN2IeC0L4cbU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e0Jr1ILa39tbrmfbpObqkXJ/iM0CU42h4rRyOkrbYBzXuij5LOdnuZF7THyIl0+D3ymn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fo0oK+JWnd0mXtzfqSP2mwf5HNEb558SBrmwZuCpuqZ7i5+5dM69Fi4Wf1FuWP05J3Om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WAOH1H+P9NUcPKd7OiZFTdxjw6Qv6jMxuzJl7DbUvkFNKBV6DlfgDy1ql4kTdRqEEEAm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5XKJsafB18uKk8OT1in9x/EunRv+5H4by3wYXDdnD/lTOEbH5XusmMhC0Lvue2nbAxxR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vianRMrOx210khslrftUj98bTbc9gGVjNqM/lkuCc39vFye290jXyTOdKpHUjuc5x4e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clbHIw2DjkItLU3xEHU1+1PgjlPdlxz3WSJzLP8AsDoSvLfgtV+hwtdOyhAzqGWH4PQC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GRtNeGreCgVE+29a/wCsDxiZYo8pxAByCAXculT56RlKO4rag1WrrSrWwgkL8hs4jhTc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I4TU3Ajo4Ea/x4en9LDUyNsa/EdxB4VoHQ7tnbcwyPtfiLcCeHHzI/2wgiFwtcOA5KPK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tqpVpxpXopUiF40lFjhUovB5lGhQNLHn7biyHKbNhvajbUDaxOYM3lzWpkRVtjbJPa8n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zXu+R5LNyjNMrahypPxh5hCfajNoH3D2q6TOBfI8oUA125fEh2hlvCH5btyP8m6nHlxF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lyBrBI2kfzt/CTh0NdoDdGzwW6fDCv8AZ3uXhDUrwF8BvuTvMn4j8SVfOQPd04Wj4MdO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iH8nyUpcwhGQ7WAlpABJuRpIkD6XeR0OjvGT+3K13ujeN3+x/KE21zakHKwwnsFOit2E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cNAmoKTJdGYOoOvqkYyOnPJCC5cuiYzJuququuPjOH0nopzoD+nHMc5j4JcLOy8A53V35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fqedDjx9FzsTFxpZmSdNwMV0nSOitfHgYMT35/U8xsQc4vepASvBDluTXJnKsDSMWjw7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jdeNfJtDlUuAv9tL453gBq+HC2vTkPbJN/Np05+zNh5azgvCHnqFukfC1PjAcPwPGnC2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a0Pm1a6gLjx8RuwRNvtsrtN7kbaf1Rv/ACcb+FvBzv5O+5q7oKvcHQyplbJnl2j1L/2Y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oGhZt3KaKVJ8e1HjVkhCfjtemzyROO2w/wBwIq9HcafMg9EVFVRaFGOaKDOI8Z0Ke1zU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r5qLvps+5YYnpxpPlRcU/LdIRbi0cXr8uC8qqFoBRwkqPGCa0JrDuAKFpjS5dujs5fMy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ex+1u4LY7YWlrd+1Ryh6a9Wi0FFicyRAFSbgviX9nCBLXMpxdw7hbVs9k7t6IpX6Mxy3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ZVuQe8FjnFzkXC5H2mJrCVI3t48fOpKsIPpNMgMGTkINbI12PEnMEcYYXSPcWPOS5F5c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kY0MP8jCU/2gn3fNUonU4Hc9WneI/wCFoUiYmfm78iFT9ybo/wDHHbsYX0nCx4V+1fxn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dvjv/j7vcW1iS/j/AL7tsbxufBw4u9sR98nkoL5QQ0+fm0XUt1qM6OqmoqV1o8DcAsg7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CQ7Y2vLmWUzh7BZkaNzXe0v9jfc8NqX/AHlBD/dq5FFZzbG1Uretz0J5Wp88zj35gsXq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Tf1Eb6b1pmTmdUZT9D4QQQKkYx6ixYLha3sZDO3MPwjtdDY5/Vcubsw48TMjD6TK3CH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wmy8rsxMw8CDqOTP0J0SycF0ToYi92MfpYpzlxBrPoOk4xexTSb3aMZtGxq7bV2WJmJ3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Qgwr5yBU8/MYQQQ9O5Nch42jbS2osYq1tUgAgU7wiE5HlDw8KZtF6/8ApN/MNIOJsY8u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QwctkbSgKOhFECl2y5GNwQVItW3TlEBRQjftFVTfLQF1xxYsLLimgObjg5WZFIpch73A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pxT43KiFIVI1z5mtEcdoG0E2MU5lIKkNC0OTo+arUScOh5D6cKp3BBTuVaPKKOg8Jh5am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wx35crVbn4/TOG/qP8IonyuxcRkIfMpZV0jFZNF14BkcXCb5XlD0XaDS5MxHFRY7Wox7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vqlSncWh/cKdJS38gkmm3YOj6W0sLssksymFNcCrtVxsCnBBw4TkSdUNyzsdHMx21d5r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5ElD/ZypBDSf3SvZSYeR6PjW7LGblFjKtq6rL+1G5cldldkIxtWLBuLGBosBOkAUmS1S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jELgiaXEbWuFqtwlaO5sFZDlHFaliABHsibxEAFGbUzl5jiG2NqdyvxfXP8Apa/2TfGr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vhTp34O5iP4yCz2trT+MHOYeYS32flLO79xr7nd/K0O7m2pZimaX7q59NI6M8oDl5pznJ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6+Zmx5BCjPDFk8tib+xssnmUn9we5SRu7bLDNtNc/3Rm53UTSKKKKKyG7o/Sda0jJbJmf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W3eBgldOhMMfXItvUZBUbZ3X0KQtzsw7Q7qOG2QthmyOqF2HgdFxmY+F111Yf6Zj7fTc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31rIoRlYcih25CfE6R8zyqrSJtCy4/HhGycDG+mhUnifFDmuhLVnj91/MW6g0pp9HKba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lK9KGnlUiURo5Ee0eTdO/F6cnqf8xozziuT008u8y+6Jv8Zq8dhDhJMzKpHQFcqqTOSR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eixs8LGfXYzU7qESOaaOY9SSF63WjqGqltVIblYTo4nKPHiYSwqlwogNyePYxxD0DqAE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hbw4GAhPkQdaB9HkNRFaBqYm3tDm0P4Hx3Acbc7Kj24fTN/Y6rG7KmjjZjxySJxKmsu6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kbiwcMCCAXCA5qkyN8hiwlDEGxtvavxXO5oQHNWQFS+eo740/Mex8Rblu+n95Y6N+xRtI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Vox0QC1NmKZIHK0VE50Jy3OMk8rnvj5asJxbkTHjLpq+V5QGnxfvPuD2bTHy30BfPBMe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2aXjOcS5qaAmlbwrUM+xrspzkZHlbiU2g7Z3ERScj5xzTnEJ9078SEDayPMbaY/wg8kv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miovLW8NUrjvf7Uz8U5BTvc1N5ar5rQgOTlH7g7lyfxE38OCn0Q9v7eP/Kz+En9vG4fN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DnjcbK2exnLPh/CCdJtETy510jI3fqWocJvK+URyOEeVEdgm5RXhF+1dxpY2S4pSUNzD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63rYpY7LGe8jU6O0Ph42v+zS6TIMjpQ41k0ampqlilL+mCSOX9RR20uAZuG7Ce4F/V4p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fEN3WciGRdK7gwv1M+sfpze30/qTwMToH7fTMnDx3OwsDGzo2Rtjz83It2kLN7pHbk3h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xuoMmG4BO5DnWsiZqzwSweO3bmhNQGgQQQFprC1UqCaPa3xWtLhE2q0OjwACn+5eE5SJ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Xf8AGJtvhNFgN/bDXMD5rWLlnvHlfPCI0POnkilXvDffPlx4wlnlyXdsDSkeVtCpUFSq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aPfC3ZKEjtb0oJvDx5P4u/L5vS6PzfPldkKqX+yaS1O7cwmxZY1FNau1aGnhBVzGEAmW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3tkjDQ4bhF+zC921SPteUEIu9mSOEcWdL38qMIMQBW1bU1gJa7CiX+Sw2j/KwBHq0Nf5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MdyHUcSh1HEv6zFKGXjIZeMvqsYo5OMpMnELZnR748tkI/yDVFlQStkZtDHW0m0HK9CQ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K+NMlDlYIU+JHIpMN8WnS4e7PKQBmu99aAIDST2xsKaURaYNvoAKa03tpQtuTbzQJ28S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R7nLtOofk3xpY0+YnJx5OjPJ5cJKNjc/2sxmCizdMP5CiFG3ajyqpVa8BjgUUzgyNFyn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acLMT7XxXud+LSgvJAoTcTP9rZheO0+xfg17v24fyf7YHfx4vLWtL3xA7nu3RxguNHcz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8g+34j81aYyi4lA3oSn8lnDb9zn8l4svARnRnQnCheC8n3SS/uO4ULf2wA8uYNrWNa2Q+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7a9zgN1KxodHeXaZQp2p9ICcv0nkB+LlM2ZGj9GoIFO7pWK3KDupgOwne5PbsbM87u3c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WcrHike6afEz8TsdYyY8rJhZ24eu/9Hp7f/zsl3s/T7v+L1TMF6NG5xdsAQC/1wcb6qba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yJcctzY9kuQXmHHLj1CEf42NScShM0GoXCCAVLgaUq1pWrVpwDh4RHKde+k8p4TSGSZR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abw41XERpVce8wyZrxcT2OYx5DO6mvGhGgCqgS1ji9sceTnl6Aai7nzpSpUj6bQsohHh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T/Va402oxAqSIhWmBqsxveyKdSRyQKNweFegQTeDGLQbRjdw5ou9qc4dlzblkcGqV6sk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4TmT9RJMbISF3WMTp3ruvXdet5K4KoKguNCdKW1bQqW1UqW1BmvGjXocqyrW4hdxy3I8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T7HBolLVHK16DtJcdkiw2HGlycig929yATW6DxmH9pNKtWmlO4TBuMGPYkgUkLgMLy1f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rYEwbXzSHcBegCKK+PKjTvLkEwU5jPdkM5ZdP87qDeQf5JWhVxfETQRK4gNO5ruEB7kU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gfkhwVSbyCh5HmV21j+WeWtNxgp3EjXWnSe3E/N/DJ/4cUfsxJh2rHbQx/N8n2vAp7+D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NLVgjcAjK1STgEz8/Ut2nIRkc5cq1513bQyfh53OkUZJbAdrx4aUat7kG0DH7s+btjDB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TLbcfpJ0rR/joM5x+p9VZqUfITUFLEZEzEamtD8bIjdDNktL2FhCcHh2J23YvXJcXGf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sTVjdPmeBndUgWZnS5aw+sYvb6jnxGJz/pOlafP8TGfkPCcSFgxDGww72z5TImyOORI+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WpzQ9jfacj8wmeUENWhBDwBoOVRR9NVpatWiKde5OdQranpyepEENOjc4g4czlbaUT6O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2tW9wX1BC+qNRZNls9gTe7uUtyysoMMjnzIsAe2ytulet3m9AUE9Ag6VrWlILyJhSJ0+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sOD4rTxtV25NeQtjCXEtLSCnBBBMamrkuib+75LxuTvbC9+wOduTnb3sbaZi7RL1KDFEn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0+gr0CI2q9WhHjUfZtX6bpNkXn7HcdtIBRxyHRySMUclq7RU0AlEmPJGmtteELoWjuvON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PGHthhaxkRoPf7pfwwuW2EU9wa3JNpnjQaAIIqkRYiavhHwo+VC9H3LhSO4pN/ivlzSg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b+Q0UCOHy0oXlyagbDOHDlM/K7RPuR8ySEPe4NDTTt1upN8ObayP4r48Qx/iTbv8A4OFs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3Qs9jIUP5QBTva5jVMVu4bTkSKhd21vYmzC/qGhd4W+YlE3p7UdutolWFa9pXFFO8Rv9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DYG/tSEABoKkZtd3CoySZoDJlDwSudXJyI4+ZBbfDtL0A1KedzmO2PefqumN1fo1NUrO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yQxdbaY+pOlBL5Swyyt7X6YzLb+oCZM+DcIP1HJWL0fH+nwcmTtRdHYMpk3TcdyjxoiZ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bc4caFTYEzMbFzZYTPmyTshx3yugxxGH7XDIw+WSvhOLOHrqDNnUMn8QmoeENBoCgFs93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z7Lc0Iri3FNbtT+XO8vT1L5TUF0N37de1goN/JpTuU6JOxG0cM3JjSMZRTfLZJWyd1xk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Ln+GMtcAfkfCJ0B9fzo7xICHBUq9BQ8LJ8kKtHBDTcj4+XWCU38XRhydFtW1VoHW3aCO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VG6l+Qvhz1K7YHusv2sx8Tpr3CbLgxVNI9yNb4wpH7UTeg5Q9qc69Ag1E6V96/TyE2R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ervR0LSjGbhiG9kVSvgaRmm8katG448YjTgFO4Nix3ntSFZkjqhowwDgUngFZxBkbwho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8Xwgj7RCbHh1J7QUGhoJ/dezkOqO/a3gDwQnGgfD/dI07Uw2yQUHDkGi/gt8n8lfIFul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+UT7Xm243uUwrGafbG0bpzTA2mJ3j/5ds0Y12U07QeTu4PKtbity3ety8aFVravX5tHz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Mm+KOb2Ndzutz/cZNof4QHvdwgOdXaO0cswbZb9VKTxp+m8kZPTiNj9H6NQRG5pw5HHp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Gx7Nzp9r2PeV0d7I+p9sZn6gX6iNuY3bF1Q1idDbt6bkGo8yfcvGjG73OdvNK1a8nqfV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ZOHNjrD6k2gQWvCkClha9SxugOcd+TKLib4ahoNWq0DaGvCAtM/HWuNpoNATk4AJ1U1U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pNGoLoR/ci5jsdvmkORdryd1NA4MEZX0kRD+mgOk6e4qVphe1fiAL0PJLgEZbV6D0nR3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E/JzsntCHMe1HOjuOZkiCPhv4oaFCivkkBOYE4cFqGlh7XQPYmyBRphTT7YT7PKeRtne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DA7JzZJVjgAZE290Y9z5USToAvCcdAEPs2rVq1av7bSQmu3fbuk2VNertEJr0yist1RP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RdmRNbI0xZBUmQE5zJI8d/7QcVJEC2IbHjSZwayU7pRq0IlNXkr4QHtuy7RvlzbcwhhJ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g3TymxusPR2gM0mIrfx4e73OLg0d2wSCODG4+3cu8AnTWu6bZPR3h7Wj2orwiRuynUIh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3e1ie/cakeGxLaArCLgt6Llf2r+6NPCCkNKNxUDC5rYdqLCDFdA+7/WGIiR34tKA5PGh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lsHhUqQCpFPNoqrX6Ue6PM6i3blaOGjUEFOXh0ErhL1aLv4EO0jI291xY1O/ck/TVSTr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t1YfTm9vA6xnBx08lx2tj0KDS5dMxIjgS9NhfIKbF+QzeniQxTz4rsfLZK3ypcgMUkhm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oJuo0CATeEFyqGjuVGAxulJr7POnwV4VciQxkm1Inpyl0agujHbmwupoQPscEC4BxtNY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/AFdRzfp2sRNkC1t5c5OtF9qEO3Fi2Lbo3Xz6jwh6n8BvKPDcp/ajJL3eRJYLHLHyyECH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Q0+E4cPaqRah5DinxxytdC+FY0zHENVdpkTQ4ZUqFNWZnvlUmQE23F7nSLaWnUJvtBdo0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av8ApeE2T7rJE1yoFEUo3BrpI2TubFRICLQjGF2WowsRxmJkbY1KA5r5P2mP3zngrLdT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Rw08fKZ+VU0uDVuF7mpjgCZQi4WH2nP53LulB+1OlXedUbkXLeFvV6HwfaWvs1y1hTaY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TQo/a5p4v3OpEW1zdycz3ybBJLkCy98ijxUGtatyL1vRKv0H1n0X66XFWFuC3BblaD6R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dxMLU053MeGsifbgrTfJK3U/uBEI6FFFFTC2gVoNKVKU1o7ycYbYT2cjqjbj1cmoIKWS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tnx8qFokDI2uyKknjdR6ZJlQwjrmXWNlbM2PrcDndUzW5K6lmu1KrYGDTwAC508Axej4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x8HKZkw7g0NJeZGxlswa18eZK1RxvmdBj7V1lm7prV4kCZqNQghpeljdp5QYCBwHcoHW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PT1MvkILpjqzovNbSmqzbTw2wj7gnFXxPOIIrMklIC1+IkmXKaxBjQtoslb052rkLpOV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f+PVHfshB2jo7XIWFPsdS3G9OVVHQKkeUWr52lQ+4zHth8m5FY+Zk45xuuRFv1MMkT+F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jYXJm2vAf7k4Vq2mhzr0AXhXarW1fod/Ua4tTXBw+1abImyreiLVIumYm5pTcljkCbAe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k5nL2BhY65nrOcm6sVcVpXHC4C7iL3HSmlVStWuUHq705CNoixtpG0xx0DqQeFatO8sj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FyLrTWOKEVL2tXcCEhL2y7w33KUKPhjpmRiWdzkSSY8clNaGIm0fRSr0H7trcFuCdKEZ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WjjbwG2h+ETNxNxvaRQIcuy0yTw8gFsvK282NryAHva40U7hFFFHQp6e33hAIBUjwJDb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t9zIb3MMeNHpp9zU1SvY1fUYq6c6J8HXoCc5sI7QG1xX6PEuzrcoixIOnwHHyenYrIn4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R5NFeE5dHw/b16S8RkDezm8oYmTivx+qW36/HbHNkPyXQYRWRgN3CWTHdBkiRuU3vYkf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CGgV6biFwuVS7Y38KwT4G7mkbKdtjYx+9ilkDUA4pzinMNSGzKnqUI+QgsY1kxjcmAlE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4DqQIQ/Im06g3Km+omAXlNpjXPLyG8gIcKTgl/BJKA4rQKlXCC+a1cdB6ZUE/wAdVPu8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bQxHb8YoLdyvkeFwirV8lvJYHJz+0JXulKACsA+0jan5Ero3NKggFPk3kqOQ35Thaql4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fV50A/qA7S124fca8hMltBypPja9Pgc1BzmpuXI1Mzmps0bk8uCGUdzpA8yBro+1tlcs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W1uXCsLcFuQKKD04oOQerB13871uXcC4KoLatqDVtQaUGAIyJ0i7i5K2NVhq7hVkrY4r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KS5PpqlkJTjSYx0pjhbGjq5X9q/TwF3Gruhd1dwreSr0KKOjW8gLatqorb7Y4uDAARAA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bKCZJQjkMo5iOY5PypHIzPci8reU/wAaHQop6k80gEAg3jIdTdHeAiv0vkST4Urdk+km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nDXSZMZfqlhGORTn8ufwv0hLR6+bkYNrM+u1nZRyH6NbuJNnRyjikmUeX1DGiyMt88je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Wd1VsE0LJJnOGx2FFBs2qgRLC2QSY7oji5O18nE2UE1N1GgQ0adLRcpJqeDI9HD3MEdD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0c7vYwE2aITk/wDF6f5l8O/IIK6djnnw5wBX4Ecg2t1oeAVttdVdagY7f82GB7tyYEBo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m+k6BO/L4Hl4Q8L4PlT+OqO/5DacE72q+N1IELpn4IJv5Hz+SC8rwUQo/JqyF1D+EmkOS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rT5CRuQ8OUT7bSnNIklBqr7Vo+glX9i/ttdtINj7rJCEx4KvSSJr1JA5iPGjMh7U6USC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LKy5MllOj3P7QQiCDAFyE5zlZRcrQW5Wr0s6NbxsToithC5QK2grYg1FgK2lvoAtBgCc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OXtanSFclbUAEKQ0pUmPdGe9uUknGPAZjTYwdNrtHI/YtErygxxWw0wbpMlm0ytJBich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ZssNFuh8quYo7TIEYqRiAbHAC0saiY2Azss5bWqTNtHJeV3nJ0pRebVq6W7g6lHyjoU7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FEXHKGwzO3P0KPkr9MxRs6b1Ru2Yp3DdwcD5YeQjG1wdjwLpxxceXq8PfwNuwAM+jcy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kdW3S9VJodWzvqH6eSfaG6xMdK7oMnEr/wBnoUTZcbqEOPEz6FgxD0Zpljjjx25WOzKD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DkyRie+k6WMrLMVS/wAmR/C1DUaBBBDhbwnsne5sJWxgXCK+FSPkgEhq4RaiS1o3bTwH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fkEF8dPN4xTSpfzulvtPAR9pG25HCOLcZJDwt1Im0xqAXgdxGytpCA41OnwPB9PhAaAK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Ch4B5Un5Zrt2UzyuCNpag+9GvLTjyd/GDVS8quFa28UjygF8VSkj7sZbT5HL5PpOkaeo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Qb/RJsf1I37SPH3mz0mvBAOj4muUkLgi3S9KRYU4EIuK3oSFCRCRbwqYV2wthC2rYqQY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C38bkSAgAUW+sM5lnbE36yz3wVvamyMCdKCvKbsC3tW4L2rhCkCEXJ09HvWHSOKspmVI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DksubI7io6FUqR0JARcSgCUG8EcxtpxIBk/H8XSC2bbjFFrRztCoJzVSdH7shtLYVsQ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MlOyIy12XQMznI7iiub0vQq/QNSjqdHJypUoYC4gNgjzJPaNSivjoee/Ey+pN3Y3x8Ru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kkShXtTT3cV+DJ9R2XiR8M0cTGu7XQA36rqHVDlBfCaNo86FCyoYBhYH6fr6DqLu3i/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3D6OUFwz8j6aONzZYAeHNFdRxe0bIW95DWOJjxJHrOgfjucN0bDwE3xpaBVpokchEUxr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rYX+i0Wr2geURRtcbmnaaT062l6kU6GuEQxpqrT/ACOW0gOG8oNFdQm3PY3aHeT+XhN4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GuBTjSB49PwV86HheTSCCkALgy3GEIwFMbIwg2JXbWuNuZ+RJBb4T2NcI2UnDasLqGPH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5N5Hk/PKugACi1Bf60SF1Rm3I+wEzy/zG1clAUP/ABKW1bUx21B4P3/CZMQmv3aujDk+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KdE0owJzS1Wg9CRb1utBy4KIpOJXK50DUGKqVoFXoQqXhWmilPPtD3F7viJUFS2ratq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Bcrct7l3Cu4t4W4LcFvCE9L6hxRleVveu49d6QL6h677l319QyoZGqVwTmkOY79ygVu9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8Jjwu40IzBGdOnKdkFGQlWT9i15R0B1BR9Q1Podo5bVBjkpjQB1B9nMfvl0J0KCcaXSp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ZXm1wVF53KcOT/aunSd2DrEWzPyR2Xd3vvLHMfjGvQwccu9HSMLeuuP24P6eb/wetP24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3vRb9zs/Kge7Fnkx1idUjlT5A0Z2YZRFjySKXHfEsFzN7Nq6828BnjwdyY47WBxQYtoQ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rbvQICluTvJpG1upU8mqeW+5wV2ZU9SKb8AgiukS97EYUUNC32+Wontx3b3Gg4oNpvy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ghrQ0HlD0VozlFDWvQ1E3Kwau/CP8OpHbjqL8nWmj9vQcqT+NUuQsbqMkSx82GYaUCqA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rrEn/JEqsH1t8s/L/ar/APA4VqwtwW4Lct63LctyvSGZX9+0ydBwKBvR8bXJ0Lgi1EVr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MDwqcEHUhItya/ngotC8aWuSudArW5WiuXJoDRPPSe4uOjD70xpeeyuyuyV2XLtOXacj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tVpvcF3yoZ2WXN2w+6TJA2sdUe9GVb0XoyGi4n139i/SfXeh1PCKKrcYMelSmkEUeXKW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fpBxODmM7eUslqv2fDHc7qEr3PEgX6fk5/UrCGvj+obBsCMQLca7I4Q5XlDhA6Y8D8l7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7IfjdQysKLOz5cxN65j9nL6w5z4WszIsXp8D8vNyMbGkOXjTJn830ZlEcXZYWbmz4NGH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AiUo2zqM6DUIIIaHhclqFLlc6beT4e32hF5ciEXUmtBT2hhkqnp4Un4NQRX6ef7B4q9K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SU0eHPFs5J9BbuQbtQ8oahUqR8DgaFD0jxEhrJ+LfbH1iT9oJnANtQ/DQKT8R6PCxepd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hUUDSBBRA2C66uf+cdG/hoEEAmpn5oeP6Z0pH0bl3EXLctytWrVq1atWr0tWt3LXWLW5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ZMeHK9HMa5OxyntLTreu5bkQ1dtrk9rmIPTZKLX2gq9VocoINJXAE7qZus6+HKA6WVbi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9NldbxbGDctoThXrxg0umaGvcvjSlXp28kKkHuChyyxHK3om1uROlq7/qn7J1doGl5iiD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5k3fmXKpUqpFSJrSV+ncqXFzerM0n/jYN0Kv3P8AxKesOUwz9Sj+p6fhn3PqOWaINjxi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aY0vd+nnXIX/ALfQW7smU03ojBkRZuLihmN0n62HL6ZHix/4+Rpg6VI7Jx8SHGWd01j1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mzs+T+U0DXpzX474xRyh+6Ezy+9sba1CCGg0+NpJPCtUvixbg5UKpEgJxXyfD6UqenqT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PmNvhwQKukShVSv7s08nuA3ujZSPhbtAEbTRwUU3QaWjoEUB6pDUbBUY8DR3Jl4j6u+5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pvx9PwyRzDB1eVgh6jBIBkRlwc1eUPLeT1f/APoaDhmoC/FreI2IIIf1b0ukXK9aVKlX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itrkzwrW5By3K1atblatWr9QdSZkJkrStytcFSY7CnwOb6L0pUiNqDgVJAuWlrk16Dk5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KaU5ZA/b1CKH4w8Sv4k1pUnNUfMUDtr3Ck/wtpRB9ER2vyOUfDD7L+0RraDkCDodLV+i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6hqUUdGxbkxgavmllS9xdSkpoag3naqFBgXaBXYapImtbFjjaIG7smMyYI8OG5sR/bN3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wvfhzxubJkxt3sG8xs7TNQvOmLifS4v6cjH+Pyv24f04P+P1A1B0X29L6q6sbo8R/wAX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ORljGyzyKJdPCyVs2LLiuxM8OaXjtzZQsdyZ0rDFk5g9o8M0CrUIJvKpFvu8aBWEfPCB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lGgi5SJ6cnohBBALoxrPx+WeE/xa8tFrJeWwPd242tJLBtHwdAE3R10wgr/bahoPJ8oo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H8kpWW/uZLQrIMXudr4UtfaZIQoMgtWLk7mRz+5srQc8d3MELlHAAjoNAFOaY78PCaPt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nSlSpUq0OpW1dsrtldooRINaFYVq1atWr13Lcr9QKtX6rTJyE2cFA8blu4dGx6fjlOa5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Wk9geCylSbIg5eUDp8WmIu5adH8iVu2TQaR+PByB7tb0d4g/J4qTcnm1CxN5cW8vATm1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tfH2NoKLEbCCDkT/AEb9R+yUVVpsdKtDQU8u9Tv2rIbbAm1vI0j5e4e4KZtgfgxnOJL3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s8jdI9pTqThaqj0Z94/X4nMzLd3HteI2t2sXn0dIwjM7q5qDobK6b1N23G6A3b03rjtuH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NYnTm9vp/UB3MxsTcddSi+pkwc+bHOPkxZUfh+RmxNa/3uY54WJj7xFEGrrkezMnFwtQ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CAQ5wXOm0Kla+KT1yt3DinWr4e4Od7KlbSevn5Cb4wPbnYzldBvKeKLi5iiyonPzZ4y2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SU0IhDQlNsO3AK9AhoUEfCHqCPL/AEM85DtsI5PhHxEKj+NHjan8n7bXIG1ttV6RoAp+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qR+ztTj9qlSpcK0AVVIn0Utq2raq9dKvUFXoc2hpaZKQmTLcCgtyu06GNydAQSCEDq9u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20W0m3bD6Amnn/wCp41zBT9BpH+RTvdjj0lQAmWXGkLvpZE6F0Zc6j+S2lbU6gnjlYptr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/Y4RaE5pCP8ATHoP2CdA201lauIapHl5mkARCeOK5W5y3lCVwJnevqHr6t6h6jFtZ1TH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epM25SlbZegmNtfKdyukuLMn9RxcO27drnOAvQaxRSTFkfU8VhGROYszqGMzMzZspYXX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Wsg6vhR43U+ojKUHUMR0E+ZF/lYskOa7MjhPUZYZZWPpB0kqg6aSocaNhy8VsgZ3MZ2P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8tagmfjq1BBXSHOnnQr4Tib8acJ+5NCs7n8IBSNaDJwnJ3n/AGd+Y0gdtmhK8pqcLa+N7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S7HgbuG1O4QRQ8FFGRM5W1UF8/PoCd9gJ/5MbQIVHRv49Wk24w0rkigdAi6kfP2wo0NT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/AGavn7IV19gBeE91+rj0koq1tJVAK/t197eabaOg8dsldl67D12XLY8Ib1ucEJGoPW5C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sLa4K09m9MtpCIVIL4tFFyYPaf59c78h40C8OKh9zB6fiM7ZXvfeJK4S5R7kRBc8xmIt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EEaQmpJfycneoa16aVKk6MFGIqiFf9M/ZpNYq50fIn8qabcq0eFNw/1u0wZDFm9VbcSJ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OJBRpY7+3J1Rgm6ft5p25NQ1/To9sjtrOiu7k7n/ALXRmCTImgx3xdPxIcmfL6XhMgwc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EOPiYccwnwZMZ0sDawMbv5uH06LHjy+ny478PqaD7T3U4xh6lxS05spdhMRFPHiLQK0C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F8okNAcXI8LcFwpI+4w0nxgIk7U7w5SJyPl35jXGNpiqk3lsTQwZrS9kr/2YAe18PcmG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8FvOo8jz8o6ONIJ32Jt24TOaRlITsKLw5P4b1l9yDSEe4nk6yn7oUaGrtBr8MFvGg9V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1avTbaoBX/ZrSNEkIcooJqCv00q0pELaq0Ei2RuDsXchBIEWvGoKcr4aNzlL+bXctTis7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GpXja/WuCj5Mh2tmO8C2WWqWfvL/AHmZ7Wuo9QyWySSfkPOQLaj49AVa0q50peESrVq+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QNKC2BbVS2ldu12iu0u25dtyornUq7+xVHQmk42pZGsUkjpDWhT1kj2+k6FHyw0+ORmZ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8pm5O5KAtQnvYU0ZbNXupN8K+TimPp/RGbenZzi3H/TrawcshuN+nhswXft4P6c4wOpn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1uWsTo+O5565/wBvqVbMAfSZWNkDJjcVl4LZkyWfDfj5LZWD2tfI1r8pzZGs8TipmqI8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HOnK4VrkoC1SJRBXhpTuNJfD/D05P8u/NBFdOdcfg8bf9YxceY5znnhrbDAi1VQKIoOP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D0EEEPKI1rQgei0NZWAtMCCxYqUqznb8vSL8EdTyfuAJiGlcv0GgTvEOlIf0QnH1nUnU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tWimlOfyD7dG+ftlEq0U15amSLerXtRjYUYWI44X0qbi7V2HJ+I9y+jkXZeE5lKSNr0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/wAQecj8/S5YnMBpQi3SezI207go8jiiOZPKb7oUfPoHoBQKCtblavS1fopFVoD6L03F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VtC7YRiWw/YLkVJOjyjqU5TDc21el+hyf4BX6Qn3Rzs7WQg0iaQaC0516MNSdLd7etR9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Jm/URrEw27MPrDqwejM2dM6s+sTo7R/iepOEWH0ljv8ACfqA7OnNiknb+o6EOC6OJ3Wm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1D2ZOFlmJ8EzZ2Dx1CWDa2Qsc3LlkTMeWQw4rWqRvbycryFF5Q9A5TVS2mq0JTTpwiVRX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Ry+HJyenfkENOkuuEtFsVlqg5GS7anMNM8l4scooDl5tWn/nH7GXejfIVpgtUKKIR4Oh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+2Fu54WU/ay9ztIfCOkjqH3WhBBWgnoaDRyx/H+5/o+E4+u0dashi4Cv016gNb+9frBT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UDR7rU2ULctytblZQctytbynSKQ2tyJXzrH+Sf7ofS4LBdtbvaove3OH7rJLR8vaFI3a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fk5fOoQ+7fppOGjT961uVotBXbRYdNy5UkwCe5z1WlalORUzalpRstbAti7PBhKZives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Av07EMN/VW1Mj4cOFfDtqCr3dIcCv1DH7fhOX4jG61HDFmZT8qb/ADzFn5r8tY/VsOPF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dUw8bE6t1KLIi6blwswuv5MUyxn/AFOV1fKbk5vTi36nNmE2b0+EyTdZm/fhNCKR8ZOZ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DFtyMPtux8ulFJuXV27ep5P8TU0oc6AophQTUFvXKpD3Cq0pFWFa3cmtxRR8WnmhJ+T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SD+1usXTi61in9zqbmuzm+9NP7nG4L/XlqcaRda+S60BwPA0CYNqtFA2j5cAURrehFoC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9uFlN8Lqr9uKPGkfBI5XhONn7Y0CCGgTkPQ/huKeHfl9oBbUdQij6ydaVaX94/0h6ovP3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u44LvuC+pchJYM1L6gL6gI5rb+qBTp7UktJ0hI0aL0HDio+YfR8FYx/fcyli8HNb+2hI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vWHiTIA3nx9w/dcKQQ8I/a+PRatWnTNanve9bVsRboUdCnIrLCHiL8bUfLnfx2mHacGO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93AGhtfPzttNUq6a/Y7q8fd6eOQn+Om9PjZjz4eMIei40OSp+m4gh6PhQZMMvSsLZ07C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bMLpuPkyydBgaIYoC9/S4vpMbp7JI87pjcSIdOd2J434IyJ4ZVA62NKjftdHlF5jznNX1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o3vx39aLXSyC4m+Gpp4QPANocoABAUmqtPkoWq14XxpyiOXIpylHD09P/IIadJKjPtQ9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qWxrXCNrSG06qDvwyGkhzi5MiLkIgNB+KApBB3v3Ur2ocoCkdDpWoOp8NU3hv4ymh1h/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67wT3l33QhoENSghrJ/Himi78tD9gInWtDzpXpOlKvs1/aHri/IffKKOlIhOKavjyiwK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SONQOLRXxC7a4w2uy9dl67Tl23ohyY1wc9tqFp35LbgHrx8R0zZ8V8JTvPoGo9J+wFWp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uV6WxLYBoUUUUUUUfDlM3cxA7VvW9CZpZ3FHM28Kb2lUsX93DaqV2uQfKY7aeE/lY7qd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VabwzrMhj6d0av8AHdZl7eH0EV07Kdsg/TXLM5/bx+jnZ0jIk/8AzumwSZB6wRi9KxIv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ju9TxffF0THlYMfAihBAWC9rJ8zAD1jZhjO9r43NFTxWM4exvgD3Ckz8R4TfACpqCHpC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6eFaJtFFFPHD/D/EgQQ06af3YvxpMTKTnNf1M/yqJu5waCAyhlsJa1m5A7QmjkooIk3W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TbR8A36xo5DwOZypVnSb8ov/AKYQQCHoOg1d4i4e77fwftX9iv8Aw/nVv5N8fcGpR9Dm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R7bbBw4KQW08EKGMyOmjEcOjPxVnSyt7l3HLcV3Cu+4L6l6dkvc314eX2on5RfHJyX+f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sN/L4ej/AEKR0KOjkUdTo4KQU/00mySRpuVkb/qchq6FmmR+Y3ZkleC67RXOg89KluLr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TvZ14gYHSojDg9d/6/S+On9VdWL+n2bendZ3Dp8AczoGWe10HoDP/wAr9Q/x9lrXdV/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uukdHD/zNzRlx8r56XlAt6l2C2DJfATnueg6WQzYb/pmHibiZlqIWKTdbCC4CabThIEP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6HhP8lFFSeZFIpPAQQWDxkwcxsXgtPGwbaCLlEaxYVkMc0ucQjTE0b2lAe3RhVAndtQI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R7trY5O5p4EA4WVJQcbdr8feCCCCA9DvQEFINko5Y3x/TP8A6A8s8eo/apVoV863pXH4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D4id74nm3IO2ruBdxq7oXcat4W9q3NW4L2rhcfZrST8dAgh90+kHUHn/wCg/F44/pnQ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I93pOhUXvgxswY/UOrN4Xy5ugVkoLwunP2H9RR3Hp0iUSYPW8hk8rWhrevzte2DtxQdb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9O65nMdiYJgl6R1zLjezoeWdnVJ2z9RfIwDImGT1OJ8XT8Vr9rOntduDqzI9G+cfBdMJ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YskTmubvZHwckfvNUWg0BQV6fiNxIRJVGvhHRztuh8uKKKPlyf4eFIpQho1Y/E+FzGOH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FEfwYwuXKZSmd+/QcPCuzqEDSf+Po+K9wR9L2bmtaGg8J8m4xitOpyftf0q0AQ0vStC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2M+wND9km/8A0flnj+kdToVWlqYctPB5M38nz0/l2RMImnzu9v37K3FbirKs6WVaGg/p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/oOAUfI/pnQoo6FHRyyRcd+tyOQ9kLbuUd7pgPKPKOlCzSd4xDzmt+o6S3RjHPUPT8mV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ZGS6bpeVEcXp8+SXdDyljdNlnnk6HO1vT+nyZrZ+j5MLMHBkzBmdNkxGYvSpJ45cR8Mj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3RljfxaeGuAdiuikjcpY2OYYZInYeTuOYNnUMsJqZ5Q1CGjfNc+HLcrtA0t1lHQml8lF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0EE1NNPwnUn+btE+138ZRTOI8agcw+2ePc+jW1bfb6j+S+LQ+1OXFvy02159vU3+7+jS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1akG5mP7ZfD/AJvj77zwP/NGgQ0Z9w6D1HQ+hzbXIL1GeFP/ACKJ2wuJLvt2rV6Xrelq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f0wv9tD5H3+dSijoUdCjoU4cFtO+Wt42hUhFx2rRxTWN0fvRnoZY7pZuCUbZXaPTU0ig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8GnQPZ25Ux204DdmDmP2Q/p5tY3VZO3gfp0f/nzmoP03zB1B+3D6BCIumdXftweit/8Ay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9wt93XepdMZ9RG0OY2LfLjm2dOwDKjiQuilx5sKTDzGSiQNVgibGpZl/U5AuBnhnkafC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hXxfJ0JRR8aHSRSKRSeEENMR3BNpqI9rm/tuBKATB7Y3fu5RBRby78nKygLNLaghr86O9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EKkia5QimZD6GQ/fNpSA+5SrQKlSr1v9Uw2vJvQeBoNPj7Tr3D7VhE3/AOC5N0CGjPI+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HDgsj8/7bdD6R9/yDqE3yUfH9Qo6FHQ6FFEKcU5MbbNqjb7nj2sCkams2xPL9/TO59Z1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MtpYRbQ0oxN217ulP9/Wo+31BfN0zrTq6f0ah03rp/8AzuiR7OndSP8Awv043b03r7tv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/XnbcLBb2sXqg7nWIBWThe7r/UHdvFxcVrekjp7oIcMOfFgdW/ba/cnbVnxMilg6iWKT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c1H3RN8NTfAQOo8oI71d6FE0FfMheHaHUonSROXFycjX46fyxqpH8TyifcovxqjI5SlF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No+RoTyV8INR9DgmoL5f4j4a5N4HUZNkfov7oGgCpV9g+PS8W2Er8SF86BfB+y7wPP8A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wm/kPvD7zm6T8/2wE1uh9I1P3Ajrab5Kcm/0L9BR1d6CiisptsTXbV3U2Wj9QCwZG1DM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tVBL9NP1Vu6JO/FvsRKaSg4gB1p7eenuqT9Rs9iK6dN3cL9Qu24OBEGYP6hdWJ0xv/5v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s4H6jdux2xBkX6heHNhBbjTZscfWhnY/03Ss6ODO6p1PHyMSN7ZoOpZgkb0DIjwcrMkZ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5s6j6bI9S9OLRi9tphjjczrUV9Mh8eHNUXj0BBBHTdbjru5cdCdCinaFHlPU3DSPboF8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kMjLTSpM/D4J4q5HeUURSq0fPwE59FopWtpKHGnwUdH+I9Ajy4eHeTW3rL+dB9mlWgVI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QFJ7ZD7gw2ENG+PtOQH/AJg8kJuu/gIeb+wUfRX9AqRtj+w0WtqA0PqHqKBV/ZrT/UaP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jkdDoUU8WPGtL5RCiyZ4WPtYg6XKI4w/pvxkSUg4lRgtIJAiJaqduZE3t9PygJeoAZPS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xdSzXZj2fqHZFm5kma8dayo45ppst/13U+3IzKypHDq+3G6fl5CyYc6AM6RlyM+gmblD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82Q7pJZAxo7cuH+1F0/HiWZ06KVY2ZNiGKVj2gADJxhMxjn47jK2fFxvGRxkBQOBRtDw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idD6Cij4OhT1+Uki+U1fHTD7f9WchN9ycOL4i0cF8vXOhVJ/C3J7nJopedC7W/T8onaG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6TuZOo1pUq9FKlWgQH3XIj0zC2xHj8HA6eUzx/648nwED6B/epEKRiIr+sOTQb6j51Cv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+f8AXQ/1DoUdTodCiipxtfetanQgL9Mytl6Xlx7DHBLkJuMUIEyINdJGyWVzGNPVZ6fH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e3IhRHRMSB+FLh4va6fhxZM82HjYuF+nGbenZ8uzC/TBc7E6zknHxenjtYX6kNtYNkcf7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T9+Zlnt9HijMkfXvbjdPzRlRjk5UDJ2fuYE0WRHPFtpskbXslZJjuHD8se8LHG3UIaBD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KOhNumNpzdqej+Wg8YBUTrjaUVAf3GOD18x+XIn2bOFWhFaFoRaAqBVcKvUfQPEn4s4E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knbg+3tQYtqAVKlt+0PS4ekpnB8qM0dGo/wDsFD0t8jz/AEG/eITmpzUft0q0pUqVKlSi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yd6Ah5+38rdyXcfP9U+ko6O0KKOjgswey0CuFepRRX6Xe+HO6ji98zOGwInSN21ZuSIG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3n9Xj7XUE5Yf7WFmu/4PRfbh9ZeG9N6THs6b112zp/Qxs6Z+p/8Aqhl4/XHOdm77b01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fRgY4Os+3AjhjYz9Qu9smDJFHh9TtN5M8bHtm/402N1Bu1+axPndMJRsmyOYgmfloNLQR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Pn1uRXxofag2k78np/56NWD+cBXgjxD/ACyv7OWC2RtcvCcNHNRXhWiEdG+NT5+y7kyF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qTj7IaU2NUP6zvSPyTk125qB+2f/ADx6W+R/QKHn7R9JCc1V6q1pUiPsR8OeOB5+EU1S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LXyqW03tK2nSitritjltKDSjGu2tnNKk7+mfQU5O0u07QoooqZu5u3jamx2gxoR5QhRx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j2jFp+RN3EACjoFK/asuY5EugcWOzCZWIrBkbNhdbeI+n4EJGD+oXben4rC3D/U7j9Fj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3TNkEnVCH9dxyNvSP+S7qU8GPB0zIimwc/OhEm/pkTpJXPOL1F8TS7cWyvao8bImH+Pe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a97I2Adej7eSeYW+AgePTwvhH7J0do920Nby9Hy9SfmgmrF/ng5a0WmqMfu54rLgm7bh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bV4R405pyd4bep+3/t8Rj3Su9+fJ3cr7DRo1riu0ixHe1dwoPtBytX9949J4do004IFA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Q6DQfbr+l86/MrefA0IQFJw4QQVp3ivWPyePZwuECAt7VvW4E7hW5q3BbluQeVvW9bit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txVuW4qyuVyuV7gm2dLRVaNbacK++fSUU7wPJRR0KKcpfbI0W5vkNTWe4NW33RMCa0bC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21Z85cQ327VtK2qIl2GF8dFe0x/qDLY9YXUspsnXM2Od/wDm8NjOoZ7s2c/qCZS5E+Vk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sxyfq4Ws6PlPjxenvnzMjobIIsDpbMmPqGFFhszHfTt6dBHNnwxsjbm9Ot2LmPgdG8Pa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ZJY/rtS4URsNQTfAOo1vU/aKceNvLinopym/LRig4nw+Ws0YV1P/ALBWNNsLHbg9tJwX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7OB+Kr7gNKw5fgMuXZB59bWbi2FBgVLbacxFi5osWxeEEEPvkI6uZa5agUeUwrygmml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aX/4JThSHCKKC4I0C+P9fsFyrlV6PmlX9IIJ2p0ApSc+s/cKKK4vwhodHIorLagt7gTO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eoIdV2rpeQcjFkO97hwF8XtWZPQbZICpFBNdtR4KkbuZGA50fShJh9Lw2ZI/xuIMTpGN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YPQoAOm/qV3/AB2gNb1Ed3rjzQ6SN3Ueonbj9FAb0jrvL4sduRndbndF1LA6j9Qn2Rl4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Q5DZmvKzMfcJC/6aI0jw5qi5QGlIep3qvhWN5TncDx8J/KPhyn1Ym8Pwzz+L0w89UPuJ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SsyGPbROj6VaFHR1UPQdB6SEG8sHMzl1eX2jUa0SoI6FK2hbmalVpSLV41Gl/cej6DyP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ox1LyiPV8f8Amj7AXn0Wr9F/cv7JGvy9EIlWfV8aD74+7Wnz6mjjai3jbo5FH+kUdJPI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baj6em4Ts/Jm27BwDa+PCnkpS+7SuCEUPL2Hsv8AyQNHp+Gz6bMIi6V+mq/xv6g9nS+j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+sHDj7WJ1epeoKY3+pJHe39PHeesn/jdMbs6X1D9zq3T2UusyF02ZjRnDxOpFo70bmZUu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6iwtf1Bqlf3UzzL+YUP2vjX4OtNaTbltCKKKcnJ6m8IIcJyxncvKaUCuonh7qX05jiny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M4ZjXtpEI6EKkQiwIjivuBBSOuTLk7s49UY5b4myqXcssc9ya0hTyELuuTJeGe4XypG/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hM8aMPGjHaEen/U/+iXlbirKsoSFNlTX2h9kfaGo9J0KpHRwTm+v/U/j8IfeH9a9ToUU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CcjoUU7xINr9SmMdLJjwswcQqyrQUjtrTZWy09tOaiuF84vvGbAYdCsUh2D153b6Z0iMw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TF2xY36i5epf3P1GVhhs/wCosp3bh/TwaOnddzmuaOq4jMc9SP18/VXzx5WKydYhyZ8Y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/wCLlR6XQkxzEcSGBwZjtCy2dvOlQUXnUes6n0chO1KKKcnKUcBBBO/HG5iHIa6is7/q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L02F8E1sdixGNkUndaQiNOac2lSI5cPtlN5LfLuI82Xt4/pGjAmm29q19OL4aG8pzGlH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nIIiw9tEaD7zh6XBeDejD6GvonWkQm8J3n7h/wDCpP4HqCBIQkKa/U/cOg9NanU6HQoo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8e1a51KP9Iopyd4KCKOpRWY2jatbkSui4n0sG63G1aCJ2h7u48hN4U7UNCFSwjT+qR9z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4/wBTu3OjsS/qOaOXK+vwmrO6gMjOP6ghv/IyjPn6rnTCDF6lC4xZk+R/gMgLo/TYspvV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3EDMpg/yGUHTZv6acYcwjjqOC16w890RYRbowWzY5jdh5a6sP/0X8xhM8/ZPoKJQBXhP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lL6PjpxuBopEJgsZ4/4e73fqBu7Egy5TiwRNawi0CWOY/utcad5QRFnYixOCpFHSkQq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Mzur7WHrEnu9JGl0saSnZEZhkB3CtLW5fLlaBVqROZQ++XBH0yNQKBXgsNjSrUbq1tXY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/uhS+sDTboDSDr9dq1fppV6LV/aITgnD0BBDkfaH92vSf6ZRRTkW6FFHyUUVkttlLaEG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Xc/cg61aKfunlzMduMdJBbdSeYTT4B3cJvtIUc8mOd2VnTzYnUC3CxRkDK6THj4PTenQ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T8CAQ4fV/dm7lCd/6iy37YP03X0vXzbHeemRsmlxYOzj94xdSwepNyGkELMxGTmGSTDe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7VkkuPmNqCH4j0Wr9DnvD6RK5KArQ+hy+E5ORT9AgvjpJ/bcER7WcHMbeHft6l7+k9Lj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nlYf8r22C0tKaU0W58dJ7U5qcFWvlFqlaRpau00LD2/T5kl5WRJ3ZtQh6LpQH6rHYdr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PU0Xadretq/Tae/SNyI9Mja0aUw0dAiEx+h0DtCFWh/8kDV3J1Gg9VoPV+mlX9A/YI9I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+4Atqr1H0V/QKKPoKKKKKcLB4cHLDi775ZOCuCm0gpniOPpsfZXVmftedCi1dsFfSuX0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Yupx9nqTdMQ9vE6jJ2ujYMX/ABetjtdH7hX6jftx9znTdU565i2ZcGS+q9Rdu6Z0H24P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Qm/8Tqr2sxw4O6r1SHHiyMTqRhA6njrKzIZI8aV8J/yad1HcJndxMQ8hM/HUI6VqfUdP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5d+Q0HjphQO6JjlXOYyZ8RCNT/p/pD/2ZPDmtcJG0sT+V/ua9q8HcmSUdzXiRieOXBHV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PqKW1bfc1OlexnVJdkI+wdMeUwzdUgG2OSxeloH1eDE4ZMcjDE/1Fbgt6B4efSOWn0OF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loIhMdpwU5iDqQ5RGlf0R9+/VWgGrvx9IQ9R0shNer0vW/UfWEUfQdaRCOoTUB7dQigmp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vlUqQ1+Cj/WOpRRRRRR0KyWVKAS6FrMSHertNQcu5SfmtZknrO9Mc3K6cEVSPkFwcN+4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5MabrM7MidqPjHwd+J+p/b07Gj7eN+pDRLPf+oR3MyBt5Un7n6gxBtZ0Ru93WpmxYOD1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s/UpuqSzwwyZ0MVPesx8Rii6RMYsjpckbcWBskzOmxCOfAaWiJzJIIYXKbHZ2YinfyBRe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YXAcDQnQjknU6BHwUVJ5f+Q0C6Yf3YXe0Oolyc7/AIr/AMuk/udD6X7VLyx/hYtfUOCo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5C3omy8ajSBv0+O8lz0E7wwF7s32S9Ql7mR6B6Cq06VKJI8mJ2LkB68q+VuVq9SmuLHH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N3WOwQn4krU5srEXuW4pjXOTccp3COtK6Qkon0yt08IcprtAUEWlNcncoghb0Cg/ir09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vQaWty3LcnG/WEPSdD4TXUg9XpSr7deuvTScFWnCaV8VzsK2lUnBNC+HFD0/H9UebVq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Pn7NJ3oKOhR0Kyx7MHH7THVatWgVkS7Wma5F+mp+5jzt2ZJQaSnNY1HKjaDI+Q7kMjaP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6dDkLsb9UOc6YsBHVtmV1id8GOcjqLZOq/wCchaosucZEuZmyNj6VmOWNhvmyc7pUeNhY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69PxG629Iy8OPB6T0HqH1GLVLqOJvOJnOjIp7ZYGTtIkw5IspsxI2SSeWqFTAuEY2jcr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BFwC5cuG6O4ANr4R0KkUn5oILp/GTEnhBVcc1tk6Bz0vp38vmJw4pR/z3aeOPIPgsDk5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WLFvd1CT0AWsSLsQ5s1M8n0UqVaUqW2xG50UmbGM3Fb4HuCteVyEFS+UfGPL2X5kAkTi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7Ctsa8KV24u1tFy8qlHBL2D6XiihwhygaXlBA0iAhqY17ghIUJgraV4XcKtpW1V6T/aHn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7NLwg5NN/cH2K0K+DoUVVqj6d5XcQlCDmFOjFFpGloHRvlH13ravS/tWgVeh1pHSlSr7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exb2Le1b2re1F7FuYi5qsIo6EKinMctjlFj7nSCSR7mSLtyLtSrtyBObKBPBkvP0eSmw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b1EMfkukhiRycgtDFS2lBjnLsAJmI2NS9P3lgIPKwsw4SlycibMf1DqL24/TcrLbl9Lkx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E6vgQQqKKKJtCb9RhgYOjQgr9Qe3p0Me18XP6h6i/ZjRBrYf1K/9uLGdidMweoh7REHN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2HJC5kolh3ifGdC6b+WT8A4KE+42oy16r1eVWhRW4kjQq7TuVVanQpym/JNQWKayscW3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Ryy9JZ2hiO29Ui/jfYP+1+9Aranh6/Em1tY5OjIR4XFEIqI9vFkcXupUvCwMfuu6zLtg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qW1EKkBpgS9t/UMftS1SvQFFD0FPPGM6sfwvjT5pPc1OCeiUSVtK20sXGkyX4fS4Mdde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Y0BpAhy8IG9SPQHWnRAoxFbUdeV3HLuruhCRiBaVtW1UiP7F/cH26VaAoHm1f9UhFO0P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GkXcWFwgAqVG9Avn7I0rWvUOV8HUoqvt2u0u0uzx2l21sXbC7YRYF20IrRYARGtlHZz2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rj3na2fahGSwspNZZdEQHDa0x+ztlykh2oRrYixPZwyPnYu0NvaXatCMXsCDeHRrtrYt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ybQsLy73BAUiHOTWrtOc0DcjEgx4A7iouQY4D3r3kGNdtbOSynFtoMc1fvL95fvL91B0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63vW+RHcSC5EuCLnq3FbnLeVd67bRj47AKOK1P6exy/xrF/jmL6GOm4YY+PK7SGexfWsX1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N1OGNwkjHUIup4wDupYpLs3HJOXAoepQr6/CX1+GhnYq+uxSfqsQr6jGK7+PXdgKd9OV2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8Za7WCEzSRNEUfUpu5kTkyTUgFXLRy0IemtSo6ysUtLJFWg9VW7xo7hHX5cGkPiaiK0t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kRBsfk9Tfv6nt3tcNp9G1pCrRsiFHQOXn0tNK+EWgoxIxkItVekEhCV4XfKErCrYVtCp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SOlekfcHGhCpBD+qdCEQnI+r5+CE0+w+D41tWfVWvx9gaDz8HVvgo6nQI+or5pHS1uV+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EgVJXMtRpoULLGPGAnQGY72NjkcQmyeyOd1OyO4opmbmujEjXsv29sFtbmr2rhGghS4X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UAq0LVtCPBRHG1bONgXbRZzsTG+8MLpjirtm3veC2d1d9y7rrEj13XISLfaBXCNFbRru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UFSKDVw7Qj3V7TS2BbVtTWotTgmM3KWokXt7YeF7VwHvZuQati2oDkMC7a2BbAiwLaFt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7VrthbVtW1Mc5hZ1GZrYs+KRzoiDHC1Pw4yoYxE3Ik2RSlOx43p+GQnR0tq2ofagl7Uv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iP8Alf8Ak02CqRRXT4G9mfBCkxpQjBIhjuTYWNRK7cjziy48UH1OOEGyOlhBB6hCDpRT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foFSrRpemslcvc0tkXBW1V6ty4KLEY1sWxUqVKtK03Fd14QnK7zV3GOOxbVSKr7Y9Pxp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47U19oH+kUdCiiiFXqvQ8Jqd92l8NVolblaPrOloO4c7QeeEdL5tWimhbFQCtq9itiO1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3F3V3At4RkC3Wg+1vW5OI7bSScn95/mGOSppCGtzcjuvfQRkXcULtqLwty3Lct67hXdK7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XfK+oXfX1KOQu+u+u+hOF3Qu6u4u4jIL7oW4Lct63rugLuLuc9xYAD3Tbrz5dsJdSk8l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VyrK3LeVvK7i7q7q7q7y7pXdXd57i7i7q3Wg7ajIu4Npda7i3LcrQktMdvLGbWZjN8bW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rkJaXeRyKXfC7zV3mLutXcYi9qLwt4VoEKxqDS40rXheHRv3w69Wkpn+z2W3tUJYg8TQ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sSYjhL9NOjBOE/e1bhpatFyxml8t+5rtXIrGlvHL+JZESiUSmcvL9Ag5bluTGMX4lzzt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uKdjOjUIiB3juSOcXOZakia0BAlUSixbVtXPq50P2ioGIlcuI0BtbVtW1EHWtaQ+7X2i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XvLfam+QdK9FfcOtWqRCIRGvnUL5CK+fSEfu8aBD7FLYtpVFbStpUbKVNR2rci5XofR9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pwuwuwuyu2i0aNFLdSL/AHF4qLIDRkP7cfRxJNldUmNF1CR9ooeXvATZ4wDlAn6hCdd0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4MrKzOnNx29hqMLF2Gpzomruxrexd2NQdKbNjs6RuVAO9qqED6mJfUNuI9yLKaMZmB2M5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MLvPiZ3FNhviw4MYzLKhONkP6ZK1jsljHYWYe5kPoZsm+dzk9NaXn6dsbKYgGINaUIL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Q2uw5fTuX0zl9M5fTOX0712HLsuXZK7BXYK7Dl2nLsuXZcuy5dty7T123rtvWxybuau3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py0607zuTGkoMeqcuVyudAVavTlHhWty3Lcty3LetxW+j3FvRcV0eXu4Lteoy75e7Simp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K/KRnPotE+lyjb2g+ZRvL1vNseSszBbK18GRGrcmY0z19Dx2xHC2O0+FwW97V3lv3aMk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6baagVavU8IORd7t1p8BJZjMCqPb0/F78j4+JsDa2Jzb3MTpk+nJkTQt6vThUFsBRiRi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IVaH1xM3lO5QGjymtr10ixbEWlV6B/T86HSk521U55bTW+VyXD2oPTXXptW37h9BGp+w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qpNjW1UhdXSu1uCMi3K0T6K40pV6D6CjodCimM7jpR3nSFuJj5Eu4veivlzqT3BXvQCb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REKB3anzgJcIeEH0p/5A0lBFdCmMmCwgT9UZ2uoqT+PC6fEyLrPZHT2R/sfqJu/J6R0v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nfptswxsfImx11d/b6P0d2/qHXDu6pPK6HpbQ2XJ6RE1y6hPtY4olVahZtWTJvl/1bSZ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9wChKBV6ukRevP3b0ITgiuitIxs99NKtfizuPK6cS7FjchVNAKcwIAA9ciY2HAZE6PsY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F9PCpYYgcGGKXLf0vCqXpsca+lx9w6Xh7X9MxgZMXHidD03AlB6RjL/EYy/xGMsLFZiJ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9Xkf4ONHorAo8Mwmf8cr+RybE+Wb/CyBf4Z9f4eSz0iQKTDLE6ArtvGnCxIe5JsDnuga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vEQrRzWPd2mBPph8ot2ncq5c8NRJcfQUVDj1G/w51IOGnKtbkHKyubs62V0/P7DtrJ4+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4Fp1tWtytbkHJsiEjVsBTmFqIRaixbUWpzVXqjZvNBo8oDR5pMb92gtq2oCv6Y0rR76V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y4aHvstbabwg8BNcvK2ItRGlesqvQRodK5IpVqfUPuj7F6UgOQxAAIlFy3IvW9bluV60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R0Kk/ZbDG3Ehy5+46RyJ5TjSkfSEaDU7hNIa1x3Eo6fp/I+q6VW1yN3OxN5TqRYdv6ef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P3I+I4Y5Mf8AUvL3YoD84dz9RYLf+T7pM+Nz2dK6dke3r2VHKumy4nT5jPNJk5WS/dg4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y5d73c6QN4mk2Mj0Ca5Nej5n/AFRnTcnErkkNVLyq1vQ+gIrdepRCcsaPs4WceXaZruF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Mcjyiup+/B6a79n5Clb7nLI84ztubuomqkx9xiNMf7myhSR0sfPlYIZ4pk5A8pq6o/bj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xk8SeMv+R6/T4Jz7LUXcm088ZiK3HSJ7WKLMjuKKDJUmIWL6aWQjAeEMORN6e4rMDIXM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aj+Mjw1OkLvWV07E7hyVL56bG2bqIwcOMfUSud3pV0qsg/SwLqUMUSkcWs7z13HLuFb1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1t3hkGxksLZRkYj4kAFsWxdoLshdpdpdhNxnFfRyIYkrU1jqdCpInNW5XoUUQtq7dpzQ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tHOQb9ylWt/060JVom0GLwggC4khgcdyYy1QAe8JrbDXEIOTEQnNVfeKOhCKI0P2/j0D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jTcu4tytXrS2FbaVa3/SOhRTaiZhY5auoZO4yOTjZCcdjXvNxspFRMdI/qOGcRPdu0Og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zt5aJp0gLgDSNWV0uXt9Qf56mzv9Nb4XSnb8Tq57vXmg78d7XdeyOoY8McOWIGuyMrPD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QdXwooMbpeL9BD2W5f6hwhudnzp5RQamLN8tR8fCGkn8TVGdPJrQWq9N+vyq1KKxI+9m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5RBPd3HrpB93yOE0pjk9ZXPTenH9kI2pL0ndsI4mLjuldtA/F5oRnmVikantpFvMeS9q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qslyYjO3iF1hoCkbcc3CyT+7Iv06yorC2WtrgPcuo/n6fmPNniTOrzWzI3GTJZGp+ogp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sgwyIyMRkcfsyna3FcDjZPibz0njqnWpez0tjRUUBkXScZjG17us/wA0o/apUqVaVpzf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NLS1ZGE2ROY6N3pCYg5b1uQR8TMjvZEjAjG4ItWxFwav3HlsYCJR5VKkftUq/tH0BeU4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5rEaYHyFyjZqDSa9XwixFqpUq+0V5JVIhEKkR/TBV+nbpdIuV8enagFYC3K+ERR/rFMb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UcpPKcUFYaHOJTGqlj48k7sc/4rFyZX5ExRTtAujydjqXWG8KUc8bT5c1R/xxHbKKma0b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x4zX9T//AFp+tZUzcbo2TK0dM7WZBDAwdMA/yXVJe3hdIhbF07rElS42b3+rY8AZJlSN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5HtDpKjdzjMQVaNQ8IeWaD1blaPrA9J8ldHj92c+g424rJdsxwNOkn/luCCtNciUff0n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0RSyxx/sZWsx8WfvMbJyfMR97/MjVI1EKk6g3pcu5sh2hjDlZsrTVe1wWQNrJlMf3JF0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5P49R9A0tHxgY1AxglzGKSFiMSkbuWykG/blfvPS37sCYWJuDhHbn9ViGXky4DMediwB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8yb+L7ACxcmXFdjZcOWHxEKRjZGzYTmL59AK3LdxuUTuFO32FElA8EBCPHTcfGcvo2p2N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LYV23IxvWwrYVtUcO9fRFfThpbsCcxjkcZpTsUrsPXbctpVKv6VKlSJaFuXK+BZQbtTn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0SmtXxr8NcmnQhUiEda9dWgEdaVKkWqlsW1bVSpEfb8ml8hN5QoC1uXK8quKR9RTEQq9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z8ycRMmksvdoPDnd1wG4hqqh+mp90PWsz6mYJyKd6Gn63pLfDk1TfmSml2542rpkm/pw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5Tj9nCwMfGg660HIv3tPc6+wLo53LrjqwoBtg/UTtmV+nNrnQN7UWfNuc48qIJvL55N7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QIIJ4/cah41tFy8qq9RKr1FFO8Yrezh5z18jl2c659xVmulms53nVvKxvd0/p7lH7mhO/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2ZY4iJC+Tu/QxY0gmxpUDzfLgntT2ohPFrHmMGRlTsfHHO6HIg6pE9WF8Zf45Rpknl/K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4CjpyP49T9HCvTCh7z+UXbS5SFSOoo/bnfaK6O//AIkn45H5Ndsnhd3OpZzgcpiwR+18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H2BridUfEmdvIa5hapoGSqbEkiVrFxW9uTGDk4OYb0tY7qeDy/xK2nBDxrbk2eVq+tFd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Oy6hORKUzvyo1Gnz2i4uXbNslfGv8kFHkQyrYiHBF7gu7zutOBT79Na2rVq1atDzruAX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YmtDntai4uQCtEErgIupXo0ID1tctya5WneFSrQ+mvVSpUqWxbVtW1bVtRYtq2raq1rW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2kNL0C8afJR9B0tWdR6R/Ra0udK5mNDkSl7pHIoBTv3EBMagwJ/jp2ccFhJdodCgNf0p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HnJbWhcjzH+npN2NLbT11lSBOQp66j+519v54Pu6ru2w9FaW9P62R9PN1XEA6lk96T9O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5sFMFmlJ7W1xD/K0bXtXxSAQ8qf+RqZ4+1arUekoqBndnyDTct1vTeFe7XA4zZBzoAmv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cbOmx5cTKiymtdTXPIHUHH6NrC929uIA2SeXCJa9tkEUb4+CnNtP2hOan8ravDVFNNjm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+V4eeZFA3biCQoOTmEo/h1TQeiKMzSMAiYDaJ4fwZE5E/bmkpHTpBoH8clPXTG/8KYBu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j1DaM7L0HqCCrQhMe+F2L1RkidEHN2lqMcTjIw93Y2pSCnRUr0BpNchyMjh7PKsBb2reu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6+fK7UcKlySUTaEZK2tCfN7ac9CNoRIUMU6gGU1cEbAU6FGNycJk45CLpwjJIu49MmTH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DY6d208MVArhWg5Fy5VINQYvxW5xW0abkZFuJ1pBv2KK2lbiC1yFIOCq04Io/f2qlSI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UtqpELzo0LHZaey05icq1Gg8FE8WjrfrpVoFSr1H7R4TQMeLLm7hlciU0KZ+xrGbWxs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TtSiqQ0/Sb3fX9QG3KteFM62L5Z+PQHGHMmFDqrO5hN8FdKdvx6L/wBTtpo6bPCxdR6j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Awn546ngR4OLg48XUZGNbhYeXL3HvOkYTRuMjt7kOHTcZEfhDQI+clMUfj1WiVelV6B6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ZzmSbQ42VlHZifDdIDU8450YQnECbpJG8TdubK7DxBhyb2zFP5Ex/wCFJ+zjMjdK58jY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GRPG5E04PpHSWLcizh0adCnx8bCNHtsYA/azfxPhw3E8LbSq0LDf9eq+NPhcuOND2Wj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l6KH2ZpditOKYuncTbuMocPXTffhyHdPCsGVkuKB7svnqGV+aGg9I9JWPky4xw8xmUwx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ufjxtcpGe46NtNna1SvY87g1F96WrW5Wty3Lcr5TnFytMIsvQ5UUEkij6XKU3p0TU3Eh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wied7EXxoBjkYV2V2l2wFVK1vJTnLyrR0FragLNIBCJ7k3Gcvpk7HTsZ6dC9baVaAIBD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XU5tOEgUraTCu6mvs3pttOaij/SpUqW1FqpELatqpUqUDdzogncKQiz5I1B0GlqqRVrl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OXYeuy4JuLIQ7HcE3FJBxaT4w1Fqw8Rkyf05sZiwol9NED2ovsnSFm1mZkbjK9OQCc4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yxlo+HJ6mHoPopdIy/oupdYZ7QpEPDx7ggadE8xST8tI7kDeNOnZsWJDDnyszZcrJyXQ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29SJqDBkbidF/UT9+L0zEZhYnUZ7MjtGCy47Q47Ik9fGSo9GpqCkU/LGpv2K+0FtFot9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0UPOd7kPDdPC/OJw0Cc1olaC0/S9ySWCZq3FNcQmyWHAdvJDpcES1FDF3HZM4ZH0nILc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k2DHJw1fJ/NzeaKc1PYE6NbFi/w53hxTf597ZCQvi+PI6ry3UlYGP22u4RPNOUzkU4o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SCzEPvZ+GTyH+P084vwhy6EKXGfG2LqWPK4uDpp22/1hD1ELEjenucU7xkNc1roOHs2t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i8lWrVq1uW61TlS4V6UVsftG4rsy03FlI2+6LAc5R4cEZBQcUHq1wiFXLm8HgSzWi6geU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Q5b5CKcnNRjLk6JzU4Uitjiu2ttINW1AUuKBpMneEMznvxuW5jhVoAKSNpb2wuynMaGt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MVJxARcrR0hej4lFtPBl8RP5YdLXlEKvSfv1pS2qlSpbVSpY4QNB8itEcbHFdp67bltK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2o4/sgha8MijA7UbgIWNdM32bfbI4vUDdrHAFOkp7vcGAta7xIx3cLdzsFm1m8p7054v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OyVI9ONo+WihzkShqii3HwD4KKkHHqCd4qzETkdGb4f+LCp/zTvN2OmvMvS4b2dQZ289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rPY1/WouZOm8y9Q46Z1TIccPp8f1jcuUMbkS73ONryYxSibuLpd+f8uR8PG7Gb5H4hNQ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I9Vem/QOTr8kKGPdJkOpuS63Jql5Q1IWEd/TnBHSSg8jgghpQCtRngMErYD+xNH/AMuW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VM0DAmjGFHJ3BMzc6QFhZJSElrhbyjRW23SRWZAVtULwRnFFQjdkdtzHw58jVFLHMHBEU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hYyBCPj47nDnFOcnfaleI2vtym/EaA0cGQnJMjnmaEgFrgsDHnkgxcgOMbUz24+TiNnU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Q0HoHrJWBND2GMYxzy1gc5xIduD6bHIfaG2u0Snt2K17ltctgC3NC3lCygwrYo2tKAAV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rQ9QWXKYoo8l3almc8lWi5OdSc5YeCXmePtGB1J43J5LDDkucntDkGMYibRGh9BR8hfH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X1L6+pK74De6EJY9sswA+pG1spJ8urT4+fBjfYLVM2k4cR/m1X6HBEI6n+ifRSIVKuIz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/GGwsvgQU+N7aLmUQjW3GZvUUwJH7UmW4sED3OdLYmkcY4DLuibGN3JTDuIb7qpu2x8S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aXM0kHP2Y2dx2XMI2yyWZH3o0WciTuvjZsbBHuIaGhyKKcnjiXh/qkTBa/TeQZcORuyV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yF0E3iMNO62z3IHa5ht9X12M7W9H5xerkDAnhkycmCJmLi50yJ0jHKlOyKX2ZbvLl8Re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Ug/bah+TdK+yQghrapFN0wmrMfQcb0/0kQ86FdGN9NIRCIUkYctvA9rHN5VaQfyRH/i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5c/tRxRGR+ZOImdHyKwoJhMyQB7XRq6Qk4a4IkOa0+8/k+l4Q4bmFOWD/wBx8gRet3MP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8zeolNhe5BjYxjw9xznWuEXhFwTnIlPd9qWURqTe5Af8ADlQ1w+Jsb2xTpy/T76bmQsME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ycXpL8tvT2gbXGj6x6AxxWwBF0QX1IanZMj1iZxBjidK6W94ZtWfKLdPET3yE573Lhbg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ZEzHDVtaFaJOkSCpAIIIaVar0Xo+VsaycqOVPI2lyJTnJz1Gx8r8bDbCmsmE2UfY08t9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JGGkVQVKlWh0q0B7KX+3l3z8/Op5TPxCtfGgVppotNiVthzVs90fLUCg5DnTynBV/b+f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iZIFOHAuW8lQlQkJ1tcx25Ha5sTQ1TxF78pMl7j5nC3TuDmWIa43qcvaxjt7YRbwOHJz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7DRudK8Qx5M28yOvQBZMmxuNFtUMZc5jBG1yKcj4cnLJHorQKRMFD9PSmLqXU49mQn/m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cyX2SdYZuxAiumO7mL0k93qHUJBBhYPUY4MfOzt66FC/Myc+ahO+ygmChFy6V+9+cODy0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ib5ahwvIancSN8/cGo1aLW1NGyLPk0HlykTfOvQT/wANEKk4eyio2kDa7bsWxbSr7UoG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1g+rb4e/6aOON08uRM2KPoM1QYuS2aYUE6MFOiKIIQehIAN6LwQ88O/HLPJWHxNK5F6Ll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gjORJ4XCeQESt3BcnO+xWk0oBnje0zj/AIJ/6EvnS1A6pYfE4TvPTpRDLHG7MfHFE1km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hibFuR/L1NBcm49tvau4F3nIyPK5QC2NKb7SSwLD679NFCMfLhy6x4sqfvPBReAg8lCK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gssaxj/L/Q7gReAmpug1ulupB1+h72xjIe97pDtLH2nFEpzljwOlMDGQtCDqT6cZmbHx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3U6QWXoElzXLc5N3a7QhDa+mcUMF6OBKvo5wXY0ydG8LYURqWFbEAAuEeVVI+E0aRPXl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BA0QQj4B58rYiER6yftn7dphUnudXtfEFI87N1p4ot4ZCSuZAxu1ncCbKKabD6KmYWOy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/rVHTEiF5DnBjuGk8NfvEjbXZH2OIGZcxeZnafMsghZC0yPij3GKMRNK+HWiEUfB8Ttt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HRpoon9aYCwKXyfLkE7ziydjJywq7rW8L4gzxiYmL9dshhlys09OxW40WG/P6lHHHhwZ0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XeZTtiWWLiYC2IlNKY7mT+VqCYmlMcvDp/zaeR92vQBaYE0LIdTMp25yZ5kUiHo/TztC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1e1r/ctq2oNXVP2szIG3Jea6hjDb1vpsYdnyRkSbxjxtaXukkGHB0h7mZef1BsMkZMkM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2lzHtRJReVE/e+Txk/kVjNc4uDlttOc1bmrtyEbTeNC6V7WMiiJTzw+RErcifVSpAJxD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3VFl8YLv+nIOQFG20I0IlApU/h0TQ6UKD3Pl4d1Z4/xbSr50bG8oQFbIgu60LuoSrz6C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USTo5Y2XLhy5vUMrqBEMpTcRqbDG3WT2OYeXe4SikfAcNKT1GEE1DWlJMGpk7XLyvGsk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d03m6LnLysfHsj2gFA6FTN3tYeWmxK1WWuDtxm8RhN8823kaN8sTTyxyCtXpwu3GVLHj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sT6C3K00Fy2kKltVL8TE6wWqRih4cr0+JH0IuQBoQiEfSft39soJijrUh1vbS8uHKiHF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qbI68iUtUMrnNmt74JBDEyTiNwdpSmJUIqBOpxeQiS0+WbXeopg7bcuclSPTjenDWkme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2nWRDwiEQnjhwp/od4aLdSaCnRO/xPy78E6tOUVA/vYEZLYsxnby1jxibIj4PSqk6pDlC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s+fiR242gmja2LlPO56HvkJtO9zvCjHDDaBTTaj0Dtpd+c6CH3wgEAmBMWW/hxtyhClU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KkQm/8AXYOA2wHNie9qLOGm35WCzLn7cjOoSGnVt65ie3qmO3b1jOj7OWxwxoibOJWP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dDjQ9QezJe0Aul3t7u1SdpydiXDitqWb8ZvyK6fG6SDIlOOd9oLFg3z9SYY5WtfkTQws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ktE8kq1fpAQC2KbKY1Fjp4unC55v+91Y/uZ//Tk/650i8sKCjPvk8S/lH/JSwjumeOet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L9pq7yMpW4nS1a3Lu0u+UZXFXqXAJu96GLM5DDjCEUbVfoCLgFlKB+5jPE402FdsotpN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lkIDcVz1Jjugcwe2keFNkWtyBt+QpUU1hcomgIK03wrW7SdtOidy8W2VqgcpHe9ib5Pl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KYbA9GZ1RrEx0mQ7erJQUrgrVrpL/dnPEYlfRjqRtBPsqI8tIKeBtc3aWncNZi7dBexo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1ATWpjU4OCAVErYhCxGNoW0LtLtIxIMTW8ujTgthVLlRv2Fr7T3cRne9z2sZHIJE7hz+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Q9ETVmzkulfaedAsiTuux4qGDj0CjqfOjk5P8TD3IIIBPUQ428wQioHDIxp27ZlIPcNL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ViXrDanUDtmQFJOYo/0/G+eCdwjZmS73HnSJukp2RqU02trSeaXlZHta1yDkH05i3FOV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rr+9SAQCa1AJ5puXJYRUQqGVP5Nejo3HUFS2qJtxx/iwUZcQmdkb4HbbUcLWraTkZTa6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1ccdTyBs6t1uIN6p1qLblwxcTSOkdjQ958+UC2P3T5uS5sXT5Ng6jkjGWNJ9W2aQww4n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WDHO3Fy2HIlbDG1NIamyEGWSXJONjtxYpX2i7h71aOtaUg1NYhGp544U6eSd80Ww4/GH0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6oLyc3/rSfwkOVOUdgxoIcPd4kBtkbr7rWr/ACDmGfqWTMjIVvKvQabgEXrervQ6WELcm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o4ImIIqlS2raE5zQjIVZXcTjag4EClFtd5j8fD1Gm6BAq1uQ27hRUtPQCfK2MSzGQ7k6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bItrictjIcRoIUZsi0FyqOnNPaXNbHImtdUkLivp5QvppUMaVdiQL6d6ETkInLtOXaKa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D6kr6oo5blkF86+jahA0NOME3HpdgL6WNHFjsYsajjbEZI2yL6eNCBjU2NoWxq7bF2mo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FtCpUECr040IRR+1f2yr1A5C9yj/ABKcOaThaqlWp4V81WkptjI+C1PZoVG7a5x4xoQG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K4uLGr5kPGz0sbvdlzBjJZNxkdoAsmSlixLAxt5RR0OpVJwTvEo0pAJqkTPGPDpgymKf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QnIeaXQpNmY/ibqjd+LoyQf4/L3vHSMRuDhZ8/LzymhAe2IWXnc9M9znHT4iT/c7bZa0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PiKva3lNQ+zWoboAgEAiOJ/xmdueU0bnTe1siHmlWuAdufM8QQnqWQHf5PJQ6pmBf5TM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dQem9Vzgj1bNX+UzSj1LNo5eQX95+z6iQyGd3cmnkmfM+WZz55JEZHduwt63NTXU4kIO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ly3OXNl9K9zvjYV2yqcEN5OFj9hr09ylfxd+mkGoNTI1JJHEpMhz0Cty3LuFb+d5W9bk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OfwHJ0hQkK3Fbyt63LfuAIaO4V3SjKS0PK7hXcIXctCQreUSV+SbuaC8re5CV67r06V5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kXckQ3J0kgW967jlvcnFzkxzgmvpz5C1HJLRFke90e57MWQL6V5X0b0zEC7UabC1OgC7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0F2m1saAYnFPwLWPiNib2mL6eIqXFicIsaNjdjU+KzQXCbDG0gLhcKgtoVKlWtKvtFAa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ovcEJCh6q9RaCOyF49NanRwVItThX9SlSrRnlvn0WgAhpYW4WXCzImv53tXcajI0F0oo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lfRre9rS1zXe67BNIabVsVIDcZHCGPIl3uleibQU0nbZE0udg4+93saNzVY02FFhRjcj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MMidBKn4uRX0eSEMXIX0uQjjzV2J7x8Z6qhRWPA0x5bvqcQh1PY/a0SItci1yDXrDe6L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bdWn5D/o8CM53UMuQMbNJuJ0Z5CmeGRqQ+2wAXKwrT3BsfzGRubyX+L5vndyGksCbQIK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g1Bq2lBifwsx9A+XLBZulyFKm+lp2S/qDIbDG07mhXy9tq9osq0ToSb3K1eg9B9VenYS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QpNoWFjdtPKlkpSP51GlJjSo4050cQlnkkXbK7bkWOC5RDltcqcqeuU06nQaVqVuCpf6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tmvCauFwrRPCZyjwrRVr44RYvkUi1BqLbRba7bgoZ+7KgQrW7gbJSBtWxxdbgg6yde2h4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6O9qsa3/AEb+38r49BKvUab22SFuCtWFuW4LcFvC3hbgrC4RpFFq2ohV/UtM82QnFwXc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ESQggLTgg6zyncNBHba4pxBUMLSuxGA2JhQjamsaE4BymfsX1Asu7iJ7cbXbgeFeu1F3Z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6PcIwSZH4mOStjYo/B3tau8SbeU62IFAlBy3K1asoErcty3Lct5VlXo5u7W1uW5b1vW7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ULG48GfPadoFiYrBF2IATDAV2cddmBdqBdiAr6fHX0+OuxAUcbHX0uOhjQBdiFdqMLtx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NfTwLswrYxbGra1UFxrZW4ruOQmchkOX1Ll9UV9YV9ch1BSuWXJWhWD7YpIi9HCcV9CV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vo3JnT3SS/qOfvZUf4LhWr9B9DBw4ppseFR0B02cq18Kl8rhblYvdyHGt6w8banv4keV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e1jZMkn0kJzg1BeNBuRCCHqvUsBBjTEeBY9FaEKltXxWhpAq+b0b5m/L53BCivGpAcqC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MCLCCP2smBwLaA0+NrWu+Bwr1ooD0AolXpa3K1uVq2qWdsboZo5DasK1vC3hTZRaXZEz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6F3Qu6F3mrvNXfavqWr6lq+oC+oC+oC+qavqgvqV9Ub+pRyl9Qu+F9SF9RS+q5GQ5y+o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E7ialRc8J05s5a+qK+ocu8V3nIzFd5y7rkZXLuuXdcu45d0oTJsxQegdSEUf6Vq0CLZN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nZLCGStXeF91qdMAu9aMhA+pemTlwc6l9Q8Lvly3EjcSIhbhI1jR7kABre1Trt+2JoAkT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KlDVI9PNnSd/dkxYt5w2NjZkSUjKaA3CgAETyCFZtWrVrcty3Lcty3BblfNq1uVq1atb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MRm9+bNTZHWTygsOLuSuPpv1c3ratWr/AKeOzdLkcKc24ryWja30DQrA29nqGK9RWUPF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QboU0W0qwVwrC3hWCdza86WjaGtIoLcXHCxxGnmlI7iWRE36AmNtRxqadsSeXuNlF1LuL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BCsrnQ/iL9N6FFNct1okrleRyDygr0c3gK1u51IteNAimu5cf293PyeC13HCrmtY56Y2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0NxYDxJBJGHS6cFSziNfWqTKlJbmtaPrwvrl9cV9a5fWPX1T19U5fVPX1Tl9S5HIcvqH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9Q5d96+oeu+5d9y7zl3Su6V3Ct9re5W4qnLtuTI3EuBTYiWshdZx3psLr7Dwew9Mx5EYJ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PlfjvjIxy9SYj2r6ZxTscr6cIxU6XkxtYEJIGo5EQX7b8cbFjsDpJQNuQ73Kb84xwIzV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W3RrdzuyEYgF212gu2F20xqFK01ApxRRHo8qvtX6DwihpwrTU/wB7WBVw9m1kPDNylIo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KOEvUZXlbtH+DyRy0cKQ6XpaYy1kzbRK8lSO0CypVFHaxYmxsO1ANL+37qKDdL1+A4Iu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/br0cK0Sm+8vqCHMl3OPOnKgj7UR0tEXoB67Vq/6+GKZmPNOKKxm7pPsGXs4kOT9PJ1A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FS86PFrYSm+Wg6/Fa2tyvS0XLcgsLHETQpn0pZPUxqY0AT5e5BElbirPoNBblZTZFvW9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3pSoDQa3StWrRK4C3acq1YVtXBVaEqvcwgMKaeHL4ajq0c7V8+RsTFjDs5Grh7Z4i6Hb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RXC3NC3tXcYFGHSpzJGL95bJhHHE58Z4Tpee8VHJaiYJF9O1dlq7LV2GrtNXaau0FtVL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hN5duW9dxdxqEoXeau81GdDIITc7apsoTrG9ynPvJpSIKX8edOU9M/6r/aenZDYRkZD5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xuOkbqLTYLba5tHwtxW9y3le5MCtcoFWt2pGhGo9d+ivQTzoNW+V8eBG+042aptezQKI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yJPkHiQ2gq2MP4vW5XS3Jo3HImDBkS73SO1yZO2xjbONHtR4J8gaXySi5b13FuVnQaAK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2qudvGDGGjNn5kdrgx7n3el/aKP9g8n8I811korDFMJVq/Tix92frc7XyS2VNtxGTwFr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pAUgVwnC1tIRNt8LcuFelaFFw0+BS8K9AU2Nz1iQNZoTTcmT0hRx2pJYoBNO+Y67EGp1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xtKPtd3Gre1B+llWrB0GpaFSpbVWnBVBVqNK0d55Q8Jx2ph4J0pObYAITha2lUmhUUBr8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6olLw4IFPCY91nkSS7E5zinFPfaJRN6YuGXpo2i1a3aZf/Yd5WKzeo4ZGIGRfur9wrY5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1b5BtsjePBu9D6qVKlh5BY6Q7w99AG18TFOa4nwt7kHF5iD1kAbm8I7k16yJP2woz6IXa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HSc8BMdvNbVuTkJAmu9FIj+g40idLW5XqOdGoCxtAW3l68B3L3N26MdSxpI9ubM5s3de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4Y5ybS8qQ0n/iATL5XCdUTMqazK9edHHY1xMj4GJrgvLh53Bb1uW71AIIBV/ViYZX5D9jM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Fzo2duNH7RP9rFbulyH02c246N9sfqCwY29o06Xw/IyY8xm8A5cHZIpDQ+gDmkDZ0Ot6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xG8qPG3ENhgRm7j+41oDlK/h551q1FFay8wNW7lWrV6fCAPdNFEUjaKA3uDBX4ljuCuU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VUuQgfTatErnQeXeN9LcbDraQU0kHdpenK5XKdwgUFaB0ciOWcsxn+wUg6l8Us0U/cnu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+K2Nblel65f/AGHeV0w/uFy3lbnLcVuKtbluW5Wi5bl5URouFtkCjKJ05Vq1atWr05Bx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CldpwUhT3cF1Lp2PbpSGRVaaOTwjSmaviNvGreFG604WpGUWMt24BSPLnNYUPaTJxuRN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WtyLkToPXa3a3odKKaHLbyRXp8IXf5B7aXly2i5/y+Wn3e5zXQ7ocOIKWbZI2QBjpA6O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Iq03LMmtSOTzZ0yJO46JlmrTRQK3839gIBAID+n86RN7MOU9Sus6dPipFeP6HKsq1atc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FYVj03oVit2x5z04orHbukOoVjWl1V5gwgCvhwXCwpmAZmIYHNx3dqQMAIOnwF8nyAi1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wdy5oRuQgkrtNX/GajMEZbTZaT37kPPcUcttmkv0VajjoZmb3EE1D0coIKMhFyeSuSu0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5ugCpeVtQHqHopUq1CcLVKkAiAvCcAi0IuTHEsoq1u2re1wReAmvB0eVVq6JKtNPCpN3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bRKzI7i3Eoq1BA6ZRMZECb9eZ/KfJWBxMftHUHlpsStTuDuJV+grnSlSpRe2QFSDk8Jp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d8mO0NlzJd8lLbSKJKkPA5TW+1wrVp4jdR3inutE0t1ouoNJIeNq3FbbXbavYFvXcQet2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p3KPCidRbRa4J7URWg1HAh5GVwyPwPICe1Uohbscujka3coWmIytuHHeDGAmoupEJ6c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UrlI7nTKl2qNqY3iFhYpPyLtB6BqAggEB/Wxmdx2VIp5LdpCzuP4a1H7J/sUqGnz+Lct9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CoIUnRtesOP/AJHW5g/MROlILAyQ2XqznnLHBu9Pkocp/hryxXpwvlWsHGdlGRscTXzt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qwr9doaBNa1jczIfOdiDaAC8K0NLQKBC4CPLSStxC7jkZSu6Vy4t8koHQaj1D0HS1uHq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FwnRgrtIMc1ObubGzYuU5fG3hoKuizTwQnjjHdarQp3jLZ2shY2Ja8D7GaOT5IWJxkH7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URW1bUGo8JqKGtaR/wAPhcFSs2LL/NYLKTHry5SO49yIcU8qFmhFohbHINAW5bluW5Wi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jqBraaUHLcrVq0Tpfqc9rV3LVq9CseVeUQnBV6GIO2sH7rHN2t28gkOd48KFvumgLmSx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LhLC0NYE2QLb7nJwG2dxaeHiUXpI/QLIl7bGDmJiZW9/tLiSvlo9YGgCH9ai4moosua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NE6BVoF8aH+5jM3Pyn02Z1uRTRtjTvSFiSOilkJdIE0cqkWIhYeUFmYhx3A0bTbuR5aQ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U97NmLjuyZZ3MxoJ5XPP2R6Ag1U2Ns0plJCNL2oaWrVrer0tNfSJ0o6hWtyDggh6K0p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rtotARCGnzM5zXdx6x97nO9ircTTVF/GCguNDyjYAJKYUfPyfC8oAoBwXkNOjPbOw2EE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dsSP2ssexFQj98qlSpUq9RHGjTSY61IE72u8jXhCvSVi/hOAE8uCdIHDK03VGD7WuAW4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8wjjauAjKAnS2i5WidCUCvKFhEkoBV9gGkHrety3Lety3K1a3IygJ8jnaN4TTq7lDhY8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LfDOFM0kvUyj/GQJsm0YU1xRN9xd23sAkUZ3IR1EfE7zGHHaZclzF3BOY2FupN6OIYx7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ra0Ck5eTXqCCCCCH9QrEbSy5VI5HTFi7sp0J0HGjfSf7ZKgbtjy3cO0hG6Qr2o16sxwx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HLDy/ZmY/aIGlIbgS726EIFeUxpe6FjMGDIl3k/eb5e9kQlldK4I16L9NaDUVoavT5R8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QdGcPLiVt9wbcdq7CyRwPI4DiHIwR12WJ7kEw8WuFxpSFIUtq7djsuW0gsPF+6nA0oyp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Cv7cw3sfxpjs3SfcOhUbk/lSqF2t8Xab6miozLbZT7JDb+oBof8A7lN9w2Bx+nT2Oaha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1rpkZFuVq1egYSosdqfG0NLa+xS2ranDW/TatWj6Qr9DTRjk3Apw0+NGOW7h5/aqw9Ne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5WGWOOMAOia2LHBp298DniGBhtrHOZLlR7lBEGndbj6MiQyvjbzGw0ywjxpSAr1hBBD+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xs0lpx1xIu1EnL51Ho+Cj/ZKiaHySUBkuslFYraCPhDxoPOPF3p+uPvJQ0OgJRTNqkor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D2oIcojmtCuKjjdK6FseG2Sa1M4ek/ZCkkETTue4QzlDGnQw8lfR5C+jyF9JkI4U6+jn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MGcr/HTr/GTr/Fzr/FzL6KZR9LmcpcSSMujLUCEDpu5c32pvqHrHhHg7LTeAPLdD7otp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jaqj8iwKW0Jzdqs2bTasMW1NbScXh1AntqiEDq/kMPEZsaOFiqKtXpuV6Xr5T4g4iBMY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0ppsPFo8EGweFY+w51NlftT5S5f/AFyX2+AcqLzCz9+X2l3gMK2hBqfGn8ejYStgQACC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lIBbVWsnn+o/yCu6U1+70DRj+K9u5HhoCCwKc+SL2T7iGY7nKdv7bWDbmv5MgfDDJuh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KwCdPCyZaTGqJvLfa0uQXgDy5tIivUEEEP6R9EQEMWVJvc864MW+QnQoegejx9sfdvUr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opg2xo+keemU10zzLJ6PlUtgXhOPMEjcqKWJ0b/Cr2t/E+NIMV8xe9sLHymy4nQ8OVq/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yPS27skNWxbVsRjK7S7S7bV2mrtNQiXbR4V6Opq7oCexrl1DGDcYaAWhwgbCajrforXh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y6QbZRp8VrBhPmR6S8rIxZMctb7j4pALwpH7TvcT3CDG/do11l979u3Tyi1eFa5oHlnk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qVa0q1v+k4co+WHR4URRCoLhcK0Sghyh5fypmCpBSefc7lN4buCwmCQuG2bII3uPO+wA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hQiQAHobo07g5OHLVSA9bvP3DqdBoE/8mIFNajodQ5QSIMancrxo1v7LZHRQ4lPbLIGT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d1zluXT/AMspnbe3xu/dr3OetpU8gjY0WYmpjNrQCnAIuojwjofP2B9i9LV+m1avTFZv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6DkxN7UVq/XuVq0dbW5blatWrV+m1atWr9F6WrX5OfUbJ32iio27pCfsZLfp+nO5I1JX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q1Dsz4Xt/cVgG0eBhYpkU0lNfJaJW5bk48A2wFD7MjwwEknldFH7rAgjoBp81yRSrhvg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uMdHSC6oP/z40aCbVngNRTPRSGlLwg5cH07rCj9pyvyHj0SkMEFGJZsIngb54u1bidvO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+SbqNCn+U1yemlMdygpx7Ps1/Sfo5BXp4O6xpS3UnFVwCh+W0MbmS24p3mFtjaSKIUcr4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/IaCCE0J49qCpDkIjXygaN2joFfqKP8AVbydGurR6J4B0JpRFReJRtHw1YzN0eQQ6Tub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yOkfJBjhPYGP7v0zHZTnEteH2N1lbdHnuPjFqGPQeALThSbRGpVIjUaBD+l8IDc6bbjw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j3PPn7Z/t4Tf3MuWk5xc5yKxhyfXit7mR1ibfOvjlHgEWgEPNFP8jxttOCjlkhWNJHmt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pdMgbkZec8MUspeSUXJ7qW8rpMH1mZuaC1tfZfIGBxLjp0MIcDwqV8/JOjUDym+FP+RH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3OBGnjT4b4d5am+Dr5X4q0Ha+ECih4ibZlbRHnK/FnjVyoSRY2XNiKPq8Rb1DqQmjgFv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e+w8OTpmU6WMIv3CE7malXzfF2joPxHlMNhEW35v+2UfQ5MKrUg+j/bIl3KU2na4k3ak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spzSWETWt4K3IFOcmjkUnaeTVpwpFDQK70HHrd9+kdCPQNDwgU0py+G8uooi0BShfRd7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JSxRMtzx2pIpA9skjYWyxNmdE9jpZGO7m1zjLQc5wmh2uCB43e60wKEWQ3a0afACr0H1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bm5DpXAoj2u8jlY7S2BfP2iq+7XqtX6eSjWPBM7e7wSU4rH/AA0pD0dNpkmU/fIqtNTi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fG1yapAmvcx8ckedFkY5geV0qYRZnUW+9/CdIE5/F6dOP0+NA3hAeuSWkTa+UBx0Qft/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O8NQPPy0outT+V8l+0CROWQLxI/Djym+fl/lqaaW5WqpRgUfyCnoAO437j+JadGqF1F7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Z41KCL0acixqxnAPJTlVFpbI1wfGhJacnuLliX2bW7Q+CiUfHlUok782nhpINrcphUn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2XLsuXacuy5dorsuXacuy5dly7Dl2XLsuXacuy9dl67T1seu09dp67T123LtPT7Ye0567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kXYkXYkXYkQieu29duRbJFseu25dt6McidFKUcaVfSSr6Oavo5V9JMsZs8ZY2lJFuH0z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9NMuxkBduZCN67L125Fseu29duRGN6Mb125FskWx62PW1ypyorlC9bRP2j6jqUChqRaD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bgVdKF6kHGPtYMrHuPCkexZE24CQh+exr4Q58LZI+ynZTGqV7ZUyrva/lEkISc8odGao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pWr6cL6Zq7ACMQC7YXbYu21dtq2NoRLthU1U1W0LuNXdau61d5q7zV3Qu6F3Au4F3Qu6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ozMXeYu+xd5iM7V3mpmUGKScyKQNehG0FzWvTseJQxwxvdkC++1d9q7wXeCbOu+F9QF9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+F3wvqAu8u8F3V3F3F3Qu4hKF3Su6V3eO8V9QV9QvqCvqChPyZrQlXeK7pXccjI5dw7d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doCVuVghriF3HLuOW9y3ret6Llm7sbpzjyPN8eF5c5fHk0qpAhdxu1rV5c7amSdmR5Zl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07M/cxZXcvop2kR2vBJKAVon0Oepg5jfQF0f/AK5Kv2sTfy+XeHeGeGjkeVam0CLUGcqT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8mqrACGjFKzkyvanybkwICgOUCrQQ/LhrTNuQ97Aiuba7glA8rGwmkHBi25PT+0C5GnN0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VvKikB1FpycrQ8NRTE8WGnSMr5yR7W6BA8WrKtX9+/RIwSIRPjc1xI9HPpr7Fqyr0OhP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LaFtatjV22rY1dtqnhCb2iOyxGBi7LF9OxfTsX07F9K1fStX0gX0gX0YRwQvoF9CUcF6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WQLsSrtSLtvW16py50J4Zy4ikSgeGPBU+PJ9QGrKi7SbK17mCIF0TJGZOOO3jRHblsj2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L5C1xe4oDneVuK3Fb3Lc5FxCshWVZVqytxW5bluRcrQKcVatXoCi5WgSt5W7lzrO4rct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0tXpelmudLV6X6LVq1atWr1Gl/cvWtKVKlSr0Uq1pbCseAy5HWpN0gYgK0d4YtqK8a0N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NWNkPxix8OZj5WK+BdNd3+n5Mex70VHHuTImhVpetouV2q4z32/09KH/ABvOgTPNcuCd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yKFJxQdyfP8AqwK+XNpBAqXy1NRQ08KV1N3NRLNeF8oK6cDYunRO4PnT4rjbTW+1QTh7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tlH4qlGw3kRbkQW6RA7mmwBq9u5NaA4x8aWmFfIXzdqrHgjRnpv+mUyRo0c0k/0z/dGhi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qCLGoxtXajToo67MZX0zF22NPdKbI63Oc9PYd3vYmFzjuciXFOa5yYykWtW0LtgntBGP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xC8+i/UfuV66VaUqVabVtW1UqQ5VKgtoW0LYFQ0pbVtC2hUFTVtatjFtC2BbaXCrmm6U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1exe1HavavagWr2L2K2q2K2L2K2K2qwratzFbFbVuai8LpZDX5Mncn9L0URzxpVoBVx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8EkErJmYUBgz+q+XqKLcQ2tL4tFyc+kZSVuKCCask3MgrQRXTxWM1WFfN0ty3rcL3iy8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NnQi1s5KHjxI7lfG39tvKkNkJug0BUvmmqWOk15CFlbCmtpNQX+ykcRJCfc/iRFNX4kO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f5CRS5s7muJMhhICaLP4ttF4p223O4h9zfR4cTw/lWimpyadG+QphUo0j/sVakjLTG7c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9v4/pF+1XY/rVrQVDTba2qlWlcbePSUCiUNeVyr9XOlqyufsc6crlc+mlS2raVRVFcqn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trltK2uWwraVtWxbVtW1FhWw0GlbdA21sK2FbVtWxdslGNdsrtldtdsrtmu2u2V2l2yu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G5bFsQitdohdtdsrYu25FhXbK7a7a7a7ZWxbF2120W0h+x075R9EkzGljg8quXLwL43F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fJ7EuBIxw6k+3sbvIAC+HaE8B4cnMFtbSeExXwCVkfyIaNRWIKgtWrW5blvVolWr0OhV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JydP/i3cjejdKTn0mPLk947m2w+1Ifcz8B4pxXIK+Ry19iRtqZvupUqW3exCttlcoqZv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lNLZGcsO5fMiw3cLdrINzU4jS+GJx9rUNGLKbwNAhyPR8Xwx27+j8FzWn01Tv6h0tc61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7BGpGl6k1rZv0XofJ88rauFQW0LYFtC2hbQuFQVBU1bGlbAti2BbQtoW0KgtjVtaqaqa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7VxpxpYQ2qgUGNWyNbY1sjVRr9tftq41caLok7tlFrEYl2UYQuymwLstCDWhcIbVuKbI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sA7gRcCRM1qOQV3SV3ynPJ09xWxyDSFZVlEPW1y2uI7RW162uVPW1ypy9y9y9y9y9y9y9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raVscXdXdsZ6L5WRil8sGP2y5N5Xg3YZ+UjRbuEbVoHTba6Bf1OTCZsuWJjGkI8aPPM1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Q4UvMmrV5dEajDrQKefa8mgfbRLjwjwhyowpAEG8V7pBxavikU1ZXGdo3+GI8S/j8s0f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YbMETo4S9u6eH3tRpq3ItWzRslMZT1VGcc6FDhSH3prbWH03cndJiIy+mPiD2gqq0C5W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wHRp0v3W7e5O0j8N5R4LdGlOG5g8hBM8eiQ0nObUHI/okC//AFgf7hQ1pUq0r0VoR7tA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QCoKgqCoKgqCoKhpwuFQXC4XC4VBcacLhUFwuFQQAK4Rpbgi5D0Vx9r4r7B+6TQ1Isa3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S6ezdP1CTuTalXbtAE9AIhEVoURa2IRhdukWoMK6aO1kOHaMjtyd4eU99Ie41xxd6UgE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fzYPaBxM435Y0Kvczw4+9x3KP8Q6k59ruUN/JderRy2rcupiupoAuWNGXgW17iUExeUf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42ADdIxqpgRYXBraB4AciQmAuT2lkYdIne6NDRotjQCtvAFLFyGzBSD3ZrWxTlAKkU6O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8IaPRdYPItNKajyGnS1GVMNso0Z6SLXaamjaP6MqaKb/AOdf/mUqVeg6O8O5c6UbwUPu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VNJPpCd4A0r+h8+i/d9w+GN2+iguFwrCsemudBpt3KB/b6c82fQzzpab5RNL8k4K6Tnr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46TmqOcPUrX7nvTW0pqKYdqJtEafOgXZMjXcFVwgoR+8xDw8e944i8yfkweyY8tNMH4l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A0txTDa6t/8A003g7tqPLqKCboPx2oogkYt0p3gKwmSbF313C/XGPL/w/dUf8HyNIyne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X+XcxP6pkTJ/BrhBN5No7HJ8cSJY1Rv/AHGhOTfCl4TXcuIRHLfPlNR4cNAeZ+UNB5/s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QqVWqUoRaqKa1D7Faj0fB8faPJ1IVaM8nzz/TP9Qea04XC4+xSrSrHVHiNjvI0Pi03w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S+rF8EP/ACaEOEHBRFqFIlTl2LLL1LIkbixFqeLFV6RWnnSTd9E5fA0CxReS1Xy/8rTBy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bg3geFaOtWjwqsJnnrQ//SOlJlEnlBN0PC86R8MXKeLWxD8k38QE3lRcPREixr2nzp4U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gke1bdznDn5QQdpIFXB9r7RPEbk9zg7KXINhwBCj1dyG6/6hDQf2ebH/AIvz/QItRye/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+aVIlyJcE61ZQPp+dZf2jYKCFD7jvsHwm/iPPqrWlX2KRQH269Nek+qtK1pUhwsVu6fqb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/KI0fGx6EEIW0LaiATwh5ZHSpFSxNeuy1q2rau00qWGkQgLVFcoIaZ47fS0NGguTRSwB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C2rtrZpWh8DxoFJoCm+euj/nnWL8kxBUpPDBxtK8FOC2hOHKagEEAh/INXja7UnjWKB0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JFHQL5tOpftp0YeoXEKR1Br/AHNdxNynDRqB5XyF4Q0C/wBhqD/7hQ/pyRW7/wAKvSdS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2rYq/rf6tCr7Xn1FD1/H3K1rThWNL9Vc0gqUP7WI73O0KpFA6t8+gqk+9BSPmF4IGhRC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KfGYz5VKkAgOOv03FGjljkIhdLF5QVcAehotbUfPqs6beQOR56+3/lEKig0hMHuP5NTE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fG0hOVI+AL0b4bo5Mapmv7jN4kyeHoH0ge3Fa0QDdT+V1GD6ebiuNLUQ3GUHehwgdws0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IhBMHKpDzIOW6BSIegH/APzmtCj/AOJIh9wKvUV8ejx969Tf2jpSqz1aTtYy+fAQRFql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tHlObqCQseXn49eW5A6DRg56868kc6s4dKeOji5m+b4Ya0IVGw7ajJp8r59BpXz8hfqD+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Uar3f7DxH7nIVS3aOCpO5XA0CGnxD+E4cF71k8tb40CpFPBc3FyDC2DLa4ZE7RH1DJ+o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cAoE6MSI4rwuy5H2CNlxvZsMR2u8qcUvj5hPPyinchuruQPQEP8A3S5Mfeh+9WnFkaU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UP6Hz/QCf5+8fCOnyOV8n7oaq9Feoes+G6YDbn6nL3crW/u+UeCRq029gO31EhoyZBI8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V378uL8iNGs5c3jov8laHRhslvtkTkNB50A4RpznNo/7H8h5/UetJmh/k/1g150BK8oo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j/hki46en8wjTnVyYVuTinKTlN8hO/P/AFjNabzTnlSFYJpZYtihkUx9qeFBw6kQqVI8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D+27/AMIttBlf0pdzHMduH92vtHQo/wBs1qCF86NXz9z4ARQ5RV6BytX/AFT91juzhfki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6t3GnhGijSNXIo9rSzMYmTMefQ+QMWRkFyAQCCCC6Vzl5XuyGitLTTaP49Cb7HK0V8N9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RoVEj5AUg4V6fqMfst/FOUbuU7+Rv4w+mtKW1Uq0peEVj+C6kDLcNmM+dWyUnFqtWi5C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aAlqc9clEcs4dLIXNaOG+d1tRpeC02PhWnjgIaS+W+lp/vF21Agqv/PKDQEP7Tbt5od0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K9PnS1YOh/tk19j4b6y4afPybVlBeFashXfq+T/ZHr6sduO7gVq1H0BWnMc3R/t02lBv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qsuYti2EJskjU2dDIT8kU996DVqrjo4P1c7amCdxoNOiN/4hW0EHzqfRYVhO5LVasW5y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/4vxatR8uPl/5t/GD78Jp7ggNHtp4RQRpe1cJvKxMTuoYUVS4ETjkwOx5OUAhq87BvcCJ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LV8pulJh2r8mooL5B0kHsagfQED/AHXNDkYUwOH/APhXJ1oIsBWxUdKHppbfWf6t/Zd+I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rUIG18fB/uUtqpX6qQGnhYrd03U5N+UTynHj1HgdLiEk2bN9RkbrG0OUZbW6lu3KYhkn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Yy9FoKMBI8afCIW0rathWwoNTWr46YzbjSndIumY7MvO/UXT8bEaCjS6J/1XsNhhWxbF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kK70ABycbt/VYwX1eNf1uLX12Ivr8NHqOEv8lho9Sw0ep4a/ymGurZ0OVBqz8v8AaXzf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KAoSySdyGWQyZDafq5ts4ctgUH8fTZQWR0A9rCushnYafR85MW4HV/8AGCgdAUDegdyx5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yh4+RqNB/wD4h8+o/wBsX6b0Og/rWvPov0jy77J0Gg5RNH0/CHg6FD7t68q1atUq+zje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lSlascsh6E7hWVftZwiE0HfL/Jk/xj8oRvkyuHN8dxrFM/dJtdXlAKkNAqQQ8OTCI+h/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re8N3yLe9FxLV87AjEu2ttKgqVKltQA14WxbCtqpHgtNI1vTvyHL2/fB0k/adA+5Mn8b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Ly3z4UedsD+oisyYzPHlvjRv5Wu1FInY8S2sapjaHlicLHwDRVctKukCrR5a3wEFLw9vq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7ZVf+Gfs3/fZ/Q8aDyvGgR0+PuH00q+5Vu6i7tYjkSj5AVelvB2ly6z+zDPwneGr4Ltr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9rfMTve+Uue6couJRWLIHRyt2ytCIKa1beQNK5faHjNefp9SaV36/iuELXKoqlsVEFw0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ACBtUo/yA9Nq1a3LcrV+gph9uV53cy8w+jJ9ya6jvW9bg5OT00cD0BytFPTRacE1XSIQ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AqXkBBD0g/27/wD8S+V8eo+of3Qmq/t36BoENBp5Xyj9oD+jzpjt3TdWfuyH6V6x46dH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6DnmBdoLtDc8bhsCgvblJg4HtVUCmojgNOxNKtblfo/2HnIZvYWOsRvXZcuyUYiuy5dt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Wxy2PWxy7b12nLtldortFdpdpdpdtCG12GrtNC7bVsYtsYVMXtXC4UruIRSOl8KtL52L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h/jc0OHYYC4ew6fCPCJBW5ByPOo9VuXuW1FUgPQPXIF5DV5A8+ses8fdJV6WrVq0C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blatWr0tXpavS/VavW1avS1atX66+38q//AAQj/wCWUHIn+ratXq4q7Vrn7mL7Inv7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V6hH8eht9+S7fk6bSTRTQtiG4Ke9w4DHJvhzbTIzYjCcdxrnQD1N/MlWFatb1vW9FytW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9yp62uW1y2uWxy2FbCthWwra5bSqVLbpQVBUqC40aP2Wfi4reU66B2psxK7nBNPvRvjV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u+UV8K0QCNqrSkQqQHqrWtaVaV67sN8tQTxTh6wfWRfpv1kq/wDyLV/+ydQf6hRP2j9v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7R+7wrRW20Qq+xfocs9/Zw64pUUByVSrSlWnTHbYr925b1vVreu4g5ZPlsa2gLfSL0ZV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31FHyi0XsWxbAtgWxq2MW1qpq9q4VhWrW9b1uVq/tUtqpV6YDyOFI618QgOTtoOxrj2q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Cj5W1VxtKqlSrj1+UUPtc6Aem/S1ScEIFPQQ9YP9DhWKJ/8AKtcLhcfYv71f3z6B90eT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0u1uV6/Py/wCXIDbGzz/AGT961isEk3VpN81oHXyqpFfOrJO2jZO1y2uW1y2uXbcu0V2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arN8bqVKh6bQ0vQoClVoqlWlKvRbUXtV6t+1Sr7BTB+5Nw9rS9Rx+9kIK2NuYRtMkhLm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9bqpqP2edL1CI1HlWtyvS/WE8W1h4RHsCHr+W/dklW8qz6Q8gmRy7j0Hlb3Lc9W5W9W5e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yrKsr3LlcrlWVzpyrKsrcVZVlblem4rcV5VLaiChoC5qZKD6vH2T/wCKftHx9k6ePXSr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DQ8qiox+5K6nt8+k+q/vHz9y0SsT2Y+RJvk0vkchA6DXycjGdAqVBe1e0rhFbgjJRYbK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BV6ncIupNILO5aDrRJC2vTo5msDiUQj+LDbU7xsWwJx2G9Gf0yh+WSPfEf3HD3tcWk8n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PFSjQetwR8+m1et2ZHUrKD1aGm4LzpetaWvnQHUafi8JieKcPsA/cPh3iqXK9y5XKJ4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4qyrKsqyrKsqyrKsqyrKsqyuVZXKsrlWVyuVyuVyuVzpasq1avTlc+hwUD/V4+0HC/8A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oevGh9dq9CfSPUSQ5jPUfXatWt6Dlav12na2r0tWrVq1a3aAbndT/Zw3a0VVa+NCVfH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XTsFjthCJq7QVAKZtxwhxkebfH4+FSI4eNGUE5ys62rpNN6Uttp3tg6EYw+OOGKSYj6S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snFlxw73GX8I/wAC8CTJ37hMQg8kbS4/Lfd6aVKtK+2dJuQ7iYhu1wonzKd0e3c1lsky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6yi6k4cI2UHcEN1cviiuUWradGr5HGgPqCkFtYeGlSpv2R9t/AdwneGeHPDR3Qt4TnAh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gtw05W5bwt4W5XpzpatXpz6bW7U8IyNC7jb12rboJF3UZEHtteURSik9QP2ZW2mOsf8A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+B6B6OUBrWh+9Wla16yj9u9MCMyZHV5rm3ckpq+UV8M3agLpp7Uec7dO0cNCDURSJtWu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rQopyI9YTUdcg7YOjZOPDEerEnqHUvqGN6sxzXdWgjawvc5/l97L9sDfefzLGkuFJ34N5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d/IiAc3yHs2iGt8fgtWWPa1Apvn1/J9JUhTdxT/4rsRqlS+BqF86EWi1HhfLwqVKjqENG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9kfak8HwgadI3cwNBVBVSCCAW1GMFdoJsYCCpbEYmrthbBoNKW0LaFQQARcAn5DQvqmr6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Ma+pYvqkciVyEM0iZjMatrGhjmuVKlwAZGhGUIlpdQRbw5ib4XlEUonbvUD/AORx/er1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q9deq0fQdKVKvuYH7ePlO3SaM050J1tDxMOz0se+VgR4QCnkTIpE9hWQahjUXgoq05y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g85/8bArTwmtNAqPy4Emb+PmvDfJpVScbXEbWcuaUEf6A1i5Y8ig8hROtt2mnaLGj/dA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9fPoKd5HLJg8hsZ+wB6vik8cK1u9IU4QKC+R9oI39h3hFSIePlEWGlBoK8Gta9dcoan0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1bGLa1bWoauFiNuxAo8B7tzvKpbVXLSi0Ffig7Q8g8KM7m/0Pj/xrVq/6xTl8egf0KR1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XPzagx5EdBpdJx9HzhM7s/XchRBM5F0nGR7o2tiJKkcFl/kwIcI6P4W1bF21sW1Bq2rb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8wbnAAOJQPMfKf5i8yk7j+AHHLUS0rhU1OeURy1N9d/eg8yN4+IN0ac8IyIcvJLVAbB4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hjqW9WdHcLyENR6rC4OlJwQQQ5VIoeTy2PUfaH2SiOXUEX7033Aik+trXGh4BpXqdB6C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7w0n1udtkPiQUfHpBpNO9PbsdsQFJyh8+kLz/wC3atWrV/YvS07n/wASvSVX3Ons3T9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KIr09Hb+91UVOFuLV3nLvPXdlRfOUA65GEmIc6DyW80qRGla/PocVEOckEyBjl2yu2Vt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eUdfj3FBpIA1v7Y9ZURqST8iaPvKa2w6Kl2+A9QVeQ2pG+B98tW1UvCtG6a6vRS+LtbS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zqPQFL7ZF8N4+2Ch9h44l8vHbyBw5VuW3VvqB1Kv03r8+seknaOHKwnNtEeqN1Ahr2cx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P/8AgNq/TavQoePTf9A/0j9wrDHbxck3MdCj5pUij6MObsy5c3dyLJXK5VFUVRW0ohNF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g6lqAWxDj7I9BQrW9OdBpfotX9itCm0HzGiWElsZC7ZQaVtXZCbHRy2+1h4YjqUCVf2K9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FxsXGm1UvBCCdp816pG7mMPH3W+o6yj9ydu+MHewIeXD0BBD0A+ivWdTKhJa3cgq1aGt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rTzxqdYipYg5A+7Qe0j1A/8AmV6q/rlAq1atX6LVq9bVq1f2LV/fP3GMLzlydjFeb1K+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KlXFKtONOFYVhXqQm+o6OvUKlXotX/VpbfRWlfYk/Hh0dhF3tM2Q43klNGRQ/Hest1si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SDcR5Ip7ztDZ6LZN4PmVNTdD6wrR4kCKH22eo6FO0HsmHDkPc21uQK4VputemvsVSd4c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TuW0KkQgCqVabbQYAi20Y1SqvQwW8+cmOw124BOTXV6wfSPvn/xa0pV90fbv12rVq1f9M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yesSbnvPrA4PoYC9zoyyR/5EcbVtCfQQKaOKVLwt2hPrI0pNHrrU+B49XCOg1r0WiVat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4/cW8qyvcqkW2RbXrYmt5VIBfKKA+9eoV6HhTjXwgLRZwOHN9F+oKYWGHgpv2uU37J0y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YRBK2INpDSPxr5VG9w0KsH7DtZfKPtfpfpKN61acy0Y12imMQFLzpMAxeQnBRu9QQ+yy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0qVKlWteikBpX9e9L0tWrVq1atWrV/Y2qgh6MZvbiy3bshx0Ol6NR9PT9sDC90j9KOkv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pyGh9B9dFc+rjW/XfqrWuBruW5Xpx6QiAtqpV6a9NaV9o6H7PwPdHRVKkCAu41eXj036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aH2iivKjAb6g5OKjOp8VxNu7Qg9rHGhI7d7U8kHQegoo8KwVuCdRQ0Og05vQj7TmhzYz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sObtcAvj/wBukAqVKtKVKlSr7lf1K+038s13agefTSrQ6ONBrluFSiP/AA7B7d9J+QoJ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z6AK0d4CGgW5btL5QR03UtxW4q1aFrcrVq/TavUeurVa39y1fpr1WrVq1atXpatb1atX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bFtW1BtqtT6vgaBP4LfHyPQ1UqVKvtlFBSceranNUTkChr8N9hcAhIuPttewl9BwooV6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q1f2Mlijdu18EGx6h51JrV4sN4H/AJ1KlSpV6a9J8D7lKlWlf+HhMubq8tl/kKkeEPTa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ZTKtvtyWnZDjyyKCLtxy3bzZi9fw3yty3K0PRa3L4/o1rfqtWr0tWrRPptbvtWh6gEUP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lBbFtVa3Sv7AR9Px8q042oSj6Qm/ecjoeRGjx6vxdGUNaT2WGMa4ugC20GObuP2DyBGA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FWiaIfr40Ldy20KVaDX450mZvYWPiIduCItMNH1Wh/4JnXfQkaVuC4/oWrVq1av02r0t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WrVq1avS1uW5WrV/+DjN7UeY/fL5IGhCHpItbRW1dK2djJLnTolWibPKcP3Gih9lwtVp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m9bVrcrVlcqyrKspvKdx9sfdv01pX2CfTfFlX6R6AFt0r1XpSpFbqf8AA9LSh94ooJ/D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9Be8InkP7jdlKMsD+ERa2/apOCHkptenwpTxFIKBBTvA0+UTSbo9oc3+J45CcEx3rCaf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K9y3vCEz0MkoZIX1AQnCEjSuPvH7PhX6K0pV6SVapUq/8KBu6WV/7M7+WlblacdD6Qh4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m4LctyBpFxKZHyPXScihra3aWrQFilSr7QaSti4o7VwhoFtW1bQq0oKtDoVsWxbCi0/Z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leiitpXbK2OXacu09dp62vW16p6DHrY5Bjyu09bSNbpdxb1uRct6vSyvcVT1TlT1seu0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eHfA9DfH3joRYiKKtF1Jrr1Hte02B4R4QR5GOdshKP5brIFD1nSQ825qEgKrQAA6E0t6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GEiyg7n0FWU0p0YcKMT9HNTHX6wf/AvTcrQct4W4LcF7UXBXpygSu65d8hfUL6gLvhd5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1caUqVaUqVLaq02GiymtlY9GKm+CJiZI90ju2Wueyg97WJ2ZA1RzRyonaJHCNkEgmia4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eJo+pamytchRTWbk97WnuCyQD/Zw2WuqvprgrQAVKkFerjyDeg4VqltCrSlXp8a2tyLk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CtpWwoMW1bV21212l212120GratqpUqVBUFwuEWhbAtgWwLatvHaXZXaXZXaRjR4QcFY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XxyhaDVtW21vPcp5XbK7ftx4ztIarYv21vYu6wL6hq74XeC7q7rlvkRllQMq/dVSqpF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toC7YIEbVsYqYqavauFYW5blatWr1f8AjH4kQ9A+8dCNfDvK50BId5CkChd6pGcs8IAa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zNxc4tLnsc3HcS0oLjXhUrTm7nEFOa7c0KqXcCY+zpWgUsYeyN2nx4IPrBV/079F6WrW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foFqymlWty3K+NzlvKLk0L5pbOO0Vtct7mrvFCWRCeRfUOQnX1AXfau+xd1iDw4lseNC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NsrmqEsW5d/eHTDGg+oLnSZWxhe6R7drU3KtOyNxfKQHTDstcGJsnYxmSh0U2Rb95Xc4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FOnIabJw5jela1rSpUtqpbVtW1bVtW1UqW1bUQof2o+oSF0t2q9HyNSbTRSN/dK+dTpt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VS2ratiaxbAu0EGtC9qFeilRVFbSthXbctjkIyu0u0V2SuyuyuyF2WrtsCqJftK4Qu5C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+siX1jF9Y1fVo5Lyu5Ii+Uq5VVoxrsrsoRi42MuogrYtzAu61d0Iyhd1d0rvFdxya6kX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q1avW0EdD4AoPcuSgE0OVH08Lhe1cLhWAu62+61GYISJzrTfJ5Y30Nb/AEHaDz+ai8PQ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mwhehNDuctdar0+D6qVBbGpwoM96qtBoeEHtXlUvhBFEcQB4d6QstgaWO3NR5Q4Q8eoK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9LV/bs6bQnQMcjiRr6EJ2G9HHlXakXbei0j12g8oSISLuLetydRCBK3FWUCVZW5Wi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bLdLO32Q7it1q+dywRuly5+9NaebTEdGO4e8uW/nBZ38rPyO/O55q1vRdaY5FyBs1ow0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+Jd+JfURI5UQX1USOXEsnL9v1UqOVKvqpl9TMvqZV9TKu/Iu/Iu9Iu/Iu7Iu45dx63uW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5Mm5zfSDyXBbirJRCtWqQ0tXxuVrci8oE+gq1uCvnSwvKERQxyV9MvpiF2AhjtXYauyx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2BVGvYriW6Jb40ZYgu7Gu6xfUMX1LV9SF9UjmUvrSjmL6so5b19RIu69dxy7hC7xXdJVk6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aVsK2lbSthW0qlSpbVtpbVtK2lbVSpUqVDS1YVqwtwW4LcFvC3NW5q3hbwty3ret63Le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K3K9LVrcVaJVlblatXryiONi2qkNQvBGjPP9Apy8CLg/jI8Wq9L/ABBJ7vQ/zdgi02wr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6j5nLmOabZVOadwOpFrYApH0mFxAKpbVtK5Q1bK0u0HmaO2h3beDehFpp+5f9G/RelLY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zV3GrusXeYu+xfUMXfYjLEU4wEVAnRxFOjati2FbSq9R+xixGefrM2xuK3uTn0Wt22LT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6Y7zHF8/NajUfjo3kV6j5k/P7IT8d0cYBKEUjlFgzPWJE1repSbMd6DwF3At6vQrar4t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CHLwty3aWtxVlbnLeVuK50CtW4otKa54QmlC+plQypF9U9fVFHLcvq3r6mUruylb5Fci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KXIRv00qW1bVSpV6OFwuFbVYW5q3NW9q7gXcC7i7q7q7q7q7q7pXdK7hXcK7pXcct7lv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1atWuftV9mta1rSlwUW0mjgt4IpDx6vkKkFKr0ah9s+kpxCu03hz/cyI7mng6WGhr2u0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bfcfOtIgEXtQ9czdzMV3DmgkOMUnB9Oxq20tulo6jRkQZLq80nQl5iNNQRTT9y1atWt2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a9bXLY5bCu0UIiu2ti2BdsLYFsCC4W6yOStpVIjilXK+USFSGg/L5+VQW1bUVtXbWxbV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LNres5PcfjN2wel+nzWrvI8VpJ7Y/iMIo6tQCPjvDconUwOW5WF7VTEYmldhoP03P0x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7TwtrtCmAvc9sOIxk+xSZALhkFDJdQnL1jvLT1WV0mRschGUGLaUBSpELatuvOlLYu3zs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FnbptWxNYE2guFYW4Lc1b2ruNXdau61d5q7wXeC7y7y7q7pXdK7rl3XLuOXcet7luK3F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KVKlSpUtqpUqW1UqQCrSlSrSl8V6a0pV6vitBxpSrXYtqpUtulKlS2ratq2LYti2J7OG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j8fefItrnLshEUnBM8fhI8caPZvUbAwJ4UDrGngg2t4am1uVKtHJz/c0/Y7Y32ntEgAp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9Eh2jyNPlzeZIVHqfaW8gNK2FBi7S7S7S7SEYWxqAC2hFrV22oxNQiaFxp59YRP2S02W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Ud25xdu9yFgcraqQci4NW4lbqFnuAjcOSmu50CB9BcvK86Z37HTZoRI4+PQwe5/nUDSt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pVLbo0IKR1NYgOGFbkN2la0qVFSRh6Z7Va3OXcehIVBPse9znv1JWBGZMo5LXdQyeJz6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Lc1b2ruMRmYu+1d9q74XeXeRmXeK7xXecu65F7lvctzlucrK5XK5VKlSpUqVKlSpbVSp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pUq1pUtqpUq0ofYr00qRpN5VKtKR02lDk0VtW0p52hptOW5WVuKpxO1bVt52hUq0CoIg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Xyjpeo1vQKTwNI27kBw8bJNyBUZ51sK1YVqwtwW4Lcty3J7ySKat6L0XJzljOtSi2sO5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2vHI1yGoU4DjSWV7E124cqaLeg0tDHHU6ueg9E2hYQcpHEpoIb6Cho4Wo1SrQaBpD3Oo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sQNoryvxIOlpp9VKlWvlUq0KPHptfCrn08q+dSgEAubK+G+Cvl/nbY8E+aQ8AFD8UVjt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+wuyOGPsDaUNIhuk6qdzme7LPnSlSCOgHHoGjB7pOXALwqVBEINVcKb8Ywj4ATQvgC1S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La1bWrY1bGLYxPYi2vSAulgAPldHmTSteu6xd6Nd+NHJYvqWI5TV9UUcpwX1LyvqXIzv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pFukX7ipy2FbCti2LtrtrtrtrtrtrYtq2rYtq2ratoW1bFsWxbUQqWwratq2qlS2LYti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coI8Lcb50DSVtK2lUVsW1bVtCpq9qpiIav21TF7FwhS4W5q3NW5q3rdpuW6ld6FxW5bi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AKDRpwidLpefRav1bgDoFusr4H3OU8oJostFBqzG08KkFvK3FWrV/Ye6g0UNCinKMkOC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fw6F9jUoCtfhj6KKpEch3pMrbcRXkW5BiDtqsEet3hg9ZCotIet6LQ9pBil86EWo3Vp8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aDlUiFtRbSCpV6K9dryneKK5VnS07gcranVGG05DheW0Sh4TV5X+pPGIPZkS3FLyq4Vk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kdSP/KxheR6R+KP4j1s8lNGlaHlNbzSPCeLUIRpNjJXYehC9fTyBdty7RXbcu25CN6EL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sSLsPXYeF2HqSJwirWtHEY/Tt9yT+4CNbF21212whGLpqLVt0ItbVS2ratq2qltW1bVt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Ou6kHuW5bubtcLeu4i8oSIuNcr3IF696oojUhUtugGnKpbFSAr7NIhePRwhregIW7lHV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upOfxGabakcgeb1IvXwrsaXwQhx6iOdar+g/yFC2ggVm840UxeA5y95VSLZIu1KuzIuy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pivpiuwuwpmiNuPBx2WrsNXZaixqEbE6FhRjaNJBYB3N9LlC6nN8er5kamcBzg1B4ILk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W1ZAKoAliDK+8dXLati2mnxbx+DtHBMcgNAmn0n0V6t/PkNFA61pSpUj661C+fkcm+NQ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LyfgSdvE7okd+Kc0orym6YP/AGeoc5WJ+fp+Anjho4r1N8P8j0AIaSKU0ISShym5MjW/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So5cq+rlX1UvbGXMvqp0cmYruyoySLe9dx67r13pFh5HvOPE5fSMX0jF9ImYfu67Ke60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bVtW0LaFSoKgqFaV66VLaF4+8WqlXobzrf2CtyvS9fP2r1GvlfA9e42uU5Bq8aCMuBAR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QVq1fpvS1atAq1atWr0tX6L0tX670jZak/kgZucvhVbceHtgKtR49RC8qcbskjUlAcpy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9R4ULrHrN3tRaHKgE9gKHplbad+LHcG1yt5W5ArdX2RyPQVXPoyI9zYzY1Y6wCNPCCPp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bTiQtq2gLhW1F7Vvau4xd5q77V9S1HIRyEchd/junUakKtPleE1Ekrwfl6pHSkQQvxHt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4kduUzg1AFBqpUaxOJ+qjbk4v5eitKUn4j0Uq0aE8KlzrSpfEipBRDjStCE4KUbWhVqf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sDd9V1jnLACrUfbv+het/YOtIeL1vW1atWr0v0FDhX/TtA+m9DpSpXpRQ9BQ9J+5fqv7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KA3BNdySo01Hh6pV9gqk7/vHnRxtBqrQ8lwTm6SeB7m+qF1OtedD6COdQtvJ9JAQA9AX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1pVo4eoKVvZnHjTwQ4IOC3BNcEHMXcjXcYu+xd8L6gLvNX1COSnyF4ZKYx9Q9fUurvF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cVZXK50Fr40vUafPoK22fgheEODqE6yuUWWeKvYS1zy9vIYFtQGrOHdUFqL+b0VrIOG+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QqXGlLnSlJq1u1uh0K/Jz/c/wuEQgEVetKtONGMUPtl6q2zoR9m9L+1fptXp8/Yv083p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X6rVq/Xf9K0dbXP3rVhWFYW4KwtwW4LcFuC3Bbwt63ruLuLuLuLuLuLuruLuLuLuLeUx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+G6RlVzJ5b9oaM92e5y5KA9HyQpLCPKb4j9rj6ionWNpB1PCGlem+fQ7W9L9Q+wD9nIj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C7pW833FvW5A367XC3LcFYRcFuC3Let63Let63reVuK3redKRPKrlBO0PKOgRXOh8DQr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ydB5KHmUd3Cc3bkqltVKkG2KTxYb+IC2rai2kAtpUbE4G6KpUqVFVztUzKKgiv1FMTdT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FaA85o3YP9O1f/pUqVLlcqtbVrcty3Lcty3hbwu4FvC3hdwLuLuLeu4u4u4u4u4u4V3C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eVvK3FbitxVq1av7t6X6LV+jlcqiqctzkxwrgoaw8OTwD9sLIl7bMVpaNqr03Tk9vBbQ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ozTgbGsvgzUVfoCcL0KHoCrn7pdXpCKGhK38Qt2jLh3Nifu9E8e1D0WtxW9b0HEmyiSt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a3Lcr15XK9y2uWx+vg0iUV8RtC/J3yuBpYurXCf+Mfg+KFO40s047RaKCchrSw5GVm45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uyhjlCEgvj2nt2nwlhjahCUMdy+nX067JTIaMuOdwx07HtfToY67CGOuyxS48RTooI0T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6AVSqlen59OPnxpehV/Yv0H+/wALhcIkKwrC3BbgtwW4Let4W8LuLuBd1d1dwruFbyt5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FbirKsqyr+1fqtWrVq/RyqKpypy2OWx67b123LtvXacu25dp67Ll2XLsOXYcvp3LsFdg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gIQNXYauw1dhqEAXYau00LthdsLYEGBbAtoW0LhcLaExfICCbwmncNnDfGlKlSpUq0ln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C4VtW5i7ka7sa7rF32BOyY07IYu61GnNj4J9RFKB/HoLQfsFX6Ch6B9urQ8Wr1DSAAja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oyZG7DG5pvUixKwtdTlsetj12pV2ZV9NKV9NOm4swX0sq+klX0cqGE8r6ByGAV/j0Onh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Ua+jjX0zEMdi7DE2Fq7MaETAtjV2xoF4XNDQcocpoRFKwDwhwiQr9tC1WhRFo1Q4DvcA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ATMh+0ZO1NyivqivrF9aSvrHL6tDNYjlxEPnau/IV35QjkSld2Vdx67r03IkafrZl9bM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LIVbtR6z5m8/Z4XlePQVjO/4KP3r+xa3LcFa3Bbwu4F3Au4F3Au4F3Au4F3F3F3F3F3S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4rcVasq/6Vq1fporlU5bXLY5bHLY5dty7Tl2XLsOXZK7C7C+nX04X04X04XYauw1dhq7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Fq7TVsatjVtCrmgq9Pw5NKtWtyv+qPW6TamyruBdxRyNCOazf9dHR6jGEepsX+TCPVEe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yFR5szy+cta/LJQy3hfWSX9VJf1T0cl677l3yvqHLvvXect5W9bysWTfHINp8gFHW1ai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fA8fifUfvnkUgU6904d22TuCD9wkaS7avIEAa6SIPa07HA2EUPyAaVtaqCFacei1fptW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XgDyr4C3biQK+L2rw0+4NoaNNrcrok8ngoa16/gaBfGtfZdy7039klQ/ne4+nhHk6Aej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geE4ruBb1vXcXdXcXcXcW8rulF5W4rcVvKsqyrKtXratX6r9d+nlcqnLY9duRdt67Ui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XYcuwV2Su0u0u0u0uyhEu01dlq7LV22rY1bWqgtoW0KlXrrS/QNfgqkPJVKvsgKlSIW1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nN5DURWlLbr5/q5EXs7Ll2pk6OZdmZfSyL6KVfQzEx9KK/xTF/i41/jIl/jIlJgwRiGD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oV9BAvoIF9BAj0+EoYEC+hgQwoF9HAvo4V9JCnYsKlwoi36PYmtEacOIij5RVItW0oe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eh/pV9il40dEHOb7H16N3uym05jqXnR3mN1HUeqltN+k8Ic/aAXwAuLcudCneAq5u0Bz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lFcBVaCr7IR+0ftH7hX4xt9da16qWE7an/mSn8p+p9d+vlUVRW1y7bl2pF2ZF9PIvppF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SvpChihfStX0zF9PGuxGuzGu1Gu2xbIwqjXtVhWrQK3LeVuKsqz6L/oD00q9FLbrSAVK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pSrn7ZF6HUem0f6R/cgi4ICDVtW1AJx2prlatfE04jUY7zxz6XDhvjQegi1SIUrUPEnt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1KGnyufRx9oIaucGD7jgCiaa1wcNKpZHLD7TE/UhRuV6A/ZPoKH2K0vQIeK0cnFXSJQG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hF26QqkDyigjfppXRV6V6j6f9b/qFTeW+PX8aXZ9EcZeWs7TaWxdtyMLnn6Vy+lK+lX0w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0+Ou1Au1AtkKqFftr9tUxbWraFtCOt6WrVq/tk/0LV6Wh/QGt+j4AtbVSAQHNI6H00Na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h6DrWp1ITlSIVFC9CVyqVKlX2ITxONskZsM5boKUrLGwlAFqqwSsn3P6e120D1V9p7bB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z6XKFyH2fhEfaIQHoewP+yXLuLuIOW5T+GBMOp4lzP5bpRP3aHRp1afvVoVehKtbla+T5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v8WgENHXQOopyGgF+j5dyBwvKKpAcyG3o8ofd+P6bRbydzyK9B0+dAND6Gt3OnrFwzK5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StKVKlXrr7J+xSpUqW1Uiq+zSA1r7lFUtq2+qlX269fwqQQ+5WlaXq7hX6D66Vetpo54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1fDpWrfuG5WsWlEyv6JUg0cNrzyh6mGiw8FD7JV16CeGvDm+ofbLbQaFtCrSrW0KkAqUk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DtLHb2lFeC0qwtwTZAtwW5q7jF3WLvMXfYu/GjlMX1kaOY1fWtRzQvrQjmhfXJ2cvrkc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19TJp4TPLm8r5dyuAnKvaF8BqOg4VKlWlaDwBWpCpfICK+PR8I+k+Bof6beAAvKI0KC+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6w/3hAKvv0q0HoOh5/o16gFWlDSvtbXLtuXbKES7a2BbFSGlIoocojUC1X3SNK0rU6V6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59PlUq0OhCrUesahPHdgYojSLwt4W8KZ26OGPt4w5EUpach7THjfxRE7dbRer04R9dIj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xng8eoqF2o9d8o6UqTm2xrAxvoP3PCafRXqKka9GB67ITDsLTuFIqUHZ9TIF9Q9fUSL6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13Hre5B7lZXKs6M0+dSmDWlGDZDiaKrlD2oqkVVp3jwLVfYu0VapD0fOlL5P2x6D98p3E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Ft0CtX6cOsfGyJDLNXrKpVoNAFS26Uq9Xn136T9i1for02uShGSu0u2mxtWxi2BUFSr0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brXqpVrWh1pV6R9g6D00qXCoIhUqVKlSI1K4QVemvTjuU7dk8FWGsW1q2hbQvxl3MJaH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YmjQnjXejXeiXfhXfhX1EC+phX1MK+qhC+tiX1sZX1ca+siX1sa+tiRzo19exfUxJ2Q0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eoqM0rsD1DTjUed3P9Ro+y4KtJDY2FObtc120ohfGZB9genwQiPQQmcei60JO7zoTSd+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KqgieGg0fA8nTw1HxyqXxp8/P2Qvn+hSI9vrm/k1CcgEE7XivHoFkuqLBB/c+zSpUPXZV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vVwuPXyqVIMQYti2IxrtLthbAiAu3aaykfQCi70n7Hwr0KAVf1q0Hpr0j+kU7hRjj7TV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CvevevcmwuKyMpmO6XqDnta9+7IbuHuVFcpjVsC7a7a2LaqRYjGttLhcKlQW0LaiFA7i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KjdYRQ8elq2oNQ8/PrKH9EoKR+wMfuGruE7xPyjwonUjp5WVF23+salOTT6meUNNyC+f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Dxp8HxSHk2X0tyHo8/cP2XaePvj0xi3uO6T0hXo7g+UToEOdMZm6Xqp2xMGg9G5A39m/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UqVKtaK2ldu12whE1dtq2tTQKNIr5HqOg1PpGp8H7A0pXyrVofYv7tf2LQPqc1DhA/aC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3dsIxoRAJi65Emi1tCjdwYQV2iu0UxvFBbVSpbVtVaFq2ratqLdbTeCOR+Ej+fWw0W8t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qB+9R3Ok2POnweVRsCtfK3bE4B67YcHNLTG+9ZW72yMLH+quNXIII+hnlDR3ngIePglN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hHyQqRV2uNdvqK+Psn0nj7xP2Y+Gt8fP2HGvQPPz0hty9ZfZb6XOVpnCB1v0OKBtOBBv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vRWgGoqvn0nSkQgtqOlWqKDVSpUqRCpVoPN6OVeutfIaq0AVUr/p19q/uhH7Q1r7GPyg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+7iAIaN0FpnK2rwhytqrTatutKlS2osW1UoTxKLEZsH1FQO+wPavP9uSLe/0fPoLQUIw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xtdGdwOmTDvHj1DxSrRw4GnzrH51ajS/JFcoOoF6GnhHRwXlHSvsefT8DW+T6RyqIXzp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d/AArVLxoVaDl50POp0PjpjdkHUHbprQVaPUppNbTGoLj0BHgO5QoIncg1bONiDVSKH2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gVauKs6cqtaQHotE0i5bkX0t1+k+gBWhrStPdwwcKlSpV9y/71q/XelaH0n0wcGQVIot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SAQC2oBMHICLbRjpA0aBVLatqpbVSpUiFSpEJvB8oeyaQIek+IjRbyPUUPOnF/2h9ml+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15VaZcSHpZ41Pj0DRutp9IImk5+jnBNV0vGvhPdrfr+AbVeg/YJ1mIhY33GY7SH0t2nz/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x6fml5VaHwmjcmt7WNK7dNSoqlSd57aopgVLaq1Cf4C2BBqr7RVanQeNDyqQ1vRw1rT5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rvV3kJpXwOdH+NSbW3ThWAnSCty2ooOV/wBi/wCgdSr1v0HVvoKrU+mH8pxww2Guo3fo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R5+NC0Fdtbi1B4OlKlXoPoaph7Wnc300jwsd/qcaKrVwo2ab93x6B6Sm8D7bm2GLNg2O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7H+hnoPgaUjqxDU+AvKNDSkAj6CtqcNPgK/R8uKpchf670EdDwrPoPjwgFBH3H5UzZJ4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N/K7ePSOdaR5XjSkUV0yPdNmvkagh6G+SVwfsOXxd6D1V9kaBedRoUEfUBp8aHhPftG5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rcnOvS9eVzpSpD0X/wCVavUFXpav+izy4WyJ1EFNNga58e+FqCGlIeW+NRoWgra4ISIE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nZI4c7legOj/ABGdrmnj0OCaePTXOnxuo+vdy7lsLr1Hn1H7h4DtsrJozDLFJvadJmB7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WfQCi7jciePi1SsBHx6vn5KoW4koBHhcacIoLzrWrkLC8ajlVSPDcYL+R83tjZoPuH7D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PN6ldHC6tIdw9VIuDV3FvQN+gp3hyBRK3L4H279Fq9PnUega3oxhe6aSOEnJeUHkpxvTc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4nRn2yVvW5XqP7Ner4V6WrQ0tWiVfoKCv0Od6zqAq9HzE6xI2plCUONXDc1w2yaDVn2C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anU6WnjcnIhbVVJmruHQO40v02t3rlUZ49IU493IDjtLXBw0f4b4+54TXWV4W6zN7VxI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fGRFuCCCZ59B86O81raJVL3FbCthWxyDOdpQDlRVOXuVFUqVFbVsRC2uRiJXZXaK7ZXa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TkI3rtPXakXbkWyRbJFsetsi2PXaeu24La4myyASAIfuuEDyjA8IRPWxy2PC2SrtvW2R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W0ra9bHLtvXbcu25bHLtvWyRdt67TypmdqMaFX6OVtctrlteu05CF67T12XrsFdPZ2oc1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5N/DnFXqD6XuTTynJmg+3tRahodAh9gELcFuW9Auecx/0kRFM1CeF8IatHH2LTnlFytW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FbvvUqQ9d+uvTfpKPod6QdNyv7TkNYXU7IHA5TDTvjXPbtyAghqz016i0FbKXuC3FEq9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NrVo5CCLbUJos+wQh4XxqeVsV+g8LuBFzXIPauHJrSx1IePuHw8uC7ryMUkl3Ae+w1qc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q1IWVFSB0Hn0O8+ko69sKmohqpi2MWxqoIUiAqaqYvaF7aFL2L9tUxUxENC9ioL2L2BD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1BrVTEWsWxq2MW1q2tRjVIbU5oWNjtKyentkjgxXY5bI0IOjcLY1VGVsXaJXbK7RoRcf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25dtdsrtFCG12uewdoYUAF7LnY10giaV2Qu0F2wu0F212lsTozZYaEZqlwE7lBoW1lmm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fJRciFtW1bOGsA9DjwU3z8FMKJQ9NFUqVaXpSHpBW8Let6tWVz6SaXSwGNeTLLJyU1HQ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QtpW0ItUkaCJW0k7fa1NFilatD7Vf0b9W5bvQUdBqNR6LQP2HIBfKHB/OKNfLDbRr1Fl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n7xHof8Ai38pB7fyYr1C8IqF/GjsmsnTwBMCg4aFB1O1KBXlVSLq0PK2BbGoR07aFVpv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o8R/tOdJejfAbaCymWiDujdYOjm7hLH23Jvn0O0d6CUTqCj5VaFBcaOqgUSqVaVpWto6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4HjiydCHNVcaFjC1p3L3Ive4L2p3IBouq6pcqxr8UUBaFpzLHbcnOXuTOVVEsa1O27jI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vIV2Nzlbq8HeVIS9NabJcgx2nbCBDQbLs6WbFbHda/DzyPRaB0LlZX5IsTU7RnJ26WrV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vS/TQVBUiPX8olF/b6YivCPGnwOG6tCAVek6Qx9x0lNRcgq4mFEcLdzFZc8bXRIjkBV/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1nU6j0D0OJvc5br0HoPCJQ8LFdy4bZfmMoazt3wtQQ1C+P6LuQ38iOIjtc4J11EPbXoj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ND4aBHJQW1bVsCGpHJQ02oeAiyyGcubwA4KiuUPvFqr3TuAc1lt2+5nhTl1tpyyRUkb6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bCEPQ7UK+H+D6Nyu9DrWpQC+eV4VFUmikQCvB4VUjytvDbTgQWhOdSBBQRAQIXtKoUdp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rb2k1pRhNA6bjTaRk9q20vkA2at4IURTvcuQt5K3rYHhlAna1S8plFFtO7YV7C7gkrc4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ukXFM5UjNi3cVtXhU0sgjp3Uj3CNQvh7LWwhAFUuUAbVhFWrW4lM4R5CjHPrtBy3LcrX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tWrR8FYjRLhSN2SnlHXleUTZCAQ9RVaYnEM45d5YUVNynKlGOZgscr59N6Wr+6fsH0H7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eo0Og9HkEJvhRna/JHI8NPI8afEzdk49Hy371I6nWQUj7mhfGpRHOO5X6ZmbmtldTXuX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0Psn0A6Xz9vKHugd7ANS200UpYGyiZhifE/jQrJj3Jqb41PpkVKlS2rboONa9G1HUFWi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8JlEX7r4aXBXelLauUShygaPCY6ls5LSDGTVNuue2KHitL2rea+e2At7luN7bDiKjbSA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jbdIXprg1PtwLrFCvmk8AgUtxtzUBw4hwZSewOZ4W8KwV7bhHszjz6LV6DQ+UdAjqEF2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eEVSr1X6ydOm5AY3Ii3AgtO5WjSNlSuoBRt0rQaHStCFhONystObyEX6P/lDVfH5MiNO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hBEq03UIr4TnUmkqnajQau51CcN8UZ0i/HXqDfeEPCpUo/vlFHVnlzeIfLxyPSRw121z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lrY3DaJA5EbkZGxpsgf94+hxQ5P2dvKyI96YHqJjtArNudtbj5G52VCJmndFI03qVkRb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yJQVoXpXKOh0sAXz6e3a8FWir14QcRpSBQAXkuQDUB7nKltbQAojaub5CFtF877QVI6W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INpybSDqThQHuTvyEe5SRtDWuBW5oT3x1e1D3GiF8ArcAS4qwUCAA9F/KPhopOpOOzEl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CCOoV0R6b1pVpTVxoT92vQQiEDtONJ3WZLAHdpdtUGqR/HJcxqH2RpFwd6cLRYtqePbE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po/k3IHQDk+sH71ouW4LcufvlblaCHHrIVq1vTXXregOhQQUBtv4v+IvRmN3QtQQ1YfX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UiiEQjp8hS+x55ah6L5esZ3tGg5XhBTb3OewtUYbG1pDi7a5NjpG1ehXyV8fa8qvXXpK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PA2UNBieNZOQ5u13prWTzrz6rHo4VaOQQVrleFYtVapUaaykWOtzeQdwIR8/iifaPFlX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LhSDihoPLwvgLkH8lw0hpJ2lp4KFNX5GS17NtndbU6wf9pD3EArpfJCpyAcC4EIx7gGu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IAQJVplFRtuTqLqjCPgHQ+klb15RTvT8pzqQ3Fe62eKXCJAW83br/oD1HSlG4sJKc42b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xWhQVhFwW5dxoVmRcNG5clcojagggfsgfdOjY21saqajSm/P4+ySnOoPn5Y/dqz7NKk1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MDqfMKLUD7vjQjhw2StPob59R+wdCiEUUwqQbmwn2v4PxrSIULtrm+EPQ4bmxCnbQtoG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r4L0039uvQfX5XgNNieNsoHtOhClbuHjUlWrVolHzyqcgx62P0vUhbaBBQaV40aiuFwt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0bQPLnK6Qoo7grKCCPtd8u5QC8oe3WxYertFqCIpzXc0CnUgaQW7QhGwgXIAlCwit3JcE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A2rADALkIcihuqlfFmg4geUQQbW9yDk8rwMH3P6pIgigEEVevjUcLct1aMTtKXw7lwd7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aA0ukXc2rOgcqXzSpE0d/HcO74R1CGh9Xxu1cgNR6vnSkQhoQiFtCpNYCgAjo9Wg5AoH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rGfaiEPOSKPokO0d213kHruJ0wau+HKYuKaFD5TQvkFX6b0+E1E6nS9Bq3y/3RtKCj5G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o9RQ0e4Maw7manQ6OGg4TVL7JXi2tKtX6H+Ynocoa/B0cFuV2vhD0X679AKv7fxaceYz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b6e1lHMYWpjrbaBTwnx7iMUr6ZDEQwl9AF9E1DEYhjMX0zV2GrstWxvpq14XxtOhQ4RV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1VKlWgXw06kpr6FoWgtq2pzdq2lUVSI0NqiihtLdqLbRYjwr4O6mghEcUVRQa2iEERzV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K8aWEHcc6USKWzjtuTYnLsvtsUqgHZhzH9yZeSiuSgFXPydBVWF5W1R/n8+Vt0KqzsQC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g4V6C7XCJTynFE8MbzI/kOKa6zYXym+gemvWEPTWtr49W5blehC7fAatqA9J+60aHWH+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WM49zMbwNQFlfxQMaWdlhM7dsgHbaG7zTYk5xkIYgKKYjoNSvKr03ofUDrjuuPw5qiNHX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rfGtKlWr2B6HA9B0KKOkZUjdzITw8JrVtCrSgi0Vy0xuQ8+gkJ0gDuCjS50KbqUCrv0U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QrW4IyNQeCL+7IeGN9G0LwnbXtMeyTxoEeDEQ4UqQXHq+VzpyqVoaU5c6WrW5clbXLYV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sVFNBT+4u25dly7Tl2Su09dmRdh67b02IrtOXZlC+nc5fSvC+mlQx5F9PMvpp0MadfSz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cVxX0T19FKvopqGFKvoZF9A5fQPA/wAe9Dp7kcF4QwXL6BfQL6Bq+gjX0bAhiRr6SJfS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LsRBdmJdmJdqNBjF7CqauNbVlZpAa42QvkOodxN0OgTqqMWnAF3jTbzSGnCIQ9ACpEUE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muV3q5P0caHkqMLhbgt7UPGh+5X3DpfopUgNR6B6KVaD1g8aBDX5g/CTxJCaihLX5P8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/wDECnR7sjKTXUuZHRRqSo2Qv3lRooIIn0lBA8lHQlN0Pm9RpjO5l4c1N4N6+Q5uyUIH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v5KQbJPOo0BVp43NjNFhsK9De0xuqlHwSW7mu3BEIehy+fS4WtgXbXaK7K7KDEB90afN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pwot1Ydpadw0HoPohx9oMTVPNFA4ZIco90iEG1dti7bF22LtsA2sWxi2MVNVNW1i2tXt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LgpxpBwcg7nuIPW83ZW9OeUz2jcb3FbluW5bijblZW5WtytWrVlWr9NrkrnQGluVBUVWt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2L0lyaU4oKuGQumfmwx4zo2UjruKvmwVegKrUeUWkoxogBCQ15XzYTXcK09yPlHnT6lj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cmM2uKCcftj+jSpUgPQB6QPUUPPqGhHpcor21xPI4yNkdZ90OjdJf4Mf+P5WUz20oGIu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QTRTfkhDQaj0lN5TuFuVo8qtLTXK0w0ZPcxh0Z+KGmc2pgghozz6j9oopyI0jNiYbmxP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CMrV3Au4FvXlwNAO5GszXPHYIWy2xgW0UPX8jx6i4BAg6Syct/H1367pFFxQegb0pABZ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iKUL61CvUi0B6CabLUuXh4pTn7VK5zXtst0AXjSlXopbVXo+OF5VUK2hbdLQAXF3x6rV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hV6K1pbSqVeutAst22Pqjw6VDSudqDRZCKavjdSeS5y5B0KKGgTQnIG0RaoBdxbnHQup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rggU9yvTynKuHYhLoWCNhUaHM1aOQV+s+gejaqVKguFwravarCcQrC3Bbwu4F3FvW9b1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kQkTHbvReh9Y9RRUBpwWRjkvbjlQt2sdw5BFP5gxv4wn+B72Oxjby6NP3vLISTVJgpWg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buN6L1uTXKRNBKaEfar4atlpw2kFBYzt0Q/IKI+jObujaghoOEPH9AjR4RTeDalHblmZ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GzntqMCme1zUE30eUxlJ0bSuFejnAIOB9FL513BcaEAogAdxQx8n18l/2ShSpC9bWVHs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0YfVxplPLIenYvve/ge0xRbpJO2ENOfUPHrpVrygNKW1bVS412qltVWtqC2qgtoQGxeR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rYU1eDt9xFOKqkdHaVa+B50Gg186DznM/wCRNbpUBoNK5KKFAFyOgKcdSedf9uKcm8ak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k8urQDkna1zubQV6jwo2cqL8rRKtWrVrcFuW5bgt4Rety3rct63reu4VvK3ovRkC7q7q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mXeRlRkKLyt7lvct7luctxQskBbELsKPz6C4BF6+PUNfnRyj/KkE/hPlDVN/Igiv/lGS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63p5tWEZLULEdAj5RK8I+HFblzpdoC1ttUQXeBo5tosVqN1qVvAQKw30ZBTmpv5avG5o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EojjRvjIG5jTujjRCC+bQ8hqa2laa5D0PB2CCRCCl21tTog4MjDNTqFu96LOQNPcDs3A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o+XGvuHhbnIORetyLk73NLNh+EUCWujdubo0+ryshgLGPdJkeAPannssa3SkNK/o0qXA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GoNWxBtLaEW2tjVQ0oaVSD0FYW/lruGuO5wKZwro7kbItc6UVtW1bFWh0AVepvnqMm1H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5Lz7tQVIh53e3QBfKvhtoFblab5TtLQsraAj5aE9UnK70YOPlN8BFR8AuT5V3F3FvW5F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7q7hW8oyOW9y3OVlWV7lyhaNrbrYXCsK2q2qwrCtb1uW5OKtNXy1/DzRB4iOu5OJrRn4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Q3yNHC06MOOWKcND4ulS2BdoLtKiE4Wu2EyIBOIaAimleUNSnoIBbE6Mh2zjGY/e6Ndu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OJotrm+Wm09vJULqdJy1mkfI0Cym7ZR6I/H2T6TqdD5KYaR5Th2pT7XIjlqH5BWgdKTS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vjShrS28loKEaLFtW0A+k8+oq3E7uNytXqAqW1bQgAshntjdqQoH7Hag+kBPooUFvZbp9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Xr860qQCIJVKlt42raFQC+K9gKtBytWrW4LcFasLcFuW5WFem1AVoEa15XK5K50rSiqV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vHpcaTRad5BoalDhHk7UW8aM8eilXCaQEXi7R03UCUCh4OlICkCFfFaDxHG4vcVG1Tm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3IutWFYTqDbQeo3NKe/3bluK3FbirK3IFWr9ATuVtVFbXKitpW0ratqLVStA2rT/H+kC5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vSL8fu/LfxVI8LMHtboF/sr0tXqSj6NyBTdXBOChdaJ97Xb3eE7uiRg4LbD2IcKHSRm4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OFAd8TPKhPK+QuoN/bahrH9oqvsFFqOjfE7N7WHexiKHBAtyCGgH3n8MZy3XdzuF2rsm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3q/SfUfHj0/CJXyNAvKyGdqRjtwVIqB9jVpV63pwuFWu5blfoPoARQVFbSgEVz6flBfP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WlKvRS2qlSoaWFYVhbmre1b2ruNXcYu6xd1q7oXdC7q7q7q7q7pXcKMh29Sdc51GjxxH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3jU+Extk8eg+dy8p3C86Aa7uL5CfqCvK4XwqW1biAvxZIV5TnJxv0gcvtx2rYVsK7RXa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2tVMXsXtVsW5q3hb1vRet5XcK3uW4qyr9AK8OZt3v/kd+P8ArAWtb3QjKvzjaggo/wAT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vyKMOkkyuYWo+fsPnaEclCUFWnaWmlBBE8Xa2ErsuBFtDK1jdoQnMUfGsw4c4BWnorBd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WcbomoFDRnn+k+gE7yga0P7WRW1yl4ER4uhGgEPIVfbOjxajDr12rtrtlbHX7luW4XvC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Wldxq3hcLj0FClMfc13Adofs5LO5HGdp3XoUDtdG/cNbQ07YW0LaFsC2BbWraxbWKmKm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vYtzFvjC7ka7sa70a7zF3W19RGvqol9TEvqGJ0zQvqWL6lq+oC+oC+pX1K+oX1C+oQnN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1Dl9Q5Cd67z13nruvXdeu49dx67j1vct7lucrKsqyrPqHJr7IV+mc0zIdul1CJTnIePC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5ugXWignN50Z7U8lxEZTRodPlNFA+kBUghy4NUgTfMpNyIkNaTZTG7jvYF3F3Su4V3HL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ofTa4XGg0CpUVseu29dmQr6eRCN1lqOp8j/uS/zP/Bv4xDnaEWqFNZtcQmcoeNQho51D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tU7H742SJzbgbqUTSL13Ag8IOs5knKpFpCikQKcj5aUEE5fgHTFd5wUeRaPkHSNDQhOC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cFEdr5FGrUf46zt2zNQ0ah41P3s4ncUQjp5WQzc1h3MYU4WI2gIoJv8AUsaWLDtDytoR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lGFbCmxoQrt0tpWwhUV7ltVKVqDTQYU2xodCrr0eEFmxbXw86HRppRv3DQFA6bitxVlW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aUDy3lOU59ojcoTbUzldSHaLX8xuDWYotZD90oQ+wz8p2u0d4Q8eqvuDlcfbteV4QOmX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hSeb5+fDdSqTQvKPtL0FRW0qNpKLOTI1qsv0OhFBfLnWuEHKgVt9HgQfkpBZjHMw4yjQ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lscu28r6eVDFkX0UqGDKvoJEOmPQ6YUOmodMCHTI1/joV9BEvool9JEvp412GLtNWwIN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toauW4fUPO6V/wCLDxB+dIphokgp5BUbaHqCPPoGsnCxT7llykOfK5ixSTE4U/QpjbDh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7nZP/Y1cOYineCmeUEBbsk+69YpNpDuVGE3V/gHnSU0Hu51iO6FnkKH0ZzOGoIIJnj+i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ooeyXwfh2nzatCihrvF3670d52lPDminEbHra9Bjk1rt3zpX2a+y7x3CCJbW4IOVgq6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3RkGN98afDHUWmxoCr0H2CVadbnL5YUORIy02MNUYG1eFmw9/FZwccWW/tQBBBBD1fMn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n/hngRw+vhHRzbQCJv0AJwTQjwrtfCB030t1o8kcaFA8utNFr5I0b4HCvULyofJKPmPz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AA6dMw++B0+MIYbAhjMXYjXbYFtatoVD+k0lrs+Jz4xq/wDEJiPiPxB+ejgi1Nb9geka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iG792ICGzj9w6FReJ+JO4gd4wlnsqXVwUelJo0CjCzGU70Q+AmighofHgtKKn/EnkFDT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jrO3fG1DWPx/Tcjp82Cchtpp3MYUUPx5W9N5TRoUFJG7dEHh49doaGkOPR4XnW9LH9Ga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TTyODoH0mutHxkMW6i3nQBHgwPo6DUeoIuKtbkDacaTTaa4gQvc5OGjODtCc1NK6tD2c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TfWRqxn7fgny3+zf238N6i/dP6fCkdbuQmmx8Lzq1O8/BRV2h5vnchyr4KA4HnwrRqmJ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rVoO1CPiEUJDSj9yaOZ/GT+Wsv8AHp0fjD+3SpU7WkfQz8pDtdvQCBCyecRur/40NIjxF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+zfoGrhwz8lkE7PqHLDeXOzB+4fATkzxlBBRfnj8PyYu41zSwhBwDSbUY0aNAmppUg7r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JOwRNvVusoUbk800vsTMpyCCiO18iagmfjrM3ZM3WP1uP2jq7R2jW09wtQnbJ4cncK9B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6dGghEgJ7i5DdpXFKlsXbTR6N/u+z8+VPGiExjk5hCY6wnK0woOT27hkRU6J9Lzo8IKJ+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UFOUfIa3j5+EPDfHweD1KHv4vTme3dvmTUPWdI/cJBtKZ4/tWr+xkO2skO6T0yHgJyAo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pUiox7pKC+BrdLdatEEhg9AR0I0boSGoclqdyRwm+J/GR/Jp8z+EF0kf8GltK2lbStpW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06+nRgpCALsNXZC7Y39ti2MWSxoi1j/LI/k4v4b4eLhbqf4U1NUCZ+bfH2b9YVEyFEr5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m7u5g9urPOSPYE3hwO2YqaIPRxSnY7ltos8NCvkaBRqlBLj/AEr8Vt9he2MONnHdujRT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JKB5k9LTvhYgVEfRnsTUNG+f6ZGjkV8hOYE5qBR5a3xa+Gmi0ooK/S7wx3C49MrlG/29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6ThxH7VYpyCrjYEOEU7h2nzaZ5LgS8NIe2kx/N6EJposdu1sq1atbivchuRDl23rtPQie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Y0we1/5h3F2G/iDStXYT8eTtNwZghiyoY0iEDwuy9dl67T12nrtPXaeu29GKRQ2DOOGx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Fdly7Dl2HLsOXZcuw5dhy7Dl2CuwV2CuwV2CuwV2F2F2F2AuyF2WrstXaYuyxdpi7TF2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jFsYtjFQVBdUk9b0Go8L59XydK1Hl3I0KrQJosv8INVeglXqXp3KYF8M8f7N5E6l/k0H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wImWtoW0ItCoKgqTV4FqT8fhx5Zyv/tpkfw6s/KZhLhGbpVx/p/tp/8AFBRqL8o/yZ+K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G70COsPLKXYjCaxrVPzFqDzN/EF8zfk11o6PRaE1tkhOC8K1ai1Kd5cERSwX0iUUECr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uT6cR3Hh7Uw86BZDd8TfA0+R/Ucijo1P0e1N8IchujSmuW5N9VBUqcjuXuXuVlEqi4tj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ARCYdS5PPuBpEo86Wi4ovcrtAe9BFFRP2u04XC4XHo40FLhAhEhTn3N/Etspn4+FI8Rx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016NwW8Lcmi072yS+QuFYW5blatWrVq/Xf8ATva3qsln0hFNCd5IVegn1367VqPRrVej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Teny0L5f7WJn45Kk/k0b+U/5JvBwhWHD+OjkNW+SLQapfxW2yOF/9tMj+HVvlnjlO/kT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8piZ+bPyj/H13rYW4Lei+h5MPhDUrFPGh8vH7eo8v8Awrnm+XaGXau6FI9R8hEIor4Y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GhSjkHa9vLSVfI0k0c7m/d8KkNMU7ZJRy1AppsayjbKENI/H9A6lORCKYviufgcOQ4JT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ygP6W6i6XkPtblfBet/DZV3QjIF3EXrctyJ1Op9F+iF/CCvW1avUaNRKmvdF+LfL20on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3A5FfA5CKtWrV6gKluTjb5PDft3pf9K1foyDUOTzKfsfNaH7FJ3rCdpjogaVo9GxoE7W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d53C7EgAyHcO/LRn5zfyIeccf8aH8dHaVo00twW4KQ2t63IuKb/LpP8Aw6t8/B8f/R35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aNX+0PmP8fsfLnaFyBQ5P4mM6N1KxfyPmSVjF9Uy4pBKJPz0rknhBcogotW0KgqCNBEo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lSpeE9PFhjw2MvtDz8lTeCj5pDx6fyijKviF3ozW04axf1Sjr8P0eE3kSIctaaPBDdGq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t4XcCDh6bVq9HFdwoSruBGVGRPcTpdJ1lNcVS8/atWhpRW0qlS280gVfEHncfsUqXwgi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E3g70Bz4V6NTTRJ9VKtLRKH5SLxrf/g5r9sTz7vRSOpV6nX5CKHk60VXpijtdsIU1HW0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G+1o8u/Icp8VCUI+dIvzl/kUfmL+KL8b0dyigrVWh5ciFVILyf8A66ZH8Xzo3yPC/wDo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SP8AHX/aNRfifUSigi3l7SvlMNF43NaUz3N1Kxz711D820unHjIH7h9O5b+LsO0AXhE3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x4eg3iS9wsJpTZZGyeRKE7yigfRWmKbHhzUw+jIbujbqzz/SOjtHanwUeU00SvxPC3Ug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pDS04gLcg5bwt7UZAi7ku4TXUu6V3Su4V3CtxW4reVuKLj9i1elrmyuV71tctp0pUqVa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SLUfEDdAEPGo0/1Xwj4K/wBm/hEnfifyj1bqfOgR0GgT9B5/+7/zP2H/ANzqBKPj59Z8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0CHj5PkfnLpGOE/Q6RNBf8nxqdSjp86AJoFAJoG2Q8s/KT8J/wAY+U4+5Rfk/wDkvmL8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EfLl8FN0cnL4Ctf/AF0n/h1b5b4R/lKi/LM/7i/0iXzp/uxReDr8oo+H+dG8qZoTfA8x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h/NZjAVsasELL8nVvl3GjFVLaKcAneXOO74RRXyEzwPQSnpgRC/2pUCm/i5ScaOaNib5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IxN8/DUNP9vgeQvjUo+D4+2dCvk+Pj5RQHMvB+CNK5YF83RD3ISOruvRletxW4rcatWv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6LRca9BGp8ApqpOFNpfDkTTb0Oh86kcAJ3nyqVBVp50g8r//xAAtEQACAQMEAQQCAg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DIDBAUBMhMWAEQQVwIjJRFBUjgP/aAAgBAwEBPwG64WpF7K87F1H9fXilxMV3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/oNbkrR9Yf1Ru6+rv6cxEWYrK1Ph4I8e/qTtFoKfAR0l4V/SJ45tJIvq7+pTtXXn+kkQ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YkbJ/qdiG/ezEO0fVn9Odnb5KrwR9Xf1GopPnvLqfvxNX0Nc/wAIXeXU/fiavoa4Z5Z7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f1ieyumh/PiliY0sem/qcjd111zPc7PxSbR/t9R+bRenrroRsdn4dr6nIndEk9hdR2f3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Z/0AyLrxaH99qsybLxX6EPxq+lQPaxId6euug9s/elZ2khEWXXXLH9AK6EN2SGyfAQR9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ED9rLpOz+tLxi6LMj2uvrzF5bExI3reib1WfsSLqrurpyT2l5aSSR7ludkTeBoiy6i/o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f2FebXGh7WhKLLrLrST5JeYi63Le9smIlZdRcM8b+2zwrcrOyHb4J8U/uK6VQrLwEcD+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P7bBBFv3tYuNoiyfVWx/fZMjIke5bmfrbJAl/Ta2raidrsiSPra87Flxre7LuySTafNL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xcsWX1pbJJJJ8pJJLJ3rlbJF41eRgxYqF+z/AB/XmV0cj5IJ+jz0IIWySSTI+fLQYmJA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my8TJPcjoz56SSbP52vkbuhP6vH0di4f3Z7F5eSSSSd0kmRkZGRJPgEh+Oi66MEEEeVf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ggjqRx06b+WN+Qdl9Kgggi82gjwyQsaSqtvyE8D5WzIT78MxZgYGJijBGBjZUjp6MyR4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kggXcVBG2CCLxZ9B+4leSSds2kkkphnpyekekz02QRxz9AW98L9yCbLtQU0x356CraKd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0PSI8bJJJPYXQbgkiy7KKVBPM/gknkd8H89KjUdJTUqtrpTKtOBojqSSSTvW2SSeuuZ8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Pnr+ONu03pqgTlGpp4+/STaNLUz3OhMq02rRTUPRf6HQ13J682yMiRcS3oW75tPboU9H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VwzV1P0umnBp6mS31aaY6GhVtFOomOilj0CrSaGmuvPQkkkkkkknoLl/d4FaRdelQti5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t01Yv2KNefZ8FWmmVUNCrdJTqySQh6VLKtD/AIPTZHI9smRkZGRkTsknZJkT0Z3roN7F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8752Pu0Vpongq00x6bQqnSU63/RVJ3rpkqpjjqEQQQUr39zW0qcZVout89SbRsgge1i3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WQuV3Y+JGJj3JM2erUetUL8j/otdM9WkzRmjNEyOhMem0e6FqtC1E7VUyV048TFtbqfs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t0ki2MW57ZGJ9elbJ4mZElb9uOmz+PDUVtGbM2NkEWzY6p+eReES4aeL97mhEdZC56qS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PDU8DI4mU8S7EcEEEHx1F1ELYti4dR+/GrVfHhqPnijhqKWSSTaoyG7QLsTwSSSPa9n6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ZWbsuVsfGrVfHhqOKBoje0YkHvb3tBFpF4RbVvjbNl0lZWqKRcbEaj9uKNj8NQLkgjyM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Y5F7kC6S2Mp5tV8UEbKvnwtAuZofjpJJuuebT01sYhctTl7oIIEt1SleFoFztDXk5u+B3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5KnC2wYmPFUvCUi6EDW6bST4SCCNi8A9qJ5tR7FSKkjjqXhKRdKpeOnm/R+rPpvensnh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MuOpeDp02YGLI6EDXmVtYn2k7SSJ7m4HX7bEJ81XgqFL2QOkdMc7Q15N8C7H63JjsmJ7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PaxPZJI6yfBaNP73ukjmfj1wTaO0t6dou/f2vlI3yMdZmzMyJ8HQpYlHA0NczRHf9E9E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MwMD0z0z0z0j0j0j0j0j0T0j0j0j0zEwPTZgzBmBgzAxMSCCDExMDAxMSCLQQQQYmLMWJ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DIPckkptXV+iPYgWyCBbnvSH39H54tT2JEyeRrvxwVVOYFaSbyKokkkdpJ21MXSbFyw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EbmSiVaR7MVBiiCmkwMD0z0xqNkEEEcdGjKln/jj0Kj0qjF7tBWgjfqOXeRPka72bM2Z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JKVLmzZkZGRmxVMyZmzJmbM2ZMkyZmzNmbM2TIhsyMjJmRkZMyZkzIkkkkyMjImSmyrM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PUPUPUPUR6iKq07U+3uZmV5JJtW7qtnqDqmyUlNEWZEiJJJs1JiP2EKkhW9h0EO87dL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Ho0j/HR6NR6bNKiFw6le6SSeJrwi97tztXLSrPpIqZTdj4qvamys3tgdNRFQkyGKli0v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aSSSSbNCqaFUSSSZO2EjpulJp6E/PUrrHwJ8UDRHgkotU+J7nalWqfSVqn7ivUPhRW5s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qR/HC1J8E7abNEFNcC1j1T1Ueuj1z1ynWpfyJ0v4II4W4KtQnqwYmJiYkbY69NMWqfTp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uzXGt6XC3ankdO1Ej41q1IWu/wBi1KWezIIuyvVj4HU32oIIHSYkCRA1zQRuop/dqnwr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V3V1aqnbO1c7vTaB8Tfv1VW0LVqFrHqorrn42wYkEdiDExu106aZs2T0kptU+mrVXV1a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r4JJJEJclNn8j4oPgWyPMPpUqRKLVOenSrVPpoq2K9NquFFJX8XgpUbpJ3IRWMXQfl30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Qd6Vap9Om1T2LZNoMSCCCCCCBMqckEFK2yTtggi0j9+k3yyTaSSSSSSekuZ9Kii1VWyS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p9Omz6yW2fIR4R9GimzcE9OlWqfUQ+sl4+fN00yfAypz1KUMbnpoRW+zP0VdFvopRaur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aroQQQQRsntLpPifXkknfPTrqjqISGx+/UpQ/boJcM3kkkm8kk86fbXEujJJJJkPptwP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it86XAxslksln+R/kf5DraKW6hzT8ic3XLX/ACWhTVjJpay1PdXVDY6GrST1n5FuR9Om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GV/PMrTuZIylexFoIEav+xTVi5KtTMpuuStSoPyP4vXoq9lKP4jQ1dGn/wCl6dTEq1ZW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izEhkMhkMxMWYsxZBiQQQQzFiptJV7mJiYmJizFmLMGYMwZgzBmDMGYMwZgzBnpsWnZj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Pke5smzKd2r/ALWQrrl/L/Mo/HX+Rpfy+lVVi/Ypc2Sk9JjUWXWnpz4CCCCCCCCCCCB7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/ZcaHeSbPZkjJGSMkZIzRqOXZFPAuD8/8Kr8j3ofuV/xn5OpV/kfj0umhJ2mBa5XVk5v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IyMjIyMjIkkkyMzMzMzNGaMzMzMzMzMzM9QzMzMzM0ZozRmjNHqI9RHqI9RHqnqnqld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q2r3MTCyKbrauCpwpF+fpv4NH8inV/wBb00ur4KtNrYvo87Z8m2J2na71bZgzZlZFLuuW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0m4Un4P4tenqOt/sVqNTAev7Dsvvys7zwVDu3sy97ad1xLZqVU0Kaij8nSbhMpc3xY0Q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3p+SuNnpOJtp/PR/k9DU1aP8CrRrVPs3J+FmtNKu9GqjUqpf9BxdLfXerZHsev8A4xbT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spj9b190XLBGx2xtWQQQKkWmiuiPgxZiYsopc9Fn5NevVruluD8P8nW0tZadTlMVlE+4q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+vjfRXC7LZr/h6et/sjS/jdLSqypEovLRM/0TBBBBBBBBBBBBH9a6Gi9apU0n/p01E+5+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/TFf5CpcH4tPr+5rafp9H+JpWUij5P5jT91X/RT5mVaaq+TRr9L/AFK9TP56P4et6dcs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TSXk5JJJJ+mrc+Z9Wj83Uopxkr1HX8/3Y/7zX9BQQQQQR419iSSftUEEEEEEeU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JJJJJPC/JQQQQQQQR9xkkkntR2p//IEkk/0qv6wm8/R4IIII3QQQQQQR/QEXjgi0f2TP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+3LrSTsn68/Kr6U+gvAP6hHjn5uCCCCCCCCCPNU0mJA141+dgi0WgggjZG2PIK7+vv6Yn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fln1p8HPK/u0+Ikkysvo2RJkZGRkZmRkZmZmZmRkZmZmZmZmZmRkZMyZkzIyMjIyJJJJ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7VyvzTZPWkkknjXTRBBHLJJJJkZGRkZEk8y3RzPYvLN+Fp6dO+SSSSfFyTaRPcvOQRaC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aLQQQQQQQQRvp2vZBHFJJPimx6qKa09q02VJrcrP6EnA966i7L2Zo9Q9Q9Q9Q9RnqMz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iiULYulX8DNP5Fej5EalMoe1Wexeddp3rpoXFN1wxuqtizFmDPSZ6TPQYtFj0GrL5NPS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ynYuZbatKRUQLZRrf9KtX/g9kCs+mvFSJ2eydk9Vcy2QQQYiUD3VFC9t9JX8WRT/ACdN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UbKeZdBbX0l4l2Xfp673VFHxvpKvi7+Sn4KNi5lzsW19Jbn3ntdl36e7UU/G1WRV8XfyU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VsfYexdpn//EADARAAIBAgUEAgICAgIDAQEAAAABEQIQAxIgMEATITFQBBRBYDJRInBC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/9oACAECAQE/Ada0IpcD7u6RHe79M/HKj9Wey9Ssiq9NkPiLdkkkdl4/eWK71yJjYmT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CVoH+rr9IZGlDJtSMQxFXp5J4z5K/SGLZVptJV7FD9LT+kRt5bRZrhr9EXoH6nzsxZXfG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uloXEqJKRsQ+ItyP3BaVurTFmxIgSkjirW9iNMaX+0LcdpurIgQxDZPEXJfj1K90tU7c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8kjcDc8Vcl+PUr3Uk6YFsvXSVnjnPhs/Fl6en360PYjX+Sp858Nn49TT7paZ0PZjVOpG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HqV7paWLjpSZbPhLS+GxeLL08Hclk/pEbcCV6uEtL3lpYrL1fj9AfASk8M8skm1fHfAk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E+8e/lGrQMiz4a5FNl+1vfXkquu7sx8NcZWVl+9RaSRdiRWfCWl8FWXkYv2x8Gm8WfCW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9se3OlC8k6KuO+CrfkqItDII9ivULfep7Dsu1kjuTarj1bckk/v0TqfgizII5D2JJ2n7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CtJmFUKz4S1Plv1z9zVwaV3IHaR8JWfNfrUVe2zGYznlanqQ9FFl3sx8JWfEnStD40EE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bKQyCnU7sVlaoiytSybPhKz5Ku/Wofu3sRoQ9CQ0RJ4HxXyFd+PWofu3tvUqiZEVcNXf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Q/bySJ2ep60K6MpmG5s+I9mOE/2aBa0VaVdWZTbyRZviOy5L9Yh+0Q9StVoQ9Ks9VN2u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br92rVbjGfi6GrIfDjir9iW3JJJmPK0oemNP4FUTIkNcNaWLfj2a9gtuDKZTIJWV0PWj8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EPgrhJEfur0u70o/NqbPuZSdMbq35urSTzI5DuvdSSVbbHaLyU2fNggi0e6e0/YMkkm3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ezO2958Zeid0QQQQR7ODKjKZERpQ9L1SSJDQ+I/SLZXJd5MxJm/o76n7FWq0vbgy2bI4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kkk3gymUjYfrUSSZjMZyrYR+daZJ5Is/RLTBBBl9blI1x7VkEEWXjbehCIuxrlLYXEfo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7/jVVy5JtO1O/BBBBGmDKzIZDIZTKZCCOWtD9dJJJI9CHpVvyMm0kmYzE+nfHVLIJRnM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JtBlI4E7eb1qHpfjQta0TwnynvyZiSb5Rdh1De3JmJGiNqN5yJelWwtEEH4srrdSkyEc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EfYOuzr1C+RUL5P9nWpqJMXEjwYWI354CUipSHUN7b0yZrRrWxHLXAfCV0PW9CQuxNnz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NwZjMZjOZhYg3Nuo0ZpKPO/AlA6r5WZTKZSCCCCCDKZR06ZFVaBrQvfLU9mdaZJFquVV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zY2MbJJMxhw7ZjMUsofffXYYqSN+B06ZFUeTKR6NaYIIIIII4S1VbD2F3IJs+G9VULuz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HcbsxjeilwSNklKMPvUhIy7UWpQ7TwnSRGmRVWjfi0EEGUggjbSIII471qz4CcEj4r1Y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UxkjZU9KJvPY+Mpr26abRd2T4USVUxqTgVVmnswQRw45EGRmQyj2nsPV4tAuK9PyMXpo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PV4JMriRUsiD4S/ynQ1ro1VIpXEajWmSNSZeJDIMpBFoItG9BBlIIMplII0vaq0LZY7S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63iVlNOVWRUVIZBGh2bhQKtjrzHw1/jOnKRpp5bUjo2EyRqTLeSSd3D7ohEI7EIyoyI6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h0xaCDKOm8GUyohEcBIXbVVoWwu+hKSLvgKz0Y1UUlNEd2T3s3BVVI7LSyhdzF82pMBR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RGxJJCMuhPcwWV9jqM6jFiE9jDxHMMkm35MRa8qI4aps3okkWla6R3TtJJUuNWpZjVfh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NanbB8lXm2GpcCUKNuSebBCMiMg6SCCCLSTaCLSJ7WG4ZV3HempQZqSqqRMorkZWu3Ki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0IepaYYrPivwYjap0UUlTgZFmiLO3xu7gr+NU/BVhVU+T4lE4i23ZemeiSSdxeT8FXnW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1V7Tsx3TkZJ54tXgx3+CBlNI/wDFFTm0WZI7NCPj/Ja7M+Vi9sqPgUeatt2p8+mq2Z2q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bIpXa1Sh8jNsSZjMTK4KIEPfV3ap9jEq7i7lKlwZFSu5XUh1CtU7TZqRlJRT3kqrdVR8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Vw8JldMmRmRmV2we6HQmKhK0qTEXoIMplKVGla1pRJI+E7Yrikq/yZRR2FTDMSoqqtSz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sRlfcofYpw81RSoUbq9NVuTpYjDcMzozIzIlEUiheCSSSEV+PRpD0Ie5Fqt9XqtjeBIw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bJjGSeO5h09SruY9CoXY+Ipr3l6ardkm71ySSSyWSyX6CSSRFWl6HeoV0eCR7D1q9Vsb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ofm0WqE4J0LsZ6n2Z8KiFm36X6Woe8nvx6GCFr/F4HqRFo2XrQrVWrXYrUMoq7FRUMSK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RF5Ef9CXcwaMlCW/S+/pauAmTuR6BaoIuh6Ff8XkZI+ArO/ysOO5QSO0EwVOddOF/wAj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7VL9JVwUxPTBBBBBHpZ0PQtmCCLPfWmpKrszEwsjs7seuT4VH/LRJO5T29I+Gn62COCr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GwI8XizQ1oVqO7MKnLQlpi0bdL9G+Iny1xW95DXCWxj4Ed0JFNMjwiqkqRFoIMOh1uEY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T4yfKXFehbS4z1YuB+UUPKyjLUjFwyukqF3H2cCZ8XFWGzAX/LgwKgSj0VT4yJ9dVvLj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eGdSSoZQsqkfkSkowssL8sShRuqkykWSj0b5CfoP/Zf9H/sf+j7/AP0f+wX9H30L5iPu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+3B90+4/6Puv+h/N/tH3kffpF82ln3aRfMpKflJ+DrH2UfZR9lH2aT7NJ9mkpxkzqHUM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I66FjJnVR1EZ0ZkZjMdRGdGdGdHUpOrSVYlJmRnRnRmRmRKJRKKqKWVYX9DwitDR8bC7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ngUodnVA6pE4u+ZVyU+fLFUTaBJjpFT3KMFJSRBEnTMplMpkK8FyLDHh9hUVGGjKPDKq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0lRLvJUxEkk3km8Wppkq7E3m7ZLv3JZmZS8xCPCKK3T4KMZ/kVU6kQRrTgzjqK8SDrnW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NpJMxJmQnO26jMZjMTqq5SfIknT9fD/o+vh/0fXw/wCj69H9HRo/o6NJ0KTJTSYlcKEe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WGjpUlWHSdOk6VJ0aTo0/wBHRpR06TIjpUnRpOhQdCg+vQOlLwVMopkyI6aOmjpUnRpO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00dJHSR0kdJHSR0kdFMppgxBKToHRR0TonQPrn1z6x9dn1mfWZ9ZiwXQZu5GZ5UfWOmk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oSIHRJ0TIZbN3qcD7symUykFNTpOo5KWqkVf9FWKzPUdxOpFGP8A2KpPYqq1SZjOZiSp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49zyU0yUU5bQK1Wl624RVUJSUrgIZUzBp/JV4utlqStQz4tE1ZrVsqKPGlVlOJSJ0nYz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0VlH8hpEEIhEIyoSgTHQmdNGRGVGRCpSJOtAq07sdXNjbn0VVWUqqzO2HRGp+NzEqJM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Q7oV4GtONht1SjCpy02r8kC34MQo7VD2E4PI1aL1oZTU4Mz4scaSSSSdUk8WpwYlWa2F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wV1FCliXCxGUKXZ3VpFZjRGqrzwsTyfk/G0qruzRlF2J4cbs8CSSbTtSSSSSSZjNqxcT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YuJ+DyYdMLhNwVswVd2VpKau96laNNQn32Y2MSyfbbVmh3jRG5JJImZib5jMZkSSSTxp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i4kHkopliUXWpiu9OLXCG5MKmXw6meWUKLu7svOho8Wgi1Zh/wAiCCNKWl6MW1LmkW0h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2o0uy0z7PEryobkSkopyreeiYMWoSKKYXCqcIqqMJSxXdkVWWmCLvwVmF/LQ3OpI8Dq0M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3N2Mpeyh2n3lVWVFdWdkGFRHfh4tY3JhUcPGf4KjBWhkCGRbMZjMZjMZjMZhsdMlFOUz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JVipeDNJJJJmGxmQpWUnXJOw0U0uSLQQQQQQJXymUykGUyGUggykEEEeubgxsTN2EjCw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xGUqSimFw8Xu7UqETxZ0JCoHiqnwVVOrz6uSSeFJJPosfE/CtRRmYlHDxKoR5MKniYhQ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8leJm9FOqCNUkk2knekT9DiYmUfdiRh05Vw2YlRQpZSo4bK2YK5ECQ648Dc8aLzssWpD2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s1sLD/L4ldQ3Jg0/niVvtbDULjpCpKq/wuS9lWetD2GUvvwY9FhUT34lTMSoopzMSjhs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dISKqpItBBBGiCN97j1LZY0LYezPoKKJYlHbiYtZMmDRCniVOCuqWfHp/O/OwkL/ACcH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9nQw/wCzo4f9nSwv7Olg/wBi+LQyv42HSpOhRX/ExMPI4d3uqmp+B9tUEaXwadS9XRRl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VJhUy+LjYv4Ke7MJRTvebRqQ2YX8jFqeYlkkiZU+58b+CPkr/EwP8D5Ll3e7hfJpVMMx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Gh8al6Vup87qUnUpOojqIzozozozo6iOpSdSk6lJnRnRnRnRnRnR1KSvEQ0ZTDikz0nU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6tJ1aTrUnWpOvSdek69J16Tr0HXpOtSdak69J9mgq+TT+BtMoqppF8qg+3SfapFj0vcS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3QkVeT43/wDNFalFVMHyLvRGz58FWFXSpaJvN3xYMqEo1TtwZduSSUSuCzMzMZjqDxB4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6jFWyhskbZU6jMyWSyWSyWSyWZmOTvoggjRBBAyCCCNGBSnVxcJdx4VTZ0ajoVHRqOjU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EhlcwfIu93Dr6bkfyacsRojRGl/oORjoZ02dNnTZ0mdFnQZ0KjoM6LOhULAYqGZGdNnR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1z67Prs6B9c+ufXPrj+OfWZ9Y+sfXPrs+ufXPrn12fXZ9dn1j6h9Rn1GfUZ9M+kfTMDA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IovKKuyk6vaTqfi1ScHyFd6Xs9OpjTXm02nQ/wBFhEIhEIhEIghEEEaI0QR6dIjWr/GX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Eo6dPgyK1SPlUxTd7T0U4yjuY2Kq4i8EXf79NleNKv8AFXYppMo6DDwktHX/AMstvmr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LzeR/wCgE9Lur/F/iZqhFctdjBVS86Jom3y/4br0YdSprlnWw35KontZDRF3/oCbt6/i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zuYMv/6Tb5X8NxbU/v8AGqSdCs/kUrE6b82+PUoMxnpM9JViofyIKMZPydShfkz0T5Ps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TC3FZ6MGih0yzFwUqcy/0CtxWi0kslksnhKz0ePA235uv9FySSSSSSSSSSSSSTpggjQi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3s/9HPa+R/5Lo1ujL4Kf/KOqmcp8X5nVeWrg1ManyVQn2H/pdFf/AI7DrrddX5PoYOXL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8Fi8Dcv/AEI+IuIiBKz/ANrLiL/5JXrZJJJ/RoI/fo9NBBlMplMplIIIIIIIIIII/XYI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+gjVJJJJJJPBggggj9eggW6+ZBBBBBHtX6yCNEeukn9NQ9UEWgggj9Wggj/fC3X7+NMf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kkkkkn/QMk2kkkkkm8+6f/xJHoI2l+9QQQR7BftL/RlwH6Bezeif0daHuP0K2pJJJJJ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foa0Pdf6zAuEv2Ne7b5S9Qv2haII9ZBHEVlZ7r/VVsMjVBHpIHogiz3lZ7z9RltlMpkM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hlMpkMhkMplMplMplMplMplMplMplMpBBBBBBHEV36JWdlpe6uC/U0rmRsv0MEEEEG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bqs9U7ysrP2sCW/OxG9VpXEgggggggjdjcVnvwQJDWhWe8/XSSSSSZiSSSb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q0rgxvwQQzIx0tXdntqz1ZR07CGhDHZaluP2DQuW+M7q9NOYXxamfUYvh/9n00fUpPq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0dGj+jpU/wBGRHYxKFUu5i0ZXofCVmPbqtTodluP2MQ9b4b0Lht2Wj4v8iTMjOh4lKPs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V8umko+ZTU4s/BXjVqqJKO9J8rQ956ZJ1q7JHZWVnvv1MEEDFogi0EEWjZgggggggggq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HxvJjVPMKpk3/wCJBjfg+P8AzVmV4M1NlHg+Voe9VtzoQ9K4T9W+fXpW1O0tHxjF/kKy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GB/NWZV5KfB8rQ9xWq30PStD3nvTxlrfPq3ntrR8Yxf5C0VeLYv4MH+asx+Sk+Voe4rP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EQQAAEDAgQFAgQFAwMEAQMCBwEAAhEhMQMQEiAiMEFRYTJABBNQcSMzQlKBYGKRFHKh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NEPBY1Oi4fGy0fD/2gAIAQEABj8CzoVR6LcReM3NU4jSW+FqbhvEI4jcQOd27ZkBMgI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9Q9H6cRDS4FOcbKiNJQGFhvb8QE7iGsdEMnu6Qp/V0cLhDC+Mo8enE6OX4biHeFFSVNA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ohnGT3sEsdU+PbjkDMbjkD32BU205QyO5qKDM2HusYf3e8BzrnPdALwhn8sbr7PP04xy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jotDctc3RKJ8ckEmAFTdhtb9zkWhAOua51yhVQXlQbZeMoTR2VQoXzD9k5ODumWrqtRU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GEXHqih4Qy+y1KoquK6wx2C8psqe6hM8KT+sKg2zmHZhDDBWoxLl/qfgYGJ+pv7kcMg4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TR4VERiAfyownh7f/S1Ygq4yqIouxbL5/wAMdGL3HVfLxKYnYri6pziLlGLItxS3+UQH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Fw3yDVOzVkxw6t9xWnsQmnseTf2YTMPuoBVMtPVrljjz7inILTbOVVT0yIHrNlW60qisv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lZWyput7OysrK3JquH69RBuUlSh2RBRaFHJ8bqrUcg3KVXYRkECEMg4bBKDcj5yaOiM5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I5hHKtkAFXopUIDso20U6U07A5vRNMQmAZa2cOKLOC/03xIHh46poziViPxdXiEMH4uX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mmWmyc3qnudaF6tWEei1sMOFWuHRBnxN2duqwzEGEe60eUPlUMIte38TVlVE9AgM4Qyw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D7eHewnI+zazuo6K+VlbKytlhfdEo+Mgz9Lljff3NlblQqKSvmP/AIXB6k9z0YsEMqBV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ZUOVMr8i2+2VuXXm8N1W/wBcop6oSqZSgi9E7BnJ2Rv1Z05oK+yoipVE2E4qc9IyjIjK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CjqpUCy8rU7qiVQ1VttWyF+Jhf8AC/BsiM8NvcoDIv7JvwzMBuom60fFAtc6xNspRTYR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EHF+E/Z2RcwQwouPocvwzLSjoue6/wBS5zXvNQF8uIxGUcwp1EB5X4f+FRVTu52HIZYi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eUzOu6qZHTI+VRYZHdP8+4E2VArZUz9Svm5rbhE9ctAsED0yITouhPtrbacrhVdt+bZe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JzAUIDbGYCpm4KuU5QqZUyrlCZpQ2RtlAi6KIUlAypQzotOZUqVKqgOxygKER1XEaIR1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z/ARGCITu2Yf+3MhOf4UYjQ4LiD8X4X/lq+dgvD2eENNZKa0UopR+b17I4mDLMLqhhO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y3JrU1prhG47JvxPwb9GMLOH/wCqOH8W35fxDbjutX8qtswwdFqz0hVV1KcxQh9Gk2yP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yg9MroEKysqZF3VVVLqECEx5vEe+uq5SpKMCjsi1nqOQ0qSind0Q+31QtjOYUwiPqtN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ICKciVW+dEe6oneVG6UOyoieqndOUqvI8KXXCrcorUEXZURlAhT2zoh3RJQM5DsF9kDu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EoOzL8Eau4WrCPF1b1GTWhYh6Ki/9hYr8PUA+ukGiBFm1QyCYwsbBbWi+Z8sY3wp7/pQ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0+y+y0v1DGHpICe9r/xB+lVXlOc5F3lVMHLgCk7CnhBX9zQc4+zhWVVVcO3jsuBQbqJV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dlGUlfNcL2yNFxLV15hbqGpOxHWCcWKvvq82qd72foAWo505NFXOBmBlKOzSgcjHMlRl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1I6rIuKjutIzk2TT3QDahQpWlajlfdDCQgHYvAVObXGy+f8ACO+Tj3kWK+R/1Jmh/wC4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KHnJzgYKb8Pi4zjhlS5oxfhTcgVateC4OaiUBeTCHRQ5HG+An5bvUy4QL+t0C1xp0RJo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6MQWeF8n4kaMcf8A8ydpMPQGJiOcvSoRy8rpmFia/SahU+tNHTKucKNkjczT0HuDTkeV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R0U5QFGc75cYU3TsfVwnonYbvSVpwysL5M6OsJo6gfQqciZX39xX6FWyJ6ZAKvMqqdF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4XlTtpuspRU9cwiuJal90IsnIdlp6oDKq1eV4yY3tdEAZOyaoCvuoYKpChw6IjIFNJtC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1p4fKDcn1Rf1aEWYsQUfiP8ApxkdcIojSWYv6mlYZHSuUk8KbgYWM5gJiiGNhtGLhkcd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hYjuyOG6y8ixHRcXEjIoEMo6lSdzXdHD6keZfO2duRT27lZV2yvKnLS31FQL9VOekIjI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3DmYRwx0T/k+uKJvzncadgD1hO+V6kPnTPn6JRVVMqKqA+pztpkUG5TlHODRsplTa4nKF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ijZATZXhNKE5aUXOVFAyg9VHRURIUlaMz4U995XrcP5UOMp2Y8K01QgFh7tQwv8AqEvw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TSCO4TW/wAp7/MZfielasDUPiLUHqT3F8PbSFW+UjoVoxv4KPxHwND+pgsU7DMjEWPJ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oYuC8ue4TVYuu4zACGycsN3Z2RHtp+vzurnTOud9lVTIuKOI+5/4VF2VFW+U9cip6BAt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Uo4YPEFqjiRe4WQfBaF879aDC4aj0WvEMBB7LHfP0CUfrNMoyk5XXhTyYynaYQnZVHxk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++0+Mhk3wq2C0hSjCEXyBTiaRRFqpdcWQxOqEhSbqB+oqOy9Q5DmHZiYZsVJsFRFmK0E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xuw9EcR/Xp2TBAnI0koPdZtU34j4V3ysdtnDqvk/HM+VjinhyOJqMGwTnFUunjHB0sTs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owqFME3Ka0dAvlzwkWRMVyc5T5QzhDLEHauU/X78yysrKytVWyiyqQVHNJVVVcKqpU9B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erKmxy+6ooOyCrURxQOIoaH6e603CcGUMURPxBl5KGOX2Xy3elDDw7DbJ+h2qj9YrmSp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dpznPQCgoG6AjHZHV1UKOioio5lFCjIE2TzlRNWpURceilalJR8qrad190XQg49UBk1v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N9V6tBWpuM1y1DMxdPxMy1uGHfdf6vEwfw7lrEDgGguOoyI6rEcuqg36Hsm4WM4uwZ4S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LzxHqjh47Yw8T9XZf6n4Ss1IHVMnoU77phzGGLlScypzxG92qv0cb6ezurq6vkNtd/Et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bh33O1KirmGtug0Xyqhh4fqKAG8KmdNrGso03KcRUha3DiTzisLQEXsElNe6hIWHhNHq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ikpzm2y8Kq4QocqqOmynvLSpiEdNvrZjKcwdxIzlHLX1yrtMdFTNznupNFOyOXVUzaF4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iiiHdVCCgXyazoF9lVfbPUMy51yqo8PIBlfxsJ75OK0nqUxp6Bf6n4AjDxuo6ORw/iR8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HxV4krqicN0LEfiY5JFgUWYzYcvK+Hb3QCZgVfgvMaT0+y+axzcPF72VUz75Vsi4W6L1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KucNTh5+j1yKGVFb29M55sNyoN52lp6qVORcV8x3q6Zkla3+o767K7q5aREoB3VA9Ci4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6rRiAELR+myjDEDKVVaQ4SvOdfoB+tDOM6coDNsfpyG13c5xl4yOU7zO4KuXlfZFFQrZ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RSr0VEKZVRMol/RBqryDOUdgj982/DYw+W/o7ocimarTl4Ul7W4gs5DB1McJvN0GAUGQ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aMX1dEB8S3XhzR4Q00wxZWlMJHpTWvPCCgcCB2QDxEFAtPERRfLxMVzgvQVYqxUbaojv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pVK/RYAUckKFOV1dROwT6QtI6Zz+hud1BzqjO4HYNByxMTGdM2QLxJCjCvML5bzUiq0M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Db8ODU1TdV4z4blOPlSxEH6EfdV94M7bAo5+I96ndKkqeRKnfTJxKOVVCKpu4kYVEU3K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ApTlJqjyK65/tRbglx/3J2Zw8ZvELHqgMdzsf4P93VqZ8l2sEdE57v056Omrom/JnCxR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ODE/Ti9HKQsPD8rDAAMBDuFo+KYXCyb8Q9mJ/pTYoYuCeEhYzzdq091od+J8N27JuJh2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ZeAoyMKdlMsN0ULfpekqoU4dFZW2W5dc77KhUPLgKnJA6oDkgMQaMxhMv18KN8Nqdlcy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VB3dYkz8kLU8StY7LF+YIwwpcVrzhR1RfKop9jT2MfXaqq1NUnbVUz/syqqIIZQFGVfY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GXlFRujKiMopgQUKWr7bIULU6zrcmRZQg7MtHZRjwB5Wr4LGZBuzsi9rg4u7ZOJsvsZU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vkfj/CftN2pjzxS6SgAqqPCb8MHcYbBY5E4DS/AN2dliPYfV06rWF+JVfLwSWym4rXzi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0rzkMMIHZJya5tdLlVH6TIutGIYOVVVoXBRcJBVWKffR+squVd+p18pO8tN1qPqznr0U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8bDKlVzAxBMLwE7R0TNdgVAsvlNum19JlQ1pQOZKopzr9AA95T2vdTlHMjcN1c3Bl0S/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d0wpUquUnbOypQOUqmUZ0TZ65SEKoznrGTlHVQFKMKSmNaaAci6/cE06TdahcVzZPWi0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XHqj8R/0/iw/14RUM4MUXYU/ynvNwMpCODgubWlQsP4oYbcWPW0dFqwXfcdQqpuqrZTX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br8argnYnwpPzB6mwmpn2TGBNaLALUOt1VVRPRBVzE3OWJ9NxWudOmylRtsrkLherSqt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qvzy82CJzhUKuuFVlSq8r5jh9s70Wo+httteXVDqNtURh9Uz5HdAOvFUccO/hQqqBbLz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3woyPLrslUGZ7Z6cqbaZiM4VVG0KemX8ZT2TYyKZFVREJqMKqK0DplJRyblCqrcijlT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bIO7GUwt9JTGqCvm/Du+T8QLPbRDC+O6WIs5YuKbWGTpQ1WmVDrL/U/9Pf8AJxv+HI4f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4TnYgkAKg0+E9wosb549brlDH+GbrwwdRYhifDuEjomC9dhi5opylTnVYje7VH0zU2xu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+W37yicSIVldROdlZWVlYZXKo9etRrELuvSvQvQvQV6SrK2VAqtqqkqZyvk1nfKqsuFV6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lCfQLrhoFKqvlYf8lBoypnXnSh7evKt7A+4n30b4UqyJ5H2zlE5wo7KOTXOdtFOU5Tlb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Vsp8ofuTpU5RlDeyM2XhUVUSoKotbrIEciq9UKmO0fdQXNJH7U/PCY6xKAy4CdUJwxcf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sHyP04rf/wBUHMIc02ITpWLieFREvstOBgmW/rTzhYk4sw9vZcQlaO6GlmpyAfI7go4/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6xMU0LRkZiEXdFDfQ1TPErq60tUnPwnff6RTbow3yzsVqxVGVbriXCYC6OCJLbKC0rVG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IxU9lBaQoQhGiqFpjKilVCA6FUGpT3TcMiVaio1VsqmQqUzbAstbeqlSeiAbv0tuUFGd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mY2/28mc421VN9Fxiqljsq+3d7qg+h6uTORygKFHRHspXlV6qVO+eTCCrmM5XDdNbCpb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pLoQ7LhtlAbVElEG0KB3yhURiykZBgQ8cqCnNTT3GYn9Nc4lOcW+pyc0tmehRxfgT8zB6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ny+7SpFycndyn4p6lf6j4J3yviB1HX7ofD/APUW/JxxSejk3DZ0Kw2xEBWWHg9LJuJ8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8P4gfpPVEER4XyfmP0dpQdoMFekqzlUlSqTlUlRK0dVxfR674yqMi0og3y1aVTO+UlSF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rVK1YdVRi9BXoK9BXE2qtReE0A1QghTIMJz39qKT16riehpbP3RJt2UPYvy1RtU90KO2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fmPv05EHkeMq2VNozg8iirzarhVcqKuwz7Ao/Wp5VdznGyKhOnZRRnC4VXKqqoQOw7o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RVyqioTPK0tCOpAC6rfMFQ26LeqeM6ocmsLicR9kdDyfuE13bPWG6xYha8B09x2yp3WG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H4o/DuGGf29UP9JGkdO2TWrD1A/wtWHqaQiPiCGOFndlg6ncGq6oiV9ip6IGzrtd1C0Y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BaQFxIoxadlFJWpqqfpwQzlAFQOTCdKw/spqqBUzqjNkfBWlTNFIiSgHNt1ymIaFTNkm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aghSV6QqtC9IXoCoq5DaZGRnZXmyNnjkV9jX2R+vVXhRyYzopORyrvKIy8qedVE5URUm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Lja6g0aBRYmRco65UQ7IOcnP6Jx6JxGU8qqoaoEuaR907PD1gFs9V/qf+lv+Ti/t6OT8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ClBRNiSSUBkGSsLDdxABH4n/AKbifJxerehRwfj2/Ixx/gprWemYlMb2GTW90zALR6Vp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8fpRxGPBBWJidqotdVputGtzu0rDxGOIxTUr4j5/r6FSFWy0i5WrZAyk/T2oHk03aIp3T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DdMlFYc90Fbb5yqinJlZg5tQ3SqbYy8bIyjOF4+j0uuL2B9xPvfHJO3ttM7aqdg7biio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yvKgIDIOTii5xkFGE89UYVFVQFJ6rhUIMlUHFqR7I6wiFPKoqzkCOoTm+cgZTX3EL5Bw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PiMTTifpnIkptZbKhSF/9Q7S4WcvhzjktwyfUQqWRKwmXqhC04iJ+GxBW+GgaS+uTcId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9LaITnE1UnZH01qHtjnBqFLTUdFhyITXN3QtL7dMpJiUNXpXF+/MDYdkjn35kquQ9xVU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/Lj3ED6FTOTsGXjcZypsO0oqhtkVOYlAZVzG2NkZwpyMooDwhFyuFOJRK+6BQY1QUMtP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HKq1V+HafuuFsBHzm4dWp2L+1Q9sP6OFwtHxDT8R8J0e24TsXCxA4GkdUSRkUMO9V8nF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8R8H1YbtXzGP+7eoTnu+4QioKJKx8TFE9EcX4P8AEwDU4fZSww7q03Ca0WCqqIpxlSVG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yd49wVK8oNu0LSbDklhWKwjjYaqD98mpp2HKYspsDurvEV5Eb4hA+7heeRI5LR/QUDllV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q8iMq53yrulAo5wtEIeFVRlCcCtTs3oPT0EHeVVAlX5bmlNdmWTQpz+5yIfZa/hnt4rs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OK1dBXKMSyOJ8PiBuJ+3uvnEgk/8Jr9R0uMRkDF6q8jsv9Tgu+VioyRP/tQ5F36QtYxW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cHOhyk4gRbhUapduH0c+1vyXg0yKhAOTid1UZQ02Ur5zbGjkWPFkU1NKG7RhUPdDrsoa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lTOp2RlTac6e7hylmVVLFDr5VypvH0unsjzIUKFCORzHMGU50vnKooU7IUbKKUSpN1KO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tHY535EFXhcDx/K42y09UT1FcysIeMjBhOxXgOAHVfP+DPyfiB1bY/dfI/6kz5OL+79L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Jid8inYrhLQIqv9T/ANMdDv1YXRybhYwODjtdOlyGC1Ybf7VaqDO5TDhj5b22LUML47+M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VW3XzXM4L8qfo1UUfdVR85aggh2VMo6EZRnCAyc1EPRaRIKxcHsihKaUN8baZVXD0XEb7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mNtMoGVFRDlT7Gi/vzrdVsr5V3n6/wCFRV3RuEbpTnZTuByrsop2d1JVNozgIyjOU5HL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Scp6BTlbIt5F16im/iO/ynT1ai3IIRaMsNoKe7uVwrRjtafumhuL8zD6eEzua5Fa59RR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cmYeM8EavV0KgKQq9F4RbjRC/CxNTUHmsL5btIae31I7iPaR+rKFBso7LU24zbKKnYFB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Qghtoq5Qc4yaMvOd1OYzqFXOpylWyjKFC4vZ15FFeqouyh6kW5BTvpMcmOYdtMpKhTsg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BuqcuuUdAhKndTKtlpTg6yEZ8KhOHRUUlEjYScrUVkfPJogh9liDzm3C+NBDf04kIOYQ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IeMgEfnNkv6kqcMn4j4Tt1avwnjV+3qgwGs2WE1lDCqiFh4WIz9N+qjFn4j4X936mr5u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WotBvRMwMTABI6lQB9QryTyqbb7ZykXVbo91apzaqbQdr5RTEMm7DlTPzlKnKqpsrlAU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JQk0UDmX59FDrqctL7LUyo3lH6jPLK8bIUKMjt8oo6rDKNkKFWwQjaDya5Ts8bYyM5URc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pwTgehQjIBfiIkKRkO+TX8stQPfN2BjgOCf/AKPFdiYBu3smNgkk1QAya3osJpHRd2r5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dUxmOeMvgoOYcoTNJ6LTiI4vwrxq6sCOIxwLj0WN8x0G64rTKhtPd19wOQN8cw5TlMVQ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eMm7gAM+HpnHRURDhCnIHPwqbJJ2+NpJvlVGnvgH1hcNHZVsteHuP0WeZTmU205M8ic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20yErwoyE5DkGVCgZT5QhSiiU0DqoQUKtkC03UBR0GUjkec78LqJr+xzcD1C+Rg4g+4T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7VpP4WMLsOTWOsXKApFFAeQsJpluJE6xeUMP45vzsDpitWvCxAWoBg1NBRpS6+Y20L4j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L8HOGDdXr35s6U7XhOA7/SBuCHNnOuRB2wVWqhHuh98mRyge4yGTeRBsjAyEKeu+AtO+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srlQ7qKu+vsIxKhSwru1amf0ZKrkVG2d05mc65zyJVMxG6Nj4Um61FWQ1WRjNnZNaM4C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k0G4GlEcoSi5vVuYxB0Qf/5FeFqH4eP0cE7B+IbrYfTioOd+mq4Qp/4Qw+5XhFrwCCji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sZ56KhIXydQJjoi3DHNgLivljYTsQ6JiPpzChyKc6mQlUuj3VO+TD0NOSFheEUWnJvKo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w50VQvSVUQuHKTnM0zK7nZBybp233W9ldQ/iC/aVLDRWVRkPqNPazuAVE4nZXaK515Uq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Ch1snIlA9UVCaEEFKJWkdU3Db0FUFj4P/kE7kTObQnt854uJ2pkSm/DNa3TicMuXz/hg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r8N3F1abhOK1HpXIlYj38TGdF/qPg8XSeuGVpjSfCqeZAEqrSuFsKuRd+76c37ocutt8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qWVLiyDjyGpjkU77ZBDOhjZBKMFV2aeuVFVOyJmUS1Q3KIVBJ3T05MqiOo1Q9/pcaLiE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K4cZcOKF0Kq1W+gwffwhsnYefbkSpO4xunMg5VWlvZGbqOqDVGWvqUQ+6B6KmQJWKD3p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eI2Ow5R85ud3OTigf21VahfMwj8rG/c1D4f4w8Is4dViP/jImViFsS9FzjJO+SoGdsoa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SMsF4609jPtzuCG/TlRD2AWIFS2RHTkBfzk77ZBDaKZ0zltcpV0CpIoqKy9IhQ1ohVaJ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qWR5d1VUVLH6D8t/8LSbdMqFUcV6iqrjYuJsL8N05V+r1zrnJ5AGVeTKrtpnOfEhSmYy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TmRmEZUZkp37lVajlbI6u8JsINYnZMeLtMpuILX3zsHlMxP4zxGfzlRYj+ll5Rd0T2Yr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fM+GmjmqWST2Uu/gKTuouJUoNkCpKnFaWrUqlcKCjLV+xwO2vt5Kn2TftvlTkI9idhCG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jk3kycroqhKqVplaQg0zJVMq5TnRVqip1KqjIRlGQ2wQo5FT7mP1hFpFUd1CuLiHlcF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+xnYN8Z6ds7YynbTKORVVUGygIZwMoVcoCCkqds7KqCUf2oZSg4IuKDindjm0ftoiOTV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jGJ0Xyf+oYZwn/uQbhO1N7hCf1VyCc97uImy0ijeRLqBRhqTsjDFOp7LV6n/ALivAsh3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p2U9vBVPZN3QoV+VB5FbKNgIzIzouFEG6onfZHJmZz4VPfKT6QpCKJlVVaBUIK4TCGdt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b5yiIVshsOV8iN8e6kIY+HbqjyJBUf8A5R/yoP1Kd5U7TNszl49hCrnJz+2UnY49VJU7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MZVWnuVC0hAdAgQrZY+CT5hHlSEOstThlhYnYrT8UGwRNVOG/V8P+5MHw79bAFqeYUD0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wq56Wgud2C+Z8XwsFYQGHRsSFpB4itWUKYhROZHdYjB0d7ql9kco8+mdDlXZHXbKGUNQ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wV6Avy1+WuMaQqYwkrhM5cKeTUxliT2Tvvlh/bbXKtsvCoKKFOsn7riRUsbVWQChUVTT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RChVUKqDlVR12FBSF5VMpbdVvvn2xwnWcj23TmCDVfNb6hf6mUcgNkcjSqZHkzyApVEI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CnlQNlVARlCLqQqowsLoOueHX1UTXb65d8tP7aLEHnPC7gQsNj2iIU/BEtd1AsuJ2+il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06erlPw51Hqeqe2biExj3PDQOFankn7owKLiCqargMquzFHevJPsj2ypyzuLVHJkZW2h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5IdhYjgv/AKhk+Qvl4bTqP7liCIkIJ3cp+TPttIF1xGqpXKlU0TVFVX/pEOThHDlPVabl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VWVYpwDYaMukKi4bbLKmU5eFQ5wpavOyvvAWoYg9QvytLvS6hXg8unuyo2V3R7Cdk8g5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qzCqpCrmYQJyoq7ZVc/KOIXcIUqAp7qeubHi7XAoPHbllndB/wC6mzSzgb4VeR5VbbIa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k2QZp0QvmfDk4eJ46prcX1L4NjbEQE1paCqNCpRCtDsrkH92+2M7K5U5h3FU5FbKAgc4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w3Q6EckZYLv7kV/K/hYn3yZsopKNKFeEXjrl5yiU0A2UuNIR0rygSjTIaaLyr1VSIXqh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l1XOudFbLSNkKlVUbre2OE6zk4coT0+ilQp2RmSpyk5FcXIrkZ2VzCJFlXZO2Mp2gIKF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TSEJuUeXGUN2CVoYLpmGy6jKDbYNXqFCiOTUJhHdNeOleVRS9QxV2EMIa0XKOkS79xQj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N16JmM3GJxb1WA34hrWHCBIj9Sl3IgJrot7ylsh7AcmFIXhQMxtG2mUjORshFDJp8p3+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MzoohA3Q0XVVDLIgUcr0Rb2Wl/EwprsOy4mwESCpnKuchWrlUZeSvOUqi4GypiD2Uygj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BUHKMx3GU8ivtmkLD+IHW+yhytsLT1RaebT28IZycvPII2+MpyI2jKinovBUBNaOXGyE1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NpVN050VLpsoZauqJVVRWzxsE/dO5PaECv4UcjwqKu35uMadGr5nwbjhPH+CvlfE4el4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BvVN0EFsIP6hNygXKk5RnKxe4Eoe71FSFXceU3fCIdfKFGQgxlZDYPCGwo765Qhmx/7m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blZQMp0yFqK1kwE0MsVwmqh0QqO4lxLxkSDkIVpXEKI0IjuqI1VVTLzl4QUo6xCkKMm6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XYIQ7Lz7a2UKd2Jgu6VRG+2QITXjrz6jKytun2M76KEds5TvgKNvzNgG8nOmYjZGRQJy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RynZVUyE5DODk6VbNn94hNdyTN8i1YjT0O+q8baDRh/uKhkuf+4rDdo1CJouA1FwUPhc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8OGv/WFqYdQ8LBaV8z4ZxwnduhQ+YIQy8BVymNj2dxCI9zM5DsoGcZUyOwHc1BFVyBGQ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jOyMiczN9kdRz8ErE+6LdhypkZXCLprSUFCIlS7Uo0kDuhoiEIauEwuKqlqqKIaBTP7r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1QEwoKplpN1Recvsq0y8502kdFr/AOMqe385XyGQHR1E7typ/bz4PNkciMiq5HbXKMpU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bvaxu4HYNhnZXOiG6qEKiB2SUVGVc/CptKrmCbK2eHiD9JlB7fvyJCpbLEHdT+7bK4dg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mM9nzBcsCjDdpcP0FNYO9UGtBBbC+bGnF/8AaxMT4YS5pXy/j8Gh6r5nwD+D9iaXjjmV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/FNMfoctOAb9VJNsqZRkBljtj9XsRurlxKmcZE8gbm7AoRhAaqhNKiyA65HK0IwVTYey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bKIo5/7XJxTc9KKhFVoFw8QXEqQhWQohaRhKpjwm8ZaOyGkavujI0lHsuG64nx4XDVVV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IZanZOCgqe+VFCqvGd9lNg7IR7Gdw3gpmKO3Kew9kR9IhTukqFHLJz8oypR7LVtA21VK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RkAb5FoyAQyOQgZRuG0ZCg2YcfthEcii4le6w8QDrGYVV42dlrAhndHEjiPVVRxGwzE/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EzPfJxYbL4h0UPVR18oNwnaZTMTDxT/qIqQeq+X8Rhteej0A27l8KdUrWLKRP8KpKqFa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7m+4qjK8ZlxXj2DftlRUQlE9l8wJrlC0gZVKZo9JvnTZ4zhVzCkozdVOyUSEc/isPtxI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GVRVTC0TC0AqEZsuESuMaTlCotWmQv2qHFeFGRpsDXFUqnHutRQLcqDbxKymKZUuiTsK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pVeXVScpCO3/AG8oeU76TCrsOUqqJO05x02gDIpje9TnTOtlTKufhCOSEMxkAvAQjLUM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FtxsE9DITuRwlaXr7LV/OdFVUGYZhNLneEHfE8R/b0WllB2WHxxRSHgrDwQbmE1mgNLf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fh+/ULE+QSTidOyezCiHGUzU+srDC14Li0p7/iWgaaSj8mSEzDm5TWNFAoXEJVG1youu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mVG2i4io2u5bMq5AqVRcJoutkRpKhpqq1UAwoy8KmQ3QVp8qMhtuoGzFZ0LERk3eVCog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X2RnooykqWiyqqKiIORkQVBRVRGQmUAEW9VxdFbOdlSoVMyvGXCpJWoKOuddpLttuRX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ThyQUD397RV9hTlU3ycqqc4CrnpUKhUZhRnGVVTIlU6IKdhVUMqZAZhBa+mU8mUW7mg+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pnB+yc3ztqqcLO5Wr4bGcMXutHx2GY/eFIsTRBh7KAsMdspcJai34HAIdeZotHxOpn/p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0hFwprRwsZmrBNfIWH8V8JiAgGynLwv7RsqqIO7cutd0RRUGY0GEOKquqIecz2UypAko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RsooRBVFqspEKCwJsGIzsibciEe/JFdv/iUchkc6qi8rVpugRwlR6ipM2Re5tl4OT+yh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Vb5CFULyhpVoWlgly4rqiKKsiBdS7IKq8ZCbqirlVQFfZqFlK0taq56l42X58G2wj9wR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NqqZ12R1y1cyirlCoq7qLyoUdEMo2FE9cpCqo6b2oDN+UZDugtPUqt1VHMqSqISqqBs8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RhBeUXd9uG/9rgU17bX5ElSgnM7LECrlRQ0Fzuya7HiT+lDzXLRjYesFN+JwvhicP1aV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nu8FFPntCxcQ9eFHDxBKJ+Hc52D2PRGRLjUogiCvhmdwE6bIxbPSPU7dJWKzrp3R7IEq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FDVOqFqDqLTNUVqJUDfFwqywrh+LaPuvwHtxfstOOwt+6lqrxBQ7hK4TRGeim5UWUPKo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3XFdA5g5Q7ZVcKg7qqduH5lCMmbJGdStIyn9Sqq+lUsqqW2UQobcqCbrQxSQpFRlRVWq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UBVcvCkIkmqiZVlQZR0RmytlXbXK1EV4VMpC4sp9vhnymnlfb2HDmPPOrnAUuupyjoge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a7KoI51yxHGyORAsEAgQo2lV2HyoG0FUU5R2VLZNiykowMozhcSpkF5zqqXUDorbcOej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pr+hz0hwbFSSoYK91CYPGTGoBagPl4vR7aJ2BjO14f7oWNidbKViIO7lQ7rZMwcJ9LOT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lfjAjyvh2YTpDQiC0yUT+ohEahqBsi51gpyjrlOzGYejzzOIZ1QAyrlVQLIKLhRFUQFQ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l0QLrU8w4qB6dx3ThvLStOO7UF6V2KpVfguI8FVwx90w4UQLhanyxNIIM9UxHsq2Uufw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quqqhoic6ZUVtmlX24E908dnZN8KIVGyuLBr91+Qq4B/yqsIXoKqHL9X+FV5C4Tbqq4j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2K0hHq4qbQgbBcLf5UklUC4Wo9F6ka1UOcqEkriYVUFWysrKyFMqhXoqKmyQORRRnOQQ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WE8duVij2NshP6edVUVAtTrrxnAQB5IGc8qmd9kqiqnRcq6Kc53VSvCPdAlV2UyOUfpy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kqnVFEu6KAoU5HOc5UzwqqovKqj5T3bsbBP6apw3zlUpv3QeP01zxBrLHgUIRZjt+Yzo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eDkUcF73fJb0XzPgMYsd+w2K+V/1DDOBid+hRZhP1T2TGuEdVhOFwjSYch0LSnD4n0Hq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VCg+a2hClDHrpcVDnucPJWpzZC6hSCFdaQpyCf8A3V30yrlXKltgplwqWskr8VoaEayF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ZQ0hVUAKtVFkQaqRbl/zsHVdlq1BAkAtNIWtupp8KbtXohDjqFeU3QLJ2gw5AFslHopu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ui3OQuJVcuGyE1KKnd8P/vCxh5yk74OwysQeUyEVULhVVQrhcI8hDXBU512U5dlTKudN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HIR7fB5WN9uefYUzrlA2SeXXIb5yhedgcLKcxsK0qMxlG2MtXZA7TnCKk3yf90IRGc5Q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V5Ri+6DZ4hNdyI0KQICDkdPbNkWdQo4TMMP+6b8RgaHPvoXy/im/JxPNkXzSFiv8ZFY7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1YIecKbwm/Jfq0j+UHC6xMT4bD+Y8E8KrgPwT5TGT1hYTcbD/DxLOHRa8OWu7hAfEGQO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tBLu6K4CtS9RUlQrqiwsT2HCcwAu6OsQvUplH9qtVVurLhtnSyoYAUHico0wOYNkZS1V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dahwo8dkSJK1hi1NH+UQ5tQoao6lDUjNFw8RQrVTCEtKe0iQjFMq5234R/uCdjdDlobb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pKLu6Z3Ry8Z0UFVV1fK+y/sa53232BR7S2Y8crEHjnnlFSxVbyZzCHI8I7ozptE9FTOE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LbVSjn4UZyp2Erwo6ZHR1XcoKc+FVy05FQEZQGcdc6lVcuBoWE+atdKGIL35FF6SvQ6P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a4dDKwXdyMoxmj7rSzF14PbUsUFw+ZNsnJ+If1FSEIWExw/Svm/BvODi+EcH4hoH90XW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hYTfKDWfogoHqn4mI80MAL5LiMTBdSvRNzgXKqqKhzZq6KORBCFY21bAyqVRUGXHdCFD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XqVTogjRUElR0VpQDYohyKKqGyl8hn4RJFU3snO6oARBqhD9JF1GpeEeOFqD5VQP5UOq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vUQqYpUlyqrKiKoNkDYw+UOzuTP6cgg8LDaLvyw47KHbqqyplXO6vlRXKqoaoO+mVl6c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2qoqhW2XooU7XfflYg8I8mvPOVLpwO2m8HlRG+SiN/jOMqb6qqplHIhFQhspsaoC0oly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QGRKOwnqrZX2M7hukojfQwvWVTE/ynN/dVE/uzHXTXKq4yS1lVqb+HidHNX47f8AU4H7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spn+csJg6lNHhUFV/poZpmJWr4DEMdWnqtPxP4WIO6wNJ4AbrR0ctLeyDm8LSf8AKJcE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qqJzotyryMq51yoFZeVUq6tOXDXIuyM3yjKqpRq7uQ5FMghulXUNC4xQpjeifFU0OZX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XqgquXFReFLrLhzhEM6KSpYr8rDeX/iNEEciqgbG0oMsP7K1J3U20Od/ZU+iYoVOSZ7J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N+++myEBvnZReV5QlRnK87a5wp5Q225DptkMobyKL75QqZSpRDttLZSp3uaDUOqnjlYZ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d1jIlYz/ABkXuFk74j4bBDIMHym4HxuGcFwpMUU4bg4eFhMbXS5SnFBxVFHxWkeVrZJZ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FYTDijVFlLbFOi7TCqvlMP3U7iP4WI136Tsruuq5UzplM1QcgqFEkhQ1HhACFboAdFAu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paJXqXEdT1qdfltOVM65mPUsMTxFXsqVCnTBUF9+iPCqgBCcoxGmtk3Qa5UlQSQg+sLW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mN0d01t1Ub65U3V+lX5eKPHsb7oHMGbTyDnKjkQMoHsCpJ3gHkDOM6lSEHbCgcjlCGVc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pHdT0UZacgvtyBhzw4ghB3KEqewzLP3DKO6xHfudlCw/7qrTisDh5Rf8B8QcP+2U0/Em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YmJ+pq4hCwcPuU3B+IYRTsvnfAYpaeyjHBp1TibBYrX+lpoviMfDfGJM6e4UaW/danm5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usXV1NNttkZeFRXy4QtOXCq5VXlFTKGoo6FVSLqO6j1qlES1/wB1JqRvG1p77a5yUHhS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ZF4MoPBVAvxRUWCFFoxWwAow2z5VbqRVehaOigqpouFT7Nrk7bqbdBx78inLr9SxPtz6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dlOZGVd3jbhkDKOqrnO+UOyE7S0qM5U7ZUq1VKovsuJcKrl4WpEKiKrvw8T9rkHjlw77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otPxuF8zD/eEAxulnlM85Mb3WG3sMsLCaTxdJTcPQIC/+nf87C/Y5fKGGcI/rlF/7nI6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J6D0o4g9Sd/rMQl36QpwSSw9E7A0EOd3WjuFU6WhcJ1L9bVWq4gVDcqKTSEH9DyKZ3yh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Rkqiq0kohAmyNFwryjCurrhCj0tKgKJ3N2x6mdlLTXsqqiqM5UlVspkiOi1Nq5qfqPVH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9QAQ6z1V4KJdVCsK6PZd5XZAzlb2gBKjorqiGVAgOdTfRV+n4v2R31KqVREDK/thm7kT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+VES7bTMEjKTnCjZVQciNxRO2qgZUyjKcictPVCb5QVHTIxlO6c2O/UWwo5MJ7eyfHWu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n43wuCMJg6TcoYHx+EcIt/UBRTgvDh4TMNv6TGeEOjcvmOFliHDwGtA6r5PxWGTgzRw6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KT8QelUWEPCLjcJ4c6cPym4eGzi7riEjumBvbKqLvSRlOk5cSugW9ORbOMqKuVFRVuq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V1xoBqLjdGq4bKVw3R1EfZcIgbwqqW2zqtTFGI2QqPj7qhzN5QE0USIVI1L1R3RYOpmU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VQKiVGrhVVLBxLV17IwuK6mKBNI9rTYJyhwoVif7tleTA5NVZEtcrKv0t/22VVSqKAr5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25ccnT1y8oSpzn207QiVP6Qp7KR1RJ2jKiGXjbXIoKUc9RC4KAZSuJFSoRad3HQIhrTCq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8b7ZSnD9wTMT+M2YJ/SVhgfqGpQ9ocPKOJ8HjfJd2lNPxRoDxFamODmnsiVjYna2T0aV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N8qbibrU8EN7qiwsKVCx3IuBqvlfED5jSmwggvlMP3yhWRLbKRRODsp31XCp6qBlxWXC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TpQ+VMq6q6So6oBt1VABsofpC43LuVQQN4KMKUS1W28Dj9lGI1VUscCpLVw+laH18rD6t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LrUOi4qI/LKA6FanO4uykL0yg5q8Ij/jPwqBSfY03jznTbOw5DcMq5FNBF0G6aKCqKOq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ur53V1ffZWVlZWXpKsrKysrK3JqvwzXOm8o+5GTuS7IcnVzZ5kolQEZQG+Aq3yplKPjI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NF00OyhHInMd8mAKcgr7KiV6QrIEIO78gZNRd22Mb2GWHhTdDD+S006rV/0/Gc3+w2R+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7li4560GQZ5WB04U5YYxq4bTZfKMQtfweKfsUP9ROtAonunJoPRfFYf7H5H9zrZjIzcqi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nXKg2UC9KoMpsAgWqbBSXIkWUlHSLFVcjFVqN+QF9251VlRWOdqoqWOIXqlVgozh3QDm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2wuPEB7IyQquuvUE3iFFWFpmmRaBMlUmcuqrutnRW9hCa3sM6bKhQqZnlwggOiCMmy/l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KT1QrkFGw0rkV3KqFamUAI0VlOlEuXpVsrZRnZUVFZSFS6qcjyTyzzKZtyKP33ecpzHt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DdTIwnNOc7hCnI9lGdMhKChSpRnKqqtfVSq5VUbaKgVWqdKa4dORQBcWE0quAQfBRHdu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hg2BAyJTvh3MZo/d1C/+leMbC6tK0/ETgYnZyAwjLe6wR/anEFHh1tBstTGwoYar53xp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Jv7UPh9Ggj1SnlPd2CxMZtQ+hBUYuF/hanW6BDZpHRSU8iYPRO8Kdl9wVguEZUVVdUCq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I6oCtRCLL8NcT65U5IWEfGyVdNTtYXBQrpKmCrKqkKiGUHorWQACjSrFWKEtmFKsqZS1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XlUU7K+wJNmCVqfcmm2qlhVVVDT7GV9kaKP1I4j75UCbCMrUgtP6YWpasg0ZE985KJmI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nAU9VfbwlVyqhkfozvvunaN4by/PJqqbG5FHZBVM65lVVNg5BlDI5VzhQEV5yk5RGVFV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BiP0qf8AUYf+VT4nD/8AkuHFYf8AyRHLbPaFiM85te03TvmOJbC+Yejl2+6c4EQviHm8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cnf6RpxsJtn90GYp+Ti9nImQR3Rj9UrEw3XYmDvVYIP7VIsh8rCnFNJTYrqusQfqKxNQ+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LqMVseVRwVDlKGJKBYPxP1KOVKKoqqhUvXYK5XpXpCo1eUS66GoLpCOpAdFHMwyLim+E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WTtUjsg9pv0QI6qy9BVWr0kK1FKsvSSiSCfsqyFDfQBK+69OclUVCrmUJrOVaqlvZ/Ff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wp/LeYylQVRapooypy5TSpd0ylTELUVUr+VHVBHiogT1VcwtDU4uQCknIKEWrSLhGcoO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uycwMhkeSB7ojPE+/LGwnMHnt5PhQFAUJ0Jtc5ynJmkwgM5tzeHKN0oIKqOUFRkcir8j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32zc3vVNcP1Z/O+HHzMEGoRYzDLcU3non4zQI9KrhrEkRKccN+kyqPBWGHerqsPD+VIV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ccTD+61Y1KUVYdh4zKEKZELBrTSMtX7aoa23QDSGYncKBOhD4jEv0CqAuoRdhGQuoV1x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7KFV30VFWM52WTpHCoAUdVeqnpyiemwIZznVFohaXPCj/KHlAFDUL9FIBhSLJzCfsm64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0T1Vgun2TXT/AAnlj/WZhVcFp/8ASY1gnSnFwhA9VNVNmqBxUQAEQiDVxQbchVuoii8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x/UIZs1WaZRkZCKHLTXKhXlXXnk1QGWlBx6IoiZVVCM5EuVLBNnqhCKlSLIhxyuhlK85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q2Y+Z6YXC3SwZBO5DQtPb3Ts37abozGQynYZ3U2Sg7kmESfUcpy8qcgoOUbqqmyecfCh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kaOjmrV0O+M2fdYeIP0nPGw3CjeJfK+H+GIxD+oqPlfO+H8KrHjwsMMd6qrCHAXRxfdS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oEUC1lih2JiFs1AK04DhhvTJ/Ew2ek9kXvNSVhR2RJ7J5dbSsZ3RlkOENd1hfK+NbP8A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Wlp4iipKkWVJhFrk0DpsplRVOVFfKiqaZWzrlQK6pUKuVVDee3ShnGd1aE4zJKY8odig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+U1+Ia3T5u7/AIWkGEQHoHX6U7p5X4j9SgNC6BfhhUVlOXG5epHikZ2XaEZVOTREZDc9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fbMOY6CEKZwqo6VVeV5XdVV9/CgSnFSM2YlyXKIzjKT0RJ/hVRKnyo/SFVRCvVHxlAyr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USd3faVpzasT78h2IbAJx588inInl0QRjlSqKl1XYQgNgO2udVRVR7IdshoQrsjJpPXKi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3EqO+VFComM6kooDL7IcnAPSYWrtygnjxObi3qIWPjHpwhUGoo4r2fKP7k5mA75wb2TWyc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MbjYR/V2WGwfpcoXhYuI7ogPl17hfLwwH6R1T/iMXg7Bq/Db83BFk1unRFwnHCaT0osQ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wxcSsYfsdCoi5yL3KuUFaSoanAhVVeTbZbOgVKKpzqaIKhTp789qB2xn4hQqWWmOJEAS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cQMqWenKQ5DU5OyB6rSp6IZNhVC4boAXsjZSgWq2VdtFxDK+wbmpn3T/AL8ulF3VVOUx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SECp6JyDnmysgITNP8qe6MohRlKjoh3hT1KM3WolcKuhHUIzdUspyENVgq8uEUcwsT78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R5sOQ5UbG8+PZ0Vc4UBTmPCjYNxC07Jyoq5hqoozJTsQ2blOf25II6IO/c1Ecpp8J7ex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mt/enEMDmk17rjw69Cn4nwuISzqE13xHD/u7rUDKf9lj/cKUK3WE1jqR0RxPiKx1Tm/C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Yb+U0Ma4O8pgRd+1qdiRqw33CrhOUmjegQGcZSiXCq/tO6ucnbddTnDVW6kBT1UuQ+UA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cW6eSzbIupPRUVpCJFFpVkdN0TXLg6J5iJqiFiTkIykf4WqyhqgniV1pKjoiG5Xsi02V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NzF4TXNnQbjbG2NlFVR1TT1Q2fZSUB5UBQhSfC4kJsiUSpVVARVUdNkFxLwFTJw6ZR1U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LlHYFiffe1oWHgjoOZObT3CPOE84ZDlSpK1KTu88wBRseSp30WqeHaey8bigMiFW6lam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DbqOu+DnZWUwV6CqtK+U6+HRPHKLeyd/dXNuJqlxVoWHgzUFYUNrprlhfD63BjzUBDD+W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fEcP7X2Rb8XR46Cyxv2Jx8KnZYL3T6RRNYwAM7J2OwkYhPREY4BhfhkMeP+V8x7Sn9S9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W6gvVHhTKkqOiC8rC+yg+wuvKLnrgspLaJoawr8QhjZQj0oRnOdEdVkf2jeQhkc6Ig0R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eVKJZdAvXzGoxQFCbKigKudVHVCCqFQEASFQKG0K4lCgGSqeyYg3vdRG6u+udKLTJ1NQ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RWkqSa5HUpFioRnvlRD9xWrspNl4KnI0UG+T0SPUq5eVRQLKmXhUzOU7nHYFiffeHdG1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HIplCb4VOfOepV2ffdKIbsOZVUMqqmcoZTlTqiAoN0CUNxUHMZgKFYKwRizkHd+Vp7rB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/SZGWGwVsoRTT+3LV2Wh2A0NZdyOJ/wBNxafsK+TjYJwn/uCwRiGQ5ygIMd1Q/wBxXlNb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YKXR+Xpwnp3zDSE3HxPT0WnQKI6TCsqOKqcvC+yGKx0OYCUdR21zvmcvGyVxVWltFVAB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8qg4e6hCLZFQFA3koZURQlS1DuiCp/SFORVF5UdCobZQ6yDRZTc5VUxK1LhqiYquK6FJ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L0oG/RalR1kGsMEoNH+cjyhvw1ieMgeTG9/3zlUuodTJra3RRXlBvVaeilD7oBEppdRO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IabpzrN6oxlTIjqtPXKJUDIaVGcbjsan73nqVPNCci43R90No2AZwpOQjeRnXfRSVBUH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T1Te2dFKgdOSVMqV4QjIgoO6KcpVLobJyqhWmbUUeFehDh6oHtXkWybNBKd4rmG/Dv04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Y/csJ7qlztWTpWLjD0tyf9liu/SctGPg07puN8K35YuF8r/qAOHijrFCtTfSLLBTj/ai4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VOTcL4tlCIlYQYZYBRFXoicSqLgLqYVlpcq2Ka1mJQ0KcwVhRtpvgIFAZhEhcV1Dc4bE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lMynKQip3lWovsiFRUuhqyAPqRbHFlIRHXIVzrlAVEDaFxYjQtXzWwnQ+dN4XC4ZcWIw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MTi8lOqNIKMEFis5FugrSwGei9Kr0U9lPsmRdE99s8wJ/wB9mo2VLqqcSE4jujCwwjAT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YQaFCNUBtjpkB+nqmwbofZDuiV91J7KqlVyupCryI2T2ToUkbg3nlSfQE8e6G6M5zn2d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6ko9tpUIKEU2dkBHugOTOUKqqtRsU1ooFRQgUUQLoZjwrKjlWqgNqroEhAkqr3f4X/3A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uDukqN9UaZDyE9vY5Ybx0K/07cNry8dUDg47hijqvxmfPw+6OHh4bm4poZWM/u7IDutD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yZbqhBjei/Gww7+Fo+CZpxBeFpxGfMwh/kJ3yh6qVVv0lBR0lYTOhKxfhG//AIoIy1Oo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wVRqqlE74muQjOlV5UKcp1/h9stSbIoVqZElOiLJoa8uaLqSdLuiId/CIcODohxVWlt1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9wYwSVpcAHBHSaIHKEVK4mW6oOa8RlMUXpUqcLGLfCaMT1d1fKmYgqHsb/hQGN/wqNA/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cOKNBXok9yqgqWP/AMqMR5P2WnST916dLUeImFDWCO6DR0RA65wcjz8NauUANkZynx3Q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x1VQjHVNdFUXIfbLwqLyqqVJtnOUoqEZyCE9lJR2yd8jKu1/+3JjHCRCr6e+x+Nifx7A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f3lNx2Rt4UOTTKEVCl11PVE4xlcKptplVaRsOYcLJrtwIUoqM7KCpHTImaSjPRagieZV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3BYg87qZkFFnZYg6XzwiRUQFOpOLqhPwMP4WMQfrCccCHs6tWn4nDdhOQ+Ufw22TniQ/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UypYYWJjTL3GES/0lavh8Ximje6+Y7DljrprsE8fbsvtUlB7qwnfE4deh8hVwjKl1uyA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QKI13zAzlxWoVCoFPUqQoWkiUWvEdlqLZXhfi1CD9ekDoqm6MEQmDFmZTWyqGgsodVw6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URG57j0WOZ4SisP7K+ToTsN1hRYeiVhkCq1MNIVVBarbaKcuFcSlq8L7IBO+aaTRYmIM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I1FHRCb8oRHqch8zE/hOY2bSUQ1SVai1DqjsO8IaV6lfKScm/Ypv2Qg5TtIV8jsOblpz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jN01osE7RayjpZEdAtKAPXISq7I3SrKu8516bNIGVVINNgcESFQrQ8WzDUMFnpHsGeV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Xk0RJynbXcU8+VG9mUKOTTKMpzhaVGyqhAZlVRjIq6g3RaomiMWUKcoHLwOz+Epju/I4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aWWHifxnh9IMqhTysbEN0C2oQxPjGBk9ViO+ADn4LTCGB8R8OWx1ROG7j/asRuJ/+QUKo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sSV9k7FeKYfRFmKOArVhO62XzPlHQR1Q0g6+oWK19yKZ6iJC4XK6KgZfLuYsnBnK4hKA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FUqgGAAd0K0F0G4LOIfqX4uL/CBe6EflkOc1BpbXujquFq1LgFVeSuMy4q8FEjsmPHW6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YQqDqb0TdXVM+2QUtt1T3YfdYbj6wgmHUCnR6xdR+pD5h4VLCro11FVoFQ0QGGTKh5qp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TWUHD0OuhWV+WuADSEHYk4eIKyr1Rwwm+EYFwiT6iqhFxUc2ytn4yw290Qe8JwVFCCnd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4drNKP7UOyd3Q6ABEdyuFQvsmkd1xLUMxGZrvshF93DRXGUEZFuJ1RLSpWqKbztOK71G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avACd72OUN1NlMzvg5SjyqBTlXIIJzgpd6lOVNlOqrnIUoHLSq2COjoh+5OY5FrUDund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Yzf93Iqvw3kNQnEJCc4XbxZhswqJ5f6qrEB6rhqsPD/lYQwqd/uj81gIR+R8SGvH6Sv9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4uGcJ/2WpvoWEcLGMaVxHUsT5EaOso/OaB9kxovMIB7g4AdQnPZifLPVHi1DoU5+JYFD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yqg/cIV1Bdsgtf6k8nsp2yxVy46LhdpXG8uCnUadFVGqc84h0dkWYeIqVXFGlcRgDqhh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Nr6jXIjBbIXGyF819dIWE6dHVQ4yh2Qc2sKTZSo1kLgxP8r9JXpXoK06CtbxDQg2Id0V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EJ7gOqjTk3XVfEYr4hxGkISF3UCZUUyhWVgo0KCnQF6FB01X4RM9eyHHq+yPVaR6G3hY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VHVVw6oT3R8ql1eqgmmX2zJ57IuAVW6/hTKgqEQgjyKqieT2Vd0ZaeqovKOVLZBVoiOq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VkKK6oCQrFcaIcicO60PbxgriNVHRBmmi1sq3aTtl3pCgW54WGin9xdPPPPLA5oG07AB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lpAQKjoqWQO2VJUbI7oDIxkUey8qqdJsqLwhsvyAx92jSo5FGIAYTkcPEFdMIjtkH9lw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+omqwwJutI7JrWuWKcQzCJj9SGGWaW2ouOG0oV+C75rO4TMI4ga9tCCtDXS5cAgg1QCw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h4SapuHiYfBHRNw22NQoVU4YlkdNlZAkK8K6OptvS5Addn4bQuMj7ZkCp6JgxLgIs+WQ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HQIJ6qNWrLidw9lLcOqogS/SwXWptk4t/UhPdPDDqLrhDE6NEKdENWlvCEfmHKiujZel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XoxEzDwZDTeVB70T/sizV+JZDDJj7rSpCccifKh4kIarFH9i1FuoKlESUeGqAc6CqBWX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ang6wU4H09QmfJAg3TjSqd8twKbqdEBDT6XBDTcph7riMqqnZAyPPb9itEQqXTaoHrlG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2VdoKlq1OVE1SFBEUUdFRVUKmUKhTpFlK1RnXKihVMFSDdfMxJC0CpRVcrZQpC7hf6hnq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AWyK1tpsjOi/tQZh+wC+y0rE7uR9yPoNN9VTfVCFTIO01UZVUbpyK8ZztK1KSie60heF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yM2VCvUsXDJoU8cjgML8JzER8UBKxB/OeHjfDYpbqFVpx5c7utDMQDF6tKDnMoOqmdQ1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VQp1TcGKwmMLQ5qOKB8sr8HEGM3wtHEyVhBjteL1RxOoqhilM60Kw5FAViMPqZ/6yl1E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aXdKq9eS3UTAR2XUKirRURUtxaFObMmFOIOHoETpgBTSic42K4PSTJChanDiWnRlHdeN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IYuC2HTWFoxeBzWxqTBNqHynkJmIBHdEApx6h6PYIg2UOa4oUoVbPUvCcL5UqpDoQ40d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wRbiIljAnQCFheEz7JgPRAMqnHsmwgAmghWX39jJs1pKCkJsQN5jkFV2ieqlFRFFLkCF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PCaojKMqdEfKBVEcvOY+WK91x1cU1+J+kWRYxFzlpzAjKV4KcQteG/S5B0B3dehehcQQ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xSfYDuU4+UXjqj9HG4cknMAIxdCb515lEJzhRnOZyOQAQGQUZV2OlfZcYhFSMoGQzrnV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fkSi5riE1mK6WrDxP3BTk7DFHCgX+q+IJc2eFpRdhyx/cJzfmPdhHrdMxHN1AXCD8PSf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Ahag+QKprBey4WyERZ3VYuIxuptiiMXD0HygcHHbxGyjVJ6ym4WDU/qWG4mgupw3Svn4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z9lA4WIAIUWk5mFZEEQUItyaKmdUUGH0uTI9INUD0TnRZB1pU4lCgzDh0oOppIsFOA4w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6n9ShDuq73QfTVB7b9QnNZ64oviNRLcdphBvxU0/Wnf6bHww4ihJRbiv4WGwT9YFFiD7I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VSx01UOrkVw28Itw+vVS9w1dlJ6pvVElhDOqPy0R+4JkdFTqsB3crCPgLV0K+ZhmZCrd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fNAqESoopJ9gfCPlqp0HsXfZM2CEJVVq6OV1BWkr7DKcgSroHNwPVRlRYkdE2bqeiECi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QiGDovlYd8qKczSVqAooKGm6E8U9FPVauinDCk9EacDVS2VanZJo1aML2ITSStIyd7Ac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2qovGdFXIbZUotVEUNkKM5yMolNJvyRCAQEUblG+dQXqCuqELwVqiV6VZB/bkVVHwg5u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2YcolDBwsQyTBhMY9g1xV3VF/wAJikO7If6rV9ysRr8QCR1TjNIQ03bWcsTyQuIRLpRi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4rQvm/D4wa3sVr0GO6DA0/MJTmYjdOrKYQcRRcDgq5aRVSuIIjppEFGdk7AIlQgZze1w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uFkA53qsgz5sYQKP6g0LD+W8NcK6V/8AUAiOidHVUJA2NipKlQqKDfkYg8KFC/DHE01H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epCnTjUTtLZcV6NLD1Txite4EXaJWmSw/wBykEEFESJKkhVRLuqHyoOVFQ1RoRoWs0Eq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fL+S92H3TW4HwvTqvxcFo+6ksBWl+kACV8MCQ46ui0avstJWC3CcGd06RxNoAnHF4iVw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L7Aps3flKpnKlSQpHIchtqm6AsL7KVKCMepDyqdEe6g3RFkGlQgfK0lFqOR/uUdlp6KO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i95uo2n+5fKZdAPo5S01Wt/qCMoNiiunQUMJvWqur50C1PKhlvZAoQcuP0oNYb+6n2Mq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qITlTKqhQFqyJRnKipZVU5wqojIOGVVO6ciUETlbk/LAE/uVMcr81epp/hE4nqqCiO2+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izE9WlVy0903Da4lFeqNLtRy1McvkPLfksOomF+GwNfFCEA7Fc9nUSmYjf0mq1YT2uHh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QQVQp7+gbk1n6ZRwyzhAWvX8vsvnPqCvnY3p6BaNA0onDXUKHVCgCCpNVLLoekJrAIxY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mIVTlACqUXaiU6mk9AUHY9Gx0RYwWElME0N07ViMLh6fCdqxQf5QGHjVI7qrqhcVU3Su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Ik8wHPWEG4lxUEKcB40juqgFx6rSFiNNjhpjYDMU+lwC/B+K4x0Tfn4bw5lnNUOjEH9y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HGXtNlxsd/Clr3QV6iUdOPEpmHxSOsoMJa6OhTjiwOy0g8Kj5joQPzDP/pDW4lQoZM+F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LXhydKDcSXt8pmmWhrbKD09kc3J3+0pkNt15ABao6qhUk7igFKvnPTK/VSMvsiUDGzVn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zbplOlVIXhBACxMoJuHNFTptIaYDVht/T3RxCvmKQh2VMvlYfrK0uFSuMwuByuqlVMlc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atICw2m/uhuhRyI6nKEMPpyC9SpUBHModtshVylHsoyqpzqhCgXQQjIzsqoRjKqH3QCj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ULx7DGwiaFsgJ4/nkCHQhHxOlEYzw/ysRvnPCxWu6IlfEuRBR7LHf3oijgNdDeqDdGsv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7C/lfjAud3TcI4gbiTUFNDMSZuF8QfsjqWG3V6jC4BEoBxs5MwPljEaVAoJRVkTiiUYt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P1aESFRVUd1OpSVRBz6R1U9EdTxK/De0/daHAd6LV+vovlYOov7pw1QvUSqqmVKZAqgh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thOaOHrVcLlIVOU0i4dkcvKxAesqD0XhAd2lSp6rEw9JGjqVJw2H+E/CgfLdV2H5U4OJ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DGBVcZgUuxcP/KEPw/8AKLuAgeUS1y4JymMpATSBxdSmzcPCaQofhgpuLhsjCNJ850VA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cJwPfKqf4Rd4hN72KgZDkQgMqZVQgX3aWog5jIpqrkE4zlKtULyKHMyqBOqtWqimZCw5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pjY5wPETVabthabLSF98pUirzZF77nZdXUn2wTfsnPVfcyo3FE9eQCchCbyYQAQ7lRkZ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nMhRnOWpQqKqhQp2FcSopU5RkNpKqqKnOwDYE6U1/wDHJ48Vy04eO5/grX0dmW6NeGT/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2Kx3/rtlhjon/wC5FaT6S6E1osKJ2k3osTFxHlxc6BKe5vqKjFaicWmFideyjDeHk9ky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DU6k58UYsXBdQzLfOUqG+kIUUFtkXCkIFcVCsRmKaFlyv5zmq9BhS6Gjsow2z91LrdkA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R04dVIiVDpKLsJg/lOJiq9SMlUVcz86wEwm/L4W9YX4biR1lBnyQOxXE/jiyZ+7qv7It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2PHRYhb3y+Gf2NcpFlIURAQ+XRr2yT2Rc/W8rSzA+I1LVhYmIKemVr1nV+0lA4ryHdl+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h3eU9hrpMSvw8Nzlhtxfhz2TYYG4fUhM+U4wUfmPLnuK/wDMIRVFO1fp4hkPmyAhja/X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lx1zdOLfSm6Lm/LotHXKixBk/wD3KcqqSVPLCDUS7bIyECkIKMoRBzhHKF4WISPw3FUQ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U3QDpAQL6jsp0Kgy41w6ZQpdO7FDsmlia536kOyqtDDwi61dl3CqNwyp7CuwvKMp55w5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VUXCyByO6irlK87BtI2aVTdXIlfwoctKneVBQaOq0G6IVcvO968qNs8gOFwZTcUdg7kU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g8fpObh8XEG0pv8Ao8SXPMaFrwr9Qo+JwnMf4U+lgsnDrqywtRhpxMmt8rBpClt1GMTo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In4f4kf7SnThjE19QgcFrh9012H+mST4WNiu6lfMZ3utOufuuPENUAFPXI9lEL8P0qTG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zWA6lLzKq4BRMhamiGeURfF/9KLlcTgD2X4lvCjFa8FfK+Gwif7iuIL5rjDugTeMVQcX6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NmlpsEMPHmfCOp8M7rUyRhNvPVOLLj9yEwSFL/XlDTBlVUcnEwz907DJkCo2N0GO6x5t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XlUQQKNZU5cOTtUfL6QiKlOgVQ1YPy2k3QZpDYCc0GPKgu1+Sp6Jw6hFprWV8vDFAMsZ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BiapmpRiEktbDFqcm98oCgqysrK2y2RJ2PVLrT3zLcSydp7SmE9uYyOih2yMpUHZOwFR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lUyrZDymslP/AOE2f8IloWk50U6qqNSo5VquIfiNQChplQajYY5EBaVTnnLDi8qhRPtq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g3MzsCnKls5UoHdXdqnIKFOw4ZWoXyplVELyq7JQe7otWyczCKjrlJyHnKe2dNtlACkA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33bRHfdVORAuW7MHVENVtSnGGlxFwnYPwv4un9SOJhWisL5bg3V+4LBbMCZlFO1mqwB/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Rj1dFjPxxOkWUFgT2yWlOd8GHltpXycYQyZWgnhKocg7sgJhyoqohqKazHN7IsigQVbI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UPlyJgGUAH/yvU17fCOhv+VOIQ0d5RGDhB0dXFaT8oAftRBa7V5UfCvcH9kGjD1nyi57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x/cqBhhoNdTk/Fxq/L9IR+JIExRqw8XGGoxbssbXGk2X4buJDbJ5LezqLSoIzr2WL/uy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Ysm4raT0VczKtGz1BQVdM091dXyqiZ9SMrH8GMnaboSIOWGCeiEIFQpDKoFp4+ygWzpE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VVVQSuFN1CijqnYcw0KJXFdS05ExZafEIMmo5MZymlwQznqpUIDYc5zqgr5Sq7GscIA6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9AtSY5pljwteGVGJdDKBlXKl1xHOmVVTfAU/q9m1yc7+36NTOirdDtlPIhPbnRW2FTlJ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eEdmrKVORU7ZQ7JvZOTVRVygKirm0JoKaoyORQjKuVlKFENKJ0gEpzB1Tx3rsjOq4k44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Fit85z+0SgB1KazD60KxcSY6J4xKtA6rRg/DtLpXzsB7Q++kLRiF0eQtb6k3WF8t2puk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1E4uMcNFju6aUS26e14l3dMwvhoHAiHGTCKh2yhkL0qTkdQEdFwG4t2VFAEKoLkS1umF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o0VpKL8dzdHZNOGC4j9IWl2A6UHsBD+wU4zaj/lN/DjDHZYztMOcIYCnNI1PIrCh2HpY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KB+IxDHaVDaNF14K0AnIv/VlGyN5ya7scpzCeOhrngT1YuGkbK5HOS0Sp6KtkCDlBuFO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Tg91iltnOyKf2FEGgpp/UqXTmm+XdYOk6SXKTc50JUEq9UJFVAFVZdlwqraogRK+WQBi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Q9UUp7v3cqmRUeM42CM67qquU5EZQq5BOZ0ChOPYIxdq0YllLSNS7jKqKpsHLhqAF+vs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5XCqqeXGwDIKnJaFp2RtnooVVTKipnOQU5SgTcqQoKGUd8qZUyGWjoMiV420QHXIFNQc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XCgmkpmJ/HIoF6CixwiQg79wzxtbtLooms1NdHZQmN1guNSviG/pC19nSgGusgGsa4x1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BgaU53wnxL2n9qPz2Oc7uVjayGm0FPwpmi+I+4UISalfE42JMAQ1RJKxmPbp+JbVh7oZ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qZQtXVam/wD5ECi6VDRK0wSfCDKtCHUBMJLgP+EZeCOgUD+ShiYL6gLVqc16oC4nqRZD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rkPmRriqOr09kI6Ilo1O7KH2ioX2X9u49s6cnCP9q8Z0TvFMgF8P/tGyOq8ogmq9S9RX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y8ILyviOvDRV6KU4+E+BOoSjQSECJRZ0KnupR7hMDfVKCsqjOqopIXpKIhcWUiiOn1KK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hkFWquEwmh9Z5B2woHZHOmVEO+XjZVRlXll0XVk5ouqdqoumqlhK/HbI7rgMFSyq4hnZ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UHiyhcVFAupd7Iofdf3AIn2QzqqKSobbM8+eZr7IleNkdUNwVF90WoDMDYAht1KUc6KS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JQOTphRGYOVMrKNKnSrKXMP8KuKB91+eFT4hi1NrSeRwYiq8hYZxDJCZiftOY+b6DQp+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ErQGiwXCj4uE0vPG4m/ZFrFh6sMhndaR+kIYZB7yhj4TpBsU4/Ev4A2y14GJDk44raDq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tOrsV81oB+TxkJuLpgHiTnyOJNJaRqqFpxyRhT6kNGI1zvuuIN1RQKXlUsuIVRLaeF1V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SRdOAoqJwfEr1VQDuJx7KoU4fCV8t7hNqoiFrp8v9q7ZErixJDrDY44gE9FEbI5Z2YDn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CfG3iU9VVNb3yiFZWVEZyhUQtCxOyb5GWIBcL1QQKhamqNKbiNuEH9QiHWXAsIjo6VOV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ChE9Qr1iqc4WmimApzha8NxDl+O3+QpwtLlZHXcLguq8m6CJTvvs8FR3KH22URyd3GY5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dVKgXXEgLFcL5UY7KrhdC4XgrSUOJVcvUtGEQSmtcAQpGRyjotWIowv8qXGfZUUuooF5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C4nKWnZXa3KEMrUVEAFCgI5UVMo680jKuyudMoy8LV02FAKTlRaVVVRiyGwwqqVU5yh2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65QLKFDEfGcoHZARcVQKArb6ZnY/BcfyzH8Jzex30laXpqd/tnOEPktxNJHFC458ofL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wuC7VpFSEQ28LjLoA6p6Y3EwgXaapmDh8LKUXycEkO6wnNxMRz3arrTiuc7CB4m91+Aw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G48P7FOxGMGI1wgr5TGNw9KY3EMBxiUxnxOKCQIbHRYmFrk/pPfLUSSoCl10NS4CoeAn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1vdcDldUaFqhVUNGjym/iOEdl8x1Ty6czzmURmztqUqCoybkHBM1XBI2XQhcLpI6KP1B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FcRrnw5SnfZYR8IFP8hWlUEZaV4KgoUTH4h4UHNMtnplU5WysvSvRRS2hQ4QWqGXRnbZ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h3WrBdXtlxCVSh7cii4k7ir2R2aYXFdTlTmVzrnK4giGtQCpl4XZEXF0SaJhF3ShpHFC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UXDcJpDTqXoouKi4nAKJ1FRhthcbiVKspKtTnwxql541CrndVVBCuuJ2XCMtRR5AOQUh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FVupKogSpUnfwqu2VVSbcmeROymdMyvC8Kioq3Qbl5VURnqPTPynKUSSpN3FDKSoGc5R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7K78TC/e1O/urv7KHdEFpPSixGdjlKYMN+iOyw/ntBxSOIo/IcAPKguwyP7SnOxcJx1C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Cw9V3uXC6E3DJpKbjYf5rzBJRwXHj0ynYWDV0SvjC8VBhawzTKxPh8fDGnDsmHBZpJuj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4bwO7kPm0DV+GCUHAA+FYtcEG41+6m6JHVXRhOg1IUG7Sg5vU7a5mLn3LtfVGLZ1tKpn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yghOb5y/lWyup7o+FbKVTYAj3K8Lwi3osMdpCqnHsqKpzE7GMFgFZflqQ3QU3SJVQrRt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kZS2hUYg1NXDQrUFBUgqldzU+AjuuqrioqEKcq5Sq7KqFCjbKfKoipVFXLUU1rB6UQEI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oELiejLymwvDUYUXCGsKAVfKiKjOoVlRq4iq1XolS5oVGhUpkO6sqBVMKtVwqgyqVVds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pCGVVRVQ52o5U2E5SFVUVM5Wo5HfqTlVUUZRlCopzpnJRAtmctOH601pubrwMhO4ZUyvn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GJ+11UzEHKcxT0cJzaB6iU0eE4AkSOi14g/CZU+VxsFE7E1Bjgji/DNcQw3Wn4jABd/h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xi4dSF84/ZYPmQnhouUKaYWK88JLroYgbL29W9VBYGlqJxPhdYNEzH+b6hNE3TealSoc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QW5ahdR0RcSGzZMdNz7eeVBRaM3s8yqZkFVzOz7baKF5QnZVFRkR2ecnd4RDqOVlbIQJ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lfL0KtMrZDSVCAGRHjZVBFVVVIXY5RcImIK8qQariCpsD/Kc3oSncq64gq0Rg5XVM/GU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05mEMoQGycyCjnq7LUf1I7KFUKqE9wTndFXITlwBVNUQb5hOk5QoCorr1K6vK/FaqmAu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Kk2VFZE9sieiaAvsjmR2yGcZQNleRLuuYhEbJRadkIKEeyhUzhVVNl8qIBac65NAWpy1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ZVQi22e2y2VFXKqsmMbdRchv/rkTqUJqY/8AaUMsEdNWUeQsVvmZRQwsP/am4TBQInHw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+HazV1PQLXh4h1W4aKMc4kf3I43xL9MN4ZRZhP1ONoTmM9USmsxxDgU0YR6LHdiaqlYf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Nw20Fl8Vgt/S9acpKoKL0oTZURcCsPU+QROnsns/lVzp7emRnYET4zLXmNTUe+U9Mj3Q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yvI8I1VU6f3FeEUZbKCkUCqo6Zgi4WG83c0FCigIBwCoVTIlxsg0XWJ8y/RcQC4GwoXC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yqMrwuIZt/bNUXXTyeffZbbZVUKTfbfIkZEqmUo5EqMqZSBJ6r/aF/O8hnVUoF+I5XquJ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lqcoLkdDpVFXIFE8ijlGKP5XBUZU6cqdpAQb0UKOihRlKIVMz5RyoqbDyDnG05wUDtrl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TYSFVEjLhvm2F5QPXKAmDwioKGXByiMzkFUZgR91Bapw+ErEw5kXTm9jv4l6y0pjsPFDq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pBhywnuuW1TGzULGPTUnEpo1QfmXyrfosD5XqJhVE0TMGSdTrFA4T9J8qMQCOhT3fDfq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YOE7Ev18IMZ0EBfEPbhhptkcfDNzBHdCeF3laiaLwpcqKylijEWBiYcWgqAPoLT5TD3z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snT2Q+yoqNids8k5SgUE92G6h6IujqpnKUM75FT3TMPGw9bW0kXXrI+4Qe0y02TQxVcn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VapyDiJK9KnurolGNlOT3GUtQTneQE6Qn/f6BdXUBQBUZDOqoiq5HJob1TvsjtAJhSSu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z9ZUB5VXHaOYD0QOGZRm6kcumXlSpyopRJROTipPIrfM7YyhVWn9OzxkMqqFwqu2qopy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SgqWXhUyogBZVyooXGo5NFOV9hzqmkJp3Qeq/wBw3xk0O6oNPbSU9huDlKDCxr2iydiO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KidUSVghty+UUwA2uv8AUH04f/tGeyGJYYXFlhfDF1CYTcPTwNRfr+WZXzPhjGmy0fEH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N16uqmUG4g9XEi3CdramzMIOkOOVc/KPcIjqPdzn52DWZjMFN+2Z7J/2TV4UtoW0Qw8Y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OcqKF4zYDQEp7P0EoltVr1KluqjMtcr0R67PhqfoUzCk2Tie2wlOb2UPujAopiIygbBy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p7LxCxM6Z3yvz77KZ3V1XP7qqaJUKgUvVFRcPTMSnj/C1dH0Uo7Y1FVVlRq4gqKmyqpm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dOyVUrhQUrUiOipZeEQoQGyqjmyeqkIO77gUJyB2xlTPwg3bXoiCqZQrKTnOWgDLwpTA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qFxmVZVQ4wtQc0/yuiBTMQdORR6BdiN/lOb8xrheino8TkJR+ezUIssV2E35OA2gPcr8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vXrH7lh4uOSGt7J3y8WXRQKCsRzvy3O4U4r4gf2oar9F8O4dT0yDW0AGpS8Q5HCgDAFX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MV2JHTstD2O4RcIYuJ6P/ajTH2WrBMhaccQVwnPwng3IRPUoe6rlfbbZhHxnGxx6oOcy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Tih8t38JrMQ0Q7IwhIrnKsjHVVU5F0LAkTwKghRKeCaRnq6Ipp7oFpqoao6nPvlTKUJy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lMYz1E3Q1LW0L0r0qysocFdcLsrriyopVt1M7q/LouK2d6K9FQoFOJsuFUTAO6/hAdsj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H3FFDs6bqbG91VfZVsqdMnZ1VMjGUcmvJGUZgr75xsgJreTTZTOFXOQFVFHvKDz0TszH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O/yqYz/8rDrJLP8AnkcKqSmeaLCxRdpjKTlX06zpRcm/CsdLC4NmKoN+XMdSnuw8XRp6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hh6dWG39LgvToaOi+I1ENxIEStUhYmuJ0UVlqEt0N6ISvi8Umk6Yy+JxImXqQBXomfLs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VBGVVRY7P70D7qinc3xswvvGVUcnt7HL75wc/Gd1M5WVURmEAbIRQp+FiVDRIQyJRyHZ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dbrDH9uULEb4y/tUCyP3QcOiorrVPEgXdVTKi8qiIUFSORiPcJc2ycfEoav0yUQb5WUZ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uVcr0qqoi11wrSFVtFVqmM+FUFc/SV6SvSV6SvSVY7qoKMq5zslOPhNAsSiVKqqBUyr7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BXKl+TqU90ciOqlSozEZHz7AIo5UQUo5Qp7Io5RnKndGZzKqnIkqVXOVROQnKUFKOVLZ1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cTU9vnkT8wBB2G5jwD0KxW/qiUe6smrCa22lYk20rB+VGsOmuWJgxw3lEOGp3y5b4Tji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cIN9blqGG532UHX/ACtePOgthOGFJaQsR0D1onoAviO5fKKH9xX8J2HiEVcS3I91J9RU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E/uAKPtaOM7zqyObx42fZ+0kWIygCynIZyVZToUaF6ar0qjV6QjWq7hA5aokC6BZZHyx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5UVFob6lKae+bvsuzVAGbgnNKvVcKgqlsgpRQznfjTaixPsh5ByhBB3ZVQA6qOgblXOu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1Ri4iAqmVZWVt/pCqwKkhcLl3XGFCqtNxkMO6qFKOmwV16hlonLQVAQysrKMqqvta75a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yrsom5Qh2ROQlUU7DOU8muZjYU1EKNhR2NylV2VzJ2HZKohpKGQRCOszXMLSFRNm6+6q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HLwuzzpKa793InouEkFNmshYjOxUd0Vx/pMLEnsvh3Hv0RToMBxRdH4uohxVGh/hYpDf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CZg/D4gjFdBJCgtOr90r5XwuPrxP29low8Jr2TKLHsGH3T2Yh0l1iiZ6LD1fdPd4Xw7g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8RoXDhQ77rVi1QDZC9Sq4LVgvQ1LCey8R7aTlw50C46lQvKObxsxm/Y5E54klWlNpfOcr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VYqjCo0KNKcXu0/dCHBNCuoRdhO092rD7Fi+2RyooF1JuqBF2NYJ4wqNJopOTc4NlDbZ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8ITQqJUtquLKMjy3w6nZYngJngEqBbZ4R8KeqkqMyqoOULhquLhC45coY0DOyuquC9S9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//C9YVHBU3UK4BK4mIOe2IXCaoAdVMIquXCipRPdfbPzlbIHk2ysrKysrZ+dhG2uVFDlI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LXKuQyKAyqgMpCLkR3yhTvLSpO3xmBscEUEUUYQU7CvCGyVp5Lx2UKlkAp2hyoiEO6Eo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ntyLLTYLhqmOigMym4keeRBVMUNK0jEGItTf1CuRBTxitcWHsmtw2ua0d18S4gaqRlia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kqWr4jFc2hiCnI47fysK33Q8r4vH/wDFEr4j5jBpZSinDcWlHCPGR0lBmLhcIotGGwhM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35sZd91+W4I/fPE8t2UR8qgTCpzstSLhhOIPZcbiw9lw46piA/yvUF6gvWFPzhKe3EA+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QEqpQWpfCx2TvupCHQ5ENCOuhQnilHD01DlJyjIZV3QoWr8vE8KSNTe4V1qbXZRSL8pz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2L+udM512PLrSp6FcVzt0j1LXiunwoY0DO6oqK6rKsrKg22Uo1uhD5VQCuIQqOVM6qyn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5KjqiEcoUd1PRP7Zz7OytkUMztlqg5yCpiqnOqpZT1y4iq5k5hOUJwUjYc4znbOZTcxk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IKEDmMxnAU7KbIRjqq7KI6soygLwqWTW50VUFTeeTKoFZOZ/CjkTBQaZrRYWL5hSptCa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X8TP7WpmNhMxGOd2XHiuj7KeqwsHFw3yykhH5QIYe6Aj0uLUdHWixP8AegFiEX11yxQe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bp03QcHkEviiMhR+tEm/JdkeZX2h+yd98/wCNrPstTih8psppyurqCFwqsFehq9LV6AvS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YmrLuFRQvhAKCqrfISFLQnaqNReLKphosvKE2VMghsoFba7X3y1YZ+XiL8Vv/kF5UAID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rcF/GQvlvdGJqkqhyocqKipWqZ31ZBr1IXEVDKeVLjJyvldV3XoqZ+lVGXpVAq3Vl6Si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eyldir3zqihHXKVXYN9+e7b3CltHKlVxA5wFG2iGvKFCjKijqqZHZXk0ylSc3KCmoKUH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lHupzrkUFTkzkIyGZlOOU5ElSqqVAQgKt8gncj7oZg5HKFTJ6eORRoXExhTz41BT+lSu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1R5VViNZhNj9y+c7F0NmIAXq1t/wnYRFUflTpNS0hFmIxrR4WM3WBxUCdqcH4lg1Pbi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EZEFP+UfxNRWOcT1SsDEHo11WhvqWp2VN0DMhA8+68ZUyqqKdlbIxtCdnh+aZzlhm1Fq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3d1Sdxb3TB4R7DLU2yPZfCfchNUFaFEUR1CqhnVcRqvI2N30KvMqqkbNLqtU4LtLuy0f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Ed0jZXOuZ43Fqo5yPEaLDIF0z75yXFrVUqinouG24Kd1bqEdVlMKyqoRrRS5cVG9kV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M7LhU5RkyldOVNklRuACurq+d1dXV86Zk9dt1RSyVxNlcbFZcKrZUzsqqyCMoKVOUqmw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THIKqOTcNOHlMyaFCc0qG5DmHI7NIUZCEB3zK+6h1lVVVtgRHIBz9RXqVHKryvWUCeP7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vh6JmH8vRqTX96cjiovzoK0A6xZYuCf0lGB9lXogWk0FSEXASVjO+JJ0v6IfD6uA1BWIM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K/KoJ7o4j2NosbE0NbhNpw9SnHAcNF1D+KRMrQ6g/cn4WrUXiqw/9LiODH9B3Xy3OnEi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vnPVSQrKy04Ykr0FcTSqoBO5vnK+VlTOpzrlXKufDXJqdmw/3I5QoVVXIjtnXK/InEEo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V8O9l2ulB7uB3Yq5P2CaWYR1BUhreysChpCP3lTK7qoOTdFSUG9tnEvCpsqqbNOINQ8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YnCcqcmirlJyJFKJpddAg3Ti83Qb2TAtLApPqVFUr5+LWtAuGg5UBVVVLcjlGV8uESVq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4dwq4cfZVoqZ0WqJQpwdUxjVDsuJcKqtPsb5UVchlRVOc9NlK51z4VJzCgKVReciQh4zI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JuYQGRTk4IKiaO2VOq05DMcyqplKqo6KNkZAnL7ZQ3ugHLUpK8cg8trmmCCmvHYO5EFf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Ex6xKMLTpTG69Ov1eVJEtTcLFwy0L5Pw7w8ut4Rw3HUTSU35btWvilYk2QP7nErV2WLi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tWNgt1nsE9+L8PD+lboMw/h4eBMEosfRwvWy0Cwz1O2ABVq83VVUKcg7uE7l32V20ysh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8ZghOQUPon6azYrDwyC7DcKnttvkZypdVoh1CHSq48VoVHFyoxy4cL/JXRcR1cimXEFx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thUbKZU26cVsqcE6h2XY8uqpmBQQgDiNE2ToNU2TVMYOl1DcxKwm+JXy+RQUXEphBVXh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Qj+ppsiHsAPQowuIZ2Vs6hcK4tnBQL5nVVzwzPVU5BPL85w26EoZQcyIRpnXKNkFUQAR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GhQFO6E3YENKGUZ/bOD0yKapyJTiiUE7IrV2QOXnLyvOUqTlp684ZyqKikooE3yEZDsp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jkGJQkGCsLFHQwpK1uELUy7XSCvxgW4o6d1qhfEYp9dliMdPzBZYIezTwoN/c5YAH7Vi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SVqfhgkp5LNIBiiLmUa3CgpwZ//AHz8KG2ynJmPolvRQaOUqtVWyog/sVCPIqqOorqg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goFTZQOThH+3OUdSMsLm90CLAIE/lqdwRyB0oi8rSeJ3YKvC3srKg5NDlS6ppK9IX4ja7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dlCoxR/K1YR1sUG/KkFClZyDVQL5ZlBjey87GMHUr7I9htqqua0LjxdZ8KGh3+EYa9QM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qhwXr/4X5ipjNX5rV+c1fnNX57P8o68ZkIhplnRcLJKqwrTiGR37InDxGuCGVTnXOhUY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PE3KvTI7nHlhDKUSjnMqvInOV5UFSEVJyI2jMDPUm5V2HKczlRBFBMzKKjJzk4orT1Tf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oyLjmMzndTOdUSh2RGQVF5Q7oBAp0LTlI5IPLxMD9TTKcP55HA8BfnNI7J4PaiglS+qa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y3EL5LGMDW0stTze5TGj4hp0iKrDwMLiM38pjP2iFiLAB/YEZ6NKd/uRw8L+TnC0NyKh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oFrwuFy+Xi1V6rhUuWKIsJyPLqqcqqpbZSuVUCbJxYIG3DzKMIteDVARpPXyvl4Yqmhv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xzoai3B4Gnr1K7lUVedXknncS4TRcQ0v7hcVW9wqbpU5aep6qWleFMVVLZTlVUXznjon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OV1dVPtqFX3hU7IO6ZUKrlaCpuFKk7o77qqiqqKVOXjI7NLVXbVU2hSVIVUFRasgRdTk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sjzmvRlAds6p3bL+UUQnoouPVGcvupUoFU2RlXbTkAORcpzJUoOOUBBQ26Go19phQaOO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R8Lj+J0/ZAMdqpdPZEkFAg2TXCy4xwrCOHBZpomT8O1z3Iu1OGusdlqONpb5RxPhDqaH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woxBA7JmG8lpAiqf8l4c5wiiwGYZ48Wrjs/uKnY3RxG58qbSquqtUKoK4rqiLTY0Rb2M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M0KoobdcVzyP/LaYHEh8wW6rhKoVXKIX6lomsTCqQqQpu6LLjNOgU+wnn15FMpyi4Us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uUINGdVDalB3xDtDOyjAwx/KIa6B4XG8rz7yqpyNPTKWOquPiVM7kFdxssggzttCFFKs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2RlSoTSiQiFClEZQFCGc5OR3saFXKmdUE1OcgcnKFK/lFURnKihShkZWlQbK6rlKorq+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gSpcqIA5mVWw5UIjlB3ZMxG9Wh3IiYXrb/JRbiQndnCVpQa+yonfDv8A9zUMOJ02TNfq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riTnXgLGx8Zo4nUU6AsTFjTgMMfdcNumetyk7PndqkLgNOxUQGoUVbqFLKFQ5RKxwO8p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G+uXnKtlX0qGrzycRvYypyrbKqpZToXC4qbjKii64mw7oVxtWgwINwjOUnLxzwR7QZ2V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MQQdsqQEKZVvkdNXla8WGN8r5fwg14n7lqxDLlWu6ir7qqpy67OFBAOFHI/sXzOrU7aG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T+dgaPYxlOcKUVXYM4yp1yaUDtBPRCcqZUzI7JyaMiFqyhEZUVVCn3YlGOi0oDIIIRfI8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Vh8JTmnod8Kj1+Jigt7SmY3aic+UHTWyDQsJ3xBhjVR3COLLCwx1Ka3sFjf7UzzJXZfK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FSw2fZNwcMEahxFarN8rUIeEGYjdJXdeE2uWpqLz1CPPoq1O2ZhUzmFPdGLqt+Rij+2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VVZWUtJXCStGqT1CM5S7ZA9x/K0t9a/FqFYrhdVHKirlWq8bKbYcJU4dQodR2z1IR6QK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hg1FXotTlSykrh+g09jVepEYfEiHiHL0lWXpXpXGIyqaohcSLuqHYo5zy6bIQX3yomqU4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IyJzrlTZTktA6p32QCarqijouI/QhVGVXKTkVqJnmz25b2GgeFP7hyDJKYZsU/xxBeEd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FlrYDpZhwSe+XwzAa5YvmiwR/avlYVupzhaG/wA7HRYCSsJz2S9wlDUIaKoBnRVWplCt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oCY49UeVXOqorqG7C3tnCojGUtRLhXkDy0jLwVHZSoIopCBzKblow/zHf8KTU51VFdQA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52acS3dUseu6mcDfLgpYdTexUE6T5yaWt1qRLT1C0iy14hoF69DFDFWyhohoVdsn6BVU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K7hWVlZWVlZFCEYQ/ahkeZfZOUobD5ygNVb76Z+FTeNlEEPC1TlDVLyqfQ5yCEoKnRaj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cgJrmwAUw6hQrDf2PI/EYSvynLU2yxGGglNg0UtNEV834QOMGDC4sABD4jGBdFVBa9o7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/T4PCxogu77J6quYAFSsUH8wrAH9qxHM9UoFtHdWorwj80BfhGi0qvVWRd1YQcnffnR1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FycL7wq2XhHI5yq5lxv0Re+52QMqq2+nso2UooctLvQVRVFOTGyCvKqcvw3yOxUY+EWO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ii51gv8A0FVT0yoq/Rqey4TK/EbVXhUMqdlOqDF9lB7ZEb67KZVypzK7KcimXEcqIeNl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cI+hzkQqqCgTkSmx0WpTlXIq/JPJjWYCbJKIb+2nIh7ZVcFfgiGp2kxITg5w1BEZY5I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uosPUyXaRJTnltqpuM6mv0t2ajtGPif+K0/uMJg7BMwxclEkGB1atPxDf5CBa6fChtGq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VYrB+puR88migjYT1XlQCqqlVxLstRNVOUCpUuplKFFTdhf7soXjKilVVDlZanUhU9It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wb2HtTM02VypsEIuIRJyrnIotDnEty14vpXZvQbp+qVVF5VFeFeVxtXCVLVxBamKt1hF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q7qZVVM6qqpvoqqmVLLufosKFCMXQPZGaJ3jOCqDK6qefO9zMUz8swFiM7Hf+IuIOTsP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e+koKiCxMIuuJAWGwd00dgjr9HVACjG2GfhUtsIwhJQwzgS1tJTfmCjT6VZwPaEx/paF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bJuoxBpQLHajlC0lSyyh6xB/cU082iEV8I0hatcPQ1HUuyuqKf1hREKOio3IyhyAR0QP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jqj3zbhj7lS/3VNgzA7De9v85QpyPZR0yjpsqpCb98q2VN3EabhF/o9Od4VM7VXcZ3VR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KAiZXqV8qZV5lORfbVU2ec676KuUn0qB7MNVEI54OdSr5cI9vQL5f+V43Nex0ufVya/9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IBmJqe+ixG/ynL/9wlAC4uvx2wXjSH9lh4eHW0KStGGfwx/yhlRRs0sElfEnyE3yFiYm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j/l+lNxXvOp1YTcVz6LgbRVFe614ZlvhacSi4XK69QUtuvuvty6VKIMNCGtytvoYK4uJ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/wBoyjOqBVqHIu7IuPXKu+m2nKnZ23P++zhVaHKQYKa/9Vs7ZXVs/GVsi0oh1woHMp9Y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tvKrsoVU53V1fkQLKqrlAtyaZgKMiQmnL7IbYyplXK2VUFDcqn3RKc4+p29oJ/CcYIU/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BF0D1c1PYSKORZ+pQeqq2gRxXO4MPDmStGDLcLv+7ZO3Ee78zTJKeernp8dGLDPeSn/3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wSfTPF9k1zDLcitbbFUKguObdYunciirRVKplMSgwAknbRSVS6qYzjoRvGzCj06c5UZw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kezCK7Lhcq1QTnIlBUQOcE5Mw3S0i9FIxWKGuG2FTOmZI/VyjlJ+l359FxKmfndXOiqO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pOR5N1dXV86qoVs6K6urq6urq+VcrqiCCK0qemyuVB9Gl2Qwm/yoFhyGE306T90RuopK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xNNJqmvn7oCUWnEEOC+TJt02Sdox8T0j0hYtbiEzy8rF/wALABvolYYd+6YWqIaENZoK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aVpLS1xUuMDyvlt9K4QqhDUqKf2uByIyojKqeT6eLvnWyqqBcRVAqKolVFFWyB6KUeQy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snONzn5555R8bDliZyENh2Q6rV+0qRnRVytmR2XEqcgqq8KB9Lg+wouJU2d99cqHKo2V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XGVlZW9tRXVUJUgolQq/StTsi4pzz6325OKOgfRPHeuQchRTnHTJ7PErCxWjwUA5Fov3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I0YV4lacJ3Avl4wLyKwE3DPw0hqjEENvATcPQ8UhThs06e6Dvi/jSwn9C0B8sHXuhhYb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Cdh+QgGYupvTUmHEDZ8KBdcSnDMLS9Yzf7cn+eZTKud1RXyBmMqBVy43QFDTI2HZijsV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5N59o524DudgGZR3AOFFqYdtFPVWWIM2/bcUfe2+icSpnVcJXEI5NlSnIpySQq7nDxt65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bn1Eqyv9IgZyV/Y1T+kUHIsmtn8LEMOCY/8AjaBsa9vRP09tQWLNpTmxQlNihT56U21y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/wCSJC+LxHVMwnGAsbFxmtdL4FE5xwW2lDFGJpYeiDsTG/4WlrxMSiXnSw3UNwwfJROC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lcJqh5XjIjoVCBzor8jwo3UXRAzJ7ZRlMZedh2Yje43RC7Iu6dFpHuygNgGQZ2yog12z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DgHBcRgqA8K4zqsTNu0qfpts6+0qqHOq4aK3JgqWquynKO4IIjeQq8oH6xXKmWlvpQw2G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UH1gTkQo65xsZ9k7DHDxGqM1TaGndaZma7oCfiYn5rm/4Tj1c8ynkLGxD+p6dCw46ynH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Xw7O70A3EJIq7wOyY3F/Ldc9ipbUKtu6IeJWrDMsWl9+6BlUye1100+eZOrKm4xlHVUV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u68p2kXUol3Xac6Kl/ZAd9oyefOc9ttOV5V0dRqq2VcQf5WI5tROUnePpVT73tsqFwlc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6cojdKae43hHOSo5Dufb6VDbKGqcgqZDMZBcV7FPb2OX+7OqpkVo/anEGjqqllq1Q4pu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Cn/iGgsm/wBxJTpPQpnkkrGP2C+HH9qesEf2r4ZgdWZRLfV1KxWTXoou0XaVwGvZSTww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CgkoGZyY797f/SPN09d1l2ULVpsptsp0VboHvuwj3ORCiVCBg/ZFjxocLrTh17qADAQn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Tj4ROZOyebcq/KaM6e1r9Ruq7exXCZVtsHnje09jvgXU0yGrKeqnaW+xr9IqvC0syKjK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f4Xy8Nx4u61fuGQPbM7AJvRYWL/BR6FTiHhG7ThM1OhEYYe1t6VXFrxHJrAzgbYFi/Fh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J09QVpa0sbcrDw9TtTWxEINYIasNvzmggRCwXM4mMuU7FxCAHWCxMd4mvCEzEwAIc2aK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/K1YlArVRpVeMsHE7OhHmUQdEHbamfEVOFTuoNXFaXXUC6hQFTYc2E9HbNS0tIr3XE0CB0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NR7euRaOuwDZX3H2/o2qpnXKjl3VcoPKGwbQcnt3grrC6rV+0qih/VQghFVpcMz7Wvvq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OwXModQTX/tOc5zm1wuCsTwNSMm6/t3Y7vICJXxOMGwLJ5dRfFYuIPmRAqtXymV8L4p2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Iv8Alxp7JuI4OLnmglOxAXSFhxjw53QhcWI0g2TRi4mHXpK/0zMSGjqi14D3O6lasGXN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KmJRBgqWr5brgzk4cmypsqNlTlaq9UdwhoC1Nq7qoGddh2A+My1XqsTWNJQwmdEIVdgz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Q1BNZ/Oc+9cUf6Ap7Oi42yqLhdlUcgFRmNwKCO9pAQlqe3uFqamzcIKUxw6IaW5gj6v5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asIyC3Iot2VzI8aUZ/TRU2v+IxaE+kLDP7qpx8Iu6ucU/wCyc8/qenQbSViYjur1julY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wWE8+lolYTiaAWTRHG8rVZ1wg4X6jLUyjlpfOlShC8J2nI+efVenKt86mAhkN52Yf2zo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iceqEb4RVeZTkWXbKTk49sz70p30Gv1SinOytn6ldXVwrjKpVVS+2ECp7jf8AZApqezzl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tDyaKTZQxV3EKOSZWNgHpxBPb5plPRTlfY9vmU89DVCNmt35Tf8AlNb3csFvZoWLWoCw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QsIAeqf8A2sQf2lYUfuJX3ovhnYr9OE1tFhj9xgJnwzLhtShWwWGFgHwtQt1QcyFMQtL6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5WKz9rk08qmdFUqm2gRjed7PFMoUJwFJCcT6uyCAR2HOSp9hXaV4ye7sET3zI96fuj/T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be9qhfZByg5BSCpKnLSj9OpsquGpXEeSd5g2ErhoPKuix/qf1TX9xG2Fwqqko/ZYeJ/G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Pf6RWF+Qf8o00s7LDw3udLRFkcLBEMJkk9VhYTnOlo/anM+Hrq6lYGEcQW4k3Bwnahck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WGLSsJuHBYw3WLive0fysbFZ6bBPx3mA1NEekIeVOG4hRqhD5oMFemVqwlD8n+QCvsd1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bL5VR082PKBVMyG/bKiplK++dYVOZTlHugqp3nbOU+5KP3/p22VQrKy9K9JVlbZOQyeN8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BU+o0qVU05YO+i4Wqysg/qIO6mbCsSLji2TjMDnvrVOPymUWNiYuECJhqeRhAECU7FxW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Y7dLvk4dL3KJGtv8p2gv+W3r5RPzXgDusSXmAYBC/wBR812haziETZanY5r4TMQYghyb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dUOQMIfKv2KjEwnSuHBci5zdKh1lgvb2hO+2+0K/IrlVUHJG94z8oFO00USie6oMpVMp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azbZW905Ef0/XneFLSumVl6VZNPZSMjyNUwFWoVfrh2+cqlaOubmdqKMozqpGUFRcEQn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fZYmnrRYceU6Luom+XFOnsviD0Lk49IqsXEFy4oPmmiqLcMdb9l8kVpAWD0hoXw+EP1F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oBJA7oPxfiw1x6UTsPC+IGplST1VE3UKIYvw1F8v4kVHVSxBUMoeCiq7KcmqhXRMK2VM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pyrnAXDdUQBpvl3VUR2V5f2yqnHoFT35yH9REZHOipvuVdXO2OQ5h/haXVVPeR7SnNI3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OV65TsHE9VwU7scqbgtHZE9HcWQKa4dQoPVyw2uvdfZfDjxKxP9qB/cSVi/ZYMWcSSs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JXw+H3dCZHRYE2aJWI/+1Y0u4XOTgarEEZjDcVX1eFQyFQLqnu6gTk7k1VAp0qtNtNlL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+qnJ3mi0xlVGl0JG8h1VQRsoo3zsnvk4noET9BP9Rg7Xd0ZX25d87/RIR+gzyWuWCW/u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c58rCxexjPDrVvCVhfCsM8XEUGiwQwmmvVYbNTeFvdfLwn6nO7LCnEbabo4eC9ry6lFh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9U34fBMgJvwxbRo9S+HwW2a8S5F2tsfdPe08AoEXl4c49AnFOe8VKfPU7NTjAXC6qh4V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qKe45NVRDKgXEf8AGVN1OYz77DsH3z8c+d8KmUZnyfoWoKCiP6frlOZyc3utIv8AVD9B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68IKGymVMvunRcCf8Zw0/wDKD2MEGxJUyP8A5o6IMXJKHDI8FO0aRpoSV62Qn4TS0Fly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FzQ1piqLjitgKWELXjYwhAh+kxNUG4jpnqhqfU2XBZEfrQyBNkPloLjFUHsPAtLljj+6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wOwoZhR1Ue54chkGdvoRCj+pTlLTVSb/AFaqPvyMpO7U8mUCzETsJ3RFv7TuiMgn4afh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AielysZ4/ViLEcDBRPUvKcVj4hu56xdVKJpF8Q6liyeiwOlFg4V+JFjmgR2QwnQWCoTv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9Vw26LFVVrxRDFo0iFqwpLF/cpNloC1MNVLrlHxzK+3GwbAvsjO2nJpy7IBfZOP0MPU/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Oi/tVTIIRP7q58J2GuUeIRPR4nNsWhErCjrJTvusOvq4k/7IeXFYvmAF8OJ/QEWjusBn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xPDVin9rFiPcJgWTMZ/qcNSbjPMnEkx2WJoaXaeIwm4eOKfuQLPSnarIOwXXUYg1Bfhi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J325FOTCFOHl1snRba3YIso20Q7bax7V5/j6JCLT/AFIP6ctsEygNRjwo+d/yhiTqZ1TM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KYMKmQPYysHF86c8I+IKcO9lgNb+1Af3LAH9qcJ6wFhNN4lYeHPE58/wmtBI0iFhYLHS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EIY+INTGCKJ/xQdR/TqsfG+IMawsRmC4lxpZfD4HzGta1gmq+TgfltESsQfEAjW2AnPY3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hAUGYK43KWOlacZq4ViGJLCHZOHnmHxzp5DM4Rl277KORACkqg9g1n8/RdX/AG9hRvLc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GI/Fw39iaL5YM6RGYKlHyuKSFqa2AtTrojEtKcW1gahmWPYXCZEKTwsFgmsGBOkRdasS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ApZDVLjeGhBrGPAFPQi5zX4mIP8AhcXz9K+awVBu4onHe4D/AHIODRBrUpnw7oGI6yIJ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CcIXhPxfmg6fCmsL4XExKDEeAPAXp1H+6qJwuF/hDDxgdKlhujWq1C68LFb3aQhKdnw8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Qbv5Q2xyaqcuw585wnn6P4/runvY+ifflMEy5tCsXwvmEEYZt5yqgUNLaFQvk4R++WLh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R1JuNiYYc8zdEnAw/wDCxX4+G3Q70BYxwcJraIPPqeSVjOFw0rFc+SS+5+yLgSD4WCH+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9XmE0dhCnphsnL/qD/ssTuUGt/asKP0MlAGmLFu64lBbKoZZlT0qvVSLIpjlHtabdLbo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7bI5Mexnqnv6/SY/ro/0DPblNJ/LxBpRBMMcKpjGUawQNrn9eiLnXOWkmj2wsTs7izwW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ep4fsn+V8PH7ZTifssHzJTI/cmDwF8Hhn9w/9p3hfE4jwQ3TEomeixsbEloxHR5QY2xh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QFh4/wAM4vYWgyLhBnxFP7lqwzIRa+NJRDHS1acRcCiCiCgex5FFOU8+lyp65nY4IZhG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CZh/z/2jG6UPaX+jEbPOyq1PrKY3DMaVS20r+xtsw5twsPEJmmeE49oT460Cwf8Aamt8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9S5YLBXSAsDCFyVgHD9AMOHhfDN6MFVi4hPBHVfEYuPi/hB0ATClrgXfpF0x2PiMGJ1T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tWGcQnwSnHDa2p/XVHBxMP8AEBo4GkI0UNcQtVdPlfigfcIkVXFRN0BYLwKObCd7qTfmM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QoyvnUZ19o89OVZdlXFC4cRpVR/2BnO3sr77ZWVlbk3V1fO/0ghQo2iU1GvEcqZUVVoH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eReUPh8KsXKZhYzvh/l/u7IYeE7Uy5IQAbiGBSia+IYywXDhYa+cRL29hZVMDvohfNbh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xJeA6zZup0gDsSnfDl2ksubo4jviHQPCfiNxjoBgEC6wtMuLjElDQ2SfKcPiRB+XwNQY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F8rHsFwmU4RZasNcdOiwnj9L0R7mXX5LfujmEw+Mq2UheMvHtaqmWI/rFOfE+6rvkf1L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Ac7Ky9KphquGvnuZoZ0nqtXRBwtlS+RUnZCHlHKl1BML/UNxiW/7Vikh50mKLExHD09S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KxHMwmNMdAsM/qcSZTMIXJQaLBfBNNmmcvjX/YJ/UaSsEdwsBnlfDB9Wtlyw8RrtLgbr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Fxeruod6VIUKW3T8LEvkfaRkd42N+6KnPCOYquE7Kbqc+E3DH88qpV/fRsg/9uTv0CmG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GCIXhQozruDh0OxmK5suLpTvsp7vKxY6wsEjqJQaP1OAWCzs0L4PD7vywPDUfC+MeeuI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2BfDs6QXLFx3WaIamuNzVYPxuBwamgkINxuId162/wCVpxHBcBogHiqovTf20hduaD32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snanasQ2YLBfO1aXdAFoxW6cX/37g9gnHeMoYpKoquUNVSr7J/pyv0Kv9LHa3DwxL3U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e5Rm+Zyrv0GxQ7Z4Wnsmt7kBYQ6niWEwfqcsHDHRoXweH+7EywWD9A1ZY7xUYbU5zqNi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mq+V8O+XTVwTWBziWgUAX+o0D06QF8prGsaeyLn0gQEMFmt7GUgLU7Dog0FVIXqqpNQg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KB+hYZ8ZRk3wmdtQWFFiUcSIK0E6lJoeyg+r2xKd3PIGyAqq2VFX6F4U/wDbQOG35+KP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fG8oI4regnM4flfC4DblyDTZYWG106PUh/8AUNosPEj8JjgQuHCcn/FNaNbhptNFB4Gn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M1BD4fGc84jujivzGQsV2IXcDogJ2Lhk6h3TJwhZYjcFoDGgIYYJ0gSV8VgOoOi4rLXg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ZlGahasOyAxET3aPZ1yoOSdrP8bWlYbuyEmhGlDUOLKl159pS3VYeCz7lBnJ4rKnoNt1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Qf6oP9GHZ8/G/LZbydwwcP1FMDLEcgFYuF4RabimRfgxPla/U5v/AAjiYurSBJMrU7ED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OjpCZiY7NT3Vg9E52DhMa/oYWC3SJ0ifuvgcOwOIDk7s1pRPSFjP/diFYTD+rECjpC+P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sZ98SgT4niK0Y504ndUVaP7rTielAssoAWtiYT2hHMcqNPDyqcv/AMkM/wDOWE7u0LDB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rhyqqcoZxk0j+VjYjj1TnnlHDPrFkWnl6HL+32EHnQf+yVfoRBy0dOpQZh0Y3bJXzsX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Dtsrhepq/Ow/8pzfmteT0CxexqM2QKmqdq/ZCaAJmq+HwwblMZ00rAZ1eYQGo3Xw47NX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neFhs6u4l8Jh/wB6J6QsR/73lNw2mCTZYRPp+YJU/D4gr6mdloxQXM79lPVObp1ErU2w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tXknZiIFRkC1+ljUUwj9iH9rs+ip2Qm+2qpvDenVEDptIDqFR1dy2vCHxWD6Tfl0Wh3r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/R091pbcr5bTLz6juY7EbrA6IxhIO7t3Wch8whk1uqPTXdAmPwwaCDnhOY7omD+4LCaR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m/dfBYY9WqU1Yn9jViPdZfFvm7oC+Ux41HosIPedbWxZDHDToYvlNGgW8oMw9bcP/atZ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MA1OHUdExzsVvEFLH61oeYU6kQyQoxLKlSnNjpkeTTOjo3wLqtea8eFGeInJze0hYjfI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78gvddFx67A0dUcMdEew5jvhsSxsnMNumVeSHC4U9UWuutbzE2XC4qhlVaVbKyl9PcXV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n/amey+fi+p3pG6qHZUT8I/oqsRvnKgQ+biBqjAwq/vepe5VVFwp0ioz0fsK+DwW/rKq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vC+ZiYrQB0TPitJ+WywROFhOLvKxcbDZqdiXhq+U8uAdTTESoEM/8k/D1AaPU5fP+Y4n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kyvhm4YEQSQnfZNirn4joRwInFLdTnrCwcQ8baDyqlasGjxVfLxbz1WpjlIqV/aoN4Tm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iMqDKvKrQKnO+4ynJzT1RaVis8lYoU5sOVCp6cqTYIMG04z+1FiYhuieYHC4TcVvrHMn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qFUKyoORVfNcwjD7nnU2UzrlRy7rt/Tt1VWyp9U9YXrC9QXqCuFdeoL1K6vvsrKcT0jo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vSvSqNX5ToX5TlxMcpxBGG8aSUwsc2orVO1y94tCLW8LD0CrOzieEyCw6us2T3fNZVEZ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fiHDiaZb4VXmPAXzQQ2erzdfNxcUPM+kLCxMYanPbMErBb8M3RrMGEGtiAiT6WMoU8z0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h4QuXBNM0ARPZic7wv8Ap7DB/wD7LEDanSsDFB/ExJMdkGfEyD+5S0yFq/WtL5hamG64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KirRUKty6c0bMP77a3hYrFiM+6CoqoFeFQrhMFWouFSVeDuBRcdkn0hNw29U3C/k87Qf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rT13wTuqtOEP5KDsT8XE7mywcEdTq9nxKnIqFbL1fVq/RpVVZW+oelWVlZWVlZWVlbOq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cRgBCqLddFdEhVMHygD1R0GqbeqLv8AKJFlPTMQqKqPbcM75XKvlQq5VCQuKSvU5UmV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gQ6wvKgPd/let3+VWSfK4SQvW7/Kq9yrlZRZRNFwuheor1L1L1qpV1dXV1XPorZelWVd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ty/McvU6UD8w0qoLJX5bl6CvS5TpcuIPRx66JUHX/hXd/wDFeo/4Xq/4Wl7/AOV+c1f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TjMVPiML/wCS/wDuMP8AyvzsP/5L8zD/AMqmNh/5XC5rh4VQmsFIVs4FlpCcejU5/PLH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CA7b6hUkK+fCuKpWrJ/9g05Qdr+KHC3nZVU5lORQq6qMrq/9LD65Cop6LSVCgolPMVCf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j19EAETNQgQ5DXWE0nonvn1Kqe0n1IKvOryK7Ao7osnhVtLGowaL1K+8qeqvsHJopQ02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KFT+VJWq6pRQoyrsrtpnTKmdsrKWUQ1aX/dBrm6ScuISuGQoCc4oq0EqhlQ4RzQUMbD5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WU4To8FWBVlWAq1KovTRNb8wAr8wJ+I5plxlClF8zD/nKisi3fSSuLDOVfcVCq36fVU+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AIQM1BU1DeqIZ6kWtibnLS0wM7KHW23V1dXyvyrq6ur50V91FJuqWC0dXZU5F1dXV+bd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qtNinNPVBTkMvSrKytuvzJTH9xsa1EpjG+qVUKypzThmyPy7L0f8qrFxMICvt1fpaidz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IVguE1UuFdnpKnFoFxMkLhAYMuIKZVFb3Goqv02T7uv1CvL9S9S9Surq6vsrVUUlRWqq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Hjhb17rSw/fdUFUbRWVlJsq4bisPA0uw9ZiU1wcSDTZBaZXpK9JXpKZijEI1CU78SoRa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iAFQOUCU7EiGtWE7EBIxBIhacJ+l3YpuEXySiGPFBKdB9JhfPLqdkyMQAuQwnOBnqi75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Mkk2UImdmpxVyvUvUvUvUocaqhVCum+4V1dXV+V0hUVSJR/t20CsrKysrc6+4Dq0xsd4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uVQZ1ErVgcL+3dcTCrGVUtC4sYLQzKQqtXpKtlT2NFx1UNwwCnlx0ho4fJUPbLUX4Rlv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VT7iem2PpNV5ygf0DXkT7nSEzAw6x1Xy2dFOyik7JKrbLDxP2uBRPjVsJ2aTfDML7hYn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GvTqgrAJaG6+oHhYeGBSF8J8O2nCsF4eSBKcPhcMnFw+oXxf+oBGJav2Wp+EThE+oIN/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HwAmfN/M0rRivLGRdfODNGDh0YP/ANUYudultmoZhFA76e0xMQn1Gmx2I6wXqKqagqqo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HYbWj7BM1YTDTsvyWf4R/BZ/hfktX5QVGBDDxmAtKpg/4K9GpqA0f8ofhmf9y9Lv8oE4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cIuP8r9f+Vd/+V6n/wCU4YbnEHvm4r5erSDcqmO9f/cP/wAKfmSO2xuHhCXusq4zD9l+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VxOC4VbPV+lqJOVMqK+VWhWQoMpzpdV363/wOddacWuH/wClrYQQU7BwP/IrUHcS0uEH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ApPMr7uBnX+ga7be+DB+Y5S71m6vTZ5UNupdfPUVJ2NDrs4CnN7HIwgdj2fubKDvKwc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KFoXwWC39Tk3S1YLf2tlOp6V8U7DeWwbrGxMdw1EGqZ8K9h0/u6JmBhkFgMuIWLiYYe9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6nmtphE/EuOrsUwlhAxPSSm4TbNCJzlE9czsndXn03YTOsVQzbhD7nLEHncwpmcjKFhH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XAS3yFpxR8xo69V+G6vY3ynOO6xMXrZEoRdV2F/7WozdXpkYGyoR1YTX/dAHC0s/tX4G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F0XRVctDXan9fCk5N+64rZ9uR8zE9PQd88JmIJaeiLjgMgVTi2jSaK6eMUAwF+WFh/Lb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CsrKyIY7hPRDR1KCjEH8qRxM777q6urhdFxBUyrtts8Kmyn0qiruopP9O/NffoF/qfif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qoF8wxjS5xsFgtxXDU4SQOi8bcb4c/qGoJ3Z1dw7Jv3hOanRdvFmwftML4LC/bUqei+J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KcQ9jn9mp40anPMkpvw+G3hH6Wpzn6QAJiUDpJnosJ+A0hzjpWIcQ6sV1/ssTWNWGziI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DsER1OyE2LIbne6Y3pM7CTYJzj1yxW9xsrkE3/dtsCmlMIsQm+eqHlFFudEFD+MLgP8A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xWJQlGZU7PiMX7NWo9VwmZXCqhN7bqXVMSR2dVAfKafsoJgrixAtOE7+VLniVXEavzmh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ldhysEj9ozwSsc9SNI/nLx3WJSXRdVusMf2o8kYfxNW/uWrDII8ZasLhd2UPEHmWXE1c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oUUlUVc6Kv1SPpNbBfOxPyx6QtDNklaj/CrkRhMLivmOw5+KxDAn9ITsXFdqdu+HfMDV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iFr8pmJ3CxMM2TmdjGWJ892lt1/rPlggUaEQ2MNp7KXEYc97rCwcV4dquB2UMwmgfZfG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vpKwOEay2V8I28O1lYjXGhYjh4JnExTL3dgg0ekIk7D3RPY7yj7Ku/ExT9hs09XZkd27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BML+gUJo5LsN12ou7IA9TJXD0QVEPvkcgf3OK/tUhDpyvm4l+gVVaqoEdJrzZK8LC8UR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FcTpJL3R2WmdQvXLEKlNHZi+/KnDNP2qPTidstOIJU4fEOyrfm0z49UqhXDVelelWzsV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XXEF6QqhcJVxlb3FSqNVV5yqoFs6fW6/RfltMMHqK0tsFJ2f2DOSsYaWhrKyob6W05GG7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RjKOmWGewhQP1BYn91cnfZMGgOeQJLl8FhtAHHliH/wDh4cIr4nE/diQnx1OlYYPRoCBb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ThFewTsR3rf/AOlANBnVeFSwT2+OQ7fRX30VeS0db7IH6RGeF5puxQnhSMqIPyqNT+yM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2HZYWJ16qcgNsdEMQ2NCvw3AhfNw+lFGL+G7/havU02hUKw/vs+HA6if+V56qil18h23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VSObpGUdnZ4buoMrHxOjGBgRg2EZPyd9gEwcuRdacfjZ36rVgunLjFe6kcbcvm/E2PpZ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jm0JV1VglWCloUhRH4mVDTuuJ0nZR5UYjZ+yo6D5VCMrZ2Vj7W6tlTKir9Sr9RDW+o/8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+VpGzHbp1axT7qvIxMI//jcsQec9Qz13WIzzKYYoCsPE/jNhFqL4NnauXxr+0BYjj0Ca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w5zwf4XA4v8A9qe993dOwT+nw0yR+4qBv+6c3sfa15TGedhcie+eCf7tsNK+Ib4TytTD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dWm6fSyjynlpgoBokqMOHYnVygcTim4OGQYFVDmwcr7L5xUBBVX4Lo8dEGfED5bj16FM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3swKih1Fw5NG7S3+Sg1lgqqF4VCqnmQL5vbsaeuIZKxWttqyJ7lQU8CZBTBzdWG4grT8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GXHhhSTM28IN/UtLxK4bcmp5FMpxXaj2UNoM7qirZVVFOHqC/EIc3zso4qjl0XpC9OXE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WCpyqKuynNt9Kk+yp7vU78w32wPWV5POxmfpLJKPncWrSfS+icieoh2eH/bRE/sw057q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ut9F8n4YzN3IMw2uGE0XATnuxOEUlDEw3lxPdP04bm6RcmZKbhN6BeM/tl4GbvNd7D7e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pswz/cNlUYWI0/qCcHs1MlA4Q6UhB+osP/K4/V37oLHhM74n6kGtuV8nAq79T07tFSi7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yOUd0AOlEVVBFDbpbUlR+rrlTKvN87HKmeB9linu45cBmCQcsf8A3Jv2584bqdlaMTqF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R1lGOirnVVXCOZXZVfhsJX4jwz7VXFL/ALqWsE7q50IO6q8babbKy7K+VFb60Y5NVfO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ClVV1dXy4pVKhcQXpXp5fzXfwo2aivmPUnbPJw8Q+g8Lk3EGwjNmJ2Mprh1VbEQi3sYy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4hjdWJiUi6+W97pJjRZD52IS7+1fFNiWYNGysZxsGlOxnGJkr4Mtvitp/KY1v6bnuVGy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cMq+0nNuyO21j/3CdlFMoumJqvwzVecoWMCYli+BEcUlq0YQifUVpFP/ANF8rA9PU90Q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q7BlXZ42Yc21BE4bgfsqqAvOQ++35j/Uf+FTK/O8oE5+UO+UC6qiHRwGAneTlh/FfBD8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xfmC+HpqE93dxKBHb2Adh/mOo1NwtU6fU7uU0Jrerl5XnKVRX5F9lii7TQLhaq4bl6F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OkuPnk1XDlXLhcVcFflqmXDVWzsq7qZQ5qmVRUXdGmVNt8qfUrK2VdsLVcKYC4gqLoiQ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HZFRkUM6czU70hQNkmy/sFlC8Kmw8rBe+5w68huq7KJwPSqxezuLIN7kBNw8JgAXw3it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Y8dQsLAFGtv5XwWscGAyB5KgdNtU7tEDZ/tO4FH27WqM5R24B/t2NOUtuq50RDxNF8KT+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tef8L5eFbqe60N/kr5ODRgVelvumulSFWm6mXjIgI5MHlS1xEdQoxm6h3CnDdOV0APvs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jz6rUU3OiaCtGD0u5GXuKoVjfEfCYhZi4V29wtL6OyZ9kcVhOHjgcOI1NmPYsw2CMSKl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iPq85OcVS5V1RCXKioMuIqipsqqDKCrZzHJLhfogXX3h2NRiGgQzPhK0uqrKokqyPIJOV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oVlZUykXRJR+p0ujrKGlf3InrnRSVoQANCvCEA6Uaps3QPdBylfZOM1OQylA5RNeZHTq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/T1UBBQOfifDv/8Ax2+ycM5OUqixW+ZX3osHE/8AHIHsUHJx7NT3HoE937nkrR+pxCax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6RG4NFymHY9p7bjkfbOcUTnG5ngkbMPvkZRyrlCxf7ccOXxbf3NJUBfKwv8AyK0hDBwu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eVw7K5XyOxnjObHuFGJ+I3/lerS7s5DQQfsq0C8rW70D/lWj2HlanIlN2T2CARy+Nb/+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/lBsNdHUr5TvhmF0afUsXF+He3FY2Q7Cddo8L7KevMsuJ4C6lcLGqhQw/iK9A5aj6QiM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wly4GgLicVVUCuuEErioFfKnsqrT0V1TZDBJUvhz/wD0teqcIiyjYCgc78iqp7aUD9Lo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DlRBwTRCDNNlpsg0WUnrlAQ0ryg01UZSL5XV+RAUD+SpNtmhvqKnLzvnktHR40ouHU7r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on9pBzY49BC+MeaysSTxPoEMPQTC+djwAPS0IOMjDbxFQLDZJRJsESmu7FA7CPKOw5H2N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9mG7yqomhCOoyZ2YZP7gv+pYfYg/8pv94H/+Kx2Ob+lwQi5WhtcZ1/7Vobc9V8jBMxcp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xX7KHV8qlVS2UZUO6fGVN39ouo6KUedpbVy4uqBR+6G0I5Yut2lrsMhBz5bgiyDRht/w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LGfOjCbQ8VwvUjvoFU1VQvQqUVVXLqUYELidKGE9hewWPZfM+Hdr89kXPMdl/bldcLSV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FoHtZdRS305Rs7DuoZlfKeh2EZ3V1RV23Vwui9C/Lcq4bv8ACsVb2MfSIQaFpUgVQnZP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svl5QCps+YV+HdS4qco5FF/cvGyeqL3oQvPIPJcMThe4jS/sm4gyB24eJ2KkLEZ0cFGT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lD9LjUhfJe92vqXdFjQC57f1ShgAnQ2rj2CIwm6ZUbdPU5R1KAd02HzuKHn6Bjs+x2fz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YPsV/wBSb3w5XwT+7GJ47ucEMN3kItnilHDwvWfW5Brakr5WGZxXeoqR/Klv8Dum4reo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MxOx0Z3V1OkxloH8lBrKQq86XGAtOHQd1pPQpoTF/Oz0r07AHWyb98viP4/95HKisuJw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tqZKo1dlU56/h8Qtch8wU7ALo1cbiVRoVMmlDeBy6ZwLqXFeNsvVNtL7JQ9hZVY3/CnE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O6QDCt7GfoZnO2fDZTFcg0LgquO+UC6l2yGoZCVAVF5V9/zHX6DbJUm3TKT6uUeThNxf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/WIQjusUdJnLCY/0l1VAoB0XxmMTAbK/6i5lg+AnYzh+JinUT46ZVz8qT0U5augsjmXG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5eIO7dmIgiB6k5r7dzmEdZLXL4hmJia9eEYP8L/p7j+z/wDVT/eh2GJCZI/XCx8Mn9Z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ko4+Jc0aFqddf2x1TNP5U18p2I4/hESCvwsTU0d1GK0g9xVUI+4Wpr8jni6e6LH+tXy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2KDMIVWkVPU99leXGHxFF5yITR4WEm/fkjJn3R6otES5wVwuJ5P2VGf5VGgciw3fh4ZK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NHIad87/ACpeUDcIZVUMVdpjpfkyOuyD7Et+HGt3foi/HdIVMq7HN6IQKldFOU8mgVvo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tlFZVUDbTINKquA5mcrrvt1O9IVNulvpGXzH/wAcueRVausQURuosXD/AGmVp6OWG7u2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xAYY13WMwH8NzuJadk5BoucoFygMwms/znXIZ/ZW9xO9vkEbMSiGXzcOpniHcJzKll2D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Af1MIXwT+gLm/wDKw3DrpKd4xEDH/wCUFYsdYdVDsWAr5jxwD/lSf4CrRguU7BawfL6F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10/LddNGHiTw1RJgEWTGu9TkUc3YuDBE1C1PobKyopBITWSXE2WkVefUcqq/L6vd2C4q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yhHZYITRBlek/wCF6T/hWO6TRXlA4bQCFx4zv/Gi687haSqw1cbyVRg5FArquUc6TkG5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K+XhNvdWOVsrK2dlZVCoFQbLbL7IAVl6V6QuJ0DsrqJV86qysuBcSsqDKysFZWVl02W+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AJ9Sh/VENNMq5U3wLCwUnZobdStbvQP+fZy7JteEmDnOyi0/vagVr6sdmMQ20VQbhipQ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t1GwRORf/A2FxsFVBWWp2XlRk4e2OQCjfgHynPNV+geAFcf4VHgf+IVcUD/xC4cRv/xX5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g+SAvzB/8Qvzf+F+ef8AAXzHvJf3QZ+kVhDELjqFvC1l3FMytT3ulanvLj3KHzX6oEIM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L0BUACsFZVbK4aLicSuF5H8qS4n+VZcVlwvcPAKuf85ekKq1O/MP/HNqa9gv2t2X5d1d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Lpl0VgrKy9IVgrBdMoACs1eln+FZq6ZXXqK9Sup1ZepdFUqiiirCoQhRQXTKI6q4XrC9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ZQLqqGF6oR/Ecv3fdegL0BemPsu/3VghBjLotTWiffWXpXp51/o9uTfZXfZCUAOiDinS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lv8AJXjZ5VUBZvUrS2wV9tlZWVl6V+WV+U5fkuX5Ll+U9UwnT9l+U/8AwuNhCgBWT8TE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OtC9JXpKqx3+F6Xf4Xpd/hel3+FhPg8LlLU9vcKxyPw49JMymsw5+W2rnKP0gKdkBBo6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O6AnYcj7SM57cjDd2cFgYVdbuIqd9OXbKysrKg5Ns9eIOLt25nEf4UM4Gq+2ysvSrcyO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pCru4lGdctSPhUysrKl8plVarEbK15Vvp8b75X9/TbVUzOdlJUrwqKqsqNVlOnIRlLb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bKrUUIuU1rSJQ1FeFwq6qVf2ArzLKoVAASo2TiCpXpVWL8sL8tq/Kavym/4X5TVTCavy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mEF6F6V6AvSrKy9Ko1W5NAFYL0hekL0Bfl/8r8r/AJX5P/KnqUR1zJ6uV4X5o/wvzAvz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Fht1iNS+U0UwlHMkq1Mrq+y/NovmYvq/9cuXGFGHQKuV8rqM6FXVeZX2w3VyvnZELw5R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pP2VJB8q+V8rr8OFQAL8S+d1fK6vvtl4ysrbeEbIVlXkXV9l/fVVQqBehenOyoNs7IGQ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dTv4RHU7fC8LpJ7okQvK4lT6BqPpCKrnX0j6MPG0DkYz/wBfRHGYQ5qoOZCiVXdXmaWK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lzp2WVMqqRz7+1qvtyohVCommVqbcIOiqHEdhJVGrhIaFRWytsvzL7bbaqi8qudBlXOW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ShxUXqV1dcRVJXVau6grg6KqpsnmUVfoNFXM7ySKLUfTlPMk2Ck/wiTs0N/lQFULqqii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sgXWgbKIDr1+jOd3Vc/tydLWOJf6n9AuL0FB+E6cN3ZRy6KqlU9hRS71n/jlS6gWnBo3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UNj8P9JqNlE4KzlUFWVRt4RRflkr8orXo/hajTwq7L+0qcrqisvSmyIhBV5LB4yeXXKv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zlG4IT1VMv7dpjdC0tVdn9xVfoxxD/COzWbD6NAQGwu78hrHGB1TMHBcCxlTCqZWA2NW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co2znAy0qMrc6jY8lajV2dN9au7LjNO24K6hv+VXKFHvqZU51lRUXqUE1TcT9udFDx/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xKNUC205ugSpEKy9IXQL1cyeXCNK7KKTRXygBNCNVCoqqBzKqmy/0WMozCa111pbbIal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VXKt9pcUXFSVSwUi30PSFpFhsDQg0fRpNhtA5GLiYg4QnEUE0QPZfjDS9tosg3WSzrCa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nKjbZVdCmNTvKqhyfl4F+rlXkNpnfKij3tMpyuq158jKOoVFBVMgduloqtWJV2/+M3fb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epUVdzXO6omIVd08iuXCqqirlVU9zbmFTmITfl3TsRzqhalp6QtXTZTdG2BbKBZD6JJu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8ez9K9JVlZWVlZWXpVl15XkqORfYzAbc3yjP5GKNWG//AIUt4mGxWvEOkLhcSd9FLgqb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B5XHij+FRrnfcrhYBvjbqdQL5eDTD6nvyjsqqfRa51KpyqKqplTI+NnZvdQwfzyB9kco9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ozDR1TQP0hR7GmdFXK3uKqnLnaAoTuOCSo7ouctJsjkG7K5nZobfO8qfocn0heNgaFpF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GVVhsE3Rb0bubh49cOeqc2zBbfHVUvvJ9GC27lGEyP7iu6pRVOVOZqfQLSOHD7d+ZTZ6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Ucqql8q5X303Ob0vlqxbdlAtyW5t9lHMGRWsHMvKJRO0BV3U31VPb03TyZUZVyqmkIPa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LQ4IaaZg7W7aXUmpKnog5w4V+HUfQ4C0f5UN2azc/R5PRRsA5BezD1wK1iE5x67aZfJ+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wzY5UyCptoqhUuhht/k9k3Cw/S1ePYanqtG9BlXOn0iMjqsiDmd9TyL7DtYW3UmruWM2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hyLShk0ZV2Q2+U5V+kweTTZXKEMMrE1oxVOPVaSigAsPRXK28uctWUdPopeUdgHRQN1f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rxOT8j4irOhX9htywzDEuK0triH1OV/YS6/ZST/Cquv0wOyhQ5UcVdaW22030yqtJt0z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oPZ6Ty5zA8pgHauyMrnZHJqVQfS56qTlGVqIEXT+nlcZovmMsU7EPRCDVNa9h1KeqjFK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yoFX6IAtIsNvk/RwOm0u5DWJuE2zBurlVUR+Hxv/ABK0u/zydOGKqnFim7s6c7+5d3L8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/LX5RX5a9IXpXpVIXRfpV2r1MXrarhepihyk7IRQQ9hKhHMjKyqOVbOmXjmFEczsV6lT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nIqc6qPqNMq7qruiFVTkdSjDovlN/lBrrJuELLSfSgMOgamOf/lPIv0UvoRv0tvlAvlP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VXZJsOZf3hdtHIxMV1mi6c/9x5VF8nFP4n6StLxlI2yaM7rRhCB7Gt+yl119htpy6qiq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fZGbKBurlqsF6goxG/Yqu2grl0UZgRTmz9Cg8uScpyGY7cmv0ud8Sidg03R1r5kVKrZB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R0XAjJTpU5+VJvlS6qpQ+hFzvS1QNoHX6OGi5QaNg5Og+rFK8cu9UdU/NwxU91pg/wA7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pQex8qTk8+zx/8Abtnk0yruHJbKbptGTmuMdihOxq1NVRlPTbX6nbMKSobbOqplwIaw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znoExnRfLYFdCbrS+6eHXUBUuVZVJR2T03arhUH0ANHVaVw22azYfSDiOs1VvsJ5DG+U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iOgxKoPxmix6oiKquQD/AEisKm5rMX8sDU5OGH6JovPJ8qTniH2PnLH/ANu2ORVU5NMm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cYe0/ZaMIOAN5QVMgmxbKHMkr0qYhA8+PpYQHTbxWWpnpKPjLhK4lTdT6lRVzogxf+kd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N6J8JzgFqxFRSLoHKFfKAozn6EcXE9XReNlE0EQfo9EG/q67fvyH4jv0hHdTfKD8M6XK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cmzY0ynKmfxb/wBZw4CrypOx58+zxf8Aahy5VcpUyqSoO2F6uVVQFKqqKDQqllVTGQB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WztlZQ5S1WysrKysrbrKjVZWVlZelelaXN4U7KmdFZehelWVlZWVlZWXpXpK9K9K9JXp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8lSz1KH3VbrTh96rVqgBAA8JTHMN0Aeq4VBUNKheM/8A7j/+Vfmz/C/MXrXrX5i9a9a9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qkK6ur82ytvsqNr5RDzKFbKVUwvUVqqSqWysrKytlZWysrKy9K9KsrZWVlZWVArZWVl6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22WlerOwVhKsum/DY31Pq47J5EZQbKGlBzTZNdEtN/CrVnQoFNxB1Eoq2dlSg5LSf1bj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jxzZGVVXKu2isjndVzouISVVoRfg9Om2JVq59uXOcHKevu6rhNFX6TbKysrKysrKysrK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y6urq5XqXqXqCuFfKysvQV6SrK2ycwCmOYJCaFKbqR0xK0PstLbhQ9HujpU9VqVspypu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3K+X0aq82+ct/wAI0g9QpI4O6OHcsRzry2M/a0bm/f2bkfuq7B7GIqrIwN7D2TSDm8Nt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n2EIj3wgx9Tn3Vl6VZWzopUuMqQpC1OJV1dVM5W5NFJNfq1vY3VDzaZ22UWJiftanu51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XQ4Z6dkdHodnJ302k7sP2ZT/AL56shvCsqKqoVfcRAVUc4OUFVUsML0NXRv2VVIzGVQq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ma/1BfbUq/Koqqmy2dsrZ2VB7E/ufcqd3EVTbTfP6eoUtMs/9IheN0boG9n25dd4yxP9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VyGVAq5gq0r013QoOzyvOcFR02Eb4yjeD/SVVT69bKyqPYUXZXV1fOyoFZWVlZUzuuIr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flqjV6VXDXpXpXpCqFTDn7qjGhVAUBjc7r1bbq6uqlXVwrr1Lorq6urq69SvldXV0ALl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oS7bCvvcw+ktQY3rcrS2jRsheOQdoTftsovPNGWOP7uZLUCVofcqiAQCGyIU8qcRdUXM4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iC4abYXTTtrtI5NVf2ckf0nT2NQqDZZWVlZWVlZWVsrZWVlZWVgrZWVgrBWCsrKysrKj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5V+dq6MEonbGwcxp70Rmr84GdeRO1v3QyAahsqUeyHLx475QnN1QEWqNhzogpjKhUhCd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eG7sZQOXhYjWGk7Qq5UQHX3NvZiP6l0oxb39twHuIjnVM+yPhOeP123HZXOeTRSKmy4V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tzmc2ffkwhyqrFzpKkcjhRDsvOddhRi66qOuyM4UgwoIlECGhVqd3FlwqvX2Ad/2AGVGh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T3TMMdo5NNglWU5V3a8I36LSIE9lLr5V5NPRq3Yf39q77D3HVOmdoKtspujY07AGtnOq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e2j23RW5Y1G6vnPLp/QY8VRrzeMSvTyeILhaNlOR8M3uC7cz2oPdmyOR45x5HCFQKrTG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9/6kDhf6XTm1/oe3LxMQ+p1Ai7v7Oir7D4UddOw98v49jXZhHu3ZORyouLnAyqTCEzHI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xP3XD6XcmD7Cf+0o+sAC6bhC5pyq8uig85q0/tEbAqJ32zPNrt+H+xVNruVHI4SVWU07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2gWroLDKhKicivKpl5zBU/0hH9Qjn+fpMnoo/b7aiqd9VS21g8rFP92yuWKfHsKrxs+HP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ov1IcuGqN18yHKco/qLULf8AYd7zRF56+2lyqqHbVQNzQsT77sU+fa4H+7ZXYeeQoARo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qZ1XjfZUCqFKjdRU5E/ROL6jVU95ZWVR9Xptt9Frvbh9So5Y1Aj75TN1TLUqZU3XVcqc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4/3cy/Jwj/duHsqZu5Gp1l//AERAoVpd/B3ec6iNp2T9LqFwmFxGf6Ot9aP0OvKHhECz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rC4nJ+KepyqqZQtDK0qVKOU2b3XCqFR15nxONFhARyZhYhhv/tYb/h+F7jGmemcec7hX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Xt/yq4uH/wDJfn4f/wAl+fh/5UfPw5+6/NavzAvzmr88L87/AIX5h/wvU/8A+K9T/wDC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OT/AAmYeCH0dMnYMm+yCIDlpLjtkdF2KuiF8s0IVYUi6b++abQgW9F5zbN/6mn/ALCY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3Hk0UXTi4VeUc7KmRQ7ZNaVobRoyqUSp005bvOYLXFpHZTiOc893Gc4a8het3+V63f5V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ci2Vt1Vw5D2f3RlyB2EHZIMFcerUpZM/ZTX+d/EFwlU/71QEMIdc6cinVfDfDttprnVB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TPQ5eORTJuHNOf1ysqjn2Kqj7EIUVI3U97GY/wC4tvaBR25bB5T+zaBVy4ipnMlAZnZP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ZWVlbZdXV16ldXV1fZfbZWCtzo5FVKO+ytyqZV50/wDdx2IU57jXl4j+wWIfKtuvRSVR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jnX2X329u/ZdTKryY+jR/wBla+7klR7uqvzgB1GVOVjDuEeQN1efdX2WVlZWVvclp67O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1+hz72/02/8AUlFp6otm30oahQVUcydl1dXV1dSa+/v7hqflBNFwqrVhuYNM3Uc2v0KP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1EFA+lOenO5YDRJPRN+aRJ6BXXrXqXqV849mXZUXECPuEDpMHwtRwnx3jK/vhmD3VMp8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K87wfdV+pwfYR/SNFLlT6QGjqhhsPRRyy49AnHZZWXCV4F0fZ0Ti+NXRPxOGXLEPxHy4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3Tj8s6Io1MxH6NOKaAXGRQTWdSuFcQVFPT3DDkCHScz3TUPK+/tNRd/GdVTZT2M+8rnT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5tlZV3WzqrK22Dz5H9C130V/pw7Bae3MxcTkE+1xTjPAeLeVXABaPKDG4YYJlM1/Dulv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2M7oRRTivc91q9MpKCLzfKypnHt5U9UECqoqUx3s/CHui339BnZW9jZegr0Fekr0r0r0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h0hd16VbOpytlTONkG//AGJxH9U5x5jSTE1U5Uy0Nq5cWQHtAN1Vem2mUDLUfbYihcN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YcOfTlzkdse0srKysF6V6VZWzhFeFO6qorbJH9I0+rgDqhht5jWoYQ6Kc4bQKBfKEBzq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6ohUcqmVDApdf25TlRWvtM+2lSPbwo9xKMdM6+9rvg8mCF4yv/2Jn9q0jOOTrPSy03Nz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VctR2yeeNPIGy2VFX24TlRUK4lSqmVX39PYz7hoQ/a5R9Gkjl6T/ANii79ydzGu7Jz1b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zzac8/SmrygeoU/T4yg/9iQFP9Hygc6UXrV6oTkPeQiMrKmU/RiOjlH0GnKru1NuP+xB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kmwWl3RcOdyr/XSmg3GVlZUCuvUvUuKvvAU1w9lPuZFwmuHNovPOGQI9hXZQbIP/AGDn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+lGIuPXZXfX6zb6Jp7Z3XqyJ6cwqPclvNOm616qqJqocMhp+gEFFp9nIt/WQCnrzK5az6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9TXV99OVKn3APOINlQhRy6qBzKqnK1df+wsnog3I523Vyc99MJvqKY0DRhAcLVAUAK0f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b+/j3Mc7rKuqlRPKkCqrlMri9pKnOPpNlZXVx/Skm8SiebihycTf6fb+jp9zO+m70rVE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ynIqqKqpyarwpGcfSr53VVZWVlb+jBNk5/R3OIi6J20Cn6DdV5FlZW2W+j222VlZWXpV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QV1dXV1fbbK20e5jnFpyso5cBd1Wh5RU2UHKmymZUG2c/U75X2WVsrqhV+bK1FQHBepv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3aR+pQ1pXHRXXEYXq/4XAZ/hVTnusAhiAGCoBVkXvcG/dCJf9lRpXZXVFF1DQVBIn3R8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bfbl2Vl6V6UQGUXohWXSVxwrhXV8rL0r0r0KjVRuy4XqXqXqXqXqK9R2WVlZWVsrfQpV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1Xm3VV5VVXdRVV86qnIK0n6VUK3IrvtlGdDn1V87K2d1AXzfiT9mo8Xy8Blz2WgUw22lE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FAC1frNsj3Uk1UxJQkwrT2UuqCaDuj1rA/uR/wAfc9gn47/VYIOx5cOqJw26WdBndaAY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Xe6n6dZWytnZWytnbbdXV8rr1BeoK+XVdV6SvQVRhXoVGrouiqQqkL1BetfmKr0dSplZ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k8y+63vHL7c6vOqrLhUFU233mEdVt8sv9LsFVqpRUeVQhWXpXpKscr+2OM7+F8sGlghh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0NElE9Om8eLLwmiYY1GKYbaNCiTyQhxL1L1heperLrk35PVXXqXqXrXrXrK9ZXrK/MK9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nL1FMEmOqJNkd1vd2Vs7r1K+3pl0yvlffZenZdepXV+ZfK69RV/6VKnod8oDbZUvlXZx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O2y4VdV5GkX2OPVePpd1dXyvnZVavQvSVSVQ+ybhjqgzDphNojiHpuP92377cSKEiOYO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NgblUCo0lVhje5Xy8KjerupWkfbZTZX2VlbfRXXqV1U7br1K6urq+V/Z3+vU5oPufOyq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VRVsp22VOSXzfZAujRQfb2VlZWVubS2V+Tf2r8Z32CPawQ87gOQEFHflaRXIDKysrZXK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IysrK2UC5XymAOxf1PKpAWojUfKsESqlYeFYkSUWiwzsrfR7q6urq+6ysrcy/wBery52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nZ99kKmU7KZV3UUHk68oKA5Q2yNtFRQco213WVlZW2W9peAqdM6KilWrlWuy1FQKqnot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NJdCgfRuIKmVlYL0j/C1QKIuNztYOgqVDOyd7K+V1dXCur52VlZWVlZW+v8ApVt9FCsr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R7HSNxB5MbQVLc+FshTEZeVdV5FMuJQzlV3Ezt1D6ppUONEJsFPfKBtiwXC2u9qg/pC+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urq6urpx3PMUHVF7VrV1fLqrFUavQvSvSvSrZ3XqXqK9Sv8ASrbK7r8jrtsvSrKysrK3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UO7+wpdVvunKOh3zyodzJVFV08qnMhQdkcuvIr7O+0RU5yanspzjoMpyOVkXDK9dzPun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zvybL0lWV9tjyDubP6k59kN9ve22V5V1U+9nfG2mddsKfo42uIuKqjSV6CvQV6F6VZdM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qfnZWVlZUGU9uRHJoqriPJ7qnuaqD9PJ3wcqbHf+lHToFqcECNrfunrF5Q5dts5wIVwr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hEyP8L1L1r8wr8xy9bl6nL1Feor1LTimhUjEb/lfmN/yvWF6ghJTcMekBW/pymyVCGc8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I81jeTTKO++eXXmW9xqF+VTdbZQ7L539rXKL5U20UrU4rSBRaonEP/CAK0sttb91IWJy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edQlYepxif6kvur9FO2Uec3lg8iPZ1HOOrnHsd11dXV1ffZQqbb+1opJ2eNtKDLxlqC1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E8d+SOXbkX3BHnSgU1/fZT/sVO2MhzT45mnfKjKv0yl1odfZTZfm39hCrnChV2+V35Jz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zRztRsN5Pb2OG7/sbZVVNw5n9yLnXPM1BTzKISPo8OorytbaOG2R7m2XpXpXp3U2Rl5y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VFTKBslFj7FahWECL50zqrLwosVZWVlZWykDKysrZVV2r8xv+V6tZ7BeN/35t9gHb6rf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SrKysrZ223V9t+TZWVuRG66ryoZUrViHZdXC9QV95bzajkSPd3nZVSw0UTXbVUqFZWXp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rZ3V16ldXVznZWVlZWysrK2ydlV4VM6ZWrlPXZGUDKmXlVR3QargYF6V6QvSF6QrBcTV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CvVC9ZXrK9ZXqK9RVHFfp/wui6L1Kr3f5Vzygg3tzKbXDqj/RFlZWVlZWVlbddXV1fb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Kp9F9S052Vl6VQLplAU4j1w0CuvUV6l6ldepXV1cq+yUHBT9NqhC/DuuLIEZyEVB2V2W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UlU202H6XKJ5Vd+J9sq+yv7qysrKy9KsrbL8yysrK39E+FwnZRXy43L1Feor1FXKkrho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svSvQF6F6AvQFVi4W1yplp7c+n0GVXbAU7qe7nkRkS5UVVXOipsr9NPc+ycOiMe0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9FdepepepXKuc7KysvSvSvSFb+ogo5Y7oueaDovHsg76JXnV2SvKjbB95ARhU3UV8vCt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0ePY8Ikol1FKvlResL1hetetVxF6yruVnL0lehehegL0BekL0hWVlb+uo5FNkC4Tp6+z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ns65+fpMNCjKTs8bYnPtnT6IET7ABaWU898r/wDZBrt1US00UyqZPeVPtJHuZUj3teX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k25ElSTnVRnOyvNrnX6G4+xaERP9AWVs7/0cRkNjmi5C0RXOW09pXOPcFvdADp72iqVd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1dXV1dXV1fny7KMqLuUd5VMreynm09kPPscTHNXWCJd9avnb+laohVVlYLpkSbI6QjSi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cK4XqC9QXqC9QXq5Vl6VZSFPQ/V4yqvGzU33dc56Z02Qq8iuUc+PdBvYexYCLhO+p3/q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V6ivUV6ipladBlaWMDfKElBzF6lcq+d+fHMp9HkKuyc6qDnBXj3NNnjZCAz8ba/Rq7wn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7W+dlb+qDlXbh4g+2ek2Ug+28FU9jX3UrSeu3xsgqCpCM3yg5wVB9xOUDOBtrnBUckfR3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7S6v9ZP9DEIjc4fzvr7KOVH0QO5VcpG6l1B+g15NM77q8miv7j7qvsHYh676Kt+fbn1+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byeFcXsI6O+s+CpG3UPcQMvKruhvKlV9gI9RyEe3a3tlVeN9dnnIAIYfUJx31+gU+gAb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3fl0VedPb2k+5jmwVqFlpOdVS3t6b7+8vDW1JXB0opKn2wROfjkzsnsn9t0/U/P9Owi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maefX2UZQfbSoO6PZ0V1ReVBV1ffTOmy/sO5VU4n0xUKbD3BPb2LitP1XS260jjeugVT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VVFVV5I0qqur++BykKc6XVecc4XCuI1yke2urq69Surq6urq6urq6urq6uvUquXqV1dXV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61616ldXV1dXV1fJ/nddUVlf2AH6nciysrFWVlZWVsnn2dsp+gBrRJK+Uw/iH1Fajc+1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39lTkQFU+5oq74y8ewoinZUzJC4ht1D2l1dXV9l9llYrquqoqyuuV11VyF6l6l6l6lde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1r1hcRhVcuF6PzHhQ0sTpC6riK6lUcV+YFR4Vwpkf5XravW1Uc05VIVwvUFVyo9qjU1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+V6l6k0+FQKysrL0r0jK2y6urheoKr8nH39va4uO79IotTq15c8quVFVUVf6JjcHdvdz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O6j6CfO2vvaZ1VM6Dd3yqqDZRW2VzkiikKuUtMIwVdQXHK6BAytnxVzvlKogZgqrspIo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UXRdFVdVV0K6qvVl9lfKqhVJypdNb+5SeX42R9Fa0Xff2njkV+t0VuWQjucPdwi3OvI1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/ZQpGcpumyqjugoe7psqrrwrKeRVU2VVTCtRf/ooULhK1OOcKolQKK6mVbLhlVGVTHjK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TOUEwryvUtKplZXyqqZ32Xqp7LV06fVY7I8inLPnkBT/AEMEHb3D3Yd7CIzr7Kntp6rS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OeVbKu+FZQFxLxlwqCrgLplbKOiomkHiUR/wqBFxqcqozMLgooiShFcuIKRlfO+ULtlZ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R9Vdhnqp3QOa4G24AfU6cu/s2u91GRbyZ3cIUlHSuIq3vpzgLiOyVBELyoO3ULe3pvuo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KVUnKuXlS01V6qqtIz7rsqVyI0yuygZ9lU5QpXnLpClrguIQqIU/lUXldMqKt1WyujlS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z9Ct7SQoKjZTKvstSp9Bt9Ij6GHBTzoFspvOUR9HnLytLtke6puryPChwovCovOUq2VV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w1VlTZLQrVyopOVpVaDwqCAuOVIsrZS5ChplpFl4VDnJUyo7KqO4fdR7m6qrKg93RSqe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ZWyPNp7qMxtcD7uEWnkRvqoNvpdFS/PsrKytzaqiqqZ021vlXOiqF4VMqbLBWCoq2XCu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WyrsplEqE3qrAZ3ypnU7ZU9B7Gu6MqK/1I52+lTnfZ2HvJ3h/PkqeZqFiqb55I+g2202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XfZW3XzrzJzpvtOdsrroqKysdlBlVUqF2V86DZUKqplRVXRVOXnKV5URlYqirlYqxUgF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bbceXU86ioq503V/oFxarpslDbKqrKApKkqTdePoZ59VA5cZQenPhR7Cirsv7Cik7KCu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KyrlZWysvSvTGVl6SqYaq1TpKoFWVRpVQV+W5flFVaR/C4QT/Csv1f4VivSV6XL0Fekq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qzK+31L1L1hUeqvXqXqXqXqKvOdlZWXpXpXoC9IXoXoC9IVtrlOy3IoqexoFX+kYUgJp3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1G+Ci33k8mNtCplVKupn2NFdX9xVEKvPqvSFDmqW4dF+UFxtAXpC9IVl6QvSF6QrBekL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XpCo0LorBWVlQQuEKg3UX93Xff2VvZkry7lhsgeSgzDcX9ypPsKnKmVd1dkLh/oSBkRN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7PGyPcTvB7+9053203UUlcN1D1T2cBefYTvkXG2DlXlnUJWtw+y0sgFdXEq2kefZ+FS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Npz6e0a2YLig0dOXRSdtdld1NteZAzPu782/u5aqqCjsf8AbMZcKoKquUD21dsZxsnq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0I9ubVU5NdsBSb+51N2weWSg/ENXVqtLVEa8Q9FWpCpLj7bzlXZZWVsqK4VBndVC4VQS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T7QEeqEXG8+7psnLzy6KTkfa3V/pY2Da5Gitnwriyhqrup7WN5RB97HUc8gXVXqpzqqb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9lTdB2zy69F6SMMCAqQPK04DTqddxXy2+rqfeSUSq7rbao7aqhRnZG26vzXv7CFXnD6N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09uN1t1lTncKIeqbKZT0yjYDv+/vfG0j287fOyY9yY2+OVCENovQuEVUn3FcqZ25tvfBv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ObqmmU9ObVU239rbdVSp9kNgPuKrwiMtQWrrzI3hw6e+8hRmfc32V9xO2RbbG+3u6fQL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grq+XVdVYqxXpXpXpXpVlYIqOg9nXl15lNkc62y6urq6vssrKytuvuC0xVFDKt8rZOb2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8ulVblUylq4gqc+N7go9vJ3f2uzn2tbbr5VVsrb7+1jn3V1dXyuFcK4VwvUFdepXV1cK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rKy9K9K9K9K9KsrCVUBWCsF0XRdF/wD0yurq69S9RXqKuVcq5V/cOO6M776cqSqKTTfJ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GqysNl1dX5tlZWXpVl6SvSdzV/CduhOPdHKN9eQcqNoqBeeTC0D+ebRXUPUs5c7Qd59v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9vTk1519teXrFvYX3wdsBACig56hY5f3FDvzJJHuLcivIc4emw5dVTkRv4yqDkR7mysvS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dXVyuq6r0r0r0qwVlbKFRHYxT0hEjfeihvswG/yo6lQUdsZSiU7ZO8KNlfYfbeHe+jvz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jOu8j3fEMz3yonN63H3VbhSif1FSeXP0c/ZNb9Ap7YZkm2VguisFYbLeye/YPdjIaRRe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sRyp26d5975U9VPLkfSJHsa+yqjC49+oel6AQZFuZf6RHQcmvsq8ieeNjc/59sFGRyxf9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gKgCqp2jN+VeXVW2NbyozOQKneR7zUiiOmdPc09xLdld8jd590e7arW5E82fo7j9WZmM7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gjk/7FHcfa+NgToyCB5H3zpy8XDxmcRFDC4TlT2I3h30+vIk/Ra5So5FlbKy9KsrK26v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Lp/ldF0XRdMuisrKyAKOV1dXV8ui6Z3CuFdXV1dXV1depepepepXK6rrlZWVlZWVlZek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5FOVXbJzO1ueHyDyjsGZGTvsjmfaweT6Vwjkj2ek88jeR9Wk+8g/QhkdhcVP/Crz2xtt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G05hDPD+3IPKO85v++Z9rO8jYdpzE7a8qmwFTzh2U73D3sf0tRVTsoyAbYLgo32AyH0Q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R1yOY2Yf25B5R5WJ/uOZ99xHI6URsjfZU54HXIc0HeHfQJyp9CrlTdGUe0j2XlHOy7ex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FdslWUeynrkcwjmz7eyO/+FTLG/3HN3tZG8ZNRKcPdhQFXLitzC36RX6bPuDzRkfbN+iv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sjkMzKOZzZ9tg3DkHf8Axnj/AO45v5hyA2TmcjtGTZVuiJQ2n2gTdlds5DcdxR+/vBsC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K/vmnvsPKG8I/fP8A/8QAKRAAAwACAgICAgICAwEBAAAAAAERITEQQVFhcYEgkaGx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QP/aAAgBAQABPyEZXIpiGnyNSPgexZhMoZpBIR5NjIuWj5MpslYzBNodFzyrHyCehApv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bCVR6L1PDIR+1BsbwGa7EyGKnsZgaNtYGd2TQQxdCXv0Mk3AzfaR3YCCug6PY/6wbCsT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bVfpF0s3PJWqrItKwl4HaEt9jWNu5EqJ0IvYHh5M1jwePAp/cWXwSmRHUOvx00ND4bxx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1liRoboTs3MybIwVF37Mzjp0ma/J2+NQ6r2PGsIPHkyEK62ISD0CUfsVm9i4yQG3gVYT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NwSIal8SRknkTmw3oOmR51wtij/mJPcPYxDWxaRNYJTeVPUT/wBi5LBtPIssx44WxGwl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OvZMDWMkh38GuhERVnGfI6oxyd7Y5PRomBsPCNBNC2YzpCcNexrWDlBAugunYza0UiuE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kU06JfZ6sTt7SJrsNs6IaeD7Mt5+A+89ZDqsp3G9mmNokdR5OpkrQk3ogvgUlIM7C6jp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RBKGXhaHsQzvIi+DAz0ZSeWM0b/FnlLydPyI5IPwMMzGCMlqptD7kaGbvl2NmNMwSFpd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0PI+eNniCwPjlbPAesCHDTAtcfA2JCGd89cLef2PJ87/ABLQ2VEOz0JUoWzbArKmRYqe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xG8Cl2jFkRXa6vgjH8tE4FnrSH/ZwnEQlgNzHkacQd7G3yNN00zocwYqQtJGEPSQjemx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/ACxz/rQ3XsbWyaHvWazERhHhFupLAmCdsT7wEmwnobGZIYagxpRniGTfbcfo6Xkiq9ip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zwMF0QQqijXgdP8AKezzcRTY32K8rQfealm9iXau1ENnqbFI53fk0VLMhubZlOMOnV1D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nkYRKOsCV4wsTVCVUwZAsDEle0ZUtISkNuKaMhs6JXRR/wBi2XE6GkmwLjfZjY37HyfL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FyFlaJDQ06T4Pl4mvgy7wkqTGsthV8QZc6XzKFDxpJ34DLQB4OhdPwLnhVU30yCklY0i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UXCCF4I/A6zPyREz6qNeycneFW3lODBQSyHtJ57JXQloWaWDMyiu30ZMMcu0nJryNTa0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uPgWd/hs/k+Cd8M79HfEIOaM/ifZmU+WOcj8DXjhnbkbNQyU7JLPFtdj7Xka5iWikNEE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TkTaC2LjR/ZPIkW4JlTQZiQcJiaD3woaCzB6ZJnvDLXOxNrYSemhecmwmvF4A+XCyIdO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Ihhw17GvY/nJui4dMDIhtLoXyPU7DfcY4V7F5Dpu0Ns6Psef6DrvSNaGNp1RNTT4BdLo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a9Ia0mZ92Zr/AAHQfIgqeGmXAr8mH4J2R2QWkIYaQr/3ETyGx4D7xogyptFfQ94/EaEF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mmYeS+j0l4GgpdPitHsLD3wXoUfEvwW6Z8494rQiNkwehi8Zrp0fiL8MXqyToRPIyGaM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8o+GdsexCYVMTJpD68H2eItmjOzXHs/0Ic74XDbhnsR2PfoXbA3fQtEGPs3IJcsawxif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oVZFx7FjbhVyJlPsSMGBWDTAloVt1seIEMWdKdpmbwhOh7VcGTZEXlbZ2EC1Oi0Utmy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ATeWRooiI2+jEpobW2dHJ6cd9CjDcfQwvlscV5EZUYxR9R6Ndm1b2Kt5wPLNjSw0pRZD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UXguhKe2KCTERBnnZdpOC2cZnyJ2cxf1Z1D4UhIpGVWt6ICqJeCF4B1Ty2IHtTbo2h+h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nk5Qs1uTLeFowVRsVdIwS+34P7mTNeKIDa8jSvCZENOsiYYPwOdYVyZpKuYLTHuTb01H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7JUXoJlAH2kPLe6YjRkazvU/2IjywzaGstOKWfmMm6lZaYmrmtCUmehvxkaFltuvgXPZ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2O9kfJnRQnU8jp1mvkhQRqM50MrthDO2oi3GLGifjikAIK2K0p7FU0cZ4FENBaKIX8Cn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aYq6jGog0ZPA7wTi+j0LGF0E2nUNWO0wzSFgj+vw+hZEvAzHku7HnhmXLFjpC2haGf2a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XByitsEMsuKjxCrYWyDJ58apkdGjfUTMBl12HrLr6WvIqb6bmj12LHGSNeC42FvHgWx4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pBvjLoptBIkPUxo1oyeBolnjhoSaQkrrszvR4CLFwaEY9EXscX0K8XubO5EOg9BkoWxE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J6ypqoe1mNOWiVWg554SSu6TyHYdYkg3E6zxs7R0USFhMcxvnBLLGDWBJ4JolbXAx0ZJ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dg9AxbyDHoW8R1gcKprJaH6GpplGvoWfo+o/AfdgbeUPaVPZDsIt4iuKG7NEJkzRbM2L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WxD4dQRpnX4b1TDYjY8DHkK260domBXGMCG/w74X7MTlmTZ0ew/0LzdYveBGOwlyLozV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6JaWDXgSzpkGNCvgKfUO2Ji2QlWjtg5DpjrehugmI2/k3XwTLQ84GCS6HdkMU8mCOlh0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oSqJjCk2Tg9G30N/2d3s8WFDDIwJrogp0NXI1fwPkzSRQza8ZaaGR+xVqujGGWy82Q2U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MUfoKTndpmEmiVPdmS5hDpfBoQETk0Zlx7Ys9qslsjFPKmNlMjXkR3H7RSqk8CvnA3Q27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pf8AIjEvWSZwViXjgwbKMovHFyW3aZgPCwPXdB9SuHpc+Bi4sryiCezvPk8uhqCc7Zre3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ZZ1vv4iWd1HsW7Xx1Car4h4GFi+JafJlfVhQY09uCHOhHrDP9iQq1li04KqPiMRC7rok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WiKGuAtVMrK9MXZvtcbcaFv1wZT8An+LX4TJME0NeT42NediUTpr2NdD4TuDyLyKewmN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N65KqhJISsayezrgVq6MW8mR3yeTWAhaMn+GOnjvs6vgRx0e9QpCWRo2mVBNNDjWBOSy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ajtyRx9TBiGXZcnk2NC4PB8fk+2YQxMCYPcdQetngmi1NjOD+i+L9FOiHIvhMTYfCHdy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LtFaYgZS8CHs6xOPhpGkqiTGETT8I85MrY02RgI8mSBNHoMZDG8RWiaZSamVxvwZ0KxX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EmxKbsCCcsmD0ZjIODM7sayESDafAu2CrpmCgldMYzoaNkyYsaIMhbyNKCLyNpdkTexK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Niy1w+GF35G/IPW41tMWpCaEdmRi8GCN0zQsFpyWEbz1w8wXdGmxJyDGvXH2aM7wZcRL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hDmMnfFZ9c1WePr8HsXgUhkwpn7CabFvCwLfoxYiyEOdGO2ZeDoxCZO5jEdOjaeCCCrY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Yst0Q9I9Q7sZHXQfWkPD3CVFgMdpCJp0JWsEPiWWuhXwjYiHZPInuAse4yppBpzOWycx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wKBCLyPD0LJVGCYsbgkFOsjdh0MM7ZNtmy9s2vZsW369exooyOweROTpEEyXqFZo8GGN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6IkexiKsQzHopriMjYTCLWbwARWWiKPMrNkzIIJx+BXEQWEkKCwXyYIwIDRNfApCmDqa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Y+MqjWSGvLFNFUth09xbXwIPkL3/ANI5OXttfIyRagkLRISYHaEeiRW4xFFCtPJrCMZG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8h10VI997eUY9Nex6DetTo9kI2Uk3DE2AqeGNqjMmWUKt/QghTUJ0bPeBNgS6B/mnUYN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7Gpg5wifj3+bH5N6GMY2eH/AnBjFwHUN+Bt/RQmBQoJgcXehLYjXwM2XzSahg26x7WE2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2UhzfSoIg+CgX7YxJA8ClcshnRTJpGPhna8FRKptlbOK22JXGNdmZibPzynWUZC0Viff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2PcSTI08GfQ2g4Nm2Vx0bhM4MkNR8M+hmbg4dF0MvXxwF3wFMhQsu6fRuP5b9jgPVQz8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csEY5MaM3oTNgTqeTQ5CVQ9oxBCWa2dh+o2Z7Go9wyDEPBxGvJCyWHkFtaZih5ijomYM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BMz2LohBCWXxkEtdowD6HgtabFCieTfeUe7M3DEzzEMksjdBoUMsYVNQlGJiyMeGTXBe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44T681JcJgZScNB+hddiRhbFxmxHBYsitjjZrZrj0jSF72d8d8wyEmGJH2a1m3eImBgy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im2d3WMIhhxIpgUHqUheyUkPakG0koJNJQhXZMj5RjBmyb4Iq23xxSRCU7TDlfgtiPU8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DQW10f8AVEUngubPoSt22eocGywOV4ZMHsbIzU0yY0jfURyhIT8BNUTJRJeybJLoU2cM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fgWmMGOJpNFZiaDqbQKtEFx/Bm/oYGvgWKnkSG2Expdi/Wjodki3gdKVE0WIELEMVHBj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TwLQPRHlCrZ4E/J2JysjRvN9jhhgqdHQsa4rRNjmddGN5N+wwKu+SEV4UtOJVsumdjcB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HhEUJawMyEkvY65k0lZau3qdehWZLCYqEptIJDNSZ9lPZ+m0xdvzFG0M36npkak74CMZ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emLPNYwyu/Yyh1g2abGkbeSc5cHvVHo1xDNTr5PJMdQXb6ELjrjr8PjnwdQ+T2PjseIG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Yh2omWd4Oh0g4Sn0HhhbP24Nh80LabJD0JzXH0PsomDMDTFWP0SZmKZzoObGxpRTKbBv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vsx9Q9YqIRaYWBBdrp9npBaqzULhdDyDdNNi0LWheuMt/ArV4etmUZZJwa0NHwH8cLkL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mgRRGI6C0vAOMojB58DfjETj/qEsHgTNINq06ExRhidSwxElgWdlQn9GRu9FNZHOUJmn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arGls0kxflCnoxvGh5GSY2IVMkQ8J8W7OvQsMEx+xrQRj0T2MhYYK09BYHQ0JkeTRryO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4S2C66Ndozez2nsZjs79koY2RUxfwHmXkbXwL44U/kdmND4Qx+xCOhk+Eya4x2LgmRJt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G2jMxGzPg1ybLjjzg04fRgQt8U+UZO1Fwdmr2bZjBNJMPR2N8Rm8BuhV6H0Kx5QQY8vy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Hxk/kNIs9OPpU7OhU7fYkbwZZa4QyiHdA1KynK7Ewkhdo8qa4rNPRGnY1tP2IS0IQbZD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l4HMYFhTsVzMC2CNxM0JYY5lfZEEVYiqVFF6I9lC1kh9lCbKwJY8BZ/JLIqSe3ZsVKa1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AvRLgGIjvLG5MwdJfZlfBaFwxUGe0giLaEdI4aJ1vYxmzejIvYliz/XC2Lg0yfKGjbTZ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OzURvpwptrYWe0ZUrxL7BX21Eh3kNRsewKW0NTTXrEyLbLQUvurwQkxgbpyYRJc0LJxm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Sh79DLp02w0AerC2yKjJi8+uhSf/ACfMxU8rXshauew1tEDZumxVdpPTY9ohpOOD2J9E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LLsSsBRZJTF0Om/Q1tsQy0LmC/gsf5GNEXY1OFwQaEO10NXAguh9nsJxgqJpli6bheRM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Fkjhm3GQxvAteUyKy/BmbpjQ09rj6RxQmRkuhrJ2NRGrDEuqLalrilm+w64fAfZDnCXk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wQw0THCMY1Sg6aN3EF9iUbTM3BVts6lsiljIcpJGVBRPC0R+Vn7YhKoNA9GCDDI0f0JR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eQs8OwYwojseWxeMPItJKWx10ynRAxw1+W19iNfotoexdQTI7HmFN0rT0JoyofwM5E2x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R6xZUTXZtQQkZcG2DPZko3gp7DpcFNR6Gb6Mh24Mx+DJHCQJavY72Q0NeVgUWimSNXjg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YIehMUuIzJlcPeHyMedH8hY47E9lzBuh0WBKPXohTfoeRpD/AAxPPoyWF8mxCfkboue/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LkaQmUqPHo1k8uzHgXhRsif0RCI8jbbXkzGiJUxToQ0x6bFSeBPogKm9oys+B1vabsZG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aZMhpNKBRJTYvZ1EJMGxGhoATHpGoy6WKFOb2MPZkqvCM5P0eSyaLRnzseAuRmGJakiL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ONDFe2WlkSjcJRzl+xY8tDsdtCz0jZfFJWWyIO+x0FTMJyQge6YnNrCfKMj6nghvYYV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T8j5F9oRpwISRDswFw30Lf3AmvU/I4+UNp0xMa/oXkECeVuej9ESX0bSiECkQxgOG1F8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ZEytneYdR/BH5Y6A99lfxEyuGPWF6G8Q6/sdKcTo9oU3x12hq6LHXZYczV8iDM/JPPyb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SbYOZ1BdjDfCj9gM8BtNeR716EcehWPQxfgCgPj2LoLGuGYoX0fDn6F+Nydnx+D9EYdm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96E2PsTAvBoS2bvIq3BNtmkQjKTY9FGJlqZiDRC2U6yLrIjXj2JqrYURtKHOqNDp3hrM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wRGnJxoi6K8CQrF8wpD7DMuHexKCwhFQtl8rig08YHSMTsSI6ESHEjAei6LjWjxG8jDe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0K+bB5EluueBCFXZiQFYPYl4pkFNUbGYDBpkn+hzGxthuISIwOsWoguL9w2xDXFbjRz8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Momu9lJvHEF8+/oLexDjY3uEPDJPgzdWh0NZQ906GR3oeyCfjglLSJtcLRDbA9x454JD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l+hId4HhoQ9BPwGg+yabIzAx3o+OKbNPwKpDwONDcXofEyYpk649uKbMh5RUGwN/YnFW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cd6NrHHkYuVzcJRRCRnQ+gbjTPE+TyC28mBCVm0KD/GLQ218HpRu10LHA8DL4D/ALDwN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TfASTf7IhXsc0uxLCwN49CajyJh5GGQmDCRpj7g1SHyaFvzQ18A8SaEkmhryZFnY2pjV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Po2DeGbGhViCkk12LzDdUQbI2EhPJlTRSzZWxiRL4IyLbFUE6TwJ1ey6EYU1owmtEWyt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Cewhg4MB2Qhd42bmQPFm6mOgu2YoYDmw8mLWRCuCLORaRKWGab7Qv26xWT3V4ejwKq65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9kaY4RlN8CotNVMqYvP1/In3mCU2PwyXdXSxf9iExR3HK5TQmE/Q+xO5Gkugpq/P8JEk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iUjjLWSVe6aY2sFNrWSzLJkUVYMcDdqC3u2hmLJBEYX5ibUIgZ2CdWT6U2YGAtnwQp3+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E1oanDNvgaGdpwUehMY5HsWncLJ3nX4FhYdYkdj7N5PQNCGJRPgiIjB/J88UWzxFDbCu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/QadLJJoXoNkMFKxJBysGZkjkNxjI/EeYqwXPG0YC0OEbWDBDHrCPRqGDhUMnvgJUNYE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xEh5gmkJWJbYlUexYpoeR4H2fRuS6l4CPE0WXlUMh2Gapg8c3ujfqGpJUUkpWIqgSaCE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v0G8TQeRDohqOdmtwsQkrHVLtVlHBTxoob5HwUifcx4zR21oyp7kNHYNeH8j9sfpCUG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YFEYF0XeS4g2PI52dj1kTiwX2ME/A87JozCYLOEOfwYBOsvMWmarhode+Mhj0YIfE4pf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L0ISi0obzC4Mh/ud02MlJMf4eOEd8FeU+ZdE6QnY3k9dMXowaHqxsbejEQ8ezQPTb7Ng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3aLyaEaWZJexo2PwWRlTQ50YYpEHsMQyjCEpH2RVGT6jtUlqsjYPwYsjj4ld9hCq0E8P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prIrYebuhqVY17wYT+y+OhVMM8DqL0cbIJq8hZfY1M23DRIsDNL4EOkb4DN7FOWBqV0a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kMKeWNyrVO/H2IY4iySTOnTVhq9jiGEh7AU+6jXg7NdoxTs5IZgDECp8A75oIXRp8PAZ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m19jaGuie9jTG7lrcG22RvWMmNByGWdNWgWxDZcGsjWfgU3iOHsUkMrT9GJoXMp9yFvX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M0yXiyTsXO56PSBPMpki2NNAjRiozZnoI3LdjITOsiQ5z5ohtJImLsbDZgnbEKeBrIh7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62PZgbiOxc/1+KXgk6Pn8XpF9cNEGvBpSHrhOHYnDYZt6MQwJJCExJiWD0K7J5YlxPJFf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EsItiCdHxpjj3xYzLwuBmS22LzdnoD3kNWpRcNDq6LsTJY58sSliURUdvSDE7gabGr7M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EIu2RWOGhgfsx2yFWTGG6l3G0VQMpXeM8X6FuxBOXgNWjJPli9dFJrhD3RuHmG8BJB7u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RaCl9yGCzBjVXZ7EjRV4F4AfMy0wrL+ggrKC77IqyFA6z2D0hryssCgxq652I/htN6Cz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3WsMWJ5Ho6IZHA0RnsLWjB/sUg4+RY6Lfke+LmcLJ3sdFjotDCSk4QcMyMmU3gdR22ZP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yYYQ9RTJ3Rr8DifFB64bGPKgljHGKVwMnxU3dlBWGe2y4pKMg+dcXPEFvhOxFyuiNHYN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kOkaZkbbyTlaN0y/gdPwIjVYDJOKZvPFD0g9kzrh5HvUPsux7uiLTJfkYqCaVjUXk8ok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ujxGYvgQKyOTg8jaZPoMLBsTf2XkiMRHJOZKO9rsWZwbCGOFoZ8kOmNe0UKtpomeyljs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EgdkaFHMDb3gRnkQRr2P1RDOhChss9MQn7jw6BhnWgyu3UTv2rEQf0IH89BigbKuh7MV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cbEx6VG7ZeyqyMXZTUcdaSlS0HxQwpL+wbInoduNIPQtGhpFor3wSLetRzykUHY24Z7Q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o4h9MhjyRtigPL5a9DzwNVH4bBgXn295eBDxrXt79GEsOi9kVP8AQ/JYJ1FSrVhGhDP5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k1jogjZNj7uOYVdyyG7WyZhwZtBzQSya8r8O0I0x8Pl5f4+bwcYIeiZMZ3wRRnTGvKEj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4RgrNYNpVnkXkhOJzBqiXQucnkfn0NZP2fQQ0c7IvgXmZlmI0hxkThMyOtDSQSyJUg1n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zFh1QE9sPPQkrg/sq0S7yMwbDXsopUlyiUQRNcw9qDcrMUl0t50ZVmYn5CYzDTyITEis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wn74F/A2NeTf7HQQyWIq13sQ0Sa0plRktaypZXyVvi2ihang0ebjyNQHFfJEuwV66EYw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W4R2QoiXEIdzwKRzOz+TUS6PPZitk7Q16aHXZAGszsYj8laMvMMmTR3k3wh3+CwUWPge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mKPfD5WDOxe8RMmDPQi8KT7KNjdGacdThojOxOLROEi+xa8D5KfIsMyxfk3noQ/sR0LB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8C0LYr0iarJEO2tCOOsnNMldH6Gxp1g3kS0Hax7EsZ0VF2+i6pYG6QydDuiQxDTbRiW9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syXQtLR1H0PaBGgiM8+hwezYecIjWzsa2x7bWDM1Qph0pJwoqAwB1aRD+gVuaZsNq+yJ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sbKtDaWQs/gunQ5nRrpdiCy41gdu4wSQnyBRWmwISqgTCZDWPAUl4WCRG5YYidiJvbzB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tg0zLUIj3WBU/oTJ3I9S7FE2G2JntnTyDBr7PuhJCJGI0TRrkyxI2UfQmrQmHs2Ey+Bz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M4DaG0KkewbpiDRfwMGcT2PU0tPI24kn2POt16Hp47Ko/qrx38GwvuxCH2ZpDvAwbicW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R7JIPrKFka+VOstwKjuezyj7P+2CuAGPXw8tG1GLb9DSPVPlwx4dC6Pk2LjtI7/F/g9c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wMscHY6p1DutFNkTBTNNMzQQYxMSsJRr2yJF+Mz+R5Xwv5IJzRhrI8ky0xpbhDPIDNuj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RsDJxZWNCCRgdCCPSoa9Ej0aYLaUZa4U9DGkUSaMgbqQrWhRbsYEWEyEK1gyWNaWTzQy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2sR+lCho7/hCPZQa0o0Y8m2oVkjRW+hYaMxo2HeUM+HszVWNGGM8hmmyA4o6SPRndvBD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kbAkmt+hDWZsQetBs0BKcF4HJXZg6RD8SnMNMV6Fb00WBE4zQ/gYiTCnl35MdMF6kCe2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1xYTwJjg97GfB8jHs0E/IxaJ0KZhLsYQ6Ruukn+igtQa8mnLj0MX8jwuJzo+i+BM6ot8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TgT2hGUJXZtjEh7Hz+HxzOeuHeRL6FGodJFZwOVRSI64EX2LyHhqOmpodJywad6dZQ0n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ge1PscxoLCSIxxDwO3sdbOz8jiWDJzhsSdYWSFNtDZWomiwXgdsWCJLAzQW0lTr7GLML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zSNGcHN12KlE8DVbLJOZFNIJ3Qw2dOaRnV4EpUiCedi9wZG9piyUacx1wdRdF1kKOgxI+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msjJFaMdfA0SFtdTIjFvWhCeaE0owHYRjQvlDDhbnYr2Ns6ZbqQmFKkVOJEJJ6y0KrWh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4LaNxO6EcNLsoGcB8DH6nQo+pP8A44P1CSTjY53LaJ10PaPI+wRBEUBmuj0LTAiIYaMo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RMSl2dr4Oi6htCV10RVY1E+ubMCiJ14lFY4MllMcTYMLYDpqSUfp+DQmugRqn2ZQ38CI2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MdKsS6Q3/EgfB+xqBLIjQ29CfCY2MC98dl/Lvmc9jEzDIaGiYH2id8PYzWOYk/JVX6Hr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TyJ6Ae+oQ8ock/HsosZKLsS47FNkIJZpoqaR9HTENPWBS8IS8vBHrI7e43U2h71gbaG4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RTL+RuaGPhjVukqaCH0ejBhLVnkh6Zn4cBAnZkqezRQ9/wBoRn0Cq+kYsmO68ftlZD2Z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PJKIe8h20wx1kiQSNMSwI59dj3VpkybPCIGDTpsHmC4L6Ezo30X6pkw8EGNdFdrutvbZ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TzErEOM2JRv2XVP5HpVhoHeOyG66zMMEMyb3HsS3Z5NDTyPqyNPJbTPZkj8i1k/oaq9m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Ra9nYyRtYFrZ8iSyOeDBnIyM0Zgg0QxJ5RkyIfDR44frhC8jy0TOBDGozs+OOvYvL4fE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555MSiGPj7Ozri8e+FKIEeRSg/s8KTq6xRvPBRWPYbID2CUnojtdDvk8GMRd8mUmjYHp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4GdIw7Z6Y8isvIrQ7rs2vyO+uFp9h4GifRLYJdiF7F14CU2Ha/Rbodgx6Grg0HY2RYhS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5JE8WkF6HQZfCM3fQtRi8sGKU+xq7h6GUeBlCuvIyPUY7N5NvZjirIyGTrSpenY3bZNL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eDFPsiO42VV2h8IZueBpckIJrB5me2QU7RUrpQ0XCsMIkpmPhfwb9nkO9kcGvmuQSRnv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Vb6YdBhx4pUplOnW0bAtTNmqxSfCAq4W55MVkQxD+cwJlW01mjlnSJ/ZPIFRazb/AKB3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OWvFGs/Umj6yMbl+zM73/f4jyKur2jABSNtE3hZdCI8SzdGVC9jG+LpMwPI4IUhhY+zD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l9j4KpxQkL5F+z44zx3+Hxz/ADwy9QZ2TtDaFJD88rkNGBpVwN754FsaCCqeUTSngsj4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jfHYJgg5SciR8iCWdCn5Gg/aYWXA3vZ8zE/AK2VR4c01xNGr8ijCPknPWRZFzM335Hsf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E32OmtsRLyzF9IkM/ITSFnUaDxJuzGEnJ4g1WtYkzobUwh7wdkb5fwErRYhiE1ZdYo0x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Yq6aPoanlzJXAyus8IUbauCqIR3wgq9FxsamlgvYpd8ME76UQ0qrPYh1G4kNRsdZGw7Q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HaR8ld+yvYmDu6+iprbwUwR9i6WPhH9Gi9BKr2KbDbZ2NPZ8HyMtGQRpDJL0djzoeWRa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Ek2SOtYKz2JqJ7kaUbYxHqbGrs0IS4vJ0YJkYiiQnXCPhD984C1eXQxJLswLZ45kUUGs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DIWESsoiSYEM7Nhc+BjFWCyqjYbHM0wTG/0ZbIpsz2dxga4Mj1QcrCz4h+wwlvRC2gWr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GJhzzEI21ctkCPwN/EX9aGN2HTiEJpbCxDrSE2zcS0PLQtVEMmhzqlrFLD2WjoWBHRIS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8iSL2be3gTt0Tr7FWtLbS7Yogh5GoM6C3oYVOOioiiR7Hwm0K0rLHpbJjrIrFiipeBQ+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pNlFzKDyzgRa6G9NxCDNzUY6p9vYt2WgJRpDSi8i5EL2LYkm0elJMzLlGrZffFYZHGbK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H1GvgN8xltTsRpZDZvNXHawDE1x+UNER5GsopVo5zHPYhiV+Sc+YjSE9kgmlxn5Mnxt7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/As4HSHCLZ86p6HcrUDE3JVOmWWhjHNm1RKFZeWIbI2KZXkv6ESCL6tPTGrCQe/IfIX6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/vj7Pk7/AA6/H64aO+NFg1Vs8P5GoM2xI8DW4e5ZjgmBRC0dim+IQEtdehHuh3SqiJ1I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C2NV7RtHoWSGWzZDRkjpGLwKMWZo2wZISofpkS9CSZGkJGTxEXDBUUvCZokLtWz0RR6G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uBu9mPImt9DGksq2hnWMmUkny1wwTscRZ6F7t/4FzCXyFVl4J5Zaz5GHiENNhCObHga6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ZLse14GrgEuZYQ0PNI0J/BM6SNNVFJY6PBEc5qhE1hBvUmjYlW255Jg4haCyzBio3S0O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b+Bo9IXmMcmUg0CXrZAG4UK0eB8iOXwNWMmccdl6fDaRVdCGeh1wn7G4VdCdKWjVyYMT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jbYTGNJUdvsqRCRZEvZpgTGJiiM6PBTuEy/hoWxPlaWYH2NfAw7MGHVQTJYjQ8mDnHQv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BBH2b2S/JMbK10O12PJeBBvKgzbjMXZszCPCOhHNDjXtlrokXqMqkTL0FSYjVi7S4WU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chTKFodYgt5mDxJ4EoqqZMg1YbKssOjOmLGkY6VpbO1ma0xbXohKGT14LzqN9Cp+w+dC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NHgNOLJBGWhP5LM7M9rsyv0ErdDfoG0ps0ZZo1gsaOlxTzYuL+zC8mh7kgRtvsXslK8m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jJ7ukMnEuxtXODBqzXCL/YTnho4GWxibDV9zyNKANI2vHC7vOOyMD9IElt+FDTTPAUhG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7TyZGTarWlLrvy1VPQ7X9vr48jzNx4EGIMdDddiFXa2h0Yos+3R9okO3/AOgj+Aiqi8oR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mXPkmSZMUfUllj9jTz2dCqkSoYCgq6Z/MYnGSabbCH7pXEKSkH4BiDi3osvYNYGJLayN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3wQz2vx+P8z7qNDA1km6aDKFB8+K4FkRd3jTxhjUiMofVE0ZosvY0VCvIoPxoqf1FXgE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jZpEZfhaLmnZRgwD0hIhHKaQQY43svJRYjqYMjY1uiLBCWFxhCfh0te2yNCpusawa+aP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4si1pghLJCr6lpJikJEEwQTJGEVV6EI7C7pjFRgs4Bn/AMojwdjExsjJ2dJUSQeUQ2pA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7jIR9kU9jl2FRfIPelhkt9CYY9Y2PC7LJAGMykMrLMLUA6uq6ar5GLyiEStEwBEXgUJN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RU0OaMW+rPI/linlDJEY1gQnDz+DfgvkUp5EMEXRkMnD8C/sTwZRBtXRsjtcFqKLqiTm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Dczw1lHYjHN74+eEUv6FrMQp0H9g+qIQmTU7Hg3w/XHXDvjJmVPVMBshpKZJnAmahYgt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olkency8ieWhxLBbOzNeWYZexsEwM5dJEfAm7oT6EJ42dZHGsHQJ0i8lfsVehl/rGyWD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4KmUZMp4N2ZXrCQx8D1sfM6GCvQiNdo0pgUvGDD6CWOhvookC1o50tDX5DGNxcoLy2Nf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Ln4C6u0aUxFNLZZCUeRl7IfESV4ELvayP5SCZrpODxbLVLjuhqjZ5hMl0l3gRVzsts6F0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bJYpn+xBfbhYp2xoL0LXs0Ag1E41/AV3pLA55PM7D5PWgOjZrwOZqYpLwi8pm7p+0R5N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vI9i2dIKapoKc/cPJItIrH4rXZ+S4CXHqsSKN7YHEN5hj9r0ROLab69CRDc+16Ms4XDZ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0mywUXRrBEyFs8C5LK7P1xWlkL6JiEnW2sM2YNPjbHJPwL3eFrjr8Xw/XOufPC99Fg/T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foyJNaLdknn8ENudEf2J0oibb6YLSTwROLwEx0GnJlyQO4hIWAvDQpg7BRlm96gv+4O5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Bx5/IlSWHzxz72voaf8AgH/0RF5dcBq0sEV/eOOqehbBjHNiNIJ8wvPY3EyEnsIxaMky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yySdj9U624IEJY2MeDdiFecmV7O6sCJcZGiZ3jiuE7fYdJYETZDHkF60ZKgwkKaFzIZ0b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3WPfo0j2f2NYKHgb4IYy8UZoTXg0Ghox0f2X9FGXvBS8mOZ5wNMTwbZhE0aJs+R5ZF2Y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iTZ/Il01lHXSZ24hjQ0zSHeuzBU+BcZDxiiK7T+zsiYzBlGhiotZYnCI0tmREFoSojsW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G/AmPhPtHoZ74fgoTrhhijqgqKLCDa6GXIuWTsQ+bke8MitCSEt64fbIk+GSYI6jvOhT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aERIJBQ9YOuDLMV6Ikdt4EysM8SIdfY79CAqW9iMMJG69na1wcyNIeDEOIkOmkLlMsWq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HTJeBHk8ozKiZZkecoaULVcCMJMoi9v2JsLLRlEJqNCJTYzCIhO3RvEI6GLJbESg1g8N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JBMKdEkLBLRJb2bmyJwx4ZSFFOxZzyS/cLLctzBu57MltwiE1sYR8lUI9IZJ1ltQtL8h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dCFYJkPgLfkha7SNgnF5Pfi4sRESHSUQlS14TTofT9krBtmB74ZUQrFTEm8cwMcLUFRx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BlUhg8fTGqvGCKMus9MUsN0nr4H3l2Q4i5p6Lyx8n8iKKeZnHW16FobcC9mrMvJNWhBo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KbKjtlodK8sEEHaRmfB2JRGxpY47f/wCD+y8fA0NHoPZlsxF3DLQxZOjGSx7LLofPPWyK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ksDflCNcpjxgkTrTJuIHGF5A2MtKJjI2nBCFwaqEXQiyU3hEdONPImiFedCO8RJJEZpP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JaZa8DB4x27Kl5FFhKmVIVl0bmnRLvwTdqnQriQzGx06Hr9RhFDXAoKINZSB+DMLNGPBp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R5FKxGTcaHr7Gr3GQJ78nzBcvgkKpRsjSfgBQTMyxt2KxeiXFHidn0CBIMobbxc8ly1A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ST2FrQ7TsyDqDvXCkLvoa10IVpiOLyhL4nirhWWTx0OtUbEoKmBAbIvsVkjLA6yqDzHZ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hHUjLGTy8odwD3m2h8iF9CbchjtZQ3XgTHeyowvweh/J8PjZ38Dm3wK60hD4IKsXPoul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4R1wxYY3LeE8BMaBrPAmaBiVsiPMGDA3xnnrlapnsEznsQnQtrsW4yaPI2aXgxwMtZFW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eHR6G0mZraONbJXhHuUj6Q2ns6iKS8CdXI1j7BHYbbxBpBl5Wx6yyNb6R0M1YeCYnmxc7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WjPSIO0sito+xG3wbCV8hgnAfYHwvhvRoU8UTrsUp7Hkg2nQpSI1GC6aoie2ti2dUxZa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lQzbwNi+w521HrBjPgUok8sCbZqMsaZ3Y/ZSttlWZBb9GhG3IvL0Kl40N/IGjoZjRHoL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Pk6MHnitiZiQorvixcLKOsQTUFocXUJpsUmkX9iU1WNPyhAdN20az2uBSk1Euw6LO5UR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Hdf6Pqt2vRBDREf9yY55NMrT7HcVknX2/Ikhu2sBgjrVw/kU6C+Ce6HbMwgRN5NPgYBB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l8AhCqFrEE12U4AjsjMcz27EVLGOau5GEIRgYEI7Nj5x+Hzx1z1w1wskPgPHyN5H4guN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PKFxhox4T/YVU6AZShDstDiyRVTJq+RumWt3BCRYJGHiCX0NX2SE4YrdGtZhFHTIqet5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kfNiYIyGkIqM9mh5hrYD6gkpIIw24o2cFqPWGLD7G5aJpE2nMHsdZk8m3QzyP4GV8kVZ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mInsl0Wx27nSPu3G3pKEKNMbp2MD8DG3hjfgxs8JD0aY3YSjJH2zSehfpJ9GXWkWhBtD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8jwMtQklYtYMNJLyEaq3obqeA0JsoRz2djWDB4HtmWk2iAntdlvcJclFgRykufAj4pPCE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1T9JD3aPQzWxSZJFwu0g3TbAkurN/on0kokbx+h7DQNl5YGaKN9TI6ehpDV0duG/QrFb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ufkbORzjrhbIJsQjZDVeyhic4Y9YFFG1kossXRgPGFmg9nZ2CxoWs8wWjviVcLWRuhOi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AkJXomBP0JhsVPYtehYV0QWzCY7El4MNYEVC2+DHWx0eISLUfQjD4Liorg8x5MWSmhWLs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GDvTkc25vQkaeBcRpCFaV2M43R6i2Yhkq2UhULPMNtM1mCWKhhsQU8kkNdia6N5OuYHm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tML4bp0QpR4NmtmDDUW4VWzZlxkb3XkbiHGf7uE3js1KSF4UPV1RCNZY3EdlAdE5XyG3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XR2PKkqRX2xVCYZKbZUHzcvRavGDI7DRC7INBHoaC8ceRXDBZWiE9cUahkwJluLokZDI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5IayQqdn/sQR3yYmgfHZ0DUbtcMoX3DGuH8kPJ5bZkmFK4EN7XKeKLKRm7FErDnp5EQ+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47jTKNhgOMMr/btQkA0mxQtRYRlcBydS0yyughKS0RJoaxtsdG7EaFGWatdFWxtaMF8H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7Oifj1rjrhP8YZvDd+Bjxs/Rw1FOwhZcGwPvlD64xLsm4gpk47QvQ97aXoS6BCS5E1DI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yXrhVGJlmfuDjKXODP1fsbiJClr7GD5CoWGHs4WQRFsd6RjtdE0ZXV0GY2+GjBfwXksU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yHDaoTURZUs7LStjkVecZvM2WvLTd+DRyPZPSfoWf4uCu2+jM/xF6CmqENV9cRE8mBdl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0k+BHg2MknYgwX9mB5N/wIjwlWPAsfBaMUpC1rMEq0qaFo2DwZEQ7YnW0Pg6wMEWHgVx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Wsjko9y0TBoM9Bs/suYOGTGjKIp4L6cY32GKUahErFN7MPhGz2MSdd0Ph/sPhlOHyTb6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d+DfdNtYHnm35FsWGdj0MXCZpj0SZDSQTbQo4LlZIX1lGTOhf4W2fAQsCmsIS7eRLPo6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3ENkVFtj0xoVYtjeTQeFHIXA9ZIcSjIPQSN0M0amFb0bUUkKhGhM+DqLBk8I2JRG4w11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TOxEWYi8jIosk4+xar0RzHWDSRsBqehUqFhboamMoxFmSrHzTP4CNr0VmRs3Qs9hdhPH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Nx6F4C3W4PbMhVn2NFqSCKi2J2jQy1EEbmZYIqWqIbbwWrrjQ7S15CpaWzPdR1ZYmBuq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tE6F1pY8D6MXoVdFextnYv8AJpw2ENgT0Ma03saqj6GnVpHj2XYoSoaTZp5azOGhfZP/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JDWSOVMRDWYKZ511BtPGO6v0C9W/INg0hFHwqTXVk0eMdrBVt3mfIVVrDTF/WP8AYIhh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LLqNkovt5EYH09CZ5sKv9P0YmxOXsbwKPQ2joaGVLvYJGN/oqQmOMhCn4d8TzxsX49GL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ejwmLwfy46sXDpwuTBZexaZ7gxskQStUbnwQo12KWZsFPQ00UhiweJmcXY41tWxWkEM9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Ap6GxJtRtHVZs3XawKxNF4HTMtaUTGI2RDeGywmUxkZt9k+RrtNDKGlotWDVfouzdn8w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G/IdBUdzQmnLo8X0aeD5A0Qma95Nb2MSSaGN3BdMTom0LXsWUZGolNmfA2hFszajR4tm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GtGGiuGjJ68C3IR5fobvDfplF2dBvI/3xQvovkifDS3kbxxJ2dez2NjcEoZhm+DyCvZ3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qYJ8CyhjoezqvjWxq6Ol5KrBlX0Y72awTIrKNM+eOuS4f8CINjobwdF4dCVCITzCUw2q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4cZoh1oh8cQbuzJmIVjtPJaFuiX6P6Ey2QcYpDHP2Sk/IuiZsiDxaSsZtke5gS8MedE8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4H6GF8xV2RTjg7m8FvXQ1Mx1leWQfk0SsD1wJWRm9kVWSQ8N7PYxnUY6FQ9GMZ8UxGSx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M67GLhWxjUNZ3tBtdmLr2y7d2fSJMPQpDGrLbQjviRjGWBkHs63UO6LbZjNiPX7DCij+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4q4ZhpVkl0BfUoiPkuRqFgLDidjP+SoiYn5CU2AlMzVbMs3/AKElJb1Z0Z1a6HXlWicB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yx74zU4kZGz8GXaCoEzNXaZdKA/w3BMsyTLCyasUb+4T3K4LEJ3tDrUkqYdYF1cRA+wv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8Sfg9Nvp+RTjwJMWCVGikG9K1vyLbE1QzNVFTI452P2RIm0WkoJpNfczOr5JL0UU2yDE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LYmTSoxuwevJdnRiY8YJCD+DoLgtLjo7/Bfi8HfCuTP4vZ0MYmcFCRhJx7cEmY449CH4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ojI3HjR1GdFjBCltZMkLApCZR0XXD3DD3sjobWPRAtSjyjJ5Yh8MF/LwOTH5IYwZTQz2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00LZ8MxWZbCplvB4NBDnkm1TGNaeSNyFN6R/Qhyf2d8GOAUcE+jQFQEaaD0QYcg6hKrsz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MjXchnFs1MiMr0E+hiNaGqxInB/DjtsbYbxnYlgfY8wS5bdE7qjtrmZM5CNIYyvgPPyP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rS4gfg2dDNP0PRkxTRs1ozRq4HLLoMShkiDbbfRcxYPtBGmKDHQ2sZ2aWR/Q98XJ6Lgz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RDBCGFjhcYgha4sFlfi3kbCR/Zb9hBZJsbhFyLOKXI4vot3w/JSlnRZGHRJGkRmMG/ow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GgmQ9Kzmxf2Lt2X4B4hFQPo+uNGr8mPBgnURnGVjQSKzbDYmBC09CpJ+hxoM0EGZqmqd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KIURtiY7Ox1y8MdApUWSEPtlB/RJkKMJIrVBZtOxVPpkNEJsq0MYmT9BkU4t8RbXoqUe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LAsx2YkJdtDAxRdC0d5C8TPKW1WFGLEL11mc3sL03sRJtTfsfv6qMI2U68s07i0XElNZ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SRHkqhKN5HTA6XKrYT+RmeUgjyWsJPRaaWYh9OzxhmPge96RfYzpdayf7GC98BIuZGDs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/ZBnggTKYagYocbZ2F+iWVkZhnwYwkqDI+CFvxQRI6xb6Q7uurPyQjwoCXStz9EcKZpO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9EYCuaxYQeNjYxMMZyylqlxw1GXRgVv4EGhobcF+Hf4s8iEjwex/Ik2dcd8QaHhjXDHJ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cgYly2jTjo2KdX7Prh9QxOC8CEZqzqosYMdDYLhDyMeSCXFG0WHbgywGG/0JoXVGEiWn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nwvZUnKRFhbGJTFGnRokULmY9MbEtwN7QLRC0dtl3dmgTBR0L9B9DmPXgifW5DEHyN5w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PfDbAgpsiyCV+YQ3g87GXknsbergVwozRR742g3BS6yEo9QTMRVPa0NvobxNFGaP7MLB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xN0WwdplYPY8Q0Z1HfYVb2WrhD89EOZHP6HaQM61UZAhjH7S4I0RsY1YaEx+hXsaHsjC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KMWcrjrjrmh6IqE6hQfvR0MueFo74TcdFciq0x5ehx7HrnLBdwdmil0fJvCENWLQhhNM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yWmkh3gcFY0Tgt8TZ6Ep/oaMzVbHtRoTBtOmw9jUlh/g0iFsY9AqYzcz0hGTJhtoeh3X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djTND9SMc/LNVZHW+iFbWDUa0SLImwQ3lsapEI0MRdhKW9iqwzjn2Rz2JhtPMHHQSldD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oLsZmzBBm3MYelBK4RHbMGHwPWCaewhN0MI4TQsFyXCQ7pCev0V3MInypFH2soqXRhuD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PJaJ6YRMBDzgZIkha4YMclehpQvsK7M8GB+YMNVM+DyHyiwj7MQGyyMC68D0xC/TEvKG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WthPuLcz7l4+8rlBgwGiYcBme6Fvb0+h6ts3Xkax39xMQcq8ylhNXbGclU2iytECVMsx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Y9+CgeezxAN7Y2cx00d8LXgTA+E+DsXJPNKUv41UpUWjYnnJnwLXGyc/0UY+xoSiUw4b0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gS/jhjbJs4roZMFpkEjQa8zESzggJjZ4KNgRKSh0elx/Q+MLJVcjXemMzbOjydQAzMjW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Pn6I6E49CKKNdDtbQqM/oJV7XgboEpLYcyXUxPVIe0LF+ySThmbjSU0JRIrxkRt5L6dz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BtMiRhnQfkfIwSwoGGqjTNbGDwHnMRokKTIS2JnMDI3QnLyJLXsVTnQ4SPs2yAUuzcng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YjHLfgwNhrOSlmjex/J7LlkZpTseTNibY4g3kWC5G+zbyPUGu+yCYOsHwhIxlE9pCG30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uPwekFL4MW1oOCTrFueBsxVXwRWSKTWuhPA5DBcYgti0MRnl8vK4TdGqLA34E8a4yVmS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WhPI9lHsaweRv9C5ossWFxobiWBAqaFyZb0dUH4IbbNJbL8ZIF09HY870NwM2PILkfYl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/fA2RsiCMUki1kpSti4NiJIPwnBJRHujHlZU8EMQmbLHeuhhzBjiUXSEGSeRLlSsqVn0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GexzZji5YmW332PChY30JcIlglrCLWEibUilt4XR2WBLrsIJRToqyQxs2K0VEWK3R5iX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zWxFMhH7QlA1+guk7JJ2Hd9bGFJI+4xGq+w1wh70sItXpR7+gI4VXsj8zJDMm4tC2bez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n6Ed406J3gX8ZcLgClfu/kSryZWz7HmaJzdnhPn6lB3qn/MMKKeD3gzLokv9iO4eRDbe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zfsVzJFtTYs+hWixqiejSIQuQ7X5SE0ehCExXkWl/wAhQ3XXZFzRdBXiindDbabPI6L5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LEqeBkUNvwd8L3+DJB8LhaZM8fH4MbLdjf4Hm7wUUu6OkPzKDX7uEbC1waQ1gyic4EX3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0zO4ZfQnkdsxQuCFDG+hhpmF5Fh3oPK7g1ZQ1E3THad22Qq7DatZTGQn0BI2qVNvtxoe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W7RDsW1hjonK7ggWjMntGaZ9/GtL04O/eNNG9ohXdDxSZHrWWRmwNeULYSoqOlB4nQRv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kcyz4Ig9IfFaIlSZJCqFVr0Li0JFVn9FxnCc+C5KO4MdcXUekNlewmJZyM1kaHdOzzJ9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RDMbL4GuHwx4Y70XwJm1Xx2ab46qQ02K0G0nw/Y88JR7XFh4QrKaPG2PBWeY/L7DRoh0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Zo9EjI8I6PiZ7kGBjoehJ9CUQ2WHYnHfDY+KZFk6HqHobayNcmAq7CxGS9BY9uFqI6Hi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sSJexYUF/ZLgVDGSRHcEISrNIJpMbSEz/fB+uLhYJhQk2E58C0OxACR5bMLEQjJ+gew0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6ElkLhaQzbYraKCn+5OohKkJSeTyFo+ho7jn2jfNCAOW8so3bFFB46PhgeqvobgvQu2Q3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Q9DJ+hsGBUmn0Zyx2HYhL8CvLIypdyCruGOQu2i5rwNPExKoQ1nZJGDWX6LjKamuqS4z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xgiE+R5gFi/ImiSwJB9MjUiaGmSQUdtjXoqTYWKweomPIj4CTZl44l2MjqfWxydoSglb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CqELHwa4T90R+wctWx4G+8+y+GYIG5byd2Ty4aikX2jGsmlKZ4HBH01oUm8WVDXgSK3p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EM7Cs3ote3x6E96mTVGlW6GD2UWhMnYvsNR0axNZFUkEzrPuMBM6C6/BFiz+PYxE4p/f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2MZCN+LDjubJiTz4FieFw2Bqok8D4Oo8NjZEzKJfg0Omig72WRwxmmmdjyPoIzTMYKL2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XUx22sYPtBY3uCYLkNVXS0yVH5GqnWIfamx6jwLnyNcVNzsy/YlIMNUmuyGeb6EbJUdz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5IoLCZiTqpkOxodPIlXkJ8FNrsdj6Gd7OF+RJ8BDJdsq48EUrFGNrKXoYbnaLQmtth7T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f5YhJEipdUzaiWlzS2NCbIMEFcVIS03+ws54Ue1t2iUwvtkgPFWFTRrvR8kTQwxi423g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THoxl7eB2YLQbwZHpTspU3sayhr0LI0K1wJ3pKnYr1SNyl5GNsccGVmhdjsFbufgZ0My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EohCzy0PgnHRgbgq2dcLsTLsvszgScS6NZDcWiQ0jMGqz+j4NDfglPJ+yO74+bRgMx8i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Z7BuxTjKJWmZhBLCMrQq2NGKugppY2U4pnNm2T+DAQlCywL6g0IjDuLLEhwiWhedEIbZ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Ozh04TLswu7Iwr3I3nYGdUa7Yx5Awkg3k2PBVydqGuvQ2smVD2EmC0QkT2Kn2DGvSGtA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xERU+hBNiSwwFTuZKsCu6DOgYQtFfY3v0jNag3MMi1fnJ8CikihJYFxmTGoUM1wZInJY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xSNuGjba5QPfH7FxKtipxRy4xT8mXu8HCFgTqY6X2VHOUypic8yWDBs2II80+mZEY1Zo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ZsJ9DDrJp0aEC2vZN28wwhvLgry266I/kYpWgl0+ygZ9m4MJtCeyzDHJ8XiEjGyj+RA0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bsQ8BN4wJ+BLFOr4zpNZRfJmx8ZF3xeEbOuXhGTHYqLmCXHfHZoPnLmJ7MBqTObEmhgd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Vsiv7NHHZiZ8C2PEU2S6Jh4E0FDBt9diIeAnScwF2M7gjTUWZDpy6w/oqN1gGVSwFeBm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2ESr7rRU68nqCESz2Yv3DaZtgqsR29jjgt4csZ7JZMSPgKQN5H2GtYC1rtFtbA3OXgsSG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+SRKVdhN7ENIn7FrVFMS5IxGwJFH2GC0ookL4KUgTzodQ2JUwNC2MZVEdvGZr0LYyMXQ0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msHDJXYSGhFxgeiEPQ9YGmRPfCGGKvLhc5Fu+jpn8jEdsUI8D4mRjcth4kUvUshXkbyZI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VCCDaGkfkeO7Hs9myeCicNg8I6ExPo+zCiHQ88vPJtkosOEoaoP0RdiwxfOBpsukTxw6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igiVFWZoXsWxM4N2JbZ2aOwLDZ8odjMtFlwnT4v7H4Ce0JslVGo6bFjQhrgfGsGDJcKMk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ES5yxJxPoaEq0jJsJX5GEzJrwW/kPCXke5xQyxi2WiBvULSNDFaMHZTQwTLIeSXHYuR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AkWUEga0z6MA5PTND7FlGxpiiVjCNr2wOmvRDBbEpVegguOhp7B7yUwzYLqXWzwJogSm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8mIdjTzkNQ0LLHIxLTzBIu7RmGuEsIVEmG8DlRsTLAzhYELBJLTMkNCCEpBcR/Y9NcjZH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giedCSobUe18HX1Zv6f8Dx4xEXUELwxdRwO0euiUVsQXysohioBt8DOmo0O8ljBNd9Up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7H639t7NxBE2heIpK9DVFSCMcQJ7PLN+JGTMvoilL4bbol4mcLyZCF64bYEzZIJCFzBo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w2Jmgjw2MY8j3wxvwZudliNhjDt7H64HZzkYNCgaPlD/AEGoZsJehaMVli9xmJ1qL5Iz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DsRjOfBTxBrsi9wj3G3AQl7FHQLelbD09jR0sGSd4bQ1VMiqf54lEmhLXfB5gkKbhNoz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ZVGKPwQ+YuDTX2PofA8xbKqk9kWoONx4Q0j2Yt3I2dnYzpGJhmDRU07GiFpGiHob2Hu0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Y2k7kbUj4yrIeTKq24KtNvQ0qQmYMzPJQzkPy0JLWTEjqEtDt5Fq6HoZRs8MNlnGxFV9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ZaglHs79FnwNVx8EEY1XQxUhrkWmFnSx5GyzfaF9F2hIftMkFYLzGtvENsqn8hMPDhKG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YRD/AJE/Ox8vRY0JZOhQ8iJbYpqiUQ3xPPDyPZtEmE8i1gWhRa4qDwI2x4S2PA7wLIh8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oaNMccY17Mjj2NELYKjQdWswlgyMsn2E3IZZtj1TPPctlja7Go3BldiVVmZ6FBWpMSsa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EfCN34E7yIlBLQK9ehq9Mj+gaymxSWmBE6d8Aat00MtLQUR5CdNnepZESwHgEaQ1MnRv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h2MmUVhBk+IZw1tE/SaXFriNllDiSXwdyWHq2xLss9srMtCLOwTj1++hy6tHUaBpXPBA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lwslzjgNzaFTQxWoBjUTez9DYPIIbgX5CnQ/higsVyjfkeR/+RRg7PCAljBpKDq+gKNw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WE0JZXyNs2u9EUFG9CSjxIu7Ad32TIywM61pPH6GF232w26Mr7GqEqH7FkkJ6G/Q8Hj0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ykrRIqvZYOojBGOEezWyLoR7F4okN75+S4/BIufA6dD5fvgkZy6F8G+SNcGCVITLC0IQ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MQsVTISo1F75C7srsY/Y1E9srb9HUaQtSY7WlSmErM3YHhgQ3l1F+Ah1+HpixYILEfI0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Q3/PZvYlkYtcWD8HkE2xLH2NaN4oqcWh4EovQ1xNj2NES+9D0YaG/Z0ZLHQok+RILPY2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CoRDmER+x7wN5WD4CKO2D07CY+R3EMkfYyQxmg/kicuUy9hJ3NlvIhmyKcERjInDeRpB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7AhtDe/JsNmCwM8aGcdiUTgmTA5bMjfYtLgaOjzwa77NDWPIkt64mOWhrGBmg7UGOJkc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ipmIbcZhjHz5Kp4FjY8o+AuLkTN8eHKMg6MLYy3n9KMODeRpamMRnhVMYp0exponBmmG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l4Rq12IeIhmmktGuDJX2bA9mLijQ3kfCRYymjVI9BnfA8QUtjComTXB4DQd4tigew+H2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sxRLBG7yJoS2OgWLOEyTHhRZbcVS4EsWT6KYJLs09CZWFSnA7QbfIjClcEidFn0Ek+ND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Yn2Gk2xaoroTYXPAuS9CjQmENbtjpNJlF3M2CLGJofBYFNCoOQ6GKex2vVDJDMsm7JN8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eRhsRadGbkgupqGEvgaw7z6K90+CcKaOxewkjErYd6GWofYwnRlkqYUsMVg5mDw6mw9p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NWabIOQbq2yqiRtetiWZUjAViJJE0ijvYue0KlvRL2ZSLUp0xZi8DbGuXg1yfAmKJg9x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CiiocFN5G2kizhIR0JEbPL6PFNxQwMmRBLiTixDcJFfIs4NPZgmf1wzvjPYdzGy9hjQx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RY2eZsYoSGY3Ra5fAz5oFs9DYM0hc5HgxqIzTb4K0kKdMbwzJGIm62YIhPY2vsQ1VsVv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kXR2V9jye+zsAl4BvYWSFdw0H+kVDGPY2E0fAg9ngijXKNDQ2dENXk2vZohfBcGyRiYn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DKRVa2Qhl6FbW7nQhWSGWTwHaNjBI6zB/ULRK5o6xwpIgOXQPiDVmaN0GTLrRgqKN/Qi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ftMnjofkjFLfQvskWEME8XY6MZKNoe52P+eInjsp8hDqCWMVPRgSUsuMF48k50MnB1C1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1rsVM2hiUYh4z0d12adCYG4tEXZLobGTridi2LYqYpieDHsfF4BaFzg8Iw4bEoTE4VOG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GRakLMMJ5EsGhehBK76HrQ/5EOgUU654khIbDTTB8nlDYerMF5GJRGKPE+CP7PAdZZhT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K5lsZNQkqcO4hQD9WFt8ngahSluhM3gbRMpB6kC0S6MoRuQ8JwShqUyLwwtnqG4XXgZ3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KsorvTAYSobOCD4EcM15FJYzRPNmDCNLbHOsFMj0LehAbEwZJLAqXMFmeRYnY+UCUjeS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Gi7Zl+iiY0b6o98oH7uhNr9H8MhPIzs2KIchsO7wJnmUf0wkaHcvwPGaUMHSPgTryN7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UGC7KzQxEjB0FRx9UwfTmDxcrHmRtCiP4mGbE1FnrMRodxt0psbyQJOmTKzJxDWkMyex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4YhMhRsGwgzxMJzJ8FUxGqERg9C0dmj4NJEJw9exYexh9mTrhbMNnR0NLex7s0ha4efJ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i4FEDGK1haF+Bqg31h1DD44eSDMXcwbGZvHQmWmM3sKkzRPKVXswyK5GWIRJI0S3vRjJ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T0Mnkhq09MZ98J6D2FktQ/JmcP3jso4Za4mXyJggCtaPkI99BNrgLlh8vbLz+RPN64eT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1To7Y9BLTanyI6W1IT+SLJLI1hjpOwUPQrhSs09DVtWLcetsaV+gG9RLyNHsWxt9LJtE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DTrwZ6XZVCyY8lL3HoXDRNqyRd09dFi+B4KZOjmGJ3xWZOfYmT+zVrE8qmxnk1eMnvsU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0PRQraxaGswwiOFB/J0Nevw+qPWSp6MzAhMe/gxJf2dBnpuKlqexl6UJbKMP+hj7LBkG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GehMsxz3whC364mRilW2bT+hPguxdiePkqmOKfVMxtFvKNhQSsM8hv4Ig7DwMFk3N6KB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WpDxK9j2ZWmNNosnRnNCwUFNJmSsHX2eXY2Xj9G2OPcZFZQWToyawaTqECpjbISmBjfg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jONbMaoSIIzvkTQwwx+XDB5Q1v0N2tG3eiOXkVTG5t/RShZGDQ23FpPMqwUUsEHVOioi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mkMzBCojgzVXQt0E6k0LCTNlg+jSwYvgxRcA8mNjdpKQIVXaF09swdRgqswGeWeBKjaC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10cCXZWNyrE/IwLWCEiQiSfkTOx2WwOaUUJH8jxZbg199aURtFi5i/oeG4dL4E5jBp8i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tB6B/c1/CxGukJbZNRCdfKfQxjsM/wDjPIngas4+h3QQ0Gk8oltYF4A1bSJati+jmUcF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ohCGlhFWlTl8TULYnlCo1Pk3xPwXrjQVUzyNlykTPDo8GDeBA1MwYuPI2mhayhJRT+Yg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xtw8fMW+AfbiwieBZEUGiLAawHawMX5mz4e/NKK9IqZOxoFfYy0H4ESmx4ehqxWLXQas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j+6Fi2Yqskvket88f0ahgbFTKfEtUUaiJn8oSz8HiEmx7nQw4RVR4PFIqaRFTyngQlWd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TB6GwRtwJecDZf1MmXYdVmDVKV0yCLBrcWMnyMaafmG0UmRimDnZfZInOzExbHAhXUYj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VoTS2dUtw+90hyug+UH6xgsIcMevYz7L0tiGsj7HWTY13cicSSyaET5HDo7o89Dw9CXA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h90aydBw7qUts8mDvkeM6YYDly4YlyMMBVxFDMn9HgGL+TisSjKGGM8AWSElfk0Esj/L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dnixrzoWSE+PRioacPgSbehCDcZoVFC8BhpcWxhCwXJLQ9GEm1eDU3sZPKUQ3mkJaE9o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H6FmR6ILpEC9EjwZB4AYVsldBjohPZU4Zrku1kwhKhIi9ojRklUQwemvBvMSG0RMZ0Jr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YXBv4Qm/ZZbyV6Q2223nAsUKsyM8x1CWTESYHxIUzVCKry2VjWjcYza9o2BOSPZsSZDj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RxuTYvjCetGabHJLUKhIYQdl6NXo6XobXs8DGrKW2PHRjrSYyL2FpK76L4CmExR90t5Z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Cn0RmLJIa8JwQyMrKMgExoV4MSis0dKzGTQ/8DY2IVQynCGs+h7uzcGxcFkeSLWfwZFc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L5HdT/wEpuFp0jLdghC0ehmgCQrZMCWULIpJA5aS+gJkkvSfZZW6yXHT0Yj22Pi5ezJ0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yWmjQmpxnZBo0/w+OU+JEZYE7ZPZHQ2d8IaweKQngzbEJrxBrHGYaz8/jPNjQ2Q74RuN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dwshy20+h7aZEuGykQQPtSN5ELyLh4jansTF7Zr8Gk4dIfsW4G6V9CXgNs7QtPZtt+BP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Wmnkb4eaQ+NPhlXYRiNZMQGxeBPA/jEwNZ4WTwN4KG2LwPGmxpJRllsuyZhnkdSbzoUc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Zdf7MunYVEjFRRr7Yl3U8EKRm7w17nyWSTDNpshPgVJkr0WGiHW60WOhonkPGTFuT4Gq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DtJ57JXuiIxUbE/uFueToSyQhudjx8n2dDI8Da4vZ2g+N7RGwl0ONiwj4EN900PKIF6p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yaOzs8Gt+hU9vSxGCTY1LFl2hF7hi9hrYSaH6F0cDw5NJE48OHg7MGxrIkI6OuMeDT0b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7MzTNmi4oLRDPoXATyMbIsQK1lGPJv6PE4ImYhINWZpkU9RChCto9OM6GjZ2DzehDeMD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ot6ZKzeh6vJXCWSmOk6KiCsNWB42Eyp2J6o+FDeRIlE57LdELWhxSNGwxfMiN4GCQuh2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7MObYzpM9QkNPQ23yY5dHkwjqpSlblpCEfcN6yODkiJCaxiRPZL9ToE1eJnTIxZRlbLY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Fe4XLZmNEC8FZInHkTEkqYJXLBglFeBqbtpCshbyxD0TB2no1GivwhcZFvVlLH+GfNng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CRzZVA9tPTMaykg2hbyxPlkpRyKxMMMWElega+gZ4kVexB7UTbQ1zd0bE70IXvlZ0bW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GZBvsXn8suhUl5AfY66IKVSyEtrJhJZMhLsddoptITW3GZYNezvBIzKyGtIscd8M+xcU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4tLgRpThZHRCugxZrR7dkdXgTIzQ3fP7jB7nb4RgxaFwU/UQ0UDyyPUNn0UYWq0QRrDw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eGRP2iZZNhUzOuxsE1tcDwNJsSCNIyshPzCrJ2KnlswTK+hY+ztisGYOwRHVLVOiUXAWZ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2oMPnFg3vQ+FehFPQ9oeqam8k3ajczYi5rwIk6TrJBI3bGa/QVWBhoCJv4wt0890Q+42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slml0JlmjIoEpRg2VZtJmZimMY4iVyCSkitH+AiZlkJ5yhplEjVuxqqtjVdEoYqextvY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RMEH4/YutDvhHQM0Z0JZ42de1x0TJRnwK9jwhMlOjA6mg5sW/uO7DEDnEdrQkIJWR2S2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zxCc0CwxPGjQbG5yXFxg0MeTydqhwL2J5NsCWdDpElwxwIY4ZQqWd8HgV4fKMgjZlXQn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xP8AYOBPIliwRi98QxhYWiwr2ZwWTfQkLnQ4MgPpixJZFU+SFYU7ZvrPkeDsebdme0Ch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dhG9A58I6xoqmN0JXehVQN0YSBKJdoqWwXbpIVVLYhf8DqNFkjnY0C0nEGmMJLEl7RXY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162JENl8xsTQDtsqYRPZ+qLImJhLUa4jWuTA7IZs6SLwQE7Nj3IF1sUy0GO0tCVeGDFN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KiSjMHrDQ9kFhvA7wWb4NYGh8jjAmFNjobzEeAujkroDXyh2NSe8RMAH/BjYz6GkIwQE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rJ6BeBLzvnZpcO5oLNb4DT+g/wBAhKDKKClaAMOPYds00z5CMrmND2zYOHFhIgsUa4As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CH4Vh0ocv5MLR2C2xQjBBHvnf5oNO8diexY58DUBVJXfYxSNp6HOIy10ebHwb8FyNp2b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sI0NDwxqsmg0INIvzRjbQh3kbtgaa3YXd+RNj0xy2FjIrlwOp44t02JEg0Mb6GjVKIH2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2iE/g+EJ/V/KG2KvgS3AbN2R6y9jGV5hLQRlGhfQmWkXMqvBeFuT4+jTCgX94Z0PAzyY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LF2Zl5CSSU6LTHsKdrK8F4OUY4BoYUSVPHot5lTI1cbhvZBNao+XZllSaeRU0sVl1sSY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M+NGgVQlOg4BNqDxGGx4ujT36MVNGeNlEdQh7NMURQYMWCyzoheJB73Y8kt0z0cXiFaj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CzoduMHghodpaqZYtGnai9nY00MNQXwJ7NZ4bQpcj9DJUaWSoNfODCN9DlMRJRcY0ONf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TsZdhMNmUF7GvBGwj2Tr4J2TEXoZ2X6KPIkQ0INBoSayGjHviZwmYC18emxEbWOLfLg2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wygm6oV4FRyQSWtmazoxTnB8RPro0U6HqahMmCjCEa1yxyFmz2RCeCK0kudczLGVPA6x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kZNoSFcvRRBLtobxMiVYPhD4NPOiiWRSoSMaMj0Iw2i0TN8DywapljU9BvSHMgtsQnPg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ivrsq9k/MCCEorzoeYGaqN1lvoilwLgg/InIWSdCWkbEpE4ZzhmJLYpFG+2ItIj0kdjA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tXYUUA0trwLJ0IkbkpxCwaex+zbIjbxo8UKK1oSd4GGXkS/ytjw7khMrQ7Hvjyramjy8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p1yjsSbcyPEoKwvsuO4kvJj9sSte8C0Q+7HsaFaBlBIt9FEPyJ6zDCzr4OvfYVeDPoxW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ez2IUab+Rg0fIS6Zg8vJAuF54hVBkfitcUrFLS9EPbNLuGQkOhwiZQwEQ0GYbEwx59Lg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OMvIhcDh9mEVERlAkIKtjYE029izvQlNVEiqhodLGNp2TyMj2+DRkyB1N67FTfsJVFpX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PCCrIui40JiPQbXT5G8poap64YNCq+RdTROOdN1D/XHGafgSlkR2EUkLpio1aBIrwxpi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GV1RJuxpDR2HGxlgnnwN0tr/AENISHfO+DfYiem52xJ1lgsg6w2KtpFl6Gbl0+i7cc9l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EzDGuD2UQCUoyexqlIQysFXZLSe1EY3J1kbmSydrIwGBtUyIGsjw0h46Q1qvtnd2YkMG8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gaURKkzK2LVsh4pohN+MFw6YOouBjhCWMiRDBw1gf4eW+KUeYo2UEtQ8IJYdPDoa4DTp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OoPkWWphwTGB+BAjqKBpc5lwLB6O8hCIZLHHgbwR7C98FH2TMEg6SxwTHCdjUY6w/I1d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VfYqE21IzIhpViCm3hGcj1Bm5aFrLaRuDn6Mug3cLAuMLwWGOyaXCH94/vvZcmkSoyKZ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RzGxRPYpPbPjYu6YMEwQfiJFWxeYtIQStCjgbUmFSVith1YMOxGAgfoUD8jRK7NfkXEg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Q3vg3KTWlo1R6JVIYiZ5ELVUET5C69wvR2KSDWL3JXWbY0NfcHpCeHTV24JTXkfsJmjd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3giMDMIb+haJAq7HQ0XuM0MVNBu3YONxf+ci/PBmjuD5NzFkaDQnXBFbG5KIf/NkFoYd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PyGx1qzD2J44fLsiUzxGJbQyxjg1bjegnMKaONosIlMDOkPp8kWCbvMQxYBpXtCPElnA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gUYRn4JXNFr2xeydJGtAtjZBBoyfDNDeREV+TSx+U4xy3WTewYaunCYcwxjqrGjZGwtk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obo30aDZh14dj+edC1xSGYk2o8PY1hbWhPOjs5ozp2Sl3RNoSj3FDQQdTfRVuUVKJLDH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0Uwhdp9CXnM1SNB6YkadI8CUJmmb9CUdfEtSXZ9jasmVw/I17GqjFyeUb0PLxznrBBUm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+ENBr8Q5R1PHCqrc9ozM6ymxqDYJuXu52WLfo0QMtpqOnViY1MPuIZjBGeVWJbBnYvwQZ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3saxNfIkiV9MCGycrKErw9+yS3CkTEeBMWVtD6BROvB0b2jPgj7qlMqxxPg9Ihq3yK3K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2KFzY7Y/IgV9jVOXGITpEtS8IDXQHgwIp8JM0fc2OkpjUayT2IbYnWTZ0UWFzfIxnaLg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G+CDjHPsY1QjWYS2MFaid98XODKmEa9BYbXCULgUnCE8kgTT4T7h5rA1EMGYXI228iMU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Rcwx2WVXBOCdJGdGx6Gqca2h6b2EphBxUskdokvIUHnWOCk1ll8FaZRb5oV8BEgXf8D7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6GxG8shq5Z2BoL/QEy2UhkUYlpuMIhZzB8IkIpIcpgCRn2LT2ZGxETsdBrcYQ3Ilob6EJ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9IYJViu9oanEWSvZ3MY3hOiZGaFFqFUexzAgvuDtY9mJHgeYFsQ0GDWphDiY82dCE5iE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3sbEO8GmNhKshRYYH2KnjDQ8diZFvgRvpTaCqOF8HpCSYyptIZG+GQ7OR9yKP0xpGXEQ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DYaQsPk8wiDBj+g++S2Lhm4ClsjEEXkrb1iRPi4beDdXG3+h34nOxkHo9/SEyDbKjsvo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A74RaaDHoaFtRhNvSp5irghODG0MRMM6zIk+cPfhgZ+RsZFO+GQuFo1kvs9iVfKXDZ3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G39nvsQ6Zs0Dwxx5G4yxg7DHJDsai8jYWP7ELmz50YLMt1R6eBWqlS5IOrrobg39iQSK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EdhSZmjyJo8jzHY497HliKIZ/Isn2JHTJntCXY8KjKn2WUJNt4Yp7DJs3JmIjBkx0wWU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9AjGSHx+yEt7zFmY0/Z4Dv6B/JhyzLZIT07RdmsQ3MCKTa/0PMxexNm/cxzQ652NZZvP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hoYZLH3GrQYYtizwI2Ud8shTsdInoKyaFbTeyF6NyYJVhv4JU9nQ9f8AQidgSlToaZE9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+CxN3sJtCLEOzbEYXPIERiVDd0fgjWIR3CPIi9EK0bl5WjxAGmTwNW2ngok4KvYr20Mp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aGWyQqJ4IWMrZ8iIpEIyLsaW+XohN6E67G1SFbKPQ2kaVNM6hUDedCYGdQNvKjqOijNo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SXwN6iJ9C7G8cWcHYzgsHlEhKhGWX9hG0QX9mx4F4PIx9AmND7GRy1i2hGnnjs1Q/sWh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dGbxmQho/IxvoFaQ0vaD8RXkRss8NkqHgr+bJTmxWk12VPAZKME34M9FK8oYs0aCWDoE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oFVBujkKmLohM8QxW6xG2vgfkSuXkQpghDJ6MlQlS6Oz8jJ6LOOhaRujaMT7sIy4m38R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W34HMJyFs9F8UbLbEZ8tngUI0pZYuDyZ+YxguRmCrccLZndC37MPsbY6VeQ8u0T6FTLY/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6ITkze2tCbYwPF2ztD+Z3mLRhc1FHqyV07GkMg1GIeMjMZvocyqDEPIlnsq6OnB7NrJg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LS1nbDksMWBNifcPYtl18oj/AGeL1gbfpg4TiMqw2T+jDoGicYdggUzsTVBdjrQ/uiaO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SGt5MzBf68ahszacHdxwXrhzii0F64r4yJNk8Dw/wEo+gwLsaJvoZWAS+YH9xan4Ijo3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T8HsIfBjT3swI4VEE1Y/QwlyxqrkRRmIoBNSVfZNsohKjR7Ipt9B8ZHitiVnC080RT8c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yYFTJx81wb96N/kw9DKODyRltwHV4P2DNBcZMP8A6Bjfsx6V8mF8j0P+owehYbFKwIhH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CeR/C8g5pSXa9juBQRUhrjBaUSg/NM53gQ7x9jalsJhtMipM43dGJML2QbJNoSTQ0qGt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iRuhvddjLJN4litj8daFlGnSMhOTGq2NZ2Ehvj7fIuZbWR3I2hWv2SGmtHGqN50y5jM2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YbM2ok6GxOqjehE+SKGEJ8N01ixRsykMx7oW9cJoJeR6wJEZFe+FgaC8n2IUhBF2wIsw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41glDpiwR0PbENJQe6hIyv4KcjBKNfNMUraiPRBGhOGw2uGlkYhSJprAxZ8BF1lD7Aof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OFlrJVsJaoenOU88VISqUIDLfIWhTJjtvYzAL7Tgp57FtJs79GOt8N54HTTAZMqoqYY6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Q2iVYodR4VLKHOhgiqV2zN4UVjamTRmOA0jsS1vyIq3BNbs0jbwZYJkN2bZmI20ZRmlO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eaInDNPArX2KRY0JsFONBMg2joNaYy9wr1AyjPAXGGteg6OaM0mqJtdnHBg3gTI8IFi/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jYy10Z4coxMnrQyV8sRs10x/Y0bDtjsLAlhHYUJ12MOM97ENGSEgTHPJJiVsw8nGCoQz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OjGrhYEm9IUVxjNB1p9G0zLDFFmhCfmkb+B1yGMM/ksPlFA35EimH7YSMn+8yRK5uaHx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v9RKtl2nhie+nkW6yQpTxInvZoYvbCSbbG1aIJGXsPGN/ThNIn5F8j5EaDbsGsjO+Fw+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w+XwvDQkJmngTAgkuoRG836E9hvPkEkxVBaeTRhNuFaEyVFvkyz9mgej3DmBILzcmcPQ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3WC7E/txJLfCYGNeOCe/BiXtHfeSwjsHiUSOmGOHh/YwhLsxYHrwxVQNuk1mmDUeKb6K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Rpm1pNgSIzaeBcXoZQT0RF17yY/UjyY1d6Ebt0apotsz2M8ijQrwELjQN+C0E03pM36c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ZOGaiLecDh7L4Fiua7fhjkpEOW9SyRMCHSi3YeYgt7NCxYUEt62Y2lWBbEm6MZSeT3kW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Z7fQ6orfIoJIsHL0ZpXsPUk1hilJCtI+Wi6VyKebC/INuZIbiGL2LPgXFokqaHUKllv0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288Z4SssGxRUWJ3BKyuzHDRh6YsZNHxoaWOh6KIgWUL9iMoJPAwk12Xooo3lIbMQzMrMg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FkxISKuzSbPNkqmCoUzWN9DSZYmxMGRvhLyP0PRliHvsYhK4hqEECSEjRgUe3FwtIxeR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2CZfDxx7CEeVmAHUNYPXYVRQx12JSKITIKNk8j8go7gtU2I75cEIfYoqaGCdFehUoSWR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SkBtE1QtkXpCZ0ha8N1vCIAySImPgWBphw3sE6whfQ8B1vipN+BMp+T7rRMPdrQsbG2Z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6MzqQwjwLseDwaLt7PUoQRXB2mfJU8pgJMiFX2fRNpLA0zSekHqM0TNEItjD3AyEYAYX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ZOzazhmSS6HqiDyNhoubSO4HfDQ0+Nq66MgyaQ1Hx6DYJ2yjI0D2BWpzWSZPCaPgii0LQ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bFPO2ah59mCyEBrqB4oU+wg8pJZwNDia84G6KZGJM0CjgRpGzphUwY4KSt8tnU/gYEeYv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otO5vA9HXylbQ8Pt4uJgVIJZ57IYPAzaobVIp9xjSfkTR5B5Q0MjtI6US98Nx1njwJ2a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D8IQgiuaGVC8cdDTc9m8Ix7YEISYPow8nwCOtvRR2FHpwax9mg9jNo0QQhaxyaj2MkZ2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9mw6eDFJk2Y2diEQYjc6qDQ5YLZLRbWF0NaUmz5I6JTPkRVV2C2QtTnEK+wGt6CPZsye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0bRCXyF3vYiGgyRVPTHDQqkWrQlcYBj35IfIo+5EJ6zMHDIaMlFiUYQEurpDOqo4Hyaa4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JKOqwdCuwz4OlS00OrOSfsIm6B+QiqKdh0PmBnpJ9y8/2Eu5EtR8glQ2+gvQ3c/EyEsT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XgU001fInZSLoUiHSjcvyZo6UlLWCUdWB4KJzGhoRZFCgW7cDzU0ZzsZ/wBwaYPBsokk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ySGmKigNh2tH2Ojfgkihmlo1lk0NNsiYSWCXsIDeEkarOxDY1w8YM4FBA2qOcRNGEngn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fROi0wQ9RIeRijEdEL20yNUEJmJk8RV4Nhu6HWiMfAOUqdDIQg/6OjoaHSxmKK62a2LB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4OWh4xMGkWDqaJ5FiiEtiWMyfLI3YfbRK0WkJyEUBPtjaxCEyShENIwIi0LjyF5Fsf8A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EYpeULwjC+TQaihjwL7BkXQ9GtjGXYeXYbeQzxRLeMlEY+0QWmkqIpMZF8iOhIsjVaJ/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wM7KPRXTF7ZDjGosGytiFl2ZCYLaJwT0hlieBxPRCu4x70zd4ZDKpDQ0290p2SANbZDU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iZHvCKSNshqYeR+ialulqRCdabFkyxYQtbEjN4Eas76FldHEh/oVvd3yhqt0x8NHBEdC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DT9oWp+gYsj2eDPhWsEXnX4MMlkZ4TQvkMlcQpCjuT1pvsjLQZ2tlOj+xXaAHTotsV+B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bNZsS+Q2T5XoZBFFOhvUibxD06nlGTYs5sNfJtT0yVYuqRhXkUZE88BV9Ay7axqxUchtG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aFpQXNjPswRkvf4dF4SGoJqexjFyRlRn9j7g9+xbbUPDA3kc2NCP1Iz7pFcnRgsj2I+z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MQuNjQxafsVIHdjG30LUrKEX8jdQmGW1PC0Ik0TMENPQdv3BxiiMyen1BHGYFST7MJZS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4GyLTG785DxtDLR/4DvkyO7HRKZYTHfR7H0hwaydrqM86BqumB3VodSHS1hkz2NUh6G9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6PDHydD1fgVLutnkbaHPwMBVhDMsgnbp2IJorXgRnJ6hivZ7P7ME5WehWaSLoehSeiB7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jJuiJeJN0oJjfEaGmq9NsnuH/ZJQUpZDwaTSmS1Bj5bTRPhe2YKSPQsbKvATyEIXY2K1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r2aywb3NicsGMa0jQ3IiFwn0xm0qEZb0jBaHXYpRbGP0lS0RNdhmI2yE3MHlLJUcSMnx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HdwWMsNqMb64FiqNqCKpgiyNMDoWuCmsCeFHFhE7Bt0GPY5rEzTrKV28BJgWyCXBVlit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qQ+CEHsZRtti7HQ2I2a0dTFGQqhGuPofHwN4Kp74TqZR0GhlCFehKgk5ToeMHkwYMCyV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YdqNxidQyHQ3iIwqLZtsoe84ICIZojcx/QwKKVeSHCM5YCwY9lGpLo8mJkIuZ86FVEDA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ybVDUvDsRLRIcH7GwLNscuBotuF1VwYD5IWSYR1MUYmWEjrZlg0aNWpdCxQymjBhnANS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SWidv2Y72XUGA06ZWkIdzQqaDSXYRZdjUoOEi0zBVFgPSMEap/IyRJUT0FqFp2J97uDP+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ur6pjVPOSCSIHf4DJpIU3Tnoepp7GKZ0HwLIrsLdsZoK1NZE7RsAdBy33+AQZY1A3588D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E/JBMMYE9jyMa6xnSLJR0RRZjulJ3PswFZSyPnpHTFvJek7IYu9YE2bSl4E4soZvIqqE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YTOzB6oeG0yrHAj44SJrQ7foIbhCyW6LrBpyjo9mvYsMTJrdk/zxaJpRfLPETbahhfAk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HB0yeX0NNvgYr6PAXVdFPAiRA2EaxCF8iFo1LMulBk7G7QqxJvhkm66u5RXct6GFz6CW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ssrhu2ZiIiTSOt9m46MKrcdDXEyYrJ4lR01NE34onffngbWRLNFr1TCj5DsJ9Dvrg87E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sZCC6x6oz5cP5GiWkzP7iEr0PU74Gr/I3Nid2JuyV2NtEE8Ssslr444lQcVaEw0bKpI3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0pxmPNglorEHdWt+ReMGKXJVEPyLZ2YWTFazk0K+xZZho9RX1Dr36IpMM4G/++NmrhBq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YKdSQ6Lb4FjfkebGo32J4QRekwnoOJDTZsFgwEvkNCwMgZmr0QE72IsDvCdxC0JeiBuo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dDTpTsbySH5DBjgJp8kUXQtY35yho2DsOSwpU+jJwIEUQZbTGrGxSj5TVh0LGIXCxxLJ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j64Wi4G8jMScJCw8B3s8B/rj1EnYmdoeJgi4/GDSO5woyjsYc8QXSfIq7KLKFY1PBdaM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GKiPPoe38h4hCeWMWhty7G9TCJfQaWAmzWyqyynXBtz9M2Zo0dknFVPhE2/qTViYMc6J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eA3pDH4A2ULp5GNOkhFDyuEKqPAzhWxMUvVDKWhln0OsNGR1kLVNxj4p4MdLQ/mIUayx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UUkKj7ktdvBHQyO4xa9xo88VFJsJ0NtW9EFSG1aRN7yJ1NsSSdJd8jihPhMYtY3pht/Y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7D2vAvJQkab56EmWXYjsaqEybC+RC4ijdbeWOU+mjDQnNPI67pkLGDoSMVeS62yw3S3G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0S8MZB1lNYUoYNCRhbxkz6C2h18zIjBWAeVP7Cf27lR1C2pNRYOb74iAKywKUKuSWQpG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fZ3nEHvngQhbg+kwYDsyoTF2QijdGBeDAQqYiOsEh69kyV2Pk1cI64oo7+w/dZAfkWRY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EEXIrZ17eja+mIkvuCKT07G4/QNkhSJGzB8rscBPvQ9PsNv0aDAzcWyGqbiGFlXkXyKN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0Tun4GSouCVERN5LBpmXSFCvAdU/Qa7BCVvJ0G8K2JFCSH10I4XhRZ09mS+RLCgkkbSs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bDFMUXaZQs3UJtob/ZTAMpZ9WwjIeo2A/ZJ/ahc3sdRG75RXY8A7Hv8A5Il0iC5IrK7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7OxsjKaPy/YjtRrsW5rRXsjJp+MVYlBpJLoh2ZkZhvyaGgxgP5jR9VFEHn8zY1DoaFKN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DZdEprsI1C7LwOT0XZbLbESOzCvRbJIEnmtWRbAna9UZW0pb9i4I+g/AVaYhux7IiGwe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h7O1xtJnls9tJS60G6qi92kLyOISuCDMz7fAYRPRRW6OsdmRPsmhDX0R9EJgbQdwSNHS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sMLwEpw/gTHLpJne+Oh/C+GhvBf2MY6HwyaMtcZmSLGxNaN1zww2yxjriCXEGicrMDbK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0Ou4GsqhMm4xbYlr9lcLlryNQoqfuJjJsiUfUEtmeNiBKUY/sEn3bFcdhFklkY1gvjI1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zogu8CCoXQSdpsbLpFgah14E4cstBsXKs77GWGvspKHgkiVtISJm2m9CdoyQ5ZfYjg6J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h2DeiYYnAuZUkB6bcZNcJGSkYZiX7FQe+iEW6J2VDCFFeSSGiUbV6KYPh0ZS0PN6ybGV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JZ9IK0byEQddmXL4DOhskYt8CZGgmByHD/kRVkUJPgbA+GvBZfCGIqQyGlTK9Ire8iaa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FpwdEOa26nR6i4YqF9fTXYnJWslaQmYzwUGnxktuoCGhbaFFe42gUoN0a7VPtGMHpkAN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Jf0JIvrU1ijoqjIvR8Iat9khGS6Mi+yCnfHGGE2efJ5Pvg0Gya5F06yJlF547N8fPBkl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CwpxrYyykFv6peaFSmA6oVEHl4GF9iJ2ntm1RL2MkmQa/EcjsFSbQommh0FBuouMw+Nj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xFFT+GGPBOmCko/QlaDGq7yXKG3hj0kkqcg0e2SWhiThmIMVw9FVY/fkVN7mEZa2MZ1WQ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hkkaNK+jKrhlpst0JWmexYxq1VBSfoLbtkN0+0az0PWtjrQ2R5YuFsj5rEHp5NM7NOGi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sb8ixy1BPCbRFXydhEYTatQapivZPqIWSAujtFaxpSoQiRXs2Tew2SWWj26YbFjBWWqH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ErKPYdWh5fk1E+mYscNIv5anTG1JsoSwpfI2tbdD+EQk6+ZO4DKUj37I7JDp5hjjdCC2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2QcCJsGB5TYlk3yGtkP+A9S0bbjbIyo7CHsds0bM7R8sZKCIkLansXWPsu8FUX9l3CC3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NMTqydbMMaUkGk0I6PvhpENiTb9HzF4DUGs19mxE8i4eAlK9oSIyYII2wY+GKqPbj1cQ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JE8FOKe4taYKSpEmoYoifAwIQ741w3THD0MWuMMr8BY3owYeRAQeBAc5hs8qDNNsePgX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hsJ0MsW8iirvilbmG8mx9DKBnmkx9GyJBijikEKiksn3Zj3QhKOhrgTKU8JiwMNG7Xgd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fjZ8gAsX2xU0A3csoorpiBtcDH8I2ZaNL0JiEsS6GokNwohks87Fe+jJ4KMu5oZWtEZl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oAneWYAkC95cimMhuMqeBnwxqz9DNY2YDySMJ2eIQpNIpF0zbWwhq7FPUyTLGOyZ5fo2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O+TE5un6EqnTOhpwI2grBqvs2SMq86guV4jEmn+RM/sbpp/wBGHyfbGIYsfSCJB1gTIe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WY3T5PWYg1HGCGTMPOp5Ymg1Jcsmq96Ymc1Gwpsss8mVGVKdDeN4DTRlvdNmNYSDvdN4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Mr0JJMoJoMkhKS8HqGN54HqiYcEx/ApsvkTT1kXHYtDbagb9i+DMgkjQnfsuwdZJ0VG2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VpbZVrUOkmPUPYsmgiI7atzYpMDsa2no0ujvLEMmQMptLv2dCsSgkJPig05B1xBKfFJG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+TuN+wa8eBNX+hDwp3ROLM17GjU72j2IUJnqwXP+JFKscCcWM7C38QcXs1gTkrJcVNkD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6Jr7HJbmPREIvNGFVQ722K9ycWDQkSUVlUKzyISyyXXyx8la9GqNW/BqFJRT6lL+B3aO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0OmMpxQusjBr7fsbCN43ybqOXD+iUlCGF9K1CwwA2fI0xBWdtMd2mwhPzRxITEOqTTGR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ZkGZ5CbMOVPuiWLoLBesU7/YqpvwgVx8ukW+8ZlmmJMGhkjAVkr9jEkhBlOiNgSqoYRS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JqqwJChU2NZoq8oqFL6FnApxaELDhKLcMXzJD4FsbHgWqD7IYiIRCLpCnEzR7Ogfoazy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CC+SLZBiLyb8VWIpsguFaN2J5PjhpFw/wCCcPjJS6Rpja2NHY0oWbTXZ5A/NDISwgps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+EGb7ELbL5GPImEIhiODqe+BIIJkijMXMGHgoJiU+GQ02bY98OEy0IRFkd5GG3ZpRkaT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FtDK2x8UuV0YAxZsaV80TsrQdIjP2IaY7ETZY8GN5sQ12QoTjzsYAuhIUumNfgWE2Gp2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LKoLqZL4GUi6dsRQS+wRFehWlDF+gkomxsTJvdlJpCFz0Z9IqoszdfRex6GOtKFGpgtk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nsb7cPYsRhGVcukLjGTNNCc0oNTuiGZq2Xi4bFvTEHo1HgM6RZQ6WbyIZWaFEUFlpX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1Rt6GZj7D+wfFKqsfGR2uYZhMSqsQJAagd7A4rwoYC1uqfS452whMkDVeIPySdEUrXnf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X76XsQ15TDL/AKAbFvHNeUIuT6ApXzoYtEULI5JhzCFeaQ1OQ+NlY0JLkoQ74coe55rZ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OCwxBYdIjcEJ49GTfC3D0+ELyUlBZ8k2/UQ2q92y5K5gpvLPCAZPSo8evwJGf6NEB9il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jWRCyWpsQZUb7Hyqh6gRkr1i1KvsYU7kbuEDUKNy+hkOCNBaF2LePxal30FLyOIGdhjk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w2mC9Bj7Uq0YDlq7Kib/AGGIk9XQ7Sp09HS7kMhKtoXzAEIVJXTHyr8kOSalsUMXwL8o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Hqpmc8jmVdj37SomLUsFF0l8CUs99kocRRussjSsUwE0lmcszS2D+nt/sw+Bf6kbdHoa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MeHAuD7gJ2upoOf7WiW9Hn1fkhwwjW2yFpyG9FiZAWt4NSLDEk8TJp7FaaC6sCRLdOi2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l5dHYZLo4JpvRM0j1FdoJYkwP2bAZk/B8IPuCjl5FneRR4OzYa6HlCHUQ3qiScEbBu1E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Fo8cI/0PVexdkxQpDu2UPdxv0R7TwIjQ8HZLBL8CdSiY7BIafgVseFBNjJ8hJ5Eg9BXR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BDXkfDYKMppo8A3HZ7Hs4DM+Dw3QhaGkVvDbaozrX4LXgNQaNkdFiuNzcGjSL5jyDb6E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NncM3DIxDZEmgk6WkS/lDfAET8lP2o28j0IKYzYmBVODaiWWNKKhabYtG5WNmI9m2QIa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0DE+EJNrA3YWpNcTsfQ7SiRBXjA0iniIskhyISt0hFoJ6RJBm3bQ+qYhdeQ7Y4olbBmo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H9DP9hfkGlvWhj3BVnJ9dDtf2RtyLaXgWWllHQFOjJv3DaQ+TY6YsQTJ6CsdBKuxI/Ib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FKCCaF2Ps4TtYQ1PclJl2hD1zJieDBnRNSMbvXCfJpCW5PU1nY2BY7JOi/aGHa1Gvgq9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/mHy+FZ4VK8zgceZdRHTRjI8k6ehBzRlw+RX0ARUaH5LsXStnqNYtxh2PzE+4fkUPAzZ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uwfI/wChkdDwSl6XQ5O7eiCWLwzVczsTYsvhix4NsUk6opJLLw2ZvRHY0f4MEXAlY2nS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n6GZgLbcZLsjjC1BL5+PBgVLDYfPIN6r0E6puwp2PBl3il2Os2diG8aRqbwJ9T+wj75A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/A1NQnzsW2LhiEwbkY5jKt78mBgw8kobyJdsoVJi+xbLd7NCyET0AZVaPtGCtR00OND7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DzWy6GGqoQjZBmtK/odbpOmazQEWSJNpi5ac8icnaEQA1BiTDPQqmXWO7YWTfDR7yYjm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aQ23rh7WnfyY5N6+sCYN6MCwa4YzuFliffEhI2Ni0w1BTBvetTBHszydiSTiCQN6Grxk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cmwJWUhVdDQbRlVKU20RHoTuETZwNwoQY0WWPB5EYCCeClGhMbGnoPDLHYXBfZQ08NC+B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1IhT7GJJTKJnK2bTyIq3BVWiUtj3ywKJUsDn0LwN/QwR9/gxZGZDbJdcL6G/R0IrTRfp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3g1royNp2nBcJYNFzzRhuFXLvrnLRRsd47yZGRj5nxqjYI/QaM5HrI1ING30UxcDQXRs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M9iZ7PAJ+RR3GDxMzJ5L6ZMxA2kvCN5LcBCTyejFol0OryNOqQSWEzWdhjlroWEkukUR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MyaCYGJgHvKMhWtjoJLFaGjYljsWXVJb0dncmJvsYwaRiBWiRGVPZDbGz7HsczqfA7ST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6MryN5DXAxlGaYxN6MY1kJMGkfA8joR5jAQ7hmi0ivkJt0M8adODcOzoNdlz4IPWr5DMI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GiZhgXYzSj0JlEhvRuXhiT7RlhHu3Bs1pC3RZMDvehJDIhsBHaC0n2CUCQ/kJTsEM0NE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Ysz76hJJOTsJg7MHsTRoMxtoQ0IZ3hUd2b60aH9lmn/0EEwyZ4cPcur00MQzEZAPynal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smM+A1Nrp+wphpWlQyUwekWZMLjwPgsdwt8NuGoJa8oxC60kNYwUtiHZsBM8iPlRBhTa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ikLucV1Dt8iYEhCqyoPQwdHwTtmTL5qzJnYnyJ9JkLsh06kwe4MzGmqhhqnRstGltCXg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n9CKjdhTPoCWKVBEss0amiSsdsHpO6SbZGbo+2Orq8BOKEwJsJ9QeAhFFbDGNKPA+w6E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R22jDvZ/2CbFnxMiLxWWSVbP2JkP2KiiryZPNYEbnUrGjWQx0CRYXwXciWxmwJvdzwMb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6BBa+hFYUmqw/oQ69GcZQwYnsymRuj0ZOMaYNxhi9AUxiWBMw14fDVIdD2y5KINJIjVF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DALWPItZw74J4weg5gUfWpktxvTB6hjROEYWxK8DF4cSXOTM0HkoDbCjQSioz7L2MZH2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eeyOK0gi/aGC8ZHITTgFrCMWoPcSRoZt8jXobLgjo6rpDoRJjW8ie4tbbSHECUns8bkb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viixMUWYkxkQ7yNlnA9C2xnCBZKyhq3W+BVMCecjMF4CYOzPD/H7or+R8MW+GzYj6GvI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dYvdibSFwIOC0MRNZIuRsDTlRFfdFlrY1NIIqynD0MoTeS12KATzNoscDelRdhxI10ek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dHoSSjtQxt++x8V5MaolMCUd+xemPXvySxiUpLq4zqCbz4G8mLoiWXZbXQz8Q0ExTNOv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vsDlgpwNkF3WaVfBljWbIZt4E6WMijPYq1onINdJC5rSHTyHSEFDYYzVsT2IlKmfQFob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gwGRTt5NrPRrkHdLoTcPkIpGkdKt4MhehdXCUkaR61C30yYFKadexNnYrTo8/wCA1e4h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9BqJkmfuCEodOcaFEJ0hffFXuI+er0o89tBLVElF0NRBdqhQ416HdTRcY0PF1+G0QUz4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LCiH2Z2mnBMXIiYpLobERUdRmeRmCpaU9pJh/AlqIp/YdMmjwMf9AbCmLaa0FQLBTQWN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rwiBsG9iIYqMtmPyoqVRUYje6NiWTWC8dkxOzBGZMSZcN0vBVMaUTbG39CqIw8ZoxsDP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j6C7im+qds4HZUiJ6akKjWb2PQk4k+kaVTo1VN/Yjp5USrfrRdRsbsa8QaO1r6O5Kt2K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ZPwIf6uxDEIYN9j5F2jbGdFlSroREjHtLLZZg5vEYgmZw2kk5J8rpCSh4hJT6aI0a8AV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jEm018Gadrqlsjwwiin0JlfNM3NZe8UcIxrb2hZmvKEMakh5QaWr7HvqJ+RsXbsyZuI0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jmGPIgizfHgwpESHk6+BKnmkyYJheisMgs9hJyDSRpaNjh5M36DYlBE14gxyLQ+wV+RI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Jw6eDvXC34LSOGiyNd0XS5GNJGGPAsBa8ldMWtmVsd/RlJPh2mBQ2ZKR8yODMMmb0OhY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fRPJPg/UweGNL0d5Q5+xU/Rf0QQzuJ6+cDWRHZPPEIMsCVkNPuZK8kNIhCPjexYZtC5g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ZsLSnTdCyLC16Oh0PJiNBnelNG2NYF5CUsT1lIQVQbsRrlFUYl4KoWjoVHbyXGELImUh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CNtIK5IYNA/NzwHdHiRv4ZIQ9BfLO6jGd5G8hG9iT7EZORCbsN7ZlPkbox2Nl0eISlLu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UVGQJhNlPkRRZGJiWQU30VWo0g1WbfoxJXIj0iaNhmBGb0PTs8iwJjnPQnqKs2K1paEp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zFu8oPTeEmKLPJDA0IeGIMm2UkaVwL/uDxqtGVfTFch3doc9ozRWbyJxdgv4EjTM0zR4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0ykbDZgzDBo/Tx9zBEE4IvCQUHpIv10qvyzYq8SZXkwsOLsKx5G6XFOm1G64LwleZo8N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azrshS4x1MEXXOV2hRYxpUR6pHyEMYn2ClGrrehqjYqmRuBsMtD0IbbtjtIuLdToze1U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haqEPEJ0TeMCq6pUsHebCJ7lFYUaRU9AY7ZIMZY5aYjs9NH8gHnlW3kWgln2QpN2gn4Q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gIsqOz7DB0LaMSWIx1VTXmIjtPgQ0WWnDTq9Cp2Z0Q+mQ9bFC2PYjpeWRV2NYK0avk+r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YWSoNIMdbSZVLXH2bI/Q51TT5g1gH/SPXB57E7qaFEtcayQIq35Y/LwxJ+xcLF0H2AUW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xOBmVd7tJPAWiUTe8iHqz0VYNc7EVmQaNJdjToUcmBhIQeAk1o1DUfiMGXkanoWbGqy0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mbLJSE0ia3IaCufAgngSdU2NhsX0IWi0qhzYl67MYvBSZobhUvY3nJeHZ06qPUM0I3tk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RDSHtzYXNQ32XzsVM9H2N1CcFs6H8C0GfQkPPZphiTaH7CWdGbCJ7eRgalxH0N2G9Cda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sWhQNX88UglkvLETHCY0dRwUXiFTRXSK7E3BdbF6HhG10aUpcKEzKjAcnPcSK4GKtMp0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k4eBQmRKZKCQ+xFuSMyjSMI0TDoPseIJwZtZKSHuB3imugSyUeRMmgfA9mOzcrHGfQkU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hYJUnKORnM74yIlX0Q/YezFTjL+zcFTAymdiMPBMRHh0yWyfUdeomWyw2Cl5FpLJIv5C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vJ19mZRaditvdmkMkJiyL9cQ2i4ncCA2eyimttlSpKsnovgWg9MyRBG5SpDJ8QYn1PeB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OxGtdbOi4g2Qj5DjI0aEW+B+OPOvfR7jUFpe+NBQhsDZlFTtLor8CHX4CXbOnD0La41f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mRtGxaiWcv2Mjk8B3Q9vgQPfCmG/kbxj7H+JdkTfQl5LlkWMmeaWmvR4lQtIelNHDLZ7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gRtaKmqQTp8n6EroeZsSGg7ghUzyWGx+PRjrBiKYAkW7oGdsQoT9CwBsmGxkaR8JDScw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3AnW6NgG2MkwrTv2Y48JlDlskQSVitqDE0q8mCOvQ6duChLfsZ04TQ9RgOqOLYz428Gj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9xjX0O/FFiSuOC1L1R9lwYdRzb4DTEkzJIvVBEnmJaEyU0pBs4L6HYgPlEppmTIlyNPR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dVRp5PmDrHggXmo5Z0mJayizl0NtaVrwFWqi2hTZNJoetFj0+OS4YELrTQryo2gRf7CS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3kVuiyzoRTjGOEIQhKxaFmDqtjuPJ2GInwrswNxKFHYWjBGg/Q6jN1jPJCxSzGwkNQ6v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p9OF8h/kJUMoVLRh6MX2OJyCT1gg8Da1Mjolk3Q4jFH8i7DQxgfDFJmx6hGBCa4+xQI+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0Lh8YhiZGiWhqWeDQbds0iGzehvqwSZQyjZXH2NGRH4KpJxSmBKns0Q5Yncg96DQ2UJe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x0IPpxI3GuxtbFMYdRBWexX2KbPw0KQcFsg6NjyMkxrBifN4LFDZ9jQdYg5EtVmlWh7B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wQX8kp+zDKNipkLDXBB6pLkmS1k2ZQQsHUNGVaHaglImOIxuyLOhZOaNYdCjpaXwNxDq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V6GwSZg5wjIU0RO29jcaIZMd6IPUrEL1oaCFsN7I7mcGn1EhOB4wQr5MyE27NiHhCYFo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jShBSa8GdbUELqp5NM9PKIU8jeGGxkrGxUaEpPIgk4kILamiCwi78of8nfJRma4QmecG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TFzrFSIJpq/kTEQbOuS2NS51giZJz5US992xeRo+2JZ0ohskgslEUwHqe0V03556FXp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g7eheBhtuovSioMNbtz2KCQjXENfghpKtmfQmbIbyahv2Y/xcDQEVa/Iyto74bF6Zicn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mGiXnYpOMzJMlFLOyi/sW10zOuhHbQqROIiLYylpjCufAzNla2P4HT2gcL2N7QIts6sD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bRLskOqWE7KiiGTLD1C10/0KnDzReT210WvZnXld+RVSZXizomjKzCP5gmGiwjyQCuBa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9AWPgXCMeWvA6NFHRtY0LGK+E22IN0NMY4pKqvYg0qsuGTHCZmPoh6ZC1D3kxmyk8jMD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bNkNFcdiGq5WWyVGDJ9Ep0Gw6HqHY8Oi+DfguAlZBD5hCeBrlkEhGgdbsplqKnkp1ryU0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JN8PFktwMy0ZppYYqvYWi+A2hQoRs8eRax+47SG6N5KUmRGcMTPBjxCXjBaGO1dmKTYe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4J8jgtYFWaOuJ5EtkNHfHkfFwLO2LHwIUWS4L8iafWBwNNiXkwngudDrYktEok7Gqhcd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0uYZVJ9nkZ3HG5yPkJGORBoxAt4V+TIXCfQp4M1MMn0hKxBbFgwJC0IURJDoV3Awhnul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gwOhauDUiqFpIWBmV6FqLCLPB/QTJHHgxGHc0UXnAncJCxmcW7H4LYpUexG8Rob6dDEC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oFUi8DsYWflYEybJaIQZNlYNw3wVI2N1ANTPYjyG3nQpCqaC1QkH6Gsl04eZV+X0at9c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7GYI1nyNErwMIZbE5B9mCDFFtliDwQS1kGwXAbsaPtnewLZq6Hk9Njjc4JqIMCk0U88Y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zQUlfYtoRoVeB5HINYGporWC1aKs7S+VgyPwc4WzMaF0K0MESLMLk3Y9noKSSIkPqbEy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Iv6LIHyGwKbqk4/IxtYRczKVkX/I2vQw0JbCpgn5kD5hgnz1djTQ0/MGoPZsU9cMfCX+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QbuldCYzNNlY76NcTTIKWVUKqlo6BeYP28oVFGRrahkUFsx03O3xtghLROW1CeglU6FC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h2ftEyRfZdioteHaFVM6JlYejZCmUFRUhFk6OmJlD6dI7sboWkqC1Mb9DJtxgVaSP5GY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RMN6QVtM8otk6/wVG0xHwLJjlrGrVRvexKUUoS0ulpn3yEItzxgNgloo12PimfIqBoou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5bdGMj6rHZDM/mDL6WWZVoW2l8xq7uNEshp9jQ3BFFT8EMx9kYUy4E2o2J4lHjsZWsFf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FJ8mZJCSpvImZYF3J4ihcPBF2REEXgjOgkiT0MifYtjYlHNjPG0NDTQH7ztFbY8MrDoh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srYqIPY3gqKVZfwHQzNZQhErgpMm68CR4Mq8kanITmJdM84Xoi5SFnYUweTIuYZL2P2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HJjhYbE/B2dGCjJji1Mk0IhY1xMHoSqzoRtjsh0exu0jwYI/sWA9YNow94rV+xqVFS1E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kZZY95vvpFtmaPi1wy3widzzTUhTDluoI24K1o2I1RlLA9XkM0jHwJGNeIYGKYwhDEvU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n0beBbaa2dYMmJ5+B1vCEqYYKI0rotlBVGTJzNipmZMdYyL0hd+Cm2jwK5g/Ili9j/k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35DIh0ZyPKbGWpnYnD/sZ+h8TI2NE9CJwlQtopUEZcbHiHqnlPgQM7P0bMHKL9BLtujZ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LGhqQocmRBKrwSztvEHW22aqZqPghsvQ6wZEiabJCe2JE3rh9Py2h+ttGEPKEs0z0OQ3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CQbsK1cGHmT0DfR+k1JvIftT6HabCf8AJ4TtR2Pi98EcNV0hKxNIUCF7KiT6yw1mCR6k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5Y0+PUMw/JlMTt03MfkfoCm1FhtIQ81QteY9LHoaG1q/IkVq7UH6RqT4QdvbCijAle9F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qPr9DyEu1E+UInMkW7aSnwYRhLYhZJC1RdjCFVF1ZpjXD7FStijFY9HQ6rLYtVsSmh0R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UNddCyVpLwNsxYNsM33PJst7IDbA3WNC1N5ZlGnlkK7ZvvB5ALUk9GZeDyxyFTfk6VQI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jFqXkN+TLUM8nSi9j+DMKahoBa+TNZ2amEzZk7Y9F5jES0kaFyMskiMZ5f5HWoJspsZVY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pLyEEmr5Q4yj98Hwv+CEh3WKVqaJX0IOXScJrROBs5435LmlS7ERCawaFYLLKKmKM0r9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aMLXkdFViXfocbWw61ljI/wM6ssaZYKqtiLQiVvJnrAr4lJM6JGQXP5PJgFFMhN1osDv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szTEx6MaGMoHgeoLybMQUQQaOh3g0O+jOmZBdHmMF4djHgPQY/Q9gYpXS7mKnkYczyPS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YayS+UVtszjGpsYxHWKd4PzCAmCNijR2MGnF0IrI6SHqPIcVuWwvPPOjTkL5BP5CfmPk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8FF2IaXjTMiaexzrRrgxjWTHYEfJiLLiGfli52NDWRMGT4Sez5FoTcGfZSnSM8OhqN0u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eTQZYI6Ue/A9M1vwduMmiPAZHnYt9HIHyYB5GQ7g7DfDW1PlhIWPAmm8DrrBRfRIau+j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OzA8glj7RI0pNGU9iZsdp1kYr4GsUQYIpTsShUfY9mHSwxySCUseIX0GHwWXpuitvC2o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5yMTkiEY84yCTCdT0h7SeBEhWdmxNQpZaFl2UMrtiUTMDRXqHPMUaR90XsS/cln4HNm0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kRn0zGBF524PpPsykJZsw+AnmNyECpDWiL5vuRjohjHuGeHFEbfonZsah/IXBGAXsq25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wC+CHaWjqiCur0jEpQ2mX9jks+WhB6SkdjAXGJwXNdxPIVJlDwTZ1kRUIG08CeoSIqsQ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sZE0aSwYGlNiV+zKBsWfHi+Bn5yn2YF4g5DarbIDaHYmqE9IFLTSDFGj9DnmfA1Qdl4I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VN7N4iEaIjKrAUN3YnZJpCMm0Q3U8eDTadjU8kG5fBo9CcqGV6jA9JxzsjI4MjvFv0JW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8kXxdjMiSBMNqjZsljZlYg2a8EpWdoM/kjiOgkhC6ErCVC3ERou/BNSg2s4FqarNKgKm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l7E2pR4JfsIvSAyopTFTMGC12XREvpvEHlPLFG0on3TT7oiA2paIea6RW1l0qZY6LmgZ5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clJmm6NCU0RttXAl8iXxTHQgiWxhE4BD1/PoNEvgl2ikeBKQ6FsTbwI2n9gx79CRIeio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JDeXeRYyPTobzgbyHkNQbA0Q3TAt3wT7zE8FYMevQa6mNBsbHVKu22iGNK3Vl8F3d2I3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l7l0ZXNLPyaEeHgTVWeLKYzJBEuV/A7aSE1qySiBt+KbHZmmWCogQaYjRtjgkfkbISHa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51/RcyPoxaMZSDCXI4Ikx+gfekKKwyFI44GpnIUeQbgwzC4isoM6J8jwSF0dZMD9cM0N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YuB8PVEbBG3E74YTYaF1xeh88iTOh3w2Vtpvoh1bhkPmGKPlEgmCgsp7ENbM6jGCnoaE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oQ+hXRsFxrZayxrKJm0Q/ASLY1Nnk0eAkn8jfY9YSNsz5LiZC6ISGxU6ZgwVtlGhp747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NDqz2K+oHrWVk2IeSFJhU8Cdz0Rr2YBR60NMg1D3CFKMm0bHozENdlyWhyVJ5EsDeRhK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TvQwypIglcXZcQp+ohVH9lNC2gSrWELllBENdDjrsmbfApvlgzQGou5o2mwv2jX6jEXe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Vszo7+xUFlaLJ2uZDVcQUeBteRE5yvkXA/FTekreX/pOhrK4eusbHmJ+nsq149Edp4Ht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QewJjKKm0Y/ZEZ4jsoacSf0UPUvBQcAbeDYM0VeSYXYiWzxKRDmPfY6zYYbppCRjQpBV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2oz4l+g17WRYroatjIZWwMLuHUDHHQlZd4LDyPEZoTc9DdR8GNbLGeyX+RxppwQUQ1li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We7kXueCDP1KwC86QaiTMXJZeRP6+DyNZKvYbsR6Mm3wGKYIJ+HkptsbvIrYrFDSDB3O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MHHnyms7HUPqiWaGKwGPYg0ZtPGSHc6MdfiY9JM3RXaS3gTu37wMf8hvTAjNsCWmwhqo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UdtiSogzNI+humpk0e4MOFHpDrxqaEuiI3hIqsSa2Unl2izdlRGyD3hDd5DxmvgIjBqF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0jfFkhnKn2JROHzONlgx/RqP1xZ0L3ouMq9Np/A+SY9jOFkNLinQHpiRxt7E2vCsWJD8m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vBVEieeDGLTyJ4p10iWBeKQI8i126SEWyLdpi4MkxrWDYb1bEhlon5Gr2jzRJHFjwhuq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rjJ3qMRqliC3LOnEtjp3ka1KPJTZSNmNIwaXTyI0FrsuSbTpOidJuxeTQ62OaN6o1Zwk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5LGpNnWE0VmJivJTtyJtiqXbGRrsGx1jEZsZEpiHOqi9EzBaq8D0Psb4NjLrjsZ1Hrjo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DQ7sJ1D4MOL1w2jLRpsaTC45r6O8MomLh6oaLOE8h6dEMHA8k8o7NY0npkWaR0RdEYOG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sxTE2NFRs3Y0QvYXtgaRjRIM08E6M4MnFcJgiT4G0N279C0gl7FOpnampSRhRja9BV66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jEEOwxElBMUPUQi1QoY3XwLVFFuZKhLY14tGLwTbdselF4GkjocWEJbNGSc6HJoht+ht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AWLuHcwLGhgJkvLEktCsrLMQ52OTMoSOxjRyiBGGwNZuxvL0NSLM85UNaBX9iRDdSZW5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WtTBhjtcaPNcZQ3YWlAgflHnxULV04uhMUiTS4F6i9jHQ2mvHoUyv4CqRFsVM9hXwN8D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6hYgmk1HjVJSw6MY48TBrRV2+USeemNLjQoJvwZAlHAsobGlVmUNB4oZnblvDFkkm30Z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7EOwnSCRGgUNjO77ZN6IzISWWjMIeH6EbVFoQjpQ+YFrOxJRGSjEqJMTol+yL0Ehrl5Oo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WwId30CbpyEjCN+yU38AtqUtCzcb9BmcrULkBgezSFfWfCi26eaL2UdMFLZmO3F9UNfO+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Ox5SiJdkmCEmxEjd7RccWyE8eRx17obYzH5l/soXhXbHRJlvsfxn9jVY2+oR2IQ2v4CF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Yx6GedPK6GBLKOiuQbQlmk30HjuhVtLPnA7H2uhQNk1UZHdhjP4CLbSEMpIhmKB/CPdY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mR+A/FlFFvQjO0bTQncjrg+xiVvcfsx5tjYhDwJuQCqND1SZK8hsbIUQLrUmIhv1GoVT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/XBk/wBiHIhK3wJSjqv0MJTLZhvua8l7AhJM6Q4aOkh5SbVCErPNi+GHtwmcHbrRFG/g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L7kJralaIZ9GMirGmb2uh5ul0XI3gxRozMZgYOwUrOqJ7PaJjPkFxtjI22IbTomOfA7P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illaFVhoSbtCWAyAarKi5DNv4gi4OjBUaqHv7NhcfYx/AbKOhqzYhKbhkI8KJ2a8oTPI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3mEyVPYjQgxzPnCpDoPHyffFqh4BGZBigakWSMu2VTQ7TE88QY0Fow9I0VyKosTWCK3C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PtnZPAk1qlb0TYoMGP5E2vmZRo0ejrBZfUtj+iDxv0H0F/Y9iZLOBM/AwjnYLJjJRfTJ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ezuGt2EdD9iwwUZy5o/WI29HQ0qRpPI4jKeNDo7HzQdZ2J3FEezOIWpscLGDNBkg5IVm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bBQXZ8O/oI0pYIh66HdjcEGr2eIONFkhQmm18FvN05fTOpQjvIo7ZXg2KqoYuZXRW3CQ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gxQroZol9AeYLs+32ZiqEzlnkZl0MhtGHtE2ILo2Z1PdGtP60DwlnpaL4Fh+TJ/DO2wd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FXm2LwxaevSJCrOAUjaN+CU4djv5EqZftoVZW/8AY8Sw6SPhaFUFdEwmxPIzyzP0sRCpD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I6HhpEgRR4YRy9YtdETQ1xGJK9HWhNIaEdKeCGFoNT+SvdDmAeYYydZgVZnzaMRPSi0a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bTLNE2amOwttN+OGs0dvQuHxtoweS2aFhsjQ9KxkfH00VlFhCIlVRWlFknBINjCmGKDz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+QuREhJMLCrAZyNpe0Xxdl5E1dYb2VGjKGg93eB5Jqtz2UfbaIZ5yuUHdgKG6K2wYw1n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jKqbZgtrtk/Bf2HFRZTLp5EhjyDJkrh+CXrBmh8kNJ8hhaXYjmEG18mqcNUEsfvgpcUN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ywJEuDXtjOwXB6HPV/1lrPKp4LHexTvVEJ2t0auyJiOTtGtUhWu0eBLwJammHTHGBGM+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vuMSLh6pmxRFKfospTGx2lN+ReasbM4qK6IPRWcr2YFbdJSw9mVOoaTJ/I/wKGaYLc0K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ZbY0LfpIo7eEiFWToqVokkNzLowgPAw3nliTKNDJmMttmoXDrKFeALCvBiXQ1Yg1bYsd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RjTQ+EqnjofITTqKZBS9H2LBJCx+GblwLY9HkJsbbGIe2YaaL3n8OuGN746i0oSExjAz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OEL2IO6C8hwhsQuCUotJ1ciakJKaNw0LsgmaGdGbhuHxpngKn9itw6zkU2j0tMZpKJdk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4ijGZjA4CV0dhhCEIyeCLEoIv0UW5sGpxb4ZDojJIyEwii+xkTI73pG9zKAmUrBC8BRp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FWVKhxUMEYpCuujraMQuAf0EdZLSNOBPo8Fy0h6DeTGdMRYxjoy+ijbg/cfM6J+QrdGE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i0QEJtGw4VitGUWQql+S3FmienoZq7EonF6PUbWTay4yPcm3foYroHjh8hfQzeHFpPgI2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eBO4Tftd/wBD0qTadJ7Lr5Fa3RsBW2Wiq7GV4P5ggDa/gsRv+X/sTbMIYb4pUymhhjoX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zhmGUiVM3DmsiLCpybEbZI6hgSP9+CzO0l6H1fBDjy5QndTXQrwoiGszy32IcDEgZ0GF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xCVCa7EkXJhEsw4wkLl1E95gQnvIiuBUfxDWRCZoXiwNRjCErbIjeCYA9PKLgg8+iMil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12RsyI1J0KmVHqZrI+hbSlrwdRDHMaxyFcbJCtPCYNBiJ4i2dBOiK3DqQ9LH0Mqb2Gk8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Vu2hjQxMTVTxMQ6HAgqJGFsxvvwIptxgQonshXKboTE2XzEv+VNaU8HN+xLNvfgXY+YJ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YravqQkmsC0jUKjKKwlbLh7hc/I2aQNIwwNqRsH5Mjb8DwISzNmmRKrI2j0YriLTG0Nr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zNLBT0ZwQ5vAeEO9HphHkv7EOoSyOGMTyPJSDR6E6stHQqi03gc2XeEg22Aow+yjhIzS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uotoqLykOTBD9gwR4sLBxjXobIQyMZ9jDLRnaYmSmvJO9IfwYMw6CUPJBqtqPiuE4FRp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VLBtHaV7HmRouEREui50dm+ELZaiG+xrtQKZ2mBb3BkvJcuZo7c8PHZDd6GZmSeC5vRo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sWIJ4OhDHOhpxsXuN8PQy4Hw0DeDQbAmWxah/cdgVSdcNBOzlD4RGPkP2PCD/Qzu8kMb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ZTZEpoTiNh7Gwo1MEB6oEtzKQ2KWW0beS4yeQ+4J4RqpYYtDEMqCxpB2T2M06kOavZ0i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RiF0zS88Le6NimKFMQXgIG4QoyoRxUH2DaKxZB4VkSU/kQw2JDSJC0JsRZ7H1Qa6DbWh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ySjWuGo3j4MvLsGVIUk8QPY9U8ja9maehGVitEjGGhtJDRQYNE2YIg9H7nyAmWSRD+jO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Zpnk9JuNGjEbdIJGxrEEOdr/AAzBtuPRDyLlNceIa8L9B97I6q8RpDob3vf7PQl/cPGv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38fPBpvyY4djRJvAZtCeFQdkK6eydZpY/wBycCTOhjwgRLUVSt42H5ZJI6JZS9jywT5m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9DMb9MEO8lQouoEXmuyLSO1p4RiwKPL7h3h6ZaaXiP0J2wyfaIxSFpDxPBZ5gqgp4Nhk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JJvLGh6FlBV9DRaJ1rWI7ygsJl/oairyWJiGb8VD4EL5gtNu8ATjZEGvBjhxodMzNsas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UNVpoTIMgkmjTz4HV5RbR7KYkhFjG3OjKkwxB9ZKsKt2N7J/wFslPIqPgD9xeDJm43gc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TYztCuxdtjiX0xs008DiyhOqK+RhOIIMWUxI2FRsPfJVlkNlR2T3IyR+g1JSnY2hYXX9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Fju0O2aQhCQW1YfqgjbcNhPAscWDtC8Gh1kfD/TYjemEjZiz3FolGPkjPwOJStPgyJBzK3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a7KXYhMbtBkXoTcMhJ2MT1ixOzyLMjvkV06sj1DwWn00IoMU+AEi6NZMyID3qJadjUbfQ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nQCfUeRm0iG3ThA2aPlmBnZVjiitkXsbz6t5LdYNYwUhD2GsyDE6RIMjoxsH0jEIY7mk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+oJsSpDfAujwDPV2J9t0eNr7FO7yJbkjMBcSjfYE8FOsDZHGNCdU98OxsQ3s6ExslzkU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PQaLV+BR2TSZ0PHwlYh0J4Rp5Q74PYnarA/DMC21O01wryINxU71znZYUOkk0lvHyZEJ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0OJovnig39itslmiawSszQ8JUa0jsYZLaafoa6F79CqLpDNP0Z0b2obgnMITGhTxKMtE6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N+dMd0dR5RSEfYqdGE86HnBlG8NoVPgaYTPGSJ8immNGLoTjFpi9MYJJIDWCkpm9IaGy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7I1dEOkUQuUdmO9mhHfMpUFzLsU9IM8MkJhXSIzkMLh0urXCSnQ0NDQQaPY56mxAnUt3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RRVlCs3YlTNSJVmwy/7bx5LTSgU0yEdp+z5+8wzVXgRoWjifkH7d4w1lXaPhKr9sUhCT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CzpjQo7ULY2IvJ8I9Nx2h3hgugyItOsSlpzFG1vt8i60H4Y43SxR0FEeeC9+S8GBe8ka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1i1G8DlSnkZLZXAvNUR+T5ik2CdsSSetjJtrtFfjJRmEUNqhn0kMwphx9ti9V9oL1oSX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bQPoQbv2GpJO9iStIVRZ9C6MXBiGalVmxRUNeNaTjRjfiYrBEpqMu2Ky1WmRJ8GmISlN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2EskVTMymTY2je4lD2ymN9r2UtLWmQTJw8MfBjVnwyPVmmy8oSlqES4WifLsXuGxKcm2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soqv8rydSc7fsd2yEvUlsSVCdGipmNkYDQPEG5r7HaIE+6dC4aROOpsNDUfHk7Pv+iy3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JN5YvjwsNDPZa2TgU9GRoMVq9DdPYdXQxbwfwFJ1H3BZNcGMFq+Ddaw0PwfAjwkj9han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Y35a8GDgbAYHaW0JrXkRLPYidgmHbEUPVZH8TYgSVtCSNtstDIYO7eXsal/SuoyF2zUF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bhvjGxX7Ty4ZKiAedePRfKLjHWYss0YKezySsOnkhMI3WRStoap2IEtfD4TCR2JmjcjX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7Lk34G8cdDPJqNMcIkng120qeHBIeUJayxeUU6YtbEDQZRQiIpolobwLGN1Api1IaXDst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MPshjrYu3QqeXR7Eozt0io4LeTB+Rs8neRWmRbkuPYU4P6uVnsweTPI8LBCvsUdB5Gv0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GnkNdstbgtWCo8ke9GE9iU60JIW5DlzcHEmBxlCNOyNUjP8ARSxFzM1WJbEWeBHT4Bkz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UNmU+SGUhDJcDvyHRR6HzRoNvJkn6JMkoD4wa+hYHTaI18pjVkPjsNkzUy7bLIp7bNVi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iD+h490yTQ/IMWWpYa/wN/6JBkXwM/6T9Culv4SFux8CL2m4xNN7DMXCJBZPPkerI2L+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BYIpHXbNlJI2Iqm1TC0f/FMnftjqnMJ8h8for8jUWWEPbt4LIjyP6gtjFkMOPVbpD064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AJX10TmJTImSSZUvBkxepmLJ2iJK+RiCv4F02IY1LkV3Q+CT8BNlNPAurxQoPFsbJYKt5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ZG5YPXsSTWPJZrJOMZIaRk00OTt5MgrRnDfbZvFTCgxfIDaEr2PqYgwOhDbbYzxk8YEb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xOp0OaolqXInKyYMGJTQQmROEH9tMrmNdZCqOV7o6rZD7hkZgk7GTTuCCpqXwS1uTQrt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5BlTGmYGCn7K2JT1O0LoxRpCmoRf5J6bxC29nk13oc3HY1am8slV2phH6mQ0bF0CfZlK3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1oJ2zMdXoSOLYjyQHHcxFti3jkWiyNyPHgjmDXD5WhuvyP5squwRLQS0ZHdj6Uic9j+g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nKXZgpl0uB1yFYBzBNomPKMMleSe7naLybF2ux6gn0ZpCKuqbCFvTLA0tt0UvsBRNeKX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Eq2g51pPKM+gKl5JrW3gzYfJaQaEyPp+S01WDULXaGT6qmRnT/oeoTfRnM0xTa/gTsx2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jWqGfbwX3FTr0EhxDH4EJXkIfoW8NFp50PUdmy5VeDMH0I+ZWh8j+KzFQ2PoPwhUmMaF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jYWxhqxsmfEgIqkyKbdQ0mkJpQycKb2T7E9lnyE5uNENRjh4nngUwtDEusE2FlD2b8PI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pDW9l8A8nTolikVtMolozcM4amiMRik+ZHVzoPpaeCKGS0bQ32NMEUQmBG74GUGmZrZk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R+4LaToY2I9B6h3QpWJ7yhrh9DTSUHlo1FH0HdJqjFXLY0S9ksXQtDFk9cMEbG+aKnTe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4CzPZGh0xDUNIFJrwI00xJm2cjsRBZFYKF7V2hY4C3K2JpKvZFYnwio5ueGezEjJGLfu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iiQsGmqfAz/xEEpYWkRpY5pTTaFsWidDGaawQWFR9KJcds39p8cGIes/UMbfjA+S2yXt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vQ/Ubn6M1Q9SoldN6Bds8HmUX3j13wh5IeFtELREtIwvumr6ID/7o6DWGy36EKKieFpj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nTWhC2eKtMnnPK+Sx+8kU6b2IrfyhQmnRH6jc4goV6DauTIcw+cfQzmnO+FwF8cGQKCL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MBJCwGnjsW70LJWIYVNYEkJbyzPBkjw1+TBROkYJnPB4U4HrcMqi3LsI8C1FIXSi8p+Q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+C0DFPi7EWhNzIwE4Tif9mMokzcNxjfkIsiM+DbUINogiWwaz+hvNwVoNeiT/czrUKZC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04okMgXyEi9NdDscVTx0JLLHsV7HSFGnoLPyCJvYxFWkMaq4zcCDNUs200JUJVERAe4h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fIgphjK+iekYlN7MG7F+Y08GrF2MRH6rHpN4wQmQs9AV6GqodR7CTHgwuM6EIstQ6aHW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99mA88MaU1RLWEOW9CsZFxT2J9lRoYeR6lFFI8MFNteXZ6MEWfjP5KgXsUacHazocFAt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7DU6YjF+DeiUvb8iGxjkEqDF1mJmDA0CJ6GJq+odeI3ZCOm6LqsNiNsh1kIuqOqzZorI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4xsbFPZLfBp0M9Qmhqa4sftPloujCF2UY+HUywNttt3w6HhcayMPho8D18VLFEYZUe6D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xriE4dhc54NgpumbyQg1gwFqMF7O6NkXMkvQwqKxfQXye+FkBOFXT5wdAwimhXmJENZI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KM0Q6yVxQoy8WDszWP0YMiG4ScBhewQ/WH0PgnjkcYoeyg9s9jGGN4O/QW6aNAbdwKig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psdC7CrTAqpXsPyeQhFGlhDyRCIiQdn3CaAU2Fae4uHR4IKVQnWyRnYmMtFWbMR0iadw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Dtqy1vZgNi/ScRsFrzdkCSj0hiCziIPTpqjzCyGqGjNKQ2p5iLzs29IQ7CtaGQtmVpBm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9FrTL/YrLKvQjFVpB+G9fNGjQQx8BODIkmbbQksPXCo3en/ExZApPohFVBHh2eSVeY+B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uwrqeqIPwRWhFqA3lCrLm6LkUCZHoNIRVSH4NB90mL0jQ/pqgfi6YPsW1JmlQnLb44C2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+E2VYjRk1lYEJPVs3DYreU3loaFGProVxI+jcVfAs0i5zOh3fR/DaFOZlqQPAKdNNB94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jtODxL9mVwMZs2EuINCxhJy9hlmnUkfzxBeZnZV0gSP7hMoNd9lITyHgLjK60VNj6POP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dCqz2J7MNNwQdK7O/oJHyg9NInl3Q/BnlR2EeAJGWNvpopTQvyy6HM6BeBJpwGY+/NiV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pumDroQpFjcUhNFnljRhgQqkGom+9EkdiJUfC5Zp/LQboWiJw7NjT8n9FzW9Nxa3R1gu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JBmNIO20ps/BqmzamjpsjSb4F0ZNsK9EmBZFoZG2wLtRDuBpj5+LQiBEJRuuRL1bsyBN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vJRdboluoY3BareBI3HgendrI6EsDlCzEPm78Cl2oKe4VLehY3NipZIKWHl0S6rKQHQ7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kH4DXzsoe24JEF7MjpdiwxqdU7Oj4G0ryJJVC34SdBKvZjmNWmlo5mIkwl02hnm2e3JY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L5IP2PQ3jk2xMCaEMPaxg3+j2Y9BDaGuTvhKDfGBteSIwaC0aieFB/J4GLiUlRCYExvB0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rI9Iaq0jEGYngxFBmw9ip/AxLQenshpXoecM0wLGTTeRHKYCpZnjNT2UyTBJYOg0VY/Q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OaOYMFQTGKbMsDrJYmSHqLh0JKIQ2MFJGeRBNlKCvoTkITex115fZmm2yTvYtIt4wKjW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KsfFE7KdTyeEWt9D4xgVNGRhC6aAWZtsUk0Js+RtIj4BPMZM+jA9NRq2FcYZmVJRLyZt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hVGfaHJJMJ6k/OCmRBTzDKMG+yxx2Y5508xEa0F7l6La/Ypl5xs92i46wxMW1G6TzWTe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v3ZjsKdBno5foybxlpBjNpf30J+EPQ3La9swUKIlnwZpkvKMT2avAOt6zHlF2z+IhXh8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eQbTS/QthGvsJibZkuCEteRvcyZVimtIZ5SM/UAFiTJo6mowq2xrfY4bEEK0a5MttNqG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DqdolpswbWb0KicTgmjAgrLKu9Cxmk/Yds52KUiauMojHPsHmb4D22Q0PJ9FU7Iy7JGe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ktZuFaDySlrJNnW0PXXWRu2e2yoYEzxT0Th6JngY1lI8GLttojTbyNr2Js4NH06WXI4t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mS26JmbRpjatl5bHhIgDepJjdYGRSoSvL6HqkrEtHlLtCq2tQXSV37HZ0mFMPXUCZO/u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Qh9Mm9lZcfxEU0r0kEMTPATX2DYZvWcTM1ih9POWIhR7R2VhqW4Eja6Zpm7Mte0K247N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RiNGYFlcOI7OH81/Q0lnXRiJ+RLfgX9IZqTvY5iaY1PgwWjDVejAiJNjkODN0zI0Zo+A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Uy2WaNtjUjsVEENtp0ybo2LTJPPFTa0cTI6OBsrqmh3kajiqjyfYeSqs+hTdxoWPRdDt2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LmiG0U2hup4Ha2y17xkiJcDtPnRmKj+IEOZ/B4nRiUIa6MQnlD7ghMz6PjB8JmbZYsiw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J7Yz8B3DrOxmN8tG/wCRUnbN8M7ufQoMjEWHhLYa99DQkNhsjobZRlR4DsWiijiDdE36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2xeY946bFPf4ee49oqj1WLUM3yOpC7R/so9i0q9liFMSh0LIlDQdOEtqjYxN5Apmz4Kl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wgaZ4E0+DB0Y2DNixLdsW1uCHGoWhowKisZ5baErahIoehthSW/kSsmy3JUzxW0RF64G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4PYwmKMWugkbeaWuog8orVDT7dohWQaQ2cXQxjYUo7NMGDQnJeGRqhjm9Gp1iWqZMWx8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XKpEe8KVI1LyZNN0DSJMBXFZeBbJkC8HWFpsWVSuD41F0PQiy0ZATIIWtwmv6mfbpCHx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2NWKpivGWmVZ5yQpLtgdnwTbQPeRaQTmSdKRaSyOk9s7wnto386uYH4x97tmmUm6a6Go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Rs6BFqKvIy+lAvBIRbaSUE8baI7qyRzi9sLmyDXekwXoSrOUBD+MdNEl0HrxKkUTjCEu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hSZsMFlDFJkN8PYxfAl2ijaG1vQs4o0JIXZ+AicLse5L3YHpojMX2GUj0HSga+BJhKBq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+mYfInGUTqQslFoVeTr5ERLTIoirgr7UXmMoxjO+xqJEcky6GrxGRPXEGDEEfRJlOnBp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KlnYy0PZcrIryFVSArTYq6aIDTbENKRuk0MMBLZQaDNkaVeTJHtVMFVC2UodNlPsiJMk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Tl2RWXlpjfYbehH66EekWUYWXpiN8waY4dbvQcTBMZNsRLz2eUGaKgxW4ova2Pt8K0Zj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qemNU/uK8TjV5k4lR0hmzP8AoYkr0JLNMkxCDLowBNUS7NYKaYJl/Af6ENbTovBaFPQe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hTr22bm6NVHyegBLTogxCZxVXKNxt6QoUWF+QBHYnXouxhsdkVsjql8s7NqDArt9mKTN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Fz6FLRnkEifJMinsfldDpObEhV9U6M3WT8C1PGNG+lshUPVxbGXLEpsR16MKqpTB7PMC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/UQdEShnJpiGYDQ4vksT7Nz4whSNsmcaERStadJGENRrbPa+nXDCw53xoYfJWzQfFZWxb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JbB85DrhGvMIQQuTrJkw8vCYd74l1gTNgaxCM/sRaG6+JkBs9iUFILURMuTEhNF4D0Me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bIJsmJtsQyKqN4O0U3kawHE5ndwjLQ5TSEkqUS8aMbRAPSyy54Q9phsSKyJNibQ7BNHUT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2sPsir6iqJikKa1iUSYRvySZEe4iJVaI9Iv0DLb0MdFTKaaF6REpaIwEUSFR2QmUOTI/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8iXdoWm/Oy4oipWH5ozJbKsvohUVBVcJk+WYg9G4kJv4NaGVOO/cRnrGJ8MdhsbJCYdb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VKk0ltNmeXGYNJkP0Lu97TGSTSTEvrU7+y8vOhkQwhTJcbKb2NVdjClKRmUDAY8h5tF/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BbQ72Ma17CdOxewkSyXs9wJrhzS7RDJ3emKIMn7QZpJ9jYyKzJUfoQGj4H4oxGTCQ4Pw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G03Z4HbeeL4yKwoioxYhUauzCedHFH5DwiN/oQ9NTOByZgz6GjNaH41txFpL5PsaAf0B3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PkTGiPQ1At1n2FUM2ukUNlyrsUpKvytCZKn9kXT8tNkZpWPvseqJymzosoUzo9CCMJTJ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REzJM1G9EOKETfkQa4NZ0Fi0/JaHEA7rHb2IPTx48C0rmGQ0WFBTGDIvgYu6xDKG/fsW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qykIzQVe2QKotTJYpWGCal/seYVmUILHmmMT0i9JFlNITZbpg6UmRtZ/YbMqmipUx5Ez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N5JtuY7VSwYKSJYp4Q7CU7Y3FjhowvyPUG8svDISCEjfQrWx7xh0xdiZTYQuSvNL+DAW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pNtjb10ZIXREltDt2jiirNYphrwUqh0sQTHVgT8ikXYjZQlp2Now0F5PIjbCyYhW8VMz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eDS2W3QUi+BH+XFLadB8Ntl7PtGX5GUWG2RLZYG7vY0mDVX62Yr2iBO/oSy8saYbCV2n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6G2SVFnSCRGw3bBBmhY22NGnSVuRj0qNJwq88YaavwOxqmGyPZCMDDa9FlsojWRtbns6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Qroo40W2O99iyIJOxRPBtbbHo2PwGihOGLO3kbAjETcy+RqqdwovwE5yhSjZ3wkJ74dj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zBz4O8aCGqYCQ8Q36O/R4GIa74WZWRQJIZnrgng7PkS2Q2/Y1NiiidJkwdOBdtjOdC4h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ROJ7HaPAz3kJYvdGy4JPsiFpG8rYt+UyY0R7x08LJjINBrBUhcM3hvDGMnRoY5qJQrbE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uiicRcmQJoT3L0M4dhOeTMHGNbpjksdibsMDqkFlfHBZ1Oyn4ZIYU2FUnYlLxqx4zUL1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Esk3Dxshl96KyWyhmCuDGjNxqsqx0jNrX+jo+UVEnw+RaFFoYyQ6Y8Dwk0QhrrTEZEhI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vuFdKQ3bxkqoXxTAHjoIJ03/AGE52Wovul654GnqD2R4KvgOr/R+S1hJrQ4qp7bHViXX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ySIUp2MHKJXTQsn4Js6wsvYtV1kw2q14BraiQOU+AyYc+B7y2YwtLJZY0lFZlqsj2tD0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9n9pBd+uj0/JjJZemxGTe1Qk/iItX+ENhjNEJVrs7winV7ZhL8mxHITqZx5gQttiNzY/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6Q0a1CDa8SaIaf7oZUPqvoRBV22PTRzBhSQv0LkBk0J63gyQX6G5BqZS/gZao+Ra5fwxu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hZMQTvOxzUgIyu3ozSy0HXNmL0a/lQrKYHbUFI9J9mOWiX/95GR7H6FXxFhECPpmRET7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8+BEiaw7QoPI9D0KfTQ8SCAj8Ihdngm+wLbO76ItVWe/EXyrLtslbsVbuxBCWifleyFg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pboZWYVQX2vT4NxsxgDc8YGqwZNBVJ5GvgLotCcTrhCCyIQSyPawOEiY7wDqpkP4MQXe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E+wRfIZrcEoMq6HlfAg7667G7dMkFU2O1sRz2IOg/ZKQqwBlmw7yKkdceTPZbEImCyHs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vkQkzNgklTK7KWpkx5EstQUwjTs8n+zChccjo70HM1EqBLjd6IVPPg7Im92IbPyZWh6w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4j0dJrHl6iR1mhPCRP2Uar6LSDY1BrswlL2OKvTHPAJodba0E6vpWJauvnwlGlL7V4I0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YGR+xsIVbNEhWQr1J0Nko4XCm70PNF344MYvA1FvnJZGNdsfYbX5kG77Bc8aotDmB8vQ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GXCqGT4XHehehYcIYBtMStQWCkSRg00NKG2TbAsUZ1zGqeBrR+TMTBiNrbEjDgbpSfAt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QQsxw/R0htijWgSuiZCdibweBeZgFWhD0R6CcNFfTIvaZNUd1Bj9hpAkZsVXG1soJd7i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+0uOoyp4EHLf6SbMuxMFsZdD1OaEyXYgrtCdhdNhyxBuTNDU+gmdBq3u8jWXkl02BmWx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G/QjyjUDMsmrEwaoe/Vr6dCyttYOhC5FooTwiVUMxHno98I4Q4O0FHW0E8Po8dsI7S6R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jJRr9TgSUElZ7Ig2KZC0jqehB+WGhkpz04xO1lkeFNhIw00mMwlqvdjOgZYGRlziwJ0/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X5zW9njYawSCuSgTbBmqaD8KIbTCxJHVvLQppDf2V4LMfQw2UGsIMx+WbEXhwWBF/aMX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bE3rsgnb2Ov+gign3B2TLbMmPHbygntNe0hFjlbTHjnIgevST8ia52OpYZlXvgQ8LZCu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/axN0bjyeTKGW7wikjBSjTKjk0SS8TwZmS8FmU/DEK3zlYKmIXC9hKl6l7L5jcC4H1C2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oSNr+BN7zghRSvpivRRAGryOwAfVWvSQ6uG29Itl/wBZCCOhl3dLsYpWn5NxwUWjYKPK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cL8qIcwSZ9CsapRpDMV0e0x2CPqMdaNpy2MK96xyVCpYaMz3Ejs8eB872I9g94W03iEu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C3wRCCIMeMcFSbheHcv4MTKux5PsHNPLwW/CYoslWDajrLGsJIywspfAxZqFuWCmlMZe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7RUnlWD1FhsbHaQuPYhpiMvKeBddnh9PR0NlE283hCPJHdjU07SyP7B5JoDaKxtZPoeH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LWTxBaoqhpV5vAnDOKNlHo6pRtJmZgYT6HetmYaeBHlmArejMZdBSmoWUmdm/wDAxzHo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sl0uDrrJSuw0aP0OiyjyRgmqnv8AI217V+DGE7DqeBQrWHscMy5QkS2XcIvmYLtjXkwE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5c0qaTiQoxt/Qh98XwJEhgWn0i1NZZb0TbWxkZLIz7hwkTfK/hljH2WiWeDJe+LZhjhW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WKobIqSfs68lVeRP0Xcj2LRKd3ozhkkhxLtcJRIPMkbNGmYaTw2VFJk0jMhNmUrR0Qvs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CuDHWGyCNtqja6RDXqPB4FS2O/sX0JDbS9cCUFwZbLNwianpG+hkAh6byTgbDTFSSZMp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00haskg+8PRcDsuBl1iHex/npLPhcrzw5KPsbTE0UqNkhEgpDc2OnhopUUGBgbbYmZaQ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tpTs6aJgNuCU0YNxauNZFxTtobit0zKDexOF3qCLDo0RnTYqZMBU3sremNcVhXU0Rl+W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wz0eWBVpaYkbgd+hKnYVMSYMf0Ksey/HufDGhJ27yhkjsex3ob6E9cZHyPIl36Y8xOK/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cB7RouhQq6Jx/wBgo4wKFSq8j0+3gwdhaaGOqmh8VKDy7h0MnVEcJcS1Fws4MRCiDLE9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0vA2Ehh2Ij4DoOk9iF3yK6RofkbGetj3yZjpFErs3nw8BsxRTbX0LhPPnAiQsaSNrGen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om4JFp4CNELg2ZkEhlSdZO25I0+x52pvPlF+1fk9ichIoLx2OSz/APYF+1sa3rGZp43S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LmoxaUjWFRFmav0P1axZAtnkbCa9m40kE0xaHCixqk000Wvl4NXR7KhryIyRCB5pYTR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Bfrmv5Gv7aQqeRkedkqUh9IZZFnaHomUbkzgScJ2WHcfwEI55G688aOO3Fcw6MTbELIy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nSajA5VwZQzqybqtiajGjAZK3WK32NqA1VsQHhHSe4HtwZh+umYwwuEhkNMohPlmCPIu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VHqkWco4KcaaFeRXkjwYR7RL7BFrSYulvsST0ZZGAoVlLCDq7Hai0LBg9FrWRc5ZlU+2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pscupr9gplRYwOrWUODB8jVNChgbCSRvdiO3yGIGTWo/kVaxNDouyKw6+hTJ0ji2FWK9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FDF8dmfs2y2TLMjcbG0lRyB7hETI3XB40NRY7MeVYNaiFzR8bbAta1lZGyeyHfOxfX4/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FswQ9YhgPgzY+CijcQSokDs9GDF8iwLLGRszJDZGAipbE8DXWuC6KxdDxjX58+KGBeDB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sT9lPUjB3BZG/ZK1saKxHo1oSqjrNiJZKw7gc20Yjsg8NIhUZK8mMDoZwQbyOK08HXoX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jYmLF9DPAFWhEDBLpmHsNGZNolWDph+BgpsynoQsjRM3sxIf6UqbVwkFebE6RXDA4x1E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Dhl9GYgwbRbUIjCyZxB1ldntpklvSC4jgMYBMdhVjgJ1GKCMXggSxB/IrDaglQ39N09D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k3Ucz6jR6f6E1y5PBkJ99l9DPJPqW0hMiQoMbIXKW0RIU4IUUZSKr+w1GkoqR8naQShO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kMj5n0Gzx0+BNxb0LTLXyIlx9nICfg8jloS/bs8AMgOhXVKxGkaILGVwX6Gu2bOi+El6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ZeBVGHcQayNg7baC+4bPbhPsufYQ9Btk00UkLsg7fPheWS0vlcgHcSZ2iW9NUiNlfB+z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xaOWc9GOzLS/AfkXIxm9GSLoZptdg1+yDy4S3kfXHqnfzxq/h6r96ZmFngmvB4mrHawZ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nMC1hHhMGvBA+0iWA6w60/IvgJlhQU8nXARSsAzZnmHeprsXG3selNvJEMRnPIRdc5MW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BKplZTwWDUiXXWEMpRuPAd1pqjnkXod9jhngw2JdCQkIXMFqPRexc9IZe9QtQHtMZtO3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W50N5aSErFyLGyGZt0PyNo+IqHCzVrYlrsUCcjo/Iuxua5HP5I2MWwrnwWmOxGcNh1y+S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wCcbe7WiHCKlaUqQuqJC0mF8gNUo1S9ORKLQUaLCGm/oiFuReMeYolI3bEK20EnMp7Fl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+Ti7KPz20PcvYkM8DCnXBCDKCSbZGxGxOHH5KNV4E40PGwr0xpCMrZfaGNmeUOkF2o68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iCz2DW6G5kzDWR796YAJeSoZW2hQbxodpHRocbIdHs3wd3hDQgBDooijqEc/BlbkRlwp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eRdjPBxGQWEd8JZPrBjfoaOmxnSJ4MpCzOowWpUn8GIujKYHNzaOJR4hpUvYkGEqyWRn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KGwQ9LorBEQTx0ZXYdl0OtIz+BohQOWNkJB+otjdDRS0KlnjiqI0JoJfQZ28Gp2i8SNG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kObNCWTOt4IewIa7kZJ8BEkHKTKFXy4bOTGA+wvAUJrSnSSyYhGrRNM7MJ0sI2IHovBi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ub9icpRZBDE01w6nTEQVK0SzDHwiioUnsRJoThvjYtvVlyR8nAFotb0MW9oWk0kMpmQ9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5NcoMUenhNoorribeRgUXYO11WG7nDFX0h1WVJVsTJEwn1xLdIUnLqwvpVVsMAxrgN+bt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tCYzR9i61qy/YMrv1BiRaKD/AJGRbLCkl2I46+4QzaEwZlPAvJCQ9lYIQkZNu9kYZ9+h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dbQtU6HhbteRZj/EY1Las2UJhRnvhvKGcPWOdi5bJNahMT/Bo8M7KJNDsfhB7rRljLOo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nowAhharN7GguW2KJ1IKI6Pd2j/Q6Z5DGt+kKbU7fCEkKeZfQpXvJdMqkzrwYZrcSNCG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47MW8YVRYKpCm6Z+iviT19iGxjeW8RcUrRdmBaujNYFSfY129sqCaZEsKDkJA3MHisr5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1RQbOqybtJDKTJjdCiMqb1b6GJaBno3KjTirpa2PFLqvCIcWrqDucsz0XHK2+h0w7Dog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GxXlEeADpreuEwNjXmsCCY04IKiBnmDEJjQRlkpi9BpsrsX3keWRm19EVWVf6M9Wy3VC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DbpkSAkpA9eA8PR6YqUd+aYYhXaZFJ3ajOHDF7BDvoujNWNYGq3ggjg7gQjtIeUcu0S1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LaPQQNQ7rXpDzC4gYSSYl7HEaxivR1gSbaGoqUJNxF2cWNGksiCDRYJx+JdPwJjWbJsR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qcWnC1DfLsdVBuhhus5LWiQBPlPwO6SmXvLIIWXESYZrh4unsySnY+8jeTbjDRUeB45o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IZHgMTrA0kOxiELo/ofHXDY8ThC34D1gRuLcEEP0x+RsQ99GsEiO5ehZDY8jyhDyyDND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HDV5MJUxuiaEc4U+w2pWdwyyW6QxLXVsdIMtG0g2U2M7XQTIeHkyCrWJsNXQ8kZQQKh7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QKVLdH5ypiawjpC5X0NdNituL26HYHmQ1rBLhMjmFgUhNYFqdFvEUeh5S6GOKRC3YHeP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xDjLE28lzBSKmR96Y3RbEO9tkK9CcU0yxOxoSkPQl2RkfbspaYr2seGHkaoHTdDmnV4a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2CpFJHEJe5Q2xtrQ8T9GNZqLKfQcRa6yW6PyYNAWqppmGOmOPVaUS0UrWbHZEqF74G01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gdxPgXXGnSFYbhlqGKZLfw7EB9q5G8KsjBlud4aHrxPsvbt/Y2Y+jalRTRZbWilIz0Xb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fKPSB1BasfTMgr6EqR7hQ6hSc0ONgxhBU0+labrzYDJ9PZr8nRlsssDn2h+rN/8ALRZg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8itxhun46zPpHO4LqS2+onaIBsufp0jqac9DEaeNhrV0PpR3m14rRvKzF00ZEPFJ0isM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jT/R8LiRRdo09iwjJNwnJKFU7DW5ocOj4zRnI0PwYOwRVPMSFBqmu9HlwzZGbUbOxMH9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ausi0RSmZExDnGcChzsbzd+ReEINjokmvQfVP5BJWWl7Ec5E09jeqdcFFubR18kTM6L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kt8aVn6ShmntWyz0Mu26CvGZDzTCiE0iHPB3RaTdZ4EjL0Z2djeIPU5r8CWXyUc4gtE8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LIpdjzolKRt1BE+jMSjG2XwIgdSaF0RixVpjvyayJQWFhoy7FioWSjdYHbtq6YquTwR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iTCrGi9xEmhZk7RoBXQZTorG2QSVO17EpOBYQwuQoTTey/70PDuYYNsT9i1nSyILeYM1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U37EYMmUQ/qUhb6Jb1Qiu2usoQR4K+zqhzDI1Qvs0P0NPYVJUrZIFTIu8jszpxp6HQz+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LqDAy7p0hsfbqWlzrC8HW2hp0glpGgVY1JFRlFBMprJqN32WnMUMlWJGlR7Ln4LsfEsi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JstYJNroefOkMdU3w0R8KC1nl65euKtCeUbuCeOGxCvk2CwhIjb502hGzgheggqJWELD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JLhUoGCCfIFg2XY2IYcMSFDpbIgeemIp0ReQVwEydmxCajpei+bc74DNMylJS9Cshm7x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Rlo9BoZNQbKbIetlytBiLoM6mRiFskRuQVMJooi0ZdFO0J0DKv0LrtszFZBQK0jvAujw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0Gwti0GEkhy3SPbUPgbI8EdIsEtDqhY+MnxIxg14cXDEMxgwtN7iPErY0MSiTBodYIah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PSHi6mh4Xs3PGRb01qQplqEOdxtfsrspjpVhjX3GVE2LwMvDMbtiBoh2rcFUzcwHNeHs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3eanV6Fr3SX+xLbYRjOaWHNIlCgiC+h4XEoxFZGbjwMlDeHohRs+BHSlijR6NDMo4Laa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sryWwu4L0ggxlFNYjZh5exUs4tD9M7HwFrFNsxREmegkj/WE6F3oLH928hmw9HQ782F+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qHNHyK1GkxDrgbsUa/H0hu+lvseAaYny+xDCK28hlVP4EkbUx2qP2BJHlCx40bijbDAj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s0AkiHs/CHbsHzyJnxhn4v8A+/8AQlKFUPYvkdcxgwx2pVhhMXfRWehEyC5VIXZbY0DV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gRtslsprUgrhVCXo7j7GVHojsCNIkqhLQjF13NZ5ETnR/wB/9ioayPUlfBA2MOvQT8cK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eDYw09KaEjNp4KjEbFCJImRIxEftCSNYMehDQStLZDvOPgPy67oIazRBCW2xL/Uxq6Io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cVr2bTKFCdExRaafYVrk1g+BO2MJRHlODHMwOqqJ9FPgaXexwFCjsaFDf2DaDIkaPbY0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JJFbdCyre0dhnwJnUGRW/wB4L+pgvyIVF04QmIfup3Ats+wxnwGW3ysTZtQcfrCh84ssG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MAOLegZBaIbGK9o0OhFXkZBoaY6QdMt1JUyDYm08NjRpxuWXKu0WVhZHpknZmnWRJvPR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sbLUfg9DcrZC9Ga3ol8wlyaLRWZ8DmbPY8s2dQRtnj3+D4wHS42cXPGKqEfPh4qhM3jh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DQpN8LMiOMVQEG49DM9QsBZvo29HSpDXgaHTszj8mD+BqNMu4OjqZMcU5gUWM2ZRKxnY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OsCO40YjdBZAzRj3JVCHnRIefggpAwbRDdWxl8uBeBEN14PKzw2zAMsbbFp0aVJrTY7l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ErUOnEIlgLJHmkKRvdER0GlMUnghwk8Dtrqj0I3UiYOiCrZBRLJ88BTSrBEN6LUHp/s9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EjQ7HrjZQWGQ8mJaKu1TfDRJ+8uEPQxcwrPAqTri8jYwn8iliG0UOkPfkXA9Eg7CTYga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pwYdi4IKYVDXCDVJ4/oxVpgS0Uv0HDuUWJCyZmXijnNMWkHMD2IdNMRlajp9j5AZg7P3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pldGRWJxiWs8JZY/sPHsiQfWJjIC0GvS9QZkNLiYoaVLzDRkgzh5ZkhPTrwhFagf2xCS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6p9RtBrBlUs0UUX7WDNFJRZvpWkPcP2InIbTwOQSRooAzaNm9mKSlg2ysUnY6EfzEKpP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lx7hwIammHyI1JY6B9CFWr0PFgW5Msm5uZHuNGiOhV58CTXpGj/RiUMsi30SpmDMMmNE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bXkZnXwGZU27GJEAzVjO6ZYf+juwrj2Kl6MN1B0mkyEPgK+wHsi11tBrU0Xoae37hrBk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XyntBBNG1kSC3k6PPiHo7Tv/AJGauk8oZG23B0Vjg7ZkNYNNjqxskthe4Z+BPQ08So3B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oQtDZ6K4tJC20LgSFNXspTV7KeGxWlmmetsu3SaEjHU7o8Fx4ZoKNU0x6foU4NrF6EZL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1ReBGJJi347Er6GTYuhsF7OroSPohS9kxHdFJ662YhAUifHqtDX7LEfNG9JoZvPYiDRM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DGditm6ropedE2VseVboV1Rtu30i3L4EdngaC8FGPeVjpzELaBsnH0POE9lLbwE1aBDZ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K6FN+JqKC7E1MMwzYR2jQeiCOSOVEoQQvkuK7FgZjHGw1mjNDZPJDgyLJA6cHWEJgYbj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MKS50x0xTEQq4ski0sD59cNr8dBvOBeTIuzsiGaJ7EOmmXIr+S/wUzPZhPDY6LMBDKWA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PHYuDbHCckShCXyEgdMeplhQS+KaMWqeWK/Q6awh6Q1BsFe2Bn8REWy0eB4ymK3hoRKCD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zFTwFJ4KAdpTE3HFNCEkbI2jyQaNahxYWzEvYtqsIVb6JYqeUTDJ9Q/C+zSMSTVkfSYG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+DsQhEl6GYQzVQqJ9qYB0gVUpsbF8BF+hLoacmC19HRcvsK1BYPmJT2WsYlW2ZrG+GFH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RqT5Q+fMVmghKi0QrEeIskQoS9hYeJyngEX4Oj0EXsiTwap7LmGQ3gKpj4id9CDLRQmZ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VZ+yIzqJwYk0/bux6dEVEB5gb0N+LFQl2P2IbgoXlSHkyZfQ6N4zCCt5BweiS9GDqLTS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TbE5lmRMzC+hj6qxRk6S7GjWTjYpgdjGy3A0rBPJFNs8QzAnvR5QdNm4IdfvfkvM0wMe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RmmTo9FZpr+w6eQExmXLe5nQmYIMuzPpMhZ2nQxPYpBD1ZwozeqrXQUg13b+hTmoMtxs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Ez9i14Epa0ICSEefA9oX4guOPVxZI9j0YcLaIsDdar5Q0UbMtGFMTA5L7F+X+EJhwXhS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gpvfwXMz2jQVNaHDPN56EvSVGJ4Nbj7KNVRD0v7gXYVvFNlpwjaC0aMT2GOxzmrXgzNx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T3mRkSkSbwNUqsEFL5KgOydmP7VPgxRa+kT8r6Kp4Q6+ekY/ppXIneCjLw46LZM84cW6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MHXLogs7bIZTEotoyKfjI4bheDBeSdGm/c+MQJbbKk0OacyNkJEdoe0hE2RjJjI0MVo2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TS+ScYxjgjIU4LeR2bVfgSZWPCvYnnBVFIeexKJaGaFsy6OhcjYeW7HTIriNPNMTssM9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/kdS9to2/mHx1odHVn5M8ajwnsZhpUE5Qgk1hZJkzCSN6zN4pNCqmEuTBl0b2iI0LQvI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JIUdMI8eRtUhB9Db4BNBZRsy9DDAWmRfIKuhf3tlrC9sfDIVQYkIKJFeL0KJD3g2IIpB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MXsVU0E94kjp22+FzsTl8MeeGxLka8Eq3soiaJ62ObSQhPEtJDXZmW9mmyYhovZkt0SM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OFNofjhN8UfPZsQqW8sRKFgbaj8X4H0ShM7FiR68J28EjM2zvpwNkIqr0Quw9tHCtU8F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1hpsdJubMQ+jCdIdqhPawNzpCqQ9Lol+xR7ofhsVj8HaAI8Ai+zIGcCkhsQM5kOeXa9D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nn9CoprIlKlts6Mdewyk7FTjo9xCmRgsaK8hCcbcFT2k9XZ5DCayWVdsJhVINFhXJdZH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Hnw8IPPAejK2h/XoWR4xwtiKNs8zsJBp5A9O41sH/dIIbE71xDWsQUrT9DqJQiM2PGON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+CRTv3fQqDVVvWRCZ0kZPtlOkYrn/AdoIJaLSL+zLC8D8iKmcvZsmSMIXy0hWKZrj6PP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09jEw90kmNU2TXo1zYp8y+iyts37XuPikza7FcBrtfEcA8LEbSsvkGpPgKammZBMxp9O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A28UebFAtd9yLmp1rZF0IpQieBCExF5bGMGUTv4GdSJVuRa3RGYTLdsGhlYVfv8AYxMV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Xlto2NQWiBtEUz2a++E2kEmOJcma4dte+Mzzk/Y5thehc4GMbSSwkI9OBJbl5H8o8ryw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Oe3TJotTKaGvZVNghCSkXfkfdOoSFI68iaSed4VFn9AlWEUixTNhqmZVRpnQbzGX+39E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+h61ZGpKsNELmsmJ9ZTG7QPqWxmiN6KJXQnRLwHghDKjfaHlMR5KKoaeBoTomDRpt6Ba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+cxmkJ0zK1pdHko4MSt52kuaNtFmAi8k8C9IMXQkqXQRqrJJyDb6IYZPDMVC5QbjjLPI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6UbSvkaybNeRUm8RY2NbGjDBsMC9AbHwJ2WJzEMyM6dEO1DAKSnoTTxwglhOIT2dVj6o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j5N5RZrFtoUCHVjfowcVSpjEYoAIiWfaaHFTSDgLp9DCoLuRpG0MNlEzSaYt1ZihbSUF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lVsWESFmMVexjwDhZWxYkdgcPLyZ3ibizkSxWQ9uB8Pj8CGjwaBn14G3cYYsDb2G6kjP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hs+eWPXG1eDYaIaiyFLYMsTo2Xch4r8FleGxsJpHkjgbwUlkxCUta9nkf3T3EMyx7SL6T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sY7A86aIXi6ZWx7dMsh5UGZMYfgK7FgmCFj0OLsDSn2N4E0ISo3vQpVjHhPPoFdQiggE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EhMQtedDUTYpLZZf2N4uqNiIsQlh6Ep+xJKHRXYcJ6KwIrB8SpoOoK7IdZYtlV2ENbKz8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IljYmFE+S/BJeUShnZ6GvskncDnRsksiZlkUgumJHHQ7ZThbIQJLTxA3BkRMgwqJxNBN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t9wZp1bQ3jgji+wZsMA9mTZEaakh2yI0KYmG+mIOIkwz7M1nruRlRAP5UCp+jPabSQRt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+RSGhP3kh/40q87K8BGJpG2n2Khr6fyeKxoc5IJT5EsINm1GRsJ0yFwZcO2II5hmZtVu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XJbujsX5n2Tcmzj7GlNPVYn6DzIwvFFHDJESLs3XSxW2N1WMpZ/QKrqRItMOGtlJsw9Z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qWP3hQ9sJXMGSuq1EsVUJotPBgSlOrb2Uz6GXbbYV6Q0j3goIJhMXKvspsUWkY8Yh3Nz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TLr8qoZq7sReS/OkM/YQTCA9H0e0vTEbc2pv2xJJF0JG5E/CobyhvA7gb2fB0EhFJBVF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poPaV5DSgSQ/pReSAHfGbnRbx2fCFWgeGkMeWamYMeKaH5Ogo4CHUhFgwgyuamlRoxl1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gyhnhXD2bgjlL7GwFKsAwZcFthB6aKtp4MjnTsR1g5GqpMQnvgsaGzOg7UCyGbLwKFs8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irdXobST+TseC4YZclWwWhpbE/JXyDv7Ml+FRnjaETT6ZirkVdibVF/Bmo4mIrpjaex6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1jNjiT6JuIXYSNo0n5EjdJnxRUDXwMiyJ7ZgeRjg6JBb+sk1wj+BEkpD2UMnz/j5HZpq8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rMGqvobpbcFphk3qwWPQq8DJSyKFFpPJU40HBV/IqEPTT6GTR+RpCN/liIjNZHaYZINh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0NwYa5MuUElRAuqO3UeCb6Qz00rj9jZpHyI4tgTQpEdF8sY+XDwXAmR0KoTnwPOLk0LM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TSdmAJIQ3o9M0kuxi2XCRRROBujGwJUOxhY3T7NpOeyZRbgQ0h6Emux6h6PkcjEqFzmJ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rjCNngN/KEiWOzZRC50ZTYeRpDVxhL4E1nRBNBGytG0u2OLfBToltGGXex1/EG/I6bY9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4EIYWlXYgLpFkwneQ0hgUHAbGSPXCNCLCHc6Wj2gnJC0PQ8rbiHKgxN2GvcbEtPA9dTs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cIokN2xcPgmo9MZqvRBuLszSfwGrwyJg8sVIajI1k67GexMuDGMcONRWR60jLZ8D3Y2J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JjNU+h27H2PpW3ReUC122WlyxR/Ih4qv7BFZOEl2IHAo9Wkw6Lcp8GPPQqD2VpI6MQei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DEdezweiFuxfcW7zBapz/AEZnFljDTbFGkmzxYcLSCedh6GxDjuCnbSozqbWlAVjHboZMN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jGxP1hvZfFgnOgkqepeh6TO+xibuwOVfKsbVNfxhCYdYwjtKB2hVd5ojZ18CU1SIac6g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WMFBB33XfREkPEDVE8GL7M0WQrWm1ZM8iidFyLkXBMswYWxKxZPtGSohthmadY1zcdNd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0W2dFM5wUoT2boeSwjJIW1kh60yYo39+BuV4TjqN1ad6NBei+yeRp6Dtqw9UZMeBUklw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cqKewf6IZMYQ1corwy804UYDMngqGN6IKgUfTFt1lSVNiLT0NizMkaiOWhr0qZosHarU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+ylVQ0j2YUpiCVeDZUYAR6dxawiHknsJZjD1CWlXRKSdjSmskQbrY5skh21umM9mYPZY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j0Ybnyx4ITKLPxNBiG1pwm3U0I3sXNei3kxurB0OCIys+BOuImvPCjMQ/tTLFEt5ExrR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dFfGhDKiMaK+g6kT4hcVRwnkbRL1BCqeURKtYQVDuiGlHgR2J9iXFFUm0Z5BmLCOgFfK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yUjOtFrAjZMQze5V2fSG6dqY4evkYNXg1R/cdRDBjHG+KfgmdRQrTvAVnpK3TYa9jn6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eSvIhnoj8kJ5MBqGaJkuPKNyTJaIkwGgkuQXTVZLaEzGZbwQZFtXYlbSFf0JvUybCxoR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fJeuzOw8HrG8vAtP4EsCwf2NMDl8il3ZEoWXUEyww8PZgqZLaPfeFAJt5NozpDpZQ8lb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LchVy1iSPs9FJS+zCFolxsqmKSfkXvRILoSbMqNjd9jTR5JfAeSJDbRTCbfI1Egxn0nl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OzPF5KMJE44G8wjskT5FZJw2h4hkphLLLbPTKTO22WjwUd9csZSqcaBg0KlZCFQupEVJ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1iFZj1kWtiwK0NUM64FRrgZLbgork/AnSvJV6omJWrMPplPct2KbDL+xlQ12LCqq2zGP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d5MoorGZ3Q2s1J2TsF0GGbm6lfQx5niseStHdpQ5Rta+x1ussJ0T5Es7PS/PJfMGsXRG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qTTR96cGJsvCtl0j8XodMsbeiFObjwFBpIhFb+Q9B57PY3lLXQzZEF4ypTSXg8KVoUC3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EOm+KiW9GzLFWGu15GbRZIvQWB7eBo0MSryyfbFlocTwhkFifY6gKwXgcDKHuxrD0SWL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YSGQJOGhMxvENkikospRS1RMZYyLFsfJhPRIxgpilGdRZbp0SslzHDAtjofkdnsxQXkd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0gxroNRtMFDNkw+xgX/ypJZLkh9smx0+nGq7HRbMBkHQCxMzP2ZQiVp4DUxh5RiM+hhC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nlF97N3ghdOLDcYqpiOFxzLMmvskiYyatUNmdBjJ1yDN30WieRGtMibrBd9KlKrpdQh5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2gUXsiFZHgLCEVobsxo3HnYiZ2N6yOrvA2msEL8oo5MpCYITuRnsUx4TE8gpi+QwBB2h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Gwi2Ng1gnsOEMIbI0ehN/cuvoSSgqSHZrPgZpsGrsFwWXBFAikAtgoQ2ptRpGOy9xNNN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7bI6Ywvu0LMLj5mYdjMbDSQRrRfIiMHI2AtzodFq7MVOhf4CaxWLurj9DSbEp5LEULAM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KY8LxyHsNexwEt4O+cPcfSitmQ+TE7EB3cJ4oUD6Y6aWYReWRSlFejbM8sVL+oaK34FsX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xkWYzTwIXyFU7PNGSjYeyQW8jsrnaLI2tR+4ZKfQ8tLRCdYDI19DZ7D7pXYv4Fk7FjZO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GwlKsTYvHgZbssTCdIWZsqu1NAuDWaE7lsvT4k7qQ250NeMXHsRKMzA1oCl7oVdHsBh7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lu0Uy2Zhi7A2axRKwKhAxREwKKMZlBVh0hoBWJpjO3MSPEPJBjgomNE6mWN12ToFY+Wj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Yoq8G8PC2RGR9AkA6Ika2UU5R6RufRcveHSBwiRK3kXcLyayRghY2kNq/LRmHYuFsSJ8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6E2s2qWC8wR5Lh8maRG6Ru7cEyPbDgc1bYMz9Ey2QTReWkWTau8Gah9wIWSOCD+RM0L+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zaQt6HfmlCATHTRMZlo8DEU9nwHk1gE0YmxIuic9eYdqR3QQ1THIIsW/KLMY1WIiMvoe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rRlzH60JUbZeRbN/xEfwWtdGO1IbhoS8F/IrOgobKaRZpfAqSSXLC/3ryGpQ1zbMiPKM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jm5laE6sjfiyCUItBWXo2hjV2M4m1gRjNFZiPbpBlsewuRG+xSDpiHk7DBkxC8RjEu4Z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26ZoT0Kdv9w4qHZpUy3DJTLkvJVvyBinQ03KECYH7iJJp0RxH9HYlng62Jc0ff8Astyy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bFms1oKhGjmINEQNKaBpQq12bVtC7pgbNUkpq0TpCAZG7+hCKYyT7DyQoYEMcKlYkQ/E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NaIzv4FhB/Zg4Y0zvym1Fj4JLRsSwyssvJUT1E7+cDEx5DS5UjX+kO3pdhHuma8GOsjd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FbSe6IPoRYaRMfsR4GjIOFyRvpjglnUV2hDDLsKJMmd/ZtW4SehhYbPLHrBnfwZ2Izs8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GWaBNmzUYna5MV2EMGpWxrIVqM7SYERX6HxKUIyQaSwMLdNMX1SOfBs/kd+2s75RiouU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EnXaMFOzELqplpkXjRIJap0IVvSMWvdmY74H6TRnOQsqHhoMdGyiFGf0OeR/JtCD6dDx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Gcr7MpX9R1DbMZITbCEXWlMiyh9f7HdXwaBIx1BxuDP+wx+URgU1kdiiCYkS7zwUHgVk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bh7MzoUdRgErYrpsEp5BJUsdbR7ZtnVZZZkbH0PgPhgTzR5ElsSlsIp8GcCba0PIiDsY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mEJ0l2Ieksk2ioeDOgZSj0Hg8naKbroxPRIaHt8GvqL+h06HVdFLQT8x7dyxFjsPp4NL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dhFsudBGVWZlRlJExjZi0gy+DKYrA8IxFFp7GjHCG5gS4QhfCG9rFHVw2kew8K5eSZMZ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W8hUWD0xS9UEiJaz1GuUIYvQkAw+M9sxqneTH7GsmDXsxRDJ96XtGnRIvyYpoXmEOEYa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qakUr4MN2MKRnsNS6mrLpkPC+o8dalBxQwK0OtsomgRTNop/sadYG1DJfEE7D2Xjosdd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zX8ehQc1NPsWoJTaZyJb9AssbI55XYjnR0M8wBqCsjEsCZXZBftAtjmpTJJXY2AqDLVl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E18GIfBU9BWgld9CaS/gdpo0xwyzYaFkWsEIQVEIXhlwiMiwxW0L+BZFrIls4+h3FyOi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QyK0PUTowO/iUiWDIMycaVMNusRSD+Rj5SXPkzG8vYZNKQzPkZe2TPVZwY9PrsdT3MJY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PNsmSOx0cZbUMxTJux0Jumj9UJ+AWvo4ZF5H7NMsGHG2mhVHVfnoaSqiNnnAkOkslY4g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UMolbQ++pYaZNYqThKlosv1kZJ2XZgV+yzvC7KNv0RhrG9MDyOQbmBsk/wBD9RjdJ4ig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ZwaPAs/2IX1vWxI88FYLnsxP+Bo8MhtkbfQzPY/pYN1tjHOV3JLsZl+x6o9fs/kSixXQ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nJ9CrJgogUKjRJRNG66KnB60aQkJgaRQOK7MdqF5sjc1SL8Z0Sk2snT50JCehJhprLNm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5wNW3LGfF0Ys9y6dTTr+RzWEno3mMjHGwVuxmakW4LvGvaEmhekWEnyW6tsutbIxqPGm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OohnmGRE9kathM2dJGQhnunTUQ1sFfTUeZ/ljOVoeR2w0cBLK9C1Ml6HSdHgZPZkGhKo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ZNxFTB6SrymhE0rdcFaOh7lVEe4zP5hDDItChkWDAmjKYx5eeGLDI0m8wLE4DwFDKefE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JZF0JklJYcCffkOxiUD2LMrMExqNcUwqgSUtPSN9RoXQWpDJOkzQbGQEjV2RhNqNYsMR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xP0Q6zdjZCh8mIWaJxUUv4O7EyNj14jF5Um28UO6HyOxHr0Tuwub0YFsePgLIGnkajE6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3cNX3Qwm2J6NCRWy1op3sReK8pYOoQ1F6KA1bGF22V8DVEhGBhBsXDEoqSYlrsSxBSzK9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gejsswmDUL0fTsXl8xfTE8cPIeQtCF0M3x4EYdZfJnemqU9RMEXQ+ieh/XBfyOdbSI7D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bpCsvBYFsYMTsyH6S9MmIew6dF0vQmUz5LzswBWsCortv2hJQs2BgO2yYrSUH2g6UlFk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avZdC8wnKapgs1Z+Y9IbwfoaBhNy9M+L4J/9gd2boqViqK52LQ99LvDs3Q0wTOSE8MRMj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B0xMC48uOuX6ML2PXQkaYfQ9YGJRko0sjWqMmn0SOCcWVfRoARoSBlvSCjFJdGym2NxB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O2usn6+T0JWhsf0ZE0o09iVKbPAskpl/YzBnCPCOwdJWxFHMwq0EUxTLebR2GRlgkkYg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x1tMa0SN+RpqSRkaeYXYxPPgRDBRQXORrJQUUa8Ojp3fwMgn6GTRT0gpY0qaIyIrCMs8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Cbg2WxBMHvUh9mIolMwdTDzqflCLL5h3vRIwvMccALo5PyhPZhs5G6WHoZ/CIddt/rE/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4LKwQll+itvkbGRVw2iCHTczAAwwokaZRQOt9hJ7aFDG6XKVENbN0+hL44Ml3SMEN7jw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Zg0OIKzhmKrEH6otjBeCJvAa1BeFQp4Ox6KWBFdUaT+BUrCPyN8H5gn4QomNJEoKattj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/KKpkqQwmwiD2WYsMZRStHg0c6yvxKZiXRRtKjmkiu2KBeYFsX5MvcaLkWxu2ZrA9SEh+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xJ26eFPDLX7UK6+UIu6O8hvxEqXeUMb5Fslm1gby/HJrtj3x6iRZFwOUh1tiWqYkXoUf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ir2Ognlo7rNBAGy29WBYJYRmnkxQxOgnaJR0h7FYR6HoYRmjPRiCaXYqzsoslaGjQuxN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GaZ6FKbXQy70P9LEQ6RLs9saN2eI8i0vJh+RhgppN0OXlD2Ce4iPtFCmOdEg2hwYTcZS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moLBgyr9hDNoTJi1FNtyJIG3dCoVDqUIHmozZIaxMJDEZZhYDTAhR2Q4vYfHnYbFcIZG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ieBXwTNNEdtxUQVl7CV0Yg1kqGyk9+hY1ir7DXkrTFs8iMVlk+li7VVIJ7bgiHmF+SzV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ZcM0kloQr4bQvZpT1/QXj3BtZVLfmiFkc+35EaZdLIcHKmim6ddmRC002VMQVu+Zk2Gr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VJdIfbn9lstkV+BrVRwePIpCKSLwNvkXpiq3n2fOjA3BOYGidVDHrjYrUoJMAVG0pyrD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SI6CqXB7c+To9BaEMRnriRCXY9EeTkYoPfBx4F0hJGiU0eR3DspSaE4v8/B7gQXiQBBf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rTV4H9+xd2mT9INlkK2Sl6fR6FFJWtvLO+xmzbeBDeik8Igo2B5Ri1vwLg2N4lKp7GSd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D2rZO4ZYT16o2PZwrZw/Kxt8OkxrcokRXUJYNYEbomxTPzMb+CfoRqOvYk9OBbrk2KTW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76UyRegwIyWRHNecHm4tjWvGvY3QezGYTD2Z+Y73Rk/AqabDUTWB6tofraNBXPJjW/2Y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p1MGy1ReUKehvB0KqvofwErIzdTZsY0U2B8qanoIJgSrIjBEhBsnySdMSVE2eJfBLsS5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9BHwys2gla8hb9DFrCg3dwnpoceRMr2XWNiDE5EY7qybjosFOzEmS6PCMmdDSaHYtsbr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Y0BnpnQbNeAh6GSJcTSPoSGPCc2G0s3+SwU2L3gHQRjafIivY2I8X4HlikOKIJsB0MBX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MXA1G0QgqtG1p4NJ/QTtUOiqxlNxhgmV4G6Rk7B7Ng+uIboJ1oli9j9jxQHCFu4yPvwH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Oy2j7IAnBNm0SRXZiWwyQxtjf0E49DT9I6OglFdGmXIlV8EqwdPA8J+S34MTIxVvbHFN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RZMUaYj+LIma649/oIiNqIW1RERohsEHfQhNdhz9BBmM71hCeATi2JyTYkmNtTA1aqb7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Zi20Na2Kesi0fb2JK6FSyHLSQl1yM6nkyPyC+6GiQ0+wYkS9D7iCTFO02QggoS7ybD3z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5Me8lnzbGJ4EnsKWmsIVNGTRoZChFuCVFhyP5Hs8XKCG8iRdjG2D9gBW01jo+jkVxtiF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Q9GqNvZ2mLgs5ss/RYUi2SOZbf5G4PNPcOP+4IWh5jYXnodYuJmhrpe9kM/iy8NDHGS7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xmjH6Jlinkl+gEHwqc7TFNN32IONPb0gkpboR1+D2M+11QhZkxJEbLMulwWF4Gbtl5hi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wwhcLiC2JHfEOuGJYJ7MJS4qcJlkaeTB4Eu/oYlLIokeTQc5DwDMZw/x6/5Gsw6Y+x98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0cPhDvJMzQjuhKxvGhvAdBrZametFyQ0wPIDfyEveeGeIPs2Q03gap4EaxVSjamqmCSUb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pGyqMw0xDMrsoU4XI15HNhtpjffEoV1mJmtCiusBKBP0gtIJJacvJaEm20VTzv0Ic2WNs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cr94/Jm3ljOJ52JrZhjwTAQ8LghuE6HED5DyWpf7HxeRl8EN96DeQ8JDSNnYwYNxg7djT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n3DRSLU3Q/YuKYEmEssDkoZktGUNnJtxco3aPYp2VlU+Amm8iVEoljA1nKOxBg5b4R+C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xPRg5TINkEcFpvyBlpNKMRfQZPDIhmavwZ+iZnrBa7zA8w2HJwIaRNoqTj2szC/kym09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pmJ8gWwL4uDB6PCKaxjnrQuZY9GT2IuojANfYzMsZoWlkZ6mTO2Ps8EvGg3Rb5IQnCG2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mHLFDbQseWP4FX0Pjhchq4YJCVZC+4QF2efYxpRmQzybqqOzt5MVq9cQeOI5bez3lyI/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2+B/0imvkWzB7MZmUnSF+5mc8o6HlHqNsNTAy1AzI9IKsWLO8t7FdEK0zchv9jSpJvQk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aENKNP4Ma0H8gKobVEPehk8GPiO9DrJm50QYx4Krn9jQMonzDTYiQlhjEa+RmW8kDRId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vQuEx95vaHIfCM0G8PArYjZUx6E+RikLswrtkjoPeYTuk+BoTGRKYDp5EJaFV3bMHC+M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axS2P9zMi7EUv6sMgtU50R2z2FbmxMssmLpfshR8BGetAeu5SHKDpbQhWEZ4cHT5bPHo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CVEn2I0ltb/YaQ3BzrkE8NVj9hBaYseHA+z0NfHPg7zJeuxXlXl7fkRqyMdiTdgduMVH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zu2myxnhGovZcgmfwH8U9vo2H5RJBxv0NJE4Nd8GN5pdCSj567GZfaWZZYxQWjcSI/AT5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EQ30LaMGJsjHRcYGqibHeZjyIiQ1RkanWbEjgYjQXowfgY9nlGRIxsqY0RoCEfCEyOis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hG2K7cGc8CMvaM7meC5kufsZljbE2po/RwNNplnllgkWSq0vOB7nhZY0OonSqvdRlSzd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2gZ6ET0Kq5GwwzOxXsJGXl/Bma0vBGPRQ3BD7pQTCD0UUn5IzhVRu+RoYd4Z5r0I9w8Da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bwKaewTpR5Iioq1Y5U6Q9c5KnL0ZwtHgP21wBqYGLIt7DPH2KmvoEVWC6kuLXsft4f6K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w2BHayS1PI2uMBBFiq2K28oXZHWBOwqpkbbkSNwrfRvRpOySyxPoPsehmMXkN5onpiMs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yVH7OBMbaFtF2aaszf3MdzrTM2BspRRZTWIzC8KZ8xcjD0GvbLqH4WDIVobG8ZZLVPIz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FsmsSQZQwy8EGvXGmAJDWSN8BQk5UXsRJDzodZGIKxO6zKIkzQqrikeMxGg2DsLuwyM1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wZvOhJbQxmSJK0MUN7yPl4iJNh9FVoglH9xNkFRK7PRSCQwuxD9Mma1+CVBq8Gh00bHe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jhci2xNxkN5EKpMY6GQSZEQnBotqQ7Bg9AxvhMdReDU3pm0hy1op1sqBSNvQ6W9DUvYl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JtHchvKSYtDU6BKIVJkTHgPHwIpVdEHbDJdMbTTFowqsMEC8kFX0L3IUO8I87mhFkdaG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9nRsNIscjZo6nA3Pk82iNrz+I2QNINVHobqTQ3TYhV0tOl4GnZFeDQ1gH7wMpWBIw2+x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0zfDVCQaNSRhkDxmKG7YmrLCuKIrtehrkfQ+2YSCC3lBk4pWbOEdTB7qm70ZPlugJYLD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g+ciPiX/ACNyreIzeNdGk85GyLDG95J4UxDou1/oQmtLzyd9RNkJaiwpRI/eIWhPBi4/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XDImTSCp8tU+8j5FjvK5BO5FCvjhdfgLGxLhfzymBoQykTIyOLZ9noy0L1kiXkU/ZMSs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fZqLZkj3MqEUJCms7MD7D7JdqMfCXTYxvPyKnZbQozSoZL30hx3gx0FNirKyGIrsZ2oT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2uqOXUhm9RYqTKq09lQeRalbbdMsS1dwScr0IKFiKjWJXGMk3Q8vHQ4y6MXXYsldIYGc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FDiLgmaw+hlySFTSvMYNnyNjVbLAySOkTRjxm7lGZWnlm0VBqF2kbYyMZEJG4hrF0Ewa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Wg3YKeBpqyNXZTQ7tQaVJkCKbtiKnp0Jj1PoQhns+zpDZV4S7HYYralGbCZh8BE3/sHW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PJCpaMMYimoktjR4ZPkSbTFNkXloWVskhxMkW7Ts0H6IcMN0fgF9IynlDYbcjCcIEy4b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9f2PQ0iZgbEiGBkzIz3Ew5nkseWtjCpjERV2op5LoZLwjTsMfR0DOgO4SLlo9IU44MOE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XDpsjbWBLvYlGIQvox+RFDu4madBhrAsCzHeCFwnSO8oWzkVaZTR+TMIaHih2lspYzWy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OkFrfYL8MJ18mMmyT5MjT5DkT1MnkTBsoW3FKbrC4M0amh4N6O485HGCTVIeqbZEy+KI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VOVxSVLhGzZiRzKzaQ3GiiztD5Fr0xPrsRT7PNTG+R3wrbM6S6MxiLsgi8H4QlKJZ4FK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pvoZkXaETH7jDa6NoA41BaYuhbz2CbWBumZMx1MYIdgdifuDVgVsISpDdOLJb4NOPky3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K3BwifAuDjCQvQf+9QiO8ZRzLbGa47K/QsmwsCMs0yVeT9mbYDz4P4ZlMyMiTJpJYZgG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L/oTrRm4ZEibMsWT7tQpZobiwJ4QhLtciReviKSrI0F01GPMVslbtE0dKVmII5+D9DYB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ngZkSrYzUJY4NXNT4GwWU2sPyPCiaL5+whFoY7f+RqsihQTAiFhNF6eTTdMt5CFUeRRc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xgfCLWPZPZB34EqYQ3okbGxtuAvMb7Kss9EaPJ5mdDv7MfCJVgajHwVg1pjS9CuXZTfr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d0PlGL2ItDYQuh1wENG1hEPyNJiGoQHldpAeJBfUGWczOJPRC+Aus3aGVLTGTEkPTuDB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qT5GxGyEKo/O6hsxH7l0yNQ4n9C1Wobgi3mONhGWeEEXoBWidwHpNTS7GM1oNXIj0NJU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LnlgVAWU7dkgOQVnnorFPZg0UuRFNF9CSTBQ8joqoiRPtjZ9yGehypIxhqI2UaEX2FXA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egG3KYIbaHQNFfBmlggtAe+jrES9g8s4NyujTSXD2MSGeCM9MXmPoTnj9ZP8A4z2r4Ev+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oZXjc6MEYXyQboUdWPY3aQhJ0icU/FgdYQ3OBp6D8OPKj2qsjbPXywOb4QosK+If0Emm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/QxI9i4rsQb4+hhyNr45fPCHoPWUIzAkuxHoxYzE8oiJDyuDFKwIRmpCsZzwE9NHyHWD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VPREE6joKbXYXoTFa2zN4ZBsYlsi3LRFcI9IkT4GZVgjsQaHoZNEdR4VErfHk2TYyLoz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JgIQTuDPLYiHhjbB6iShX2Rk6Y9unTM0YNY9F2j3Rikh/BV+BKUHIfKEXyEinkgyJmrs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b3oaXAsBDrMYnRm18BhKq/B5BSkLGqM2bQp3mwxg3aMzDscsmbRNL5me7MkLJIBKBVk3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hg3MhE8mXJ6P5OdKKJgLCH3ymxkGxxB7ZBntX/cKWpP4crhjdtjrgkyNMt1SnMXYMgdL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bZFKGjTQQkO1weAWskWWJMvIushTDyuokOcU8O6hjFrsrOPxrA1qZyllpieonKgxYw2V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+sKe2Rv+BftDIS6TNiUqIfimiPFwVEj+A8fDCULngqTgHabLwLbwf/B7j/R8CdHwj4Oo8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SGbGsCz+CF9i1EWKuIfdl+RstHyia9D16SFMbPR1IMYMiYO/DT4HNCk9ltfJP5Gyuxcu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kR1v+Zu/gJz1kqxbhgzSYnxAnPQVVBsg0URGwrs5q/ymlgNEIQq/ImQjU9CPPuyEPujg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KMJ6KefFdOLoqlmYXuno1P1hDkzoyTQ0THbHFybb9D1zYyp7QQvQzezZ9sSm1HsTCyRl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LclkdkSwEB9NmImwbJj/AEG4IT28JmSaNYYvmIxTdse1hneteBb0QjDEyM3wsv0Lqn/w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lWsrTEmTFR+khq4MlKN4E+emjMD1BEJdIh6ClyiZEql7G1kE+kxiTDPOl2ZZkjvAt5TR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Y/oCfIEP+Qs1EnEHiJBL2JFwNfCfyPa/Twwe7J8z7EjpILeqxNlvown7DP2rMR0iH7Eb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sL6zFcGirRimkxWaaiFDYOCaNkawxRpC4AbPAWJgewo2kh5CCxwJI9D/AATI1VkejA9j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TWxVxobchq7NCjQiksS2GNumJ0Z0YPXSTiZMR6tjvmOiOuh6ESwbPHZ4+Bl5rejMMC1r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HfCDyA+PmNKexZMpHr4mMlXND32GHwGuzFIUFEsKEDBqmSg2hDoSsnexEGVg6Ik2/ghJ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CnFVU9jXLZbbNF9mB+Bil+BgrYsqH08Gke2aewlFvPCayi2jD9CTzLpotZMEPkKS8lJa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RMJg1WXYzJljqF2JKlSUw4dmGwrATqYuQwMiGk2hH5IqxUJBhKBRtDs0wNa4FyVHwyOh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gmRSwWmh4FFiDLz1PMZaP/RCQhD0j+jE4WhKOL0Mew7YY3xHTHdCosvay9DEIshFTVt9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nKM6ZvA0Z6OhYJfBED2rgarcSVhEdqYl32BDI7SRbbQhJUWdzGW3assoI1Qz95HJR4gw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PZH6QTbThFZRvfryZ2hMlenQ3gXu8tFODuowv8yODU0OqIZqh7ydHJWXlD/3xpgyFxsb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F3Dot1supiL5H0pFB70Ww0eqjbGsUl+AIwmPBWT0E7HiYGe1mhsbMPhFLCbwEeSHVWCE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MMcw6DJexCqEJUzJjNHYitD75WmJPNP3Rm1Mi7P4DSP+h0zaYDRrBNCGoT2Pr0xIGlB2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byaIbsY/9ktPeAq+Zaf5EoSeHBKl2GOE1X0I1V9USdJb0zvHvoPZlfnjxF6QzYx/zAwh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YQui/wD+/AgF9iGNFLyjOwtVszGJMTtqKUnOCtDH+BCwUh6FjfhjkG+x7EIZhurPkIvh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HS+DKyUMVsTq6QXZ6QSN0WKlEJmCV+YcpEO33CN010JB7Fj1R1C/LGuzekP1h2eRKsn2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abY+iwIbQQX9gh1P+vPE3+jxfwPLP0dh0E2CW1tfJti/Y7Wx+ZmVeDfLJEgdFHuZZo5R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Fy21OksEZKLazsiZn0OYeRyFkanlBMwimRhZQkq4EnGhMCZFsS8j9cVvSHfBfQirmioG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SQbTwtGQE+x850PJwaBAaxdiwSTsTS4yVOsQlTclED+EMqLKGe9ClyLZV5otN5CX4zBG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8wzr6Q1p0ZBqkEPCQmdjE2ozTNJYsMeQVadGDyGvRtB5mXLHhdHQsjQkSND4whzUhae3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cOjTF+CJpzBhf0GeAR5NjT5hlh0iPig/qDN9mZP0aF2W3wbJtPAxMNpJMc/QuCgpC7NC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ukXLQ5jeh1iG1nlAhgjbFVBm3XZFRWrYmtya0zwCuOOxKWsIoCFDQeNgoQKgg0Dkpdjk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vkTIkZVFyYXsJsGV0JYBnyUbTRGJD8gQ2Yb0YeB4YdRmLZKfEy4NY4myK+iyOhO2x30L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p7ESSXaHdFDH2JrxYxUNvYZYqxW4VFN4MybbEY8Fn2zY2zZjIy0no1bmxrt4mRKsTt2//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qVf7lBWUNa/SaVlDbqzgYG+qrA7fOGjMUDLeHg9G75yQUEIQNIV6bNNsc0RvXKY+iA8c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WvwXoVBT5GTKRNRLDxSG2/JG9CwPFnDY0ardnUWEhqqj0N4Z0PHyZcLHkt5aFguGb+oe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/wAsfAbUumZ8IRx2EMtar+hoO6OR68GB/Ia0Tf6IMWPAjYRmsomdm8g5L7eyNF/Y2Bit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7X9kH1wsk3QJf7fobbVQ3L0wzzsxvpZKfCv/APfyJb7RSGwVy6aOtex1WpGY8olfM0VI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R5glnmCCNmJ8DbfBRUDcwj0aMbPoplGaQVdvkrp82jFVpIYjk+hzWJPBjU1kZKSCPkbd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dXA+FyJlQmIUXkTLWWjFmWV9wdkMf0BOFyNtGR4CaxaRgRYPsnrEIlXcx8j4sXbGxyZI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FvCKvM+nBgxqEiW0Q9hbHdUqblp6GhWxDW47vEXsibU9Ecuh4K3QjX/USkWdFj0mmFdC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YvRiEp+xGEPhtgjSJo2Cr2ikKVZyPsA2RXQCGsFTFFXglU8FVnSUFU9mRIFXcZkthVMp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swD6FwmFDLGMI2GrwSmgkPgJejbQ0plCjQ6oY2WhxM0LEpviJ+0nsmfQhVUY8rGtKCoO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9qJBq8EOMMDRKCDz4ieT7cH4Fh7PQys4b0Sud4Kj8HdKhMVtPWR7ngdN20I/cFRkbMC9j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RUqhCKhrE8D1QuH9hP4OiZqGogTuzGfIhu3FnJieIO0NonwsST52ymX5jY5OcDON7IN60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0Tox2uKuSiNwetjacrZs9mkl2O7LImY1w3jIvQNu0aOjaai2jNPoIaEYtAw72KZyQSkY8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G1iCcdhL7lEp1CpbuXCiwCxBOuRTmMjvE1UZ7FK8CfkfEaEwLseiH9EofQ0j2Zpl+jJE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OqUWRCVUlYYeh0mKVbaxzVEdI5adpZK+16IJRdwtLYaZmLQytiiVb8Alq1oYJXYsv0eeg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WB5JttvsZXK8VoRWfmtqIwxEdkob4JHp/wChl8xjbgswi0nrLJt2HsemcyYgVZPsNMVb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orC7niMGx6Fi4xFQhTA8su4wF+VnjF0QnjghI2E4P+jCAlHcK2T3gh8jphF6LIkzzhDo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3Ec9DxvsUrPDpFUetSVnZsyHvCQ+whYNivctKI8BNgg2cM2Xuh0yPAtqe9y/A+72socd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jZmr6TEGHqZd0mKJ5dBiJyMaUQeh9DD6JVtjMxbiTHURGbX+o9zTMt01keFBJfGhmYmz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2kIym8iIdDqM6Y/jNQhLqZG2V7C8Dp7FqBZhb8DLexdkJqVkZCmAbHWsFMIofKwfofo6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yy+hjVSxQywx35K0wTuTO01CCxgiZ28DeC6EVtcGI6INixc3UzTmSRFBjJYk3D5pK7Q5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RCRvRoxipJNjjuPSZEMokOQzr+Q/mQFJYF1Q9rsZuWhEGSplaYnSLQ8qz6McuCFsJa5J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VwMdoR8d8HkLrwL5Qw21dCay7LoksQ2pM1iDtGnVtZIbcyOIStVCG6NJ7Qy2UCWplITO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ls7WGQTwTB5HSefAlB2i4aDifoRIrsyTWxrLwZIjzooIEEsZwKOhh6Yh98JY4IyR5LZ3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hWJkNR1eDfBew+6y7RQC8BkUgtwGJfxBkmYyJ5ij0lGShmAqoxHMDeZ5ECrzyfoFWXUJ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W6bZSJD+hERljxnoxYhGu4pKXwNk+2dllDKXkV4Eo8DKq22P7xfqx6g7XjyLd9UbGPZY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QHhYXXYoIt3gE7ui4URof3yDv9MmVryQ12MyujI1ZgsZGqbonIthvQe8vInm6I9AsFEI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ndZepNysDMjNR2I0xsRItCqDB6TArG1gROOKYBCIJTUHUwUwOkh7KSjZYFlDIRMQC0UN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CZtEr4yM09E6PZp30zHwBKBzCyhVh6Fd49CCpdZrGWbiN83D5PvOIRNEFyOKaS7Y/oGs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LvgIlk8PwVywIRMni+WgjNKaFjydFpm5mJQxx87NodxznmiBs/R6IhJK1soHajzow7yJ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LnI9DGgzITjbM/0iCkBYl7eh6ZllrwNfIzCaGoSeeFcPHAFl5M5Hwx8DzGE6kaCEISyM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L2NpPKDXsJLsgsIk4Fl4C7GDsmnuDq0NZw/oeQUIti2NVtfI8/7imZMXhG5bSP22Lhri0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gU8DU0IrvBk2JVvsDL2sRLRDVZRR5SEthXCrZjyvIwXJdobRLAptM1MuKit5kZ0VWILW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Hkb5c1H7FL/U0nYG2bTaJEbZWtmy1YElgt2NrzuCG31noyPJlNG70tc/4qH4NeTFRPBB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YjuDJ/QYrTN5EPEFHSZsX7MUW4YRXiYz8rrQuMssLoywYV2A27I8RKu2MbsXY9z4wrX2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OlD9zg2YWhTS6mUYo0suYKc36HI5JTHgkyiUelZ8CWJZPQILyLyszqwJW1jscEkECvIx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CRFm0dYr6w2XsqZQx4hI9iK7hV4z2bCjRBcJDzjPwUNBonzZl9Ihj6ehgfoBqcvI42TY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xHWbsbrU+0K8610V+TJ02KD48H8iwZeToHTN1iJXaNmyiY8LtEwahGxmieptiZN1LA+B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ScPaPKDzFfkwbF50HPByRoLCeBCEqbKFQ2DoS+B8m9sRd5RFC7AtIhGSMgSm8soEVjTe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DXdRIMKxpjA0RUQcKzGmkhRdjZmluFgVZdzZcd4QtT12KSmG8FV4Y7UvJnTFe+hVXkZT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KPdKeTDRuS8DGtvLYgwPZLgf2Ff7HFTU1RBMx/TMoL1Ambpia50hLP8ALG+DodP0pDza8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Z4pMPoMZXDHjFqjJxobBMx6guDaGrBN7Dc9Rq2U6wVI6GLoMnsW9iVKtGAcr7CyXgVTv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7C0hkKDq/iCtq0g5PS4F2FPUVkuh38xDiafcojRDz0MayJKLw9KMwGyeG+Ih24//AIcD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bP0J8/gy0TNE29k3XkFrhaO3xc0ClX8hjFQxJjkI7CotryLFGHPIR3pj8TwOhMm4SSty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8ydorfKOWXYuBFa0YqSTyj0tBuNCgy4EFRL/AIRmvpzxSR+NNmgldu7ZvbCJ3qnl4HYq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mw9AO6Mnc1jE0EbgxagPVX0LaCUQHfOMB+GPx0PkJrQuz7ExV0ObM+xRGKmx+WBVa2x5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3FxvAqIVIRbv0XU0fQGUXhEMMGSRk3Bc2g7eSxjP5o3DevR/yYryJFhmeR9hiRk84fgw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sCPfQ1miPAEJV2YkQwETFzocs8BWkRryT4CcR8GYyHkwRbQ1cjeVRRAbugQZzyD5l3ec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tyo2YMYFXA0L6wMUJtWFzBstnd7Mp58BvYH0RWYKJOkkJT0y/LJnaMwzcQtWT8EtX0MF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TxDTDK2GzDYndbE4jxhKb2QYEfgfY3dsVxeo9oy+BSQtJ+BvBg0PQlCTS8i/lErwT/oH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f0q79jRDG7Q7nPoXaqxVG+W2y5Du2JaUwpKCaodoMN0McKESQkC4sW0NPIRWDXgw75Li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hpVEe1sSNe4K0ofS3AlxWKTmniFsmhvexxfoUPsfiGgdx1kUyFiaDWY3gwNMltnUUCGH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JhoaMPYhm58B6uUdfgs4rg5qmoJBRkkJokvsUcIPd+x/JTVMMidiRp9IcZbHmd8Lhcj2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xSyJZJIkhd4GRIVkmPJjok5bJMIyxYCEmhAytUgtjIZJ4Q8Iy+wj6CnjAh8TIyCaQeh5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p9aEKmyilXKFN22Gt7pnUBYFqlDlIPE0WAa+h1hNCSCk9PNMZMVJFSzIn0KdMSw6LOtB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GkzJv5F79DwcwmQ3nuAgsFdGZfSPkwoq4dSLT0Lb0ki2qBShhu4IQmNEr4LX6Y8AeQfQ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Z4P4E8sbI8iW/UalLgzpLYlSyNWKaJiOjqIL2Zt2K7SnoR9hVHQuZakGL1CqvLHqs5Mi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WV7IRPyiPXIuDU8yBJgg1w1kQa8kGGiPBmn4yJcV5BkuOmLAtolrg1f2DLwt+xgOa5C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ztHkxlNlZwvDSOullG0C00sZNpcItj7wzMlq1yN5YhhKiSaPCikp5RHV5HVrOqTx4J6G+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VzLT9F5Jlbh2hlPWqoaRDyLfqQ2D/R0phiI63hLyxNu7f/Q3VNn0YNJigijN2rDDgSD0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UbExMy0JWRK9jF8HmQ8bYNdh54K6Mv1wfpIuga6bz4ELGB2FsaxP5GeOA9qlHyi7aMKb0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0bH2WXmVm6ZoCEV8ce5ciP3iqHmzb7A0hqi3IarF7GroZrsdvMIuUs0w2LQhK3scrmE0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VBDMF1Sp/Qo7FesjWGl5BvCkZJ3dUbJpIZ+RNnWdm5eBZezJlINHwLIv2G3H0T0006g2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0N1miLB2bzR62qfxTKWRuPYoo66ojTokxUwxxwv8iixPfaFrd7ExSVPkeHg3aLIhE8MZ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1yyaCWCnstGWcyPpoK3YafJJYK2Mj1OL8jiElmwiLV8j2PJsmQxBv+/I5aLvfMdNDO/s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w0dO4I6ZNuCZG2zbnkN1I8hQ67YJX2OubLYsSFReSGsYFumLgueYYgWXXQmg1UGs8XV4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PQX7BDqsilcQyAvc2hZRfsUYYkETWjKeTK8j2qbjSHZ2jyCNLZWCRSUdhcK2x5GOxKjM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QGUWiEOi4wU8hspLrsdRsTVpjh5LTFGProVRBJYY45YbJPNDJCKKPNjRy8CeQE0JKJGC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PnQlP0GfZdimrXyEu1hKjyFh6JqbSNBZbRYjzAnYXZKfZ1CN6H0YTMBeDbcNcjMDXay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yCGGWZx7P6EqbyMMo2p5Me+x3XozU+ho7BtZ0LL1UMsjwJvXZDYfCoG2drjPmaZDpcVS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4IyYxfKH4C0TQZtJssbGjCJaCW0WvOht9F0YvklK2PbE6Wk7wXaxbE+5U8j79iavZhPb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KJskjSLNXY8ALPVBx8LMkm3hDWFkStiYM1Q3l5HsQ6E6H4YtYaP/AGM7GMZJwzaj3mLZ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CcMhh4MJGTfkXK+B3Q3yy/Y9osRSMz0U1DLqSc6DtiWh9e9FbXQ6VZ30hLeVkY1U8LTF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NhJI/Z29gNo7pEe5CfzgXrbewli9lMw9C7qjpG+xTJoprQlX2s1/Iut9TOwrYqS126PQ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DJ/IeQ6ILKFTUEi2hBS4URoOWqdRLUwqPFezESunoWqkY7NFzoUXJgJbGQ8k9eif/MvD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PI88QltMfQnNGXGLKJ4P4jfguNEvBEBGyJFEOsyPA8jCPhND6uI5gR7kJoZUU00JJJCJ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3kzpTQ3aiFbI/gWhEOrHSj30bInhCHAkSxeBBlyV9AnfDFzaOGbxGEsJ00CkTF5G/gSa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SXBlQX7hrAT9yjw8ZbPsD8T9A0kYfuPY2bPR/EqrogbBsmPx2Nfq20I6K9MXEa8LIhys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Dgpdx5BUS210bUnZQYU8ehFlE08j0rbUViLbdfsa2XwjwN29H6JfwiENrwGnGBy6GJ0h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ZlvWqU8qxckD9EOKiP8Aynhj5FG58o3jqBrZ9ogwKIJFi/3iS/3j6VwhSNxI2PTY9DPP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P6W2F7gqzsrHKO0SE9Bn3SLo1wjpkUv5NxJ+hpD5CRNr6F4o2dmHaKb+gZa9kFvjOcY+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I5R6PgYYhCxjXnQo1SDGOj0qMDb2X0MYdDtPY9ToUqHljWN+DzbLsMb4ZivBcoQ1QTT7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zZCIW7TumtOmJlfTAoVuInltjV2RObSGaS8DNXzRrqhXZnor5twbIiK2Q4xPwKk9ipJw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QtZnxAkLhkn0MZGsCxQ6q+x+uzCqSn7iT+MX7hoeLdDtsgpncTEn7S0+kL+wZRduCJNe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84vJlOEGgnDzkh/p8EX4lg19w8YUzZ2oYk1CIeGyLuIwEhIOxSnghvgbgQkEG9COnkzC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8JJkGt+xicYLraEO+RbrC2Gjr0PkmzRXhDFFF36HXaGJzYjH+Vxw+MrOGN44pjhaGmXp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txI3B+yuNJ0ry+Q2DCujIW+B/CnsUSryxk8LaVTQtL5GjH5db+wxDzTRkBHTGqwWB2NG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2OzhFPVv+C38XF36Hbey5HITsV2nYqSq6Ox2dNGmO6eb/QZjHingz76CZYQuua8CL7n8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1SYsvk/oYPjYQtG3oTTZDPEhWshdAz0j3ZF9j+CO5IpC0hqMpLfHhCixMCb9iT+0aMcg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2W8hJtTou2dLwd6dDQwhi71V/I/TY6drrhH8M0YPWjehLHvToNGcW/CHJVIWRK3lhvuC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7BvoWgVCjsao6JR2xoy2gKOu9lPUjXYSzwJJkadEL5MNEd9iXkmxVQcMRruEdCX2NE7F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PI0eqJopGzVPRjPTEpX2Ze0XU2LDyqLSbeh5Cpw0oQ9wcYwORt2PZuejEepwtX6VlWNR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pj7BRZkSazGfRDi5ixPI3dt5LNMjwOvpyLWlvybGZrxXkMkFvwYEXoJe6lryUgqdzsgj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cj3FtI1ufIytGEdQlwgQTy/Mm5QgkRCMa0SwxmBeUNoLSbEjsd7GSaEpEyTEJRVU6MWt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fsb0Zt+yhk2BTMsj2lcDGizEt07OiCJ2Fs8AhDOsZ5phjMYZQZ0y8eAmTjp6HfmIG0xC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hNBNU/ZgPcnjgRJmCwsidrAS+IWLJT9R83o2Pn5uw59hFLDRC0yZ7ojKwO07XaE2xkN7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F+RjVnvYf+gTGhM4EzjopgHWIXvoaaNe48zUpMkM6NpGDfkyl2JYhAqr2PdBW0w2P6YU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fJu6TgSXPTyYFLRiezEOx41+i0MTg5osaLWhaTsaPYxHQ8RhkvAuSYwOXRhuxY/QtUZS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wuK2WWXgaDq2zcyLSY/xjPBNHmTyRPRhrgaM5G5dYIEYklp8IQejzsL7MzkbVpkjQxqU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yLXDRB45LglB0vZjbhmPhmj2sxa4yQiQaZGRNJgVnXJ7CNSKF5GQEhPhVWbyVkcdHUEW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qqa+BqWbYTC8VZRiwrtmM1qaIUXPtGMGK5EYR1ybSLX6E6zcIUV/5iP2CaPRRYp2IqGq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G2NaGXs0hdVqPIonTOp5bGbbd+jFnnLmJZfIhWCdt5E8CMrTy2YXY0dhsehkpdlTHSzR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rcMvZbbiFP8A4Ae7QWBwNg0QolpszoLgSNTwFeTwTh00bc5Phjr4QZh7mIpDExd6J8Pt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fJKeD8Fs9PlLopND2K9o+RFZrGSjZPH06RaK5oRra0YIWcIwGbJnlezBBU88J0sDezFp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wl+RjFIVaz7BBD0IKngVZOzDRM42J+SryOW7FB6Qrdop3gUaaXH8OGOd22umfsj6MQ+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gZhmDgp4wYSRN+zbpKi1nR2A6YCZHV/IxnRaGOkP0EhEfZjDe6YaUTwMrX8i97Yd61wps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vLGyRolYhPxpgxwYvFHsvQyxcCaTLjvilRbxsHfEqdMxShFMXoVDb6Yu/DEqJtoBzle1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t7GCS30ehlYhI9iwbgYWSbxkviVMwJ4MD6HRmvBJicq41mMk29lgmrTTY7SCWKLLFV0Q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zAIWkYv+Bu8FjXslvg/bYMmGxKhD2IQ3kU+R2PH6DTXoeMhGbWOyUVEWO6SNjoUi8lB3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oSQyNehWoYtSGQuztHU9nYgyg7GR0iHotskx5EIzkhKQly7wVeATQ0e8EpwrTPQ5K7Yl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bD1IvmGSz1RzuFURvbJLEaR5K2YcdtdD63CXQttsHkFexmwD2yHFvIz2OiiGNiq8Ei8B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Fuo12YE8yFXGPIiNEMQYY5Di9+CDnEmpYkk9IX1sofGxioQDVFobDpjGNJEb4YQ1LE0h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VcMTNNSiIhaOwnka4IZgytUdGB0VGF8fPYoyVS20t0U+k1lb35Qk9EUe2Kh0KHK3pQq+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GNr3FZpQryfA1SYs9h6hpcJ6GPCQj9IhmGZYqCY0z2LjpRPRQtuj/EyyqejOBryx90jZ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iwTAVoD/AJsiXwHzJQpwWuCNCZlwOqk2Xkweio9Q+XTvBR5cJgTmiryIrkSy8oS0N+hs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Uwu+zB8jyNXaJcdCRvydhI3GfD4IiGgYl+XDAmx+8DNXWHgck9vBjjQ+mZxReGh0VJW4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ZCW4BPIJ7pi/ka7x9hFlvsZZ6Rf19I+kOzGNCmioTxeMEXaElkYgoQ4ZrsvR7kU9OITj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KuhLKPLkptJrAt+i02podb/Yo0ix5JFP5IV6RDTGGfEia5IrdG6NMwCvAxvkstFfNHyd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Wp1hEXgxjue0QSiyxTXt6HGqtuxCiG81hVP2NpDa1/nofuN5Z4SBzYx8iFuIZJ5DGaCE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okvwfMjvDY3eLjg3XxRqiek6ykTLA/wpeKJmyawLYFVhiRMjVbW0WWkYgh5FMMhVaT6I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hZKOQvIsSs7bJJ6HxMeCub2LSwp9mCQsOIW3mELoZh5hFDBgQwh0ReBKISIiTyPHoWBL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JRvnZmKyNNi9C7hyrolezPR5aIelFU8sxtMsebXbGSVFnYZ4ts2IWy8EvUYhzNGO17E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ao1sWzyiNq0Es2myZPBIGaWCT7EkzkxD1CbXlqYz2y3CGGabM0XwVxD6uytIrLLIteR1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ObJSwbG7D6kOxvM7Gz2y3sb4bK4ZNBp5ItMlwa6OxY81mDckSPAiWB4umOAehFPY/J0h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i1FboUyHtr7GiLJdKY8j2M8x+WZYGpo0Z6ENYhtsgkTIkeQ8YXZgSERMPK6Y3cpHfG50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JVI+2Z3Qkn+9nTraHWLSBNIbwZKOy8ZKb1VLtJcbaO56K0RHuP8t/5CvX8hKWyfsShfwS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ODtlj4akUzIf0Lq+phLJHcJXaablAva0Gu9FsvxbOqyG7Qp8T0MY1FwWjWhkL6DmgnG8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SqbR/KF4GvCKrGSADurl9lJpy0YK1+hGrTXQiVRR/wADDLcCIvcxUqpDV8d+MBinZcvp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n0H2Yq6LgWBZ0g03KyDZaSNiHiWdlByKxI1xn7I7pXkuDT+AXEcjeSZHv1dISF+AQxDG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yJn1wh6EMk9i4KiHkf7HXM5XBJRA+DyJsm/8GGT3GPw+ROpPwezKmoxpoRDR0Uz2MbIJ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XQvXAoe2ORtkkWJr2eA3HswWQyvXpjTjLyM19mg1uhsyFYVOz9R7El1SRU+Sy55TwidX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Qz6l2PlgEeCdKRDTLwJFWiJSrxz4IbolwhIuC0ePwtCh8GUvNEUtGhiEp4ZPxvFLeEzV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F8kGktS0NnhFbVNIeAZmDH/ATe4kvYSXWCxVbyIYyx56Wiy+ekKJLTQueYwiU+Yxw0JX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tfhSKdor6TYlINuFw0Evk2nhjQuIZRpEsMFRsi2o+yafjVgVgWCljQ6UrIrmzGkT2Nq2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HkBoNdseUtoSvjJQpisWxRRJJ4G5lDAXeozLlCwx9ATxEOt9lwbNgedIaotsaDxWbhGX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Q08KijoDToc3h4GW8Do3sQ2PXFLwpeKdeiZ9cXJV2VvPRII7UWuEpUwGtijTAgLDGp4+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bZLaE37S2Dexr7cN2oyfBfQpqaDFiENWISu2JEEI6K0Q1ZS8mLRcRMQy4+fKMMWKcpY+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tAeSxuB5YuRVp+gR9uLsK9ONCJ/Ejo67dYLhoTLJKZ59ZKHs0D1ujf3kaG1MAloezoC1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xsCll2jwLdVDfyPGh08+BVkktEhJ94bV+sz0nyURpeDHUjPkSug0lg0S4iUHUNZ446mB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I9EeYYuH7EjOHZGBn4RClcmDml2Y6bXS8neEWBLGuxwXZ+xDKcBpZkVpxii5Hhm3LCd1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H3GuhTwGRL+oZQlZi+jV4FGHgw8iEv2Qc38TyNtzZlt9mY0W5VO8IsD7dB9ZPkSwbK5a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zoa4i+QljI8imaSLiUo1Qh64XDZxXDMwo7Ex+lLTTJJY6NLsfkmtoLDyBdNi5HkozWBP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RZb8iWV2VNrYKhbP4RR3gs8MboOpGzHQjn8pngeS2k/5Q5DRvKXQirY2F30iZqrzGFrT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t53Ey1skYGj2O8U9CLvCz4o8GD2N13iypBtTI1g3VwdKcPiE4b/KZ47KITrArRWV2Q/y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XtMWiPwGV9w81Kcg3o8IvtRlxIV6GTQaWVG+hVT4RSCxlimrEagsUN8obaH5PRmTexTg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ZEeSitjURnsRNGtDRQqZM903Q8xHgZHAow0WVtD7pEFChxgbF1kUCT0ZjLTEGZZGyEZd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Iw8myXFnKmB6vZZD5+ngkcK6MSvFmvloS6hk3yS0N4IaZR39IWxVTwweIrsazJ5HofDD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k1xp+UGFEmzJBREjNxD8+AhD6EJUwp5Kdhk8rRgcVgLACXLaaNMD6C4L0b4K2j2mQfoY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zyGMEhMZEhUakD9i7MXdUTQIk0JRqeynwKP7EdjyjFsbrskaZOsnkp2wlnNSMp8psDKT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I9aIqp/IhNruNQQ6FqE9kdkONtDc3KMl6aRK6eRrhCyW5j/kY64GomzCNVrl+y4PojPa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R62VKwn8mPwvI2tkCGnRZaMUzw2Klf7RDUah8Bn2ZCUFwWcixoZzAyo3hQedsw1ked4M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BNp09syMBXkp+yrzEhCSTcFnDcQ0pB4bO0Q/ptD1MNjZ97LbbffM9jrxyHCYRBX5QrV8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EN1JB05etCJMaMSIJvgVlPfgnljcSvrIWi2LQ0vAU7DPRX3OgEEaRhyRjJtgto0sjN7Q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ootieSxITp3+GK/Jii45KnbMEkL00RPWRDt5Bey6fketv+geP8B4HyBNW7XgSeaoxOPH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iuzB9EMWBrXgSSZMyfIvTMUR7ZB7itmsD70PL49wT52eHlDS/MzbHOe0F89FmGPZREsQ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lDHPsbL/AAKLoyCGOx+hl1x0YGUHkglni5G/x7/B8+eGngUS/LvHNKbEEKc6YmxUmiao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MCMGhQMM/SJKHTgxtWOOJoSl17DcTKFhLDyFJ7qRrjjMV7FbhCFsIHoRoJ6plM6G1R9l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8gjUY4glYn4jM1FNodeKNe4ttGAhSYM/hieNRup4FLHrgv1MuD9Co0bDfCtdiVWxzYM6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B5UUhp5G6j8cTgGXgat6EVTE14oXJIGQepWMjpTHH5mxl4efwg/ZgPyD8xANzOCRFPZM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SXosGICK6ujwkM8nRSPZUJHyhWw0dg1eYTmp7PKB6JiNjQ24tcVprBHYZTKLDCFD4c3K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XNZv7UfsPV88Is/QGGEuCIYcXL7aY/EKhj9CIvY1m8iymNRiVdltK2XNPyNpDGM7cJOZ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2PXpcNkP4R8zLTo3wZIwFvT15MSWlBPJU/6MWZh+yuX0EPsTX/saKnQULeDyMJYExhGt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AC86bBonxQnwb8AtbGiEneBOihNx9oy7dPRJFOVjgdlMk0bCYqUmwNHCt1+h5VH8COmg2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BcDb9CTGx4ElNoY6EddQh4G/Bt4uXnhCiLY4fZCWPTJuXRhvsM+LDOgKl2DvAvzkM9B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6MtAzz2MoH1TMRF2No0dDYx2KeRA1GbjR0ccNjt4Q6yLYvQpuM2vRixxEiHlCQtaryJh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j9x5iKhdgY0eWoapx1ESJbFjdFgjxYjtehruWJ+BMGJHQ6ZDaIT6eRoz5R1IaG970NTI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cbynD0ehlt2IWROvJ0PgBKsPIhDeRxKjKTKadmErjkrotkeNDyUizHZ0Id8jOzJc5GGu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iZFoX45/N9EIohf5IMZ09iH7Edqb1QZnNDTDsY+F9jnW/KFVTfA8aVkTiwuoylks0+SE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5EFoXijNaHfgfUYTI/CYRLehPYyesD04GN0Qn7JZY3C5K+htsQsHqLAkGs6Y2YPVjdex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rClhOBh+sjzDWQcMDyMi+IQ3k+0OfHANw+LIVkyXWeQr17T9EN8N+B1jfoaP7GzHED9G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jsfzjrSGdw2exVm5l2bDHDGMULqQ3mCqotiR0Z0xDjKi53oO9mB4oK2NU73ZdLXw3uy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bGPhU0NCxGNomGKdjv4pU0XPL0PY9i04NiJkQGk/E0VzWD4Hgp6kyU+BI0Sjr/iGE07BN+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9kMbRCJodqEMC/7KxrNv+x61EOlUj9BBOsWkh+eJSloEsqcNkxm+fgTCWiOh4Ogf7DrY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jej0h9ox1DP5u8Dyv5RWqzBuuyJaO9B+saYJpf2GX6RjcQmNxt64p+Nl0fZgqxO0MoaZ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s0WSNYUT0JxdhgQElLGLJETwO6YYmGXyTNkuxsv7D6ezBm5mfIe55kal1+0GYN08a9mW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PtCyM8Bk/AF1OjTRkLLxgRb/UPAWQ2yjJ3CmKEDWII4RqM9lSjd7PHCWTRQwIZwJQKGv2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2vbG+YT2dkzBuwqpaEweWdjJuxtOEOJroZZTZhT4EqXY5B4D5SqBpexF2GJIYrIYaZEZP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JPYuTUYXQXPCVpl+BfoI+ppGetD4MwynkYCZtUXLLubXiSJDb6Jw3RsvKmWQZvBMHQuC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pRvjv8KNqtClPT84R8QnF8DePIgVnwZ7WRaEeY8hxUCPoJztoRzOeRSkvJDMGmOiE9nB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KUzxGlk+yG9TA1iM9rgtusZp54WIVj6xvGUOexT6IAt8UmAebYN7gb2eoYmKmK3sSM2U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zLjIgzhDw9h540JmnHcIYGybFp5K2UGI3TMRoaMjEMQ1H/JJVpwbMhCTl+EPhjyOoy2B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R4I/U8xjAR4ZfQ9BDBCdwYNR8UFgG9DAkyjJN2xAYtioq00zRYeWPB2wlLYysODcVmW8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ERw6xxqJpyeDR82y8awFBUJabSpvvpriZEwIfUsinwvwRTSR/JoNR+DN9BoJwP5KNohx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0p+hJlpt6ZWseP5hJGHIyQQdTLsR+Z6/m0QxkS2zuI78h4ftxGpCYfsQwoNlzG5EpheB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DuOh3UqdCWRSk6KmYx3FkUlJuzRaAqsA7NFuF/YpE0iW2VrlEaV8SbYW0PM9GLrh9CbL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JLQQB0CfKmYjck7I23B5gzcih9ZGdJmXwOXdCMpi15M+VZIqNf0OiRB3NmozTRsnAs5j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8xrjPBhCsE6vGKKU0HWkZUVIK1qnXpKWTsRosjRrwKHmGETWfY7cSyXJaRdWH5M6Fw70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MUkHBDwyWbYWdmTBiRUtAu4Mng0xDCM0LW3QaKdps0hvtvV4ENOApsdDQ5hhHXs0OZEi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TDoWiqPsfcxyk6XDobb/AASx+xi02mTdKsDcKdGfXjkCEEuVvwJLo0aNjAdMlGwzYWsv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svHfD4XDPItOOPf4Upv8PH5s6MR0MnyvC5hBoa5TadQ5JkjOlGdjyj1DEnZehngWGepf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kxNrQgVW4Zs5MGqNWyDZtg7BdHBIjYiT3GUamQ6YqcZvFwDVrQlNjbLSOCXgSo7J6P60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ZZrhJIDjD3mJGmhu6F8ImwZO0JdoT08CYRngnUxEkLE4VYDUOSw0SpKQbKNPh8lwRkFGW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JHlloRzQqIaXcMutmCuwrxrJkXXAmOQyYQl2QppoU0L2PQkexsibAfiENordPKGVMD7b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brE4hRso4oW2UpfAxVTHk3ErfGnwawbHsOmL1NWwRasLZNllEHxozf0bDHsfS+Rb12yU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TsdqhaNipLJG9eBM2CjqY1JH/YQqmqJDQGjg5QrxPyRl5Zm4TVjqrt9v+gl6HoXQjzhJ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vSE9ZP4WNCM4snPwXGzJ6I94z9iCe4Ty6/8ARIjbvh0EKXKponKWB5TypYJSr/UJutX2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xI57NamrJD0YBqNfMTbQouxJ2I8mCcVkql6Fmdo9gGQ1M8eBMaiaGuHEXJk+zKUW0GUc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Y8m5r3B0FY2PHJljssI2O/oTbgh4WRZYoqXxCytHkUw6fI4wyNFZGNCkN1XY5wqL8xjR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MbFlUlmKTpjGmaVmsjAwLRBIaHRBMGyyUbsJOw8MFys2KUswUhMDPbHZEUGClQuyjdU9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NinZkCj8jKEzJ6ICD5ExLL94Pfs6JgufRiFyiaJUkRG02KgyRRCe8odTPYW8yuhPR4LM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MCXoaw0a+x8HBFEunQn2DY9cUbpsfZ4gts64nD1w+Gvxf498Xi8wSbE3jhDG4PKNUJ+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GSism+hM3ti/UHvEPWtka2j4Ex4ZEWUjS4PNGUJQyJiFOU4OGxaUZdA4aKEw2ErjsqPW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IQeD9DO5TcEYKitjAwgmI0PwDXwR0Q9kE9s8DHsnUzzGPc7I8DQkzR4yY3GwttGISHk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HbYgtxMZEhiF4xPhYGk6mTHT2jipSY2GfRl4GYraMizRsdEaysZGvEfdT4Ay6hV0OPZU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wxGihPtw8EC8YDXHPZ5P5GjINLImR6GQaKIfZJ4EzAhKSWD72Cizr4bzwWi4Hz8FVThsc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nBPQrLp5LlNChjY8yLaikzV6Ewt+xPcY8EGKY0SjcjaYUq+HVePime7PPRrwy/oY9ZPQ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49lCi/cPyKpRafyNa+gKeeMSNcMEb+xK42xOeauKKa6OxTCDrmQIE23eiPkMphiXd6xi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eGGXlWw+KZsirwzISyhPBS4lcQqCpdcVsyFQ9+htrw1sURw0eO5vGU7zoKnfwNV/qNGh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zPbGkJj+iElKPsTBulhRGhqTbYukd15NA/DTJhbse4YBMj4NPHYxt6ExSiNUKl2FazID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qMsWuJzlaEC9EIiqEi5hsPFYmgeCjWSo2bZqHQl2zYwLoSrb3zhgNTL5PeBIXbxxCrnf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htEB3rLxNJ6Yk32pldiRQ2xagmdjVEzDNYbbShDLoZE9EZYn2NSuLS+PwXslQmYykxqo9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9HRMk4SFg65vM4fDPnh6/CcOeShpynqJmj48Wg/AYbxR1Xfwv40v4Pnq0TLLRjFhb7Ft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IzW4i2/D8DeSG0Z6U6OMb6At8j2yDYTKizwycaCpoaIx7g8RNGWOC1ZMBeQocMu+D0JF3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ik4l9BjQhD2F9OIlk2hiwDsp/BnjydcPi4GVN8SfYts2fJieRrhUsjTwKrZiY9BYtxjQ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7MD9RJC3R5X6IKwS0h2TM5yQhHsWuMMmGtjwZ418lyX9Hcv7NofGnKeTzxc8YboexoSB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tfg0UMqEwl5NrdAl9vh44NE/R3EGRqf+sFJtYfssMiPgfxvZVoEStU7y2XHHiWapsPgR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JFloRjmNzMov6hBTCSpjnhhlyLVekN4eDYbB7yOqE1pXhIdZ/RVNIl6Rn+RUTTqaO+0D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k8jWMNFIZnQ38A2e70CM0R+w2HZJOgmIUUoWnInYvE9FxxvA6jZ2Uflt/GRhPgNRejFh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ZsZcVKnstU8iJYGnciGNlhrD+RJnlEvA6qIydehF0HR/8532uxxkLZZtlMmWNYG/e8szk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ZoaFPBWLgISiw/IqVGnQzFauh9qC97yfwLKYnGxcjyW0XGCVoQ94nCqMGDZHfDGdjIlo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ZFcd2fA+ENHZnbtw0GuOsgWMZghU53Yzs6ZganQtdIb4jTiDQsqPRu07p+iod1kG8CDK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EIyj0KaN4P8AAozNuvItPLZWCEsCxw/wvHxvhbFsYuNfiyMOIYGq0G3hIbu8XSLPmPhx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CZIyK+K4Ey8KUpeXsaNDo1UeRuk+0YRsiXsT8MU4qinevDIxogmym4mmVlD8lRzaj3Aa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ka4KWjGiIZ8D3oYmEgWfI4zobB6cDZ77C50MZm8zDuCbwUJKj8GdzL5PmF5bYlSvkqa8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KBsYjjGEfgWUa7Ml8oe8MEN0azgz9Gxq6pBiw9mrcEER7CvYN2wIU7LvJmF9iTYhilnD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6Gy4LXwjo0N+y+y5EyjHk+h8GNJGTGjrZ5E92xobTGxI9Fkz/Y1ieN/2XBA2LujzDKYG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lG/4Zo+sxvFM/uSl4Em209ISNLrseo/AmPkTOh1G+fjwQez/AN0nqrjRIM678jMbpUFx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EQUuIgg4SgphgWmqk/6CXsMjm5oRb42KbOicbRWPVOiL4a1IWp7Yy8Mcpdx8hLm+osOG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cxzMncaZjIegyvI6fQ9X2PNllBA1EmVrghS8HCHkIzHwHw4sxmm90T57eBvJZhEvdJMB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sMIcZMdjyDGU4oFQN/EG1uGZ1g8Anjk9iNvcsxLEQq0tsbL5XUcPQQzAZGGyEM3ohk0q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1e+ApIz5FoaWOxC7MB2yE4xRrBgvYiKm09iiFQ7Nhex/AyNrBlxQW01ytHzZEmW8lbGS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ojWlJlJDf0RmsZ5oTPfsMnTgX4PQnpC2R6YnOP2bm3TK7GbKZ9m2hLUjXQzfEGvyoo8s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ipj0feGjfk0jMBma0XhZvKwxHX4UuC/j1wmMjQUGxkhpkfG2XQ1zTAV8lZAv0N3Q7SoV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lxribHw2X2UUYsZo8qeGJN+T0Y4xE/k8r+OhlXS8o7IL+RCp9G2BbFmTuBFqDUGw9Fs0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VO8o8IWg8DG4NmFFehYYvZeR6wZewJ8wRdLhDpEklfA3u9CG+WBDRHl0LOxdKE+hjXDU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vNFG1S4Gsk5zDbphGptGtLHCKS2zOF+x0i5FgxTC3hv64LkbKIZWU+Reyj4L+D4GzyQt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Y0OyxQs0bwQSLLwirUm35NMm1f0Q0Y6GicPuCCVKNC8BfTSA4hDWHgdtJ+yMkJpgk6ab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Rs/Y6UdDLLqcj/FCH9hCx66F3QbA7oM2ZWaTuxX5EWaTtozVkO64S9YewgHwSy26/rQ1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R/J59TDCG3/QCtFmcQw7EoaB1UP8MM1MT8pobJKsAk8s2Va2JroQGzqxDkfkQ7WSW1sQ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ElEKIrHFeePkFfwKWZJIJJqydiLlXjapsmSdpKkhiWiGsLA1TkObhQ0wPVITV2mL+TBN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TVlcsjLpiHwMqzRTsW4lIZlciHTT+hiir6RuyE7yzQb9i0J2VFwLRq4CSNUMtB2sMxY5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DOh3w5omyiOxbGvmjCKaUKLHEz9B+s+oCMTfY7aEyw3XR740zlD4fuhHX5rDFjy67GOH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yH/s7YZkhsNbaQxWRm/o8iCURIxPnBqIiVFm30hZZpIV8/kuNEo0Xh8PhjYmYjTLGNkv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H3xBM4Gz6KHuQvOiL/rOhPAkPxFsWihPex+Am+xOGHXK3gTEUowxFxeiUaNFWp5Me3R/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xBgos79Q1yotE/Anw0yDchq2SmWxlpiZbDOzsQ4gkN3RlZDa4NsmaqSVHl1mtxJMctj11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yQXCxw6FVweIGo+GJ1s+WJkMiW0IxaazQzJZHg06PZGMUgmgh3LQ2hOv0TBs6XM4jrjr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xO8fJ8Fxkw2Txx2L98sfCZoMRUU74N5L+jvhbKX3xqZMTskhW2xGENbiGtqM3Ye0oZYYw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gsMjC0R2fbhMEu0MeDRhkih7rUbYEv4Clkd+hHVpDLlZxFYZlLyia+GeN0PkaJVtlsWK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liwuyRC1kW3RiWi9tGdyA+zoRWKT+oztf8wO+FBzTcP9mEbgh3uX+xseaHonWvLbZgWs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qqLbfaHFQYo+LQzUwuTB0vZhFR1MfRkv/k/9HwHJooboSqJGhiexNt54dyBdwzJWOjjC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yMbN4Hu2tCddvboy0hgsswTiEf8jKip9DktS9lliT2NVODYAdPDFdsamdJRp14fIZ6TD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OOwYxHlEoe/5DD3yi/YgMaJ5dDVJmYq2IUhhb2NhsoLaZBRCRHY1JiwXL0KZLY5K2zTw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dBrHFvH4/AXN6E/ZXgSpMCMFP6YSptuiEMewBcaYKZQyqv8AGm0O8BJsLyErSIijyyEw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BHhJMLn2b4wdG2L3FgYIZnvhjHxslKh7eHjiGZzn8WpPY4o3GF4EmxkHR+yH8hZcdhYi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fITeePv8GKSvDRKMqNjb2LPJqwl6iTqY/gS32JEyMO2eDUv4MW3RYTE2kJm1k6xERlDD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NqdQb18nRB4MJF6i8lrJi688H8hIerjsdLDOQ8imCTLL2VcSRO8rMCtCSSHBB5G2XTAu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kn0yz5D2XgotjeBsT7KL2TwanHZ2LYyUGtYGGsGHyITwXNOuFsuB7KI64Z3sbO+K8cV/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+eLIXJ3njBglVfGTrskGhLWJLQqbPIzsoj0OGbomSQmUCHtCQSWXCCJWr7EzJ7GZgmkmT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sLV9GkPWQyog8MhJqmQxJRZBJpUoISgsehrvAEhGR3kXGBKnWB7ezHCkD0oFnY6WR2eU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mFi2hmXHI8scZCXwhWyT32yBD2brB2maR3Rn6LXKRRyaWMzUr7UwWFdpjbPOgnTKdISk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zGOjAN5EK/8AtL/oan8oTApknoXwLZg0PkNnAreB4pXG0vobVmIUbJkd0npew9BPyNUt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d+oNKsfp4HabW6E3Ssc4trbJ8BjK9CZex4H8g0EeIwyT/ksDR/Bv/Y5MP4DyQTsEMF4Q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jPNmhihvkaIYtKjxiXgmZHRNdGWIJkg9DeR8DezqiZ1+R66W9DEDHseHozsbfZ2weHpx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bZMlaEVNf40P54LghDTiZ4pxkToJhe2bwXHX5QXs0HLI22ds6PkfFGMqXQwUhOYy9nY5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M6F8keWC02JDRBJ8eRCX4EvKJ31+XxyvQsDY16GzlFGrKEtR4UjyJCT0UaIdMT3Y9ikz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tEkCl9MfV/Y/+CLWkYr5FMskLaMTYmw4Z6UkSyMQuaONaGlx8uWguC+7yowxxSjyduFq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lFGEwlZ2YSlsbZWVhiEVs0MG0mNRtE53DFasaVG188I9lFxmMGJTy6PA+GuxVkWPHohB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3HwuO+G93lcLhfwL0ZDfH986JgvsVOJCN5ELDXDxsgg/hCh4dKNUMyC16vD4+DoaHBbR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bf8AQ+EMfgaydmLF00NcGmMqPDCOgEaHl6BNPhCRjmSRNdCmhekTDLydF/R2FEM0WIl5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XsDWibT0YR5PjFrI0bOlyGhepXQTjKsIHYrzBIsES7HrAjnQWF6H2mNIxHgajzNK7B8U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00R3alooH0eCmSe8WvgySZNenxNhi+TLZ6HkO9Fbw2dkwsdTAhhllD2Ti6TwaxkziUISl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05Q8PZKHf8DxNbtmIwWdlbWdiXLYreB4EJ4H/mfz+CPZL5EYqex0MsXwy7pspLgUuV35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HJWvIQx2WqXS+gbdovK6JCJRJ0iv5FrgyGxGOTGRyJDt7EeJowJ1D5RSTFfyZ9fsV0i/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CeOBCXbSLOzbhCNd/wCBkEZJOD5ya8dj44yYkLeB4HVFESNxwo/w+R8cobz+eKyQURb3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cDY8BjLYviPlsbv0PfHohCE/XKVJw8HrnooynX4ZdjQn2HmR0laIGmh8mC4OseecuiVy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pKK9h4I18DOx8m3ScNojT7XG5DxXwKrM2tLY9Y0PgGIGGZNngtcPiDrCZHq7wya8M7H8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nzqPcET7oE+nZRN6kkdcCEgc8NUIKXsX9smCsUO2j+AwfZ/Yj3FwWd8E1EzYM19C+xAo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7Q36O0hBCUeciBwpSKyV+C+xJ2je7GX6Br2hYUvDKYMhfzWL0aWOE7Ma2NCHOfA6kXoh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fme2b8SPLqIOpd6aHuQtV5RXrMwMfRJ4bHwbjqHQl52I9jcXuD1GXQK6bMCeRbGLMcC/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t0I8sRdcZjJxpz/0K8haJY61Z5cMHWWFM785iG7yaZ8kD1hF2ZZSIFTIU3whiqbEGkmC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34O9DOxD/ZlY/ZitRV0xRdlt4JjGYi+BYVsSehKQSD/sT0eRiDJ2v5J1cmeaOsMLwZ/J6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QtOIiyBUlieS2sPA7wfodruClB2Uk3Zhwi64aFB01Ewab2JYYmlD0bqJFgRtt3F6HS7F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GRNnlA9hbEnKCxRjJiGOY3EMY9EzkSLKGyQLQhjg0XCgxYNkK8hHpE63jmePAXH2R9Gg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hIgtcyQ7i0JKNULgqJx4fcW0NPZSRfzmOUsnXGuYWWV+ButePwQlwY3ngpDKH9gy2PlL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QlBvhuiZgL5MlJ+PRgMSWS0LQyJovVQkmzr/AAgl+CQkf0NDwjZDsYVi8QloyVHSyjOg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GoOWI+JOIINNFFmDVbJeW26DaC5Gy8CBMlXVhavNGIoxs+9TNAWzYmjN9aFegblo0RBs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Y0EycS0LQnsRvx0XGdjfrhZDRcLH4FLgvI65dOrImRtLwxYYvg/osnBN202ITiaZG0g40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4BL2NNbReHx0NxFBiqzyZf8AtEbXYTN4euT4SMXQqLeyOGMbGhdiTB7TcfsPG+XwfDB3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C7FT6IYx6bP0AMBzGFch/ITeUbhFOWv28E8kQoLSfK+BTUKhDupX92fBYvlnmIH+xQuU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eWG10yR9/Q7DtAaCc/MxnWaik+YS88xGf6BhTXoZMjBiZ0avJoSFZLjFLxWW2WPFEL/D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1D2MIbLaySHBkjFGknV/YpHXK/ZG066KEN6Q27HULB5ZgMqM/WR6i0K7HYd6PLLybI9o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B85CRXgl0NxpgjtQFpPS018kW7lU+gRAJaO5ItKQW7fRohw8mYZQG6xKsG+HDJHYqyWl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Pjkzw8oZZohNTGeITRmy3xUfTyMEoIadhTftRb4y7ws74Mxq2xcr8e+exLs7DZDZEGMp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4YehCVR1+CF+LzyldCfYqzdIInGEMMN/vhAhljB28jy+IThDoh0Jcj9cG/2X8kdj5oxb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iD/wcR0e5UN0fhrJRCwf6hW3GP8AWiR6f4J9AzvhjoYMG7EXPQhNto2747Q1k1vIxPao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j8jc/IbKmfmpIh19oQ2EoqBsiCrDo2MLFF78HYU7ExE/ihpcdsvnnorFh7K+EzpjwEbR7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eBj4WhG0NVDwPK9msmGjDJD32dMPILEZm8Eq6ldE8YeODQ8BonBdi49i/eyNMm4ZBpUk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VGFmXsD7Rr0I9i9/6PD37iP9jxvJ1D12a/I+0OvgTWBIaZ7GslY4rmmMjQ0+olwN+TCU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6OuRLiiy8xjPsAGOz7y32XAnGiRCLXBI8R0WoUOhhCFcCNGhnSO88MdRKC0DZ/JBIDHS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X3QWHz5Jv6w0zyAg1WGQms6J9TXojzM6aKCL/rP9C1WGRJqDQV9FNjRrsMZbpMZLNGqs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HD8ozMpPsTeAx0LByCJZTGztRtDwsCqyozBi7XE0WSL8jXPsxfHE7DQ2ibeBRxFbD2I+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GMCrS2Ddp2QkxpsMOdsJT+SxRCe8GiWZDsUV0FyJsyfoY16Yr0Nulou7GCbEINssImxP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TfmCcCywM/YNBRp+IsHfrhos0Gh7HEbaRTb/Hrl8+BBaF4+ROZBbXDMh64phxS8knHQ+N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lGiHqwJCRMnwJeR4Rik4a4rzNSDYf4rZ64WuEqaL5GG/xXPg8n2d8NjP6EaEHsX4fXDG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EIkuPMhrahJYbLJSPoTug5LmSjgXgCDIPUKOYkPkRUFxtBD1GTE/enaFykNxENrEpfpm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JiiPJDlwQWHR+HQsKHgahiDN00xK65QmJxaE9GhPzwvj8D/FC4RoTxBq6LTy7M9CcHsoh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4aonKph8EEeD+og10eAm8HsIQ0hdmXG2RFRYzP9Jk5NGD0dvBKiaFheh1O2GKVJvY2Jrg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GI2B6YvV4Ep7j1bRKPsasr6MiY7+CJ0Y+iE8aWLqkVFi8C3Ki6FqKSNYQ4nBGhZtace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uCARxirULolZfYRfNnsIDFibELd2QQ0DOV0ei8T2PHLE1Ch1bAcYV5CFukwY6NQo/Roy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mH5GkJYb6Wb2m7H7KGDxwU18nwRzMjBSZCZkeFRXMqClYPkrWAzlPR9navgUHELPYOup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bHmm0bhhsfCHqfoU29lIXHMyFo+njMUTaZPhoZPRm0j/AL7FCfQQfAidwkZVRk0TQqPd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oZ7Yl4SFmQtCMhLvsUodChkcHnDO9unxDB+THg7QfK8ztxxpMmj22Lgj7Aa+nKIeER2x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VMDpExw1jjr8ZwuCYFoXK5a/CIQn6CpDqGaeDbNCl/BcakFsex8FhD4MhkJThDcHzxXQ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CEV4ThCRBjY3S/oXHX+J8yiC2bM30IXDTA0/Hrhvl8I2QSoTBrw0Hp2YMUFTcbNIkiJY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ZkdiX0bS4RqEqHwJ1GtG33wy6No/+DHDXCitjOuYsqeRXa0TWjkeU464sH/0ApVXTNOD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74YTLxrI3PwPhYZrJDMqfwZqMEY2k9G3HDXBbFRC47JzETg1x7Ps8uBewdRI2/BvnglF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aNrDBpjnX8CE2rglJa+RkJhNTtCt1tOnshvkxSVtpweFMz8BoGmdmE7Dx6TA6tk/SNQd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wCNF9IODaP3Zq68v2PWebq6KDVv8z/RQtpmM+nP7h4zMxZMar+i+4N8sGNq8n0gj79X+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JP8A5kPq5ZN7JpsnVlE2ssvAbOW/g6HUyGEp32NYrVx5PHTUhMHJ/A1R9CFQbJQ7JHlE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HmgkEvsJbF4jDXBL2IleMDVXgZ9hQ6mwbkTwaF0SMuIUY/YauR7IPC7FN4NcsaZJ0KXI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oTBmlMBZpwC4Huq6EmOo0qxwS/Z4EEOmkMmsryZJMzRbLQ+BmoPhCLSQUBKIxFFq8jrZ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hoY+Hgto0JgyxL86wOkH0ENvAjxBtvfC5Rj8EdkMcoglFwWNkdC5obHsojNC7Q1fk7BJ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BbFgZRu8QnFIKPfFMm3x7flMkySfgzo6Ohdf4Xvj45X4dEYSEqJGIa/mZeHwhjfCCkwQ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C4MmJFAzU2EegLwIVcCvFaH0/I9MfHiClM+WSQJGnPKS87IrIsVQz3AwM8MSy8fmhNzt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HyXQn4F1w2h54R8HRYa5vPlCehPxwWzywNLMoSffBISxy0LsXDHy/kg1w3VdD2JweNiC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stfHBj4gkNeB+Q6T+HZpZWMTP5IVKqUnZr8yIYlHsLkZvKMtdGEeVS1ZETcxHnZIaixH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pCGPGxEHmKlc9ky3oR5wrL2F91/rf9FJb2+BOPpL5cPUCPVNy/ZnttLfHZbLolPEHbqD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Nhz4EWPMegDcJZORCiwMqJeTeV4Nic9SP9TP9DD13QfAhozGzuldLBuGShIITS2JTMus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4RolTV0tCZLJlsxRYWdD+I6G8McIVbwFrkwbGzMsT4VEw6CZxo0eDZeDY4t6DRKRqoJC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6dzqWy1SVYU33wsVr0Qdr5HqcBTXwC9Mg0HrZGxDwUkyocDmSdlcg8UdwfeNeCbY8cIm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Lrh5ukZHYJ4+BGtA3zDv4L/CX4bXCUQUwR5x6KI0F0LZ4GH2fcD+KZUhPHD1+C2JUaxy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+Rj2dDOuNiUOx8MnE4SHz0d8Tif4e/x74fGGhiKXgecHvjoYxjr8U8l5fJm0SCKD2xzY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L7zAs0tCJpl7fRsPUtBI9iIlhBLYhmmeg9Q/CJ3R+vhzbhhyyxjA9WWtlQvsx5L756N+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zy/Jz+D4ZBcFwhm1GHoxCxfwGaMtQ9i4XyIZgxz0MhDujWDPsY+D4KJni1h89juRQtrh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I6vCRP6ex0vgY5gmRkdJFjo0jshVYWhBhi+qy+BSbd3wxM2hZNGv9Agk0w69GJxMRtxb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sqNR1pCHU3N+QyTNVYh84plBpBaPHbWhBMTrVDr1trGyUJNsXBoq+0LqXW7L9DYWXXEY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aJVexW1y18GIF7Yi7Z403ZNAtgtI8NCWfbtvokgHGjiFyzZQ28HQSqmh8RFAnUMqjmxu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1TI9hpjGjWyKVjZdD2p5ZHaU2hvPkXsKdLJPzjhRXgtHuNcg2EYMZZH4R4npiT4Fjgrz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MeSzXQahxC6LSFgHQzRSeHBrIiqi4ULXx06XMVhg3Bsi3l8dcbsIEGC/ZjfZhpjcQ7A+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iTE92IsII8Bq8EhkF+DpbFxfZwB+gdyjHoRHwhBmw+Hv8FeuKItIXD46/wAXQ/wasGQX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fsuBiWBISyIP+aZIQY+V+DWBCEEnHjwrTgUQggxGeia/gQh70HCD1gzdMU+xfsXsxx2d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ZMmfPEk5vB7z2lflkhu1vBpo7dNhLJBbF3xSmxCzxCZ49kP7PA9OE04Jjw2iaMsG28eh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40XheTPDGJEPn7jE4tcMJ6FiU6Lw8j4Y3mNtOsUCdZnuGGemh4ZeQsZG4IIrgRN6I6Zh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A1PZQaT25BvbCDfY0Ng8sIVNTUDqysJ2EzI9Hs7UnVZ8Eg5DUlI24ZWIndjIpVcqGBNn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EVmaH6FFejoMsPwNiZjStikYJK0kV7EVR/sUrvkajSdDaVN+B6xbMqibIlGBiV6i/uVM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hFyNVo/gKODPQSsmb2j+ylJsbYFmB0qZG3qjqIbKNbG02xBukJ2b03ErU6IWIwT5PY9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HGkNPgz9mJg/mBv1sQibQ8TwPCNGFLZVOG8lHllqEnodkFPA26IW+IW64QmZIz7mVT2m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nIXMwTlIfK/FImFiXQl4MAkQXhi4YnBc54LyEeYKpN17G8oZIUTJw1w3+DROEJUhCNfy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8bO+HwvwnPd4+Pwf5Ieim+HEydscXvh7/FLHL4J5/ExoQWxKTwNCXk6xg+DKpi8e0Wu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TK3E/PJS/gLwpV9kFX4BJS+C5KCWTvh+hMnydcIXK9m7CeCE4Qx1GjesFZFlfbHhFVbC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zw+i/h6Z3xODNjXgtC8ZjnfFTb3xxEsNCm2jga0dmNww7bgtCBuhiTDsaHfV3ob3DUzc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iSMVWYU+y0Op39MZvg4XMbUPMKCpaL6BXYJjmMrCa9km9o2V5zDFal5fwhzbbdGNZyv6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Zdfk9lJH9lFhceh34SGu4aroq3MxtmW48CVr8Ga6YHyY9nYwoz4lZ+euhAuO9PIAn04l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7kGiMbAbAl7IwtCyEovAwLwZT02xp7YkT6GymrgSldjvQ1Z4Mw130S6Lk+TsSs0Eshqb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rwhq5QxZobHZjP5MEKKK+ASTsIAyWAzVIrJuGPKBMVXVgRZcE8OjecFCeD4Gj7C49cTR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lNp9Fmw/KGvciH+lPmkQkKkMH+PfKEiU6CCpd9CUSC/BMk4TAmN9PiiIVrsxlyW6H+w3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xxOK0Uj8T47/AAUhH+B7/wAv1y/wfHjhLIj0JnKGqJkRzYihpov+FiYIJ9F/JoajJzTm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4Y1fH5opf/xpgWDJIW6LnJ/h0IWGIXlflWsCD4FyXpnYSoZM2CdYt5Nr8M8IpSlKXivw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gh4hdXY9s7M9WOzeTpCf2IiFtiXMwi+x9WnPAdHzL9Ec6BMHzHwRtFR9GQmxLmIZf4lJ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hffvjoJm+vB2jdQsLsz9kvA0HtdrYWvlQaw+9/ozV5Abe6WpfAlneYrGR8E/cIz4/wC3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cP/AG2iPVjojjjEvfQ7Y3gYQr3JgaXkhUook/2jtzyRqN708nTEKLBleHoJltlZs9jD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QYxUWIZIEn5HiaQ8dQxD8MeaGoOyU+zEws22d1DI+zY1Jx7B5N5xwNLHZgQsCfFvkIXD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vgJH85uorljG8MsdfH1bHtoWt5GZS8FGARr0Gyb2ThCacNobUM2RVkeOEUyN4GjGegRo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NsQhfJSG6TiGuJ54SILQkVYk0JYvAXlxOFyxaGsjaKUTLXkIm0hNxehkxMb40E0+Cs+B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kXEX4N5F+N56F+XfOv8AElZgzL5F5E8Ds2VWFQJjY1zPP4Mv4oT8mPY1gfNM9RnsfIPO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IhFD5Edne+DIuEcPA1nIsnX5M0hGBwXRWTRk8h8cNnR1yjBMmSulLHx/R1h54Ph8rHwe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wJYtG4LJoF3g5yfyhLZTLU7tjKIwyFdnx9iZLph9CMlS79MuDMJr2RcyBvKZi4kRhWei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6/kF0aCm+WvtIoW2SGkBK/3k8DwOXcasR4gV58jNsV+8icEXj0FGhKR+BRJNgQaWz9j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SVh/9BkNcWL2JGTFkkhIj0wPcH8gxBLK1tuTBN80+xQOHXRImP2QVVK+djYk6Wh8c3Ff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cALq5/gdNBr1o1GsiELa4dtLh0PLsbiTwiFoN6kemPWx1glRqt5GjdGDHwUbsz0zJYHw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KFvQ4bGJNCWwPSifQ0uhNtCG9CzDb0pTEGsN9ieDAmiEnZjA8t6FbykMyJkXazPAJDLg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sNjbTJgnsQfANURC8Uxl+whIWDFy1zFw+BGJ5FCFoxO7EE1gvj8V+DFmuV4YWSHR2j5B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sYnBvPL5bohrhflObgfCZeLx5Fr8H+ff5r8tRTJsfGROF4idmKsXZFKX8OuCcMguD/B8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hpQQqjU//Q14hSsiNcIxaOn2J5OzrXHrRMaHsoldCYT5l8F8lO0YuTaPQl5GEN5NjHoR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dja5vgo3+j3opfLLx8B8PY98WwM04NCDXNZEphjGGhPKLrR1BkMlsfeRom4ew+TBBie9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UTIes9MnvzMA+zGUKH3dktsyyq6TXaP79wIeD4ff1jaJTA5uSfpMQOs0hAalJ6E93MRJ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CP6qost+NHUeQMu4lbTG0XklZ40fqpUQeoNsIAF1LYbu02+i7O+O2aY9b1sskiuKpaMU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DpoxRmXlBjHl4votK9BcTuMZJIYNDaoXFNBC6ghijSTtMttB5tqPK7CWxNLsZMgxumw8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H+mvbEiNMLgsmPwO3+jRZplLvSGCFiMk0JRmN+BNJ2lgXtImSImhU2YBXQTIpS2eB2WW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nCjeONkiMgmrRVrsWE6Z3oyU6HPXY4uFxrwkhofIcMuRMTX2ZIXHHmi3ggiELwtmhP8A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Irj5ohZYG2oWMGTD4ehuPhfP4QYlz0d/gyl/Hr8OvZ0dcv8AH4J/m1DwtGZDHnhPMN0J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Q1+F46Fn8GPh8wg8BHRlo/odf/lSCG+l45K28Exgzws6F88GKdjG9i6B7sUs2Vp+i8ez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I6GE6cH9lZvnYlxVeGNnbPnhnyfJ8EL1xR8mYs7F6Y1gwG8cWbGwhlQ8jrhmDNh98JJV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Hq2ws1EVuQzZ0xswZlexyVvGDPRY1ManQrN7n00P25/BZaqYGsvR7yPoQwwqH+2dOFFi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TdH2IxGV8j5PkNgaG7T8h7pV/vBC+lfgfuZi7HGkXzj/AGKy9kI7hfGRjDx/tYn6wMqE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X9gj0E1nHZIrxnR3RrgotuPtDZd61mjshwyvh/A8nhlvKUMkKof0LkWhHUPmM2Myh/kq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HCcU2hhs3PnZSS6H+U/gQiUhmdoQuDOnsUhuhaY+ofx2XPbDWVwYBJ2ObLE/I2WxcQYm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xBRIeAtQ14HWRi46No9PwTsb0YFIPNsz/YpzyWDbr4QhogmIvCy9UQd2KePZEGwkJLm/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ymNcMzUOJGZSVicGzwZ74nCO3z2L8WuXwzfHX+FFGL8d8LXD4756/Do7GqPc7FoWyGgih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4bg2Pk6/Bj4nLL5GWR6RAkf+KcNCC/BnjgXkYIsZbZsPSwbKY0LR5Bg1xadmh5Bs7LiF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kJijERrwfQuNsxzR8d8OlOvZ1xjv8PQ7Hw8aF4WoQf6NM8rh4jC7DLgv2Ih2P4FNDB6F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Yi4tD6bCBcTxEMejfRabithPLG3tX1iZyJZJE+UY10hCbVFhPtYhNYqHi+p2XQcD1gST5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2Nal/RR3BsMQ31fo2HWv0IW72HVkSbTyhMRahu0CS6Dbf/sDHujDyxcKsfzuIspBa6JRL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IpVE9iXfYmPrVRFrqrpEbcNTs+xIQONEfCY2BMXYyVYrBDTJSB7ZRtekdjf7OxHTTZ0M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GOqBk9mxryJC0aQaeoY/gV4RrgfzxrenaEBtTEywZmTiyOpKhKldFaeLBxPZb6J9bLWB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w/g0zBmL8XxDXAYqXSlIT64Zi+4EhCyJDqNfPFEhzolsxaJNc0R3+KHwiEJy+Ej9j5uD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7LgR1sWVkng2MfKfCE/Jj/GEMcOv8O+UvzfDFxf8HXCOuSExM7DP8V7L+DIYQ3+BGuTGP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uGXpjkHDyQnKTZS4gg9NiEk1wkmLHXEzBIagwSYbBvoIps3ngUkdIdA0L6EzwJJYeRnw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DT0R3gak0SMmRhja3UVJoU6LtF+w2ILfP2ej5G8jeccYhSj/ABp0Oxj4aUb0OoSIJke+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uJmObRmpQjxSSLJFcGYaFGnVTbUppIumrDXsqPxxRL2IWnEfQRP9mB+RycZUxxZsMiE0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1VfceV5c+SlqtrRX81/QeAX/AEVCRZmwn6uUOkv1m39FybDeOxGVtWH7TSgeA6jyL465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pL0bM2k305E0KhXHIp4Qxi/0Ygz6TEba03E9pLsHJpPBh7DoUSn5RiGab5T/AOBZvVNU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GxaEkKMIxjOTeC8Y64ZsbHrO+GkIb5Idtr0aibCMxZ8NwfD2hMq6O8JDKeh1GwzPltod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yMIhc39jTSLLKZjl5g6kpB8iHwyVk74MSyPYhLyVeBi5iDUzNqGiuiIuo4hC0a4tJmjQ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DwfyMVUfofZ6XQgDVtCQpiCF/Gfiy8M7BjY2UdoYneKS6Y9RB8Sd4Nnf4r8U2f0dCRPy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DrnoR1zDon5dcI3EoxEI3Qtb4T8c9C9/gxOIT8WbITh8tDX05Y1BpBgknkyMmEWXrgP1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fA8pCyuEktk94LSUQ0Q0TcrI2dZkEqbwOgx455BhwhgmT4AtsFND6+P3CWM35R2HlY9o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aCrFEmOjNmGhoZEY1si4aJ9k56O+Jwie1yY9DM0zRmDTY2y0ZCZnBmwomEL4Z5MQFreA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tqX9A2hagndhq6WToGx4bELFh7EQvBZMmR0ouBToNUIikt7mIVcqpoePgTrQk9YRIVv3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Umf/AM5rPfYssPJpVUFa/nf7Bv78CV/YrWN2gnX2cZiFqzfUSN01vEpEP7gYxmujBLrm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YJJ0doprvfgR27TPQnNaNmsnkNXQrgQPEHYS/5ke5EYY8GyHxafAiwfAnDseQ2UaDfC4b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C8wMkFNRRcH54RkMFgyXV2LAqt4Zh5B1GyphCciZubYW9YGqSzRJ6ECLo0iKZJDJa/Qn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PDxxOOtl/B6FvEJ4zXyJ1vguPgGzbF+CXMJxRJYRihhTjm0ZTY3IGZQ/nlfhc8tXmj1D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IWF2WzCTBpjjXHIH7HzeXkp1xcMWfxSwQh8f4+/yR0PjrmmbPx/rjoYn+AhxsYLwbG6/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woMpeb+HXD4Y9cNGjoaMqmXdGTKo30XBns8D2WeEbTyRDsdI28ENL0fBuiS8H9jGlQ4C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dD6QgWCITHKSMEwNc73xtEVHwloSdC+jbAk8Ua/QngSzEKRCUNND9F4fxwmR/jDHgf4Z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WjMfglEIL3wXxxtLKFaE+g2zYrcLTD/jLLgoqVg1r1nIPgJltdEbzbDZnYmjBt9FDcx0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fZAr1ixIhDWJ56C3O7ezZnMOHhwTDYqiLqJ11EPjJgxEJT3BwGYWU9nnA+Xh5FiRESF5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P2IVeSiZG0bn8uswn/5BRVTF8IY8wCdCJZ09AkjsxdOikAN+XTKd+UV9GMnY9GWnoyxC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4lnQm4U64fsp0HzvhovY3keJ2aC8AiVdjeRrJX4KIXBq/QmsesPVJCnakPcYONvLGUjD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Vi6KOpENOiQ1wLU7sTSTQmRMieeWITg/wYKWeWJyhL6Ck73n8BqJCR0CH5YsR4KUy2rK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ahJsy4pUFg6wNgvCl/J8sTvhCcJRjMfA9Chsh0DDKOhrDSS8EJnlDFRS4Lwv/wAG1zj8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+PR7CQi4EQUmxP2N74QmEX8ZPPJcPhkHxpFMijPP4NEMhlLJh95HmGJMHch4wy2ZEjfF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Yjrm8S5FwuH+2Vcng8i8HfHeC02Ua46NOWOILZYbb6MWjyL4C9BProRGLY3hFZWd8/K4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Qx6NcGaJdiLMwcY8Uxw1MWOhB5Y1CDEmuT4F4+TDqYFuTTbH0/A8KPPszlciRWEo4LAi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Gp+VxkGrBO/b0SuBo+eomgk7yElStP5HM1/yhjsZKVrP5htByv0x4TZDL/7TGas7Demi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7AqfIvvUGuvHLfyalvH5ZP2CtZQ+OOl2hYR10H5p8D62V4HAhW5/ZW39yP7jDibPCQhD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ucLY2GG+hZwJxkfkau0Gs2MsCQ0NDyO8TwfyPENhEPCJlIxTSzw5jqEYlVFOyo8x2Sk/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YN+g9oYOGDHRw5wICYS6MGbVJ4/F8rBTExdKFh4RsR7C98IQzIGAtaq12XkWzArEZ5xt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xlUwg2iXBMTj/G/gpS8vwyTJj8Hb3wseMiXny1b0SqrgjHgpUmJVuVEynxzee+Gy44pe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PfCLvmfmt8fHMey9xxC8ovMJWmxHsYEoMmsCQ1gS4fNNPwS4Y88NwYvCDRCYJkQYjHIl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rJysC0TgLmZ0dD4tWDuDZWdCOi1l5Lni4GL0RneeEPjWz5EdiMmxJNpmyCTA2qU0LND0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8nQn5eeFvJf0eT5Khofj8R++Gehex7wXA+zY7CUQDG+IJC+QQREHssM1TAxJUWWSlV0Zx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B+maDUZF+hPz4Z3mpTR/oJOMS/ky9GRlms5eKP4zm+kLlFIfwO3nXf4MLBWHKv8Ak1GI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0pDNvoZtUMBH3w514F+gvRMjckzr0mM+ywyrcBpLHvJeB/ZSquMQCr8uCxNlemMqn+BK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dMgibNJfORHQ1Gi8XBs24xxRFMGLjQfFKx47EzR5/A3fLm8NzdDUPI8R4oYttcW3+SN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62zKEjHTWxfzrq8BXWv5IcDRGhDNh0jtFFRudD1jjv8AB8JGCEghFTYjflp0Cy2JEuxI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b8izG8CMZfAW6Dawh7l8AhuiCMhSmjIQwxf4+ud82QqeQsok4XyXjdDwa4fCog3HwUpc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rjiiZ0XhCf438P7McdC4ueWMQ3wkhaDIEQ65T4ZZCGxTL+BkpPwQ9GzYsHy3xOUMkNDQ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LBN8LxBMEdKeQihns6yfJ8Gu+O+GxZ6OzZDROF7GfQ+PvhaFsp65+R89rhFiK0J18jdq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mGGdnRvs/vlaLkfCw0XhnX4jiDF8UNBj44HmRjglI6MYuHni9/8AaNqBqmF2UkNcdi2j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YpCj9Gv8CH7Ngl+wjIdceZlj9m+18/oxIhHn2NaVZVqJpUZevPDhRbT9tGsZC0Bhpidz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j0XSqWx5L/eF4WCzHyNU3RJxSPOMvs1cyLEG8MgtDuqR/Ii1BC8d0uzpc0x1PGcjU+J4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6MS19wXLx0iEhGR4F5JztgWd6NPZOCV7+Bjw9CSDsoYGTwSox2NYLgUSmQWhC6H0FLfI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3v0P0qaFedVfoefSk8DVS7tYx2qbTgRdYXaNsn8lWSGmjMMyVRLMJscCwRDQsMkCxYLd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sRcsPs5DRd6yxCOhaFGjwcU+BK+zDM3XKw/YIRLQm0NkJ3AQtLlqkJkehHsJWQa4oije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jqgX9cPiFFUiRNl5Eo4G/YGuxwbJ4EBeyQxfh0UpR7wXhB+eKU64X8GxPhtC48cUubxv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sSn4ISwQIj5E9jgvYfFhSjZgIeg3xfwIPfCwGLwxoeh8P+BiIZfRH8GHicOiLFDsXstv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/Qh/wXj5Pjlcr55e+Ojo7PImV5M0yJXXCeR8dw1G6ZOoY6G8nRRZ1z0Lh65awMyHNR7j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NzI+DZM0iSojNLJIngMrlHjWa0EmvIi2tCblcvwhd/kPtjU+TDchhxqaFXs9iFCPH1Ey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o1aaNeD0o6u5N0ghz4oSl/yvLbPgTBHkfeV8ROiIkYMhdVq55uMk200fcYkdjHOf+IkP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B9Cn7Fa+ykqLALB7h1gXnTl6khuD1hnrQgJIwm0zzDIgL0kEHNY/5UJVkId4T2PdrQaJ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qKLBexexwR8tiwyRWMk24QrU2Y8M+Bm4Guxaz14aC1s7fJkK36CEmFsPgFO7bSfwNq9I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WzyOOg+h+xPt0XqCoP0ULYe0JvoywQF3Ls6M+scg/ImRYN4YB7W2OpmDzxpIZZKUGQ5O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QmROJgexUQpnw06kNYaIaEy5yhjyJGhSiiwIu/oe9zLTH1B8YFG+SlExscbZfC4sWQaI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ezEPhM0MxLwDVysiOibQvTGqdHCZ/wAzr8bwij/Jf5Edg00ywbIS8Y4I3EuLx8Dh8SrR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f5UZBlE4dkKGQ6G8Qo2x6nE1kfCM6SdNcfBD4EnXL7D1wz0LhcfPHXMNnZ1zvsvHXC3R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I8jMTh54M3MnRhkc+ze+YfHNHxB+BjE4INZyP+BrgvJkUBu4IQ0SUeGfAhUKaJIbyxUp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L6NAmheBfM5PpmxIPRTbNBOy+kfLLZan7Y+JGASHoTKWZ5JDB0xDr5f3NoljhQzCSb7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ZU9ENFITRQrrLT9jwtuFYMfMJ/yEq7lip8oxr9jVPat/AqlKOk9tfpLB/CMERC3D1ssN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7DLlteyHoyUa6MtrZO62GZwkPvC6PEwZe+GYQhN+Cpk+B1ILhppjPLptZZhD4vgYbY2D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qSaMQYcSHQOSTw0enkWVD6DvxieTtP5F6Uj9Y/0WR8gkYcq4xjp1EuzJW2WwmoX9jx7f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FjAp51JwZGLkmRIkzxJyPENBo9Ge0OUZisjzSVowvcIISEvQhKEEaiyam08o3n110KWZ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+CjMaFlmUPBjzpL9nTPpjGYKhvhkj3CRbEukNSwxtt7Jwk+tjSfYg1ygMVx8sjzCEGqJ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BiD8GStRNiS7GGuNfnOE8i1wy8rxTPOz6/CnXC83itkZ5BjzCYQ9i4a7JwxeBPrijfHm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PiOKjbH4syIPh8b/ACD4ND4dAseh+BGSMdjMo3RZPR6jxDRao1bwYIc88e+NwXHaH8cI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wvBRCzlpk/QuoggyDXBn7HsYzf4eTvm8eC+yExkcXD5vsaENEKeZlyvUF4oSkVkR3uTy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0Wjsr9nz0bB+2Kyv9DE2JgjsT6ERmPBR4zxgXpMm1P8AQ5tnuDApNm0KIrU7YzfFvsas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FQhFtyhVXcFv3QHWdOjthuqC9YNII2JVJc/2t0XWOCHWZwQEtWM0MST2zNm9Mt6JtbOM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QzHpC42D1WT4XbUjMuFmCDS77GMM9impKtk6cBAlreMvGJOA9OS8C4MfZCDxtkPSmW1C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DG4UeCjHgZdoSmzYuOLh2fM14t/FGazs/YhncRqqsMjT5Ow52PU7/wC4aFdOE1bNz7E5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0daXs8TyK/LLL/QmaM1gV7YugqYJsfoRcK26qbmWprs3yRAkWsJ6wrIReNcdcL2IoJGD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LVbHsaN5Q9rBWgTYMreitFfIqEzsyWBuMDEcLteGPWMDUpoOrn7HAMN9YV26+ht6Y82Y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nCQkfEkNVaY9cQ+SiOhNtUOlq2Swz4Opjfosq0YM6ER1WB6TNWhpGKahUgdMOthxGhfg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UXC4Qx8Xhb4uGXvjviijZKbZIIg16PCOiEH6O/w9fjWjwGUPCpkV+h5eDMUdnXLHy9cM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HsazoYw6YHmQwbEoqbJM9gg9IpWR9wQTpVkLahpuFfgmR7FvyKdhrj5L5KksHxx0JsQi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vQssXtneB5xy0aFg0hQejyzZgjLZ0XRTs658iN5EQbwNj4aGtjwNSZGdGhn0Pvgg+FvI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0ZHNvgtRjsZToa5FkNweViPhnVyucL9n5F8I/GWWGf2P0fHSksCndvgFWVGiDKzzQx5vL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+RVljJBlM2+V/wBCbnhlWx0tX2MVC/TeJD/jWTGl6R1Kb0rocNKlmCgx7n6GZeoRsc9q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i8JjeAMCVieW3gUxW3nOCokuj6IeTQJpxadlsPQx5KZowIyZLFVhUVMCPYwje8rg+0VA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Blgaf0dlP5FEosFL+DcRHvfQoX4hERR+xsjNobEwashFMqLAmPng1PYhMJkcDNEdOEmtN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/sTl6FmO+cj6kaZGDbQxZDRr28BJax5NDs6ZlTaLXvA3L4FaIYjd4msbWNs22Qb8Ic4n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2VsNvhC6FnoXoNuEfFwbC2ONjKhVOD/5C5ej4g01tCEn2RvF4YH2JgyDU9uGR3Keau0M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DeTbIduAfSoktRId6UNBnsldjHojErwEHpKSxX8bVL64a6h1kecKaD+SidMmbHsMibyh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LYffMAhK0V7Id6aGy2a2b5RdLli4nsgxcIoxM73+DH+WZfHY3wON6GUpeEL0Yfi98Qca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Tv8AHofE4Tm8bfE4PhAg+K/ocPY+zii0VzZ4Cn9jtHEyDOUoXJnwLMtfI3kphJcVsq2z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unhx2aeCC8t5F6JkWxNCffCcYz5Rq8HwZDjGuRIVt5M3xyxeWeyEJSFH/ZSwv/vh8dz8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DoIPyDLybDXgf4H4jYTQfnmJOz2KY8WEdI7QV7HgYuzBmIzCHfJDUSaSSg7NWB14Gqjk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Gud1H+x1qV7E6UgtmaPX18iymBW5oMQLjKowGY5RrwZP0UWGB1RTLVRekp2mh0R/cDBNS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eicrVmsySNriShg8/TL/APMQ/JzWxA1oX8L/ALLYKBjJgz6JvppqFutJsEhR5a95E3UJ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dCWIpj/Ys2iwxpSLzR9JExIRoTGGV7tYW9TY+gJNlUSMdFYRG0HBLcBp0mRjQ+CCU44K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0wyzoSEiMaZw2sjya4Hjjo+IiBj9MCPtIcidF3SWGN71weHNisnWhmryiok9DwDdTRJm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mJ4nAEnmvQqSlz7MGFjVw3jOvq8oRtlEetDV1gaCHKmKOMy3y6D0bwtCN9eiUgSj52Ew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ykT2qKY/1PyYEy9dMTvjKF5D9EtmeZwWERXJ3wQnyO8uNUjbKGphwxwPIW1WX000KT6G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k96ENMA+F8IfV7i9Ixn+HZme1w6VcRHoRZE/OUL0Ug8FuytPAhohmwjrKGy2hIZMia6Yl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W91GjQf2G/gbrfBM8TjsfF5Yjvh57NcI75ehNpngxPHD4bwUqyX8N6L2+J7/AASJBpkG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wnsJWZfjCEEN44euOxImDoaGuGuBMGkaGpoT3k64SFi3IkdE8FMfJiYFjGUEZRl8Ci6p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NvQs+zXoXsfC9bIP9kJ5OzbsSUyPwwTIk36FI1BGbk9cKxEuHvj0FKM/AsFcOzs0jXyJ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oGtYZYD6HCeo8VkRMCXPIatiorLQ8qpZHCPNhg/SS8CraX2GYNWm+hUhG6uBq02hlia0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4lgn4jm02aZ+RitseBhqapeSCk/gRw19lK4UE+byLSSqxGnBjoEyGsmHkWbeDEyGyMVD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+ePY3ay6N/i8Mp9vstK5hi1E/Qi/8xkQPCZIV8jsF/wBwNaunl2JI0/DZnmJ86MlnspMl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DooSWEhTzhuxwlD6RlzQmlavllPISdoeLAUlLgMencDLYInmL5RWcNiiCmuBtdj119Hp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XlQjZhkGjXkVsg0rRj71Q6YC+D6Z0QTtR7LGSjfNv9Edmuj9JoIyjtbYQQzZR+xRZ+hj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MbmamETNZuswTmrC+tGqkr5DK3+RBjKdTB/qZhx+limt80adG12mNRwCzLfqJUIz7OvM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AQxBi7XCP2LCtbQ/KEj5DE5MSMr3Ch6vMR/MYWg5ZChP0TlDE42H/wDsTs2bfzGlwnCL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XRgS4MmCuivsbaE2w0TZsUemWbUe85GNY+zPMDmi6F2EJcK/2Ysfvoa3Yhm+HlQV0mqC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jpyFV7F2MT6DQ1xKMbYgbTWUNtFNsHXDF8jYjY0QmTYCPIBSws2iaFrKUWEPQvpE64YE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Th5Kbcf0LjJUTMGh5aJOJxuqLhn0Ti8oeDE6fRsFGtj1DqC9D46OubzOVxRjOhmA+BvQ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OY7EroNL0G57GwF6vLES8WhT7JkcQmmGPyCbYnnImvgx2eTPPCvZrI8D+DdJWQeFgSHv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aQuxJv8AAuGyPTNvQybIs0iHwzSwziR3oRERp0JO0iCoc4fwJHlDDSwLDx3syDVFhGUU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MdOjGDWkON4ivQ9MvOeyEa6f8xMjl7Y1UiSZCj3qYky9ULZkMzLS0JtYVRJWMFMQ0L9B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2ZZCctjx2J07REyfZNpEoOngX8jLg9wgJJvIp4GLyZaHgE3AxrMwtG+WFkjmLI3h1X7H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GSWRR9BPpPPkmF3GGCROhMzB5R1ofIGDGTEs7G0hQeMsj6CYbe6Ib2RgYvYss5IkS+TF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yZ5RdtEOICifTgluCroW8oaiOm0PVRoLHS9GGNZZQzkKzjsatPSMKYNSQSZJ8CUjhe+3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WYBCh4EXKFrgas3GBek+ASphoQwhtvynBTfB2QzU1F3kZVBtOTmap9EqfL8i/AMFGjzW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Y9DGwguF+SZeXKddmc9rc7QrcZvDZgpRvGOFWbydBtDJDCGOTroaPpGa39xDvKfpjjzP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taYNbHk2MfNzRqN68wpqP9xBNlQsom1rwmPBs10ryxocNd+eOyGMMJTKY+/6gkwPcNLK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cUt3xciZbyNdUFvQ0bjYfqfAfFEMLGm0R0xdinRRO2ISRJtMfuM2hH4ExPwk52+GZMbF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nP8AE0JBLVFxpD0X8Usm2aCHhnliTvybARIzZJxeGyluhLh838ceSUwyxaynwNPA1xg0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8YMn4ENUa9cb47Hx54+DRPAg2/sI9jyaI9GwsNDNlh88SkzhCG9cRNCkmBDdhR0tC5G+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ZFhlZGwh76wLyGpmDT0bVrI6QZz6CTyb8EnkSeheQXm4DXJEDFOzLTwPy0begiEUNdQV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0ZxGQtFg2iTuGz4JO4Y1dgq7B0NCtWnyK8leZDsJXY94V9jgLzCbyIoIJGj7OleDtltG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6Q7QfexsWRjuh+LIuWNiISXZ0FWMO2gUw+wUhGls+BTPFfsjwMZXRDii9h3plMm2y+Ym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KbyYeTUR9SLM40RcjRouxEg3KGhWHDLFiZIZKYGr+SImxzWtCY9ElNHs2N6zkbHNdiCX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TzAlmhzYteaYhbsYAm7GHSKnBM1EfAYFa4U1qoaxtHkCWTMM8hiaY8tGFJhp0X4iZZlC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V4AjIWq+CbWHZOxjegkJkmOe/wAtByfejJXyyk+h10G9fpiZfJINuhfDKTyaCUj5RKb2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YKxxX3GAqsnUj93B5SU9EVwi5r4Q+DwPPRa9jFag5RQOihWYjsnoeBs+xTTI4hRB+gQ/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Zpkg6WVqfRjl6eUouuNSpt7Gy0QP2YGs7K+L2GKQfG+uHx3y6zHQ7tgT2MHgNxfAkwfM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0ezTNsCDRrhLItZ4WfwhMiw5vj8FwjE1G8HsztlCjY2zk6QqQ7GyvsWsDEg/RDY0jPPf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QfA8A8CPgY2Nd8bDDxsapIv4mdF+CeehHoXhi8cTwVCyL2Rj+zbRuYmMDY0NL4M58GaN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6H48D952xia9CG8x5m4QWEKVga0PzLTIZk/R7PEkMMmDgITy+AkkmvK2QxhlorPYIskJ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W60JtLC17knAYU7yMoy2JsPcmXmmYS6C9ol9xUJidjiIPNGOxBY/EVXoXeU9ji4mx64Y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IOnlrQtl/UN9zS9k6hMVM6VpkkHkWMOxb72T2Z8AZ0djCdrJhzUdg4NmHyM+Y0qwqyp6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iqRGCWySXfoQUqCqR7Iti8kmCr2eROK5I0d6SJpNE3IG8X8BbGNmSHdPALs0nuD86PgH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X7HXM/ZBZD0BUsD8c9IS+0e1Ee0Q7X7PchI7R8X7EjtFezWb+Rj2sl9i/TGRewvAtJ/2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ynQ8iS25JywotYoWZaPQUhnPQqLjxxWRbL8iabLXZfwE7TPMGz7LfAuBngaSLgo+sEOU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garPFOsJR8PGynwIPQskJxpFtkQRG3BV2PmsKZpB8swiU9jApL+gykS8Dakl6kFlQ+2L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zQaMaiw6GajoSkboe8c0Z26+OwbrwbR3S6yQZbHq9i3Bm2Gxt8k5LwejUk80ltm3hCV5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7sMw6h6i2t2jtxCCujKYRPYq8UNVd9EdpEsqZOwmHkHgGpZGobeOFIfCYaE48kOodjZl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QpLjrbJOEXBUYGk0SUWMDYp0YrJMkEXeMiX4z8ET8OqfJOwtHoSoVC9BWczqBG1YwFpk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+RwNZMl6/BsXLGiN5Eh5GLhoUfo7hMi9mx42TAnFmAwnEOdcaOhI9D4O6d7E8mjweuOh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aIvJVYxsZXQyUfAbJkA4OojsS7PEkZPKjbPgxIZc0fkVZCURMZIJ50hhjGbcIYr2PXBB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FxKSSDHs3C2hjYSsyFnsfgyLERFCdjsB9I8Y8BQ1Z/xLoh+VCGoayI66H+QetElQtWWNv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OjxGRVQeC2bpS8CND+8WxqkyfZgjkS+8f6LgCzT+C5kRu6IstgZPzpGRMqucTcE4S9IY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TTPojUKaKv4GD3Y9t9t7JljkZBGtJp9sb6iXyN4GijfUErY9Biv2U9IkTogVMz3gs2I1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RUglwx0b8sbYljIuOx5RZJ8mTIjIuMDKTUa9F1dj+WNBJaQY9s2Ghvw4ZQNjIjCVCZv0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EHy+DzHXsOnp17DtD7OkH01k8IcWlD2QCAjSTwIPhXlmB5fkUTnXVe0HmK72HCKR16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0eWgbWLxJHaevFrksvSK+xOFiM+X9IRqfpGn9tkdJovZ3HAHIg5bj3Ohzf0nrfwaEy2u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rg5bLzfInHnSNLbIhMsZHaM7DCaS7+zcN5Oop0ifoeWUhsOho0NdGmjFR+bAw9y42ieR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4FdlHkPAhvIzIVtF7MwYpVnb2HMwdaYi2VOdC9Diik0nplMk9MvF98fmfLjpngctD2MT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XXAzjR4ENxjQzYxunBHQbyGRCWIN8hifIz4575fOSx+y3Q8xLeBuPbI3+EIQXF/KZNI7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OIkgti2BqTRsPZrB2Qu72MNl9F7Coi2ZSDYhOJkfCUQhB8DUEGkO+AceyEGrXN8FyN+z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ZWLpeeEiQlXBFjLdF6NwSPZqNu0eVHdCCw4BN9CktkNwj7DrY26Y2XuCr5FUe0ZHy4SBp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4ex8GuHjkZtFlsW7vh38DnJqoc1hf6FOEJEqS3PP37LqmQtaOwcenQ1/cacGqJyRfzzX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EZUckzZSYYvTZ1Psn0k/ZDusQgn8hGp5Rmkyq+DUFil6wi7iSaWB6lWH9jcspaEnOW4j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Or+JXseLGMNehP8AfL0OvK2gYc9fAOanOwvPE8eLB4IIyLQ3tGEJGhxrIw0UtDNWuxaq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vQ4lLk0+Ao4iEsyk4M8RgTUE4+djNiFsh9jR0Z0soWk+xj3SvkxTsOLLI9YNLD0r/gQo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eD+ZQ3t2M7UYjha2do8E4Euw4+imH6Fs37JrTJaJbNuMDbs+SM82UrH/AJGi/hQaN7RB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2HGNnIx7E/CGqK9B3dZpnwW2JRp7f3gSK4M6LlrJ14FtNTI6WQzSv0NGmtlexpPKGx/G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izoZo1f4FJQ17Zns/sv2iNRoS/FiEA4fQmnsOEsg0Rp1MbX+DRRCZ/GwckKweQbNeRMh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jZtDgtw0mkR/6kI5UxHSMuY7OxsmFU86/QXmOAvTQrwGqaCRstgUtl2+aPQSeEZh/CbR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8CO3kbOz3CTySPQPMKU0wZ1P6MwSmP6GQjIkC8BsSrQvrjQxP6GDtZnmAmaGyvBMmCb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Lx/ZOJwR0XPCnQs6ELi838VxCV8MDEe+xyTgcVBpWcoIoa/op9CK1g/gRtnhQ2DDUEiE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QndGmezL6J6Emzc1xjjyd5/Ds/s63k6Lkb8bKGuEbeT2GhL9DXaNt8zAlsSitCvXYpZy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UUN32e14WPJ5HanGwwkMIqno9Oh5464uB37GY/Jj0PjJ8vMwR/aGtrm/++xix8oJ6F1b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k9iWjhxxHY1YHSFnr0PWODexHKf8mKWGWXhUeUfqx0fg1R4t9iN0ngZLjH6MZXON5Qrp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89lSlVpfuv8Aocagv9UZeOiG8YdW2NPtQEVX/wCg2akFF0dVhoiopaKLqDT9PAW3t6z8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ZirgyNQmF0Q18uzwHgJRI6hO0dL9GSO0hlCDQ3oz8Q++SJeS2k0hdnvlja8mgqkWKjd4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gsErwPQtyYF18z4QlB7PRohF8oY3tTiPiDLoxq9Gcoo3B7PB9YGrMCg6W66L2OsrPKGc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BopD2IvgxKoyG863LwegaxUKP3uxS4/yI93IkcJEGO02PlklTfoVTNgIR28mAu7MjeHR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Ogv5KPLUY+Q2Pf4JRZPKknaMU7wAyJm51IOBWMyXxhI4m/sKmZMujXgVs/YJhIFTL4mG2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iIm7+DNvKNs0P9wv4Ii596w/q8Q/iX+oX+Rmw8CLD3v9kvMaC4K7IITAklJjKHUu6+Szz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tR/WZYYpwhC+eLwaWZjeqPt+hmUx+C7yI92b1GAl7cLmV+TwojztiOtCMIx54NKiRVzv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meYT8dC/Ls0L2YQxcDdOyFv9CuqiEljWKQL7DErBpo2IYpMGG7ixrhzmIV0bLLB5B8yY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EKwKkgmTvRTLMGB43s8iPkfvnXD1ouMI98ZL+CYhtzwjIZP4OyCNuGLTIsJChqjErpDd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wJDVUF5MQnljQbHTLUFxk1B8LjS47OvweTPj8GPlj/B4RmbMI9LuxtTfl+C9rKtmWxsd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d2ZpBWQLM6MTm8mFFeTi+hUJn0NEx7bFqENN4engbBpo/sWTB9HpJTh0yN4M9BGhFbSG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3DoyakVzspiu2MOaFZ4THP7JX+czb5FVlVOP2pHSBVewk+WMyBCX7z25mvI6ToH2Jirj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jBwpD3bbNwtH2Bdyz0X3F+GSMEQnsStNiVSPtCtI8YNELSJWi4574aIyRto7/DWxu6Ow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FdAkWh3xGbMOw2fXBD5In7ENg6cdEfIqk2Xg5GSjLo9hztvJRm4NWPmDwI8K7bFpf6TJ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BWwhkyR6ESPh6Bp7Geaf0LeaSmp76A1Nf6CiySMiaNJ9iZ9vZDYr4p5UdiU/zCNOYjoz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dvZNsXCvSHvhezpnjsNsSERl/wBxjCibyr9hxWAnwXR2stE4ClCfrhcPh74Y2knoQyn0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ajW14o+E4QENKPGBKkWFpEvQhlSkEVlBgt7CFwjfC4RD5izaZ+xKZ2YHhFD/AJrSLIRpN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0iTk3fOROpoowmb2jCoe88j0TQ5/WYm/sYmLRPk3P1HuNTQWI3gnaCfYyW3SF3oXei1tw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2LZAmmntDbX8GyV8iOnDV1RqDXtFTXCGhsvPQl74xTs2QSJhjxkeSoNukPsaE+Ee4Z5S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U+K8El3dEMFjWSjrJDOxDJsuuJD2bEsfiuNBrh5DU1w3wxjoyDNtEyNZHgMtGmfuM8cM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jjs+RvGRbFrhMFHQ34Deh6gmxkXTRA2zFVgXcxaCRZQ0YpRt9M6+T40TBl0MYkMIckGu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F54vLH+BjGSse7YH+oVZpESRV2Ph3RVk9IuP/tG0MCwJXhS3TDt3yb31n55NBKoSNITK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D/se+xiPUFaI7ZhQTa22L9jfosDfDxtYfsRb01Cwui1bYmoNXEoN3K0hj7X8iHV8Dnn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Gd8v4wf0b+ssZJIF/YKgknfjoR/+UF/QeWJTb0RCqMEsxoge2zGqRoNvxsF+7xeqJiLk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gx84MAV5YvhC4hoy49hUtlX2VXsTKNSPHCvsQXAmr2/gINCbE5noZ1CfCUimeaOksqaP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wzN8jB6JnhfI1HeEkuiUPRb/AGYtUzEyVsQsFljzmmtiGvR4coymVlKbbaLNv9SZOBZz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SH7BS2vcENY4V4GcIvgZRbN7Go1UbP2YkU7i5ptZoim31MsFodrpQ1GXhRkYbiIv+5vw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/Chvgvgsg3fwIn5+sdmh3u8zaCbEj0RF9oeG8sk40ikK2z+PHshvo/wBYTrhCEIWucGm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1A89Xx2h54Fenx4Ziz2rZPe/BCt12H7/AAV3l82VYYVFi4Y19iwlbBZSN4Pygka3weW/I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/qFPRTRcRyJakXhzEO0SQ3U92WB8h3WwPtsWRGhGtPq0hEfYJvqFFWXvhnb0aRhaNDZa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36ZnwMjMNox5E1SMkLhHFOINcN+R+4VcIY04Q7aFgsvYo6HsxRlyYYQWBQzsuwh1viu0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Mi8sV9lElsibGTaLQ0P9h/T8j1wkJ4HomSXg64uyB+JfZi+OZk0OdmY2XGThZDWC/wDh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iFkhr0ZU0sPJS1svkbyLLyRMobo2FljUIvssngTJcVpPfDzUSLBOyEJ6GvHH0Qz6MoWV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wwbyftS+2xqbRb5Hp68jq3yNOtGFCSsFrlVMNPHkxpQ2ajyJsyCGsGwGv4eTDMjmuScG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wNieRVqpR+H/AOEN8iR7uuMmZW9jt3SZE7eW/wBFUPL1/wDH+CNWZ/QoT/nR5cZF6R5Y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7fAh3YxAv/hGVcDmcgTqLoavl4RjltDzPSQoHYjFOlYVQkzQLbhjj2h6MaViMCFn4Hs+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sfBeCHw6loXR4njx0/hGN6GMRgeXdIdH7anc2f0N8VIOubZ6GXYpm6/9BahGcq9FmOFV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0s0i1iIqhoF+2xOHM/EvguF5Tb6JpWrqjtzB9COoCV9RKhNNCoz2HW9PQngNImfoGk1n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fyMTYnb5/Q61MXP/ABDslQeDHNgaJsh69P4M9Is9lU1JmtjiRjsZ0tOlJt6G8+RLnhu4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hNyGR2LTkVXkLabgeM3/AIxkxaJ3CVHOvKZmNkdX4MhzmXfQmDBkha0uIx06RHM0rbP4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4FFZeBAupRoRlH6aG1ozYvzDJh0ieBiCs4gvcawZTahUY8lCZV3sZG9Bk9hJj0E+wnwV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p+hpJl8jp5JINkCmIvbyzqYvZLegiFky7ZD3L2TtImxlpNf0K/jiGH1ULTEPGfo/oMR7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QV3B63+huFQyZBG9BGP6IWyUWCQnLBxoVVlLdj+h3sYZTzCc41jRaCoOJYiI8kNR5FHd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JxtCyza4l6PeHTKgoNFtYf0U28lGdGT0LTxx2Oxk/Boj2O9kIJEIZeiUQQ0NuHidqNGY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DFsrFKvOjD0IoyhWUKlUKGdmno2L4Qih+Rpo8AyQ1FsevI8cGYd5HykTzsmZxD1gbUmB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w17IR+OCfLOuX3w28b8JdjFDa3j0Uc4Qu7PcUO+/4SEvmZNeztdCU3H3PD424eYlZBZH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6HlwbfYuz2SDymDJN3ODxN/8hnZkhr73TfR3Zm/gZoxWW+jd9yN5i/8AR6cZ/VDHDZnz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OwLA7FOb1SYJ9j8sq5wKiTbN0Qbg0tsu/Ajb2bXYnqKhkyZ0ZIzDM8ImflGZWz4XR0Ph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eH2JdDvlBLDMNG9ELI0WZZStpHoWgpkyOexniAkNiHo5n8me15GuFsKIiE2JOvGL1Yn5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I8ppiFbIpAz2UkV3IhVCm0tvTXQsms/Q6xd9nor7/FEpbdRClq0xugGsgyiY0oVPCCZX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kaGERrDRJfrSGZvyNCzok+RInoEQeIms+RukzxCCnqHQx1b2LcNYL2ZaRFOkkT92y3li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2ihR/wAIeiUw/CEIThCRbFPL2zAK+kYB4qL8xtPZpo1T1/uf/SiiZpYrjfhjc0sDWe5o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FgsM2MaEL1eT5THpNF/b8FxsQw69EIc7yM1PPQ1SGMLyJacA0c2N9UVOoJWmrLJCLAM3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JHQ8NFFvMrSNpGnb4x70ZnQx+0gjTTeMg+zd7EOSDqQQ/wACGnRHprhGnY9pz5FP8sIf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OQ1S6D0GMGBttkcaEb7G4oE8BBsGYjXqjtI2qwmW6L6wzsqKbZF4z9lEzkyVmU9jT40j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YyA4EzBRSb2Jk4+ITwvk/kGdiTh0NEJGMo8ofMvL5lRJBmPLkV2NaNJoePkcm430C0vR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bgfeYxu4/khjoXdGi4QJmvYeGQ20SCraI29qYNxo9jGKRs2jGHsMbpCyiDPAM+whJTsa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B9kR64/wfFGaE/QjuOr6HvVm9IasYx629IYdvSKAPZeBUsDI8j+YUbwXhCZQlk0ZSP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9n8DHkQ5hMDMc1tieaXA6ylLgxW6cVu7uYeijx1NS2KodMwXSFX0iFF48bSQ1JxmWX/4P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P6Q1ZqcLyiE5JtLP7xkL+yHyNkldswGJibOsRrjY+zyJj0hkLwYrJ2MWJG/kSLXToigX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225cCXgedokqSDS46EiCY89H8B6AesIZWdkBrFLGYPItVDRwCdnybJ+C+mf4EGQ2RJJl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9bIvI8WjrOCEzYzDIs3up9EiFcq9UW5HOnZXefZ2/SH7ptvwGzH9lh5pmX2M79jyAFay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Hj1EeBY7Q9YGBhLi6FDV4Gy6GP2Gz9jGT8gfFIoPsLeREu6YIxamSXUi8lgmmYzGPiXg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8Oxs6EN+BsvicT8YJ87aRdy2yjDGuhJj9ONFZoRryCwIfB5m8ma6YxCbot8l8Pwn79mA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+RxhPItiEJiFwaIvOxqmzApI64/7OslAFm42h21MzXhC9HAzJcsNCl9lZsjlam/bhJHg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mU3g9x86PwLdJiOzFl3MTaOmRsFRh8iekkxIQ365bFlPIPSCxj4ItjKNW8qFbHEojydV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7KxthK1g66+xYb+SiRaTto7IVpuG4IPshmTWBsMUbuC85OCSGeMD8hGQ+gf4BpszrEu0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jRMEkiPKVD+apobFYkiGm+ot9saywNlQjtnjsE3eBeMjtqorWUzLGTqUBH6CoZhpsxzo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jY07opeGwXh75X4wgiYNuGMhsPzH5DyP5nuLUFeAXHkbPJTTItdhqW5sxnwLUjRHB5Et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PSIRXA8NDTgViIJuwpKEJs8CC+NHbPsbBDVowqZttvQkm0ky2UDWKOgsQ5/lmSPIl4X5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Ov8AzG76Ejc28lQgQzAmRuv4B1NDk+GxrEmi/kxRcCGo04+G6Y74ghgXsn+yip/0Nhw4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YFM1N6Gfk5/qfAxCKWGR9i9mRX+0ZGLessw9Grb2Hz+ET2T1+h280c/2xKGb8nka1/wDJ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G4xII2++iH0WWxq7fXjwMGvkf+YyvdPo1DUbYNRbCyHQkHo988S+ClEQSIb8GScOOdfJ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iMKR5zwCjWOGKfG7QSiIUTPUSr9cKRngXycQhkP1RXes7B2h1dvJPMTNfIrc/wAJoe2W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5wl5P4EJ/W6uzKSSX5egtRktoTa2UoUYZYqOq0ym1oT0MmmE6H4sJCU7oVJvo6CC/wAD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DIxL+lTFhL07X0R25ShVGTIu1B+nFPwiFYXfJ/Y/iA6wMdTOj10cfkwwa64SJ+UKjbpF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oza48DFiW1pekMBh8mZa14Z34AeoXvs+yTQmfrJsdMHNuPXflDEijm12U3SekeI0QuSF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bcJ/+jKX2FdkUxvY6RdFilZV8DRFRD2yaZN6RNd/AtJ9s1lX0h23sVgTVmI8pHpk2PrJ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VsUYU1WhJ4HWxXgSKIhHa9iRNwvkzY974XLfo0EMBsCyMzeClkaqwY9MXs6xjeBPDlUu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ZtlQxDHH4GBUEzKCa0I7HaMDcHh6JiFLQ0pDkaTnyZbDIS8THWLrtfJpYJjeSWJ7yx0L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7DJd9CVD0NHYdoT7Cb+AnkFBYk0OL4/I8kEKZOuFikE3UNEEx+Gufjlfgjs+RMjvD5Dy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XmDy7xUM/WEU1G9IVtdmYLrsqiDLao2IxmpMjGehDhWBGASVMsJVR+xFtei626HvF4Cy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1sxNIFB5JYo0UTAnyUSpJizhC9US1bJ+L1yx/STY13REiwzKcHZ1g1FI2XfAj0EhbDOm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/BISyaQzGOcr/nCkOk6jM0nEJujVx9HRtkLl0Vaz/qEMVygj6jY6Lv0M8XNUTddZ/awK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wSX8kLuaGhCJl8D3xUNO47E4rv8Ag9LeCdBlF5G9PJ7EOqaZh6cWqhhIU+AzwJFPzBV3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+CLFZuELhCUOzb2ZOtmmNiR0a7lZmwpgyBhIsd7403YTDFrkEjQh/wD1jzE8npEWTpSG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wR9IUJDWqkPEup4P/MrIlR3DfQlKrF9g/tEqnz4OqrGxHmOxD2Jy9M62p0ze+nQn2GYd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kW6+BI8IuHMOgssszcRUeqf8GXcCp0NMDa9MjIEPM8BkX6wLa7AnVM+LywS0egY+CDad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wJRZ4ET8YQgo89UK3yHwNj4UaMZ2NTuxoWP8mhyoq73M2mSKMdJeju0rPRr4Eaf6ONt/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VXFsghC4+DQXG3hNngvyf0Iydj/CWYXtqjpKfwoQswoF9VRjwxGcVT/aEolv2xnsA3l+B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L8iOhJX3PABaWn0NnIGc+wbgNfVNcIeUQ0HEzFiCcFkSMLK0WPZSnoUQb50RlTSPJ6oS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CE6zwI1/WxIn+oMxfcmPPMLqyNtS0Ihvs8rI3UjyIPDA7RSUQv5Ea2O0bIzOWxUDVyZP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0iNjWDE2rOJErDIcXgJZo9NjZ2NHofj41AOXQtQYZOcFhvgaFjnDPKOXsY5oaJyjsmCl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9DZvfE4lEsuXgQot4o6yYMlBWWkyW5gdxN0NyHlWBZM2xIXknz+xs5CPHCGClt5aWWYD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Z2FO6o0eZtojbWx8HhDblSaQZLxB4zAUHmvJHpHX5tVuHZ6wDGs9B+I4UZ9tb8IgTbEV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whGQThOGriCCF8nciHeHMhbLjMvDEYsjMUwabEKsaI7IFT+RviCBiPUjL4P/ADURrI2bD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kZ5y3jtj8xM1xocxTmAx7GxOEF1ImdTpekQOP7BET2J0f98Ho+DVBg9Zmux4Hr8NmC/g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KieDRn5KseBB4WR2SWDSEjqjs3vZaxLBqaiAtcNF/Jv5GrRbyNzCuoE94SCLIGgG1Uj2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0zatTNHRSKhLX+mPkmwuvQW5iQy/+bETLsbr2KcxZ52XHM6ZcGGGGbOIGfQ+xJ50aHrY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iW3pkCzpeYYfQ0zUzfYRqeSSgZR+PCo7G7DNL3DVTEwoaaDtnsyuH7DM2WN8L8EIT0f9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5GUkeUH/AEiLwle8D1HrkDdQx2zTAKdsmXtzNMdHVDG/RsFXSGpyxDsW0EiF0+F/Ahcx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J6T7H118DcGx08hL2zchYBCPtmKq8I134lxp/sWEV9st7XQ3okMoOuHV7fkgbBDAuzZ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6jP1Nk4rWoh6wzwfZntjMmbEw8lQRiYO+FheBrshaYG3DYlNFgwIWjpsc1Np3Y1K+ia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Cvl9sW7GrFgKg2smIB18w0HCYyJpPBIXBixQ+wN28RPZV5F9hOYHRBvKTfDHed/DF8v9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l6HqDRF6MMWIQJD8ENoxp0GrYJhmLIzNGaMRusn0uAdNOAcWSch0CXYbdEHo8nDQ+Ojo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RCLC8sN/g889DecDeTTDM0ZKrldsVq2vYtWp8CvQWB7ZgThPLEKzEYwNz7JpWHweA1oZ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9smuVCD8KG0o2YkxbY35yYWhVvoEaKzmRmUh5vBRiyOdL9nuGP8AHLaWzMmtXt+CRTik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0jfgOSTPR7R2MMSZiuxKJlxQi8GolxMkkJRCimA5xUIsQ8o/hM7GnZmBckzXA+GJh8EG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LmlP5Ox04MaQPukL3nktiFtO5CGEoduxIgk8wTETwLlYQ1ZmnwCyyn4KEdMbBpzBC9RI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FJWvIir8h8mmNjX/AGQxfgc1kkHsxl0GBOVrjoSNcIS40NO8i/jiFR4UJbQv4OM6F4dR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kOzJwqovRZk8DaKtngdoqm9wbeSukTWRF0rG/wC2YXxKvpMY0y3v9FAdSkmZlLvT6Mg1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HoTyLsvnQhAdlr7DtlmPIEqJZXWmUVpztFRVM7W0P3k+rpiR0g08YFcpjkkLRa8bx6rLM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i+pBJFsVTHhNRi6yL9SJhfyMQ3mZOjq4ELiIPjbguRZFPYUN/KY3sQ3d4qE+fB8V6Cmn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P6G1QPGkujR0zUIQrMhNJa8FJx1oUtp4FLPaT+B4dH8oqosvsxv4+zaXehBTTQW/QxYD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WWkNRGpbn7NNPgNq1mfFNMxCJ3xNP5NErwkzHuBA2+9YNwPnJpYJDrehxPiDR9FRs9DO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sVxlkSjuN/QhlFll7NZsJNrJJs7k/qNsm6SlcEJuKB0vsbbY2Qf0mKliRdWF0R200Qlq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BQ3ktOmPGS2N2Uggbkr4D4IimKY9lFlpOyMewB83owYqvfRbDYjYjdDVM2vYqpeg4Kw5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3HyxgMQ6cn2aKpMGvY7XJiNslcp8fWFwV0ehrijXliEIWeEYHBRO8UX4MvYxkx9xzg7w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jn0R+ASNp5KZ0aYLRrww6BGuMzEnY2SSpkbHKFfwMGR++GfJDl2PCjCWLORybG6lWTWS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vRC7vIf5FGbudk7kqrEXS0hwtGhNUlliF7X8D5GQSoqhvikUakZ7IQSyJGArO4RkMdU2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JUDfb7E6CUaNM6GyxVs5D+MHY/F+iSLKP3wrq4DyiYkESaQ0LL+3/R/SUaI2EYN+AYmr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mCmWxE8MC/0Jky/XDsglM4Qk0Yhf9uETffF9gTDFtCWpBqyaYtTL4HV2MoLIkQ79FI6J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0dZKsRVZ4MpjWWtC68dlp9DLP4MKMLCE4mFa8HtwJVv6GNj7RADrTFxRFnyFtTIxUtCEd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Zk6DPAToyTPwHjvb9iNlyn32YNu7vY+wJM/eTEV7fAcx1bzkTCqPZGZ9brwdJq/Qobxg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XpOjFfG3gEvcBTm0/DHur6G2D1xy90nC2KQ+A3Z1s9CXSbGuFYmujA5OJdeiyfy8ez56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hjXwDCyFxMiVPWY5BQr0ftZ6Gk1pmDfSE+we7wNh8mKvI9iLwNFNRSJMuNA8evJg6iSb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Ay53R9VQ2+gF7/5Dghvs8gucjSYNie2fcYw7eDp5bYh/o2zP5hwXVf47Nxx/rcOMLB4J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2rNCO00PTFs7KaVF34IWMf7GhMRJGXBZNDglsP3BRcGm9oyLF4QZLcUP2kv5PU0TIJpiJ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BBZkxagujICcLMizJ4+E0vASR32Oh7ddGHZ3MbVM1QRvkiuz3DQWnlmQTo7FvipZbiQn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niehy4kQncFJBJvsdGJRt5K/YqEN0OsDseAlVipcEQkyMYDNL4lL0Z8GfBiHv6Ey0Nt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W+eB4GMh3+aKNlFvlcd8Ub2N4Gm2qLS4kvCIB7FG4LOE1mDSox+L+iWzBaPQdKDHC+w5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YZ4dD8mi2sRwEbZTSCwU8iH3sW21sT5UeFR0Yw8IU1nD5Yhp/wDODBUSH5tl2IXt6GDC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amwxo3IaxRpQ0NeHXC3wXgeWdEfkKsBCzCt4PDR8lDdcGJl0IxzQno7P5ov+5vsdnqDd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epipOm+yOU8ZdqkhCLXzOhBTCSKPhDhKsyV0bed9HyIxkbx6MNHJjEjZEPKwrQhHvyQY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0m1INJa0Q29qIomxDhSibZV5NCQkK0hCEFwy3pEt7Knp4UO8CMdWeyDHvj4WKwIQaG/8A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gXWBLj6ELZuoQx4DGN+RHYtHEwZhamX1Z9kQP/UGeFQ0sqBSI46zLf8AzTOpeB7Go/YX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jLWk8jWlL6BqK3DmCml2YFcTbbYqLlfg3dCtPT8kcnh1kfsnRs2JcSf9iNmZSEeZQaue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ocZr5GWKXwiiAspmsgkPMwef0UZEVoUcQ3Y2eIITwJ7ooVRk9CVxeAiKlfj6Hpa4YkEy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7DozaSLA98AVvYHgbfSPIkJk/oHvRrk+qzJ80cwTbMPR7JlaeEPOZKbVEbiT6/4RnOXt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ZTGvkYFSK/orwxu22JKZvDrwJS2d7/SJjj95Z/17Qm3fLVImMG64PLhLLP8ArRq4Dvop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RDWUvQSMh3oNjNNITIiqYmda+Bt0Y74pAskqM5JSmfK/B1g6Q89nmFlCcQz0mf0JEv4h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f1msyzyN+h3qMaZLIXkGnpj6EzfVEnbFAI+wblgJ+YhqVJC6iZkoRRL0JHY/GQqy6Kof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Fh3PUijHWgdewnsxstbPAppoOyHiJSBvBu8hE8V8CTKG7aTin0xwxUWQvUKWjLonwhr6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NUt8iY9ijzR6p64++HxShMb4hOOi+i8NB8GqVCPQuGBUlu2KmYIQtnTFZA8p2QeENtTK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zoNrVo8dZFoz1HT2xDmWaMjqM8DZFVIYthLp0MtD4FybYuHyWu34GLwXkY5jcsqzfBNf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wLyG/pDeFwY8Q1XR6N8DokuCyEvsVGITL9D1C1YXivoS34I82MkJLTr/AJE0JheQyJ0T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OY/YvtZHXh2OxpR9MWh+R9li/wBkhLxmv2YVvfyC7LI1tx+wknga3AF1+j2ZPpDRj2zy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xQn5BCTh6EWSGVSaGfqTR0z7BCyvRKJ6In7IIRv5EThCEulkw5EsY5Kap9gbs3Fs9a6M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aQ/kSsLghDxQ5/YsrDS8sfFUBTLG/UpqyDnheiVyj+I/1wIcscEU8evhTqj4/wCAWkVp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2WZLSZ9EVmG/2D5dVGGhy9cM2nhvSLaK7OiL1EiWBeAyW0+EN6j8n/EDChvLMu31IlBa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93Mx/TS6N8ENJwj8hD8x8hd2fVFoCyyyuEkYMXe/DwO5sk3Xo8ofBmk4QfR5BZFkt9gv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bElxYFrBxjrXkV7yLJafCdhROeUi4loSiowGvNChgLHdKfgWxiY/b7BxWf0JeP0aJ+g8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qP0Xk/0n/Uy3/AeD+gnDqWBqA+RvaPojoCfR8Ibev0MQaQqjlDJR+DH2T6Mq1amCTPOM/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chnX7Duj+Bwmv6hWIT7QnRsYyG4Q0+Ub/Z4H4JCnm/SEipWh5FGMPGY+xnnWnCuiD/7Q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F2zPtkY8vIc/9A9r9IsrR3gRUa/YUcS+Cgaq6SFboj4jD2gbsStiXgiBu6yegaswXBpp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JwxMHmJkaECQ9SPpR+OLQ3uODGh8fQ+g+PPMk0KuwsJfwgkXkwQTHgnC+jIPWD6BKNTR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lDEXxw8ow4rD0Lp+jSzNEg6oLLdeBSvQ/kUdjDboyXsqxk9YacmjsiD+BO7BVPQmJpM3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8B+4l0exqCxHTUehS9DgElEZjG22X2jPsrpiwyP2rZ3gBjW2EPBQJ2a7fQ1PJsvLkFSj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ro8DQxyiNg8ieTImkLWLigcMMmj6EWTLB7hFEvgmi6FfQnvYgjWrthtttfEx38A5t/Qv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C/7oj/yBlUxeuiTM9osjLcHY/QV4c+BJDvvBeBcVfgYIBgTns9saiyL9Bk3b7NiOTL5K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0Zh3gUHbyxNZbMo8IejSjJdNllNM4MqR2TJoLKo5Dt9lpILPAhQTRcQRBInBr6JaWROR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YzKHDGXaWjbHwxTqkIJUjvY/kRW2QmIJwR+kLQxzCjhTwhP4MqgTnWeE20WzBUVfjljw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ruZHleRMeRPOA5UgweXgw9HodQqLYQimY6FY8hPehF4Vekl2RJTxDAJou07Ld8Lkm8HaR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vVtm/D5MG0UJ0Nb9DGJgyDF5FtYDncFEbQ0JnBkpY6JfBKZMLhlIkfAPQSeh88ccEiue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L5K+hl4CfbYZeR7hNUX0QwKdiJo0I5MMWaR0Es8Cd8jLoyRYE5CDI/YU02hvyaKDFlwh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4T8KN6eSm5fyUnbiGcwMCSZAXU/40JngeRVNHpLXFNRYtNCSGMo2pxVMmMD1hD0PSYrq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0yiUpSizw1zeGxNvrH4X8UI++KUqyb7wPy0LhPJcoSLOCJwxJpmIzuMncILyTDFsibQ/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PzlC1ljUKmUJ7gvwOB/4Jnn44fLNDfsx7HuB0gkTzRIlWmY6nDISMA7EddjVZKG6JZWR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Yp5RZ2ZDnDIlUGyUf4BfqPoRCDEHyQaEbWDQQWh7PaGNkhfj+eI2ZNSsU9VWv0PGifCe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h6JCP6ijrvB1KnwLNwvYt7+xYgZyvWNeh5JsrLWmJ/I36FI7T4L2Hh2a8DcUZpRTJLwT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7JSGr0OlpFu2Qnkj0hz0GmFjk8r4UGb8vY+cjdwJ4EGzP8CoLL5GVq/li6Cy4Km/0DFv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9X+gcyzb8P+UV4o3PUWNJhD0T0xjdm3n8kNi+z2h+FnzEtInQ+jJ6BJ6REaeyQCX/ADn/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mW1JtbiGmTS6i3c/8HZkIo2T+DQKFMYEr/gLX/AL/qjx/o4fJ0JYswapXUmZrUa2ONRb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0jwPzB7UGg8vhRYMjIOemQZ2GUyIKitbyMbzomCMqIl2NJ4G1UeRJiE0RF5PRjDqaVFsg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8FaybJBAexcDWZsXCEZUZFRrDQVQ93Y815MrT9FQy9MbtbChNs19j0zs2HUHpZJ02nZg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iop9ERuWRy2EcyYdZTsyZ7QlSO0RLehDWGbC8mNLgShDcopD+szQ0PCmy7GpgHEe0Emz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mqfkp5kIaOZKVsSbS3OpuxJ9YjEhtLRY24Jwc3E0ibGr7CJrcmmEN1U6HkhTfEdLgr1E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EvkhdoazORK6CIzbDCpngJPAfkGvSD8iJrQVkjLukYw8mDX5HhZ7z1OJ7EeoNe0PCzwc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t0PpCfApDLwGUBu0mR/cXMkHsh5Rh5kY9lD0J7HsKaY3M9KLb0eWZwxeUe89xYRGroYZ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kmIfEYny9F6IT86Uo28idvRoFQx0CXdwjHVyLYkMpD7A0C30MrGhWYKtoekrI0K1ge0K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NNyvAsr2YhH0JzHky9vQ7b8mXgENLgzc64Cnihp069jxKxUuj+ww2ZmZm26+Gl2KLLwN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+1p+oQQ2vHZUu2mh/iESRmWS5EzLyJtOiy58GoJn8i8iBIIJQ7romPyWWXSpv8V2FwoP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38Ie1hqFrM2naz9YnxSoadZF74W+IZN4HoyN8GPlwtKWvjvjv8vkf4M9WyY91srP32YC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Z4z5K4bAivPSN4H23Ph1lEc2TS7O97ETBJOGgy9JD0d6wNxZOosmYMMy9QySY3G0PuCd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WR56Es4KS0UKWuNlC4gqTV0QkbIyF5fBNCbGRjGv4IMbRZ4Rmr+Ei6jmHoc2TI2gl6DZ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wG3HDJBKFU8sWWScLwKNgZrWjLlwT6CjZfIengfQ9mMNVDO+hJ2LyMI6KOwTa2hfzQ0x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iieRW2SBtB3Nl9Mj6mVBronnaEKyMVVIbVkIu+jO3cpIRLhsejW9zobsO49Ho4E+n+xb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ZHekPpQsxu0N23Be9xUG3s8vkHxPuF6GxtfSIhs22e1nyiaWDKzsTtWFdU3Bj2Ktxgq8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YE0dTPlCjuA5OIXbSFNSSIw0rQqm4Sr2NSJQrEjLsPqsELKZSGboxA0n0IeIXoiEJbJm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MUppgW2TCS7yS2i0W0Gxf8jTp7Md8CUxrxz5hwxFXiISEstZMNIq5yI22WEzgdRDGLAW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jZiZZmcMhlkTs9jf2PmbCPdka72Nw72M5db0JKjWMcScXWPiKtjs+oDZs2wQx4MYNldI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XotIhjfszM9GUZ9CGaclmrSDhrLOk2IPtcvYc6QIDs+lRWfn2kxQvXsaXtMISw7tCtJw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tRK3Ix5Twdy2xPaM8iYYagk4s2d/hsZLwS4q7F8keKEdlIXlgg+DLGMVwjIzvAkzi5ZK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WBnzYTzoWh08cXhseR6cGx8UzSEGsYIQn+DvPL0YBzghJqyZsjEnxkxt3ZWLt0bFvZS8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d8Dd6GEk2vYc2JDoOUUbHoeMo79iZZuRlN68IWXgOq9BKQ2LsIilBC30RlS6GllBbQbi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jfRXQyGYzeNib/MIWUjKpVtUbb2y8oqyrknbY2r93dlJ3Yppif2fcXBRbY2VkN4HDLwb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ZnS0RmfsUGiLSYEeWXoSMNqehoxMVMTqyfIs4xHsibrghqMwYFXQ2rYX0I7MmymmLRSe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sSLe0NhQJeoqaMrAuZK+mVwzsR3yONE7sDmMgeJXWmifDtXQsexRjXkjQ5WW0N/KBMzD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7A67Q+4JW/nMxS+AQbtEn7D7m+ZXtGJlD0iFzhip2GiHbIbfEu1HrGfhRKJHfYloZDAU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kzIkdRs7gLtbLoKQaBvk+xguU8jLBIh7ZvhaEMdMiDZDdMVbwew2IfRBm0QLUxH6wUS1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xIpLHQ3Ru/hFPbHaMCyq2eFj7MlRURV3H0Q2hJ5Ysc5ZFxlndN8DT6M2d84CtZ0bWStI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5F5Eo6aWCmmTsexM50N4wQaB3M0J6DTcj0NbKwLsGDOhp3J1sdLbFewJEk3thUWLo/Jg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C9IYmR60vY0S3YzSPsaEt7+jzY8cXpQ6nIdTRDfI8vIkYZegZTZmI2LNZYzuEl7PCEHa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lnsrNiFBBLAick8ox4J4/LrjIkNG9iV3lDR1WJP9DuCjbfZ/sRQR4/kfkKPLHFzJgZM4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GGwUZR8JcJE/zaK7B4Eks6Rhbk3MD24PSJuz0QneKxMTYF1vRvNAcXpEsZ6CXuEeQyLb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nN9EyNbMdbE2uWWWdjY3FDgdMDVu2OaiPBvdh2ojo0yPwMlMGQhKkjNvInkYE3RTzGUk+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nLcnaZM8FfCXCUuVMyeJSgh1XSK56E21k6k4Ovoy+hjwqZkJbu2dbBq1USyUZmFvChXt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UQjehLyzEGn7MRJ9EdcMLYuoQNTQ24M4d5HiJR5EaovRFsJRWmJGyuhjSG+xrsz1ye9G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8isM7H4RcexNKmhtwxH0hCGQsshpEW5jWa/gZOPdEDGq8Yu93hDM9ilfrDM5BCmS6Ieh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YhaUk0ixuVHRPBglahs4esEDqH7HZVjfQJsDNkwU2RMlVFpgRsN8NBqdmY2OpaIRIPOx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2P5mp67LL2dNDEHYEolMGGej9EiHbdDW26I+YxLY0tj1P0FiGKiQi4oiO81H9jdMntE3G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DPFFtkYGBktFN6GvyZZcDHZSNQTfYsnorgg3Hgo3kuDYztcPQ1YdseBPhKFdjabyYfBp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WjIRBnUJdroexjpXgd+1xlaIZfYxA+Y7tiCkN6Q52LoR/KLqHtwJ16LbDkwMnfY6VhCY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SIqDbbIhLThGwl6FrwCDTzSN5eNkTF9DWOrMIZbTZWd8oZgTiQhBcIhCEJ/hlMNehB0d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BQ2LRrbE9W38kERgpLp8ZPZM8X9FRsbvD5S4QkQhP8j4YUOXgW9rs3GJDxgzR0Tx7F1z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mtAm0qy1zoV8GyC9UAvFm9Jat7Ff0SP2NhIanC16K0PIU1ZQ29wa8sVImMIgvUTbGeUk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LZiyYIdHuf2MxKLYqjxGUpXUUgxDzcE9yzsvFEzDti6+6I6+BN2M2LAooTfkz8j+RmOC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/Ch1Ltm1GcbOlHYEuiXshjsectmJ2dFKdbEyeeMhI2MDfQZcrhTiiDdPiXsJvsZbvBk2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RWzJBhyneBU/kgsC+jLSGr9GD9GSynoG9DyLNUWBPA1aLEbqqMavthsfY8JPgg/24xbds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K1DEWHi6Q041vs24sMmfCaII6EFo8SwPqPLvgtldjrrg7wIWiBTQwHMDEWBttaG40ew3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OWkZhuvLyQZLRCUNmiKX0OX/AAahQ1DuhqZ2GkU7YXwkis0NaPQYipnh6RPO+Exz2JQw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2CTKLFi9uB1Tsd6cGe2z0YjCSoiaGsjEGqzXCHhnyOD0G/2N/YzX5NsjdHJzJsMu9YdI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gn4GH4EsCId44NCidkx06WRhGQRw2AhDxRC0dGYGNXgUtQ2M0uxtEsBzbXgrCVMCn0HtD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hiXYkGlzrdiVm+ykou3WdFwjK8XlIQkIM5CCWScJf5n+hse4uBqrabBZXNMjnQe9nyKh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4ekx+jXyMeuHxmDadUXmCcK8yvMTGubl8pV3K8j2Y9H6HzGYqKioqXZHlHwNEbLyEU6Lc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v2Qehwl7KwlmjepDEqNgrVF0KPNd9i8GAUydpPbFS59HlCTiH6HhxhbDlpWybBRTca4Z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k/5HU/QMLAfzBB3/AFFpUZzyCeFI/KsozIPZseI0Q0YxvK4LYiCcLupGW2ORsf3H/U2U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w2hjyEFWyGRpk1KsbHRejQDTJiNa45o5+hQNdCkM2Ksa4cSG09bPbhpNGCGIzl0SnfHt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Jg2nQxloUyngbcD9+hKSbf0J9HYFgGLSnD+33jyIjtEOKOlXgTFMiXs+ZPJKjvsaoOJk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h2+Bh+TGV+Vjc132Y0dF9c5paJPfw2g3yFy7Hj8EY8DSmBBicILxSW3ClPwYDWhbYG8s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0oJZF5bGHSMvVCLYn5GUkwLt4GTCmXnRZ3oZurQ1MAyHS4UlHTbHGNWYlKCUlLvR+z4J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R5tCgbGK2eRUiUT74h9rpNKGOkeyNcZRfLEbaERHQxj4NjZR6OyfoaojgtBgEWYS+slF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8CIJZFeAW2NvgTtH6RxgfiU2LbCptqcKu6konw07ABSyEiWNlSFviSNwuUa15mUXZQ1t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X36KNCVni6EiuTwJt2MtFkTj4EbCVEs44E4oCQkevwX+R74bPmabKt5w0Us4G6fY3txE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wXKROOuOuH88dDH3ymLopfJt8Tiuzi8Qh9E9Dl0Ktq8TC6MNE8JsmR6SLXvh8iy9m2aI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khBi/pi8qWeXRLP+w3oZYnSO5NirB4lfoKK0Z18lAnSdCcLUQsaSKbHQyXcUMbLsTdum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Nle/Y2/CFpRVvYz2AwyDfj4YOC8MWhCw8DGRBaxwfHOTIlOv9gmQj2caqGSNhOFrBAmY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JCV1ToBs7lRqiXBIq5w2YPRkQwXODaQ8MT8MbwPifopdjfZgsohovZsWGaUHorwPLHNV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MTVye2aZNSN7heOMJt5E7MjTKyImg1Ypngao3wPmJJno4XbtsQkogqmNVgSw+xkrLAte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mpBMvr8L65zIiYefueL+R8z2P5Fw0Q8hCxmYWmyGQNiiBiNjDQ+DvA9mSHUjLscI7ukN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a7OsaFP0sIk0vLEjEu2dXZcj5AdfAZKKS6GpxITl4Rt3WNUHjsfmQ+zBbNiG7RpnXolw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PjBXk8onSExXDFThow+zZCIaSN46zfojIWA8jzJBxng7IFjbIjo7IfeS40n7OhM0lY5p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CnVC0FraFo/AO2N4EMt1eRjuux5MpDPwZdEqbKOqR6Qmm2VotIhmzg2xBXcbRQ6QlWmx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4GVY0+BOUQS4kuJcaFsS5hCflPzg8CUqyyUmH2FeMNgZ0O+MstL8fwbJDronsi0exDoy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BIXG2fP+KGfB9cPjFmBi32VqOMTOBPgkYHcUFzTxGyKawe9Mxza5MkJyIP8AQ+INbJWk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M8sxusRCyMbaMW55GqFhFkLQxbUjAJTu9eehPIjKInyMSog+Jy+cPwV2DqJg6L+zI8B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hGqN0vZtsdrZcFDmd0ObsI31wZWMCXmDVbSFlsa9lngdNN0y08mUyU9cJnQ+Fw/Ym0dU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rOyVtDdXYuYESWyIaeHbEJNMy4Qr7T/ZoFo2Z4HV1fBdHw5kYWddGCDzrZ1NDysevWXK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WS2NKoY4ZFQJFHkSRaeeOWNjJGXwKhywKPsBrsv4P8av8Mazo0iIO6C55I4QQhBoy+cx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CaUEMsUex4aHEXg71xV2ZCIu/VMszQ6GMfKeCiRb4Hq+mKnRoJmSuBuotlhO97GzGBNP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C+CjEtDGtGW9ndMIkNok88Jl464vER3vhPk9Rt8iwFS0fM/cciy7Y83EOvgrsqbLo6Bm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kon0bP7FeaMoawIlS0KowiZEwZLwvFh2Y4wxfSSeEKQJRpL0W5FM3mDt6m7JszwxDO3C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BnIyDNhIeBEhzW10vBFI6whBxZofaEdEfoPl+CXCiCehMGRoL/J3z0P1+BPi9D2ssmZj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YWEXsyDzjIgbx7EbD656Y43jXD/FLlHR76/ytiplnilyZ/Bk10OrD2bPEISwJPsSzkeEJ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CRWJuntGstIRNJdmBmX8HoddbA+4eBPOGbWViMNqj+kNomBCWxiTjHW0avLSRQ6TvsGs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xjFx2QSELTVl6eRqi6TSJ7MZtBrBBvwNi+B0S+yXB2L4MleFj44n5GQWoY34E6UFyY5R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y5PvjZeBCIhCpsw4VWFCsbZWoU19obX0J/gE7kul1gVuxGtNCB/t4hRdbP5NSIH8mwL0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pDXQ0RPJRZ2NGsCTENGwssKx0FDfICCXiMTBY+LIu9MQWPg2jAn2uCyv8Ouj7xRdxVMI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M3hbNm7GYEzAoItE2wpfY1qiSvAinF/XDR2QqLaawJbrRFXkKSVaMJJwtDZSFwrwLyUq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ksmOnwJR4DHocx1+HTbeOPitiIBDcVehvhDwdCZlCbsQvwZ8leCiKPhCh20NHU4Q2BcO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z1dGYzONcekTlFFtCaRD3w7uUs4THMTs7jFfZhF2VUqOxIaHQDQd1kPXkry3mIS6dMJoZ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sOgBbppGTMGzCR/3gCqVE1lmoaOyNq+Ru6hqcTIl6EsCQuCGTFEvxX4v824NlkGLL9+j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WYiA35+GnRVF41wvGx5HwZDXD1yiZEIhPYtZOvz3xM8dEJZGgQb0Ui8jy4K8hhD3kRLl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WyoLkfJM+zAuBsNoy17FX4DXWmSKL9RqqysnQyKq6TsRp2lrs8Z84UIUrbJg0nsIl39B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jjsMdhmuNBjIJZ4S4WDIxLL6RkMuP+AB/TxzX7kT2/7FT/cheavlkf8AuJ5n9nnRL5Ft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f3MmP2i8QhqWTxShGckY+/KHfQZGS28EU2hUiEHdieX5rzRsEQodCQ0NbMsBPKFUOhwG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I98EGInodFItI6ofMJYF8szhbFHJjPwJGSZktRj4pk77gZMSGELY8AOlhj2R8yLeDb9o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FxRsJrRp7K8FZ7EPsq8/gYvkwi8h3V52/wAPBeLzclKM+g9+zQhw/wB4tXgIstDpx0gm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MNoTY7VwKlWgYMMMUz3IUaNG2N0Hy+xD+w6cbZsCdgq4LEfwKy+RV6QvSEjbowPQm4xi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lIPYuHvjE4eOIPZ88PQ1xjhCfCFvKEiZJZEFlXjHlnTKMN4wKaoNGzQ0QJRp2LeCjEUE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u9tVuE5ixCYov9yUp9kZBpZbYzLFDtuE9GDeBIiexuIMN52zSsm722VcXCEJQiv6kK3A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RI+EhIRgKJkWIX/4W4g9nWxKlF8DZ2YeOz9HQ95b2d/hVo09KHmjyPjsYvwbBZsvGPwo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kzZ88N5EULZDCeC7xk35JvuF8j3BBYETi9nO3Q4vYxfySdnQ1n0Y0GqiX6KbGk2NCEjZ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c4GsF7FZEEnsM/ma0PXsUGTeWI5fzMcyZ2A89lbsD8rQrFSHso+INC1w9CiybQbbHVhV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mL7MO/mjxtGkyzEOI+hMs6h+JnyVb0WrRVU2I1w9oxdpbOD2d0W6Ix9ix9MznBDZkIXC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jhtB9ESflCOUUTNyh2TtiQ+hMeh8D6KaZNGmv40LcyfwsiSaocSZGXQ1gInT2Es0dawv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CqN92JG9CkwObE1UN2LMujR8EaUNFXGyE5YpPYwxCYyQtIlmvgsjXGk4rKXilMd8Uv4d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lZ+ondAhvI0CfcsnoO7HwMGxNUyxCAnBVNMgibH3fZilggNDekYD6FSEBoHc2S43Mtnm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pkMm3w3TLMiYti9IiN4+GPIkJ5KdcZQ9cnPb4gzWSeOWqhPW+PgwMsezjZZMjczhGSCr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qMi8CHW+gpBYJ1WBYeDVjI6bG8TXkRT2QjqLwVL4IKntwppgeENDJjoKT2byOF3FSWBZ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9tpDHPyPHsYhoi9mD0jHU4HvlkipqbEHfC4TEK5FBilKUomXhT5cKUpRjacG/JFX+4UU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As0ha35Cpjr8m8ezScGmqNko2P6DjoXKX7iMFE1RQvr8kN0vgbKLwxM74QTwgKZps3Y2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5SJxpexiW7jXoas0wbcJCF2Js8CqkbZLjsd40w5wYR4LpmpARJkRPA+WKxRYZY69yEM5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8TlzrhXLiMrSK4fEFwi1wyv4I7kiYp6yR2CxZJuCLRkHEsia3rMuOWSmIScTiAn2DHN0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kZmRiAreBs/kdqG1SDQu42BQl7DT7i1gXsFOmJvwOIo/hh27guWrIjlmh8KaEntDdGKl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XwMZxZUbDs0zFIvN5yP7HwRjQN0peEJYFmWdj1gbHTkgTyTEuUYiUeRmBaltCL+F4i7M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GDApzjxw+Ot8Y4TF4TFY7Q62PLHsNEjJXk7MdEoNeguwYsH8w91lID1+uCgw8IpI6ZRh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lqWilPHBDRZ0V6MkvJgeARRURBlgnHo+GES0kGwLAvjhOCeDZrki8YmTC/DMJshBkIvk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x0LVvY+KCplr4OiI1cl86KPQpuhs/IfgYM2PHfoYhgnuts3vPIkucdyT8SY0zoQy7zgg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axWkTyYhCd0/Areei+htumjwiyolFkoZCehbr0ouh6IExWYY0xD2IEEeCF/Zgvwf0L3+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HSH7w0HludtimpJ/YbDxw+DGgvQuV+MMPvRDyHRj/wALsxzfw641yuHhiX6g+Sp1l0UB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IWufa2RHHhj5KYy0SFOxEFsRDEyZMWZoR9s7tQY2FOUE5Ewe4m++hjyX2edYKTTyvIxk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s3o+x4GuxiKqyDmEZHw6vwZjewkNEJ+HRZb8DsaxXbYj+CQ8UhN+yGjdQtCG5gdZWlWh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sejRSXoLZBRK4FhPIsz8xqlnJlb8C1T5GJLkNEhqE4rGhEgfshRxsmCCfbgZsSsfHGaD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oYvZrQ0yjolnwDRkfjKo7hgYDGssWqf6D5jPAP3IKZQj8gGuf9CdIR4bZcc5CXHoahk6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8jzLYumj5QvXZa8hKMnvhWn8lKXhmBr2RExxsSHw3wxe+Jx6ZfGim0JGZHcHTxwyQUbY9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cBuRgjzFTDHFehaEtfA5wMWMeg2DRnAiPBXySZCabI0uileDJkbSFnRejRAqOg0aH6Hm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Is4KXh8bHvl8v1x1+E8DQwmYT9GTi6Ljk6CmycT7M0M7BgwM2G+IfA9VbGwJqohTZK4G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xPHJWOjRDL89/I4mrWBTDejYCbfYi+6WTrCR332KasTW2iBiGrTST6HRw6Jo/RZ4MEbT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QeZSE8CWRBLHoQRCEJ+U53+NfWyDGGD69li6uvsTTcag6rI3kb8F2DloZn4cInOejyZY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8Xlfzz9cZIk4yZLH74ZdHyaRclMsSjum2fkVnR6OLCQnexfky8RleD2Fwx0BhpY3bp5y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MbaMHeLUMGdj5xkgwbcITjMUdE0x2hzUS9P7GO9Z8gyXeCpInIbtoVM0HW0xabYpvZ68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RoXgaGPhlXkTrsY4JDoc2IfGieDOpkxczaQkaSJwE7uQFIlMjYmXwkeyxkkyNm2/ob6D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DdhSZ6XAlfY6ZZNRYFhYZGmAlSnyHdhxbPA+7FLlL4EdwmK8HSYFHxoI9pmDKF6CBht7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3keSwsvgeceQ9MFRow65pfBBZksSCZuGSwYqRIiSC6HsUn4S2VE8kLIuzszCn2X5Eztc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I96MG0YNo+EfnQ66HvXH8ZTwS8DF1Wegh1wPTwG0whUmhkdNLnFkz0x5ZC8RLofgM2UL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vtNNB/8AZmLP8yzLf3oc7Nb0LdjI+kPxjB+P+xbH8xWyxFsOIl3YvPPfIdhxRsJac9gRS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/hDT3GvIeRivyMrpjhaGN6ZnwZ8MeCTMyXyJ5H8UTMECKNoqQ3gbImXyeh0D+YIWeJmT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ohbFEjqRpTezfN04SUWau0jIx0xkVV4EBYUWxCxAZUzTViXo+iZ1SHRnD6Wexx5Ic4CG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St5H/jjQV/5Rf+AWgNogu1DxZmLUXYFb3EPIorU7z2nzj5heNnzHzFOmLxipozm7B6D0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hWfIL2j6KI6TPcMyt9X0Kh1ll4oiC5VE2X0RsZRAwGqaJ8jZUWGAOeAjbT9jR0NP+wg9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FbFhCfD9jLn0PihLnEaymukMosCCsGKPb8HqHol+F5JmbI8KHrHgRDloNnYslGNKZrexe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tnZlbj+RJ6U+C/8AoG4pOnfo/wDsh+kbS5lZE/Y/Yb0zAxM9AY2Y10ZSTBhMMifXgeRI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b+wk84HYmWYbs7OBUmF7LkVjFmtNubIcLlO06ImytIgpUTIGjiOyI3SGjY2hTSILPKxS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iKhZdZBGxoLHeWIJDT5GM2MWOgwJH+gy8C5iwaE1fAsIh4KYeV7JJpIlibI+V4dhGHrD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F5FjHlGiTMzabgYGDDHsToyde51dikZbQ6hPQ7H16L1JGfhcMls6ENRij9C16EqUbYot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kzN/IyI2oTNGBaqmG0SukYPbxx2aZoR0xKaI12Nk8oNHnBhO+JZwNSOQ1VdBhMZ0c6Hw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xXC+y4EylZS8KU+zTc+TZoYEyVt8XJWyjJSjW+MzghkrKyspgIq4ZJCeMaGI64R2ThIx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7Rjo+j4HwL6GPCIvA9Sj6kE1aHmQ9SHpHqHpml/RIRJmWX/AXWh+AoH4iucktMb+ww07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dJnCJHQmzZIuWXI3IivQe6xru36I+0SfAzZSpIIhBD2pKs4X8DPa9mt34PGXBvOLJIWW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X94NCSTXsoIyxDPsTghToY8mT2kdmJHbGyxmaZbHkbdFlJjf3PIzL7EhYi5swxROhj2z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uDlFGIc0V5YsQKh9FFrR9AoZfRR7Moeg2PaHsXg3ejJ4LNM6GiUN9hN/QnS2L2LNFUda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U2LAZ1KxgTZ0Jgdi9HoOjbHyl+xqLIylohP2UrcweRMnoN5k9RtNZK7GsCRGX4G3ge9G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oHs+B0TWNRFq0yZmht4he+zBOjSGTWIuFqRlkFnJjMRooOa9CMjFO5gxNbT+g5FgfG/I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XV/B643xyNjQ62mKUQlBilmyRK7G6YEmT2I6Sj5E0+VseiPuYSrI08IxUMGEuRZ/BoMc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mNhcCQNWjCyM8hK08DNemM0kYiadQ0eqSdNryuOohsIWj2hdOhvef5GHiG/gaph2VTDP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anQfKCKrjFGtmhO9hsDNEK3RHZpkrCR14MCSP9BtOhQz7wNL0IoZQ2yIbqH00SMgXdeh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6IM0TM0LO+hiqjHh4NIWWLEOthJuOmNnhscJGP8ACt/F/nq6L5nJO6ODCei547HxecTn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k9ih88T8E+exb98Lj757PRRul/Jm9o2oYVgVEiZ0NcId5c88qdErr0YMl49iJiUPlD8B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0EqoQfpHcaEtJMYK3R9T8hHsncRmbl8mS1Tsg4yjbYw9GJaiSgzHIasSyhexZlNiVkDP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y8CcPRvZC8ZM9EfnnY6h64fwNZwThsLhj2QJLhufAvwStkpGKcsbOuL0mTR6BpeBpDcX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xnheBeQ9wkEjwGgaUwyPYsM2jadMq6Ri4EzeXgiyyjIaTYJeBHSppsu7YykJzmn2FfTa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6+UrxMQPUKejLpmomCCrkGtNtlHxLHRjaRKZ7UEk0PC1gp6OzkRJaKD5DF2bFT2fS08i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nhaFSxxkd5Y7ryCJE7TgvsHCr4F9xhgx92B6zRC5zrmBoz4mZij6nRkiwkYlBIRMiyBB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BeAbgmMQTw2PEoO2n0Z+RHSZWRuiUjPPgS8qCEF0YszFyZB8LVQ37G0caEXcAmbYTkIJ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4LxgYAZoM2gdyaGF0DwPU9MrD29MUcvflVDgrbwyZAueyBB+xkCwpYPUblbY2kjQwRiT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iFlNehsvQl9RWlbk6M0CVeRpnrha98GN1+LFxCGuJ+c4nOFpl0lUSPKHxDZFDJv85xvX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49k4j4x54WnE/CE56/Fc/Bb4CRDQ/PDOj54Zim3z9n8j5yvwngnCYMdluhI64aursSrO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khJgJcdjEZ6Og6xM4yQacwfAYbLDRSspX1xRWVwt9isvGTM0ZMkGaQJBBWaEsEINr2V4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k4TYuxQ8VKIkJ2reDPijcMVcvyV5P2DdLYq0yTaJ1cjSUF6MEJ4YzRNjX0JvR4s+461R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4FPTA0aR4GRvNOi8gTdIaehNIT6g4Ypk1bHGMDd5bQb2fZgVIpbRl1guzsxdcos+Rb7N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jxwNC2pdrPA638hLOhKoToSJX6Iwnt6jUwxokg2kiJ5HuHBqk+MnsKGS3gTSWexikuQZ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Y3AsNmFGEG/OjuDJha66yTyO8DCChbTaiCZEvZgOvsg/QtHkV8FlQrQnMh8jJiS7EJYG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lhGQqbEj0yyZQ/4OjSyN0VGpMLZqJCaXop0PJSE0XwItLpBRCTpGHxFNmLx0SgwFs8hV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2GC+4LgUDSPY000xT9Uj3UJslDP5Io0thJTopQdfZUEY3az5GW0VXB2ljCHv2itC8hZX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H7GiBqhKzVG0zM7HqMR6HEPGh/wINwNlS0aBjh/l1z9EnGRMbuhD9sf4r4HEFw0Th8df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iuihM2QPUQtzhKGnjjrh5GMh3646464vhEyEKQZ3z1xOXeuPv8PZ8n1+HkSaWWaEdnxw7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B0QCdXrjIuijZsejTJKJihWqR8mJVkkD7S2uJqH0CBJnx/HxLsHuJfaIbh4aPQiHQVf5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Hof6H4Z9GQT7/wBHoNfZb0Jpsb8WVbX6F2plHlNCaiDDyGjdv4H5H6PI36Et4v6MMT+B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jofwPKfR0WEPwEz8IS7M9II7YQXIRZc80avr8ibiYfiDbKxL0D7RHag3aUU7ceDRAMC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vgbxrHo0eKV8cBpsXgRjcSGNNQgtDrsEjo37F1B6RqBveVI9Cr2G32FQhxnkxBAtty5s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rIZRwpfYmLRhkx7OkqtGhxp9eBzWjMHzWbKdiRnDp+UUSU+L2IbJjWh5yeBIo9drnsxh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yWlg7loecsU06I1zAeEPJow0dwXweJDLd/FmGoEfTxIRMon6Mw7sJJLDRSNmKsuhdEOh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uDSyaqZhGmhfkI2tHQl9EdEyR+BDtwuyLK2xfQd3GxkLrzBhUeBiNuDOHwZpgVejLb2V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jDJuCkoka4PWBDecPdJdmFafoxRo/NYxl5zSy4ZHQbhbLmGVZmnoApaiGtiGDYxaPfEi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TIqaGgfJaCafofiTEecN3k9D6DafhsTHQYlYjpjXRXee/wAmhUh0dcdo7G+I+fzX4vQy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ril2I1xhKmNrjv8AB8X/ABsodH3wuO+Wb/Ds8/h2nx9DL2Y4Xk6wKxTeUZ4dGg8iYH4k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V9HyQ0qxtVC+Bp4wJBF0egPwj1D1D1j0KekegRdITwJGguhISRaCy0EvB+hej9F9/qFH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k/6j/wAYn/WJ4f0eVRxrPgrtpJj0MvX9HgDC5QdzKSEmRH0SmZKYE0+uJ6IQi8H8lwbl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jGhFEQf4RWkXP1x2d0LUdFdFSZIpw3hmhw+RgqwmkqHyUW+HofOuPgdDNc/uehDfORvS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7Aag9ezKnSqiO0W0WndHWWiim2RsjQ2j2FTPGUoTnmf0XOstbnaDUkFdGJdrg0uhkhJM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vcQanCcLZmgXR6ErE1c8jwG8l3KYRTfRfWQzE8EYHRwEDCuM2qNYgiBUWsXTTJjwP+Bt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7jTnGbDNOor2RmgwiWZkE4nnBl1NDbrTQvOROer7ILYenkcpWNZEGtWxkO/gJjSW9ouz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RLUIU9bL0Ji0vQ2mhrwWexJVp16GbGdixwIx663sezAfsjYdpjoPKEp00GsmGRCIODjC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HAmIZ4Vl5PQQ2fwgtI1gYFQX4P8Awd/giFyhgOzHHz+K/Bj/ABev8H1xgSXR55/oyPQv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z5/BbP7Pf43j52N+D++ci47/ACWuJx9E4zxPJEJPiTsWxm1HQ42NDRBs64jQeCNLyLod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+fJ0icpaJkwgy75X46/HFIW3oSjZUrI71+G0R/uOGGuCHc5a5/o+joexlq5qwHoeOh56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CtOxHobiElBNEMSNfjZiejuEvEqaQ/AekxlLBicJ5eCFV4WVoyWaJTQsjEStvovGVl6M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KMxGxXSDG/GjbY7bMJz5J8kKJ6hK1sVrKHyTArgIbzli8nsxXBoov7rNGbXwObsvITDb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pQqIWQr0L2eAo24Zb0ImjtEJ2Lsuv0FhM4ENn4HNIYvRMmuDaRTOzFDIvpjaZIJQlsKS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7Y/4H+iaJ1ENMAzb2DRtnQ2RnaNiPgI08vAydBLh7xTCeILAsvkfo6hI9Mj0MIW+MH6E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bHgM3jiDYy/Y2AoC/SCVyHyMcN7ROU2dmNcaCxXRhPBoIhBDXD7ERWdDtZphDp8WSMTi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mjO6fEeiII0LicVxJ/guO/y+/wAfk74XHji9VWa7sS3+Xn8WTI/y7IP8ujf4M+OGLX4Z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mIqTP6Gh7olnnHLIbJ+HwfB3oht89D4hFx0PYyXj7P6PIyFND04IGWKkLyNCFguwvjnv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LGxJoSoTqGksPYt54Y9gWvf4vns1gRq6S/D9hvkcp2eBq5B3w1kmyEPHDXE4YzoXCRtw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6FzvZOOiIikuhpBEDQgSVMcJH9jyJYEMOi+T4HF+zo6kvAw+Y5kZJHDMToNnYNEk9iNK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FmVNFtaKqIQJRJCErP8AtDtkkmNeHlWmMDk4OciDvdDtsZs7mCiz0LJ3CmIhCYwLLJIz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mx7ZqRQkqFTxFdmS0M2xhBl+hewnVrjAySHhiw6JxW5uIjg2B+6v45Kti4GkLDwdRMoS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OvZFloqdmSxra9i/REMBRURMNHouGUOwQR+7gWOLS+S0NjvYdrBvgVzERRV8B9DIxV0N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l0zONaMgzQmIPb8GaUeRLyiWkyuxJdmK+0LBYzAY2eEN1k+GnD9C1+T5jJxPx+fzm8JD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E4+f8nZp/gxb5SQs8vsfjrlC3/hgc8G8Z6P74Z5Oh/yexlKXl+t/guNibhfEY62TP5em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kZKOx9xDUb9jjP8AAZtIjyIYllZLeh+O+MZKhBPaI8eWRAeAuoGuEzNe4JVtuxTvhZfN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2PhjdiYokC53j0eeGkTglwqGITJgauhfBJGSsw2LUQRWuuOzf4oS5Q+SFtmD6PgbnRh0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fXBLBOxIn6MFwwQiX7CAVREGPAbEMu8MayLL9CbmPBPJh2JeRTEhJhfsScIlcET6EOGj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aFYtAHuQ0kdwVkGJ5Q7TiSRjMsXfg80fuB1xQ8GNZeBo50MyhoWhRMyyHjSCHbG3RhMj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NE85MUaCfS49BNroZqIy9ZHjQPbR2FyJJsZLYa9RomB1TmgoJMGWdZ4Qkk8CJlF6EcwS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1CKLxBzFbfKAMdQ18jp4zuYMtaEEUTa5G1y6Ql0L2C/BRIsCC9hJMlUFOARKZ1hLAwjm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hkMIWDEIn464X+HP49cZmvwhDSfHXDFrhohOFx9f4/jnrjQdtZR7NaEf1+Gzv8XtLjviw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m04M8Hz+KrIa4+UJLc4Z3CZMwWfjjz+EGGnTP0fPGkJ54fHYSi4nCGMhFCIiEkT3C+tv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v4/R2NZ5Zvhl4a5WLZsZBCEyMmicMwhqOLUbZfOCGai2IO4IiDQ0jrRkJ+jawQwNcZ7E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EImR4Q2nR6CpaQXoh/RkrIyPgq4EfY+7OhkU9D0NsM2JVg0wYc39HfBj0SvA0kIiJ7F8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CSthsYGIegYbcE7FLyaDgYyE6ehnCRPen6RkMa6EEr2MLMz4GeBP3HtYGpw3nHDeHwbj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9nuHlZGF8LQfVn+R6xBW1wLsx4ezFobISvINt/USpMFQl0ExUxG+yvJKZjmFgfsbcbId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X8aFVVpo6oi8QaGxS87Q79wbLVWNCVH4EvTOl4NWUJdB/wAmAl2NIQajSGbYZb2TDHlP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oJrAxREbRsjGGQo1PHBdBxOCL2WX43m8dcdcz8J/h8/4/kZ8C5nHfK/B44nG2RESGJYP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+ETl8WETdE+m+ei+C54Q0QglxP5EhQ7Fo0eeHjlrm/h/f4NHgueNnyHdGnDTFrl6/wAn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xvhnXPYlWaJ0a/k+Ydki9iTbHnhk6pmexI79cUvgwq4aVEiE4TGh6JlqYM+HysluOypC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Iz6EPoz2UWVx8CPoSbZgLZTCtVAloefTgVe1g+QpvQlXyLBVDTmByXkQ4YMDvpUyw1k2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m0XybEPYWWQa/Q0NdkEiCjHOCOgt7LI8sfkYRHgtD+x+jIHdbLLwGPiEZijsQfQiNhiI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TTNjS7RnsKWI3C+TB/q4RTipr2KEJPm4kyeB52dpFXjJF9m8ngZSRigkUhGRsN4Gg9z+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PxPFgr3weORMGpVMpkb2fpjMHkcH9pERpCVdIbMkpK0YGzBOesGZSohsmayELSyb5HhA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1YmMFsxXsSbfo9hBbInwlUYiyI2PPgaz8fZ3/AIvkw+PB3x3w34yfPH2dfn5/J/nn8Hhc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U1x6HZ889dfguPk/og24yi5PIQ0H04TJFo0QZ0RHR+uEdc7ITh6F+xfz+HyPmLjoXovnQ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k/F1x1/g6LTY1+MOuOxucNl5R/QyGTiifGvze0PKxs0RZDUHiJEX6IrAXloyHkr4voqH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/QhOo2yRE4Q6yM6O/wACTZFdHwjS8mBrgd0PyKcrC0tLoXwbHl/AnR2TGSDceSjz2SaO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dH64LBEHkeGNschNGKpm4i5hBgeCMA4GOeCTFbLVqSCeXBno1hqD30IXMuBMDSQUJPyQ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0RoYFyFvI0ilCxkTYobgyOpRcbfE/oeVgWPQuxsRVGBIacM8cna0Nj2EaMI2gp8FdhzL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IS5WLyNB50bFFIYMxQiMbcNj3tv5Z9gKvgRtDaLA0heSMsMMzlD3tCtIbxgREwjoLweE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ENWLhb5PD8ULhxPHHSEMfH1/hXPzz0d8TIjLJex+O+e/yS/Dr8uh8L8OvZPxR0FufHHk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nDWDehUfnCse+ZlcM3xR78n9cfJrWS44aMcWLoR1w+Oj4HxCkdGe+Zx1obKawaEzgSiX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8H0LQhCf4/BT0PU8FGIPKG22cxxdGhv1Pn8OuL65SJxrheXgwWQi5EnguKMVn0Vg9lxj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lILY+J+Twj41zhM8vongf4MTsgXvXozQmkPCmC2NCG32LPB5RGuGrngpkKBtPBVpo2ux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wzVaRhARNYY/nhirIs4UMYxFwbJgInHtmc92VUmCJxaTC272iMWkLyGS7Fkam9l4EUXh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BU8BTfQ9CwdoSzSzu039CQtVZRgsEI+h4Zv9oSwPIIud8mrMWYGCIIaYGq0P9oc2QxJj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iS6GOyiMDI0qmR2PcVpMw9htEGaaE6eUJA9QlPfD2oxmdR2ThnzkdWg3k2JDRkSyhxv5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MQkRBsHYuKUQt/hPx6/L4/w5KY8HZBLRonob4fD4/wAKPjmjJ+D+ToZ1xKfJ3xjiLj5L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joT50mQ5bXfCm+NM6GuVyxHZ8fh8jHU8DPkQ1jBk0ZbLiQcYKxLAkpgErRi5E1SPOCeT5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jhog1/lvF/CnZHjYl53+HZ6GLB7X8fQ0lvjE8Hsyu84GTOyRy2XK6HhENKvQ6eBfGBUj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DJ3l8L8Ozsz0f3+GIYGx41yuJ547B8tYPYlWl5J3qhieB5GIJ/ydhcnyNE+jQeAyS6qt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l0S6FseVK2dDm7NJexm2sIQ16OluL2NC30TcG0nIb3AbMhKl0PskyJtvLFkwNiFX2O6G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eDMW5MGV+cE/McWM1YmXDgtiu4fPVej2lngI0zRSUZQ0IWwYKbrlSgpFhkjIMdr0PkJh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ItcYYpquxjWUZGCUb9i0H5NFOFdiV0maGptSWF2QfQJFSH0YoiMw/gY0pmr2aGxkjFYz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eUe8NIJPAXgaiU0HNjRtR6Fe8iFDUEPgTTKfDkL0JiHK8d8+T5/P55bheV+L3x8GRGkC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ePzv4Mf4P8adLnxy+McbeiCX4Qht8/HXHYk5+GuGLnwa4fOuYMvDwqXIJ40bxD08Mx0J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BFw+ELRGmVvDZT0RXjYaGpy/zueby3y4F7KUbKXfLYeTAUbKYbFu2xm/olEwJxQ7hlXo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PHgbr9C6Rei5XHU8HR2Y29HY1gXE8CeRZY0+oM2a4f8AJMkI2RlDboTzJgFwuNij2Q4b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LBQ2bHGUBFiL5Fwmx9rHnVUf8IbimpeF0OlPSI7r7Kq6aKT5KSCwoX2CKjCLTpsgXGw7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t29+Q1dseQk8D2JwnE4SGecgLYosfsj5GxKJFHzW/hmCP3Z5k43BeKLsmK/mdmgXA2/2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ARNH6mgX0IP/AEh5z9EuNkBGMHH9CTpfTH2/pY09f2EHu+4+vnNme861FCYJYJ30JxMdE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L2LOdLC8ycP8DRCWsz2SVrmxdqiYobDscn2i4hSYL+wLsbCjw4k7T4gPHML0BnAKLeRK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d4GOHjg8j4xUmfsK8kvgV6iwhFGF6Y2sQcGgaqhpCoS2TFhlw+eMBDCfV/wdcXwd8fRP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3+ffPf8AhXrn0I+d8Z/L7FwteOHxggi/j9keB1Hf4PzxoL8UYOuHz/Z551wkej5P64du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MpcEGvQ3jgtMaFomXhj3y+P5/Drm8pkIr+HFHwp1+BDzfxWhisK0XcCbns0yekJWTEdG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19iYx+hhU9iVVY2eHoSyRjq/Fa3y9Hoi8UUUU1gz2LQnsmb+T8mHgPt7Bt7HfI72OVTPC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i4T90dk1rYuxmKvZl52NqoaiWWM0nojQX5hvJoq0kjDATDahC3yPKNhsUnzw3RJxQ2g9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k3YnXbNkcaqm0ZgkMyBGo4UYXpidv98XewVH72W7f7CSez+wmo+g0bMS2UedELRPgnwN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BZ6MnkNJVwLDKEi7LbNCPQzG6GU00Z+EWq98pzCctEIxJ062NxmZOdiyh21pr6jmFZzo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SJFnkbCE07MspkV++JYMcP2QkSTHctQjzbGNEJDT0PybyLN1Y81KxrC41jx0RRbF1JM0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olquR78DoTfYnwMbhH1y5tfmjonPv8H/AIJDvnZ5H+Gevyf+F8d7/BD46IfRD6EuHIzr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lTQoUPPHfHZ1x8cb5/s+SF4/r8VoeudC0a5+T+XwjppQXvhjY3RYFjIsN5Jgf4fP4T/B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0PZTov47Dlxkex8rv1x5F8mCjP642m2Y2NJiPJjyxpfYaLb9HVIrSHoPR3ehPLvFyVt/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Iv5MkGyZg+F+EyeREyNHaKRsYveEz7OhdQuIY3FISwZ4foWzd8CgvIvFkr5jRB00SGmU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GFIxGAtoYka64ECmKFPgRpiRDQnDsYVCYdVgcCSESEhUK98id6cwSjYuEaZHYT4WzTmy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WYR9Uiw0+0/0IyjAa1MgVEHjRPQrmYJbwRXoqRNHtRXdlPIO9IRaw8DGwDaVNCX5yW9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o02eo/QuGx0MehItFH+h2oo13THEk9G2NeBayLE8HdGlTR1mhK0t0TokjROEsDfZP2Yn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rocy29EdIeJE7EjKmOoNCajV4QuRZ/LjIJV449BBcrg7H/8AivHs6KUvRk/x9HW/wXj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4JjicLZ8k/P446MD0bVML5PgaGPQ9ofEJz3Dvjvhe3x7H+HrjojxDMHdBP2NpaHvmpFF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vI2/gR9sv8Dv0M6/Pxyhvj5O+X+Hf4PE/AkTplz3xoZ0OcJUaCHii9iVl2SkJ5Nr/Yzn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t1s2xrmU7Jhnga7FjI21qhyyy9FwUo6ZM98IXDS73x/XF6NvQ9nr6yRbqQYVsNLw9c9i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N9MYhSDw+JiivFowrY9+2tCUkNXwb9grD2zEfIl0xZKngjeW6xk4pMEFH6MrIncmTgiQ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ReZwi8MfjDRsRdIa5R4Z7EYJqevwa8ucArti3mi9iexe2AhfSPWhdx4DgFHQrvSMDISy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ZdDd0oIT9CRwV2yNiapGdcNUWtDeTJD1V4IpBLIENS8cMNcM49jTCtgSLRTQ/hCfs+TI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uxW8qJiQ10egap1olEiIaYn5IooPhmAmDG1GAQn+CExjv8mSZc4/vn1Pwn4QKpX2/wAH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P8MjvjBBHCCjEFXJeFgmWIpTKcLsfvk2LkwMuD8xM2zs0xt06KZB8MZfHH0P0awYFn5O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P49lEMav98dcO2JH0VlRedBBRHbpE/kg/ze/wAfn8Pk6G09FPj8bF8i+STR2Lh8fPDE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yKNcLTPrjo0oayVQ9opsmz4/GGaPXBiDAt4EopMFeRtl5Ql+FwJlKbzx0IvFR+SD4lOT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hEnAV07eEVTTFr0Ng2PR0M70OHsV8BWcGaBkc5GuVDWZ3wQ/pMP0FEIRiezymtcpVjTp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7yfMZv2R7Q+aMOg07Z8rH4Bk0U9E2QEvEt0LwsVNFT2s9rF5HwR7Zg2xx2N17GzGnsSR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JlHYh+RCrUQk6XcuB5PRnaGxh4DV4d8Cr0XyMLRrqmkLIF6z0zDIoZ0QexIuuA10hegl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ZM8sNNI2UJao1k9OCUFwZBY4sFhD5BvPGhwSwURfwE+c8oinr8MilLz2SHkbFw2UpRfz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4h8b4XNZSlKJlLymOlL4Kz/ReFF5ezovFbE2J1H1xfB/Y355Zvifjc543z0WoyujS4f4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DROMcfyJ4IU0bPnIXJcGyczP4fJr8HjAnkP1oow5jYnkW2J5yXhljNoeI6F55jIYQuMs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Agm0XRrQngohdw2zuMW8jXyZaLw0dGfyx9kWzygk7QzejYwyTAULYk/Isd/j1wwtHZka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BvRHD4D9EOihZ4VcLidnnkHt+SEuZ9zDhgMlIwZHuGCLQ2aGL5HYalhCjMH0MFkUmyi6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z+ZI1RpiCWF5x72z0C7FwsgSDHoegQtIcrKI645CZcGysfMGP4IhlehPGEyaZf0KuayG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sOxd1JdmFjI1wvRUpjNada4TvyNDIzxISdyQxrU2KOhEaHiEskwTm8mefCGrMD2bKJ+C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DATBCcZcd8M9xJD0MwuE/HDT8/ELj5/Df4QarIQg8stDRoKPZUnsq88UyQmToS+Txxmc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ozCEi9jPZ2dEPog+PPD3z1x8tELtGfaK/oZPaJ+NzBNpios5Z1w3svkyfL5xoYhrh8rm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cT8GZOi8L74ptMa4Hvn3y+aZo8bFqGGws5DdY8kXehZQ3wskzkjs4+eKYIaUbBzCE2Fi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VQlfQiTjVNhikSyhsYMrexcdEwXi8qlyTHCO+IMbxgd6Mnfvh74YbGzPXNyUqot5/Cn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LJTI3dbM3KyQKBDxDATL4FsS/lBHHNnwHsS4jZgUdfJOD2ESGDXG0ZEZrkbbQnolKHRc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Jn8xR9QzXEyZJuBhCMQ+REjHRgats6yDp7JSFUg8Hf4QSJ5NuE5WyGSeOGZ7vGWIJp5R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OCyrUkWhiToZi1swdPohkxEYk8iNbF6PBg0B2nOCExsSZhjWMEJj2TA1WxYy2SVDkFpB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JEPLAmZUaaF8DEJGCrsZN1GuN5tC2UZG/BHZ1+CDY58G+evxQ5YbXZZ5ensY75Ym/I6z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eGPoR6BH6hin34achMo3GD7eFOh47PdmBgKMjdDX2LzDpxNT8iDZjbID2MdbDwbHnRTs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EseFx0M7EFlD58HnB4JforpkwTIuET65WOIYOtnfspufkuO8HZSlLXy5PY06Z9D1xqMS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Hx+BM++dFXyN3AsPJGzZO2B5g0xD88x1SCLoXEHTUFkG/fESyMpkWSDC1kpr5IGIXbM14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V7F45ZC3wv5MHk9htMwi8N9EMcZmCTY344WeF5HwtFdM8Up1xeTkXY29t4HsVvA3B5Bv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NRIIVWXd0+Rq28Uh+AY7W+hZKPkIizEKkVfEoQzUa6aLvyPq9GDNwiKVovya0diYrfkS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FJoeuLbP6PwTF4Geg+eiixTTwSVwMGdMw+yiP0bI7E1YQpKQkejZhkozvn4Fw+L+CXMM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BkvIhKdCq2Kp5GS3SCSTHexcEHENUuF/Bti9HWeKfPAnUffFOzDh1geFl6JBmBCMhAzi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0KsYDWMCWRVvhVhkmx8FEPZ2PIgvDGhG1BrwXUW/z9ws6/w3hsyk0VZSeRohL6jKfYat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jSKZLXH5R8L4TP3wP8ao83FeLT6Cj5Ci0UUUJ6FFf2VwN/B4wWGC4TXCdiPZstQ6DYnj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UO/RBi+CEJx1njrhcfX4r8dEb4n5PfE5XlTwL8OuIRfgpDJ6EvKwQVbE6WGMU3xoo2+W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5HdsfDtZMZzEJzWab7GE4ZujOtFG3qFsmYMYKJRCrwbKi5pCWx5VfCfRSjeXHwZS5pXS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WsiF2dlmWZDjwX2Vwvl8KKFkPhroozZGhUk0EaidEJ6PVwLCNpGR9HhH8TENPdL8D1tt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KdCQH0B1kxcSuxuMKw8JkSxkeB1CA3sdPspossIyxObOxkMA6wj2GiRoVNSQRfBZMXB3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IaJuqKtxYRNsy+0Z/Qqy9GwJASVUIXl6G0KrwRV09iQZBKY4l+CcNCCcJOERENfh2aC3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w0iZw0mYYErNGxOhY0TTdQSD8BU17F0GqEZMIx8FOjPZ/Y0PQjviDY2QeilxDUfkQVYI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JYoiT7KnggoKHRtYLqogvIrcjbpUW0aH7LYHgWcoTh8a5e9IQ7JM6Pgoefy8jifHXO9/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fYomG0uyIoiiM9D6GnaIiCgm/JlQOdseoYR0LDQrRAj7TMPJ8WL0Yq9IniyvtFaWmX0y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sJPphYuB2SonRk+ivwS9GmxXgaa0mQxuRMD3hqHhjF0KtQo/1n3ymeTq/CDnFvwIg7EM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dC1+F8Honj80zR9cQh48nyuZxnl/5n9DfFXJExuPjbJ7JH6E2x70d8oaJgadG5gL2H4n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FVsQPIxbR8C2Z0MI6Gyjd6wPwJs1kbSpdDIQbXeCPwVSDv0LCiXkeOPni4HYzZ3whfAs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3wo0PazDtCWx4TIsyGzQdqbKWtUdUTPgx0fFwlF8lbNbeSSwazykDbGOPCMbQlszX5HM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ergk4lJgjbEklkTNFuUYCzswnkRl7ZowQe09C82xjsMy7zNbMDkSw0ILpFEj9mCZQ3se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J0kR8cQ7T+BfbomSU6DVHp6CwIdFKVwpcFQ88Rc3h8dnR2bnaMFFrZE1gXIfoRUtNxKo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Q+GeRk5sLvJeFeyZyIxl2eolm8PhojMLlgxpsWjtDeRpskUwEwNVjXhDRbE3CmB1D0JQ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lQmo2ZJrJBLxoZj0WU0U809HY2DvjpyuPjjoo5ouR/nrM8RaLSffGMEOUQkGaBM5EEPo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Ul9EN5SPAPGkS6MeBME8IiZRlykelHoQpiI2DMZx0+Cf/AP/AKost/0JlyIvAPzDAsQ9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gJDBpaGfQ1o1ViNerw91CuAlBD2h8BIxOY9jm+CbQGLiw7KMfH3+HY8iWcCLzOfk9jS4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jQ/jh8I74+Tv8DkHynCl56/Fj4avGWIhPPLXZOEIIW+HDqYquSQ0dYNNCOmFs1o6yYMf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G364Or2NPsy+IJcGvJM8aNmg1ENluBCDwGIIprimeIQhOGnoS/6IfuFgyGj4gcmWdKFh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tNHkdu9jz6MGBiVFPtul0KWBDaPPjF0IYMUPz4M3DV7yKC9HwLA2RQV3K0NND4hUMmg0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LMsQV36G3weYaGQwgjJjQlKFWUUuaGTLLnlG6W8jtuG6RVHkaCXjR8HrjsjM0zsuRvlu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WB/QosYHHRBC332NkzoZBbY0JqjeBV56HyhA6Smcqi3CCqwJneTAb7gzL4ZYs/hXuLmM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nQmfQr4FjhlNn8D/AAbThokojXDdCyyfCJFg+BbNj3JMQ0n5HRrgT/wJj3AoL884O4Jm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xo7VEYSUXXANJfkYMh2aE0LXHsawNeRdhDQXG34RtoegemVKG0F1oeiIlqB54S9uyyl9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EqNRZGIbhQLHgxps6ENGLhjoqEn2E4Z0Jxi9cb4h3z0aGSZI+DsucE6JyyH0fxz3+H2f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evYz9c9D/ClLwSThRMo2Xjo6/D54peWYJwzGGRB0fCZsLlbH+T4SIsCX64J88TPKD/gZ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YRkGNGi/lS552rtBvBuRrshCyqai9jlCrH5L5KaCG+m8i9Gbf8E0HXvPIqMTPYKiK+2I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ZkYFxaotQzLbH6CzQkr7F/RMIOg2CcGE7mSBTIUnoSW0Ib0NnGC3kxfdjN09jWngfyI2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OOeRrooQwUEfA/RWUvC3R2dDwP8ABj2LZ0aKl00PfoK8XyI6w1ufcGLTG7IOsZRA9ujI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wuMjR/RBok+yC+Bj0xQzuY+xudSQk6m4hYDTGwQSS2y9nZvjoTXkh4EtB6HDjPEJSigy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36EPD4r1xeF+CGYnx2Pl8PFriukU/aEacuGGxEd7GqUFwuxWwr0Kt4kF7PQaxsSn9cv4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scIyZFMko9iZ3ClyV8jGQ+Bj5apGpBE4uGYXgnVYNlyX7PKEID5yQ8p4MKBcDxkz54eT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Aycfxztn1xD74SwQXPQz4/Bk7J7GOff4wyuGuIvJ8cdDRPw6/Cl4pSlG+FZ4wzsNlyNl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bwyPyISXEIQ6/wAC+CnopaW98M6OhkJysMd12JHyId8PWOZr/BMGByGrYSl/7R6ZbNYF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7pswIrYmPlmcbKCzAsxBR7Eehkt3kYZfoyz35KRyMaNir5FNAeg0MjGn0IpJcPQY8oex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kJNtrLHHRHoXWmXyxWxkILUJYPR8B52iIPwQq4cAxNDeRBPAtDHwvXMHyXHnhHYi/LFi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C0Y2G4bZckV9TpvZmvIxykEuciwYezB8DKfBnjyUQi1h4QeGB2DWlFnJGaH3MJn0h6RJ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gVTC8DEo3OGgneHRspCTXTKPIfIW+evx7KZsjVE/F8bA3yGJc9P2ZweVGN9noTGVx5Cb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O8C88aEKVXjXfC9Da6ptjRIOt8daEzxkaf4mTBRbIn9ouqnYIX2RedozSjHjhIST2Jsa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N7O/f4wYmnr8vjjs6H+Ghb/xaybZt3no6Fx2OeD646O+Hoa/GE5e00P8WMfD4poZFKX2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viapOEY4Xi+OKi80pRnzxajCdnexPB3+Hf43BRPhlyaMY9f4Hxox0yPubx64Je+GSKih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HNDgWArWPI4JoXEvs9owv07aOmiRAzbQnRshTjNcNcsMsNV8CrbEQecjR94KaZgwxiKj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pDZ6DvQ1Qk+ykVlDYmXAmMC89iGNcmwWHkZLtje0QoUElobyYPgITRiNsxV2KbcId9Gd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FZOHwYxnRjTlGO2hLBn6GKFOHstsb8hZHQzcPQ6o/vnsPwFwmPYt0xfaKe6ELcF1+C5X8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F6GMfyFyaZR8CzGqGKDEaSIj4EE5NFnQrjbg0vAhhmOfoQmUVaG4iG0UCbsW28DRbEg6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CuDEzSL27U+hWhTJZ5UZHPf7PmVojpMZtexiZNVM+fxZ3whiOhImx9FcnGj+zseWQR8G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escwWuO+fFF2ff8AgQhBonDA1xCEGMg0T8F+aeRsGkQUGx8S0pTQXBSmxsdhClKXhlFw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zPHFLjg+V/gm1rQrSNKJDK7PI2J4H1CwImcNjRTApwkXwCqxcIvIvZFXTLWxSPuZBU0K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8RcM+z9BRmZTI0YGNsrAv5mOLDa8Dmj4Jy0LnTFxR0jQlYOykRkcEixJlC/F8Y+pjs0n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htrDhkO/yH3szI0TPtQs2JQb88vr8EVcpulyMY1RhjbhimUNsSxkyC0T9nHmSlG1bEho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jv0ehrX4TlAtppj0qjVCfHvjX5bcdHfD4N8GQvBnuoe3H9AecIXYnyWNkJ4Zlk6MDoeN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LiTYy5IidkY6U/kNobBH9iCE4TI0EDhrFD8Doao02JcCAxaG+hu3B44cpLofU+7r2Lq9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HXXOZkvk8gnzYhsOkwd/j0fHHf4Rd8uz6Oy8f2fY79fg6dnk+/8AExwhCEIQhME4Tg/A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ZCYOuGL+FLnmmS8L+ylKJovh8FgLoxoQNlG8FKJspXwi8X8HoYyHvmIeBoJGQgxFQsZF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lR4g8skYng2Sk9CXS2OpmdvQ7A1EdjtBdiW1YPKdISVbHpBcyYuod3gvQ9jJ4L5NSQnV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PEyeSuFqI0PAsnR6JIaMg8yLw3kb9FRV3o9CBXohCj4gURVC8IG2Sfsa+i4yy+CsbKJp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otfoGvkp2YmKalvAVeiLBgz2cCVU5ZPY6PJQwyK0lfLRCDOxso3kodO+EU+xW6BDXaMT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TKZsei8GtGxex4X4Lwn4NjGsQsrNL4GwIpS+Si5hPAwF+DGMexUzXFQ+ztM6TNejDAnu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sbQ6EX9D+wl3oVxUEmYCcMPs8nfsXD2MTGOGhOoSUSYt1h8diFXH9EE8DeAtXiEyKYbc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ZZNmeoTHseROD4qqjH2cfXPjg3Ql4PPN9HfD0MZpjdYfD9cdfh8D4hhdZ4+OITPDEfHP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nEHm9CjVGk+iENh8Gx8CENOImNLjAguE4hCGeaJ8s9lLzWVifC+eCf4VcfxGvJ7GR7GV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xIkvw8cysv2/SKbMRjCZ6Dyhco7ZHkjHgab7wNe6nzPse55CIY/RoOvlw9L1wm7sZB9a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pAlkWiIQSIJQcmS5jJTwEgzTRSeiKj+Q9DfgYuSjbRWbLOGxLOz54nD54aDbAmNmA3FR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8GMSjVaGHCHwZIdvwno2JPgjmIZ7E3TvijYG+FQ+EhW5Fx2PIfK3oZBt5Rh0Nkh7BqJ2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pCb74wdFYGgHuFlHgLnaEQhlEF2dcvh8vZtg2HEaGsO6h42N8dFQhMVUzOJ44WtTTCZV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V5E8obGeTaTmR4hDGNXkj8DJcj6ojhQ2EPHBusY7L14OuGJVcdiyrBo0bq75XozMVDMZ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c02UThTQ2N+Ob4NMR5sGFNGaFz/QzvnB0d5fDP1xRlbfP98d/wCODx88X897J+UOhrJN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IYacYzI8mRwYhCHXGtiOj6EqThPRkhCE/Hx+FKylOhoRER2d8d8QglW22P8AGIom28sU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TCQ0NTXH1RdkFUXv/wAhkUaox4QybIU9qKivZDCMImccxsiZrRDzNRjWTLY4wMrIk0L7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hbR5GW9DeDsJkWPoUNsvDeBt9FFKZHxx88XyyryNdGOTI+rwz5IyZKqXhMwyEGIrExxC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8difwDYg5FQqHkaFx7KbY2UTIWWReUdQwJlG42ivPixfGy9EUiXYzMQ7Gs8TyJJUPLR7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2aDnV/AghHBfJ9/g+WPwbG45kSPK+SZ4hKIOlG0xp8N/B8DzDFqPuMrAYpJPG/I36EXX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fRhKnsAPgycDwMZMEVyfI9mVsJ0+HoaNWGe6RAja+OjvfCYn6FaYMvtDq4ucyC1xRei8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kXkRg2I5tnwzzyrx8/4Fse+X746E4ZO9E/wrPD2TiHf5T8gR8Qn4p6NhqdluDS2PmEIS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JBk/JD/H+zx/khOYMlKqzIvj0YQhLoJ3siG0NX0Eohm9lGqGoLKPIo/8BQ7J6yl5fs/Q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ClUQcQ3OLouOaXB2MJDocdHyPIYpp1Df7HIg35DZf2XmwRSIwXIhjXC9CKJOPkUvsqZF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npwUvLdLyUJ8dl4zwmN4EzKzw144+xpzAi7EyxKycfB6EkmLgrYkmj0FIivCIttnoxHE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wXyUbh9HwNDxZGtRMjULNl8F7Fob4QSG5+tGotC1y8f5sibfDHJ+GSNjsRZBsPutFMWw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oPrhGQgnZVE2hZVMhL0ApO2+SMl/BFJjMRpdmIvJhgw+pCJKIzdnRGVbQ0bYG+zuCwFg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HdBZb47CNFn0IUnEvsa5tFLCzhcINTEIf3z8n8i1kevZee8i5/rm4zz3whjXD/BK0J7l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2jHRDPN4fPeS8UqRhweX4ClKqVEEF4fI6L0QJDbFhngkJ4wxINDLJcDkWRHGfHCmx/jC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7/B4M4Z19In6x7NrMhpFBIjs2MQrZcBJCSVNWxjWbQm7DyKinWB0BpL4KCULhv2NZNc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WVRZDIh9jY2Y75dFE6IvLMFEV9Du4UT6NsF4fCrwV4PQN+J6GegfjG8YUKhPh8aET3w0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4GOp4KV0p7H9lwQ6KuxLhlFfwLieuG2uzIJ0g1+BXSkGqMoXs+hJt5IJiEg+1MlRgZSG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38+K0LmA9X5/B8jHxeF8Gw1wYXUsuEhd8IbsUPPhaL42PHKQ7AzIfBXf6KRqgnRr5Km9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ZLwhtIc+Xx/AxYZG8II7lUdm5tG0IaJCoJ5DFbG0CTI1FaeD1xdIVNG9jgskZZ2WSMi4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IRoYMznXwP8AD4Ps/r8GfZ9FjKfPGjoXjnXR9co+ivwaq0Zuj3E6ti1wnszXbP5I8i2n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PgZMHrlG9i5oyoV+TL57KLKEtDywZMZ1xoNFDgj6IdGRiLfJ8uZkk5gvw33y/wA4Tzx8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ss2qaPgpgIgkXCAmnoaTheRoeWbZEyNtEh7XHZRr7H8iiwWR2RltsTHFUyN5E/JtwSwJ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g9lakJWhINqDxgwmlHCtPkaEXH0LGuFTI2x18OtKFqHgRPAi6IImtU+BN0IDQRBU0R4h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RD6MNC8ons6K++KJjtJyQhCCGNEfKV2Jo/Q+iFDcZoTHCTaO9GekUDb0Noiw2FdINOw+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UXRLpPkw4QPeaXE0wha1bPVDPZzfifI4S/I34H4WLqY9Bn2E4sN+2bXKRcGcBZwG88pm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MeUdhPJYRRPshYxbjdkIFGqXBdmowI9xDNPkbAiYvPHjE4qamitMxUkPIzHgpMMY17wP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wkNcApMjBFs+iZGrqiWZUMVpj2gmWeaWjLokm3I1Q1gt2EhkzYNxXTJeM08hD2IcnAhI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N/gzvlcvj45fwd/h9i1/riXjTOy/oufRfYkjg2KSsk3KR7XGmi7NIV0S3kw9BR3BdYDR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fRx0zSLwTLTRPfK08DXgy41wSDGuyw+x9lJGYR+Co6fAeJrSehCFq6MVuJNshpl6CqT8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WtujdZGYwXk7KMxf5qpPBvwJMxkN8JVnQcmV2mi70/Z/wBwOkGM+hTnS8CcrNeReRNp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f4vmcdkz+HZY8uhrp8HuyVoYWVkadFdumBSfkbeBZGoq0J4GojJNPWQJIdEQhCeSKk7C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BxIxuUvkfovKcQvZ9lG8FFXRjEMi3WBvZrob6Q3uhXhmwvPZA0SIKJCZlLkSihwTwJmM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Eh3gPmGngnwyukJ5ol0yGjQmvIt0Qxopkn0JWeQnezEp9j4NCN2MeWpHbE9qFW8fyLxD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DKvVFCy5pfA2y8COk2POr9EOwnLcZXLDIDdmJDOJDy0NuuCzPewEnuhhx/uPIF23RVqT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Oh6hJWkQh8ONmBn9ibK+zB6YhMpmaFyyTXsWvzY9jGf1yZJjE+medFC12IG7g0JwT4ME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4hgaQ2HZji8CDwKCw24ODaG5jn0Hs6KkLU8GiDDDVh6H6XFoZfAh6KHovkabDWRuvApI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CtmNexUacZbG6seeEtjh0jWhsZMZZMjZlDOyZ3oU0mWFFri+y5pB50K+uFs0Xb5+D+fw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4QotFIheqSNT4cL6HvJ7MK0TJDZH2zPkk6JvY1BFI0eFG+jPcY8oa+lFNWZG1oIeENH4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BHsRVBTcPgH9hQC7lD2v9FpDaNfhD0p/YJFbpf8F7FUXJGetjjRNW/JU2tSWF7Fp6pBvi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Gbb+2xDijfCZYNt/ArcCO2OwSLSn8jVJZO39sW0qQ7t5foxCYJ4r/AIKbMWy3/UD1heas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isH0inco8DyNybmQJd+RlTe2QmczF8iCyp+RoS8cIQ8ieBIpvkrwWUJuy/BRRRfg+JU4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F0ujK/QmJ7yN8V4Hsds15FYdlh4TxRcZSLx8cayNjpmltEguTa3g8nqSvJQ10LyLY3SF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p6oT+RLYseBb2jtAkCUIT0R+C+E9RYevgfUG9leON8Ul8ReAexD3FGrfBKMqzzjpv0Ee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IOfGdBIv2dJImMFI8gbSyTwTNshemP0WT464hT0hM1D0jrFwStIQZXoYNLPY9huHWGyM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uijzvhMew2aE0MlKo1ZgR48FoZAKvB3XiYRBHWR46FnbIvKPkSszgV9lbTGtWxPbLIvs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QLQfAslN6E4bEfHPf4aGPh+hzHQxBozkSv0Ni7DTaMwhxTDRTfA5PkS87FRu6EIsxI2R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GeyYG+DE0JcO+B+8DRsbXETF4RjcB02loWsNOZKaEhFkMPUwmCUXI809jZLyIgmRfadF4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7gv7DaELfcGJPsp4MgmX1SjzsvDexCl4Ub9iaI+R0UWaCCFUbfkvjclE48Dd+eM/JeGW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Pof4B7sHkf6B2YhTbv4Pd/Q/+mNh+oeFIKT+hSsTaZc4E6E1gk6xH2KkQS8U7gm4xDI4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V1JvF9eWZubwC3kcku35ZingeI/oXUwjJZdFObxgHqsLgYtZKs9CRNsaseVkbksXH0Oa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X4O/C7Y/OfAaHVZyWkKmUizhw4GZGKXxTexj1O0eFP1yj/8AmjCVv4Qm9/oJvb/RNDZ2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YMfxML/ANBN2x6Qzm+8n/3J/wCmeafyP/vD/wBIfs/kolR31RaUcB1cDu6E/JUPJYbW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jZaHSKomeHGCAvkI2uhhLGCorfZ9ikJfZCFYYJp54s8iSbieyKsTHuQebiC8iMWSR8R5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to9QzYaGGnA1LhfUV6Gi0uZjHpDNjRZ9Bs2x7LH2h851VRtFYkoro22Q2aUh9jxM8gl2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8s+w26wW9swQ+xDSF4SplidaE06L8nyMm0NpeyGjJsaeT3DjlmDfC27PCmNY+tFVolLC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xoRm0htPZ7R+UsbPbE5x+WT3HuxvTPcxP3RYDy7EgmV+DbUHYCh4LXQm8CRoTyL1o1JX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j+eGxaPoxXnI8foMWlElxsxPa464Wr2GUaZGi48lW+jDUHSwy9D9IGJvIq41MlrImhRE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LjsZouHoLrMMaw7If96IKctELT74BmLwsIZdwQxL8DsnaNxofGdihfoY86b5wwFqdjEi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wpeVspcos0WViZWi/mscQqo+j64Uo2QUt9M+A9p7EekeqT6nu43tPay/R/KNU/o1p9Iz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WN8TKprj0qJMQjY7KJjc5+jtMZfhClN4POxmUhnWyjF6GFPTd2OtHRKguqjLB0aXY/7Y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Q5n2QbWhsuNbHsmBpoTp0UszYhHjF3JIb8Ec2jCG8DLHtkYeEhgvhl+DAmoXh+4Poyft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X7EOP1yG9XsNGRL7dZRbsFUIhtOxGNKHoG7YvZUKcohQJeLfobrozxBAWwG8MbaDcbFr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gj1wqBNrgjEaG6SnR8A81m1M0jfY9bcS8ynALaRfTFiJjZy57RZ7nyntC7BIantiTT2N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6EvBGaDr8La4SdjWOhKrLQknaG/AXzKPYk9j5YYsGswhv4K6SL9FcPiH6OL3DH3HkZ7D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csbFUbZm/kyKjvRkyRtkfHyEQjJ2QhBIXkNZMcMEUTIIf0Gl+xI0xDv8GE/I5Bxa4eoz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SMFodDR4GvTF74XF/M98NDWTYUVbSHNJLB2xKLsxj02IPfDsNCheh5waZkYNdDwIej6E6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qM6HnUSYURqLAzRT7EXkZW1aKDAmto2hJpmNcfJiRjZsSjRwlFUMNirRRqsSI/2VFbE3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j1sLXoZo3qFteHxfwpTsqLygk9iBNvRPAnBExwCN6RPceDBvJBlnzPgYvwYlJcGn8kNa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jG8myS2Vg9Ca+xO5DaW2NOIKFnNEiwYWDNplD2ptiVdCYh1oQTCiEjUeyOnkyaWuPYOB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LdZEESntBFZ3lzeFtH1BsWYOz8kx/AlK/o9mhJ8Bf7BqwYfzHyJZ2d2LkvGRQXzO2ZbM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1tRnXmbdM16hIEy9jZsi1nhaSZV5pbKVXyPsBrWXI12GgirrIkKPRMufC9C3nyJk+RhD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kUR5Df8ARiwxmb1wILB+ANyY2oxw+WeEkGmisO0b/ZbexN2wOFs+ZCUhFVSVoRfXH6Me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6L4FBPIzAUhIV/JmxATvRfAPwOB6hMR75n5T1sfnE0Ohfg8fG+hntPePyHsZ7mexnv4F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4j6I9EYl6KKgxpw6jkS8WtGK4eQdP0T1+AgoIMBbIQz4PgT1w2ySCwvZey+i0WygsiMR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K4gm+jEV4Qz5LY1gJEJj2NBfg3zNiFNnzEu+FN2sjprPXBY0OV+F98XA3HnRvR3w0d6F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JlYjBaLZ7Hqi6cIWpbE6d4JaeCMOUakFoR2NVZHmaDWGwk2xmZ9m/sgYnkpa0R1is8kP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TLD5dF2MIjtOiMSux8QJ9BrEHJOBaKJrsalFyPC0IpFlMjVXYam2udjfIhm72Eehl4hq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1scV0yO3RywEyo6ECwp6Ro+bMMJBTwiIdmENl747Mej14PJcMWHGzrjr0dzoi9HcYEUf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vBJeRoVrZkNDWiw3TdmRb2+ApTSSpWKX2bZGRik7Y2VmbK5UUcn5+Rm5rQeG2teCqJqI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RbK8Uj70UQuy2oShKuLsSljKYEd68kJOhQ3xIpBqlEvXKlG2Q0UmEL07J62JZdEh+jo8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J7Mm/BOuNJRTMCrESySpj8ul9DMZNrTbMQfIRqOCREcQnXRLoQ7vo7NR3AR9DXKykmd8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blOlSWnl0a6RZxdUxDFGLdHSiHniCTSI/kaIjCFXbR4Aj0Gd6Y0dTpOnpZ4GH5Al8z1z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UkdJFyS857x12z7EbyV7Pbk9zHQsh9xH3K54ns8RoIJ2TaT4JIvAleiWxFBqJUiOyJCY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9HZjQ0h4Emz2jL6MXJMEi2SXshDHo+A54FhYzDoy9MVXoaU0ZC5kXqFewUiFazoVEiVG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8z00P6uD4jZaMKVCJrRF8BQyiK4MDpC/YsV6GMtEJ3IwR2io8ET2LJTpYUyPZlsc9TwX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TwuCUlMGj2EQfkJh53we0aEEmpq7PHrGGeBr2dJ5a6Pk0T/0yGGj4O4yYGZwbHDQlnBq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3S5GC98xyWoIKTx5Cbk2LYpnWOE7Q8obl8HRMCxZdQgrgPUi3sknvhej54SiTiarY9UL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UJMd6xSVcGgY3Q9kipgOLkTao8FkmhuKns9mGG1RKkxw0zITKEdiXCWVImByhrt6EUwY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i9Eh2IH8D+slgjaI0xYdfBt8DA3vpG9aEfSoxVLb2MTdEqXQlS7NBl6EaX2SS2ldC1Kz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dCFbfFpi5Voyf+YRzakIsmirpHtoap24VzYvqr90TBxufoZjH9C8jnybKEUwR7hBexLW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MgfXGXCFX3xZ9xnl+T4HtkyJonFUyF2NJIOthEmmOpjwfFIu0LgiSJeBT0O4OHNim48C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h7ELwELwmeoYsKKXT0Ms1o1mE4ZRoStEjIQy3WWGTWcmENXn9HuZVoSDvTMug6wotxCI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Z5c9grB52PKx7GV55o4fASMjsg11xgknwR4IcPifAXoY7R+kV6PkL8Dfwy/BromleChe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SJohkeYJhT2sixYeIIFk12DF0e1FnLxR5yT5I7ZHbJGxeYTEvAeFM0wNbwZ+i+MhsLxT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bXgLpIZNDdNFgkotCb7E3M49ArYie+hqw+xaoEmVDnwJ8Cx2QkH2ei4U4Spi4QyK5NDa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xiStEW+CbVMZDHQ2N9ISSFo+ysz3xRV4THDMUEwSkiKkVcmIsBBUPHsYNvZfkrg37MiZ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kHWbIfkbGoxjkQk7GWLpmeDFRaJjhpxYJJ0fHCJrORTYRsht8ZOgPB0aDjgbkexqjTMd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VBgxJPDscF4QWC2fXD4uR8No0ZB++LHkaqENGULYrVwQhLZRNDNeXAnBM+hSFF6K39HQ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ox2diyFWkNC9ESd8J30fAoOkJHCYeRsQmYxptGBJ8k/R2Mr8CzOGmUU4QktUWnGZeht9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eGabGUzmk2U3hshX4MQfY4NCx815ImVr8ITbu39Gq/gu9DEs6G4cPyUncNvl0NZnZAst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QfqSZ6l4RMuceDYjXQstssJYXyLv5O2eWJEMm+CYmiAlcF+B9ieQzYbPRSZRirxwZEM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Nx/QSuhdB6hrLwZ8nhTPWS6v2JmJ/JpY/Y+7+y65PZGiG9aEq0uylI8n7LqZaGSFc3Ds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6D8AS+sCxwiRaGeqMdcdudQM1yV2YiJPZLoxCvYuJgkcMxUjjxS0ggdRjtOndoUgo9ij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raHKM0b6GRpwjG+SPyfORHFCIQqNY2NBYZGlox9guMHyy5NF6KN4iIT3wJJJ2d5FEjHY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sNDa+iiCRtGuGGxOvZRBfzgVKVkS3NhqmJg98RR7IIue+xGTMFaUEy+RWwml1WdaG9s0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68CjtHidj3YWspLxhMfFb0JMvwp0fHH3zs+OEx1msxsozr2+NzFgLhFIo9Inz+kTZj9Q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7F2QW1BdjQoD1zycd+xYWtor2X0X6H0CTtDoqRZU3ymNRD5MC3kS2LDa5RTP2MsY9Pt8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TJq7iqoKqMTFdkNe/wANMjXkivKDpHCLHCQLeRTbYvnBOejvhqoWzo1n8Cyd+SO0Q0NS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l40FsdjLxieynY54ELGBO+Ev2LXRnxUY7FDCrY/ALJ7Ei0wNeCYFkTBoU89GmRc8Vj4+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jVrNtk75ZYtmBBtiW2Rt5Q0lYR62QZlnLWeNApfCM2GCI8faG1e/A37IXmv4dluHSBrL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QSLB7GaE3sti5fZMCVYlCEeRLpwkERdzgmp5Jv5Js8jX9C7HQeI152RPoigRnBfgWjzJ7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C8qVjQ7aPo9L9GfX9C+GBq0V46awILj9Cd3Nl9A+79w1v9xnb/mPH+0bdfayHb9iqZXe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v8krv+xGKl6FlvjjQjMoprK4bieFigSt54J6FLiWIREMPkh9GClHnsSdMkyKkWhTBjwR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FPBgwYY0vAh/PFRofsbdxgV7ZKV8NoWAm57KNj0uOuGkM+jbhw0Ivks4F8F/CvwZbpn6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TBCC0YmULejLyIDbi8iFJTBmNu5JLVE0uzMCSGFGWO6ET2QZVMzPkhYY1T42aVXYt0es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nBNwK6K758kU8hV8lwUb4UyEhcUbKUTOuFHZj5LwZBhJJqGBEtkPbNERos0ZVJoXouGI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DVEkQHkVDRBSaOiEi9MnBCmQWcGQ+tBT40XPDGhKSbJB2dGOPTEPqDRVNk2x6pp0FhH0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HUar1sQ1UsKaQyS9o+zPWQ2mU3w3g+OGu0LXmD8lXjBcmDHScaKJsoaBhBkuyNOo2m+A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5CcS8DYspDEefA7sK5yhfYJIq2NvHHb7E5lmiYalk+QMEk66NI1EehMwhaKdDofMIWjs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jQntGo8HZ9kznY3jgwd2OsgsEB2M49DKQLOiZFh+kLDGD55sUxYxLIGvA7VdEKwGx6F6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toZ0J+ujwBrn4C2I2lRYn2L+TvRPB9cIkZ3B5zT4C6O18kx9j2Ow9fQ+V6MyE3gjbhGu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BVEjxkiUokbD4nkaWHZV4H9nld5C6TNn4NjknYjx0jsesDT3T+yhmnGLPJG2G/2f8CY6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IiRs6p7FyffDF6OobNcUcIWRl9iz9DeBPijYt8sZRrY3xYJCovj8G88RRwazgyMQ/wBS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Ke3OvThRilGO3hbFg+XFLxeEUpTL5oilLgfZmAtLgpVdEFEq9ibSHTGKm2kTxgVvAR3J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MBQqpRus8SnyXjRc8Z4dei54fYmVlKU+uKURclpccryUwUP9JnxaOuls7hewsyyMXWxv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hDrlex7gWYlWLQ8FUVLbEi4gMZQkEwehxkGPiDWDJhXnoqTHCNw7ETXg3BPDF6Gotj4S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zD2PaBLSFqC8DS8Hw2exE9jdC++ZgWqWBUHTQmdY4yJGl0UmcIR0QR5FxFoagya+nXH9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ygltRpaL7GjEElaQ0mO45a4MHhYGp4SjXUXoSULDwEZ+x5aMz7mzx5Ll8hutljG6Gg8s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J3tCrVkXLMJuP7FE8Hwr2zaBIgix68HS6ErFBhaRLnSGk8Ii50jwgWtjM7xJBSiWAqtD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iGn4I6J6PkWsT8oIw8RRrONGnwlw2hZWyx3yXJh+yf2bMZmC9XJ49FWJ0/ZNI2RDXCgl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XPGdIQpZDk9nRkYTweSFaFsyS0sDSy7E6MuGI22Pcjy0OvKNweQwv4KyrJk7A9fpj+hQ6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Thoo3kpYXsYvC/sejQ3x8D4qGE8m+Kz21xo0mjKP3+F9jY2MW/JgiIhJEK+PbgneKUY3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PiylzgvFKLEGym+xfJS+yL2bGylKUo3S8Xi+OMDz3y0zhGGaG3Rm94PnmOehq9kJxPZj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JGXsye49h7h32e/8c2SSCSfHJ7o+Bfgssri02yeFjsxNoWU4dDmyo0KzCv64ZB4N/hPf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eUUjH3w+yMYHkZtYsNoXNMZsbXRqPMnPfCdNoyTsyC0LQmeGSGo+GmOvjY9DPobjzxBG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EdCJw5PZXfN4SyPwPyWQxb1gnPfCfnQuTKNDGUSEINJiO7E1C7mC25StBP5G7MTmE6Vo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DToWtY18iaZKOgyGoR5yPxQ/HjjrI3a9ljZ3xJuBJeD4EVU01/A7GNYFmWRksFfgSj/o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k0dcG+BUFvsRulrshr0TwQtvA1Czk1vIk37KawFY+mzBh4dChTqYPJsvYVmmAc7N4NdG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dgWSLo0qEeHhjWngo/uZJvDGuT4MCxlDM6oo67KvBS3VwTHqRXQRcDwxjSC06GP5ND1D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n3xTeCPsS8ja6XDti8saP5E90UWYIjsbYxUfFi4g/A4kojqCzhlGx8Wey38aNlj5PkYh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WTK2UvKZefkU5uSjZeFxTspkZSn9FKXJ2I64+iENuOhK4V5FPI2vI/YvyR5PZ8k8D834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+gvBcaH+EnNl8q3dnsPYX5L9jbyVNlfb50Vl4fydc1cE73wqKVclMkb6J4MSK8AkdMwxN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WOMFmGNmuh41x5IbGdC+McJCeRLEnlrhK8hTBrmDwSUU8kJwmLXgoWwQsQa/J0kXHRSR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b5wptLYnVnoSo14fvZpsejCYhPXPR3k+OO+WsY4oNqrTGmmKjbGIm0abPg8BNJaPsRiV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lcGNmhpw8a2J6hej3QrzksgM0fYxJl9HgL3NB4S5LEYTjnehVEIXGmV+GTqHG0/0Knhi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/JjBvyKMt5EYVPRn2Z/5G4XApPJ0RYJmMTVhBNWb+Brps2zQ2j8h2s0+xu2BkjTJZMF/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iaMtip+4znQQfIJULcPk9g4/iMCXyFE4Ro0WhZyDW4bKC6mDKLgcosChajFssGvY3Mmd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/d2NU4bhJ+B3aH5bCbsON+D1kiGH+4W62GmX+oL+uiR0UyZHrA2DA8nFD0hZwJr/AIP7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Fzk12Msv6KewkDlwbba8Dc/qIKvmO2seWBPOWQPpBGHrhtwzw8DaC1xTyLnPOilNFGxa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IR1EffKJRl9lUHC+R8j5cB7eJHsfNUFj0EI9R8Cul+G/tPfw4dj857S3b4PYJ/JX5KUvs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vFRfY0NyOSsuT6F6M9rgrB7ZTujAPIF4j0iMnc97BEYJ9iFMR5EDLmnj8frGVfo9J4h6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PQKnROB00IIxBCVeDImK9hLZ7FLB+DS8M+M+h4FUQ/NH4FFlmHgZ9Qatk0L/AGHoja9o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tDZMiQeh6PWuDyPh6JR0Mogi/XHjizCxrjq8pT5ELAySfC0NfsRrguH+DPP3z0Qyxow9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yiNJpMbrkHpImhLhdkcgfWeo+s4bN3ApU0NRU+C7sPkAvKF5Z7x4ICb2No28BkK7g3a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1txe07DiIlvK46S8KeBTsBrHZQwMBHSHxC3VozptQ21NY8Cdk7exHk0RSNJQJWNvJQvI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XRICVVC0FkJ58j8NeBp9oauP2VR6JNsGSkzRT9mgagl5MqPt4F2ePgX3TIn3GisdQlqp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tgmWdQ9IvICXpZoVDJufI2pNLtjoN8GJ3H7BxkH/ANgL/vz/ANcsmPTZnwDYv+JdYafR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HD3l0fQkvMQnwzNQ8W6wWhs7wTJEzuGRvOjN8DeJjISTDriLhb9UJ6PyJHqj2O0fzxP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iDaSfk7HjZDL4Gy54ZSjRdkeT2E9cEu/xDkDD1E8WU/JMPaPzluy5xV5K/JX5Ky0+zIi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B2VD9jThT6Z9GX2PYIVuxbtwovDcBN6PhPeew95TCFeR8znsYk+T0CZpC7A/G4F4EeAJd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oJRFINeiD1kUUIp5GDPIsBoY6KJjFTfEIa+T3S83yUXDHRCfhDO0WJvTK60KBt2ZVoYN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eC56jB0c8MItmcL9lSPgYA1zlel8j7h/Y28Uv2POxh2Q7g2bYfnO2cjS6myX2WGeIW+F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fsYcqnH9c+OL+Bow9EflT4nfDJxpjlr3w940M+Tr8H2PhEGpEXY2B2tBOCaosCZNM2po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26hBL0eAqXiEiiR2RC8CPQGPUPgfRrSL64NSr0XyUo8DwFX3wnTJkyaGtcbQ/YiCZo2x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bG6mZKWftiZi08j0adiaULF0Toy9ITUOUaAg3nsbxhPgZOTBox9j5mTK9ieUkOqh1T5E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t4H7FkQ+ixmxDpiQnD4RvI9DbHjA8a4wLwi7N6HaOl6KxXh18OEXGMHzrhfwX2OtY5gZ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lnejszsiTFGRtGhaGZBjE0f3xoT3RKmP8ug/54NewlMaPka3i0kNMFjeDcs+Bo8DPeUR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fllcKUUJnwhv2VTZSOyopRspeFKfRk+QS8wmYTiasOPzj2xEw6PjPej0CPaPYX5PmfI+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LwiX0In0D1D0I8SRHolkSIkX4L6L6LXoUZHwrY7RPj0Z+BTY0gsLxOyuEaI83hlNlcFk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uA/Z8GvQhbCIK7CWiOE4aiCRB8di4g9/nI+exKudEsvZFlcYqbwaCz9llml3Qp1IKdF+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4ZRtyt/Yh4DqFgkvTPd/YitB0SE8BeOzpAl9OEaUKLwQxOQdk2k0aVEyr+zE22MBgRMb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i/DTyJ4yzMoFgtjXBa8idH8luDtiyfHD8EnfLx9irE0TB38HeBZIfC5aEkuGolpwvLiC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/Jm7NsZ0SNlU6E4TKdBvh5yExOGRDXLQ8BZNwJGucd8DLQ09GKdfhMUavFstHoJ1WKlm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BNVIV3UH0fZSWhMCmZzg9yxb/qLhJinREkW3bMG6FSc7EWBUcyMSqscO6TMa6LNobbUR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awj15N4xnWj+inY8jLkZjJZ8mTzkuBHkuhiaHxipLI2XNitGPYsl2fHHYvPOhuegRS8N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pSCS4T8INX2aJkh03aUtPIwaDdYhkLJgo37L4Lwb/RcljwhtlPpmQ9sv3PfK9ymnEVMCd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Y8MeRINbEOx5uLI9tnpY/MEfwNErSF6KeMHXQbX0RE0GtYK9j1E+xPOTos5dEyJCWRmR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kiRoitZhkQeBD0PRk+DUwTlNG4ST0LAIJH8nwPHBoh8G1knsSKCfBM4FnXGGMhn5Gn2a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myLwLZU2NNM+jPgpgNwtmCDwXyXA3kuToX4obEXlIaz8GEgwKrZhI1q4H4jpjcojmm26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UOyDWBuh5GdcaY/CLOjDRbZi5mJcoW4+GPRBrxx1x5oxOrQmBMcPTxwoK28rjW2PojZJ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GobM02Yh94Lh5TpNc9nzo9/h9ENGd7M8KBHU/nhq0LJDlBdGzqbH6Y9+zsH8CxExO8ek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6MHn8Eogl5wZYtDXHyTAvAnsbMX6B8Jp2xpgyzYxTB2ZJK7Y8De2TU38+BiT2omkkM38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dZRWLBwb7Qm2UnfsiT8mDwoqy3sVnZgdbpM14bL42Tqi2NDA3DY7xgeQ9ovge/ZoVP5H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YWQqhfCOjwbO0PWRXHQ7bgV7HjZelw+W9ThspTwjBHqoQstj9Frg9+zOOKz4LghP2PWz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nEf2Q7/QNbU3guMU7gPzIh4U7bGb5gS9p+jPt+hKWf8AR7IgtjH5z7If8gkl+KRdFPaK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EhgwpjCFB+BWMYFdmhfYxlpfCHrj6FwgZWdcIhrRfZTvPFKNoxSBJ5KpwbJ0dkEeSCyJ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UH+Yxq/x0R4ExRKMyPRMmPonb0MJn0T9jg+h0uC+xLwMQ89vhgbozudEp4FBr9m3CvaK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I+ExECQcjLZfk+YwlpF0i+OexE4L0dMP2PwfQjYMmiJJtDat1EYXGdSYzzLQJRusSSwJ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410Z5Y1wGCLsDXUMQh8ThNNGDhRPPC0LmjyPHYyiRsuLzOYU2I6IhnR7QU10JcsnMdk+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GsIYl2qIiyLOh7G3sEZCtgSkYnZqZXyXS8mIXR0Pi/syJnQt8YxOHjRCEI8mSjQuMCU/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TJLSMsGdb8CdLah3hgg7WBiylRMWiGwC+R+W32ZYks6iBshLZLrRCqPjRiUeMtwvsPCn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fIaXJSrEj1NGZRoSIiRbg02XI9ucMbY/Syd8Le4PKNDAlgcWHx8jyaHYaovY/PHRozx1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kb5J8BOdHbEs7Ezg7Ow94FlpHnJkQcojslm24ageZ7MON/sb8UZ8lvbL7Zfb4TfQ7MX3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nBOe/DTomykdI/A2Ix0+Tr8K+C5aJxL2PjeR0E5J6DDWRIjg6NE6ILOuEOELIXjomefg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7orwV2XnI1G+clF7cpz8FExs7R1yeBtDZUW/RtBrM4aCdnwJC9ER9kGPJ5FkiIEkJBTw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UKmeDyfJ8c7PAfuNTRHTYljhfyQmNauibKCoiFoS9EMNWvaJQHuMa2arW3EQexBKrIlz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+Pm7HRezM7kN1UcrUxIwfyM8s83iUujPPkZ9bE6vfGZgbKIWzR5GaDvTHl4H8iUzdCk2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98/J5/OA8MXgRh2TJK5g0IXxII0E5Ubd5wVgG3XQpEl4YMTYIazgXYSPILrQmYdSGIPT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kDps8A9oXCLXRRYgowyE8cMHuG87kJt0VW/pHc3oWcv9F6bKSDSiZbUWPZgnX+x5Yz0O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+CXa+iEfhmWYJEiLg3oq5GrYhJF2bG0W5pM5E/ZDafAhPyaiS7gXkiuTSEvPLJo2WCzh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T35L54eOW50IwY7Fk/o6G4uOyfsfsf0iMQ8oRxtjUUEyNkTY2fCEpBKo0NrhpDZizsU/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hEJcUv5x4gnryKOxJfQiE18EXOmA+jHgx2udDKZb/DK1xTe1wnDxxBA0EsjYNcIvsxx3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Awift8CTJojwSuuCT7wYCF76Fh0aiCUVKjFHcFkhBLh7L443rhrIxZ6M7I42PoVg1FRD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xISGlCOj0jcSwIV5H9iuivgRki2H6GhDaGH0eJDTwNcYCmhaLjRPI0IT9j4fro9DrBg4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8wxbdSWDsVVWXlIF5SZvc7RUYOtKx8ISaUJlKhRsZs6GuOiDQ2JM0nUJPmwg+xTaMdto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dDf0NEYGMR/HCVskdEJ0TRV6nC8Y8jRenGOP5NvznH9nwQravJV8Uw+xwJT2P2ZJsajx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Gy0KyhNUNOxMw7sk8DwGdPe/ZHuewe6VWD7hfuUQPPlC+TPZBt+Rq42NYGNt8TEEd9iG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sW9jVgXthE7CJPIK612UnaZTODsdnQjaLoehbGyQtnZX4EbdWh+hYkfJcvwf0JmxhHsh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WEUWIGk5Rp48CQfT+SlpgWc9C3eJuidmCZFx0LeBimsbDT7Gc9EOvBj5p0fJMmOf6EbZ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hPCyUbmdjqZBeVjVbKlTIjIlZg646GVfQm3DcF5aIpkQj0TJIJweFZdwp/A/3+AaKK7R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zeEjg1xjzk+xj4aEKUivic3lxsgXE88ILfF8DgWxIzzwLzEp5bHHkXUF4UeKHnxahPJc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pcn8nXsaGflFSh5gi7NcPISFt8wy5JMXBMDEsZ4MQ8kfwJPGROPo7E8Gzwd8NsTPEFxH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fHGpwn7ICQ1kRXglNPYlw9kPY8jeBZLDYux4geUYyEywfMCGcGHBUJOQklsQbToZYRdo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Bo6/cSf+wmTaEgwYQfkHvNkdMTUo1vLzxLhk+mz3y+ePPIwSKFZVC5paJ2XClrJaEvZn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WWjDcGsVmVLoS4DwyY+Cpnvm/Q+scM7PJDo+OOuJsaqyQvySjQsG+PXfH9lZk22LGTE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P3BNPKeB1p7I2K+RC4X8lZffDZptkdI/BOhMWpgEh/R4LUXY7IT2NEU2JyIotIdiits+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TIggLFIXlkWRSK+USZNiDRgXFFOOh8xDrU6Y1CwVuz1ZECFoTpYEmL7HYb6R7ekW4yNH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r6PjjJn7C9HWRLHHZ1SD2bHokXHUFz1yQZvQsrjBSUg9w1WkC0aM1U8zbG2d/BE3siRj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YyzfAvmNYoydnxwtC4guNjwE3gSiK8v5KU8DE70X0SmnGEo8Z0JPmZuNDwUxDBl0JJ0R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gV4Zfhjm8oT4HPRcOiiKHD0kZhSZFhGsjzwhCOhPjqD0ZpQRNQhP2aTiyKeMiYo6MIeGy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6Yk6Qg0xJkyVlLz8GuPoQr1wzpGRjhCDWMCX7IJHjh/B2JONPifg9cKnR8j64+Ts7Eqw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7J0PB5Ljj/Znoft2BHIuJkGzV8sl5fuKlGvkTiXxL/YoLKjk6eSeYXXb5FhlmUSPcyPL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b0R8iXyEvAngJfB5jRCOBLOv5Md2vyfyYOoxIsDYDvbHHyTiDQq0dHXsVqWhLNnV4+ir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mz55ipPI8ZJkTyZK8GbQzaRiaSG8n2d7eiMkqW6wXghV1Pg3k0egbZb6FsX4LXKPjI6G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QmVH2XOG/SyW37G9EHPkYV4SGrsGPLh0JbEN/Okx8lyGSH2YRMlZDaDRegs3OhY23s38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YJw0vsbd0b+BvpaNdCw/Z5my+VwkmD7NLzwsjbuCN5ZM4QtHRlyPL5F/At+jzge1wyd8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lDV0Ye+VxlHki3bwPSmxvop6IakUcaR1NDyJOJFXcGaNmYMdvc5F17kR/IZyJz0QhPYi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LHxDEE8FUXyJ+0MbIxsbDYw2yuhMNGLDDhLkafjkk3cyZy4Hysn1E8FQvgLnQ/ASdHQ1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RK8iR44itZ6D3x0JGhsmdCzIbIiwSo0R9nsnDLHlfBsYvNFl64NRTs11w/4Fs+SiKyLf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CR+SCWToXkJInG+fkTvK2PQuX+CZ9i9cNuim+PFImyDwIeShk8Dyp2LWSHyMZeWjFh7G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Ms5YmYLS3tzvEkRIYC+ISOjsHoNRSNSGscIXQ1doRRr4MKV0MjI0JioabGh4Y+sEhjpY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wmIU7/DyJVxaKyEh7J8HhG/Rg9mS+uIfPB3gaF+HZr8Oh78jcDE6OBPMfZP+g61E5+uW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aQ0CbZ7CMol60MRLjr2dizwsBgXsngVGiGGPvi0zdeBmCMeBMIOOXlmPs0avsdO0XFDm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twXwKDHlkJmdLg3dBpH8HSRcxEUfinTSwXPg9czxgY6Mt5Gf3xj7N+R+xN9jVejKSMvC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LL4RX44voo2LR0NfxxgqmDwDKNx6vLM8fCAjSHwGztnwdi+MCMpjy8mhwsD9jhinLSHo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uEmT9Y0aGowXstLyXoXZNHkGwlafsVMhMHeRWCcFezF2T7GiBpQjO4RSGbIkosEQmwc+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CaSWB4JeuPgNDyEPOSmLEOxU88JkJ4GEtJBbloaUTKawZUWDBYilMs2zoi6FgbwkZokk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Njbu+Ers+Hzcn2U+jAxHWSIRHxyvkeNGYI8HoVvsWuMcM0Nv8GNgyfGi8J5E+J5GLh1E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mxcIfyT7CPmQhmZ4EjF8GBsrA2iZzoSEE3RvIyaDYj2Egjs1wNeCPs9CcZG/ofH4BwOC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jBtfizFqF8iZHvhnXDV7EnBcMZIfX4VD8EGuGmR+BY2dE5nDPs8GkzrhYENtIiXWiZvZ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TheHOzJBYLDMQlnyb3aEhcir6Bpu0ZF+CNPIlxEcF7Ll4ETODMNolnBnwUyVbrEqweUe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DzwSu7F6ZhDJ6EnVgwZUy9T0M+iYgvBjWBKLeEdfPDrU2MptMnB2i+x+OjRZj+i3l0IX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Rlj3C5olwd5EzwI2uFQTJJo1sfjs08D9jzrmEJB+zr8doejCO3M4wbSyK16NImjs8hSYL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lR2Nn/YjS+zv5ijC+DbJl2R2LGhmsEUzbIZItkeC9BXwdEU7NBmFIx8rZBhFfXF6IeMC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nS9lZRsox44DitIV+RvImNDGaeEQPAKzXBYVjGimz7CEKUuQ10hgRKNbNG2JlweNc4eg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ZeRwsGGyMrZ2SEigeRXjljNEG4fHDwjPCmVo+T+ub+il/KxFfHY/xzR7EyjfguR4GxeJ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IpvJN0az3wyJ/Znj9OIXhnnElrTL9m0GndDZvPC6fR8zY4UE8jQMBAOyYbBBaBubDYd8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w+UVJ87NpowRyuH0ZhOFHaj9x0aOz+h6OzJDQJ4JToMXY2obPrmCt9DOixco/rlrK64e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j9jD2TybJ+zPDJ6HWGht9wYjyjEPCMs9DQawdb88E+PAqZMd4P4EWgvZ0TOCYvBC7MQX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LYzDDLE8bHnBMJdlrDJmti2Vdi+DHk16L7hksfseGkXEXZE/gcwi9J6PhjiZtE/RcN9j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g/opfBTstfojEhWViy4hIRPNF2MgdmMTJDjShdH8BL9nk0jrY6Thn3k+Tv0bzz4PPHgR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F6GsNhLjsjbzo7wR9ik0tBptFr+x9MknyiC0PfYbgi5gySjQvQ7C2UlgVuFsbLPZgDV8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IxYMIjE3MQhUSJexafF48k/YlST5PQlGJCZ0dOhZYkQ1gTUVRGB6D0KXOxJRZdHNpIiW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NjLgbB2KxOw+CZ98SzIxNklPgU+B/MUNlyYqzDYpNnyPkDAssXoJG6ISwK8ZMvQuqdnQ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CPHGRPjZMjPfF88u9l8l1k7Os74pMF50J4KNSowM+KZcEfZcnfEdD+DoY/3x0JdC9CHY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RNZAGiVCj7JofolfQzFeeKXoguwkJ0YXs2I2WXOkPTMiehiiDQxroQaGsjR5FUQQX6K7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ojDZCScbEI9kpB8CNYrHqpjYySbE11oZOOuGP0LLyTO+H5Fvxx1sY8ndHwlRVxg/g12b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+DoguTEiB0nIl/QNeeGjEhfe0XCEbDTpNCxg/YNs6gk6PgLR3gaKDUdmyoa+iG7WELLO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LApEi35Y3qGV5CN9wWORKYkOLKEvM+z2WT0JZ4obDKGFu4KlTeTJNTJWG4x/OhvCiGae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tDQ2iZtl5MCaLrhKrwYgcSKZAPMLGkbxOCvZVRvw+MMbwJ3EfKyzyhPA6kKw6Jk8sS8n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vY1RIPbErI8IWfQinYuEM2nkpvAmRDp8zGjtpTgVb/AnsQE0SZoaRBvPK2UTE0NzJi6C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GxEVHXDJeG/Q+V0Nj5sHU0PC+TODUS2xoM20rwZSjIZKTxwbGvTK9EKZBVpPLVHhl4KN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i0gmkvY6kRWe+xvyGo3SDk+A/oxD9MqEghfPOvy7475Zcc/XEGdD4QxDap8cM8HdEXJ2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kUK9CYgo0N6PXP8AQoXi8PfDRPGyfs6NIwlP2mYl2Q4Zvn96mnBBLho42j4KYMca0azB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mYOmJoexj/g29G2TKDaZKiJkSXBV1wdCXAfAvR1+FFRsQNuYhmHQ/ZjgXGBosqdj4Zni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Wbhr3RrAgS2Q75z0V0X7G6POjDY6Ib9Ca4T6LklnYoONo9piFXYhhbGga9hP0IbCNj+R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9EobbEpvZpcC74xgLs0Y7wsXtiwfkNiivyQ4ieiPqETO6RxpfsSzaWntwW1eCVEv2Il3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M7ESKsvkOeA47Qvaf0OvhmDoaTMEZ8E/ZT6wIiIkCVdY/LKZ0jbIamHo2VzXkHkldCQ3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FlXYlshkzOILZHljwjQ2jweieyCUM1HeDPOhkmV1gosi7GrMdlFoqTxwk2xWCeBUita4Z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ouBZO/RhC1nhiOxt0i+xaLhCGnE2SeGRwhZSiWy0MIUEyjfr8KjzB4FEdmAvcx0RBJJE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RnonDoU0UN2E34Rj1D0M3YoEpkSGuCh5h7B9jj747OvfCKPqidvCOxp5JJaLgQre0JRc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RkJCoWxeRs6KYHtkyY1kYa49Eg8C0KM0XA2PY34MBhv42hgYFE4LLUM074gtmcCEvZoY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/AND9GkJ4Mh+S212LWTYwleuOhCXoqPTELjBJWmpOc03T4fGkC8t4xoskfcFHm8J0NdJj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HY7kCsUJBQZPBo2fYLouLEKkf1zSmLONFyZp2Ndjz8jwI3H0JY+B7Et068C16I9kUHjs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Ioi11hm0yv4X9jO+eyfs0YlWxVKbh2NOFzTyLPaFBJz+IQb0JT2GwlkqNbRlOPgzUNQ9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CMUhnqxQ80S7H0jTi+QkyJx98n/zZ8M9oY/M9ZxcmSy+wXkXIvoPWL7CDHhxdIY1oubf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PY8ARJdR998T1/jmaywFvZDuNsavK0ghLRiw6w3KIOhLD7BiZ0S8six9h54JlZmkY8LJ6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ReBo8RTeBA7HzP4MWXuFPobLo6rTovjI05IJeYXmGRJFk3/Rlbps2LPcMXQpsez70Oz9C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IEFj2JkOnc8Ii0uKXAzA8FEpJsYiLZD14PgJdcJUk3xRsomL0QxCWxF0fyKmIboVd7Ex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fwY8iPYifuV4HNmokL0xx/0fSIhMXcHsaOdHYij64I7IZ8fRRDGX0PejAew0OkKQmY/Z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bExDIN54lJxCD9DoT8MsYk7zWP2L44fLVY4MCG12z44ZHRxLI2KaIpc7KZIuELYsaEyP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nTXF+xMvGxp9jVF8I8jFJ6Zhl+hCE6Pg0LBhmlpkjQ6cLQ9ISWjRBjTE/JMl85MbOog+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D0QxpdDVBurEORXJMC0SrzyLapGH9jJo30Q+uMEH2egR7HRBmjqeB9V0xRiapuYuIW5G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3jFtqOUY4ZzGnybIRdZIbZIxfXHRfHLT4ZhGpEvdI8vUrOId2GPJ6TQ3TuF9jUSehr9CZ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fuN8P2I/UIbiPo7EV2acQm7TprE3uW7nsmXFE9ViefBltiy2xp2KZ6ZGvLQ6g13fDW2d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bSoTuZFEBBuDq/oSYaGeM1+Hk8cDRv8AgNb0hTpSiwCkCtiCGXLDBNHCpN1m3RXD5OoE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H2f8GGmIsamX9kN/vLQWhofbSpj94r/BMz6/kalifY2XmExBJYEM7D5G3ZfIk1UHv7It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6CbxSOufkSuphuKEtav6GxppSblCI2ofERJEILlU2RC6ifRITHA5eUeCn7Pnc6MMmwk1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BDKExjXljfKlRmUsxsS6IS9kkZpeSMnkWDIwsvyWstE2KMvZsNOjbHljXkZNDQMZaRfw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oWFkwjelEs+1TbH18In3DLQ5J2ZFHxzmoyWOOx4QjSlKqdITJ7IJ9hDHLIaPi1njElRZ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okqh8uF4YhcPiY4IdLBMeijfjmV5OiDEsZJEMe1G4Jj67LnikMNtmeNDTj5DYnjjr8He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zvwfZ9kEwSwPEcNkFH/A+26EIHCHoju2PBwyXJoOjA/XE9jWqQVKXhvBRpPoRPA0kN9F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MsmCpcJos7Epoy7S3kJl+jLiPse3OG0zoFXAJ5txwU7o2QmRswl8DSTEPqMVbFmMnBjr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KhlOFHDGSGBPwn65W2eBs8DYipejQ5GshOMRPAcmRcQeJkgzEMWxMiFsTHNxhin2U0J2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yf0NdjxBLMhf0VeT7kQws9DVL2JSZGVwg9GlEk0ETAOQhqSLwRdg6w3oaGz8IwpdnkY+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mXoF4ZB+jTJV9OAYsixajwmLA6/0WwtDckjIGUEmTkW3uyz2u1xy1t0nDfDto0POmxK+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r9GiayJDy7G6QX2ElSvUTUi/g3tMifQxRuWNtG8dMg6yRAPYRTNvZFLCvkbZ0PygmdaK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9BappjRrP4DZDOi0nAme2sZXk/Zip9jssH4G5qJ0ZXK0EKVDDlfwNPoiZgw7nUGryQtug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7DHoXR0N7EWN6zsqYhFldF86FLWWW6LQ2Om3kr4LFjYmRsVZZEaYNj4GkfuWj2OmEdjNw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iVPQYNDUgzrlHxxvDiQhBdMjCqQufQ9OyIfkcawzs2Msw8cJZyVeCHCPozR6IPnh2HTb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kIROaGzpDIeeOAeozmdhQsGT75RJyh8Pj74RggmaZ8CpeWkzHkqvoYr4XmlHoY6NCVo7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CYmSYwI0siWEwZFbIXoy+C1lwXB3I7+zIJma6Z6cJCTND45Awq8cE5fIsoeSVcfIx+eu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Gsc4hjMwIbCwE38i6Rj83HRsaMex0HTGoxOmdmTOGsMkfxCcqlgdKLQ7io7U0shokVMC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u2McvkNe2TGdEHRg6izF588XP4dHfDWBD6qOrox8OUgTryH8ZwSc2xoKatDJdMvR7Ehi8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GvKxrhPgZ7jXpglbDeSlpSViFLqHwMLReiWqhKbJ5GfWh19C2zWYbCTa9sVqP2EumUOE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DPTXoXSxGqiIj+jBXscp8wR1QhtUIGLOGPVySUjbWik0BOuwWVsb0GsnV+D1E2Q39go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OwwMsMjEr4EvMC6Iac5R9iDKfoxlm9vZtxfJ/wCAvR+ASbhP7FgfwHS20LBXj7GAw6dW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jGCS9PJglDyZo0V6JyrfAkHmNSvY/EfItMZMNvPwURcoUKO/iiws77Kqk/ZTyY8GbTCNX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qLsTdpgYpD0hLFMmPpOH4h8IvwPokNpTSHqRuMY6GDIQyjLhv0Ib6L6GaLwakbNjraQk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1XDkKKoMWxrJCCWd8OJGAtkhoHGNlloOUeqYqhGnnidvBG+Bt8AyeR5zDSwLGzvh+h8N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6PAzy6LNHUyaIkNsEHMc2k4GF64pV9l4U9xcLw2On9HRpDROU757M8vLyep/fFyawgvx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2SCWRKIWBvQeuUbHEs5NhaJyJjeSnwZ/Y0mEnkZIJ0Y57MaM0aJKMmjLXBizmeOdmwuJ7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PohOIQaowtQxr7MBOMUia+zEeiFNHgyaLjAv54SorseQ2hNdcbM6toWzMDCTQ7dTJNA5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Kr4Nn2LLYnjJFgnjhvwYN8GslHYqGVfzwmwexjM3FE2dcfo71s3CqwlM+mKkIr8j9CdF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LbgLIqdbHsQcjVlG2uffGonjJ4wSMfgpuIb3J8+HyI7NXIpvIlMiQ1+x62LZkq5ZEWFG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NkuUYLA68ibvwNNqsxatGWmxG+6hqXpCtEg3TTIc6gmbIknkVP2PzYkjSRKYLyeiqzwO9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S7nWYONhleDIlqiR5g8hfIFsfsbJkb8l5LdpoX9QJd9fbGihfaDVonsQpFKUV/QMbZPE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dwT2xyMwKUpv6Gkao4/pICohar0WpZfA5hTDJQ4HseDrq3ocnWhLFqexluS8GBIMj69m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CFUwpk5hi/WYkYqpgTxjktQmBfA8y2IxLw2NaF7GzhCVRk5N4ESxfk3g0E+MC+j5E2hs2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l48jwMuB5Y9jMQ1jcPeQQvFzxZ31kjwNXlHixELiQyxK6QvTiuGuuH7ENgh7EKVkIZiz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lnY/UP8AQOUM+jXCWLwuO+FkS47P756GfB3ylxCHQ1EPKptFDYh647PXGBmcHxdhrwk1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5gjogIb5LO4IkW8kPgMwW8ieS43xa7KNYMQ8aOpi8j2BeuZ+aoaa4kqhFRRGNQnDXMGi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CwSGxj/AUdbHjPWhCsYWeFsmdFA8pyDsG88MUo8lJMrCQyaLFRCFKjRGtk7H5JHULJvo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O+Eq9i9iQuxq1gfJnAmhpU7Hw+h/PHwYghyVbKIaFM09DUQimSjTSHP2iMvvAfUtdMwS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BRkTI6PZRbPka9cJfs9CQ4dZgzkpl4IJ9OE9m3fA7mhJ+YeQPyNnlo60Zcwy4RsSR24G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0ZaxRJVZG/Y57rGUmGab0o3SWwY9sS6H4E2uG0sYhcjNoETv5GtyaQ0pMsbq8M1y0/Yr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w0MvhDKuuCZX/wBRUnk08syl6EzUDCbFph6BMwtjnT14HaJCe1v0ND8MgWAylpkrkPoO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5G0cns7DHgcVv4CdK1RuJhIV4HwGNNYCt1BtJkLwplSilnML+R0KeAdKXZjMZ+wO6yil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kMPCMTluDVYmJUKfL8HzMRIZNH2T2LXkvBv7M0rwXZoi7a4Ion6cVH7Ovwa4pr2Jiyz2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Sw1mTbJDzBpdm5shxNa9jcWxUfDIQYmdnoagrUF1IRY0TyKTlNtLR7hC4O6qNZOysIdo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0sbX4fJ4Ozs6Fy3CYIWzNobN4TMw6nGIe/wAoNXhnY+GHDJwUXwMWDDFxb4Ei0SkNBCUq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ZmOC6JUWQ+ZToXFJ9ode6IYcfItDmCDUJgmRpDSEz5IPQfIW/wBCdFFoaK0NI0o9Qr1j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uM98PfyfJMvkkfoxQV1NKY5C5XCZE38Be0YRDVLR5BUJ+sCYFhvDG8KsyHxa7zmcd8Ia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g1B4Cc2KeBZElkTAm6iIdwY0fRB0TmOKi9jot0xrw0SZkmiib46Oxfbij3E9D0TPjhRJ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5E13wJpjhjxky3glovWC9kqN6MmbEzDydENNbA5kY7YxbJ3I3bMRk8sgPoY8xZQXkQeg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WUa9i2WR0jCaLQgKKqOyhMiEtdrwUg9NFo+Ya8wRtf2QSzkeuKaIf8wDc5+QiEfyXSxj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0+YugvANE/aXcr0JATck1k+h8pLPREslekZ5InGRDSr+hojQF1QWnchh3SCb/klYmPkR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gQj1G7rYoSSYtjMGqiaKMikPIxw2rGMEJ0fo+D7hVCqC17GrehPoVTLJCRjNFlKDryN7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YncbRCSWqaD7Cb0BdiC+RpDlxxl60KezE98XXEPr8HweMiHv1xeDGYhi+W2OZjspclGq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XKGNqmTXGxqG1Hiouroi2NVcj2FH0wSkRGkqeJQxUFJ8j5R8ZBQmUaGsZHljUOxowD9C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4llwiYCvqNLwiGTpcSsPh0T4v6NeOKSMo9HTCF9jRMirfZFOekQkM4yYGswTNlnnQiRFp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fQxV2UvgTJgzI2iTDacTAputnikzALL8HXEjDWC8dDO8GGhD4fwTJ8DNsaHjhZCNCZyYo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Bi7cScfyKJmYDrI2hO0TsRYWUg5i70PSiyo6GqhrfHApb0aUlrGx0Y0rz37PgN5fweof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9c/ySrZ4EMJZOhTIroqdDQ9CRMjwKnt9C7ZDI9LFcW6XHHqyfLI2nZ3kTVEEIXgxeXDm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u574kqbei0l+BCx5I0JsfeDuMrSnsZNJPQiXY0+xdAiwFgSewjYooRRJsUlOxQyIit9B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0S27r2IRdsxl8CTVRGknyPkGk229swvR2tjuoGWMlJ5DzCBqLwKqDLZJF0NuMidjzeSkx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YGl/yLMPJLjLyM7ezPtI9IUOyCTsejbyzI8rAzJgOA/ZcOKnpmM2OjLFEwp4FhlqX2qG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9kpZGLiHKPRd+RLwlkT2IK/FqRq8vQxoYDFDSmR2eD2Y3Xw7yRD2YIhOuFKhBaLbHFEy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XZMKQngSSjWFkduImmGU7wJjHjRQ0E3SPkjdE+QnQsIbboWd4PRieB9mCETGlNmGxvIs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e20aG8Io698IXQlg65nBXh0r3x6RimnfY+4K7okexbWWMMiGkMkhS1nmN0dY68aeOYd7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JjO8DKMcbDEYbL+yTyJVzRCWLXPjBWdYHYXRsXsJPIqy0No3YeVH0jYo0MA8hZ4eBvGBQ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Cyo8G53w/oY6Ex4rI86GJQySY3yc9aJB2sjY4F/ItpiQ+DPFOhjGhBwbBKl0z+uHrh9i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J9GOrqZkgqEEUbV2NrrZSoQxRjwext8PI8GRehlYWIl2H4aGM3tnfHZiJ1IdOijK+hKn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mQV8zrhj1n8Nj7PaEr9vI5a4GtZP6EFIbPE8FZEOVM9uDXrM0NOCDppsDHqJ+2U7YthI2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0KmCDyheEeoJFydiao+qE7DeDhTs9BBIkEZ+gaPTvATeOjNullgmFlBqkPI8sGRUqNtj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NE5Eb2PLEvoht5ZT3Q/SfIluUXyIhdjwF9cKwlmOiyxE6vseCkGmGozs69iztBtM9sQZ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ohAvIx4PJ6RsHstIdIR2IYtcrbIm0+By4Fe0JNLBnpC4hsxUZ7lpFI4f/EF0X5LuD+R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E/gGvPPgibyl2jCNd+is6aEjSXMXGinviguQ/odtBJ7osKKK2RdFu7w8zrHDcWBOwWk0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yVKjZndH4H6MGIVayLPOROlh9wzIKZpTsHQj2mLDwbN+QxcClXY5q8WvBrhjpKdD3ge6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5crZTyOuMDYi8Db4bPgbFD98M8CRQdURhB4RJpiWUI6n4E8cr+RUuONtntjyiHGhHBZM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pkA6ZJGXNnWLX9hTaVm4Fu06PO7Qy3voSX6XBz3vRWFpcEPgQXXD5XDQ1sbujDRlDC4N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C5EykrolPkfBjB7FsWx0+0dcyOmaZ4vNPA1dD0mSqJHskP2YhcCJeFLl8JgaEzRGxIMm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daKHgIQkpo9Q5EGk30W4FhnZXsV9ibrZg77HidIOXLEkTuhrKLXeTJezPRELULIwINEh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7J7Yl9BJb41oZNl/Do6Hh5KmsiaWlBPA1RuPWTI+zKKvJl/YLlXoVlZVDFNCdiMerJVE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ZaPY10a1x0P9iCw0RzTIKXY+ENso7O5ZMXp/Ysdgm8hZOHwb7TE17/ouagzlTgC+00JG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P5F2C9QTsErzON70+qLdP2hf8SIdn0f+SQZ37lrY9wdqPhEOc/Ye5f4F0w+BLX6SoLo/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888z35F8+wb9a9nfP0LsVH2hVzP2edpfDMRr6E3wEwxy2zpAk7EeIu0w1Yam7fAntK/A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Af8AtEnQR0TbwglrRPRP/gJ1RCa8It6QmQnOUy3hZLCHtBOamUaybSsipPwWtjQruzwg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MCSa3ggJINGJ+TLDZ+grikxSp4TiVLXoibsaI7h8kbmPCgmCZ9COsSPOyY0Q4XMxdspv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zS5PIJnyN4FvwMvFiLn8ERiTs2LAtmqeLgyZ/FhsyawVFyNKZ4LMSQ0ZLyT1khmmnsTv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uMb/AA7Gxu7GuzTPKu+iRzJ4LnsMwNjK5Qlb0LR/XC/ohz6HhyiVN6SEykxDZWzuU9Q/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7YMjR02pDQm3sZcC2LSk4O+A2pwsH9obyPJiELgvYxSS+QsH0P8AoaIrSE+Gk7QUbpjc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ZsevygxjQ8/A14EFiq4YIXCVGT6fBYcLgasbnwJexJ6EbMmQGpL1w8CuyDKsvZDeky08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IwZ85EMTU2Lt2LJ0x6Hj4MvoTsh+4ygbMigk7dE4nXJ3+FydG1gaxrlDZNidhvh/Ifak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OcdeR01BoeUZ9Ehor++LeT1x9jJbMTiGPdGqmLySw+aLtlq9jJwr3BKZQuXnDtkygY/9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sF0foKf8Ak9f0JQH/kGWfokXr9BPEvMG0zH6FGtBOqnk8MIc4DZ1SFjQE7cMP/Bhat+z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XUH3FFFCttiuTWnlkNsr2WUWUVxLLI8C3hspaMOEL0HZgObvhTPZT0KFl8OihGzPCwb6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U6RN9jR2K3CFbpDwJXQpdnm2MTFomVCGpv4Boua+wg7GZKHoymQehbmhIYHTG3XHxZdD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FRz4FI2OqJQh7OsSRR7QjoiqGmRFwod4pCGMvpDe1YIpqK7ECSFpuWJvL4qgnXgk2N0+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kTIohC46EJZHks0XyJ+RzhrA15IOjoVwr0j/AEOmoRlDeRO6NxI9jWD44Yg0hnRvj++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DBps2GfssUS9oS+FH0Nhkp5cF45V6M1eBmvCxp+cDCTNMwTs3PI2nQSZEbeBXvNwII1w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a2NkaU4vwXyMUPcKNGtIgozBjJkVDVsxF0zF8cP9yvyMJkFWFHwVeCGawF1zT+h6EheP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jEFEqwQH0YA+UG020NmTjEcXIwO02JuiHYr0JyC05HMNwnCTeDzWsnEFZGReAL0PQ1N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2DMPieRpJGD54DMLh0PyI0lYzzB72S7Hgzc0UqbGdcdj7DqgkZNcBpQ/gLMeyP8AnCJo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hiWoxLIbWRVhbEuyFfiEIQ+he2WmPqi9GolBjKY7mRKTYKWP+YZ/JHCqrZEK3wX2ZERC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GPCPS0OEmRPAzaK6BBYO28Idb6LoeTfRhaMtCDu2TJ2YQil/CiQbdKN0vZTZYQUjIF5D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Nim/6Ea2h70R+BMh1/Aj9SB7GfZGThZRIThoyJCv3E5BPsTwU9mYLAlWzuSE8i1KjmDM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DTLemKTRpfJkM3gwRSXseMZrFIFGdwTdKWiSMjMGvOxTa0IXwzD5GbiMdkKYoloSlge8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h6Rma0xLzTY0Mssd+EkNtjwMbZND4MJEIavCdUqO+E5nDbfCHYo7Kvs92ShPTPJOuslz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9y1ooP3GdMbT7g8IpfZsUQR1g+OcbIE6J8d4PobrvkmXyaELv2PNu14GZhiT+ynoeuBf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2KRF5emVYFsF2F+jIFEJe8+yFM9xDc0HWRdiYbY1F6H5jiuHhHeyzxTVTJQnQ+QRv7GE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2DYvZkvRgxkjN7DT8YEXxliYto9XIjMZIyZPnl54a8GUXjbGPlooNFYJ4G0YND7VCSzD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wjojspwK2GHqlFmhhO/B8M8jUSileaMK4mYJKkWJoqWxfXlFmVKXBjGyG8Gsi1e+Pkeo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Zn5SG57FJj+R/t8POCr7KPoREtPsRP2edcPY8v1wpIQRGa48Dws9mGZB6HjK2ItZXHXC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AvA6CfqBDRGSIuqTr5KFdhv/AEhv5VeBmuh1v0UZ7ERiQ0JMDRW+ZScU+yCJGsidEK26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K6RXr9mPhkQZ6YQ9sG0RsW+CHvRw8y+B2nb8EPLdtiW8w3vI2mM9EdHj4Dfz/BYyUwXm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0W74HEY2NuxsdiYFbdWj0UTOMEYscEo15K7aFRTDSSMmQ1BtmS+eEgmBLJaG+h27WEMH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Hkb4GyhbeBqt8PhTcF6Yo3RzYXXD7FpkrLB/2NGylwaXYliCN6MrpNEcLZEngVt5Z5AnE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QtP7Kmm0Qw2HhC3RG4vRF+2WYzQQ9mTN8UE+TMeQU1ghDT4POF3ha7KdnuKHkHlE+SPI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MZ4MrobUok8XdTzM8I25BjezTeBaTQ+cjQ2o6Jg8cWnpCzRnItcNE4TM47F2PoayKPJe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Yp9hcvaolV6KPMerdRnYLPIWqYIsbb2F6KyPQ7BGvI2aQnHky0baJQ+wKtlEiBUwOvkb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dihLgXcGpGmQpwchRsgKO0YELsyLs0Ghh4gsvmK8orGGhjy47HoheHxPHDQxM7/FogsK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W2/gFxOzAzFkzxod6K7HmNYweiDj7G4XyLY4xjHmH2O7Ip7HctJLQuhzyReTFplXQ8oQ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/Q0nhsdCp5QYiinyVlp5gPXD4ezuxK1ic53ridE4+eWyHkH3J4VkvxTpRBTneKWo+EuB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I0zfFJBZa5NFdqgFJtXbbL/eRMRRrFgrGmmeVErJ74IlY0U+j64jEj5/GEPmT2xJmKxE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iVsZ/wACa6RD23RfZippfoV2a+OJ6EJJaSMliIvAmZtqItLBLVkGTXDX0Wd+Bpkyh5F5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29ErGDqmxy8kY/JgrGVwegwU2JZzjjnwOtFCzk+ieuJwoX8ID7BNSj2XkaGqxR64G2Fo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DGg7R9G2QRiovcitG0QSG3khoo9hnI8ITGGXyPEVuB5L2ZObGyITt6H8CYdIpkOKOx7I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UVk2R4PmfMzC9hC3xuxXSGx4h6zoLgtx+EddnzZ7RGF7EXkqmxI0WyKzjiRM2peiekSn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hmNw9gyyKFQehubH7mbbRbvh78Dv0fAhfGREN8DcYIfhx3DBR6hYeRGwsVWGF9oTAlkS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KWOGUJyiFkGTSpCC2GzWPWYdlr2UkLdGjSD02yVXshtp7MSEwecWi7yyhwyeBjhHuLQS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E5CNLsRpsgMxAa7EeSSHzwrvpjcQvAh8lw88rR2NDPhCfsWzfD4M/sXB5ErMQoESRmYW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lERgwQmiIj+Qw3lDV6GKVZNg0zJ0J+joTPs65Mo82I0tovYvY/kD88bCnYzgX5HNslGI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x36FvJbiE7ENKYjInwhRp5I8H0JeTJ5GlzKRpkOiLX2PbhfDZp8egwj2MONFLGignWL+e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YhtNKM3HSslbbljvvCHiNtTBMa4Wb5FxCwvC8CEPmX0ieZk2iLXRRXgQvIUtCW8hpPHZ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yEEEHs4ErcGrs9g16RtrA2bHoVmWzJyIZdkehtPopegoeigkjI30V2Mp3BR3weXM5hCC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GYgtdk/khIhiex+ZV4QoCeWyiefRgh2wvtGnkla647GzwJZvZgZXISkPZTtjGh7FiV+z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u8niWRuxkzN9DvR2RroXQVWztDddiSwWcRdtlgdRQaFzgx5JQhs8L6Bkqssa3WCDwiiw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RRQ3xE12SbyeVHii+dHwJ+mJ8lMooiukxXweTiyC7meFF7CblmOnUYPJYHDjNQth9HjUK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qwUQf3whfsXLWOMrhImxMZu9CyZDYZMm8zg9jeTbcm7ggeJtjn2TKbybGxudiwKrA1EN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LbIlSCvADVRDpfpFuyjCgn8FUjUfkRMTSqiSTO5G6swxBqp55DFk+NJnwj14X7BkYbQs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a4mUQa4aGuJ5GdDGJdEL7F6HgzFVrZ+hWMEqGUmU6wNOn8hvQlpGBGNCS0nxo0n2IWex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eBZMxjNDbyeOMJWibB64BrMMS78IXZPhjFIqzHkVPsaydNcaNBHs7No6ICaGNj+CLrBC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ozoYRofPz4pXAoWTB4M56LkppEWKq/74jDd7FjS2LDJ6Lg0sTZgUEdkdC42JOuPhEI9C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IG0SF6CfkdmR1w80LQjTI8hBeCXfEJwj5fAYjKK8EZGRlFDc9z2fyKLtHoH/AKX4dSev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R/9Ee846fI9f5n/ANUvw/Z6vGZ9i4J3ojVi1oguB78FmKUTXgx/Ds3hkPs8Hei3LwiL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Bd15OxeBog6wJqMCobZF0Pg/Q0uxTMMtB8rydEP2NiEke5FQ2lAyPMTPtiQDf2aVSddE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VpZTMvSY6HkRDGCulwPHgQ0eWJTsDpr+z0/2edSQa2QscjVtMmsHwBKFnoT6SPHD4R+Q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TXEmP2KbtMaYJ9iZn5JWnATBER0PP2ZoDORjeT3GROExLHviDXK+OOhYYoMKWxvaaJm+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Cf7Haa+eK+VhUatZBj4YkaE7HoqwzIbsbXCwB8bBu7j4tJdkzR4aLL0bQl7IttIbDMGq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i0ZnkXBF27M9jrMIAqELZXe0NG/AtDwEPh+HY8ceOGhogzsvHxwxq6G+Bl08lkIdSYXl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iZNtmCiMaGjEJv7J2ZPrhH2dnoT+CeqRtKpiEgr3zkOk1cjToJDuiwF0dhCSg06UIvKM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3tFYfsKdMfkS7P5DVkQH7MQ3vJbrg9CHsi4ns+xYQhk2fGhIx/8AUlj7CPAaLvhN0P5Ps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PTPVPIn7PYv2f+4R/wCYf/uP/SP/AGBeGXeg+pPUF1l4E+jxNidSp7w0ub8a+k2J1VUX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Mj/ANH/AMU/+qfEN/EY+gGq3OB/8A9f6DXX6n/2R7kLdr9H/wA1z77h/wC4f+of+0f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s9j/AGZf/pCIg9aEWzPHRfX4pTJRHcj8FRXtD0RsSwJu0lCmOkyIzjgh7JIW8jGSGong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olRYHTyIWhuGuYsT1khQ+E9njKPQMo4N9DeHeDezX2RqO075p2SKkJgQ3AhbFvqOzpEe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2Me4T2eqooHqR8AsPQ7h+UUM+SLij41sqEjeS0Nsjsb0fRQbZo8TGLDGTdm1D6MNcPgS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64XjJt9Hf5KRHs0YLoutNQgbDLejGBjoVMUTZd8Y4NssEVFxjvhccPjhcBgKdeRS4VgYi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6MoppwkrZ+g7bEoQcr4HqIavZkUxmqURgZ0Ix64vTJIcqeqKsBONUzToLLOzobIyfFCD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zBaNRJ9CeDI4NWyvQxsEdGaQe1GIZimnkbwNjZTfHJrl3+DGdcSDMH9Cz8DOpyFJFcm8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roeu+DhtGFeBKvQkwsGEEvBXMiYnRPJefr8E0NIf8l3THwJHT30ewvwZmRHmn0J2HAUa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j0sZHPwNaMmxdDLLH9iAq5Em9GmWp9yqqNgSSFEEpt8i98fRkTpU+yYxkkGw9ictwaFn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BAr4WyBkaKvA/Oe49x7ihfJlZn3wk/Z7jeo0oQyIiEWDW29lTNdsWlOsCSrLadMf/wBI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eBz3lMsxLdSG1EJ5F+MJxSqd4S4w4JwX4JUarsQzXz+M98vAlRj6JBPHGUtYMvlE7YTU0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aDKhGoN/L7M98I0NDVGqrb4ga/A6sC6h5G9+DrO+N/Q2MCbbOyialioMy0U3gs6NHQ90b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OwbVPQVbLJB5TwIReA35UpgeoYCR6O2TL2Z0RFqEvuIeHg1ZXYaPkw+49E0aM+GKvpi8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2Gen6OwmNsvkTuhjd/Yhv+Jff8S/J7JS3Yk/8hdoSyl6X7Qv+jEhYQSuiE+mRTBQYdSN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sJ4E5bBWSJs8JgoyD8EJ0fAioPHAgdo+CeT5KJkMRRVTZrhMWj1ENjUikEw0IUs2GURh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NBDG9l0N0MVhTDot27fPik4DYh7wLgLA/RAdDb1SMs8YWtk1NgQ0nfGQeMRoTZmJx2Ti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L7IfkNG9mDnk7p8IYz1WZKnQ0G5O+N9c9cPjsZRoa46FFtJtaZL4IkoudiZMkFUnka74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dI2EySNBgRdjw/BcGEmVEjWVOvZccJ4OvYjYi8l6YC64KG0R8PI4djGxJfHCrQ1TY+To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aXCXsbU0ZOtjENVZMdkeBHQnQ0mmW08nSOiU5OxHZVB2KaZqMAWBK6NvOjSiN8OWHfGZ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lZ0aID3gqMRc+hPLwMVisHXeCmxEJk7WNOSHUE2CXfWgfRyRmXao3x6mK7kbZKSY1yZC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wsj6QtnT80298r8oa4wtHZKNFuCEHjn4IPHya2uOzTWwhr+jrhbEW1cNL4E2WB/ojbwY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WjHgsewxkBovQpgJQ6oOJbRhxij7yER7MB3wqTQ1R6bEsxlI80wpmQQuKNtsyo048IR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kbA1QqT2bGY+1l4gvB7GekMsCjtCRLUUYtccNIqH0X0fSPpc0bY6Z4Qj6PoQ9NK0mXC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5H8jfNmtowHuDSQmODX2JQsKIiNK8NEEit8z9CEb3o9DR3D5XkYqDAyzCrMZGsIe4bQt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hkk/QsSjPHfMvwYKPoZkyeRWHUhmD6+R7h1wtjZhxlGuHeuMoL/oKK6Owi+ojlvgY2Zj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WyL9GGPBmLYuBeuPse+fv8Gf1yxojH62NU2E2NahrAahIPw6ELsbKe6HrLscUVYmDwMg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i6H2ZiiJtFTLOscPhcP0IampxYSJS42NobWipGy0aZTJUs7OqlXnj4EfPDcPsmB7JowR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6YvDTG4MQwjpiDj2BPI2ONCZa47iHnFBiFozvhuG8DFKbF6GxoOG+RwzxSTCoxnUQ5c3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Yr6eDsgy2jEkpSOvv+xWiQ9Ek6Fb7NMi0JiZfHMOEzQaZ6JReBq4td/NFLxfy7JHRmYa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MIo1kbyTjJaKXRg+EJXXDiVsbNOIb7RjGw3lC5yxsQQucizAWMNntkZ+R5M4Mg6joUKN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KsgqeBIrJ+GZvk7QRBtQfYdAmFYSG3ZhyJ0awY1EIZAalGe3HfIbBeKXPJ7FyB5IzJGT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gbTQ7JTBH4I/BXgRzP4JUGGIWSTn6EJfMyMaJVWmxrwujW/Z0biVSejNRg5sDt9cd34H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3BSj2ZLwxnFDwKMm2vJ4URswinke4Z6HYuhuehPJhAsyFMW4MKDex0vAdb1wxZZtmLNi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RgmUQR/JtdD18DR9eGr5INehTcpdyRIMwuxVDVDfyNE/mHwZseoLjo8DPgn74bjvh6GL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ceuX749uiezR1Ifof2bkzYF32Ln6ZU+x290MkJVDhPY79EXeh/A3oXK7ENZqO9E1x2z5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z2bgwDYFguFuioQO/g80UllkFvh9jeClo4SpCSJwjodWehRryaGMDEFVk8fA/uzDbDSf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MXhMVnHAMRLwYeiULoxMQx64+yi4U2Nvo3eT2Y8R+IvYsv0RbGqukZ3ET1LdKxKGozgS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pZ+jCG925wN1jYGwjQmURRuiRieRLZGuqlEyGX8rxeOvxo+GxnX4VHy5dlHWaK/YmZHx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iGb5Gi22ZqQc1CWTpIfDEf0WKaHR4LA5vYqYtDt0WkX7BODPQ1sbYnCftg8DGyFo1GMX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COCZEqKB/iNUKtP2Zn0ambB6EUYqRcm2oQb5Zlo9H4Ar9PholQ02LWjEF2GHCMVQfADS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NkHu/wBRg098/wB56MXTRvRsxy2Ix4Ho8HQnxccR4LgqfQvg74faHrJjuBgbILGB9QKT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YLkZRNGIQ1fs1MXiTQTZRdkLv0NwRqPIjsejocTHjGoofoTcXNmRmZwjRbaFbNY9LFIn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YNGfRTWCf0WwHbeTyLAmdJllM9jzDPAdA9iFlcG0RoIaJwmfrjPDmDsfH88fHD4YyeSq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J2ZZgJOEg2j2KB5tDkFtsSkrgvPHjjCkaGwmvIgpnR9oeNDvyQeOhC7A7Y72YPmCLwW6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vGRNPWXx7Ersi8ZMDRo6p3o8Dm6Q1K1obA10N8I/QxnCYgiexEyMWUNV5eROBZeC5bei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EnD7b47Ri3kQqLgqFXYsP0KT2Y2dj5UIvYb7Cb0LwHhF/BPllxdhC+hawJZFPa64GBOh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t2+jr/2FdpPsV2XYfuLyfuf/AAZ6/wBhej9i8f7Hpfscv+Yl0/ZaeZ0Ma/Ax1BIF4p6R6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e9HtXIEu5T1z0z0T0T0SvH9Hsn6J/wDB7H6Pc/XFe/hPk5zZ/a/Z/wDZ8deCIBJ6Ff8A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TExDxDnLyY4jrhEb0ZS8i7QbIkLAahDC1g2nwPPwLBse2yURISoxnQVWBrye+BpJ4Ei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wshEcGfYzoqSeBKyDuzdo8Q38fBkvg0PXGTwfsQpKxD6BRCkj0ETQooK2uKYEJQzTg9/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fMKYGsK8jXyc7+QQ0o2GvJiyE8zJDM9kdvPPQnDbyNMujyG/fEmIphChVkW+DZGPDHHK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lvQ+uESRCJuuzAWgmc0GYqFSYyyUNwk4weIohUTgzQzSRiDgnsgeNZJslTDFEZjNPBhGK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07Ht4vG8l2+yUVHySO9cvK0qP4DIQqGq2IxeF8/i9Y/HyMYxmxMn8hNjRnaLjAxqdQ7Y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88Ho8jprOxowaZ16Ohh6kHs7OhPomJxmk9DK0UWsglLLEowbHgfFxsejYpUb41x8Ffgp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19jNmDHt+zD28XxBHmFmaMk7Blg9iK6PJydsvZELNrA8PmaElPQt0vowwRtoSjSIKuhQ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VTwzxi3mZHzgxhdF4l5MWjrS8ihGWL0RmDEwlPJl7IRHwIJcQ7PtHekUZ1wTuKbQoWd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b5vspeFLxS/hRMv5XhroSQlXZk1h74bwbFo9jzMAt4SejU0uF6KrBWpNi1njQnZRz2Pw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N9DY/IQXI0oJXtkxqEq0eIbSxSS3SEdnmH1DQsoUS8iUQaY/5LQYy4OxC/jc2QC5i5pg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dDyBY4vl9vl8SnY8NoyQvBId/gWO6f8AsR5NDgjFjRuPRy3wyeDWeNOsjoNXZkPotjyV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NjBuD0f3LAZvgqkan0OHxwZfENqgujI8hJCxWkkehsVHvtiMSUXEgt0PZj5dPIMMSLxG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5kdL7MQhIXwNdjxQbipsdjZDoyTI4dEwfobUJE8hmTJDTHxtTyfLA5gxwbL0dH9HYvjl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/ROHvIzUz+STzw2fkcbBw1Gk4YidSUbC8GMaYhjsfCHhmoTqPsb5ueYuW8GNkIWkYhce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74ng6FRF3xhse0dQ3E9CnbwNM7gVXGR2nyIW8mI6B8xtZd9lzRU/kW8Gg9YRFMiL6J4E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/Y8PZWGyjMyPgyUIKxCiWzSiEyWfotG4r9k4uwhjuoiXwRUWSsVdShSjszn2JgXAJELs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4VA4WOIJga/D81xS8KNYUpeLy/wv+ApSnyMrvzgkPjYlBos6H5jrYsGQ8I9GBbHPkOT2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PgTgzTh36NMr7ICaEkbo3jAlYgXMND+4hY0JOh0ELfQWaJ6cKI2Vh/AW/YycP1xmWbl4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bEIJyd8glEdIi/DItGdsayJcV750iKuBqP8AAlCi4f8A4o+U9i0ho8ly8mjh0Xs26e2T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24e2xCP1iqWyOLI4GNjhH8D+QTImqDY58vI6nqWBJ4THrhV6nzgl4R8Ct1BjorsSHgfi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A9HsIok0uGFCGHh7G2h2LosewZGTNwoNOBsNDXI2yYD15H88P2LafY2u5KKPYg6jv0VC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N+yfg9P8f65fDHvhrse6NVC5M8jUehOMuxr1zmyC5o+5xD0NmOh9jZEE/fPeD5E8QuD4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jshs9oxBPxBtnwIhUg9IOsgr2Q7HfETsUVoOej6kSuS9IQZYilQmTGTiwRMhINqC5fyY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MGxG/GuxcY1ZD2DH0CfKWCPZKJPglmxKJ+JLv2Qq/YohsiI1kh7ywFEwK8QbGTwMYibw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hjxb5w9EuLwpSjKJlKUb5rE/xpf8NGyiPdGqNbH5Gy1lYs5Yo6G8cPeSkxeg8ext0wLx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FOobbOxMHHoLhoqWIRdI/CIoGRfQ36HkWQvQ8xLP4XoLc7GcR26WR3THjPYuXYelbgpfM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PkTH5Eix4eCZoGjg1VKFRip+giWkKhKVI60XgwSYj5XbnTxuwZLrMlPIsn/1RZyJNmRL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Xcie+HsuIfHCphjvp4KawNeHCjwZsagubEQGhGLDwJnYmCKhui5etCM2YmjECb43kw7o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tiTQp0QjJNLPAw5qJHmPwPbwYqaO+iH8cfQhZ74s+RiKgIBrTi0e/gtvRVGLDdeh5sS0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6Qh59CzodEmmhzrirotehxGfoaJTJ9C+OND/AB8nfLJjIzYuaPhoV+NDE8EspNjREYPQ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8pbsQW2yIRgab+Rss0nZhblIm0JMwd9i/Ik4o/II64FhRgwcDcuyvfF8x7Sb2N7LRJTj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B645IFbJ1GmE3ZLsj74eo4PJkWBMwXEZpli7IjCGsHjF1Mia+T6FMZITMNOdHQiY9Hl7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pJudhq+TBp0zRvtDGbvhYeBhKhbExx0kIM24NmoWgtWduH+K2bL8mTH+d8waEsD3wUQm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Hing1GMeMOwDtq8qmv2KR2Zwzp5OomSMEDRY4Q6eWPDF0LbMWI9BD0XRjS2LO/Inn7h2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Fh1w7NioZzuin9CUUMtcDFj+s3vIgj2dI1muNhp+T+P/AK4FoRREoCi1MUbMWEf2G0Hq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cHt8I0/PAzeN+JPq/uFo1h2zVPQtzsR2H18mg1IP8BrPioLCUF7MORRNNj0NoPp1BEsB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w7+8Qzh2JzS0yFpI2Ll7ZoeSYZo9mSB+RaREKVBJrA7WHkYdDwjRcjYZ0GNhLny7YxztP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MSpYFKkwYQdxVTQnWvk0zJZozoN7GdoY2C6pinpMen9wniZLJkvsa09DxPyFoJYHEUdI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+EeTwLo7Gi0eDRjW/imqLcheBaBrD9CXYiGagRIrQ3NEsJmGiBtlEz5AlG57QvOecKeW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WjTcOgl0LIgTGJGijLgrJI98XA9/IkQQlbSJI2sY0JgaRCU22aYkrRFkNJB7XgbJoeUj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PpC6EQIqCIRNka0ctDVNfAsYNqK3l1BqXrj/2gAMAwEAAgADAAAAEG5ruRNc/wBFCTFa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ByMYKizhxDAAztu8wxu/DgjcDdmCeL7vt3UY6THNCPfHkmCCxqGtP35BKuEXThQqkryEk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FTncZNAL52ut+sg4KCaILoQyR66cu9tN2WvpHlWobbuOc7F28urKpyRYzXk2s/wakwJf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iPmqNfCr/gmAfIU82DexOXyYf7r7TgBCjADkKaWlmM31tfDAiwnUM32UFmPeXOANctFG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njvK/owjSySDU/xAFEYajDgyg6JdgDQ7m7dup76qJq4TwWjIdO848GEucemFk6qLLuL9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z6kka6KCTsiDucaczygBEBi2Qbp/xCxvhsZZ92w5ZLJ1brT6I6zhhTwjDEor4pXk6M/t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X1X7MrVtagfPDSxnxTXtmpiztCWonPgtwCDRjjB+2L4pSl/hTiTgBbYIWuQLI466YHyl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Vjjj7NYKCckgZ3C1iowXsA2kVp+YC6VmMGScT7vZaGC6ymoI2KHwP8A6Kwy/K4WdV/h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GJBJhGfvzsCY0C88IArPdlhUIaSClQtZeyq/hsCBH3MLyjsIVMLLnUXz60M2FAqDA5VL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EPHo2g0BODsinvDKNGI2y4q64843TGcmz8FFQwfzZVHdMGroWughCDG9JcdDA0tubx07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PRClWzUBBxbedYOTDLJpPBjGFPGrKrQhrrUwJwqnFCBlfEQWaPXovZ2NR3iHGDAasp9a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2dUybcGj0JPiwY8XDMYhKMNFGdXruPEEMnuKORQYH/qn6+x66VB/Kn8WLFwDqeWIeUJF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afBvQHJ7TL1kqvS9PrURkpubpu9wgT1NTDw0kr8UCjtNGjMAIpuXE6okmfqnQdbVcRCA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fKIwilMaOWRmognyFiKkl7KqffUR7Hic19+/6w7ydHFJBPLRxXW4iCPBqiNBNcLMqlkvx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6XMKnRgOdPVoxmKCm/gNGMj8erW0itbCm3VaWgv0KFuhX1+sjOf+Qh+UnPmvibMghCBH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JroGnAkumDiopLru6ZXSlH6n8VXKv5NSCbUDmHOq34R+HZpT6wK1+4IJE092xfFLDODF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MoJDHOWETKlxp4zS6bAjtycSlBEGUcWCrrtpnilgmWBPqftsqY3RTvZlCvqKE9DJksqJ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DOM5DykYNmvs8CDhN+dCtG7mBDS2Pz/xfkhnwzlCD9j2txexClbtKIIF2FdXcqGBsM7t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qsFE69UQJBVeMrlhB9goulPCIGGBYOBDnkqz2ZbPoAvRfKkeTz9FFH038ungrihHkmor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DAiBjJ22OLX0JHZObrDORTfzcZ0ngbIlpnjiMONzHZu3pLat0Kfl/uEwYhqmDpeqymYF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/NgQlNJj8xAmnkKokuSNEFC9CDWSUdFc5Svq2zA8vpprOEAKKKPcCClssyZ1JeJB7UGF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2muqu1+jM7+r70XIKOgHeAnI9IMLFwoJhbHp1KvVcB9IMDCgekknOgCnjFNAiZThsnuf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FCQ0wA++Zt+2G3/m1iVKOq4z8MHEIIz7IMojlqtqnxRIFEOkRcEsK1QAnl6Qw1mmuiOJ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snque4HkJHWCFBJNZ5kDEtlAJGp/so30x803/wBmDX1wgiXSiQPR2Jy5hJgJWJNAnTw3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SRroQAdhjkaqYlMu7fpdfWZhp458jdg3NugEQECA2PnoD/5xiQgy3AlGO2Iq4ooLLNww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0l3qG1JMdLKZqyRyDngWBDK5a75KFgLQRiRy0CAxArwihBBQ5vtZgRwkve/vI/FbfxJo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CopIohS310lcsOj9scJTHghhRRSJVNKK0IjD8VmOZJp1611IK3C0Tn+tOMGWSqTZdbX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gNS/97OGOS+KCdqvQH1s445pUcSQ12/nyqSu2oIgcskAu2eOX+h4q6Ye9dxFo80EaQMy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CNTTbZ32Oa/xqZgxMDiv9Q7gLOKWwWXReu0JgOMgvA+0YwgVDVgH3bLGLCSe7aIaykmy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PpVbTVRIiSkOWKA6V47HIc3XWSUFXeKOCKFAU9GvV8wSINULU5FpzbyKuqMc0AAM8cO7+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oshRBxJ0sYgo0UUNlxqaC+7fDXVBv08OEJBNvSgIUEdb6KKThypYO2SgZzPkRsGgJ0tA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HoSOGnukviIIuWe0rJh3Rt86OzJayXnooFCaEAz8nHgY9OboDKKem6yqmIpN894YQgUc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CCuSEgU8EMtQWeey0ltKscmB1tJGUNYY8EA8I+YQ6ie67LPbYPn8Es0ABwL0fQs4E9cK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/l27ZvhQsu9mDkofUwpKOuF4jDiysgzKAEtOaA5hpdB1277i0BvUUFadCo0svkrfo8g0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yKssJc/uM8G8sokN9c2v5dT22eeAIIoEEOW+yCgVka4MUhhJV4kt88oMIMEA8CnQ+Xn7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MtG1AoIiybHN8ifO1XyYH/ePnB0TRwndbsSFxD0Yhy7W+6Qt+i2mXHsIXURmceBNyGuv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Mk4SuN6vgDBDJhiKIGmZ4GOnboPTFIymCqtNHNNNFuzgX0j9sMNKAKaKAipntqvoqml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NNLNJCVdeIl7l660ZxnkcECWFuZjLKAQ/K2lht6mfMze9HtLVRa6q/PEYbiYW7OB2a3g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crCkopD868V6q8dKyjOYbXiWwa57d7mhCOGmunZF1veTZOG+hsSON6tOtONFATGVMbYb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CIMPCNJsiSVfussSUeREdIOHLCGGUbZRo4Vwh/ZXWEFoBWYdtqVt+0E149GlDuv5FazB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lXXuqZe1IAjom8dEunNlt+v6kkhEiOCn7Sb1IC+OYFK9TF7J8A7ylnGIKrjJM31xCfQK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kGsoEBPPMU4K0dQ1R5nLDBpJMCNHlqr08ZnonXaXWL1bMCICKbcdWR3nsDbWdYELJ6QN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R0P5ODgVuKr7t4vNEGwttujqK0In4zGSwqrvUHgBHv8AXwZZ4VAoSfhnX82OvJS8oDAT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SDwxhTTL4OL2NUixi74h4SQjZADwyADVkKRMyaeXCwWygU6SnGIarTIW+XySj41VrP22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1lLPvI2CGZBQubxAU6JUzRg5AyQiRrF9hI5KrrAivhJ8e0pW4vgRDE+dwoMsaBhoqLEa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ho2BHOt7hUgid0f8c8+o7oSSgxKeD5fkDlkCSw5Z6grLLfBzTRzRByTUZvHZJ5EcHhwH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a77D80yxKM8ZeE0gq7kk00E/UJwUJQBXlFh8KOTQzxDmyFKKepKJp/L6ZJ6yDm3iOYh3w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vP6abMiivrTqva0fk1+t+5lLrsytPbQ32nNVTlD+B5whwia7zH+Ze3xHVsLpL6zZBpYf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GUUakkWzZccqmkARBcR7mkgzjN3bQX7UU3U1HZ6itPbIcZlA8bA2X03x8t7iQ2h2Cxg9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pNbiAQ1MoPCO3ZPjNLjsfMePrvqtCQdsC6TWE32h0zIhozI2mloi0uQEBB/gkKzxn8s3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YX+MqJ72BUeeNU9VUWKKLKaq3qvFXVYVTBTQTAD9jLMWkxoteoLtrG0mvsPttDp6qbow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3/srInM+9yQVS3PlRv6gZqx+NuJ0ALDwElsVhQERjj/IOetboPMZUezt3ffV13/ZyyoM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W2cGdsDSOWsSpjhdJoq2MtlE+iq2iemKeIMCdgWKWqC226yQ6IlZrbYgdpk41tDqIcoZ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Bl7b366yDa2ual6xU05hfak+GII50anOOuCS6nQpKeUyeMmaDtDB23SmF8RLUYo5Wu+2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bPifT/IMEKXWAHEEhOrl8hrRQEKxasI3y6irdPCPvvK26bzLCaqmmKWF0gjpwyCGWaWW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+kYQhMRFjNn9dl59jnRVwpdBBUMO+S7nj7QO2ju9JtlOugk+Z5gCURtHpOKi6zagWg2io7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S+hhmyz/AJCTponjti/lsl92j5gJhPHyEhghipEbIfK+dSTVnb+SCxPXwJjzLXdNioqs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ky91VcbCwv25lee1YX0Y714Ikgj8vWy5d79WV7d03gX2QVdFBHGkvnplAPPtBORZee3X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6EOggsFty2FenzjfSUHzQ4PVDmVfRWib3AwxvBEfLLw/9lP3/YJaBm7POkt5llBRh11x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y9IBpE2QTYiCttojjnqqrnjKZbWh7jCCGPrGwVZJQjjsFjz/AEUHSkRXudV+LHlmVTZ1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7vJ0Q1Z0EHB1kv8Aia6GjbJzQwSXljZjvjpTwcH+W+mthIB9RTE9+99e3bS6AdEZACCt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cnk8WppB+qER700BRDm+0LyDKPcMGI62u6KkEtW+uSqu+K6+Iwvtdil82OQ/Rk8Vo21u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h4lr3V71JRBuU255ZkINoCECyGIkEJTQAZXYpBS6y/jcCH5N/rt5xHRr7Gq0zCSxhW8O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YfTzffcP4tqiWCmD7LJGyasRxmM8OmaCacMejnNALc2SeHVaw0ua6uu/uIGgaexmuTJ9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sYlzWdnCDnRjUbxmj5NR30bJZVdVzrb5BUsRRJckAU8EMmqkUQY0v7yHd9kmSKePv2rX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1S1hnovabipuHUH/ANlELyGEIHJd53ngFSNlcfCo5izroLPuOr2DBMl6+FFFM/m4ijvx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btuiLEiPnjIN9WedXLGPO/7tYfVd8qhF+vGhpCxHQfT61IlTURQLmsMxLNA0rrSMGCMM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jZcfceV/mnz0yb43YXwX8Z+8Oe3RYR+lnaR5C1lPAbD1xQJugvAJb2vFOxvspYhI7IuF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gkc4/rza0889uoVb7od8Ox1jqECyqJr9ur+2ZxfLIKxz51/kN65p72qiCy3rAHfQkop1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6nFOL2+ugrCrnKr2qODP5KlbSTTRUbff14wUEUKeCVTa/wBWhInikop5aAqGGcbywfzJ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9/RSI5MK82F66bAnUhIlzDXrXPLDq3qqM64vAg6FbKbQWcaCCjaBxxtp5tyFc0AwChcu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F6zacfGHXlSjnACwE23etnKv5jDzlDZKrbd65Yo6WTZMQ2NfXWV/OHHEsOP83pth9X6p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5n0WmGI3FRCJA/7L9U+dYiC7aS5LJIMZiKJqWOwLljpCX5iH+4cevNcpPIfDn4oaiQnp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t7JaQE8xiwSCIsrhi5z3MPlpg9hRNegSlILO14l03kn/AP5k4Wr8EUIoGimWmDVRuCqIR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dRBbjXXqGvsYtGSZMuaxg28KqS6WVfWwg/ataZW6gk33G4c3Aeuuu6Oi28lnY286/Wka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toHckBptlioI41yqmwUgegMDrGgF1adM+WpOLjkW+wOBpZAIvAMkr6xOenG42+XDvjPP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Eg0bqeZa5lAFijkwj9UB9DzYFZHj3LGm5yEtpoOnosAKMY6KbqXV9j5a/JmzAY5+soscc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C2Olc6OC/jw4GNS8J8dl0xNuyeEg1hFqRgOFOuSMYs+woNqmS0VMUUQw6Sj3ACG4ZCAz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Mi5V/i6MdVVx9DHMn75zp8P+6Sn6ds44pFSD6Vw5tkeqg45XLqTd++IYIIqmy2Nr17UD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5xAp7BMeJwAWxck5++AokW2qsEAng6cLLZzirTvZc4hTOMRBs0ogBwMoRGc+i4IIuI0x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1k4WvZ4/er/biQ2eYOs0psgOgAtTMk4c1pVH7UvFlTsQQCKTuDMgwEtBdPk1tRVZEgwO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Bp5iiA/0krSgEzP8bRWL/aKw70wy3HIFTRRlSMtW2wKIIwD86thAsV9IdQJgiBRmdZyX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liIqGeMUHys8J6dONPXfLf4oHQ4T7w4YZL6NBVTsuTwKh+Rqgw8gVF55F9jTdl/88wI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RlM1RtbbRUMY8qZXPa13fUp0/nz1lNExwC7REXHrkNOSjk8I4t4XRyJE3VisAkycc9BL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HH1Pr01BE244L7zmnNbDt12qNL6eygCO+RksaX8u/Hj3LT8TegIo0KhzH+9BHgmw6JSJ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BNYl5rDAxTMkQksU8jLAwsEQ0J9kjzt/b+GQnz3SJ9XIV5GNxncugHcdZyNSFApkR6qm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YRLRJJnGSKJcdXdC+sR4ZBo+PtaO0savUNG4FptDnMMWD/aIBPf8iuaQMoQvPdfnvKfT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3EMP3VTA3wXhQNF02J3w5EMin2V1TRllpYArUwkbrwkwgEtk4TDETEwq4E9Ty+PjfoVl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Q57b2+FwgAbyct6r2/q50htr0MgSmhlbFjnvBehoeZ9b7gL8rac0weHxP1SWEuQ+m3Lv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0EgOCXv5RFMTdsQFMf8AEDbnB6pUdY2hXHwE5qK2lTZLPNOXWDCS93+egNCCDFDc6dRR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/wCu7323o6q0tfKjjb/E41xYz4ZZOS6Q3rwEXG3B5J8MJ2T6CSfykXk91X1sE/8AoBMp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dqOS2c8Y1OJw6CgkGw5bJaKqaSFT2v8A6NicbKn/AHdhGZZqJ7T5rJQ+3tkkagimSg95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AxDtCBNmgOJgCih2cXgDCTQgQ+A5yxJ0Ux7pJhmP7rKocD1P9a+Ljy5HbYJ8bcAIbefw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sSzQtsvcrBB7phulyPnPk0wGsgq6JKSE3hzDSbwhqrsGI5dnN/aTVWHk9P3UCEPoQjSt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+w2H0EYA6PBoWpVrZLZc2Mz5iY1uMGfwTjBgwDEnhijQTqB0s9Sfsd/yjQihcUU4INtY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0M65FSfwr4sMnl+i55Vjjf19cnO/2gagBnpWS/nBKDPgzS5Lb6oxOAkgobgexItuaqDR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SXUeuiYiKzGhyCKj2m+GtYLLx0xiSQ7t9yNbALK1XakQQADeNb/juoDU0D0CCDAggiI79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/wAhPdtp2XCaXA2+UTJueb/8H8kevzuKM6smcOOi5kvxz37/ACS7WNA888j44P7rlyO8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QzPVfGopafxpyEIRbRAvz2egWA5WODV+33rRaRV2x+mLbaA1yI4hvKBGk3EDIlnFh8n1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K3jIVDaYJzOO4tIlGLoZO45c00G2bUDRVWov8wYKzNYteXARmBPB0U/uoxJHFuKg01xU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MjBvvXcCQl7Ls8fAJELKNPtxbqTC7NBfBxA2AVQQKIyk9oNAUplK1c80taALeh8YVLFp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1dWK3LIOQfnOkcy86f8AsoJZ6giEzCwCGDbQUq7hxq2T3SFcfmd8dCylH9rdv1t7t07T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ETdhmGQZj1mlXU/p0uvizz/xwxobLJbnmWyrDs8yH+uGmjFxjluQb8C08+9SUxlV6IZr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wp7ClEEMHMFAEo7BmDNUrPGppW0n364Jr3VhewVtNPtXE4RpyQeb6hAwSeKqqoiPpVhCA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Y0TKaSySsLROzq1GH3NlLt3D4lDEprZ/rf8AQZU67j+ic8h5f0hMeAxFAwKg/ChkPUZ8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XaxhME3v+lN2GqCQKe6NQOtB2of89uzwWxzk/PQpImAk0EgVx1Tr37LnJwU9MxeRQTz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JuAXICWcup5DHMrZ866qgh92staYUVnc34i3e/Cqj5qQkqaYIfwZ+NUIehymrgDHagtP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fVrsAnmQDiUBXVdaw+K0aYZ4wOVlZG0TsPfKuuoceNpsqy0OIyeyES+ZdcVnXyaBjnkm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iNiGYVXfNCv1rWbOROFPHgEH3dELG3BsFsF5rqomBRMn4mtQ23S0Kxpy0fpquQ2uEtH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AA7LZjgDUeedGl3V+cXe8Dm/vJjnFVEdf+GR+GuQ6YjVLxe+xEIETCs0yVy1b76avszw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1VmH+I/sha42fqxyDAGHrR9Qh3WmuKiQyUy8TsMBGzRDZN4vzUS9qag5c1B0a6IAE8B/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JUKBs33rhbrS0iZiz1pCzS5bI2YhwP0OZEDquHFFV0Eu6crcg47nnWy/PLul2cMTvh5Ar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SB8enhwD7JrUp2pT1W3vYE2lUFyhtVAnZV2e+dWlUpMCOzCYKrh+hnmxSyT8fn7yCDgA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y7N1IyJ76vDim4wbL/jetW2eu62sVA2LJxiM9SaeSgxd6YeiyD11XEXgd0W5nlQHNGM9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3oU5wgdJ9YG15QZImaJQ4VtGjhB6xEygebT3tUHVy5qbyLJ776ChCnZ+1RkTv5+Jb86eN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i4d6sb/1m4IrggTrS8ZBChtxK6E5yTnHvmZQDSQDAIqHeXOw2TMSChouUEAij6A5dlay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aQahko2GtXd3offXOQXd7wZb1tbNjFVkTNE99MjQeCog+2xBkNHoonsrVBfiW6bq4hpR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Ngc++trqeNpwsAQF+FgT6MQsH3aMMaWaJ4HhQ57ixxB9qHXqIX1lkqo42BD4NnKAqMNd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p7G1+nrFQqh3bLrhQHwskGyEpynoerDO9lh98Fyybx8pejh8Pq1ZZZP0vfvAt8dSImo3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o9T9eLwy5Qpb6Yf8ooCzhQ7zz/v/ALykHNR3+poXgK868P2thJ/sAMIlXWiyuWeE/ZoJ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2ShEYsN0cHYlz6FlWW8dyokpXhCDlpiDyAqcKnZBhB+MUe7mtZC3FtPDJAPmbEHB67Hy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XcR/dt96TSXaWI9xHtPzZwgVD2hO2jhAJQEU+Di+mKOKW6znz6Ge6WXCpfj5pzuTr17l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GxyIKlWh5vPUAvvrX9iVwiAIUhrPIdtNMVt5akhpVJLnHxjbWZ/2URTdwcvM9B07DUIB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6Y8D6Bw4k07DIhpOkUu8qhlnLbzpCV/OGyqG458UkAZwT7ldRhbDKbgga6ak4S++4IM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5Akl3GYsg26ItrcajvLzzPiCQ3FyRY35DgttwE9d3TkwtmZZxwJoAyr26yT2KD3UOZKI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dg0YvxXdpx52MNTswZJ4B7VPgqTyDiSkXhDGh3leCS/UIySHX7l3WJDSWAhh5bhckQ4V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4MIOvCgueoBrhvrznnwhDiS7j7+HJm1lbawAbd9MZ77SQYLB0649BkvV7zVXBok+2Cw9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oODSenv4FMw4Isp+E2do3IlTNLjxaP0YZ+T/ANtM4ZAJP7bwFUalbhOXcHVHfri6jeDt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OeblNAUf3TSYXpBS821z3988OOnl4+WSYX473R42+QtQ5DQDq5sVjwJZTchgn6KyaXX4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2yGHDoQzefHOYcShN4pn0JkrDgvhoxxB5Rx6NOfpSLdShpfQwiUt1DkTE0Uzoo9yiAE/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KrFcZ3ZnOUszS221LcYL0ZhP/HEOX+xRYPUL1an2+/8AdMNyZIMMsdeM98vem+9cUcn0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RSRQ2ymD+BQE81dBjnGeTYJxWF0Oni4rkP1vf2/gRp8TCJojqDZ66xOya44wFLvEoH2p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gEuq5/KYSXt9HhqzvDeJI5EBBthl3wd2/wBw/r3reo/hBdNK2w0ZhbmYIEGo/JjXXLrL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LPXbXHTPjXb5V5NxhhR/BH9Rg8muDcrogDMZTo1AoBYQmgZXne4FjWK5VA7me6I9mGwX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f/5svyZ+OfEOnOOJQNOo3LBSd9u/tXRikssHd/x7IXRGqIou5LuEBXOnjSV8QQWiiFbi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Qksgtez+bhvLj7rUAW6aybvvH7X7bXHTr3tZ1FtlBX/bljLj7+3B9Ds3EVdmYEklhojj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48jtT2qi2Mkaj5FKYneYIZuUsxbszBxYcFGafSdMc9G0EIYT+GaBaawi0jwNhzyfpDW1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+8P4cLhMcTPKrhYYJ4cAg4wpOVYhc3T37D7L7QbHC6fj/rDPn/DDPDZdN1tlxN9jnZoo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Kp/GDIXgxTqGlTbCH324vgO+ouiaCG+TwAP0nWxGUOUpUMME3vNECTsldzv6VVgMwxNZ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SwtDQwbWDSf5wSoPTj6GF2c7DSwPeM92aYp+rB4E4ssgcqhv5zcMrvHzXnBLjrDrrr/X/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V5h5lRxdxTvJvjHlp/rpXDeo9zI82uy044awjnPhlV9uOceWMqdQatY8fAy4iy8SkxPz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jUns6SDX+Fqipv8ABr/9+vTrpRfM1AmOkeppg0725tLme7R0d5fzKLJAmvQfMVFPFGIb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ijCV9+L42+/x0+bS8y761/YVQWVdbbVTdbwyq6+w6wWWb/SgoevTVOMAANUCQRQQRUj45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bfZNM+rEhhAKXDwx8KBneXimAo2H/RoPtsCSv8ZzYDBDvthVxM2vnyk4piOiPBr9EkoC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X9DEGoLMDELdwZXKAXSYX60KSyb97+/SbcVbQc352xwQUUcYcYVTXfVVZqMuz2yyRVFf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LXfaRaQQRR94m2bBikggsts7Y+RwkBGDPq2Ky6Vjk2TTmIGBt99yvtbWP4cJxPy1bRI8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ChMshCaUdcCUgenl7f0zFDT50MlKBJYR5rBUjzZfcbf1MPPImd3/AMlnnVX23msml2Ul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mnWty/y/cd9VC7rJq+raIKjLX3nVjaPYNVMxpTAa6K7obBDu984p5zzqMR31s0TjiQaY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/aHEUb7dqkUbiLKyE0V+2vSBglKIi33NxGTbzYIqdBtaait8bAkigt680no6w7mHX150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GnnVGl3UXm2VmnUU1VH10EW0G0CkpBzbayZLYLqPq6UFgzcVeZGCiNzUyqLhTAizCwBz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jpvm31ADWcIhFkimTBTaZQPe4aCr/Mr1Z74q7iS1b9g66TQAqozqle5XaZbv+yAyzcD6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UnhKA/b6Ml2h0NtAwodyfn1kU3/VkWH0UU1VEWmlEl0k31nkJLOg3CY7b4J4d613lFDx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dyRgu5YwDxBDRHAOsN4bryBpNPo/2Q/5eUKdS6Y/fogDV5q6/aSVYBJCJ1qq7hN2CJCD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WrW+voRdMWGUWKK+TrPNJPK0IRpnc03LbSrFazCtVMG3WUElfd3VV2E11lFnX20V1EVE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AllkEvUEnQWH7Zj6DH5hTucsMGNM4jjyyG12ANilrpbrJ+9d28Ta6FL3MtdjPVEhg5CV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ecam79j4TZNucKSlXjE4vpIQVUOaw55Zp9hP8t2MC6P80K2jH3wenfiZJKb60dZ7U9z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tt5FRJz7blFh5hhXvbyCBAgtYj79ZBF9RlA6Ld189BA/gfX3HnSrIMAkINTdgYwMXvWi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C8VX9hZWuGsNc9XyZ9FnFdDIzR16tzwX1Xg8KlSKzR5vlopUBi3X/wBQvoOPeD3isjxJ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7g6bG95s3/BBJ+fh98/R7w+1/wBmiwYMve+M8PMlOFO4I2hSCZCNXmA/cdvAAypZIrtm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LBapu4JaHuMh70e5JY4//bobQp1vF1lNaIrGHXf626opklVBgUn/AEcj/wCeXYTP9ws0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tk/6ZDoumnXVdsn6sFu7RetwBGhxsVJdrn6DXEXzN13AeeS6UbW8/wCvqhs8psps9EPy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zHSJgRCmnUgDFieSQIONtur5G3HLBhJrhVgEsVPkO5rNvK7n1JQI9dyu79GKTVRy/s9u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5wYPtoMiYjRBTZQOlDJ/kveKTx4ps3fuc033lWJ2J98vf1kyg2T0z4dBXSWj8P1uU/wCZ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JtLv4ZECfg/pL7XjA45VEU8Zo2FZpWVU1VNdbzIsvr8Y3LjSqqM5k8J/Ul0/r3L6G+13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0cZM4pdVnOhVMHThCnoGwcF+FxduAGQEKt/iYsXPuC3dX3WTvnGhlTvTC4zAohm130PJ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xR3SLV5UnPlQYag7bszGsqfXX2XJpXaL9eFKfay00BQc1HcQ7bnBNI6BEwgd96crceyR8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6rSTcgm6qPLu8crf8KkXeHNzS5DrCXzX6vcdejRlW5R24MoK4NJKwm48yTGOmPNACHkh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AGYFAlK8MX2kmm+NP0fcZLfNfz7XS8vNmB6FPzSLplhnhGtKbTj/ALx8VljnCkgobWKI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9H94tOFPcfIj6Isvl2R6rzazOEMoJSOedeuduevtzNsGmeIarK3s2qwUrZ+PYAMGQtG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HdTQi/8Au+fk01Qf49yUBvdmSA9GqX/ILuI0vMw4xah2H+X6uJ0JEn69Au11vqur/l0R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sGehPQMWqjo3OXlofgVFG/wCSQSN1Es395zCzwDgYnSzGeu0cS7rbvgiMWwefReaSWRvy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ZPbEZHMGhBCKrGI9wOtQLuYAXuugCMw2y6N5FFe1MGs9lp/RN8W3v2Q9PwbaLHEAsftY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poTaOjWfXdqEPr1KRKrPRfeX1BAF0L5TQQZKKN248vFSWqT2xPNmPi3sSncZcOFNZ2YC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ttNYtnCkulBcib3QFIsU+hYSxQ6xejXrXOL8bs61arHjbuWmoCOFD20thTVg3zU+PAXo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uHnDxABGNvIKm0odPgnHi0XHzdJqXbOFNXO+gW/258W6tQEoGEHSIB2C7Tr2E3LmnV3A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o5+je6aMDSLf4j/9FFMEaqXRVYS6GyLkVcJyf8EjbG8mEaKLFzEdXPuXGu89a/KpLFXV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0DfrFepHqixcoVdSxWDI2+AqQ2cSEqfOaZDSm+oFLEKhZJ8gHsSCCIPHwBhrt4uD6dJg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GI2gLEswnY9wuoHNLJkd9QpBObIAU02ZEX86KECKW3B90uyu95yi+ITaazC0+cEeZmn9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QvUBUf8A/PzgAiQ7KabbGmAj0+1g2fkGHQHMU/1sXMwvSOw+87cGSgv8JumuOHKRpmJ6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sr1UIu4Nsc7fQIg3LSmuTRl/04HYdz1zWwHGl+uYdN8sRyFsrGCVX3yjAAiRThlKqdUz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+kU1wKmRdU+oaifcjjimGKLnRGHBDq3+RiRJZVAxEhVNWNwlxRRUN2ms9Oa36z8pPAo1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i/jE2GG9zODrOGijRC66nl/KfUe4Jsp3W03et7MpHSZ2W18zYX+9hCGFilSD88gTCTiJ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GlkHQzAlWPyR79/M4NpzQclilHsBEbf4kfoT/iW26aovaar1/ev1gCATbRaZRBXHPQnJ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4JPUwQS4oy2/xnEX3dmL8WV9CLanFXXwwz8jtWyizhTQTTLix65tMvLgFH2/0GSGCqem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75KohhRBi5KPnWnBRTe9G3FnWAgR0U08/q60RzvrhZ9vn21fVzlpmXeeu7oghTzwxM/P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zQDS3ayAaamzZTTMROA5SiRu8RTRQxjnEifK1euDdJ/kkJV3u8ryCCgVy0AxDxhDjDTV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rakezLLQmYJXZr4iqsY3WFgxyrRp68N+4dP8Q0N3cqxXlFA2lzkE9a0QsIqIrBwsJMh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5vdxLpEUgcsYUnjgoLLhMII8MscyuSygAwQau6GhqsxHEKDvOokoWeyFFEMEAG2qj0VB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VIVtp40kMg5REgxJQmpXb0jzhn/X961XRhgoUVDo1mzrl5VIgAAzUlBNnJMtI5NsvOcQ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6i9qDGKuQENGGawpdyBwH/w2kfcOLuvLW8sUMAdBxA62UMQcoqIwp68BUVdkG25QUlzQ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qTA8MCfO52h8Ev5hrYQIDZUgUTSfr/Zaq+te3z6jDfzg2HRaJOd4AVuRFkvkMG9qXBF1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/n31ME7QsDSf47GWlpUAO8p4AGfsGOkonICe5Vsd+8/dcSYdu/2Wvfn7bYaVpPngeATC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d7AfUFQ666CGzljKS8EEYwB9IlDnqTN6pg7W8Md0koWkx/pRdjJETdwG06lIZAlTjirv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rSxWDe+ahBfvNkgMAcaNOw2XDk6qS7QZ9x+NUQpxiiYbmldHOMMOyGe6KWz5VDTuUUi0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7Di2cgd4jD8cyqEsk2bbEJPcjqAbB1UUIpFA4OyypMYN7LoUHvAg6iHlpMOa+PfeOZFt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eZ55hm4drPlVJj8DQuvLLfVNyDSXjTUvS0YkAwQtH3HIZhVCYsq6YC65JEwyqykRLIQo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YZxMHt3FqdJegd0QCeW6OkMcciFSnyJMWgh0cdh+LSHzDL6mB75tIucJFFFVSr6XVvvx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CG8TSq4F8BgqfHv/AOSV2uGCuk7bb5XA2cg+qLi89z33348y2zx+1+iQ/f5sMOIgma5oc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WggVaGBCE5rd1bKQcFWFOlnrBas0TbaNA/Gh2PhklCSby/cIkIJwI7IcIGbB4wmiDMmN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0wnN2bW8/wAeIYMUxVd6RnXm4aH8KwVFtgoiBUvHbGh/vlbp7zxDcbykm3UeG4o617cd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TwJRylCDBhsAWV4bqropSu1Eyo4J5jZ7ZYHKDuGRM29Jff5NaRnsOMR/QYPxKe029gPS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cOH1LNrwSI867yrKDFVo431a+Uk6eXfXUXC5Iq05+5Oby3fp6JaSg0Rcyhh4kutjD1An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OF6L2s4JECfpvdMNduPpjxyw0wQDCAyDhxCzSA9Zo8upqgI2SBiC3jCQkVwx7vUmhjwC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mHw/fBG9OEAcPVkOCcz1i6JfXSCPUdT8FaaN3XMoqDTyvJIQIBQGk3wsJjZSIlrASOwA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C49AigUYn2Kv8BVLOZoBohgZy+Rs5uNbYpwNP/v/ADTAEE0MAM8s8gcA0gkoYYoXHjf7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cMEkwwQkMN59dBlFRYMg8ojdUunxX3RxEBBMg0nk+ZEtCK+/bb6qnB0IQ2kskywcEICT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N56WeWOOwKWVDMcs0F1mbIvWPa7EAJogPXJ386fT/wDR7HIsHCc4K8Tst6Da72940p5D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IFGGGLK7LIIqy5xwkcXBMYHLLOBAAJEAGQbeUZIOAdcBOsTFLKPHknqvu0kitkjRuNuz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ihlglhNfWTWJEkt2n9UHZDdCMNhlM9jMDrOePFEGV+AauX+O2k8J2TT3R0Fb0JxW0N5V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6aXKrTE0zz1747DDATPNo/2/LB05x84GHx1m09kQOTMfHLMNOLLIPIAGCAFCEPGGJAsP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htzg0ujutVBvv2BAKHLMALk1RUfZedefUz6w3115gPZEUPovhrR+K3IUqveGOZenTL5F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7LjIuL0LJQl69YcKLGkYS/2VcIMd+Dzy+zk485u990/o6z6z18314/xz0150/BYYXdMP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KFIMHGJKIIHO1DQTn5k0iOcQqiogjrKDLjrtkHEBNBMOA75734yxy5V7ssnojYLbPsUG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VDt0oIpGgLpcU0kLt6LOJtCIi1Kf5zvGHv60TgCl+Q2yrRRoMMeJzim1/wDf/PucstfM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bfTPnf3eDjThc0ccQ007BE0cwgUYkk840Uzuv0IQeyqTmN4dY+SGOwwYs2uOkwEUM0M4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7DHfoYsYQ50IM4UZFjboitjG8KHASqAQNgctLtf9WJsYhT0dIDSbHkW3tD6irpUk2y44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AWS33mPrLeTXf3LvXT7jPHyX+zPnDDTnbf8AH8L7FOK0RFLAAHLLFPIFG5yywk3og8l4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NDCOMm/mHNMOMNJPPi+0841z76xrPGFOutkMhMH5Si9bhnvDiunl1WYhQQbslGCarJLw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7JCGQGxmteBccddq+1gLjFc/eSg8/wAcc4vo9us/MtesMvctt9tdfd9e98tgtyv9N2Wg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ThwwOZOY4Rtb6bYYIp6qa4TDDigRqJ6oygjQwTDwmzHniATUaDgjSzhKU6xox/vaNHUr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nVHNPs8VWhpb/kEy8Z/etf06QbQsc+NGLJAjKLqpLPiNBWNmJguev/MN8vLhyBArku4A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K4bqAyyTbc//ALZc8Ao8Y8w0s4kG723wVxBK7mzvvGOM8oIY+aTOCK6GQmiQcYYooc4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lmFDYRMFhU/VYe2He/7OAvSFtTBNIMrJz/rvhqmxUk79Byygs836LMHMGHlaclepvHkB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ukl03uu/YTVZSCAPNDsNGhA6mz7YTUeYSeh2yw2fBEGNPJENKOLMhvyPFDIimtr1lqqD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5eT9NFNtGvpgqnIHNNMBllmt7rCFAEG6+1eKWZqcICtKjvrX+jkpwsomsgipsCoDrVBP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fWSmDRbIYbpucz8Gim4TmyK7dilJM/+DRjs/vPu877jErINcuWDBvTV13qse9+CiwQRt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g4hRJypppOONf4LDTSAXboaGFyqEkFmmRxEVTXgXwEjRAzgAfgoh6yWWbdQlGZiBDZrw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C4rY4K74LZ6TrOtCU/A67DIDayWCwZ64j1QiavuFNiAjkCMSxUzOovbLffPNCC88tPoZ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fEn0wiiM9mTTzAJsKd/ORLZ4BCQgyl0mzE8dN3Ax7yLILXn1bj1k3WBFnynUHgxiAhyz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gWmECoCRJfaI5plErkmMlYZ4LqToY7RzwTXk+8II0CwebO9gAQfriy3SBwp6fv7T5CE7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waFrQo+YevIaN86aY+C1f/rN1HGo9h/MZjIJdIosd3rM4uDgi7RlmnVixTmT01IJM2D2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gBpcenyhSiTxjBz89BZQhoCOCiT0G1e4rzaQ4DJJGwK+G1aZK6rTCRhwF9m3v6KKOr5i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ZH2m31Ke9QC4K4GECh7YqtCDBzDR1oprYZvUc5Un64ndmbKAHUQB/wD3bzim/LX7HCeS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GeeAtB4oxt5jdzquSzWiieI3Hb3OUgUwGsUgs0NVKalcYdE4Ynl8wy80wgUokkGiKBm+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DZYO4C0Xqia66IW6HR1cETi8fIggea+nxs4wgSkEbyk7+16pcy6Sp+Sq0IOLk8yR9vGd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8jDjTiC7Dn3GeeSO60IOWXO6+GY+uKO2Wks0iv4u2K2mETlBLJh3xVZ1dCkI5Ym4G43I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t+OSMDvgMQ1N/wC98CEJFnllJ/mKKM2PPjOCGhnTAypsBLZudedeZTqzKMEFikLAtoDu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q1zlvOjoekvraOFkvrPupqjaQIx33wup1t/wxknOAdwp0BVfG4zWohOEChihJDjveulK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36073WfFlPlkBgjgkwzhNGAiqKsHu+nro9YAMEXcj9Sz1sNf8BEAPMf++OAYUGdbZytJ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L9aUMZwqMZMltvXg9K6UsvrLGkm57mHqjquvslimyBqJ4KLFPrys6u0ro4y3qkkVTbR4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3TA5DEBZJfbSLqIn7cfSbdE4+PFijJjFFtNOblug5DIEGCKoaMXhbDowArtPSHP39Wp4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UaMEKGBVd581DJOIGMMLY62YW/DS2t2SNFqo3XZ9M5jounrmAc9tkgptsprhmgr9YLDJ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tsxplovhVYGi8VJ1ONcS2z19GHYlDBIYSxPMDRM51WE+MOrhycgwhhotcczpCoiRjgJe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ScVRruuDDLeV94gqSFSooPEfaDOhqrDDJLBVe796O1675/T0UrgwbaMBsug2EdJnNEou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mvDonvgonJ3gNIGEJirnmnponmvKGotpHVitJ5s41kmrFNu25tnGQdz7u9nzZJU6JOnj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2ghljPRV379TSa5uMJqnrUSe8VVSceLHMcWFLOvvgivlmigskIHYYNLADCZy9KmmpupTb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NDmjCnp1mNjInOhkmAtorLKhrNrngjrnnhg0IimnD4z4GGTABrGnCdSckzDz0OMtQXOh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xY/mmBx72o1ZDpP+V0/N2PAl1gkhorgkhiuprbQYSlBmIEOEJMsqABtwACMQSbNMJ9+9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FSe15+0ipgJJ/d6AcQAZKYim/CB/uPuJXprFEkiPDihlpHkDDjjrp0x2t/CJt2upqopv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2VEQ63EkYwdCYxcvBiuuJGMC11dGasjiAo6lpPPNXDENNo/2+1lDNHCOONFlBMrtKLEM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GHlGebfWGrvCWYnCFbXfZVRbU798aXYeeKV4/Ppa7wRM5HUCgP4fNLAnMFrsjNAu3+9v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i2kWPoz/wCC4Y7JoyIACMwSdd1E1WVXfoagQLqPhgK4q92QSkVOyxrRAnJrbbIVxix3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RDASiDQhg7SDyDxZ7WRzhjxQxxLYZo5Zb5wobgjzSHCkHl13G1O8vNs/9s/wmimBQDA1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RHChVFFoJoIbLep4gAgYp4oroYLaBRD7BXAif3iMv7e1Xi1XNOvE9NuGEFRYyMvrEfO36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JjgHI4730wx8vs3H20PPCT4o6ghwgyiCp5YaZpjDQapjDyCRi5QhE3lsMsExCH0hmPKg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mF1wViA43kX3NmeUwjO7/D2qgMCEkFrIYJOsuvbTSSSYIsKaYjRjtGedOCDkH0eMnUmE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RfW3FwDaYMTjAAIbRymhCwYwFLqCH2Hxk8csPM8O8KSCiSDIPPOH1WC5q7K4JNuPtWs+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lCDjbrPiHnW7mudsYsrKzhXDL3woGyaJqDR8nfXQRUcCpzCBrLgQBAGLaqZerjCrpQza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UOMNt+ct1Z7s30g1eunlH8yPWF3w5ubTyTqKqBl2X2Jjhw+cflGkjGaaLyC88nSAwiLo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p4C9Qj4plEUK6T3dLK5BRua4CCzSyye1y623ziXvNNZ1QyrXI9a3voB2FxBRyQ0WhPYq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gF/o7beD5LAZCIaoPvYjdhGNvPmkUYOpI8Bie1UGnl2Vkw9vhCoNUj57p7DTRFFklwBQ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ABzxC1ufIE3DfChKyAYKI33Z9V+4pRGJryUVxAPojCVbtq8FlSw5VjrEhO0Gl/v2PEXR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6U+QhAzSQwHmKAjBtRKZJ7zxyjZ7sIhZoqJCQO5RNDfwVU80J607pAxiJfEkU2kXFHNT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q4uoChyBVlHkOvdGF/f8/GREMs9zofdUW1ZK6ao6ccgAPpog6fJLCGjmUgwWR4bMoZXW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YhoyBDZLU3kpDALPeY4AbtbYd8zQjRRBV5olTjgFzaabUwBy67M4qrabphqfrp7hqYIp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7KS+mW1HVW1HtgeXWsEDZIo57LYvfQwHWyJfXLb9WJPUD8suy0VY2T02XzGxwD8V901D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knlTTFWP7PLIev8AnZ8AAAYhtks4N4b4gscL9EzzRj99loqgzIEhxGWThQ9Xe45QOS2N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c6COCobO2Kqg+Ke6ubC4CadCsIR1t7Pz3rvz3JUONQE2vy+fKZclbkMdxRKfR9WBOgoc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5lhx14EAw7sYFIXB/txLWb2m2W9RVBr37DuaCiTrFPfkLPzr7YzO5XPRhII9ijvCE3Dg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jFL2d/XLNMN+yKRE44M+6X9EqCmQrOWGGCeG+TqtpQCG+WFNdJ48MeSK3YRPbnME3fH7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yxTJhlq6R03I8UAKtoSkoQtjxdVAhQo/OscJQqyeNDLhnnY0c6QUibzLGH7SLXP3njqF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B+O1N9Q8nU17pUN+xwEocQgzG0n9+dPeN1pp9MmaGqu2u1qcMFa+ySgQS0so3ZlcYm8em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+WZtpva6wdrihcAQO6Sjtx15x0KWQAS1SlIH8SKz+kokNFHfDvltgbsBeGyCNrWjiTrD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HGT3bH5gnLnfS0/TF1tT380SkmqGIgjRFPwbbYX4Y8cg8UZYflJpcL+w0d9s4iSeWSqj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082Y55XZG0E0YkM9rbfHv3Tj3rGmnP1bN0l1d+Sm2X/t9lJfAwWkkpClgXPVb47waoZ9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AlcDOKyuJJLbznKdKrN0Eg4tsFlXRcX7Pvw7Wc4ACnZ7fKyD4umGrzVBhhyMqFoMAUwr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LYGkc0Ui++ySOy2amv6mLKYYEak9m3muIEgcusLlPTHzJZWGs4ffnXQ6tv6afbR5BdR3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slsEAQyRPiIdk04k9J9y+XHn8rOmdYjaHbT7kXYyd5ntJhE9Dnlk5RfpirUkCRzRio1V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heuBPW6tUUoOTjX+cF/yUMun1SoM8uGS6mei6mCGe7f344soaMsYrAQkEkGaDfDJXnIT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kFVp42rLZxF1llHtuwUZch2h6OCQCYAQWQS8cI/BzXK3XQVowYK20tz/AN9tknEj0268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2bfAuKo5lVJ2bKWWvpNCW9x4TRreNKo3VRVdh5z0MbklSaggR2FLlujorgkTe2h1/unk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bKhmGNTffD88+YUNyHcTWFfABHAuvNS/gvAeaQ18qovhqLnl5ObU/GQfbAueETLwiP8A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ii2wCoJ4xBlevrlTo52QSz+FkH5jwLI26/kfP+RFD8nm3IyTUfN3oQiVeO2TMveA0Oy9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6cNc6ebm1JpKZrKDTSRkfnXqTQ8bOSzZlxpfKXaQo7SK7PUU1+vOeeAAd8scTKo/DiC6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QeMhijcwks1Fx2zOe4IAYDB049oVBo//AM00JKJm6g8sAi4BZQ99iK5NTkHLEkY+r4Jp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ozxTaFlnavC6NLWQ/NxZlXkGD/Tf+fvd66OeOIYQy/5b7R9uqvPLum24BVGZlV/rtQAI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WcC1gu5r/XLfHeby6Hy4yMYmH/auwKxJAHXVFTihavMchle8gcsiciMCMoOSyQG+xdF3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2cr7cMdMMBmUSViWT4FHtJ0Nz/re4TLjvfM+shS36o9/ryKDfPv3X/C2uuiG4bquVPr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ZBo6U7gnvOU7ik400xc7SJDr55izYfVS8UXLuqOowx0YfluuunpdQfb1O9SgKuCdYlpo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fUytAAnUbAEtKfI0YW6kuDYUQmjlldaKQjQuXb7wjjpMCVFL0x7hyY1n8jk4y84hXyk0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/3knkcmWTlN/E3OoChk83VOePgk7X+goegbES4TKZ3OMNpCYf3W1+10Em0XGNDO9DpV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xDq9JMNrMU1Q5O1aFTnZ72VgwqoRKvfgLaJzBzOt0OsFxO0imhhawj1aqNo8wm5DtD8L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tt8JFhmcPrwpRXtPvKdNkUUPOsF8dkfsleu5K22WSrkxhwSDK4OFmgbLsQHLgBEImnaX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k0FEVXrvJcL4mXtL4Mo+9PdirZDNZWW74kLEq7aXiAaIgp7HRxrLYzK9jDwCJMdedEmD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UUWlV4erAOpp+NBTDvHPtPtNN9t3AEa3KN3eBHE77/1HGMsMmNPsPe1cg3Gp8ZfNpJJy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ORC/6DYtNJrCjRAknU3UdM+NefLbxLTM3DnGvvePYxOL9Eu3nCAACg86w6RRC6MOHZ46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YDQ3Hn97bkG7Hq5Khqg3xDAzsRXSuNPHpuPtl3jwEnWeM9M8+QkgG1lJkP5nmmVH1mV2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wEyxGRgQhzPuTeIYSrYGEdCCRD0MAABtoakEVI5T6La5aaaqZIUF0NMKZsGYMk0+fqPB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w6D6avjbJbb9p2wOLX97Pu/RyGwyghdyWhquWfCR3QzigBG7RgeTpgYk9AA/UR9ixiu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x1lIXyr35h0TYTtftBfrLhgyS1RsZsgAgQQudAg+fiBidjfjfhDj99d8fgc8ie8gCCC+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j9+8Dhg/j9/+CCC/ji8B8cjAC8jCjgjDAcig+jhCheCffhicdc9iBBhjCe/DBhAhiAh8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eihCCc/Dcdgg9BDB/j/jfejCDDCdc8++CAAj+DBf9Bh9hdB8AeCBcAA8gD//xAAo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FAQAAAREQICEwMUFAUWFQcZFgobHR8fD/2gAIAQMBAT8QETBOEISjQ0M/0sog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aLwbkf4meBMQsMuUQS1Swvc3oYtUsrL/AEsfYvyIQglo0LZiwiZmr1QxOFwupOBelQV0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ej52rNGM8YTy9FhImgSmH7nzoeyxMt/rao1Oy9yFuhvqf4qPCyvctjWPmKehvk+Yg02y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sY1hYesEppMtZYuiaJbPd/lYvShiyuxdt0eJq8zqhNGLEo9W5hiQ3BOvEm2NnjtWJl4m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0bELosLs9ktGLSfhIX50hrpWr0f4GImqHhMQkUWPMuXo/rP+husQbG47kPV4WYQmj3mS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mF+j5gvwLZYWy2ZR6zZ6PtWILHw+nmGIaTIJ4Sj4QmJEUJMLsXRN1hrCbQmITEETDE6U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CL0wWsFhFyxkJoidLJlZpdVn7kuWMbmH4LVhMfMQbkYuxe6seEqQnS/wQhP+J7/etmTS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y1hrkXDGPnDdEeYWT4RDxDc48F2XDwx4TghwNds3uk1pc0pS9FLidNHq/wA6W1wxdCU1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WX4IQ+csh4hcjcZ4qPRUzmxJiQXv4Flj0T0ag3ilE8Le05wsQmb1rqTKToeYQfZRdS1e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4X0NCEPL8w3yKFdJOCDD0S8P9C3uZ0PDFlC4GIY9LCieWhlgmNlKL0mi7F+eD65ibrM0W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9XoxvLFhXC08CJvksLEh7yINWJVignYtEPDFiCHq8XCELLwkQhBeiH0rEKLC6ZvDwuFh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d1HpN3l7TRn3VEmeQufTmx8Ig9IaqJEKhRl/geH5ohZb3QuhC9EPCHutL0wg90TRYeIX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UP8ABCYYs0eWTFyvMOielw+2J+GIXPvRej3Ewh4Y1q9Gh5uVhZeqyeFrM+97W6KIeUeB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o+tat4ZNm41+CdLBcjQ0J/0eLyTwF5wt30vRDHhi1sY9rhYfuFlDwey2uF1IfYsN2roS1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mUjmkEIapylxo5o/BLkhJhaPnxl9Kws0eGLex6oQsPKx6HsXC/I10wThcc3+VarRi6Lo+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o8fcfCUs9yxLRYbgxUJ3dYXQ8MW9vLyhCw8TPrI9l0Ld5WX0XRy8ifR8TEPOR8dC6F+h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4LSYpRE6VRUTGx+OlPoeGLPrEHo9VhNIJHruQhN7s+hPCw3znxCpefRqOPZdKKXRawmZ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UKLkXmrENCfQ3DlCRRDYSgxt1m7vDFn1lj2WFiCSIGoNCPQv2H1IpLnTzwbvOYREROxP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eiGMTFo8LHhcUuVSLMo2xm/R8xIxS4XTd2MWW5w8vZaLDGJ/iFutX0UZceqEITCGhLWY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9dyuiiLzo8Lorp8ELzyL0fo+FhPonyLp4J0PRPnDWXlrK1WjwLlDXcxdr6LlPnZrVYZO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7PZsXRRdEHm6NE1hCi4Po3yfBKEXpyGWoseOpdD1WXoyCWFohDPo/DwJuibrtZOiZes4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3fS8p6zR4WF5q8wbgraXkYlSC8JguRpgnTxhD3WWIeGhrVeZhB7zK9KN5eNEIQn46Up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PdsTuk3Wt1fQ93qsrLxcMQhasWnhy8PYvBYYvB9Bqxc4YW6xNFlj18aPDWy2MXgnwQVF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SIQhOifkWZpR89q6HhavP0nQxaLZjWfuywvLnxHo/DwJVnLgkg08KeHAaPYu1ZeHo3Gs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mHlC4HliKImszSl6L3Imk2vetKUukEMonl4fS8XSiY3v8otV7q/BOStDfEQjTOTOSD9L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mywx4eYLaEIIITRjHhD2bFh9sILLxMTMIQhCZhCE1f8A0DF0PF4g3Gr4eFiDeEezwUD+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LZZWUMvQLdMpdHh4eW91hjy+x4ePOml3ZSlLhifWsJtdaPKw8XumFuxH8av+iHoz0fpK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cw4+EPGy6Wx84eFvc3CLo8MmZshYusJtRaLR6rRatl2buLu4wmMfW+1BJI8LLXGqUfo/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o5Ki0eFpC5o8vKEJ00uWXMGswfapdqUpRRWUpSlLm4pSlKNi3bp43myL+KfmkavBvuFl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jgXCKbPR4PkSIc8PFBsrK3uryW82QsQhCDIQaHlei6H+RdLFsxcvZaLRZX/GeGLUxe4o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mEh6o1h22MG0jhi4fRRZufmXhC1pS4TxwIpcXDxS4Y8r0Wq0Q/ysu6zcN7lotb0vWfhW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wLwYlMQ9DRi8ExvDX5gN0d3pguC4eLljz43Qz0fBRMpRvLwyzF6F6LZ5Q++ieiH1PFG8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MTBqEPWrR5GUg+BP6NVjQfCFiwhkfCA2eB9N2Y9FxdEyiDdwi6UfSXuyzBDH3PEyh9VH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10vU9mXBu4bh80eSw/T5g3TkuCRYeSHgR9EvwshBYbh7mjxHlZResvdLsj4PueiYh6rd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WVlvW4mi7VpdIMYh4arRi9wxDPh8FwXkt4Fwf+iSKEFwNdV1fR6oaFmEHiEwmFo8piEw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EmQpeijyxZXQ9kUuXutn2LW6NEINURx41fDFhaKCXJ9Hxhoxvhx6Pnw4vRYXXSoqLh4Z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PZjCeyFqtHli7GhLRKE63hdb6rh9TL2MTzCDQspUSEsaoiPMHobgYsUqHMe4fuBRyxun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SypcIhSlLl4bwsoeFstHli/axC/ZMvvYsLLIQhYUUjl6SNXcMWHjSDKesXBcITPRtJE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asseELLxBImG9Uxso3hImZhk6Ll9b0WJm9LyxCWH1z/gvKw+hjKNVo9EGuME1HHwPw8Q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SFqux4Qnl4pehMfIiEzNJhfjbKe6LR9Ty8F0p7r8axe24ekIQaGxGtv3RqiUEPpeRv4I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WlF0TD1W1LhWFwvaxdPm9KPKFpDgeITpZclvRsXc8wmYQms/E2QRECSERKSbDHg2U5Ex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BOBvwvDEUWXusI+4vUtkPDYnq91mlzS9THksNjbRXCxf+KtnpQ3xNxui0fnSmGxqiUw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hLCLh7rNwtYTCZm1wxdD0TgtoTqeVlrBOEuXHXGCWifdBfkeL0vLx41XuG4UXLHfh4Xg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L+zgLsWHh5Xg9WtlhaXddF0W0w9U8E8UpcJvC2mCQNr5hIcYJcGwuNaIW67YPWE/CxK6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4YUZ8FiVDCQ/2S+HgWbrSlFo8rDwiDQ9F0fBMo8CeITL2YuhkRCEJhNkiarRiiw1iYTg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3+VDE4QQRjhsJ0YxCF6PljHwP+YQhq8oZRTe6rL0WHhPDHosLfzDwsUWsw0IfZNIQaIQ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Uw8QhCC1+iy1OpaPE1f5Xq8Lzc+jcz9Pp9G6ILGIUGexavqeVotGiEILLzMMSGhIeVux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xUQTqEkF6FpOpoQ8QaEsU+zHT87UPKyx7P8AAyEeEIeMN4YvcTkfLGPwkR8omJK3EpGK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F7ohEJiYmUPCY3hazp8HzRExRoVkbE+MkEDx0eCYmXS4pT3eaITR4SrgwvBC/Fvd0PKw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F/uU4xwcw8M+5THBj8JwJcCQutjwuh6NCILNzeC4Q/NVosQm7Vyxk4ND0QSLWlKXDIQh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DfJFVyz3R4YutD2b51W7EPC0oiYpSisrPuGJ5LwYlwQXLK7N4IsqJ5uHlZujH0vDZSNid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4G6IW9FJcZpdFqy4bnI28CCWPMUpSlL1wghZZBbXnC0pWv3rT2Yxa0ulGIvS1l5Yhn3L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T7o3B/TBQNdWPC0QstZQy7QtyxIvBIhCaBKYasSgnA9KXHhdHijCAyzQNlKXC6DwNiXk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ej6S2Tsm62eUPSYXTRboo/cMmGxsTDF7jwNxHipfpwe6IOPpwHzpWXhPoeViCeIQTt8C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EHiEGPwfvRNGMfIhx4Xvc8M4jgLkg0Y3fBtHLwbr0aeKfMUpCb38F1ZcWFKUugou8xdV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yxj8FrJwcvRibn1M+4WjKym4RD+EJCwhaNEFh4mEE7qmLNQxsJNjSqX4WPJ8PEZCEIe4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WxFKiocaC6UupvQUT6FrS5T1IYyZYxe7kes4ez4EqG4lD3wVu8JosvD0MhCCEowkIQkL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IomwhT8oQTmjz8TGoSkfusxvIrwXAv8AJgPSRNaUpSlKXZPCKXSjF2W0FpS4pcKiBp0D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bE+YNpphhq+HJ/6L8DWEImaqNQSzBdFLhpGja3H96LCpPwU1+Oe9Qj/bSEIcqj2Tyzhn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nqIuX2UpS5oxRPaa0pcJJIIHnUbKUQmUTEPgtHn0f4LLQvRi1tYhOW8OD0cDDVaPseFq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FByJaWdBmV+dlBbutJ+nKI9E8gRwYkY3eo+YMQR+DZe4hOn2clZWcjZFFFliKopSssS/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FhYcDdEtPBoxYaGPhie1go1RRLCEN3wdE/6JOpaPDwvdKPRBOliwx6+jygnuX4bunHRK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ifGYkeCxkQlRjaTdPpyJIIENV4EApNlEF4edlwUW6093mHhYf8nosphAohD6B+HjA3EN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OByaseLhaPDwvRrFQ8F+vEIXkvR4FhoqNW30piXBwh/rTLwj9Ej6JZ/Me0Jn0/1P9T/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HHPk9bgqfgj0NbqWrBcrLTogpiEoNJ4Ujjm6Toms1Tg6FgmlKQ6H4Hnxqvwb+DLwq8HH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Be6seiwssYhDGL3JMMLkWLt5EglZJ+maPb/h8lZWOYsVPSvwaMkVXjEgWkQa546WJxwb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CawnYlgQx4eGQYYsrhzP2C9wtZOSclGMQ14eKi2eFossYssTk4jZRs9YuMUT3+iPqcS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BBlqEGMuvFnjW8zDHy+g9p0UpcIxIoh5SIJIGqQ8wfuLBf0U9FPRT0UKf7lr+FaGqeNG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OaJwMpaITKaUWGxKItPUkLkn/JIQmGNDDUHl6L9IEEYI4sTIa8VB9nosvZvRZIQ80osg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BrAvCwvBOM/0cuRKejdzGiaU5FwjkE6KJYZBYuILD9IIatvpSEhP+QeumZDLUw8IZZFF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ckE3h6H3vD1QsJiwh5eG8/mGeBqjS8GvhF48cPghjng8sW7XpNnr9DYw+5i0aIZtkOhBI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z/ipz1INDQw2WH1QhEcHA2XqWj3WULLRBLCRnB5eE+SiX0+jXIh9PQ0uRPjDo8FbHlLE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gtUMmsnJyTC1gkJCCjRYKUv/ADRoaGho/gJO5sp6J/jonlCy8cCy8eOjCw0Ph4XDEnRW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guOBkeDc8OXpBazCRBi0YxHvCE6IJzimUomLV4vBQesFQgsBLaHlf8Hx2niFCHY2UQxf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4sa3heBY+Hw+D8Q/Eeh+no/4Gf0YSFullaPBC4eH4MMWCeVxu38KOqZiKCSRETZkndE/+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GjJatzCjwWi1XVMvZYWjzBZDWUHiDPhHCcQaqGj/AE49INwTpZhYWJssvJC9w3wN/BUI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kMZAskJ0Mohqf8JHjKrpekw1SPVS96Q1usIQhDw8Uo9CExoebXD1i5YhBcwTgUjQlSMS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NDQlC4EylEExPVDcRYehRBUORI8PS4bKNnNdF+5EBf8ARqGy96H0OiWjW66VhavZZQhY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PolyJLRKIkUFPMf0V4Y72XRjyvMMQsFHAsVMTwsLWstY8JYUFiITKNlyylKMpqv2y0Lj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pSlKXdjKEB/iW72WEIQniEyyZWjcCEIXlF4NcDXInIvBk+4nWiaPK8Yeaf1OS4HUy2BD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44JC0aUpRKfB5bGGqP4DZieVi6T9HFoWGqfyGyzeloYlGpvCdLFiEyx7LCELog0NjayD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P049L8GxNnuJ0oWXhjxzWGLLIFTFAhDVAhnI/wCIo6JCRCEEoyiYmIov1ejPCAww2eIJ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hIsrWhAouljQ0XHGYQhNoQgkToekJif6T/SP6f8Asj+57P7JIIGhP9J+MV/SiyihsjmJ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kOajZHgpDKfFM8bKwovCFFFjcrJPS5KG7P8AAl8P8j/I/wAil8E0E/1CP9MpNQUpG4gk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Ey2NyUYsIXIheiZWIT9K4QmzGgoaIUpd4NYpuyEFvNnmEITCEzwJ0rnOIM5yXJUUUCIc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oWIc8wmYJZhBkITHIm8IQ1WZokTEIiIaM+QrANGJGEtePIv7H+xcH4Hj1wUigyhC3yyM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r4Nl72cN/jEGNHwa/hHrR0mSatpcs8bKZYaIuzw1jaIPpfXCE0R/uf7i/uf6n+oscmfL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uthRevOBMFY5YP8AU5fRf3EwSEiisCcvSqiyyyyii0Ogw2kqVcKKHDhw+C/wf+D/AMkE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2b4FyNpEEkFK8IfA2JcH/kaGxjRC+byVBItBRQayIVtCfoj0/wAjhfBpvUfyGr4OlELo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8G14MHwMdCPEHWery3D4LDzYJ0IoJ4pS5g1hg0TEJmZWILe4m6whCPn8JBuFmGx49DEQ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kGuBEEiA+EPotlq88R3hweGfJ6FrT08Fyjwf3NFmcCy78PlGlyH1n+Q8pB3o41LDY3RJ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G76M+YRrKKLGD5IDEeFGNEegpJKLZsbKUi6GyHCG55Lo8LAmJ9Kg41hB4ms/ChCTbiEJ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hCE+n3FEqJHgRQh8BvRYWi2YlZ4igblbNGxO5mHKBC8FG5wtE+kHQk0ow3yckcwhifwW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wo+GITEglZBX8JJYH/Bf8P5wShqOBuFFoxixwxDrNLosJlwnl6QYeQ2KJomY1+JCFiQZ8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vgf9x9EIcEiCJIa4WViaXV4QeKjODFyM8nqI+D8KITE8TMPIx+lE82IMmjG8nk+H0YvR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gonxhoIcmQmWxiLhNrw424T0RfJn/oWDcGEcB6BCFKtliHgnhMWJpCEyNcDDgY2KFham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i9/0Yij0gx6M8YWPmHxhjPseFXst1oxK4G4mXqw/BCHA3lPCjDwsWuMrCVEotWUbGz5w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CYsUpS4oydFh4TEPWN+lh/EQhCDXC0URkYkQmfosJ9cGh4FBBrgoxrEEiLZoS3urFwSQ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AxYRR4b5LBKIkhvuuKNicHiGrIQcTGx+cJyHluT05RcPp6GmQhyIbPDY8uISMMhR7QmG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yTqomUohckHpCaQmqzRMQmJnp5qsXdJiEILM6qxCRDaRULLzCY+4WPo1HhsSbJ8nhZ9N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vwaIb0UbPRRqh5QnhjPQgwhDkRV+j1eBvDwkcBj12EolMoTye78ExZmEMWUPS6PeiYmJ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60JUQlCluFhYQxk0eFlM1Eoia61ilKXFFrokfIeijVYk06ihtjdlFl6RlMmRIJmny9KNB3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EIMJ0vFLilExEKhspUVFKUbqEsXJctlllllKXFxSlKXFzRMYTzOphvWda5IKsZLjFLhR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jdwvRIhoijxemlzMMgkWHrGQQu56fZ6NjDrELFL+B7s97oQhGUQhCEIQhMQhCEIQhCYT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KXovyxsko2br3nZRiURNdM6kKPEPRfgh/TRsbpCE6J+CEJtCaUbgq0hMJE1mjKUYtIPME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W62sEkkGKtZm9a5IcjQs7KUuxIj4aMXSsJExCCyxhve4maXdEHwJ9Dw8ImGIhBi9ytEI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MTLD5IJYghMpd7guWNdk8WPgtV31Eh8V2vCEUohKeIavNH1y7QmKPvLM2bG+Txu8PCw2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QnFKXNyyXS5WILDZcEFooxtIYZdHiaLeCIv1lFlLD7FpJEENV/Ehe4OIbui6lyQxNWN4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HcQ6XlMZB4g1RIm7FTGo9mXK6LKTxdKXJeLb4M36JwuFily8LK0kGbdY3iaXupCvC3fb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dKVI9DHBS3iP8z/Mv8F/g/8AA0g+iHOhKtj3Y0PhVn0SK68CGLaKaXJ7ou9HglV2eEsL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PCHhFKe4WGLS4bC2mrWZlj5YhEA2XEHvNZlI+hwGuh6zRKiJDYwncvDQdHgUIIiCBFD0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ky8Wf6Gx8x6hiXCvhfz/APonRjkhxEyt1xexCQkfR6Le4aui2Y0NCwszK2mb/g8BWJZq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svF/gOT5QngrFFCYruKAggFiGL0SaEbGncw1C6V6JjCFhjZAbPLgs0ovD0EOuipcvLQx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z/opKhoe0WN7xk3LvonG7q0TSl0pSlD6oQgkLLyuqIgkkkSiUggggkRDQkhJEEGkNE1O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hCEH5RbQhCQaiCWGGGxuMsUMTL/TFI5lF5J0LLKNcMeWMXKRP/hloiU+0c3Wiidqhi9Q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CwxY9/4V74QmFvAkEpJJJBBBBBA1GpBIkRBBJGQggkgSEEkkEkjUnUCStaqSSCGLWZSu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jyclZWcltB84P0z7yOrwNsZBMvCwxTm8KDqf+HrBOoh4gT1rU8QX/TvS9U3/AETZRWVl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U5OSsr/WuhMuQbH0h+Fw0kqU1WCx8jws9U6FhlAICFv8AxP8A+/BwYr4v/wCu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EGruErJMT/jL892X5V+R4mqwkQmGRiaKxBO6N5fkYomxjHinww/P4BlQREEKJSrEEzxD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r/p3sWiITuX7Vhiys1G8Jw5IYx59EQ4QuQ7LgUGiC41cDUzIXosrZekzA/8AxEhqL8aY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qjFvHonR8CH/AMu/qW8GuxfqSw8vSlGxtljEoMfg8xD0Xoy+aTyKUT3QXotrhixCCDjC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NCD1X/NX4lvcMmJ0Qn6y0b1pREMkSmGzxipcINiiv4OH/RIP+Bc8P8hDksoXQ+Bi8w2e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T/3Myj3nHEDS8EvoeizP+4tViYZf+IxLRjE6zgtaJ3LwnGE4PERERdSC7BjVP78vpMH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rNHiD/8AoFDXQ/8AhrC0YxDd0hBZeiCcZzySSRhBCExMUuEPDILphNX+OdUy9oQn6ph6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Wj3hCd0JtCFGetTHNF7ALB7whM0mJmdLXRNZia0pS/ghP03F63+liWrLm4XQ+CmNf/JP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O39RTh9EJxctf/gQx7PK6Hl9jFs+laS5X/FXSsvufWuXs2KJ4Ql0PjTOAc9TMwuxSAsPg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u61ejFq+ClKUuKPCREfwj+E/wbsuEiE2fdex4WIQmy7V+V6IQhBLpQgkLVdla8JS8/8A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Jl6MnYxYWINdcHohMWGtmv0XFLpc3S9MxCYaL2JbTExDwpT3eZg1oum7LR9VzCEIQnQ8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PM0Wq5f7UyZhCfkhN16LNFi6c4hMMXVCdNEx6wS63llwt2LSlytVh9kw8LFGxbv87/5p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s7HiaIu9Lu8LNKN4eFi5Q96Ua2u0HhFyulfjNlDYhCEJ+l7zCWyXEwtppNaUpS6ClKVZ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KUub2zK6fB70uGUvRcX89KXSIgnR1hCd07KL3d6LW5qKUb6QB4KUpWclZX/w2+xl6n13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lKXSjEJ0UbExe4mjeLslrSnutKUbwys5I2RkyQSSQQQRERwcdNzSlKUpSlzd3pCaJ9rx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dL3gxiQhFKjg4IiIiIJEyRSl2pcXopSlwpSnJycnP4J+pdr/AOCil/DdUiDWJ1tZRUXS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/wDCmtKX8dKXViymVFRUUpSlLmFH+WlL3Uvbcoo3hawhCbfNmUooKwX/AD1+d4fahd0I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0pdEEtGiDINY+F7F+uEIQn/JY+p4YnpPzzZ5o8JF1v4rhS4UpSlLi7vZYv6aXuhGRkZCE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bgQREREQay9ITei7aLLXQu29dzS4v/AX4IQjIyiMmEIQhCEwmEIQhCEITrpcXveHtdph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v/gL86RNGiERCYmYQnS8TVdjZS9FKIpS4J0WVsxj7k9oTeaPpeJ2Qn5l+ZC2pS6IXRNZ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lxdqXN0RSlxcieXqx9yF+F9Ky3l8FKUT1X4r+R7lilKXKRNFtS5qUuDZdYTRYZS/lgii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UpcJi6r+VLov+Ldn0KMQsMbEypjg80vTSlytplF/LCa+FLhYZ6/A34nunumV+eE65tNJ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fxUQm0hNIQhPyQgkQmENa0YnI1o11r9M6GsL8XAQSIQhBIhMwjIyEIRkZCaQmINEYvdG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eiRDQiQm9LmdyWITVEJhkwsoPKH1LCwibrtnTKNTphMkRBCCCMIQmEITKEIQhN5uyZb0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LLXX0eViE7EJEITvY1BixexYRfwwmL1JcL/nPzWYbyhLso8QeKjDXoLC1aITpXTe6h9S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tPovyr9FH1EJifUsPCGJworKLV6LEGIuHpNls0E72Jxh4W72Wr/HCE6Ghdt/LSl2pVi3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twWWIeYTDxdITR6NdKYvMMosbHLF7H4NDwu5YWWvwrsa3JsJJJ3YbFliY/8ABRRRRRZe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lFFFYmeNWTVZerJhQJses3vRzpeh6iGQfGv7j6LZNEsNbPKwsLRrDXSsvue3pwcYJ4b0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4pdQpdVonIvNWxYeaUo8fBMSjsbjMEPF0pUUqywQQRoFeHu71nOT8zMEtJhLdBkw2HhF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y1ifqa1XBTRl64KCSOMcDKXExenk9W+y4aCaGMeGx4bLKKyvN6UUXnasxERCLC1syp0Y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YXQnqy5hO9dTWrzCMjKKIxMz/IooossrJHhOo4QhCERBNfWxMJCUGPHhShOhWejGxvo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F5r6PVlE9YLkScPFKJ4XIwqNY8MTwnGNcJyMe60eELCFls9/Ip0tEJiI8xMoZYNlGEHo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m6IWGQS1eiwxstpejQNMW/wbYngH/c/1P9yN/RmcjVYTKeMQnQxiF5llMcWM0GqEMn2I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majHhsPomFhMWZh/lSTIQhCdrHhRUsPR4PDX5B6oswtLg9XhKnDDHznyNNn+B/iJvwr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R4Qkv6c9POL1MR4xMNVQoooJCDE2nUfAqagT7hoWCYTgg0QXGH0PNENo0P8AKmU90mXs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QXBRWUuFYuC4uaUpSlKUpSlKLWLSaJjejZggsasSPeHrQGkTP3HpnqMaOiXHhZT6N7o2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h9Mx6iDwS09D7YTQtGhr8UIQglNmhD46Gnqw95h6PuURO1PKE8IeT2jzGctkeHsP3HoeZ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80bPejJlbQTBaJh4WH1PJappCEEhpE6KUTKXF/AF4ff0s+5r8KELDHh7Z6es/Qfoz0PM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p60fo8rViPgvdxjFh9iFseh4Q/BYXQtVu//EACMRAAMAAgMAAwEBAQEBAA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VBxgWD/2gAIAQIBAT8QEMY1wKJDV5RxE+T3kmEkwGphKORkPWJwPtefvK9EhjWETLEx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B5fQtYNje8whNl0LZOFvW9b1PL6VtdkxYQ91kiE0+sN9CH4fePcGj3WN9HhYhOaNnJic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GPC0eG+S6BqQbJ9C1o3o2JEzS4hCEJmlLpSlzMJwTvyX0vK7lhi0uj52WU+xeRuMUY0Yu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hI/Egh0vipjHhZuKferwupYujY9IJd8F2L4q6nijFhYWqW6ytlhDELRZ4XI3yKJUaok9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IsNIQSPD7qUQhYezfRBe4S6UQmHlaLDGyidwvioND+M3oxZeGLRardaLXwfhRLVYeG5h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SFCG6cR/oSIcTg95XehFPoZSlZSl1mqczXoWGx6rDYnoXyLH8ZvR4WGhvWHnYsoWiHh+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PRKEEIo8MJ13G14NRYWb0zKFlvSl1uqeaUpdmG54w8MWKUonCj2bnxD+M91hsYlovOyC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0TEFp9ZNTM0ZBeiDUcEo0cWV1PD1LD47KXS4Wr81bgi5u1Fq0Ni+D5+M9nhaF8FbIlxc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YxEwx4cOn0JXcesTjK7ZlC8wlQ01wV4Jo9IQmITWEEtIIutrxCEwkTCZonrCYvf4+RRa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DJhq8pC2eF5yMXhdPsQ8HggONwfeF3rVBrCVPBZiIIiaTMJMzjX0nS0PWiesIUpetefO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4hMkssSbPLH4QbGwjw9EkEvs4IW9EhQNV4Ndb6FqaGJxjUQiYpGQYgxMSEGoLkaGeKJ6X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A9Xh91w8LaboonyL26N6FhZg8J3BIpHuFrY20oLwcmz8jRCREB1hfBS52PKFmaMZ959E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CZdXp5v6+BfgLe5Xasti5sRQsrT6x4LQbOAuRQ5psTgSNiewr0o9E0eULK0eywxh9i7m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E5+I9H2rVdK2uRDwuRweCH2LchODSELHshuIfCofoy3pvYhCeUe8UWzwx4W59/KJ7Xo9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F8BKjEPZ6xdGSnAYs0ShaOCFGTK1fS9EIWnvKYmLWYeF4LDWSD9Fpd3o+tP4Z9r+Eh/F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YWLh4/6NfUQRwJcjcQw+cwglEiQ9Hu9kIXSJl0eHheZePIuR9i2Yuhk6kXL2aGsee59a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3YbE9DTFGuMLCw8MThE83gbpCEz4BQRiR6PohNiyhcpCQhCeXovMXPnB9ifBmizMoWH0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j+MuhYZNUMWWIbJhiwtTUEy7U9HPpNDEhefhMJ6LwMomLKy9PGV7jweWP3CfEmkIIXWv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Cd06HvRD5KJix60Q8JwaqEt6i+AnyMgdcIQnHwkLTwPCExc4WXllG2WJhMOj7j9+YXY1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+YtGutCY0JMLR7TCTfCFyjEJE/RJBEJRpotrS7zZbH4NZQsLR4Yx4QnhvR40b7r0Moi9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VPvnS+pD0uX51omOawtHvBKI+9jqDXAnwNyC5G+hOB/DTCw8oWU8vDw9Xtj4Y/TS6Xpe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j2TKN9j6X0LCQ9oQaH0rLwupIeFwo/R0hN4jg8JGrrHye+x4eVoQ9CFlFG9nhccB76FG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LZ9F0mzL3zKVIIeyy9FqiYaPQuhckgvMUrGLk+5BJNkDTFjw+p6rYnOUxNC53uXhcI+h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6ExS4uKXCwtX0SkgsUpdX8KC6aLnEGiD3XQQ9KQLw9eGIcQ/oJQ8QuXReOm6UeEJCFmM9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yg9FEeBMUc60pS/AfSvgPsf80ul+Et3m4YfWnlOMLdBiKI9EE9HtYz0qejsTUFq6/dUI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cUo2hiBiiEhYfo1WLKGJcj9KX4NzcXoRSiZSl2pcLpuXrSi6ls9UXL0hMoQhoYtH5lM+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9AuAvBvoUDQdnY9ELCzdqw20NihtnIsIQhYTkWVhiUQ18W5ur2Wi2j3Pd9q6m90UXLE3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9WGMbEx5Gx2fhiUoNXcP9E4H72rRRDG4U8arD5GiEITCEIRcLKy/D1o/hUut6KUukIQRw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ENdSFhbPCELCfeFlDwxKafQ2J4phZpw5TrIYvPbMoXawhCaoRcUuE9PXykPqSIQWq7mL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fYtFinPwN6iyp/3UeGehtJUWqSix8CZnRNFhatL1QhCZuCebg1n1utlpCEITYEIQmYJY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iLqydc1Wbmb3oZRFDUV+CfT1Wwo5U2IuJgxoNtiEoNILl089U3WSj70XRMpdTRD93Ws7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7s8rR/BWH8VYQhnrV+YQ6IQjRXo1dGxiFJCkJvBz6GTWkJ0rCEJl3QmsGiaLKytdd10L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oPd+i0erw+xvvXSmPlC6I9H6LCENweFvJ7heiEoOsEih5EqeZnYhaPWZo8pUg1iEJqlw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ZB6IQxaomUye0Gup4fWhvRda6WhReNF7j2LDZT08QqgibGoQRtiZcoTL08wkLyPvQsrl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MmHohCys+C9C0WV3NZQsLeCPEPadbF8OdazMpUhYjWJcLQgiDR9YP08H/ROs9YVI9jkd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WFijXCU8xKSC1a6Fos+OpbLsmGspbLVDzmE2nQ+9ds0uonhaEjFo8YTHjgyq4vhCX3iz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skLdE6FlDGg/RHJS4aFy0pcLKzSiY2N8bPRZQ+2lKsQjdaJCQ2F2v46w93lYg8ITKUbH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pRe4NwMXiiVVFSQn058OHovBNXpc+kZJhEZRGvRi9GISGiidHGO/W6whaPFKUo/N5lZW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eDerylolhjXS/iQhNkXoNZpROjQsUbFicouBZcTnMJChckuGuBNBU5H4IQkfcVsezxMz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+BeiXnVBrHBCCWEqQSoh4N7PzoeFlD1WE9Lm9SWiwY2Xn/AXceqHmEsSM/koek0x7liU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mLkP0aG8Cl4KPSngkE5y9GoIlIeYeVkxicExaPgtIQSIQaOIgSmGy60b7aXpeFmlKJE2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5iL0LKELCxicytDCPsfAuCBch+jwf6NUQ4R/QyHJLlMJZmHMrJjRBC24JhhjXI/A3kvQ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xBdaEJYPoQa+QtEtWu5FE0JogSZLCJwPHAheno4Iai4Ey5F+4pkEuDWbrMVFG8oQsvK0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rKxSlKXuS0pcLRsonqsUeYTRaHhapC1XL0nasUSEMe8JssTDTChMWHtYXmEIfpBJkEJn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0UuE19lvA3hdIIQsLQtEtXhBLghBIerRZ0rCDWHsvdHjgui60JZPCXV+GHiDzfiQWZ3r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UGoxZYWaWDC5EPnjCQoHQg/HBsbLh6zVYWFgsLKLq8MWj1o2XeaGMek2NbplHj3F0Qti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xjzOBORYSH0zoonu9oTVYWFo2EjFlZsTpEyL7EkJC5ZORCpjCbXp9KOY+5YWLgtULRje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lwiE0MYyEJlazBqYmEIPSaXGyi4TMobFC48G2y4mF4ehoSINE73ha3VdSYnhhxiglIGs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hvmD4E8fZ94IGP2izhjc7LZ6LDHo/RPCeKUbGsPU0UimWINQe60Q9prSlzNWJjLm4mEz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xcNGNQui8Psay8PqossWEy6UvQ9UJ4QlKGwmRGcueE8JidGphKC9Jye0eI8Rfs8USCCY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HhYQsMWXoo8QeGtnqwhuDdYyD2omIvrNyszopSlKXCGLCSHMJUUWDZRFKUWBu5TIfWsH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spS4vYsIWUIlGoxYQs2SIToozkfQ+EIN8iaYzn6E/wBPA9UTRoeEIQhjFl5okGhcHla+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INbrJh4KIyMjEmXiTYQSP+xsNxsiarFyohvW5pSlEylGG1lhCGtnqxZeULsolRohMrKK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LHjLfAvBhcsr4H4E8hGUvBuxMOinwPMzCEGsQagsJiHhZeLrS4fgnr4zcXDHsvT7yylw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GaKLzSVMaMYbDRBYhCE2pcLd0UsGgk/WIWHldKwxDEu2CFyPgerwo5HRNlaOSPCHg/NK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9HhNGTpexaJqjHmaTkmGIsLnzqxcFxNUyyi8LUITPliLkfiMekJiEZyistCKViWOSdCV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ozCFlD63hDy0JcdiGLBkIQmHlCIggaXjQsGsfeXxhcOn9win3iByNard6LVYaELEGipe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iG30MvyPsCPoLyEMbwDSZQguC0g1Nph3gQ1n4DXrMwhD1lCEyF+jh4tTDepOj2cLdrCx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BCF4PZarBIRSlLll2+hqaGPWEfZOR+jYws0cEjggbok1W70WWImHhYs9F8CxreEy+Qik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4L7AxeIJ8bJtDjJoiCp8CFLYjYmF5pJIIIwaMkj4SYpTgU9OHtE4GPVFq7LosvZDFwIR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iDZcTDz40RBYxYYh+aeD0cHzopej/Jz5FweNVsy5QheDHhMhziwQtZEeBeKkigyJHMv9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XBQvNpi5YhKiQO2foSRdzVjV5qnR+pwH+BBoXCGPVdL3hNJo/RB4SEnuHBCZurWbh7lh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0LwmqjhyhBvYtnohCHkhCIhlg9rwRVjbqo98GhVCRWhsf9jkcgmZJUSITBhprVomagly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2QhCTWYtyht6zMJl4fqSjD4w3i5WrFhCiyxMyxY4TV5apwYyQQa72ejWZoTLoTPGFhCw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Wcnwcr04mqEPVvRCHkhPFLAluiPCHow36GMTvI1BU9xYbE6KJJWWqh7QU+WRIas+oMSj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uGhDGqICf7siHIWCEITdjWzQikls+5YhTKFCnWnhLnCEJGLKPvH2cnrIiwfzFpwxwfCL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RcUT/VnPDhRDdOAsa2UTH+iHyL7M5j/kDjK9FW/Gn3btxMTDWKLgb69J3tUu3YhKxAbL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dtPov8G34X+FEwQmEFpehVjRZYglJRJCEIITKVEoLCwv3ow/3D1aiPA3iE4xIyYciX6Q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PGaVJVkh9CJLCVirwl4JR0NicUXg0QhcsnhJ1EK4JtoapA2WvsuX8dCckuV0NQkYkNkP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qFgwmBb6P5n88tNwWwhBA0+hv0NNe4TCoX3CKCYnUxrDGIkG7i5SrV9Yew+B84YFD5Ii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MmKc9ZMTvgfRXwM9DHuDJ9D/ADNzVDeSfg/PR52NkTQsPe9a2g24QmqEyErGwf4GmswE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bQ8Ay8je2h0jReiR4fA5rtE+wXdj5PsZEinghso2LHqdHlM8DHrMY3IliXpUxx4JmcNw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mHFvxFWXBkL09iOQIen8Ehr6GofQ0GxPY9ZiIP6YpCfXS1RqCgVMXfOyIgtgf4Gossoo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BusKBD65WBY5lJKJLqGPRq8PAz9lKIiE24xNXlbQQbh9ZRsQgliEJGLLHoefB8DQhJiU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ii3eVh4YjhQ8P7Zy2eI+yqpfEcjkRCPR8Kh8ZKnscpyKMH/CbvUzm+qfKeF+ylKWWcjg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DdCzL08yzTGofIajmixcplLut24Vz60WE+9XytGuROSNM4DYThAJORFph5Qt3lCy/RDG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XKuT08Ybga+C/g1HyQRSfBCJH9BBs62H/jEPGbpRMVYWViZcebKGK5DQrb4IQzzjSGLC7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iKNsoorZLzCx7hjdxBCcOXo0g04Z7yhCezytHBlwFsvFwhUg8jkHo1wR4G3D+hXApcHs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LpY8ev8AG89KZROiKUTLmyaJtImNwPCeTjyH3YRBrC6lu0SYeGIRCGNC/wBGNGNc62oz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UnBdPAdCTd5eiELC8iKzwOGh1mPaLKDYlDR+HunuInzBhs0ejaIhZxC+yf8AjpbGxvHv/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c5Q0Q9E2Zf7ztSwppJJHekMLteFhbNDGh4QtEcgsenFi8ieFlNormEx8iEjRIchixRPL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kOUJim1RAW4PR4Jwcjd9OYeo9YJtoHp/QhrwTv50tjY3ijRidX+I8Hx1JiFAqwhKhKa0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/Y/sU+xLV7PsY8NZTExhuWMebohaqIvI/T0M8Z/ByIxCqDEjD0WW0YskM8YVstrCKTEF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jNLjG5lTGkRMf6DVtwJb+uhsbGxsubIhNV/lCwmfqJ3uXeeFuxjGPCEQnFBqrRMXOEuC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XolfRx4OQei2PCZcjPAxz4DOY4w/A4gj7HsOKDfY6FhcIJyP0NUPcGlGxvaQTy/8F+R9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o7lot3hjGMWSyh8sUkPk9noQj0YRIqXBcCQT7Qv2NR7NjeGPRYsTjEo/gKSg3ajH5Ghi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5rmO/BrR4Gxvdel1NH2z4TPY+54YthVkgkhdk0XU8MeiKVlYmE8Qb6wnB4JVCI34LhQv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Ho/yLgTnRMox7rFj8wvRYw5ZeDcGExCCoa5xwNiEhMuExqTbNHAzetqF/hM9jRPgJwpl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KUT6IMY9UQgSEmGPVODPHhiFxyeHiiaY4Gx7N7oW20QsDEb8jTXolRMNYoEJj1hIacM5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0SxZTR/OZyeH8BCcEHGF8Jj7TGPDwhC6T3H2P0+xe4uGjlwROCbvdC0P3H2MaqgxvrIY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wuFFr3IrfWjR4N4u0JojuWJj+a8W02nQhOaSF8J9pjHlCwhZWPFKJpRtlGUWDeKIeHm7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R1N0HgULwgJBXxQ1AkdKrSlf70o0NbNYhCCZ+DfsR4HloTJilL20pen6t2u1YaCoTKJ/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YsoTKJCzStFw1wNcIePWOLnDDRdX1IQs+yiw8Si/+nicobpGc0LRNJbZlkRawFKTDZS9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RsTuluqZep9bxDd2WHiZSIQmqKQE6URS70u7GsoW7NWGqwD/AAGvogfghK+EivwbfQr8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JiSrAx5gzLR9H8R4a/rE1QacHqjX8EowkahoJ/WjAmCYQNUL9RP+xfrhX7H9Rh1M/uJP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O+z+w2feHj6o/wBHxKYUv6KJe/i8IGxspWViYy6JC8wyzuFEBg+8XRSi0pdJo30vHnqR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8CYmUomXF0Ys0bKPKwilKUpT9kM/BWPkbv6EPodaX/gUJHZ4uS8G/wCC/gYatDdpcDEh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YxiAuNIceMUXKomG+xYuBAsMuYg4xSCQnDhhSJjUbg7n9FNMKVEEHwNvB/Yr/Sv9L+j+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9Q3wIYcjxBacF15cFFkIJc5Y1uBsOY54hN+Dv6FpGh04kS0o0QygkY0esT464OYpSBI8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onShPAmUWE+hZo2XVMeDl5mIyMkfMA2/Q/xG/EhYSQvEteH8Rv6P5iT8P4H8z+IqwfQR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Y/wP3QvzGM8IqX15n+I2fQgYfy6TQK+wJWE0viGqVbP7Efolf2NX9k/o1+mJ/wBGoX6H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DHECZCQ8Lbg5UTwXJD7zkEEihTwOB8elPClIqWFlijDzRc5lgikPDByiY2/rPNY1cKJq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WtE5SExLJKPpS1gw1tCZTGLmiZS63FGPNxCE6Hl4f+jEnyY5oJQ9FyOGF4ohlPxjYa0f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eH2miLMo60PIuRiQh5RA0U0UHGQcPQkUmU2hq4Z9gaXomz9En7IWmX4Q25PTkc1oh9Ef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4H0BD9PdGgiWx+IJkJmjPsCogyR+Jbi7XK6EsrVofUognpSlLmlKN6TrY8MYhKx1GJN8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zlkxPgeEUo3ETin0jogqxIPL60Igj0koTgelOBIVjUMonRkwek5EORfISKYejYmxMuyD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sFqFYpB0d8NDSH9Btv7xSlzGRlw1ssIQk2WjXVRBadS3FKOMLouilxcPDIKxrfwSZEII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TEuMJUgLPHSWHl9v0Y/w8DySgqF5wlRAbCcE6TPJhcvSEHhCxCEIJYUNNLgj63sIekTV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iFFeUJYmLC0onnjRGJFKRkxNW8aTqpcUoRQoxRPeoggkaio4ekE6tws5HyXVi4GxCfGiP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ZElRHgbbRYhKY+svN2WmqyHOVybmHELhDLB/k8wiHGsshNWJCQhCEINCQ0JGNV0ulEPj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MIQmEKUb2WG1EwqELLaJibMgSEDDeIJn0XuRcHRSiCFKNsbZyc6NCmFqvivTlqxshCRD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4bnLXJ9nBDWpzjEh+avWEITTmLwEhcKNCQvGPLXVCaeFkiH4EqCwstQbpBLQSINBMWP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jEMeDVwbSIeIWBdHgaEiwbEx6IQZSClXQ8J4XZOhMWWLoWi2D2rHNEL0EIujw8JxdGi0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LLxCbpHIHEciJNSHggvIvMUY0eCUEyKxWilKXCQkJCEqVGl6LeYQh4cAnGmWFPSEJmCa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b+hMOPBYY+BMtWHhEysLCyzkVJhIhPg0pepYYqjG1+hGaiD0WrWj8E8SkHEMalnWJaIe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J+EVRYpyKG4OWKUEiRA8iMlVMZTXLfgSEhCQ9iVaOILf1qdRKoTIxCRFHOaUuS4hMtU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VjEbpB1oWrIEhJJBOEEERCCSIsQhBIhMsnxpssKSsa0eYPQxKYmEkigmaNkITEw0RzQq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RSoTQ3KLlkwSFLtNpqhD+mEhFxa5ZxnMaVhroXWsXVC46bilKJkYQVFRSlKiopSlEylK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YTEITdZZKsdBCUi3vZ5A22rPvfZCbNwbGwmUul5eZiiEhIc2VFDX/ms+CtqUTxMrcwgq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lwopRMeFrR4bZKUTL8tCkg7sy7iE/wBNaXE6oNEW4w0c6p0vCjOdvRL4UEIXFcQ5qyaQg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F2WPIgkWDdz4PA9ng1Wq0SHsgxS5vyHlDnrEiC+GMkiw467IQmJpMWudLrrWYUPueAg1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JUSMpFhathBIbHo/B41g1l4tlhKlmVo+cEiEITpSpCdNxMMWEIe9eH8RB9zzBF3wSEIS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BJoXChdL1PnZYkrlngXghNWhCZWp0sQlhMSjQkTdDGxNHGyE1YgxOj1XVYS1PDJkudJr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5mEcEIWBLF+A2Q4GzHJNF8BKUpso9CH0tw5CxMpCRBViNYScEhglQQCuooglOYwyY9dL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bii5Jl8KJ4TZMr3aGhrgaObeiDd6GNFguepCeGsPzuQjn9E+8PppS60YxDHuGSimzxS4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MCNoup1iCbRCFnJQ8Rx+RKXomnomOQeeRULNGQW8+yYeF0Ji5B6QNQSIYoFijFEJj72M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GMg+m4Ty0PZi6Gz7F+h/U/qf3yv9SP2f2P7FPs/uf3P7n9z+p/c/oMKJiW/TkOjk/sf1x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/sNP2f3H+on/AGf1Gn7P7H9z+5/QavRo+x5QOaxhWxJJYU0cRFvaPKEz9g9ca4F5hBi4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YRMGsoeiTaDwQOQnCkiYmPC4QsPuhA2CfGtwpSlLq0PAtFilKXBJiYVFyl11jM+oosTI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b9GlyUfWLvR/oIkz7EMfsn9lfsSvvEzc3Dn9wxsUy14RkIUJ19jb9Fv2P+xf2f8AR59J/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1c0WKUpcP0TG8wQs2YuIU+hR8Ev6Ffwbfg5gI5wfYPS1IRBoeFq2JU4pbJhLjFKCGk8W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c/FnxLpS5omMJONX1tK5FGvwPcxJZBsG7EP5KWQTifGRluKzkWsXE/4G34fwP4H8hu/o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MTlRtIpqysvItbpRUMKhNMm4MnBJ4kpqPR1rg94aknqQijIaILDWi5yQxiTCFghcN4r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j+R/A/kfyJ/D+BH4R+EfhERERBEJIiIIIiIhETeEITueyw6UYxwImLi6aUQBGnDxUskS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kvdR4onWJaGSF9RWiefeEOziIR4HlPD+PP8AISHpf8xvZf0bX0Me4wgw1ClEeM0dk+SG6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l5lVxY9Oqiy8lrY2XLWEIUTGGq2eE+1f6LH/AJC72sfVhYap6wjxlYUluLgapNjMr0WC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fL8GIo9ULohLqPDEZZ/qITkaJkMWC/8Ag0MfwX3whCaTd9UEoJMwG7hC8yg0vo4Ka4FW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ANMLXy/B4pcXLcD5WsHhOCDY3wJwbuiw/wDMg+1aIY/gv5jHzslcJiCQ0UWXCE5whezw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Q/oIrhjm4Z7IX1g+bgnFnOWPqJHhIhNVf4OTv/Mor6X/AL77lo8v5L2Qm0GsJCEesS3Z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7H9sLi5mKN6TollN8mh6ZvUx7vRf7S+G/mPdMpR5bG9Uyiyyyyy8bLxsvNS4gspoQxoQ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XlPupc0pS9V/x51zC7J0t1NlKXFKJ5pSlzzpS6UpRH8ErhXuZdX2Nd00hCEIQhCEJ8F/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WZiEITalLq/dVpBOpCNm/H9Gx4jntX/gh0E/4QgkQa6kIhyegIgvB42ei7UPVPqeV/lr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3fmyIQmHpdU5F9Nv+nx/yE1Xgv6xe55/fvN7FhKjw/T/xhoeKUvxHqui4hBIhCbwhMtlw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61lYey73shtkIuGN7rOl1Q+zkMw6161o9k9nlMWj7Gsp7L4a76UpcUpSlLi4pSlLs93s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0pS9qynBOjKNdy2W8ytmh9hsrE8XLJqhMr/NpSjLhMpSlKPZ8fCnTSlL0TSlKXM7nlY5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EXyV2X4UITquEPdCSGkPvutL2whCdqKN5XTOxv8ALRXoIKUpSlzSlKXqe1zSlKXKQ9kT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xOyExMwhCEzCEITSDyuuEwtIT/FWYTSspRMpSlKXEIQhCEITCDXd9dT6oTBPkXQPwQQQ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SEy+9oX+UiahMGiE3SnhcLVFw1imIhCCWIJLHBwMe80hCEIQhBEKHBS6lRRRWVlZz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IQnfcvseEQWL0IYupfAhCEJpd4QhMnBjfQssakIRkZyclZWVjZSixCZmkxCEKKKwrCEI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SlxSlKXNKXFL8ZCd00nyUskIRYQmJqidEy8XKxSlzSlKUbGUTLm5G9FngiODgpSlKUpS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L0XW6TZIhPjoJUNEZGRkZRQkVhY41WJ8ldE2Q+tkwlmlzdKUuGLSbJ+RQ95iE7ETR9N2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CWjQ9V8tdb7YQhMsejLm5gxIpfg8HHctn2QmlKXF+LestU1Wr6V20vVMIfwGsIQhMITE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pSl2pdailLioqKUu4FLoK0FKUpSlwkKoWrZzm5fI8tlL3LtSIQhCEIQmj3hPnLR6Uu9x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ilwpSlKXFKUpSl6oT4XghI5xBiRMTVNV8tCfUxIf+U2Upc0pSlL3rS6QnXOp5hMPW6IX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ejKJ/BmqHlPpuEyEJ2PrfUtn3P4EJhMPuhCYmjIIhMTCEwtEJ3Q1hdLHsvhPW0eFCZe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NoTqhNYhCf4S0Y9yFhlwqLoauHovkN4TmjFtcP8AwkXCw/B4QlBNEvgwhO5fGvX4FiD4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L5Kw2WLe/wCLSlGo8IobuVhjxOi7sb2hCDyuy9FxSl6vIspyLC1WiD+EutcDWGuHul1w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KU+8oQgkwly8vrpSlGjzRazoXU94TF6HghYUWF1eh6J9y60xicE700pSlKUpWVlKUpSl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pYeEsUfIgkwx6Tel2QaxNETR7TS7PFLiE7ULDVFhbrLQx6J91L0rLT/NeVh4TKUSEvhi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1PthN6FhqPtag1omX5CY1hMeFov8NarDzCaGsXHehZeyLo9lhb2HiaJNjU7HFkmF1oMe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v8GEzMLSboTNyghCDwlkamqF1JlG+q4uifAwkeF6REiU8ObHmE3Tw2EqwuxMPDEL5lEQ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UySSQQQSSSSSSSSQQQQQQQSSSQQQNEPVF3YsvUlItV2P4DcDPePWE8JUXker2o1QhPDw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8W6rC0a4KusgliEIQhCEINCRCDRCEIQhEREJhMQg0QhDwPVImFsstEFwUo2e4hCCzMK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OJD73Wp5r0mKfhDerGy4uGIfnQmELL6GtHhP5iYtHRASytIQhM3BtlZycnJGT9whPw9J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mk2X6IJJJEpBBEQhCYg0iZawfaTNKUp7tBI5jhlUSwuHoS5XUxBrLwl8xCYmXFKXFKio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0YnvXfqKylY9c1TjW9UIOMISEtORYhCEKKP5FfEekhE6Ra+sJwfeiVEYawWVDgJUJMPU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vhvpTKJlKyspSjeE+T3FluQz77Zs90SFoyYbF1kJljRYpP+z9QvvYjSBfiJYQEv6Efp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MSkweHotF6IY1HhY9iw9aMWFxsYQnhI+8ei+TSiZMLC2eEhC5J0TwJc6zt8DFhCd6xYU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T+h/USVs/qONp+QmTf2IqL0XJ7Dyn2GaGxOVhDPfSsL0Qzi8IWFI6G8rkax6GJjYPcNG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hjQg1oviN4hNLlMWkFRI0QkwWGqSQTQNCQhCEIQhOoAcEPKcE8vWZbwQuRu6FhC82X1S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JvhgsWCXgtTHf1DgqPrhDQu81XmlYuXlOHLCcKMNwUeW4Fh89zwaxBiYnvOilKN9C0T0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p1N9DLse7QbuKJ7kPH3Pc9DHg0JFJ+DBwBPg8C8zyPrhd3xheMLS6PCGNjHjDxB/oTE8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EEylw3BMpRMUu0JmawmnjRC0P0+j66PrVYXWz1qhYe3jVC2IePuep6GLwXuNZIvDwz2P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8iPPcxD8GPQhYeFo+hjF5hj0+/mP/8QAKRABAAMAAwACAwEBAAMBAQAD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0eHw8SAwQP/aAAgBAQABPxAKxypzAAyHoL6TniFmXFZWHABAmZAKe+YaOn72OlEHkLe+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/wAh5wxVA+U8/uDCHyL5urgzFOkzpIrWh7OSGg0nMgAU9soksWuxlVa4j8qHHxWtX6P9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xRxFH2+WUsAqRIwY9RVOasmE5eFsls0lfrpp2CUHi4xndWekenP3gt2Q6XhD+r/4ytHK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KnWruvuG0nOzqHMxg1i4T4VL4zhbb5hc7C5yEDtQgdSFeRnmq7iheLgh6FgPPsVsITFD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UvR0IrQbi+qSjYgoDOEJYnUGWVzMiK3Aibdq2cpHMLBbdMNxo2FljXzMQqsyIUUVBsav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0eEicDlSxB3K5w4nzKOZkuG1ZuJQcxVCm/Ipr1KW4v5iNip2L5gtEvblCrIMJp3PkcQg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UQCuWKy16vuPpVQRVeXyU1WOxbYXdJSJqC91DwWRlCnZcUF1Hc6WnUEVknHxF+xXU2Nu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U+EbtZtsZCF5RLFryezu465lC5UXvA+ISUODVhWhSlnxHjtQfppUN0mr8ILWgYCn5Eau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AEa9i6bfUoFqtj2BrFxokKQsrHjlrauAsY5fcf1Ixq45r5M/5NioCfVpxx2L0VFTt2eRC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U1dsQaWrCnqUF851HiBv/s1YXIpY78iltNsv5l08Kq2aAEbpRyiuViOTpL+o6OnsZQCu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6+5QUAunsonkzZA556NVLKvBA6TH6zHuIJlMNrKiVWllXNiYhsqg1vKFBdk3WLLgKrTx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FN+JgVGr1BvO5T2N2yXqIBQCqlpT9I27HyMn5maQBR72yqnBK3kKSIBMG3XER87t1EgL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88ykWgc5LXRcXoiwU+AqW5MK3om1UQvlwsyW9y5ghoxihbNuDzmAWWCJvAty9vS4ksAT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RrjucBLGuYrQipb7yDBVJk2hRfjBSVTzKYDlbEtHgI7UuiuIdfuLlGOXEfiGl5cTkznY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bqEDNYNE47qIDr9RWuKuDRUb5RjaBR9xphLUB66mnUB028zMOUqgJ5OmVhbN+Js50rY6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XO14j42zmo2TFtV/JTDbu5nkHDIUAqotBy3K1IW8mul+vcKtQqmoKVQuLf8A8XGXBRE0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aPjZVNA26w8LuWVeQhVffMwCipRC4/EaKCz2HiLYMFzZgV3EI4AUsTctT2VtY1AU4Ri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piNtIJU+OTufBEU9I6uJQ2PECmgVxAMHH1OeV/xAo0Rum6s6IPunxFOalE5+ohY6Q2j1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e4EJa2Oi/j6liio/TEXg+kd0IiJ8AHPkIprxfYMaRvmNwNI0bHB8yiBATeYuULOZcoia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xOuFUngS9cP6RVgBr1tTaqoqVMNvrLnSmkoDpNuPfzxeoU2F+O4in+9x4Qa0ilaAMtq/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GAq95jJxct+owBfSpcZu7HVWJf8A7lcALZ8GC0tBcEaYgoHn6j1FHqL1MC+uPYK/F6Hs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KN4IvdUEJSALuVdlIExhgv2N7A89jJm4vs3Q5ZAIdU4UcSo3aLU9Qqq0o7ggRcoaiHjX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tvbhaoV/LK+R3a8MTuGJ9IlO2aIxJEJ/1EdfW4lx6zKeqaDhWHXkcsrXTgOpSE5R/Bgl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Gnwl2jWLjKiuRqaqI4vsJzY3jsXUf3IFbX84YVvVk+2qxsUQFZAdAL3tuNqXN2IgUqnk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k6wJUaQXSKEoVkEbXEtAAs9yirqjmoO+Rtyu/seSsbDiu49DVlucy184R998TOYFQ9yi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XrKClb537Ue6wwd6+FwRZdRXe+fqWQXSX4iB+x/MNTDo/EXax2uEjdQ2Fw+j1OM1i1Ae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FHqCio5V1DKsU+zLm/6EVhw1CnWl+z/1+IOJyl3YbgU0dM/9wgU7scYMItpo6D1MM7brs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65Y6FoW+JpC1P7HmOn4SvZaQKTYMsFVu4BumAHkc6lqKoQqG3Z05zkR4f3AV7OOKloGw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lLc72W4U7hxZzzDlLGceROMQe7gg67KM+504qVeIq4UmKr2UxfqNg1zeQK4oVscwfSJ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cclMs3dh0xUtt5cuQMHzgbYTJVHyMavSz5mmqqvIU2PxD4ZXcC0dfDCauepR42rj3iWPM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U0XLPdp0xEp+JXDx8Si8ewrP/wBJmxgvwxBRy9gyjslKki81KoVdvcAkLyUrcIliK3O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wygKWiWSxorLnNq3f+xLYW91BKs5ZOCck4iIGqIwECpzXG8MIwLVEegudsvYmncCy5XM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1BpMfuI3V28X1BdvxszNOCLUAKfuMrHNoii+scULyLlTdgaNDOjN4zpSVl93xAY8gXW1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aWDXFHcoD6Ta2r7g+P8A7Lj6e+RKuyCwaTmPA+5EOG7llUpRXL7gEda2olQe7FLrhAqR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MDy+xlsi6i0L0e9TQXKXsxFvITPqnSMlOm9jR5xxEYNGO09lyygcMiFF0JDS7dxpGEWw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mIHsflihtRSYhNwvmx4S/CgC0j8bALfnKyBAQ9iUFgOMjRfT0mIhZ68ie8XxMEIE4i6/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2xzAZT4eQ7xPNdRCCK+oq4vrIrkXcDBQ+0tACvCKCyI1D4Sxui/hFDar5DAsGZGykFzEq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1KzDZHuPu4Xqo+oiXXwxKcX3Fbw3CKMv7QQ4NVrFTAtbTLHLK2qm6q2cxBs+kdX6ibIOn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Kr5gVtRKiuLjzQQir+pYJ8BruA22yu7R+ogF5TS7FR6P5EAS9DyNZgLwx6nFtuAbp5RV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GFqWGh1aI3BDiiGgDQezbJURYrPnMKppVcp2zee4OFY+dRUq8ZsSuHMpSc3AzC4pTh6YN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v5lxj8R6j6QTqU2nfxEKjanK7EXqtMvCd5czVftEnIpo+Ya4bdR1vK6YWu+HQnAvIyxv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42BbkGuL32UKaJV0PUIjQB3LRxLINxK+JvTeJw5tkPEocMOF5llg85YizzEo8rI6lL7m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24Cv+x2Bu47Kqc+2LwQh1r0zBdfHEWjUOfYDtQMIriifyWg29YFfYdRUgGtPJcZdduCK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68hcUqzUKQwitN0hXPcWFt9lkjaamwK8QrkWHj2LgKC0BiA9hnFdmFskRBFtUdRBoR/I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Wmx2oJf65eIA4hTKB/IDZyFmEdxxH1NOPY60KJXUemw+JYuhXzNo5zHnUXUqwW2V1KFm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o/GRihG4bGk8hwFaoOSXYrVAOLDtOOuSXoOzEVsHg1jvIGEYgabCMoFC7S+I8COhfazd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yHMIUcgxQXQ8Il6BGX7HqC1CGGyOiaV/Sonqk7DaZNtkK4zZJV4vZqWET8oANQtHcV8DA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shsdvSUgAQ4bTMoUrGzqwxpzLDF3yAInZNFJkwgOyuOWcPDHDXsEsKqn0vYbkAsWEmjU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fpjolBl3bewGEp12+xMJE7MvlX5rmXxdWauFS9xe2N+2JCsDgIhlVNhzBVl0Ru8beL9I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+S4Mq7B8YIjWAecyuY1JYkVf6lwVk7N+1/yP2oYR2y3y43awrwNcu+JexvjyFW/7AfWR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MKWavAn+MoMFD2XkBFXumMi1Xb1DA8C+PZXQtL/ENF29XOWXNZx3iISUiP4hWUM7OYAB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2nagkEVvIVoL148j+eOoSw568irBbGjdwIlqdxKN8O4Fd5XkAznmVu4wcK6g69ys1N2L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ZsXQ2ziWW2hiBi7nxBF/WQALtiw7Io8grV4n/wDKUW0GCi4bs/kRcCHeN9h1NtvHs7bc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3BZXOfKvYKNKhFFAunucpuxBqqUfhmg2IK1SERf3FUtl5HYeWy4Xh/kub91yt6D3BYCD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Hc4HFRGrtiiVe9mj1UJ9jlnLofE7OoPRoa2o98jFbFchCqN3mw22LlEaZMyzKd8/SV9W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O8GgXUqNMVDUtxVX+w6UF62L/wCQRlpH7gUDibeCAJ6o6goptfMVE4KImvO4gCuDiBbz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uX5ZzdY8TlDRfKRp6r2bU35h9Ml+eiVTzzzkoX3EFN5UwAD3LdozqGVRz7GpESNoX57m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lUHuxDqaf5EVrvIrTGmIoscXMGKyVqW94wlWQBgQAbYalHSCPiAOWMdW5Dx6qBbYNvgk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5DKxLXBWNRxAIPyT8yORwsfUUlk4yDNAvwgCB/zKDE8EHJh89SrQAfETtr4jmmxzcdMT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Is4XMkRxkBcHfNmUFn/YiKuPUpWg8hNlpzcU9rw+QuA45IgSoviIFavBBlhfNPEQsL6q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TUb2D2o4KC/yc8a4+5QDj2DqPmVF0PUl6pTnEpAFexXKgdDj1EBTh5lS3iGTRwPYGtBX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UN4YWG8WaAga74VOI8PK2JWLO2NLB9DmYLAW+IolD32ZG0/9wUUplaqHc7gsbXLH6DZt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4zclqW1gaXXMNAN1zBAC/vuVgYGVtqgOJlClHhBLt3kl93AxZYy+EvuJtgic19QKKp6i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X0S7CmShPH4ggLxNvC43wfaFHSve4sHOeIcgiMaLi15lX3XjBeiHceJ7ny0zAfkYDsPu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7dvucXS2+9RvHc4g9sPJeNnHkOCYqAtDkU4r8xNC85i4PxcaOZXZGhzHLW1EtP8A/UQ1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1KooMfY0fjGAoDzEJSpcSjt1kKAWyGKAs2bH2vZQqLaybP8ARFN6cLqdLQsQ2Wkv6+IJ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1GHdaX8QoxBQ+biLDr1ErZ0eQUhpHYFGkGOKftEEqWeZdFQ7ul1vMQxKDSWyNnORhW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efDA90dQmdKbT2dDUyoydzyJj5kASYO5nrpOoe99kZiqMZQByd7lTuVwhhrQsPYgRQNX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aBwAmfMG5bJXvLa4KgeOWKqMWVqPItwHglZ8wSVgWs2e+PI4UlCuiEMLNBExXPZ3GT1S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ioQaN9lIDw1ZZQBQdkUBHkTxq1dx6aL9SKobHKUgbJ2GJTzO1Cgx7ajEc00L+YjRV1bY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AXIfOEv+pYlCWzmWxtTbqBh2s3c3tSLDZyLG3CufZqJ4fc5HJRKg2t6h0kaa5hh7tdf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HEq9ws45gKF0pHwKO249NNZ57uFMFYMacPYYLyPqAgkTb0arIICETHj+IBq1rhNEi22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ENU73ozCsnF+RG7Qe59nhP7OC2nF+GHHou0o//sq/fddt8R88gLD8IepowGsCjIHDMNKd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gVbGRtbOyeJXMoFm7DxjYgK81ENKK6mq2G/bHDVLkZOMD6lgmj2E55KoUWq+Z8UGsRBn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kAceLJuh5PQeyvHpzEBb7k+xe/ZgPvPiK6O+5Tb4IDqaSzHPsmN2P3HUz6hWsApfx8RM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Q45O52X+IWVVcpeOOIa1yOyX0G3sJHoiWCWQbDT6hC8XkLQBX3HipdaxHSzEiW32wWdk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C5589lwgJ2RN4uEMZdVwMuWSsdsrG3KVpOWHJz+Ism/rqWFOw02k4ltnKib4ZRtgj09h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nEsaU5F74+5u123OaX+oFglvqFEsr/sAtf5LCdjAFRUCm9HwlzanzAFNOgINS8BcGv6F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XxDSCnqoiGeEZMxXzvuUwK6TZdDmKcBqlloAfybKV9T5mU+AS15Wzdf3KZTSWre/DCuC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KWV3FwHIy3bIJYeSm7qmV4/UaOKWUKtyAh4SAWR+Ir5YRVLPuVpQu4AvQ+YiIVhLslMP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p4B8TSAexYrRU8IwJafmYorOIDeOLJuyqimDmrhoJqRwQzLBPuPddOmUJNpvlDiKXejx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01LFy9U7ZmoK+TDUD78h9V4qC4PyJTo3mnWJZ1RxCQeU8i5Dnk5Zt9RVgPxPsIEuCp6m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HIKBVfMRKAiahQyo7G6QlG2WiROkUwDvZBLIbi0ID5gX1vhlBcH4nAEHj7gIHhjLcPLl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liNQqomtoIOgIGI7E6uogEI2rcpg03iF2GnsxFG+/Iw55y9jgDTqC2N+wKuVOIB0u+3q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GJNO32WmyGIvC2YlAaYDsOo+0LFXZ5MSLjhjl2n7gDtXsma9fuUsy22GCKd9xEnyI5aI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Y6DTcy4R5iMGmu4W/ZxEVt2q+5Ru37ANDcpBaqvZtvh8lOHnEemF4FiUCjmWfMCMFE/E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BDtXxLfCQFukrtgNdWN24JWdZxK2uwruHDT+GDgOKJZXdrmpTCrUBtw8MLcvDuXAKs9g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tQO5h00y18/MsqzDsgqwgXFAP8g5m/EuxSh8znbGDZzkrfuFRSBxxzNJ/wDhL+dTuUNt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tnUd9TyGWe09gEUKOQgDauyKaa82VKWF7Kmw9VGGsMUlWiDuNeFwYLRrE8hygh3E0MF+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y63UWl3bkqmq0XOlgxIXAB/kAWgcVG8MbbGuF3RhUCkVCz6l1QLOWoYZeRszSzzyLzU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YK0LcglzaUjhgHPzCB2OniaJDs6icH0QWMXTjuz7aIkuQ7Fuorau4LCvW4rQrx6RGeL+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3j4nELDX5jYmrzEIop57KSUX2GZgGIDJRfEz4k1Aw6EblpojY5Cfnw9TZeOXzOGBoV3G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TZ8vx+IsSs5XxDQUrUbwTKzuVi4wHqDi4cHUNHMUvzA60yvmZrqWlR0lUtXfkILgnErQ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qaR9kEk/FH1ARAKOBUMLzk6lMaCq3ykAKrCuIhXldTCUL97hQpy3mVDkJk68Q3i4apPd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4lZpTT87CK2qlqGjMYQ4J0+Ud/wBmlVfspIcGy+I1a7IZOiVyNjZ/Jzd9Q09XIy+dOJX9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yPwx3OgcS4NoJrupWgVdkZ3FBYuuycPnfs8v7iLU2R10f7GfgGvJNCOI3tteMXN+nXZ/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q7PuPwU0Kc7fGWcLTl+IxPtBl7tLtTyCo6srqvs5mI00RT15OfItWKe/JfIvGRqXSe4I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awx48ZlabgSChYFZDWVWecJKtAxbGL1rqL2svb77gaeEYJtqvicYF+3L5zniXRzCqyz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qc7lzktTZn9qHP8AsMQ7N+5Zwef5CFK6uOFGnU0F8rAB3cLbYV1FGJ8ERaQziWBt17AK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dXLyVNBlz1eTQ1ewubHpKdOw0JSVwk3IIGhr/YO2qhJQ1ymdNQio2YeYgXWcBBayNq9/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1ORJJRxGYsvJoCGWuV+WYFW2ZGvubwg1LEjzBBbFDOKqV14W+4IPeUFQR7RAiDyFJtovc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1TuJ7ZedRDAQHSk+oyOo2/1UNuBeewsy9CQvhHPwxU7hA9xjPwCdwUBXZdF9XECzIcvZ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RD+zoQygFed6hrx/2Pa/UelgRVLqvYV1bwEvLWkvBrqUZCdxnDqInNVHy3GWWOtx7Qyc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srfhDilsBQETqdXbUDQnn2L0IKs2K9W8vsRhw7gK9fCMx5J0Y7b0+RX8B+Jvi6Hj2G61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dEqqkHfc410IlQ5Z+yMKkaHktKT7eLjjSdGKYVXCMJdPID1vHxHRdLgiMpRUOxwWGCZ8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AT5hvQqjgigpVbnxCtgvxuLZaIhe4vYq9txEjgj5Eq+IVa78QAcKIjYRzJcBsf5DaKpV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dQs7tXfUsMH1HoaD3LdN15CC1XrBsolx4GH4nNg2/UUEHvJXDpj3k/GRAQPLIAC/fiP3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0xBLNanKpphbkeG4MQbPVlj0t+oKoH/YWgfHxG4bv9II6K6JqyXxAA2laopLu93iAQLrm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BqaSjs5lEdE4Tm4idKIEUp8QAljkNRa0h0DW46UsTnn1xHt0j8TA5+bhot3qK3ULtWR5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S6D/ACM2b+EH279horX1Goe+5V1bnzKN6LlRiZvsD06c+Tq//MZwKzmWJqCtS+nsv4K5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+1NBUEvhXPYejkyIqkfHzEKMvEWpQweAiPUdQ/LF66JdY79iWGGShcjqu46BuvYIPwVK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MG2+R8EVz9wdu/mEXrwlB0fcCy8YXK6XDrplQFYX5FNEjftwVa4xIooXV0QUR1OIq+I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pa4iDINFQ05ORitk80sZhoWrjGKC6oGIAumxcpZn3Anc1e+ywL2PX1hdpaaIik0XOQxZ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zxyzWh6lLG2ZUbvY2qlQXH1EANGj5g3LRQjgaTFdQbAosHsIcxleRjHPXMxcCcpHpaE5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10RlLTxBAR/7TPw8SqFA77mBlrKj83duYFInr2FOZ30zk0uFhJbAqni43IAMJRkW4WYL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4Vy2ayGTfGbNqS8MCuBl73OFcYygJGnqOR097kNFap8pedDTyI65nryEqS5+5f4VrCCq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2XhnveowrNK3MZjb9uFcBVzyxqC1SEK9slTt/wAg22ONjPIzag1YipIBz1KgBZVU+40E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n5haHZqwtJiw3w80sc6cPzD9UU2u1nZ8kTZYxCCCCLwlj5vUEWxKUCyhwvOQtRNgfSvu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VBQCJYcdVAshC/nu4k4oA2W3H1r4zvnx8wK4f+0OkiPqon+TTi76rn+TAPGeK8jTWR+g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87KZeALiFIzgi4Wh6DQL5a4iZ3as/co2IsNElEqPFdwcqmW/5L6l5lWiKrQi6J+yVJ4U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dfcOVx/koRUlWVKFyA0ZZtWOviVQoViPUF6XuLKPBEtp3LXdnFXOAOTibT4mWiXfU5i7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aXTiOX5A54iLQKrFgFla9PkTEXETX9pR1aDgjesfUzE3uX616g6SnlYoTnxIxZzPJL1T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qEJTUu0jGZ+EShtvDKJyeeSrbqLi+Z0YkaiVQ6jbGJQb58y9fmH6PIlxjyTRnojAF1y1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+TPFe/M2B1Cupfsymr/J0B1HPFV5QyLmyjmOHJgXmIlaMfZ6P4+RxRXTCC54HqLefk7i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vXEMGqGhyBa3fqKMIDUrqJovcKN5/aCuQPIjqdVOIxUt47jnNGRoC6uAkvEIOZ/2E44g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RVrwwOK2CFzxEke9EuxRqiBoiW401eMFsalx0fM4tFy6gV1FLHCuIPnHkDlRTe1VSp+c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YxVdp8yobUrxB2iPRrsNk+4FheTL8AHuUz6K7lBwV3FLkJOOymnWOaQ6HcAxpiwrSvII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/SDO3NQgsNxBKwgUgWvmNi3GlKVxkq1XOUryHks6uwmloWRtwDTomQb0ygAQqRGnbhZu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4qJBXKwvSfUv4rdGNRZpkblXOIBP6lg4F5iXaiUvK1yhLFAKwqDfPiIMwXkN2pHyKqS25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QhwSzeXb2UocmwFqWP8A+2NIr/zK+DyoDyjnRKCBeyVpTDpJeriIG6i+QmoFQ9yBu1HUU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27lC0W2REE5ZZXkiCmy2wNOV21zMrOKz5nYADYsnLxBEFNYjBtqzFJMDkKq6HipeXfMt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eRXpcdAfiYVX8zs++Yq2+IQXfoi4VwzjY679TV+ytWlShOzryZfDLlQbKbXxF0232ILB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11AoD13KYbrmASw/PMKJZ2DyMyOkGl1MIkAX6RKAuZfBYCBemHZb8S1tayWVez0w3a0e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JybuC0biFU1XTLaL5mHB+4CqhT1KRfBHaxYey27Q3x7KKpZRCxZE+yng+qlCl+EiB8uZ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texlZy6gulUTApwGHtTM+I5eLUtM8ZAulDq5SrOCTLgZCubcvtgtdOlkNVl5/YMEFhGz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jcsrfwmvFGEUNQNhEDqjwj0Xii5TjWlfYzIUeSKvADX0gGwcnsQhpvMZcnz8x6M7rmMR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QR1AV9ab+Y+3sx4ZRVxRnOPzE4FpWSipwxILWsXyxLAAOSypE8zuAjKaqOMi7qOZYsNs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ay+BbyMIKIIXBUuWdr2mJHB5cYcg4Soh211G84xXcInI2vPmdMbdC8hTqGqqDB1kTCJa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Y4dR23ewxKgXb0lINuCSkItv6hII6LmB3qCfUX4xW+wHE5cQwihSDHpSRy6lYboqM2lV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/UWLMeQgEzucaODIybRtSGkEpOSED59ltlhs76nNagamEcPUNBbJOhxfknbJj+mOLi8e5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aKQdXcMmt1PXmcF8+wbpkQXiAKoRwiodVd4P1Dkbdvj4TqLRx2j9ag0/EqfQgeZNHmYL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ILk1Lnt/2oIFb0TJMy+hE1AovOhj+4wEwpq06pKY60Crqt9+JaCqP0G7JT+Kma/ruKw6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aiNcmxnNPlv2Xo67TmWitx9y/K62FwoOMOQCy35yCX6Rn1LdniX5BUQFeHK9htnv2Up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8S28ONm1bp5FRlWAJb7Bxo+KlbChy4L1PHkuG213rL5aDqZTbksObzI3/wCoinvyabgk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bd9iNaK6meA+oiW88FygS6PiXUKunsYK/EQvmBae4KtVvUCtUA6necPk7L6hVDt3dzK5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ObDbSNWMYR1zKVdIolceTo8gUfzHS4kocy1HusIuOLiQjl9wKzuCl7comsjIxFUpJK4k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3FYlFMvYRcQcw3TfYsOAcENRqzVewdh+kHY1yEqba4uXjauPiBVmfuXLXOpZG3vEWRBv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mt9uNzgX+SyxxxGWC7YKAUQAGliJf0qVAoT6mqOpfS09w5djCFYgTEOd8MAE1U1YxlJt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hbVJsToDMmDbx0ToDZ3CoEnpxHgLJ54nUFVl+VBVzOpT0MT6CAhosqMVSmwkAd9sCFHx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rAfClejoKljQjuwMHThqUNCkQ/PEyYPEzFW9mGVGWmygN1Ixgw4gS7eqJzbnD2rSqjEH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NiR+7uGyyWIlGVNRghaSXb7hyytKOd3+pYJAXlhsBXajyFRxfEeUp1Ly7BkIlX57g22q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YJt+Yi8qvmVbBbPOptV3HJ6ycZ+SAAq3lEeIqJYARJZHnipu/GoqoAfiWgpaewaefcoA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Oe1kWr2Il7xzFbtzua18IYUK4yJQXTcIWc7gHDhEtWou/Jzot/yECGr2Atc+QgOjr4iO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Kty+oyq01Uq3iZsCwKF/JrDezw1U6FIdwdPHUyXwfEVUHnuWf0nAi/MoVeXxB/JzFoU4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SviKlIqM85i1Sqng/CBW8yzriWFF/BC4ULKX0JzEtyQhW6GSwKVsPJXxNXZkCzi0Hfh+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5csO6qoUV3FDQi9g/h4TkrlgvkxQOYMNvPHcoEtmwAttPcFUDX/YPFldQNOiAIsITou4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rGU/AEobZ8dkJZX9gFTjjYNQ0HJM2MEo0bHqpRqz8CA87ewTrGviWAmkXoi4gdezkIo1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DTRUuWKbuK9qy1eXcQ1aeb9htIRqpgCvPY8aXvGWPyd7UfKiAXP0eQ+cCXWx1xKMu8i5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pMD2fqLwr8TijoQF7beoZqXuLcvXEeIKEK7ggC+fIQ0PhZYlkBkPjpR9xozq+I5YLdTi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34wGtPiFah8giVPoMoCtOVRXfTqaDnJ8xCKY8ywaxjr8AyPgnL8TOqnXntcNKJzP3Lyl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WwEUdMLdvpQU8BQeY5OBYxWxFD1HoRwslh5+BFVVHhKgJwjyFzUSgqrZRxKGWBt6jIRF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1IjdVGxx/wCJsmFhXUv6oYcQGVfyhleCQsisRSEJNhuQLplsV9nRc3qJ/MXBFPcTIq3i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ln21G3zp18wru6GGowzbaRfMiUNOf/e/E0FnSH57hrqQ0VsF0v6lhBRe1wE75BLZeFjk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97A9/L/fIGDiVr7p7INAK74+EAFTwDzKl4tguvmAEg3Cl5EMm1+Vt1OR8PBfE6i8r9ty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+FxNGyH/AB8SjqJa03wxcsv4/wAxvu3LBIlrRoRXTfEFB2o+PYhFZyMCjOZEu0sZ9znk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Qi0FWsG8A2O65IAKYkqqocTEB3zEOjz3Hard/ECxQSB10+w+DxnLwwLHWoOhgDmWBR7j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CcZ+fqPA8Erh5mYvIVv4X7PzsfNjfwQGdO2XVuPYiClMD6hsp5hpR+5qw+9gu1BfMN9l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Nzmn/IEu/wD+xLL4m1ODibwrhGMVnNwWUpBsGJFTVVOeGTDiGy5a1UVlLcKgHiUsXdVB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l5+IYX3qLlpR8x6u0Vvc2l5riAXSs2JScs0YuWDWuynFByHkWGuAamuJSCI9XE3oYMo7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RCKOZaFrfOSxzfqJqnAlmEL2CA5tlS0dbhNFAwYYtd0ZLJEmDjO4OKA1H2NJvMX+lygb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ksGMp6fUogDTzEQ5jFIAhdUlERFEKlRthx8ylC8mSm291Ka7PSaA5fBOQuvVjNkbrVb0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+yU7fqoAX+RBSUfkYF9sDu518pRMpEZEJAXUB4O/EH3loOjDvK/IXmaJtcTAqpzcAfK2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Jyy3lK6mLVEtrqORmACJjqZOWJaccq4EhtDLjuibh2xwq3z8Rw6p8jY6S3159hmIYTn6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ArjbqUSGocKvP3HYt9OS+S/q1vs6DHBooxc08RU4iugexQUQnNhO4jgLcXKA9fxOalXz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bu4E2gkpOk9goDeyJ0/EF2ZsFUZ/sUwJs1VXYXbzHdJC+DV1OYC75KqdSIO3OZqtupVN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KNgPuHKpFCCa5g2tvqxl/hZVQCj3MBVPsVN0nsFHk+YAHAwOKx3ZkrahLms3srxg6Sqq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f8hZenPiAMtw4WyNtkeVNeVNhTyJF2r9xSibCl38TN0G4Lqn3MnSQF3d/so8UPYgCYsD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Wr6iAulwebbvWNA2TJi8fUIdl+TDtbCGuTMUyVi3xOaa3xLiu9m2o1yAE6XsOdBfIHLh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3CqHkeruEe4c9RaM2DhUF70QRXFmjdfick5cquHuICNyw/tXkcFNDnYLa1t8gogH5ln0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wOZ1AfuRTjU1jA+0u11fZnNnSBQJz6gIWKmIbpUuhePs1erypfUbzcKbb8Ig3g9jMy/M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Q8dRHUtlewhsR55Err7ABAH6QYD2TqUfmVBtYsf+reIy6NGsMzvqIMc9ezyROI6HyC78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PE5uuzCv2jHE5l/UKXhe/Yk2y/YGnZHcu0t98j4TT8xUdLwloCrzEkVJl9ziVhwwxsv5i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G9rmLTEYql6RtrkW5t42Gl3CG1uFewphFVay3W+nUvqOA9PuaeuiDwQgBBhWyiOBzGPb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A+Sn25GFQmh3+KXOHQUviNCAK/Mp3KoVeZVk1xuWrdbc5iG6jQdxDEK4PWIFDRhCbDOc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XVxcsMond9wICFewoRoZVXaJdU9KMAKz4IH9ypwWxb/YvD2MBTgjACdIqq9fxeJYWtVv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z+JREpTDztnrso9uUD0SXYOoHtkJ56z4N/7LOiMBUbtPEzalSl8/D2VLSthTVUdnBxny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8g6COju+D9MZY7oDtHTH2ocUb2MzhVLUmfE8OI2NtEy59oeSxKJlFTVeIZY27iCwHcJe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G0O7hAD2OhtY5UJW16vuXt21/nyY4bKnV400E/8AcOgXZlQko5ZcboGHcItaLgEbfcDx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6/ko2W3OlN5DjLfgiBtsCiGXXUTh9h8LFm8ncormqlZtKlNlO3Eabdno8hQBz1OlW+oW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kYPUEIrS7GOgVB+CFao52IM2tt6l/wD0gwUr5g8eNnL1k1Au9wwfwgoU2nMKGmTjGsFB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AedwjOp8QYIidmohblWUCWbLuCOsmsn/AMloJpmDwhmSxus4Lm8CmFtHkYRqz3uA66yJ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A0TO0gDZxrmGCKbNhQ4QBaanIBr33LiyK9Rdg8bjKGh4qBtWG5F6LPYuDUi2aGIVDO5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woLr2GyrvqF6hxKLrnuWhucRWTl9mxX5kqqtDpltvaCpFXwiZuFUug9jeDT+xK0fuMN6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OBf1DZ21AiNeWZpe31CUUXo9my/AysF/Mtb02Kujr/1GK89MI5wckCPQWDV+CH2Dl9nX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BoR6tU6gm8guX2LwYgpFqtlDxcSsVdUrlltxkR/yLnF3sWqzAyG2mhdx9WoC1wGZKicT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vmwZkd8i+iHxjHOpRVC8gFTJDKEf1LV2LRes3dCgpshPAFwnolAm3KgWhcb9wrjKepkW4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ccMDx9DN0YPcXkWSwFNrLEG4Acs9iC3MdK5ZRfu9iHg4l+Q7g6ob7uURXy4k5UBXMW0d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j5NI9TB/SuoW+iuJZpFwA2WsKErQ0stGlPMdBovRD8kQO7536nNb+4p8ucfM4JxOANco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HabXkQVc9wqPywFqyWfkg3d89VLAHkgoqG6S5WRTk+Y6W+oxda9iLNL9lpjB2WtLyN1d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IBEIPY5hrVacxxLq+YTx2M3c3KADqBSXReEtB4DFQLmGhTzBQ2h5jBX7gpuqhTdP8gJw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Yyyhf2w3Dsvx1AC2vqAG1NEB12IAd3+4Wb3AtvaZ2rQRjb/kc9f8ni6lqejxBMUespK4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PwDSzZOeWCijlTCgTqXku76KjF/flQa03y+oKr3FwjSg5gpwLVeQCaq2VwBYtiF7tCKn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q96gDQxJVURfNS1bUM2Dlqotioj2kIew7pioCnFdwL6BHbZvbhNQ3yS+snmoTez+oi/m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fIYqY36xizBGZ1bcaeZunuIuBXiVJoOoixEq3uC4LMM4iohp3EAWmQJ3rusRVhHWYL8l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kLfYB6IKtsEYKGiDpzWsti27lgUo5l0deJUS1ZvsA86a+okcMH7nE4VS9QaLVkOD5mvY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0V1NejydR6PNTuH1uAMZGuSCDRiDFFb7D2CmCHI3FX6NJRhAMCUB0pHmNCDQ2cDKQIHB3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gojXAwCB22UF5+Z4NP8AsGteSIpbNJx5fiUE/CABEse4Lp2tP1F69P8AUS4rf4QQNjOah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avEcttfqH8jkoogZnoWPyfMtq1+WA/4kJ/axM6BLvGx1ahzOY71DJUKR3U3GZQX8P9jI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EeRlnVzAoVtqzr2BwEC8txDoTkqZPQ8lS/tDkjhX7A/2Wanw0/7ExCVXGnoCh1bLnQgn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J8wCgVyTiIvmEivguAQUVEoO1KgiGqv9SmvcT4lacFv3CRSkAxaiHa+Yy3h1UFEsdYuG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NHJHm5DjVVM6WZFBDlIc0tJ18QPmoMWmvJxTekN0gXVXMDpfPstatMzLZ8R4jr9RE+bl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j1LVuliq8aPL3Ozm+iI5p0qCL2SVQLvuWG3XEazNfZWtNp1Dd7yVEpXVEtK+bllquJW2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GtAflCXupwcb5L5+Gf64iCV1zHPxUoom+RtRz9l7SyF1srqVrU2uP/s20KHn5lWM7lLY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R5MNYUAe+4Idj7LFbIi1hUtslsEhU7lWSSx0U8QQo6T2Paz9ytyFdxLbaDNvWBCpEBdL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rQ9xC4YKI1SXqLPFcSsz7UVRD01EigfqFh5mo7bA7IJKz5DwjFrz6l7EOhhmVtCOzA6j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A2AHshVq3onIc7WaBUFXFrS/Ecu2bBiRGEAVfTFVjmUnwoRMrO5htshbqHaGTbHsArtX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Wd+DqFihWXApr3Cv7SLwXMHFH4xII66mgNlECnj2cjw5hETfmXTTTAmzvXMQS3GnJGR6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WwIESzyCW5xqBFNbAcvVGsDRnRKy7FRyvmAfsz/EIUQJqAvIBxTTX9jq5PP4bDTVKmUd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ERCJ15X2Ms9S1/OWvQv/AGUal4nwSsIiKwqiHV1b9zTG78ncRs4gkbu7yIr7lkar7mmB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gHqAMcGBR5siVxj/ABGOTzl9zK78IZlW7kXZOTvxGu1sNl41bfcVhx8y1dGyDVPEPX4T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FBCr5qAGvM5TriKbPSJyWd/EoELvmPhMqOkp+pSNuqrl2KBsV3FBqIbxEFw3ZxBVdk6R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TonDmB1fHE113c8p62Bf3MMLCUr5ljtTQOiKVpzzMautibQfuc4rKwBoJdmacZCgUvJTD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UVLYjCLgSvBK4ja0LOoRKWOxrabtRW2bcMFuMveNlS/j9Rv4hRENmL/2KGHk5QeP8gNp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eaz4lCDmBcRa3IQLAmeqryApTa5mESi+piKVxukpUyMP/cQdXZzLXRZKLBcGwy+pcRHS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WgRUNCtlhYLiCpXCoSWJoKiM8hz5FFcLPWBANsn8hpaNxUMV3KCmQfOO2pmW0cTNTkQo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t1/UDOsq+rjhRILESBboQyVgRGikMXuAA6xRLoC8aEsAceYm1htHc1qTr8Idup9EL44M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VKgDlhSNC16jOig/aHwnjCOReNxW5KSzlWHxLi3X8j3uHk8iWTfH2NZqbpO9xtzSj8ah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YmWnFAhoLhsciUVOiDF+wajY/MIXbcRtEychIsow+yJbO4xpTtxa8o2D4Qu4mdsUW8w7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8R/q4KJsS8XgfMJ8FG2XDuLYG6hzQpXk0WwcTP8AbicBKHf4Ja4i4YTEo6mh3KWXqq7Y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jj8VLCL6if8Az2NAo+Yoj1NOH4gZ6ig5f7KRlu6dxKtbCQetMotC2O9IUfnuIqBacsHX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6Af9l2u51DdNv4+4jMgRhcchDim1loICj8MGfWl72o1yK0sggLSggKOLtwNvyZCooadE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t3wXCfEyuqw+y/xHq7z4/F3/ALCbUsuKUeSFRGt+DqISCNHxlo0BWw62dAJSluB2EvSa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i1RBbhwTY6DZkoVedlC1HMP3CIHqQTIeLvxAlD3K834lCuL7EbuBfNqdPywbtCldWZXz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aV0cz74ghYJmsXQdy6aFuZriuZtBy+ym7+Y5x3G7s6ieGiuotCCxCr36YlC9XEfmHIHD3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IuXo7Uo3cyONOObm6QpgcEjEMSNDO3ApeTuKzXyR2nZzF4HMMHMHAu/Jy+nyUtD81KGUN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lZOGHEt8xtr9TlQflmiXyzi+ybewjo++IwCfqWEGaiV8RxBisKAZMvX1l9WzbyDSnT5g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Yj+6NXQ8xTzQ2z3X5jaGWrBUZ2p4jaMjPiAwmHMRTlhB4cc1LGJcO+WSiyL9IXuGnFRy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xdtGC5K3sSioWph/koNozjoFdRBN+kUaUM8Ej8z1U49goPXfqCOR7cUcKuUVCPTFt0ek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prjvEDDW0xWWaj0qOoISUAGwSwoNHL3LFgOT2KRHz4ivANUdO1gstlZ29sviu0RU4XmN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KKRryFAaCWO037lZLGUyoNQQOnIRkedHcoSNXxbHTgziCkqvU0USo7x04JSlrdPkMJQB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aLbdUC7FBguJMKqI4gFHNtRB1MMLf/5FdGkOi/8A1FAE07gSr8gTXRsZbDo5hFIX05gJ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FBUMs6lQSV89w8LBusorN15ka8K8VOBr1siijqDYE7qFlPsQdVydRvgy0F+8S2lCjZdO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azj2cryPPNQrauvmPC2mRdH7lEt2PTdwVcHrcFg1m/cvloviegTI0+XVxWXdBzL1YWlO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naXdVzBd4seJ+ionAmFQpq8+RUOEvRV3fErYB3vkpTXuVNBaH3DS3+EMUdTkp+5gr3mc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+vuN1/LI2mh9y+g244X+ZoBOI9VLeoaVsiXjezHT7T6l2kJZzkBBVKUR1ZgJ+WYQOXCA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zbquX6ngdhR8u5YrRT3KBkvBTzZQaNTqLaGw3uHLhndy2pz+IW+tgThvcOQztj+D8yrD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FLH5IciA0gtS/coXYePYLJyribI8es5Vt0SZe35gEvd6Q2C67FQDeIIuNlJSsQ8R5YTm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9xKj1UovGygFuYDabFAJ0Klziuk6nOhMIG1c/ENmGambUuy4aLtOjqb3axMrHLTgiJOl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BadQbbektkH8RgANF+YaeA1nUI8rKbg+V1cuQdJ/bFNbGVwxC5zxj7I5yDU0JR8xgMT9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XUqFtZAsic3UXBADEChPPIyjgUGMXwWA6Z7INhr+Jy3BVSo+tlW1uT7msOIMN3s3UcK6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NlOeiPkKhvuWorenENBTdF8Meu0KhDNkmSw+iAMr03zHGKHX2BQlWh5l9NYPmI6OYM5G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kLYLNLlruWFLDm5To84EYdsgF3eIvBVdxVBUqODiPkB5rk4DefqAKTs5lAjfY7fu9iWr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ppIob8iltQeGHGDWNQEOmjcfezV9/P6qIlNZcAM5f8l3KQF+soHaQ44IgtE9NzScRcfQ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7muLsDI4GepymzkAcpsQreSkMQS7VXWdTgAa4B6uyCddi+ViAgCj8QEsIF7FF2BH2Twen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mKG6Uh5+YTcR+HYAPQq2Aryl7YfmWYWzdUdnxG1INKiVAe/Cpc6z11SClQP7l12+RRS7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SR8qA6lksdXCVOC3JKVTaPr8RNMx69jOmCFzGYEnzBa8S+TtchOyH7iat2Tkp9wuxWEM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K54hnGN8zbh9ysad9ZqPTG8uOuHfM+/KJ3VV9wa6vmJTxEQ/hg2tvzEvOvqE5p8tlHoE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gU5IAPhuabZ25oH7lstIoJH3EAJc7ttiqytpqVSF57OID6iwu79g0HdQs2GFVKuXXvcx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MxyRF2q31KL3XcHQvH8lX8+s5c4yWbL+CI0T91AYXZZkp66lAgBPWoR2jiK1O9VAGyi/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5pl0yhZUsF2nIFHsjNOF/colUQWK4RHl48gnJrEWy346lO0Kq+w82F+RLGh5fIZDj+xV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L1SCC0cyCnOQFFNei9hlhriErQaj5GvEeEacdSqQK8iIXTV1C8sCRqmHi4FC6SzQTtmO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CHUZ4TggQrMSV2GVOUoKOFvRLk//AKgRi7sXPhLTWUAcjLDK32UFC3gICQEQAQocb1Gk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nser6xgKKK2J7EgUVPrEu+j3C3ySqIErAckoN0XDoFike45FOLGS0XgPUhJgIQ/taOAS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2CmIpEm8VZBSqjbtw7Thq2pYNA7m8Q5JRpfQjOzaKJVFYQC9EuNQlZXUYC8ZrmIIpbL9lC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FhtghRq+blyjUFRChyBWN+YtDvqNQA2cxEAAzTRjsIWxDlfURyzsIQKOREXxXspRXnqC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8mtCx/kQNX4+obNfVjcBs4qcHKckWlKBeIoW+/qMBSx2JerPZcDgrl1eG7udAPhhDwLM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L32HOLzkELpbyOsF/ct1nkSch8pV7eZY1XEGUzCjiicX/jF+m9RQ3UVUO9Odx2jl6lxp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jY7GgS07ZUBw+RKOTtgIXwYjIbE0L2JgYPUAgtgp7MqqF31F5uqi6JddkDLeJyLoglBX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rGVZy2MM+q7gfaGx6Qu4JS1nc5JxGqaOmIQS0u2G1hxlxo6GiQoeCdQYwIJJdI8o2Cpw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oRsU4NSlsxTQS27uM5hwkpr6j3iOHzBLtWXKi4sDUoAtcsLAvPZQrfuIBTvMW1ZxLGnj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oHeTAXgLhqOMSNYNOGCRNcWRKxstl3FB22uKWCX9yjdr2yhHPYh1j0hNryxUxVb+IJtD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XFYeYkIum6ruaIAu4lQ0lhvl9SwU7oo2JWimLFAIeEGFk/bFChhk9gNWDkM4DrOJVUN+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BsQ8Qi2RSKIoSG9usYzNfca26yJYAqKMzqhQDY5XUTBgy5UIJ+4wrYbKTJwYHUpyyWNf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rQAdgDze2FSNukBaqLKeJWKq5XsC8gUReo/CWAssp7D4U2FhshEvYAAE55ESWE4u5iqh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znUXtQBqoOxsHWjn5jU+plHMXbYiCiYhAEOn2hBb2LNE6gDSrCmIfREXldHPsN7Xu06t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17zAEFaDsJp8EL/JEF9qUG8fSK3rZiePUQNAgPHxAdC/Yb1EB+9jHaWnicD/ACOG4oUP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lnT8ThpEP9ggKBW8kCakNe1RHOHHg5FmChq/2vGFxfd912TEmrDtv/qWicW8j5e4Msq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BmF0K43ROU5lAMaOpBbtPpcuTJyIX3Lyc4+SYNSrXG8QqBdRebdmRHgVE2N4MFgvYuQY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rJg2V9xAAN7jbVJcDzJwWn5mVu+Ydca3ORwqDQO/cCOE21F0XUSyz7lXTr8RC0tRW3Il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uXOQuvudHIdxBQqpZdOPUSobfuBPSOC1QL5oHvuBoxJejuR6lNw2rbfiESkfmW2DCvYb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eA8Mjion8gIkuIsU54jcMqYoz5gKCGfMLrmbZTqxEHj4h0H52cubU4mgK+oWeN7iKBj7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x4br1Ki7DL6feCWYCWychYIDGVrvqY7QfEZmi8vyPiHEDuE9wbq5ZTk8PUMxtz8Rhlfa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vOphA0gZfPVQdFtRDnyFpZUO2C/qPRSzg3cQ1SDbWoTkLPYhQVUo2I1FP6nk5qq6YLYK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15i4lRsDxe6Q0XKWIF6SX7dOIfPKb1t4hP6nwWYZKiUD8MIYqDV6Jbcvlx7TsMJUBQxK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xKNNA0OorV56lg8bEUUNgPEFPwxA1rcSKtOsSofH5gLRs8iD3hSGkON2RghQasqWrXfz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101GvDsIF7z+IBbGVwH4lftIFpbYvEmg0s2Buiy1/IlqRwGDh/U6JhfFY+Xf8inl5QrU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dTona8O2MDVyzyXHGI5JZ9tbY0IR3BKbXuVAsR+6j8MdMJXcLpOWq/PJQ5IK0CviJufw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XXCm5zaUoUxO1DLRQxbpBmJEXXXMbcL8go5XaUXpKrJQL91FCAq/yMKIoxgU2inJ2mdQ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+UPEa2lpxU0HfkGilUcEXxl8ws7qZuvzLBGoet8x0cryXX3cAoEF6cQT6ri4NmqeGLY3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BfqI7Eah0dzV7UYhdqTIfuUf+0tMhtu3qNhCoVIHOV8zpa0xir8S81DyXC7BEvVAxPxd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6l1QdbAiJr3Uasdl32yBtep9myhq8ErGpUvXR1EKGkzqFKsWXSF0vkOAd4zbTz2WPGka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cdqojdH0ylNUhJj9pWmhrUTVPR4R2NcS0q2UH3ABRGIRbbUXs2elH9R6Y9jC4i1eRPUX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wX8R/IcxEUMvHuG6AW3K7peMbpX/AGAcaFnfhgheXkYgwt9lIqFX7EKqrqofZtcFFlGn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W3VMBCi0lDWF78nPK+JZ2NaqIHCI7MGVBCFjKmwft7Ct1LQiKdnEc5HsCwhqthSqdcsJ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OuWKg04DHVyHIFwC8vUR4hoEsICWfEQ7ASWwxI0l5CAUOC2YxabAILoduK3L7fxLoqhbC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HaWBfDbGJYUJeItLCwgXJqDEmjb4h9q7+42KUcwRL5Kx4/kvuLgNQraiXfxQMZ4A6iwf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+NqCvw2shZM+PYRVQ4PMS7JbSKFjNMqgGUMpUmEwDRfWKTppKxyELi6Zmwtr9xgrbgBcp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A4lPBONmAebX2bwUfSyDnJ4AX0wLK2Ca/GRDNTgDkiHx8RQUrcuOM2sPzj9xJnV+g15z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LeBOn4+Js0OPlhFlVDALmP2hwW0v75gtA0QThd/MedtuLgUYMw45Y0HoznD+KWjE60NX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o9P8K3yS0c7CEeROoAFUHjXUCR5if3/kZAa4jtQ2fcGw9fVecQytfVWe/wDqBbBXML6j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nDYY44IKlB+oRWFKnMQXhOCrSG17CHhawmhTezetdmoLwYA5Th/SCxseSJocpQNPwSY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6eP/AAbwT4iAhm823Za4KuF7Ycws09zomgHbltWcnUX8R3u/qJS2se4gpTkee53fTiBn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GhyTgDm8+zsvJzG1hkawG4iJ+Yjo7xPMruFAPFypg1yID/YODmQt0H2Jjn5ipDfEBRABY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Sy+F8IPJfg+QIceVcxC1p8hZvCuwuNVx8yx2+JYB/Eu0aR+IOUgpQ55hotqADRfIl62+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0YNfcKOaeo0QrTmpyPwY9yhABxFNWvhCFseYXcIHEvJQ7SApyPxkFaF8MUUhpcfvk1j0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BwSDj5EQaZ5DRZEbv4l0220XFLcYIVta+HsVUh5dlGtct9ylrIqrpE44QZF75vqBwID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onGSTCrwiMBsXkrSIFcQyhR8zlwZYyGpd/EPaqG7lV6jJQqlp5PacX17YnTU3fDF7VE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Mo9CCGVt1fsEGR11LVIFcQhg+xAIL5ww5KKxj4Z9PYGUcX2nUN8oxRRCe48CPGvY0lQS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9gMpSgMpVLqqXbAi3YYsUR4iPQ2EwRP9y4EjoooXSexNGUr2AJmJ8i4gIasULeVCZXBP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JcrIli+oPGfEs7AULGVS9pMiIC5TAUajYhvG9ITVt8xDzxUTPQdRVQ2c/UUgpNcyqNt7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UsePYCWAQ7ZSODeG+Ig7b5lO1n1AqUjXkGDdbxHgmojQ3CPAV7lgAqm7nF18ErGd6m8b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6mAuwnBxxGorIdh2OZvr4ljd53Bk0vcBoeQsqyvjmKN7NTQad1NaKyobK6TiaFZeAalr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tlLL4mN7iNN5Ap78wB3qCU2dfuHct+5YYGzcglN8wKSvzAgHfsbsCt7xLFLiCNojoVji6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aqlml5CmvzNrq4vGhxEtXssKJ8Rbm+RQOj5NFFcTLfHsb53qF+SxpOe48tOdyySx+IMA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ADPruZ5Wu3KC39SrGA6npibFs4niUWCV8k5gNdS38CKqKu3CTi68ga65hajR6IEIX3fcM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uYyUFXME08LGqo5VzELV4LhF6O/MBT5HuCV8JUrdr5Ks23iPoq/IRtTGCSl4brElqwGH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YrS2AhnaKiEtT5Xk5cACiIDbTVmDKOahJafiO5vP6i1WsG4HO71UG0oB1AbVAVzKmVf9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jozhfP8AIBJS8+oBd5q448rSB2Y59/I04S4yiU9thlV/9weqe1Dam+Vy9DbuoUigS7Rl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nEIi2cVGFV6JeoC95gQbyLjjh435gRLfDBC052PwDfSWpxxV8Sj4YCWuXnqAQ7WyI5/Z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dlcwKXweQLNWKQYfdmFRhSVhgrUkYqPLM1WH241bCzJTDLkcQtFtcJUoAOpFh5DuMKuE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tojujh3UVWmQW9waqtfsc1ML8ZTlFBIAMaFPI9xNiJFYCUTDnfXuwgK2G37fUXmJS09Z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+ThFRZAtqwOKCDt+H7qW9BxOqHGn2PIwVLLYL4fP/wBRKnYUPG3/AOpeBgHSq6mJLtm7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fMsHdWIGB4fUdsi3/wCFjlrlMKKsfcU7rp0LFqs1SvMFYcOEea8l+YFrGx4gLagJz5+Y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pD6ZKuSJNN17YfFV4QxrmfgVEQVetfPUq/nlqNYFR+h/5NYM2oYgTkkom6OozAoPcvgv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hABwRqTkvl8QsLA7kC/DUEwrjmc29x9a/MWleVClNyYN1exO1/EN+SWJ/ohvcS7vWVar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ZgAlsKwA3CU0pgQbeZAHeuxAC6PnqBmv2X6czmuHio0KRuFH4fCC6clAMpTc0kOIt2qv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WZRNRjRE4RsZtyO4qAssJav0yyXzqBdMcFw7CyCaGKGkLQF+YjCDwlPc9TRUP8iOLr5i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ZyNX5GVQ773CkKgUvWAFoWJyNqLUyu58lX9hVQDxBAvU9oy2gQOIXEXWdxZzL6lRq38x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eY6q2viPbmvIqPGMCO1qvY0IDx4jK14eRuBp7iGbPUt0K+4qIAgvpKWIa6WbkYuPTqYF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FEcR1hvU4GQHzIlDuzRpvuEOMuYvJeJ199nMe4m2+R5AvNLwQFTbfuJTDPZChNq/14TJ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1mo2K5CeAS5jabEcu+zAU5XJByux8yjYUPZo0Q+y0JdksmnGMFZmnlhPaOXxDGgr5ONU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0w9VAX3KTZmdARmRTjtl7DBtfRlIpsoHgI7cFO64Vldf4wB5Q/BKfaAxLHUBYlBQMHa0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8rcEAfQ7isDrfiY4i7E8luVrp5iFbse6gH04SqrwzCf2+IbSUnUulWZrC3Aezi075PYz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n9RDFVa9YN6q25wlcvRBL4LF6Z/sZSUOpdHgeRB4LgciU9woIjVXKooK7haKPkhQo94l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U5zhjgVESpsSreRgt06m4rKyG2At2ZAv/kuFUW4qGFR/gljnE7hXS5fwLmM86IbVElJS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G6iX3x7KKrm5ReodZezMssIq38RLvoiIqquYlHTI2m07XUBQdMC9X1hIA/Mwbd79Sga/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V7Fa9ZSwQS7phmFgPm3qFXQP/qL46dx5gaqKFbLNL07ihVbYVFp+pyKV3KA37RbRSByR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HklQV5dxUYUcsBGrqtlBAa6lBA7ajWHBQ+QKbQf2c1Gcwdm6NSghblRFKkyUsqBdxM02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x6RBpbyXC47ajoHCA5tuyoAmOcSiUqMUryX9lIddzivo3HC1fk4tbuu5ZLoNPIGjQOTi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uKHSu4Fu8sVlgbPSI3HBCuQsyozBRiTRK/MZECmq+4PSDhqAGsOVKDwWMvFLgDHuRZDq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6nJJbzEaV+bHg0+mYm6wLmKaatDuHuQew7yYpbyhzUudVwj/ALLjBdWzIAnSNSWC5QLg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FghpJohpqpfOy85I9CJ6gVAb2jBrFgRJcKkiXcWsgvsjeIOMcqZbYvIDAu6AluGCHzMO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ktQiI6AwKJaBNyygBnzARUNkM26GL9JC1whsBFV3BA+Ydr9oaHJMst4MVVVPzBW5LldS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VQVMghCfEatcs1jYRFgdSqN4gbS/1jfJHH4rGDKI6ydmTt/+aRrfIfzLpM6oDaYwFrfK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VVnUHIUTo1VwdnNeuYLtNjUuwMXzkJciUvpxEDMbWZwSuJUG3x1LJnx1qv8As2N6XdOV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gz2u1S15O9Eod3DnAn0IAFos5ji4hIA4RyVfBXfkeqg0eXNiQUDGcSziVNPC1L9Glg+Y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IZgGvhjdl0bzUKmuYm3NhTVNwioQb1p5Om9RLK2ofAfYN3RsCu9uxg+uVGuTmFtU2ov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ZZlE7Lq5vJX3Loqo1bTU5BUriU1vMBReCeVx8yrbAuU3wQtFLH3qCyq5i2b3xmEQewQn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Mhu14YQ9Xp7CXeMYH2XDH9zn2PkN3kiaZNKlmHM3QPHxZLiQLD0joSI4YYtZ2ygohKb2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CVYeUU4UXSQuncDSW4+TSzCn1Cos3tkHlFfcKqFllC19RYMA/sZhR5M2+uRdjo6jtll87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sY0IdNh2GfE0KF+YKvkcG7lgp3lg3p5zL7JTi2C3ovOSqJ7kKlog8zjI5vMpuc+OWKgu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eEO2BfWXqFeW4wXVpLuGuU4JQKyr4hNcoRYA3CDgBRHvCGJlbCxa3xgCgcxvmX7EpfHss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oy5QXyP7HMBhMtUi3Y3iLRKxihJfDtxOR1MsrKO2FVZaLUAN37DZWHsbUd1vzAFHXU5B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Bz+RG03seguvEbloFwxJAXTyVQoGJ1BagGrmIXrn5jQa6BCr78YkLUHsA+2r6QBkawvE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JAC9YkW4DN5IJ0c45hsLSXuu1+sCuK8WkKy8H2K8DHkJVX9CWaEAOQm3ZFuokP3ORBOQ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L2ELD5RcKK6qjuJhhzM9N7wTq4yK1K8iN10TBwPuUiLieRtUe+YNNbGqwJUs/A8jpb65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/MbqdziKuZFQJWE6bZzUwcTYhCC777jS7opALIMPm22kqEQn8lhEr5hXR5cfpC+IQO1F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QaAK9WAHEFcbGlV/moWLSsIKujwnVlfFR2psviODs/yUq9t7nhYZYP4hvM6U+IthwRV4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3SDnsRtn3McwTPXEQCWpxFuM6gAqvpHU1q7AC3USteRoOiXwvmOmOxUWBX3M8IDKUTM4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4X+5msronVzJg/MAqGnUbcIvqEgfUMw9IlVHO5QKONhKG+bqANBUqDy3o9QoNh8IFjiQ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caK1jiWK8OXzLtyNuZgJSo2n8kBX4FXFqNPMZzNxXT5xL7xFEDgUDqy1dLEBsfCNARTB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vuC+a5ijgBTY+Y1RwjRTYEKEdk1lZsqaPxtdy+WvcGIB3JdoQeZcs+e5j8DHiWF/mLgG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T4fEMrSimAChYupGZ04+JcFg8y6GnCVu6iwH8pmXcuFpqw0gbIIam3OJwGPs0ASMYR6S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vJsRBQCqi5Gi8YgHQg1OYBgnUK1KijmIWrULfvkGmHQMudj208jCPCoXV3yRPAU15j0A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QEmljIqTsIBXXD2I6V/FhThqx9iWukWd1H2+Bb8CxuWjljiFTAUHsMDA3umwkmzn4jhd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5fpBTQ8dxdO6u4KWD9zkbX/Zh5LzAo0obC6Zd5CLQWrDSCUA8GlfqaFmHER/7lwUUWUO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ESKuQaduFy1gCD72UTX1N9kp6KLne49+eBqfRixiqo8WuA3yxlzXZXkvylUeKcmSD08y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Bl1Gpb+E8O4YvmgXtFfnN2h+BgCU0mtglTcWxU0f3B4Xgiht/Xqbgzyl2jphk4TG0hf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G4wHipZem11fFw3B/wC8zQBuXTWEqUZT8IjIA3aCFZWIJFl9zreL7pT+1P8AouHc4Ahq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NYGlmiDYXAAUa8MTlbBeqzBC81mB3stB9XGOojyUtezS6aZxx+5pdcxuZTOeSck7T/ZV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8jZW53HhHmTnriWin5QiBvuooph4imN+Y8csllVpelQEVQdwJbgiHab3cCb4INcparkx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o/JQ5NN8isQEYIINwAu/3KOEgfZDDPQat+IeBcDxEFZ9+Q0U+EtFBmxOdp1UpLn8mxQ8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UsKL8VA0G/JzNv8APVRFbXoyjhX4iKNP52GnaViJiD1UBKnRwmCB4GOUGgUIw6XR4my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zhIXcz6JUdnTuVIoveoJdu3VRUuXgSWMeFJKCk44iigb7f5BicYGTcFcnsHA5c1C9rQq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Q4BxL3wp2OyG1Z2VaISdRAGLvyhEqNRa1mYM4IviXdSDqiPZsAqPIUON4YoRAirXE2A/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4JvGlbERGrQGfAefcIhilytZHiX5iEBTWxUKC+y51RFDbs+CLKD5hAD3NwccxL5OY21h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AAfEL0OXbHdumygPLmokWUHHsqctCyViXzxGCZnajDeLCAMssW6Q1RiinDbfE5S0LTcE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Y1Tr2lue9MUsn/iI1St4Ll0EqbVoJRYb6jQs/ESy+yNKxrkxl4dKUZaI2vSJEh5yQG2D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+fENC0TSqu9ITAS5xCq1cFB2YYlAbxF0HaBUWbzP2UjcWrHFs9RBFOQ5BR5CXZeZMmQt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Tr2cww7qIpK+bikIX/JXrvVvUtZNHGzFNgctCuIRN3syU1ONVGrXd1L6CEVDBcL6To6M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nuZO51L2aV/s455NgLpf8go2quZRMK8i28rOIt1XLAlWz2Ad/cRVwRX+SeQVUrXpXvUM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5STUZ3FZUVpxXELuiJvA/MHs3UFLdcVA3S2ErfFHkLMXPI0OcHzGwo77iCly5RFC6Z5L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Eghhwx1QmjjKV8wUEc/EBDmj2W9gT9wpsV8QWtdxnCu2wBvDGcNWxmWUa3KxRfzOI4hB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XLDXDqF+g4iNVdCKqNaqP5PqMAuR7KBhHE5fmWtCO60QYEfamimvOoG/HZ7Fab36gKPb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7LYwAobLVq+Son5DUHNMIB7X9IYKleOoVuTEKuv5K7Ua5iaSH9gVXrqJcJtxAD4UXCEO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S9YBq+epu2kgq0ushRwfMyW0OSDSyGwvrNZAACwqOrGnfsRSxqG6Bw+YW2U5uYisNWIS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LXxausSK5Oe+qimUhKV/9ojlxu/7OEt5JWlua48hqmpX38qCdxTHwl4NpW5SChij4h88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FiivUteFa6la8BZUJ4PdcM5SILzqV5i4YdWQa5g0QLF9sGLlTjmXx2HDKgouuGOxql5g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Wt9YSsCA6HuD6E8pKXwnE/cuXQS2ipYZpbb3c2NLfiBY5jL1LZXRcr/QvxS7XGy9g5G7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2Ddy+uIzeiGgtWh8X9zM8Yw+4qBEfJrIk5DKnCt5AqhObGMA6nAiopLnSdHzNGCwCzCj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vzE4MLtRH/1Kr1TPotPxKCwtgr34Qh8IM7rZxcelTnKzFX6llilh9sVXw35laE2MY9uc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axkEF05RiqNXWz5lxOI/Au8nDEONjlcfRgIQKvzFOK1pw7FUc8xA2aeoHHp5fIyX3CYq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oV8TAruCkBuwpO4PV3L8gfqLwWPzHW+iKemQK1W2Omw2r4DuankzOjlZVnN+Sm/ucOU1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+IFPa/YSGg9e5VMWEaV+IVH1dS6Wl+QCLcZQPh1KaflLOqup1OSVlqEol+EvcQLxgt60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FmC/NeHxBlwMrCMLAdfZQBfhLWpdkrS0tOoojDyPMZgPx/stNxhxl1uEPYhAFZzDi9fU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3LyqB8wVVf8AcpGV1uXF4H6lXGXjcXZKtOWF8naUNNjHUp5N1UtQoc04m6UurOYFHmys3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ariXixLobqPWyXMUVnmFZAg9e8S0CrryMRG3GXKCBpKNfoi5t3GMtX8XkYIaVnLCam9Q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KOzuDrCs6DDrb1gJKDF36gfHik1UpbkuI4ErnKPLMGmPEUVqmjn6g/WlAlXxU+zGBl8w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xMkFWrywJF/KIUPPiIOUut3uOCPJkBmTh7B2ALlgAiyKktLj6vWNSyvjuWG6y1iQN+Bk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spa4dy+f+zQIUkZCdOzqnxABsO/mLN3i+4FaAchUVoAn9IKKFnMWKFsaAqu0QAruVVTh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8A3ZDrumIQvQ5irL1LidJBOsrvuDJg6vc6AoS0CN7lC75SBtO7l72umE6DC77TcY77mq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gjPmaiGqb7gEGCcEqFXefcpvAXX3Kmj69lJbQLr5i0hV9XFg4X1HkeHiWFGr2x5LvyGU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l81MFuoXafZDcttiFhf/ALLlDl3Ohvz2VYjSVKcQba3A5iue1Q0WATAC8QNu1C3jk9l8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DVAbCwg+Lf8AIYjtGiF3crCqjdFesQVFvyAKpaNg8ufma1jjtx28YyvLx7KXZMAQgAZb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8ksilitAemDfFufuDwRXqVQG3BLmPjB7XEXOJXDx8Q7KPxN14l3eN9RekQUzIacF3Aj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XG8oC0GPYSxQrIxwbRdglBHvLNuj+YBjrmLwD/Jag6Pk0LujYbdX8QEtod+wOZYSwWPs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IiMogt7eM4JcFRAqmlewaWcvKgpRhghFeCzIxi/KHvqd9xJT/wDYHAL9kdkrOuZartiE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heoFDDKJT/Rb2iYiSjeI6QcERgdJAQrS3xNLaHPiOrNP+wwoO0sEwqP5EEjIa4LKAu5s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KIB1yyxe6dqIXCc/U7Prh7l2Ua+GX6fMo4CntgRAWOGK+WcYDv1CWxXKxaCrQG1nZ3LA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5YtJOTKj9ArllpVtfCNplwq6lIAO/IAL1xhF/bIJHGrLlfY8lToFK7TK4yxVdMqAdtd1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uHg6g3EJFEWCbFT5guQ214+olImmolrwWVCR0rUWpDmWPdoJAK1qx2YNVoTxta6PSah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1KvHfbDfRiQUTX9RIgoLsgNdvRLkF1KOsryw1dfF7gsGDRw5AqqNlePM2BuXpyXLNNz8o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4Ra7p39Q1rhI0Ab+GF/+mA/V8S7Tr8ldq9//AGynWxFH2iHWsvriBjJb4loHApzsLS2S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zn8B+4oih+H+AX+o4vC5LNBfcD4AhkOL6hRhQlU2W7/ID5Jsj56uEEK+Efl5mj1WOW5E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CLQlLWexPVJ6CpnRHArG7fjVluXu+yxu/mCKv/eFCAfMzvXWbNiigONGTtc4DcQP0MobC7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6nEu/ILsoJlSP3AoLZ7GW057BQ2TjCwxL8x7QlX9zsVpxKql2jJV8Eenoj3+hAEMeOIc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ldMiU87AryNUo7ElXHmWrnnqWenlyvDYuSgX7Kr4QBLTYBVU/JDdu+o9EqtFvpJYch/s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5SplYx5uU0GMRLazqQoR64lykHtSnOKai5N7O5pyKcGXUWqBggFwDFgGjABxMBBZy4Kj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y8anR8S3JtpsQQi+viVIPkOqhlQUsPSE1wxXpmQV86pWkO2XFSC+XMFSYc0RYMlHsWIa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ZhNnemVtNClpF1QSwRGKa0xYTUK2axP0UE7/ADCVj1OWlGreaVEiWW9P5D2KcUfL5gRB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lNqGKRCJ0zGtJQdPLOaMcqVsrbfEqquQvZCj2xVQRSoByEXU7X6JhT9EIuR3ZB7K+Asr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AMJaI5AJU0tJdB10sC+4Vi9xKJo6mFV/UAIW+4wJWuEhMG8aS6qWMbgNMUVAaiANjv2K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+ldEBQ2F+ib8PRiDVailQr/7Khw/MQvL8w2RVQpH4hl6yILhQ0MN6Dx9la8XqWiaTicS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MG6bQMDqEo4FsQFn79gsmF3FEO4nBr5EAXXmLQgTslgNPg9iyBVRDba9gOV3r4nwH4nH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BrxL7hYJ9ckQujk9gpUHhPmEtnezqdHDiU0nUAK3lh2yccXLRE07mtWladYXYrnhiHu/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zZWtatmhq0ZsQc3bFoM+YNU7cQZwqIDV1xLBaHRl0qLItR4jLTgnOsqoDpkQQD8QFlM6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KOpkAINXMWd8xNKmHU5AHO/EEAMMRhaSIr/sClXY7DXMH+zsMF6RNEyijT3HhQL1CAc9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4jV5HrEV5VcWbe1xFrY+Q2pE3h+YY+wLEIJW3OoeXkdtVJ/Zeuty1j+mNWCVKATCVgsI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A4nCjggWHHqAXUs4PIm0VWzEqb/kAIx7lCUvm+IFiuZUtzeom5dDqpcsa5kCoX5g2E+p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6hgAf9g1Ah1HI0lNoSmOii15uMHT/kbFF1LAjSdhb5EPrpiXu+Y4o44ol0z6IW5MC/mJ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E9RjjuhvJUyt8MYS15ZaCiKjkavZYnN2rBAL2VHQllbTE1GlzBUKC8JDBjnOAANfmI70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uw+sVFrvTY3E2lyxuP2jiyAkuiuoWQoyWE2mpQcLKxjb2JTErIF4EppyYzfnfmFtvvIw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HMWcK25AKDZK1CpidQAC8n1BJPQbHRbA5R9zoBbxGJsLW4IwQ0YOGnSvmfBwO4UIc12Q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tw8weSbC0kwZegtk2vOL6uHCIIAiHr3bHhjZ7j7YWjAuuLG+NvyAwLWl9Svom98k008y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v4lRLW3zcvRrjPuXy2XE1R/sd8RqX/I3n7uHw+Io9lF901KU4giRpgfuwC21XpKKC9B/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GyvwtISZQvZT7A5FDzAB2BCv7lRVDirrRlyoQQ63XHQwo0lBNW39dRjKuXqr5MwoHQ9i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PnxC1ZFCiOzx1Ma1d2cV8RTiELGORK2PjIHCDwoLVzBI+iLHz4mjrn7VFezQbVWn4ilU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5Zg/UeIDTAINehUdTLPcHYxhSNZKM3O33HkkBa4qcAzW6IjzObhRErepgbCzhheVZ1Ba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yFn56ngeJUbftwb4FcQ0e3BaizKb49nBULaxzyJZdZKh5nE3RmxaDxiUqZwEebeJmtfu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VLHm7sQ7EP8AkC+jLeilYShR8mON0uFxILrR6sa/lgEo0/7Ha3RCMJdbg9g80vM7v9xg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i+ZZ14ncgkEF87Da7SNTa7IDLYrph9qO3HdWDsUAZtT93C3y97lKnmXKjfZbjgvqIBQM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+W64hMGAn1LtR2FlwhKHbuAdBdAQoLLPEu3bVS12EeMmh09y9DwjyEOUMZdCA4dGADrA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LKTWmoytsrpzhQwOPqEOLjnGLGAgbI/yHNAcPkUrNnRHZYDVbC2KBQqyDNaus27hrTQg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hU+EI9yoJ1El+JRjAuPg2OVE8FI4OyuoDQCqwriIWHwwNzKyZg1u1Bq3ruKwDnHEam7q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0vc5gNvETsFzGKUWUPZisWW08WkZLUqz5hlxOiJbH4RdWfV7MIgJkCknIkRQsuuIAWKp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G9+Z2CNlmWfMFaNNKiQId3uDdUmVNBfY9RLLryVhto8ILIlppnMDVxgFf0lxx6amg406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2F0EAjh/2UOgxIpXioJDVFadwgb5mih3yWu6Mo6L88mXn22IFarjohXqSrabedxZLW9+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Exh0RhR3z4isAJVxvY+EGy0qAGWMRa8vBFDvHUfFv3OlZ8wSJ+EKcnO3LtrR5h5JSYlE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2B9zXBvP1LtKLS6Pa4fc2VcH5jKFmRcISg02JdfBcDa/qBjRcNq2s4iLK0MPGBv8Rnhc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orm42i+Oo3fw8sL4Ipozw34YiDxLheSkv95lbTKmnWdEQd5qWEw9wGChBqmdEqvggP4+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BsqF23VRBeaO2c0bXUoXnCWCoKKs/IMPVGmJjQ5+ZkciP5Z5wYlMui1U1awrDQ2PS9O53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4fZWkOFENGhdgYziWF/qjuICeOQ5mB53LU0A07GdMwxnBwd9QUTwK5lZAuLIWhPyQ09s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BK3iO8UXr2cV6dkQlrRFwHDtdw4NTmPfAy4BFseY1hCdRSNW16xHCuAQMyVgp3n1LaKX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7uHWBbztcwqqTOcGHzKETZ5gpm05bnJgLk2ioMqOosOku1h6SvG3qBwoZwy1nnfsqMF1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6U8CARhBZj/1FQ50ruAe676hW16rO5cisiiapO/ID0HQ9xNIUzYi0yvHEYWu8snLB0Wu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PB3AiaPMyhYbEfRAvK5UdbYYiClPqG292ThmC+6e5VG2qdxwa7b0ryWjIeLgVY9ri4By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vYKx5mSllKt8VCqAZU5hGFurdiIBQuUcRvc/aEuqTqXTOMnNZnBiNh2Yr6XE5g/mK0tD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cebYm/AVFh1O9YT4lhVnYqCsqs/cPgxbAMTPEAaLzwX5z6hNjgR49/B/JA6CKByrBjyJ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jQp33/8AviI+dCcZC2F6heaTgvs4nPaFrztdfUzKGD6cSUMsA/E0ZH4jLKRJfd0Qnonim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oKfg8/8AxFVV9Dyun4ich252tgiSakUveThuBuPYQXQKfEEgzYTfjrqXYiCuGyyUOaqs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PDP6g4VUL8MsAIiOBo10wLZauCPENuInT8ZEDVVqxS1vk4DouIgMTIAWb8S3RV8MsuiU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bD+QMzmVl81Cm1/iDeh8Slmh5JdjGwXjNXdx/c+HiB8c8bK3SZyO+Zga3qaMTo1epZ+C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KZBCy4y1ksW8wqrLRguyxP7L2cTpmxO3cAV8Qcx9QgXavzNI0X3OP3gu9NXLV6StlmTr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zBG8gzwShlQdF7HVqr2wJUfcMrCKCjHMvcobDwqpWEtfyWKZV2Na5EUW1UqPaB3UnkNd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HZAIAZr4II2ButUPMTNhTiXbbLgG2Ejqvhapm1u5Sp7VDe5YxbljkIsVADaNOOlhCW+F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Cr6gQ/2UncyVv34g1Bwv+y1VCRailg5SX2Ow+QIuVKZDQlCG7HFzwKlS32DmTOErkwrZ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ZZYXR6mhdLuzBSWZAXMoWhOG7qmFouWBtnV3EGLa8hG7ElhlpqEGJHKbOzA6dJVGuHdT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4dXFbu3CUoa6J1ALfcJczT8QKZQMfZerdHIrVBtco65fUoU0oxuoBY9UV0zba7g6Uerl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Ccd9kvqV1FXUruRUI4S4DVe/MTVsvyILD+JT0r4Jo009YlDzXEqCtb1FIBoicT+JQRK/O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VJZZ2+pocm/E8hXsALIvqN4DbnPoImQ8lPsNIF8QNFzwiajadRlwgfj5lV0u2bKgtolC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BSrfGR7BnOz4vyMBRudQUjoiF8Kg006VUzfCEr4bqSkrb7RRjmUSxpvmUXb8q5gNtwAl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YqBvUsKi7Kq68lCKlTDmp4jVxVnBPLcnT9J3X2FmrlIG69nIeS9qJwAuXROhie7lvLep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svrVLGMMWWyAKnSjwShgZUFirngo5QDorLYmFbfEaI6evIEfXqUwGMCfmJXp7uDn/wB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OKjwNDiAZS2oYLZvEMCznJOwKJRI92BZ/E1OOXJAeQSgDCZm7ZzHPS4UqcfqUFKVzGHQ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geeiGw2PaygdIOjTt2IDwPlimrURgqHzG43xNQUtZVbPyzkKsMp2HVzjA+EDfA+IHLXS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nyJQNq7QWSUGs0QNN3LBfUmzeVVU9dD6jaOx1DNnb54gAo17YgKDXkca0RSUNh9QgBdc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q9Jhq0VjLq+MDOKX8wEfKaKZYqgdfMFEo1B9sSvYsG05Eh1rZ4lK+acSnQ6S5lrp8xks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IXHhwlCv/QxUBEpr4lXXVPMbBthydyhoF1Uo82jyJHdZUo8bPKV4qlqdMI9faXo5KEMD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3tHcje4hhjGmHki+QEGzJ0gvieSHjBy4qDeLovuVbnC7xGdBXV8lgQOO5UXIEXhO2Mhud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KlgKr1Yi9ArcVjfAHsBTRZsQLb7jq9Ux2k0YX9iY0V8xJpe9ylFKfJ3sXc4HxElzQvtMd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On6jOeYhdD+IgAAj5EJKSi851NgW06NztUAZ6dz41e4xnXRGxI4zeUQrMzQe4UINMZfF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LN18/UOXFVEar6vITTRLFsHpO6xP8juoKH3aRqQMBdR266LBB4xGQGOeoHBNgXI8dAw7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+eJieOn4l0clNNTyCLiYZYlpmkh9TmVQDbDYbqaI09MtzFX+hiLKpoUfkSxULnJLw96j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+QlsaB/cvsHP9lOXE1zX/AKj1y8/ksJ7DXC5vQhfLycDX6l7L0PZq+/uXjvxGqbtKhgW2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fBLOjF4Gh+JRRq2BTgIOXdMr53ycGL9MT6+5i2bkdrj5Dfp9QhddmwqI60hEr5+5gOsT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uoWHTCNuM4B7DjOJw66nHTJt5cGm+oWJwH3NQCBsGgAY1Gh4IC4uQkVbGCn4PZpVyTQ1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PMCw6f5LMWPBKFKZBLppuGqDIKu/wTSEsIVbaBEH7IbAI3FccygWr4iHXHUR6H9I67Br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e0tTWUYTZPmbqqD4uICdCA+kehXIkymBRwlRyHKDDQildA+QoLZyOqRXVystpha9HseXl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U4x243UP5eqZLxrqMA7wIizneZcFOevJh+5ETEA5UrK0T8RVPGJK4gvmbA6sStFAAOdS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U8ylCt4qJUN9+I35HksBvPkVK2p0TpAwvJbkHqo4W3qLdV8YddVxcrQE9dxFTBNjCV03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wfEaEXhkpqO+5dY0jrY1G9hKUBCiFgbPZAfbbFbsCoB/UVzoPlENDY+xPDYcXLuOW8jW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hvqqdew6QToS6DD3HgFOql4TiUbkqXRQURTht7IEw13OG38zll/yWqjjhYDiKjhi4NWt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0gOOBrcxYu+llWrXHzDQA/uWp29+QbASoKtV8oFS24MpKBhCh0hOwKERZLltRdAjc2Eu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2CAr15Hyx68jY4LOzuNHXe2ywOQzU9hl8wJt37BwDEnd5jbMKiWFdxchoZb0ldzgj5Yz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3XGwClhzaj9wAtTImyv3Nteb6iU7AV1p6YFg9OTqZ0TUcvcAumkdxiAXyJpUK6jd2wiK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VfMXCFGm/YN6VdVLFIMkcxq24FCmRD7c1ssqADKy811AJLBKEOOPqO9ldtQigG83F6lv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zBADfpFbQ11Fbc+fBE3Wq/cZx04ZimvepsCr8pc2/wCI2a/+IaEcihab3L3jBivBdjD1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cr68xKPJ8FU4Ir5p6ip+iy4Cohf/ANEt1S/Y3ysXdwhFzVezuEYscpgNbMmniiM77+kd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EtCzbtRAA2HMdat9S9g0bzCNXWlS5CeGUdAcu5m0OFO4RFAe4QNU4mhijKZ4R7GO7A+/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+pbG2Z8wua6MGV8zyNobeRlrY4mKtFw3mPsJu2gVBJatGMtfhXAuqNvmsBa6OD2YInTA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S2ATU5jqxXBliCwxfInXBWiC8kNIhaFsVN0j/B3LwT8g+42umL39y4oVy+iNTqMD7A4p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rgaTlKYd5jmIA2jCN0oE8hJUVbuZY6Fp3yAszLfYRjZ17IcyedXGghPcdKFoLka7CFwq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K7hyC1B1fcCqfiUwbrio2+F0ZZ7qSW/qPR51jHEapMavXmVDeWVRbHsNpixR3/8ALZQP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s+Hww9vcT4SPR4/ibcWLGFPIhxixj9Qld5Snm6X+ZsyEDjmVFoV+KKx6YCUmn8gvI61j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feI6tMoHHVRJFnWUoQbelv8AyMGuEVbmJ++TqQ5EndAfx1KJrbIlQQ5PcI0ZI6jl102u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UhFfDlnGmQGqx6C+C3RDqg7pEMqL3qFJVWXU2r1MFcowcC4TRfmFSuzY7DpfUoO2iKmi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4ZQc8xs756j3fsfUNLKbmK+kqojdUnco5x3sNeFy10ZKC1o2xR8bLU0FSILXMFomzX6O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5G3k+jZ5Xyd3U0ItRdmcR6Fa/kP0xZW+GQNvzCQNwAFXKyUE7eHyHH33DRbR2RVdcg1M3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Qhp0UhG2RnVyNQPB1CBFVO4ivJNjt4bsAu1YswY57jlaxjQaCMRcIGvXkVyMoaqWlwFO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NoWPMcBRRexgE7ep20V/kcriogBWg6j2AuHxK6wIdNl3cAkO8l2YZxALr9Sn5HNmSLTG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CIYfiEKXdQ5gte+hjvAQcqurizlB+0VHkxmd3aixmKipzlJvU3pCGPDAcGNOC4xSq+5h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to8ey1cUncYWL8ly0cH1KypfsRrTt9wgka+IjgriIKUp2EWl2/yAl4IEto+SEVrAPEpd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1t7YizAEvwIXZedKU/cARbusZFo4yyvGIXQ0PMonzBF9dSo4EyUerJW1B7AwQckthU5S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4ts4mg6GNIZY5FU7NytCyELp1yy4D/I7/Mgw3R5F1HebZoEV6l9208+Tj3ybGlBywPJ+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DV+IWuviaZ3EjYb4wA2XX6hS1qgAVMALDcNczTl7IHIuHD2GPkLt3/ya0NJ1H768XKuC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At9Q85yJcf1Kgy/MglBSo+wa/GFljTxF6zWaeVUKoyUNjnUql3YJTkWZdf5CgVsu+Woq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7iDRrkQDWJR0QUo/M4thXEvFcPMSFJC1KioNV+Zu/SxBBVVxDR2n5lkHJkNGLlOidSyhg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b3BQjK1bsisLd6lNiO7cLeGP9hyNuYu2U4LcrlxuRSnZzBQ23nInYHY11EOH6jO8+Ki4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dwVTeXIILx9ZmEOaigKyMGRWYI1QWmvzKzCiCFVqvIjV11LQQfqpYpwgR4XEyNAlbQDL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F6PqMBrqoRSvszg87iaXzJSx7lkEhaIK9/EsA4WALa9YaimuCWdtWvHMfFIUNOgbcCt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5jsYPkQEfm+JabHM6oN8zXqE4iFIOV5hKCq/6i8V15gVqRsOko7KTxCoiLXQjWrx15EUB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Cmm8iOaI8VBRqwioubtiFVbzwJakv2UJtBxrmKGqW44gBw4BEy2u4A8BgewVsYS+Wrlc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IFeX2zVohVDQ9M3Q4qiM2+5xob2GagcNEIu3IPw9wRCot3WakcCo70rmjuCEmj6nF8DT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MtD5AnKSV8zaX/gRC7rSWwc8F6ivFVp8y/OcBYKC18SjVqpOoceEOpWin7gOz3sGHLK9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FOOwL+6MSUvUquQES1KrjmWcQJS5F4g0P/7AUBbUcxAAzr2uIEC1a5VFIBLE+ZVSysbN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p+p8wI+S2G+0LqCyvF55KaGp5IchrV6zx9nLnJ/IzqPopGqnSdNwfa6VhWs8i2UfCDvD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L234epXtyd84ajKB7elsa9YNxWx+IJz9D9xykGK39RI7HsfZQiiJ4S7CHXKDq9x/+CMo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IajplryWhxAWFstyo5Exh1nP8i8PaDw42EvP/wCzCD1zBOk/9QQala4X1mmh+SHDWdu3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GI9EMfe5YTn34ltvYsU9bNr4I9/AcwLtq+IKXgdQXwoJVYMOTfxGhz9RLS+oW/U5NYRQ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KtWWXdfEIF1ZLiJv+weM6i5vSBaJciohBa/ErLWmyIXpaqf2BVvWRh3fEQ+ixKznxlBX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PQ0jfcFavSMtehLLDmVvg2ppsDLookerqQFndwYVks3K2dzvc9zl9i8lQQTRBKQBi3wj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6S5SkxQNHFwIApXDBskEsmVhJ6SEvlz4J8NIlHD2X4Ukrr0irQvJ9S1AHUxd3bCnRGFi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m1LBqUMfFibL0+umCYYI/sEvgCYx44WP6iv5Hb93UrqOCVZOZxBgeSganEqVJ8gsEVAI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pFLFK6sjaCW27+Iru06fmU09/c4XHKgVfQDKUAthEIPmWBQn+S0Ap5luBO0iXwTqOgxX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uRx4ezt6+RcB6i8DSH+MQFtjtwrOnyfcnMJ3IcMQPYOkFjYMs5lhrTkYUkNYyiC/+QSk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fTGVW2u5TfyjTFP+z5OZb8pKcs3WXFHg2MVbkqrt68ipjLxlUiYxKqM8nOI9rCAtpasn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uI8sqCqjg/cbemSrbD8wGr813FBtx58lChxbKmcN7QFicf3AaC/kZQ0OsmwUe9yjQ1uR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CRV/EYuuCP3LrtLFmpPIHdJTMZC8/wDjWq4SwLVywAZ3LMHMXDKe40Pf1FeTmCl4QH7j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VEb+PGPT38yxXSwAKTeovhxECVTBaLiBpUoBKCjcici2YB13ALusOIMpclnBn+Q4Be9k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QvtNpOL5hO+SasNygcd8+RHBt9gWXR/kce0Cu4EXLyMrpyHKzjiWJa061MDVB/WBsKcs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Bw1BTFdriCz5QDQs4lJbd8wBZ4jD0XdxEV3mKlDcoXwHUHldfEtUWOGUg2qRjZfVwh6B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f3EQTxsJt06EJHCMhKQcr5nEgB+5lwd5KlPLit24ixb16weca2BLiYKwbhEA7oqAERaD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LtL2dByFUOTyA+sbYS6zCCW9FymAhghG0js0OTcKHt5xEH7GiNxx4yW5zc+ZYqxZUFy+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+TBr3eL5lK7aOIVZ8kKIEw83BtjfMRKoVCS0fIwBTfy4iahvqEXCrb6mOKWwhSvLUuTE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cYmlHrLpXj1FRqX2MhA4WKGd4ndYoDohcFhAytNSytFXMNpEwsrxd0AX5bewBCsK5WDV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Xqc0UfiN363Mzgz6SVKBTRKMC64YNi1WJ8wUHmiaGBtZncSZcJZX1sK2OOJxfxEdVx1A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8nLR5DG00b2ID0LiuTsiEXYqppKOMYxB2vJyKJf5EUBRvbPR5JXqOA322HR1XNV1cp9g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uZ8jBJ6fi44e/t1r/wARZztyxR1F9c5m0HkB+yNPFjvdHTBL+lar27GFh8Rbo8h9sBH4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m8V1K4xHAPz7Lq8Uv/wscONSX3EUxHz9sDmBpMvp+ZaBL5pqWIIPVh8CXND2BStl3Vzr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Z4zTjoUeStMOTFVSexn9XLt2/gmcc32RD1SzOe4De1RgXVsp/wDnUu0+Y8XUG2tixF0g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A3mcCuPYl1xvEAoP4hh8zgAs3Z6r8zsvnhleZOVe+IEBpeoxYdRtDhzCaoi1FlWcI/MU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IdRISoOMqvyIDbGwefiDQVZOATFK27/ENmm8xevzGUU0jtdXKE3hl5c0joeCoODpqBBt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CrV0x7ckBVK5l1zCyoGhYPZgE28KCAlO1ZLLnB/kVxxY8TXtwA/Cypaa0ku8gqlyhwfC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SkzrG4TwpwQGWgYeS5ibFvMbgEBffY7KS8Y2Bnpi59QfXM1fKgse8AZFFFFfUHkt0K3A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FytB+9Hk/M6RSNj5wQjongQ0Yy+JQkVB2ZbzMyjyClFuJy3hpnYkQES46gY4uUJa4NtQ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8xHicsBh/IawtsaCNMNU7gortealgw7fUz8HHbLpiV3vwj6/wl2NB3LUmyoowWm5aywq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cwvVra37iBtaRyL9YHWluoKtDy+TUEVfsI6a/mURkLg0Omol/gLWVNq1xNhfMo3TqATl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4qlsoXjO7OHqC28tNg41/E5To+epgXCdRc5oPO55HrirxEoVYQNV6JoNAwa8NiEEq5B5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qqogI/cqmrN4qHW89IM1HJ7KhPi4uW8vD7KenwQU50jICa9BFXODgmA51EG2GrLFosdy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oHJ+RnIQdyACe4OgKB9QJQr6tl6IYTxo+yhWceyjgiMGMcW7ZtxexoXryCUS6f9gbf7hV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LtNycnXcHL/IC9Kkwc0zBV2+zgvGWjP/AMTnW0/csrIzdHVw23i4SvHJaJGDycwdFWSx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mdyho+Zm04lAziX2Sv8AsCjRzKgUO4VaRE4YmwqWA6mWmy5XmIMPrvqVKERi5JfzGlsf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bcqK+Fexm9P4mtx4gZ0EuFcHg8mg18IGnr5gRLZ1E5Ktq2KahZ1LVFL5yI5xZxAVqA7q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V4gGnTYYbeEsOohVAkRl5ygmxG/5AYAcTtJeIVh2ik2kjFTZdy5dXne5xmyvotr4QrRB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vV3CDr6IU+4/M2AAaxDF4n7lgqKePIiVVVVURwgFVK4vgqVLOh1PvvUvvrkqqutgAjSm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KOjoIouQaHGrLJ1KEaA4YpBtxUL0UBEfOgbbA/cCmnhfUy+ipRgDLg0ewohyuWbNBeEq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UtC4mcNTm4YpeNl90YyBOiCut8BACxp+JeChkVRQYCYnFwmqXwDc1AHcRfa4XsiWIGsm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GRVdptZEFWy6vuIbLu3ABVIBaFN7zOefEVIoU+o8NX8QJw99Q4rYlgML4qFBKPqIl6/E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73sWKdORSDygKi3L42UsmfmCktqm5Y3m+ZhoU32XB0DACgyVVc5Lxb1D+S0DaxdgRZ7C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96mC+UL/AHLEv+/EIHKRXdmTsTWIsXURXsMo9VUqwX4F2QXn2ujq/Sa/pNQPN9wtYYD6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BQJR9JqhOmw2G1Bz5X1AYDIVrbwZVwCNGMq6vYoodS6lgOb7hXvY9Bwy54QO435fMwKS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ohbKfMNRK+ZeodpZtyoQ8jyhqfqdHncUOWm8ll0/cv3bnGzXyOjBL38Q16r2JzfPsDzg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WqvOvZYbL3ryWmHfM/6yCfPwn44hdKcZtZ+4Eq+J32/iDoylZx3PJ7htbqviYd2+IgMc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hbXVsNPUIWdtnUWHMMRy6glcWwtGuZ25/EBd4uODZoPE0L4fuOhXaidP4jTX3tx2t4dT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jaWLp6TlQIwIAw+ZVhtyIUJjuENQBXcK7HDyQZWCDahxA8Sj29S6oaNm0ri5ZglreJrj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5AaNHEZilqPiZUp40WK3a51uSCYFZjR3zCcM9zBd4xpqkyIZxHktLwZaW6BiIT/lFU7R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gX5NloN0/wBQkttEUITbdApIa9ixtCG8QKdcxaLnAMiraiZAQgSxZqqIoCgefSPAO9XL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FvMtlrhD2XJj/wBjbiWfbGEDbScRUqDfO+INIHomr3g+PmPRN0uKm7Hs8qNVHcBJQVS5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sepc1T4yJdD+oo2DolKOHxKlY1UARFEMFHXZXzQcs9poy6HKyP3R6Y0ZWioPewWoJQhd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qAMeYreYDbM6j1aL5HV8AiBFdXjEQBAqcTzuBobsV2GJ3EUJb/YhwNOxqo5vELTC3B5E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wUq1Fyiym9hLZqDlROh18lV8xe5e4pRHuMIfao6C5UEKJmIoPlCSgBmw1Wq+oPo82cEd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2OzAbTvjF0aAIKqPAuVQ4KlemjAazYNpHPIJUKXGBHY0vYXlk8syXqw54JY1tkWxNQwV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avi4hy7fIAw2+zzcuiu4LsuVLOtb9RxsUptseBQdTYd8LKAMMKqrfcyBnsTQN69gCgU9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aPUxxncVDkzgfklBT6ING7B08lkQsteQatVYMRKEKZCKU/qb+iIVRwlDX4XL3drzqOva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lSjYIVqmMmgXqJdFAS0Xj1stavsmDbvYAFfqNTvHUvLEBB5MI0e3AysGDyBdZeShTX31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DVD6wWAd5YwRb5CWyjlA6cXn1CJt9U9S0YUuOby2oFYUcEReBz6REmzI7cvp9zgqnXjF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w1vIOukyGoRFWR3BXA9jfAJo2IO7KyyNYiz47iitbKloVUFRhacE2A1XMV1VCn4hoVtb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NjX3BDRSiSkXXmHAGEoAglfqEeHTuCSFNVFyaSkVO3D1p4dyhPPSw6PWQCGCnMFRgvbJ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Rp1FWKcDKEMc1AGQ7YJUUMr2WVVn9xjSDkdMoaN7v/YjTbxfcHJHtxGX6EIJ41W0ImY4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v6lYJVfcEwWNZBnQryRQGtsErCiLIiZQ1nUSyAp+yVERbCZMzcys6nJeDhOW3SVxar4n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qDUqe44Fz3A5VNxF7aX/ACZtQWPzGPF88TEH6+GClgXGOK/9yMzyBAfcbGCRjQubKq1j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EH+RpcCQemN4xEZWd/gfXsW1lps+KgO0HQoewyVOwDNYiBW/wQgcWVZgWwgsRzDbOV7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2dwZ4v6TpjByyB1xnzK9Pkcj4x0Jh8qvZclwBz4eblqIFJuoHkrh1GA3fUsDpKGraWLH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qEdC/sNBa8XCFqnliAcx7iLcww4tHpnVepdhx3FgCVZpnzAA08waOaZUrypwR4qHA6lF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+ItQYsgQUsbbdV8S1ryUHLvkeSYQhX15jWwTk1BNp/EERv1LK8XiD/1Ggq6lF/8AYNdM2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HJgyItCBaOPU6YhzVDf7h2x6Ev4hLe9hRj9wavfmJKXCJQH7heoGbGW5UBFfRCUl48LN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Xh4jBEhXUFhNxpYtOYRWldXBbWuU4h9OlrUVotwFDzC0L9MfgJ0nUCwN6YS/QgF2q5Vg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opq+4QtIKTqFYQRQwYJSs6PEIoeHfcIDyM+ImadOmSoVej5iFKx0yhpeJiyyHBcD9QT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uBzqzFHfDyUghowqOFKEElzcd5VJzksR4SqhpnL9YgFsHRLtOEELY58yiuHBGNwDdTIr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8Q9CMCVxfIDSYVay4RKj4Zn38HyPwAp9Q5X5q4nL1t5InR4OI2b+oxEKLyAQcCXzF5NZA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Xkso+0goaXZXUtnFPMwAOrqUuG3zBSXTqA/gNwAeZw9wX0nmOkEOFTlALKIpQ0IxQXVU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ulKupADPGbF35mvFxDGmpxFFad3cwIBoxRgvsiN3+ql6e/hguhn3KcoeviWWy7NqBytv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GzC1S3nUHf5uKkv9+znDkyAFG93Ciz+IubuAXR+IUV6vcVb1E7nWJArqbF5YNqAc+wzV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XqXOh1LcUJlMsbGf7H26umoXuD8zUtL6RzX9IZTVJ1luoWheIYtUQR1vsIqNzShpABXM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Zyr8Qyr1CjtcqFHn2VXygwiPxFQ3Uhg2bBQpqoXeMom8wm5ceT91EXIbKt+/5BDZdsSr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4D+0Jg2ekC0Vt7OCHZGmeImc/EoWFnEullk0UoPTmFrXySVNJaBanMqgyGy+nJcPBga4r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gOwyC+AfubyqS0NuYAQBXsA9rpQEsxVv+QuKiIAFtYnsUGF3MvCq4+WXarP8AiLw4jiC8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Kt5hc2GXL1oNJGIvcuQAXRAtSoXAHbgsGhyEqoO5TEb6uK1S2fUD8mU4/SWLXWLIFIht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gwUB3BGieRLyW5jL2+yFSNL2XLOVx8xKQXruVoKmOm4AmrxKYnugBACvPARGNAc3koN7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0DwvyegmxNAw2D/lpUFyyD0or+4Mq/MKuBf9g7GjpnKIOcRt15K8gvYu/YwZAFu4luRR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DmBZ9Q98awJcNPSLS4/2OgEF1CGz0WfI2JIA13Nb6KbFZwa1DW1GIRoK8sNXhdBGlubs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DdhLUg3LHLdFzZwusb2FifmFsdmXawpxuf8AJx0DkjoQnSdTkJjZ3EJbgmI3BTyXBX8w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AgVf+TN1wwSuJZg0uJlGm51AnslKFCmFaoWupXYFBr0l7AojQLAmZSWJS9rpuU1i9a9P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d2VWAADyipRaF2CyiprtGBuJYdF3/ALEC0uXuQnbZP5NXDDc3DDfwe+I8AAI4QmPrb3eS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TD8AIN2unVnzFcLnWLsBwxobU7HMT7iBvcvNOvmOdnpb/cFrcIR+vY3DaSqS2H2pFZV4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Wu+pXi1nzksrzpihq4qa/wDaJluPfJjAzB7EUERnqOrvSXe4qNZU3gFRs9qVb7zLG19E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h1XvMbWnMxMJWPQSgqfUXTlN5IeSirKrf5OgMmF9RK6q/mJ625ZYNit2adqiPp0wqnua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l5RIhvuw9i3Uzgz5iBKuVK9HIGdojNrqCiA0hwfUCyiBvtfcG7kiBxspb9J6KUIKbguh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z1FZo0mzIqYDdRX4WAesGvlDQN54CDQP2YXla0VUaRHI+ZgqZ5GAveksiRHD4TmC+RUQ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MGk+krWAZ5cCSBQDF9j5DhkvQ1pGXg2faAwRkOooGrtfiInWSqvj2CMbBang+5ibuQP8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rZU+JWvuMqcMjuXox9coY7a6iwmCIak34lF/EwuzBTFvpFtBQtKKVcS1oK5lnQnEAIc1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tzHq8obgVqwGIs8XuHPMVUdwN6hUaHJLK4Q4ljTdeQZk8pOYzAp6lGi3qbYp45uEmpeZ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g2pX5Yp+HMuk/DD4wm9gs1Li5VjQcxwWLAGLAcER1VxPIk3Avcy5HsYNzHsudKp+oq3T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FcsMV1zOGGe+QG7UTyUUFxlTgeWURfM6qmFp3/7AcqzaU+o0FjaWVs24rot21ERextQc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6czbDqOO4mpWIdTjC7pbIlPGNTjfIIFQi0lRwkbRXCBSPFLtf1EbFwE6iQbWhKKp+5RV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UjjRV4y1Ek8hNTuQHPEQNHxsEaLjMhNO6gAtl8zoNx21ZRsC/TKqx5/ybewKTmH5nVFy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jNFqnsGqSR94Xe8ewKFOYLxkBGzX/I68cdRAt5F2HDApd3/IhgPTGGblZuHUagDIeHEF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USmjiOqdRK6olgNHiXN8jiEdNZwZ13MqTZbfORFsePYE1IkY/mUBwkVoTXtlmDV+TAyv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U3/1iQo65lq1tNgcPFxwpC8b2MABzzBKaP57g13EVLaVb7EgvAZwepg8lxTAWVvzHLVU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Vi6zQ4OSo3aIrECk4YNA/Sbs06g9HceRu5cGCIGfcotaJddTTHJyPolBrL7rX4j1X4Rg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rnxkqhQr7Yh5DwTKXz8yhTFEwNeeWDPgrIjpzjfIhulakVXeoTUxRURRtF1Hg2YBFANA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1DG1KuruE2scuiAiuGKQAMDmo1Wjo+YyAKLuooA2Y6aXHzLEDJdQwi5DdfyMgc9xcAA2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9lnX7RBTfON9w701VxMRbcTSw0YWC+eCbAWl8PmXXvZXzFr7UVjdSjj3ZyKGvaXPpVEd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p/ZcSxRY/Epb6i6lcxFnGLHGzacS36UWoiodOZweoPpLh4PvsdgYFRXdXkxW+eZWvgRA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q4W26ldAvuV9gtLG6DaB4fYSwQoXQ8n4hU7viAR2ZWDro+rX/kPRalo21ZHTTpbTB7/s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M35+kvQ0cdC2/wCRM84DnqYgF8dIH52FWH1A4ltXtte5unbwh0GFNWhodidSwqB7g5uO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RvORLRoWga5+pehPEXyQI3q6Fh5Ve/YWILruXChVZGtOU5lYFwVBYQZxlzyU96lEd9x2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8SXU2D5/EYKdXSntxaWneWIQ5Dif4JhcR2ITMhSUOJi02Tge3MAVXPkCq4haw4O4N1/+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355HtLsFbt5eIKPFwX6XzB8GbVvL1KMlF1W/EsdLgrFfaAIXx8RFpDjKvdIgrlTX0gbQ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UHnkoHhBxFpLVgopf1csGcZkSl1zFRfmcktlsdDt3KA4SADZ8pbywWoukVLrATRLu+5U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xTLIXjCRohRLA2rmJd22u4NpXuKWwjVarlioRW6fkgxO/wCSvb3BADWlIwCgh3BZ9Fw+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LxCLDIsiWjqOE8nhAFCWGtllq1X4+Iy28C4wcBPz3Hm5myxC5tHqFquEo1Da3p1GE88w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XuYjh/YwFLHwwHo0v2oCSVXfmfWL/JSOqqyUFc1yfpIPcXG3/wAlEqv7gN+Mi4rGAKxa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IXmlFIS6liz8y6zQVgpyaQiA5MNYGCodItosXljpGO1jJr8Pc1Qf7EduhGwu+TFYSmXu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2whotV7HIcZZGGiFBKFZUpR5XMVQLeLe5yUU0IxNUj3Afa5mQ8FsMmtlHM1ArM9lu2ph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KcCBBbRC7W/8ioZWQHhy4lOxMOfKcX6UqKfLLlhG9jK/sX1xBk+wnMuhxUVFL8+xWdN+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iriIa4MagdIV9bCReqgqpbj7iXxzClO+2Ir3cS2rW5Qb13Lux9iAuk+YILPj2h8QOPt6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JrbXPjGguSyhodwDKm0Rm/o3bOIdcmkcqGnDfTO6t5EO+VfuZR0vIAAaMta5sWkS7Iq1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B8eSjaePJtHREteoC0riNYTZXVuRCPF2JbqFAU0cR3lyH22S6gL5JXR5cLAVY53TmFFW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u5UVRA9pg+6yDluJW1zxGo1rUqNBFYoyczQ+wqGvgmgVzyBHwCJOQGEcXXuAqacy3kWq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psa04cwLbx7l2lfU1LpralwQiusdFrzEhQTh5+JQOhXvcRRcV7jppxkQPQ/yKAMpdsah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Hc5GBBNQ5eSAIPMCE/abzHzLgK63CGbxYQ6CnEBKywNWIEzy5xf8hC0FVyXCi8IZ7FWr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Ty8+wHSrqMoVnDMZ1IhHi0ka6XohKzkwgJXSyo4yqa/ERyL7TqUcFwtGsoLfMp1wOZbQ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YdjqHK5q4KMj2zeWo4+4CchQhxDoyY/mrguwufiKrSkC4Kt+JZaOc11ESqJVzEUXBOBX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pRSaBs7BA3I7pekOGAurmNohb4nAhWIAIoqMb+By5ogrclCXRYYhrNGVMThfmEUq/UQC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EalwtKcEGEMEmownECL2PY1C5LRzldbtz+KntrIRqpUq8iAtXxERW9xVbHx1EKbZrKgC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PUsloj8TK3xnOMIjFj1OJ1GlLaGWdkG0oY9AwmvY0UDBwZ6TuBpLVHx1/8AcvsI12Roh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tPJWyhp8PMXBAA+EaA+BsHyR+fXiq3o8+IZSgC7s3efiaURaUTGbT6Cz/Yb8Er2x1fZ4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K+ohYY9TCZsJpArDITpyGwQf6h2DmEBZfVzUC78mh86jRlVzaarqKasSKBSHzzKRZfMK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kwoNiohX0y1OK3IHzzKr5uJzbb8TLeHTYAsFQ1Lo9XmI0eXcKKr5uO1JT3Hk/KABzKFH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eYenIpXDa8wox3BcWOYHbdvM4YfVxO2oCym7hES82axdVydSxunB9hqW4Qia2pUy/uG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ZxP7LiHjJvLDo4WC7mRKFZFf3K0KzcD4E/wAlx3jKiLFlRuDGFUHEGw4gUUn4gUeS6UMO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KGMhYQles0iPJQKLJSJu77na48wmqCEZyMXuKBZnUCC6YBxtsY7dZO4mWQBpQweSzOLC+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g0/ZAGhL5jqu0+XUaCx+YhbI+VuyB3Cpeo21JhBspn1bii9tWQHCBu4odmf7Jg+UJa5l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OzFx8pOCg2NcZHB5B73dxdDRA2AloOInUaI7RbK7pa2R4F/cy0SucXp5KhDdgRGs1w8E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GWaYQscNcQNJsN+QIs0losv4g1GuqJdRQ/cAqVYzvU7lnwFbGq2GUPpzmWLRLc+Rcg5Z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Voala36IyC0i3uAKwc6YC4nojN0IwqAKw16u78wDg13Bmc2XioxzqGS5jx8Rrx01G69A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biy3QD2Wl06sREMCVQS1Aaa1FBpDxmjeHg8gF68igO4pB3suF+SAeLqu4ohjMG1/BClf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pXPkNCjnkAcXb/J10uG4HfYIUnYxkSHfMEvG/EawW5xBi2HkzbubJ1OEMAGxwZR4YTtP/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a7vk0q+c3GAW+4lUYVVv4jSqSv6QV0yG1pEoNXmWAd7IsUfc8LhFpzWfEDpmQpsW/HxO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KjYObDfaF9MsLEWZZZ38RWUNsHz5cAQtwWhxHp0Q21wOZYB/YoqjIqlh8SgJj5DdqYHQ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HLKjTrzDhX/9gSwcvczUal1PmGVwa9ito2kTaz19iAsPkjpdU9w6BV/5NgilP5PYGHL5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RKtHVbKRZfiMuakRFU4jtpw5GA88txNaNvEoUgcvOo21cbnIJYzmZ9UQFzZxNIoE4r3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doL+oAAwO0B5IFlP+RqexeorMjUut0BfUPDCopb8SiTWKhb+CWz/ACTt9lxixS22thZL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ht2EBKgTIQlMz7YN6nzNwRRwIcIU9nkVwo6l5Vn/AKlCq64glAq6iK23pgbGgWBKaHrm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fAywRhVXDYt2iKDwdLg6vtHzDZ0LiMRUw8m9XvMLBdrVQGzL6jCEoanJENEahNHyexu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oYjkpDU5G8sraTLG4cV1B8j4BXz7F2XLLMiUeYfFpY9hfluodTB3CRtDbSfEEy1bTKcg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Fyxbl5OviaTq7+IUOrX2P/hECKHZc2FMoaWn3FW7WxlME1IgtcsEpajbiZXLJdwvgjUW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WOn14iY0Q/KAIKX+wgo2f7CXm/3AX+T2X/yXaIgomcTbqsEEba+hjs5QareaIHICvkoI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N9Zj8Z/2CXI55lVKLfkNRPalF4Wd1sPRwbBvo8iGpMK7YvYLVXWIUbPbLQyiBdF+Yhy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bOjLiStDyLRZVqBt0kNjmWiJV8QbE+EOJByVD0YrWuY4sv5lMbcIOqbB84Qg7exF3NnE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jBHHB3HS59IChb+4B2W+Yo6myD8i48NgmwlK0n4OobpRR6g0s3OweOoFj4yUAaoIHjWX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PKoZgLYA/KKDqs4ePYd9/ZRA2kTLdIhCA1hDZB1ZVCMo2IUTvZcbvsTB1GVc8lRYKbP1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qLH3qN1YR82/UDf/ANkp/oSuXsm0HmYlssFdf2KeYpymxZ8zMG7MgRQTgdf6Tfy/YLvb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8IrOLohdqbKXik1cK0OmVAAFtjUO4QDSyP3LSXBy9hgKnUuBIcUSi1mX1BrvkPYGosAf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DaO5f3cN8kGwGUDi+4bKzuWF7cco6gKdijFz8kURw7KhGJQwFXapWfQ/mMp7yWHA2hLd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PshU488x6gyQLRLfIom1eT7GoE4FSAawosWx0fEJyaX1MAW4LtStNdywgSxvIiO2wZaW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oATjFAMWhcvWgwnULlRzSXgHTwhQswqoflDPnduPDpMOIilSuHaYVCWkC5plGDNaWCGF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Ur1Ddt1HYMXtmQUWWND5YDFtzHF4pcKCuVM+evJL8g4OmVOVFvcAjccyjkjXUGwG4MCy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cqt3iW3oGOKoSF+SKxDTiWmlO4jhpELUAMYHZA6hqnz3LqGg2N4qxR+epinFdywS6SfK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Od58jiqUxWmtf8je3ABcLXU4QF88lCzb/UvLmWbtGJx0TH8zim/xdwW8jmio6PSUa/Uf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lxlp88KEQeSsXHsSMAKPzBqbjWDqI51epVW6hp36x2Gt7YFatnIrGpz3zE0seYcyqgFr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d1pk1Pb/AMjyEfm6yokUcyJXyXE1WPFxtetROJlcwsFXI8BgxLTiuoob/wDiIeHsI0o5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iWnCDLFnsCzg6iRjWFHVfh1CsakAVNXzOBqziom3pyxXYRat0csHKE6lfOXeQ1FV/wAg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Ko38XKsC35meytgo33Hue4BE3A71l0ewrFuPxHsl5DtCI4l2s/SaXA2ADS6WUma7hVd+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gpqIqQjpg1Epj6ihsH5jqlcS4NHmHxa4tysXOcssNTdO8HjIh3Hx1KMz9hKOZx5N2/iV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nIcQWquasNKDfk0//wA5rfJ/MswocXLcinDCCJPZFCjTEF9lWh+Q4ub758gXNAQQqleI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Qj4KppNWHsGJAsx6D+7hESpe0SVChYD3a5YxKGxYAl1f3KjS4dVK5iq6iNEDEDuEQo9Y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i+4DXstfMdbOp9xiGlbJYGtrb1lYuVQu+EVOoFfcUiXe0EZEWF3KqvDUQiO0u5qYdZUu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kINoOAZxrZkxZ/5Rn9CAMXyP4iVYZ8nYh7BPY5hO0Ab7O49kFKlQWDty11h3MAlwrjBa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oVQ676gw25LWqIHBeM/R/sFrgvER9sMjfVynxX/WVi+TsiyxbreKHMbKHW04vtMVcBAz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qzt+IjC98rS6z8x8PaP/AOqNxE2O8Z4AVcuUoyVypHk5XEHjrsh4b4uBCq/hJ/8AoBHh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F1YS9qmBSKB6QlltdiT5CPJoAvNZc3cJh7rJtroqKrnSGkt7KgP1BpEs2ALqqhTmKI66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sTONgXZ0TMOvYEtBUecLmXRlT68JFQTByB+IH7iWP+R5P9gNXxCm1zqYHFcxElvGw7Vz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qRpbTiAd0XuFCIvcsAO5VVXfU3YcuYRl91LqNlDblx68mi+J2JWnSGHr1OAajS0R3aoA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n9qgAPd3LguENSS0OORkBQKpyGVfswRp2wgR23diq4wmFIUxoClQAUfvyHTV7EaW5g6C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nLSDsKeMlIp4O5kXyIRTd8sBaz4YA0KjAH4gUmqT2IogGV7Fdlc5PYC5YafmB5LwnArH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LQpXyU8HygbIMbJatUpXyz8MvTg0R0Xg/wDIADRsYUVwpEtKKShvRFL67ltLRtkuCnF4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RLV+kWAJrUaFxFV8wCpXvkdCFTSEDNwh09quKJQ3RAIwCxrcGsDgIkFV6wigVpiuFqsn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x8sbF9bnTqY2wEEe0+2FdQWivCZIhlu4gtTsTjM21epc1ryVFBWIKhcI6hXZInSvKAEp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X4MndG+ElVPAi4ktp8RIJstjrsulTBUqbc5E18j0NKlxbh1KNnAeyXB5n268+Q7KHsBw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NcRObJWC/wBIqDyVxAK11EH2lTTDB6gLBjspzbMZX5fIG8b/AOSrTyOSxWh7E1dL0gK+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4r2GjbWDTcuGsaodRjT18QOFSqYYjQriXqgKQZWgvwwld/LK1O6t5Qbw/uUJ9dsIcLC6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D3PByWq6guxHBbBbWzXHMeGziBkvPn2JV/Jx7NXz5gflA7YB/kI4sq2CrDn2LdDYF8SN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gNaYa0jqHLxNcNe4iKPHMrjV9xVb3qO6W5KUlrz8RU8HSJS0hPEcqUVgltiau8DbiDQL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wYh/cZxLo69g5XUB3XVytMrJUaBvfcCFDVEJNMg5V1chtlX0jV1acJRAXkdIsY2qzzKy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fpjEIr8zDsVVW0rY7XANzNtLu4PNNwvmM+A6lkRQuQraEWIrZdQpXScwbi+SVQyvfIgk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cBBhwxo33eMoXoRMK4dGR3cGus+CVAKuDs2Bs2Ku82KUnbZXLR/s2OR5OoPtvstC3hqx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+RHXby+IIFHH3A4mglrQOAmh2PULcUsYnOHATQouGC0oWhcSp4H1OVKKBQFTQGVZcNfh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krIL1L8O0wgpt+dETEkwRVOOlxCxXyuIfa3k4hkvJ+YR/ZdjYLrZZ+iogWlyHyqEygS6S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UYvsLKwJgLikTTkgjzcPIICww8JWSquo8SF+iKgKNKds1YunUb+lL7DMK0a+S/8As3St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21FdO+vYAIfWzpNGqJR8HlzjqzqZxdZcuaL6S5rKlKRNjZOHlC7PiWPnIzxW7KPLLNkB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yxTvnIAUovWYHxjU31KD3KopcbH5Bo5viaNAEf1HAAVwf/r8wbFVlwffx8Qc08dwtrHm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eeYiC/8AyBCPib9VmdypwvMO6gp1AI9sVQCgFt+VHeDnp/CWnFFL4JSCXaR7dVi3qNcn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JWSW8zOH4Bu3+zEXJMH6Y4VuSht29Et4gz5joG38y+0u8gljVZxLzI6gOJ1bLpPJ+JiD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rWbZelUEpV8ky1cXCM7O5qOSBi0w3fMQXaSlKBiKysI24bGD7ZCAUXHzLPkfyBdF6aMY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38lzsKYgU90hK9Jd19zSURkiFVhKvuINJZR8wDfMyWr8iUo+2bAbplPdKSsN7XUcwHPMt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yZIAbqM7w49phbhjJVBr3AKvqmB4uty1vPxDtm8qaEugni89gBu3l5C4QH8hFV2X8Rtn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YtkAaxrmWOcbCfE1A65I0NRVRMXh+Yiok0lSvmERPgwuanC4q6wHYAyMOYqBauW8EvBh6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RaHgXCFIpHuNpuwH4laKLZKadthu3WsRhc8hIqHEODqJ1fEdDZe4i46XCKXtIwTawmpu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TGkILyyiF6vIAYbbHCFeqlgw19UrIEJPFEP0xUyJcprJf+02JGlD4EQIoNzSUbNmbTQ3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wzmf80FLKbqaxDtG6uDsLCsX+JXtptpkygedQiOPhAgvbXMwebKi2M+Tm5Rp9QedVy6g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0RwllIHEQliZo6lUzdGdSJxlaf1NXMTRJVwtAGIJ/gRwWo46Y9vR0waYGSkUt6YSAv6OI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1cUGBCo+EaFLp7CIWPtwoU0eQRgHscXZ7hQJnxKIFUyw7GicKzY63Go2sjQR46IltaPI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rWRsfhHjAL7Fg0MahPWqZk4r4mkm0/ULr/8A1BJ6i/N5LwvWqmFLQ1WslPdLt39R6sDT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78SoIvzHDV3KuhzKsgvzcAFBXzAtXEwBfqcEOT2WnOl8g3zt6gVzcBAMNMFD2WWT8QGL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4Ubd+5ZjCaUNy9OiAWzrY4p/UynEfqFCIb/RiC8xKI09QLfiHlymwRsp5msaHkxjV7K6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GdEOov8APUAzvNhFiVNLmbLo5XEuKZ7F1wuuJ573PTl3mcBfv5l70c0SuEnaHwFv8gUq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nFsguCwhsOFtTdofXcCxrF1KeNNFEFKKfGHAflsQh4u8jaBC1lDkO4B7sxkPsqEioA3u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5A0JRjxL2Fu0VAkGLst0IxY7Jty9z4lmPhUcDe8ssWn2JUUOiCgsDUMrhxGMXYQIKutv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ViyxAo8eQqhf+GMbHFEAiS+DUo19AmGgz5ips0SHzWEnaijiVKS/1HKlvkEJRuyGT6SW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jMk4I5JZFVekysa4fYoCeyGA6srSp3DNDWeo6MtxUEwLNvEeot3tuwQ/xcNtbeQAE8Ik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zlhWKsO6gkoBBDK2r3zBm4WXKV1yA8ErZFrLnkBETbGaADp5/wDIiTU/UAu8XLCsp+J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v3Kui8gOg7xCFBeiaOeREewHmK3Ek3ruCHEd+qgoHl5mhYGktMy2yxo9VAaTpG9fj5IF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T9h4/kXARPJwIvf6gAyuQAz/ALB2Q06v2zXdfEq7UHggormtgbFHMoeML2elJ3LJAr5A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E1FHuGFlPcLKSBsVUMpqBZffsysDsv4OiBK1s6PiVUQLSOij6hwNuMmsbdd4KlRLCfUH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pCz+kdaAQqyYHyNQBB08g7OK8hgVhz8wQrvawBR86gdPwwGtC4C/D2O4UH4g4PJ2dtwo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/MdSrlpbA250s9YCxyewSluFS8EGKiyJSqq4NlSCItVkrQnyM61ppjT3gKloacNJRzWO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XyBs+xK1YcE58c7DrKyXdcXKUewrXw7Due4HObMFD/8AJfDg2W1dBLGErV3UMImJAALG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UasRhAZjUoKj4S2fOwHAoZcIiWcPuUNCsO4otNBFoDpzKIh+4LhXfUStYmEQMUirgexT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x7mneypPEG4awg7ZVRW0zuMB1yRgqCUfqMwoMuuYGUUQyyuKmGKELfMus2bhEhvBpRA2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r2NZqmPsOUqXMgFGE1VbTKtB5/uBCcjNgxwbAvYZ4rKiaVLFqi/bBQ9pfI4+Jk6AvCBX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0lMdLeRIXKrSMTk31vcuIVuvINf/AGYGKLeeRzY9DUO5WgWOINqgCyXEbfctIrgX3GkK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kxXn8R7m9fI/xKtAijdKo5jmN4RxCSfhdymEnvMhDSDkIbWjn4ltoZBmMZc9MdTfYLo7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EZO9RBrppcCRx8w/ybLjsWGdjo718Q1RZnEKNQvbNwD5xFI4FOKlq3blUt3wjRVp34jV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N5AZZEKjXMhHIzmFqTvIiC7zIWgG7tSlU2SwQNw9RL7hru08meAktTmjFRY2V31LRDx3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LE3i0hZx/wDZz9niKy8tRKQq04mRdbzDKgM3KLx6Sq6hT0j5PMReR89y3EJgB1Kl5TB4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j8io7hcEeIaIFl9Iig2qemBt5JdY6cyzR+yUDeypQOwq9/UVtkW9/cGXNOJUHdRsg6ep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jVVcO3q/J1HCUbfpDtab/kUDYN2OI0NOe5UaX8xbNxLWPhAbcCjgOpUq2MCNx4+IKxmT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+ZVILDqUoCGEdAIV17AIbZS+rX5htJywc9mJpfKQIDzUSm2upg0Wdyl2UfZRzymRu36g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FxVTFnEFdqJSGHNqDK/cIQbo9lQUF1HZDHCa0AaPubgxf0jtTqwLD+JWlXyyBnTnzLUx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2DcQgY2BspOfWMWlDLl0J+EtDdGwwCIjeVBBSABzUZHhxcrbMs4iANtxkjWbkAuX1ADl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EtsP1Kq4V2B5LbzeZojjhiBKrXETwLwxlwq+Ah1LbNiWRUYEBbPyRrguNxJFp50QO0Xl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rOXyEUWXQL8js6KuXTj5+JYWZzCWa2u2HyAgUo1WZAeOHX4m5fMoWCsXSt79Q7ghzDqj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S6LCQzIKgPIjKx2mOuxaWoeglkJJQhh1IC9ESgYGqgZtFCx/LFvlQgw8BjbjTAu05iP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FVqS7fASqo7mQava1FAMU/8ASKhBXzLCcXlw6ov+oXf2YvCKgEGiixfHESspGA9bDgnB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xCy5Qe4PiSUGrNI+1DYy3nHZ0wtT2lUWEqVfK/8AUvQDp+EJb4OIA0rGjLtgW6qFBZEx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IFfDmVss6DifuCWMgVDFyl0YYFrC3dJiXrXBCRglHZtxUoNF8fMclHJYDmC5lLXIrHqk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Ucp92s68V7EL1aviyVRsmPgpUu0iFh5pI+TblorvhPihduKixL7l3psriUcv3UW3/kug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zc4HfxFUAshacX8xrR5lXN0zA5IDaD+JrCPDY7BxDhb2FvKH3BY2vyBNC3EHj2vmbLsK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7lwIz1GCJicRGlZxC3Gi4TDuWSwP0TFK1nUtjFIu2YLbfiH8n+Sj4rmXoHScnHHMu05W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/MZLgf2aZxlEVTIAlVcAkNHHkrWr5YHSh17EstBsr7BJByDOFqch7DUYbq5jFQ4TI0Sj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p30ds/Ik5cMRctewOItyISFVUqueGOtSjiuZrC5e9RCzbE5lKZPNl/dziR+GIqJiYj1/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C4q4q1E3mThr4FqK1nociJCLw9RvIjz0lrixTmyVttF/uJwoFygnBT+xNN/ipewWklIt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ZsxFI0G186m+FsvNGijxlSBpj3CgqoaPkBo8viWbauoEFJvV3FsjbL8IDJcqsZAhu0WQ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GSnV8xRBdHhLGJaFfyKulqW7A7mQsWWlukHExWhxUsAkauKVAbbFKbuF2hXUaWAak1Xc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VW9LUSZbKi4lwx8CYYNK0MGNQV8WApoHUNdzfyQnpOqxUZtPaDFVtDV9lMCE24ggeyK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Y9jjScFXDcQZ4ap7gI0UvJWC41uVtsBLrNpQtIK7jRzryW6qXLELb4+Jcv3yYrs8spQc3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0VDyM6gpbdzBbT7k5Yp4fMWh5fEFS2D35EbqkVEPwjQObjy7SfqWm9dvmEaQoMLNChA2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VGZH5lFzmG1GrjJVaJ0LE6ipLIDDQAKL32YzcNS7c4O/ZVX7H29zbpsCmr9ibUhaOwJh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dw6WbxMOuZU5fJKdH+xqg3UQry5VWn7hcVu+I1rI78gYOB4m1DuNDAd63Z1cAiAy7rHy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pC4KoVtw8SpwPDCNXV4QdSkluvf2DQu3zAANK5gqFB4hoskaQ1cudjX5lLstXspPbuKg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Hg9VD6JUTj4gqGgKiKKOkmuuw76hiorGCKHLC1fZD+0Et+V9iCMp59gBHbqviZd/d9Rr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eVLWWKeh/kb/AERRZDjAFCnVIlLOXdwHc/MoTkQh8XbATZfSQFeBwEeig++wJQ4JitnB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XOZSWq8JWwXzKTlaUQrmllas0IJdqRzFSP8AUS5fGvJaAV0ZXUQdHc1QM22cUa4qDZeS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eoQAdeyURx0QbOQq4z04bYxwACNLkgVzBFKRX5ljeFTjHHHzC0hjDsf6jZwoYdRDb1Q1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5Wsjul317GfOjLgkBpKMh+Y2htcwqGuWjOFSZUwqgcGXM7GolDD9suuUtlaQJRTHbWu1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DX+TKyz+hKfVJV9StffLDZdyBYVwsZcb5QYRZ/kFov4ErQheolSw5UDfybnR1yJTy/UX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HZV1Q9TAcjZaGoPLkFU6Go3un5lkOVy79cQoIpYONfEAFUPWC9myL46xUx2jmBxeanSk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B+gLAklmNJaa3uxTpnHsuvo1BGyjljA/ojQ7r2AlYBt/E+fUZ8il2b5nDpw1/F8gW+qE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yuzh2Q8Q8hUP1bA8T5EEAgb8IIVEcMMvFuok9V5x8oqRRtR1jqWhC5uDVC5sypmDXaaH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pYhxxUVEp8jVpfU5p4Iln9j6wVS4VbfNQwORYS6KjoXDHEw+Zcw1eCWWRA2G9tuB7lXq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218VBF5OCas1UFCrbZ8gfll+Gx4qGqam1LBEQLhtL+JV4GQlgYKNGzWTjmO9VWzA8g1Ln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yzQfJdYc1+4drjh8S9Nl8xtHEJyLrUFRrSXPMF05fUbtB+cuvgjIw+Yh2hWVC4aZsAED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wWUDpV8QmkLeIhpfCM5aUg2bzsrEZdijwkUI0JcZd4yltVXsK8BRCOaoeSMBQJH2iKF2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7jzSFB2xgtmhF3dc4CgpiEjF1TymGg7tUGvqUOk1SlXUDhq6Ll0EV4nqRD2YlqP9lg3L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gjddwqN75EQNwBmpaQKo5OlQbxwEssg3sR/lZW8JVKOM3rTQps+4lZcuwJ6pRauMhB7P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2juW4AFX5LIqlVQwQnJ8n1B5qYr2zYEHdHM0sR0THr8sIoSvmsYhwTVsZmXMWGJ+lHez6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liUY0LlpbJ1PwTKi6T3ds01A9Suw0XCB16i06YD4Up1EBQUptjoFDBilIS3Ma0tW5kyT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54zBHwlydvlloOq4vmK+VsQCYHbiWtk7gQQuEf9IBAlHECSAeXAPKhiCigslwDaOfEEbO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uJjAErF25u6aOCBYK0hHOruZ3d8lRpQIXL550jQBF+Zw5hGVPCB7y9gMtHkpdvyYlFgu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UwSCmsB6TSG4T5iEMDqIrvOIvuILq+oODjtqIUaK8hoKolrXydRkvMHV9y2RYsrEjslV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VAQPYH6lnVnsQ/i5duAUSjrj2CHFuOgH/wBxrDzWS6a2suKQW2z2MRpQxiU7QwmW9y7f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dDY1m0MSo2QdAdQaCsjDlnzGI9LlFvlxHavlOQcSsHeYxbRigVmOxCVbePiA0KhkOS85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gRRE0JKKnAy4qMsmlpOCIKABeRi10czRlpO2DSE11yE5drwexkNa9i6NHBLgbTgIMtNO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o5VqkSzpdI3eZnI6hvtoKyPXmA4A+xAvA1CthKlBBNuV4/LDWhXMpipXI1m+RjkHOIKr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hYmkflL5luHjWAW6EhA12MeEvObgrTRuMXfEUXxGYKNVElBwbBVBVl7rZ1Gy2YKiAsHt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x1yJXpxHAnjHZLqBa01ZUAEt7iyC4sFl7oqEjLUAiKHQ6QfWKofIY8PED2VpT4YuvI61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9DdqrgCggefiZNvhEoluMiWMUSmG7/EZqqyVfJFA2bz1hUQWoVCWWbz6isUnZ5F6mxGqj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IXkSsKK08n3/AIV1ESWt8QB+U4id0RfwH9Qwuor5ZCUVvkLonuUYyBEYRUKgYq490FW8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iV8z6kikpj3s9mCbS3yIl4aTdq54hgesbFNg7Zut+VxB8gYxNcOLgF61dglKWe/U0hwH9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i66hBCiuYkqdwcwwpA1XkzhSG1jr4lVE47JwMuG1g4pOSl7/ACUxwCB5NAkL+twMCQcC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hYf+yG9DZ0tawaM/Uq275LgA5pZ0Zb2+InVv1zATT8pMtb4iJSDmzMCp+bj1FHNeRIM6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rHmXaX+IKCiMx8GwXtVfMTRuAopxG14L6iDbdQ4a4ItIPD7C8+eJbbxnCZE1KDf5HKfeI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N5cBykPJkUo/uKr0GMOr9sjgV37GaRyLKHBcwWCUJMePURutaqByHJRxh7hA2YkEROe5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Am1sNDUXfDYen3B4RqKzIV0qvZdallMRSiGo23STSaHrPViKjcKvuLalBZfU44raEFch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dshujhWDAPGyXiOz4jxY+hqa6Y4eYrJYtm7UW4oJs3KqYOQ8Sm0BxFD3ggiks2ohl5eSx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bUKQAtrudxFiKzZqsSiVOIdKos+yImGR5giJTGFUi8kNUDwEG53zEJpyToC/nl1/2cym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+ATLcWj+x1V4QfBWJt2nIKDzyWOPHzKRBwwBmpr6gATEehhmMKiXtVK7MhmEKBthHueX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NZHamKHLUStezgH4gqYI8bUrzjmxWklMNUuhFNRBJZly92EAxYKGaxVJBgtAYRt1TFsK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7LtAGyuYhoDuCag+YrgCy6hAa1KlWQq77Ed0fghcsvYAlFF8cMHlHpOFWOCVMPhECQtx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CLrtKSpQs9nG56R3zTTAekafDPUAq5ZlUGFxGmA6XYxTbPZCtjd/qaYBxUNO6OmK+Tj5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jrydo91OGctticWtjGu5xMPCIXX+RSnxFLlHUst63rLQ/wAmJfspwqjGq2DWsJj8hsza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Cu+AaSFSFIxdPmZPVxCsatt49THRbU5UtYQVtwkblygOfkyPCOhs59hp9y53ElJb9Q3t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mZYUzUHIBryBCAP1MXrXUtbXMrgOMtPCBSUtMWF/Cd1e4LXgmBt7ENZ9fEGFYtiwD8Sj9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tXcBSFewUvrn4j1tQ7Yg0RlkeoXcVkoccz22f5Cpb8TQA+QoFGwoHI8ytt7hlkXioR2m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n2ArvqLy/LjDa3o7YP6BcBbCOD4llaHcoFP4MLgJwdxcXufJcDVewpYbBZTBZNriAfaM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yZ4lGlFVLqoIbE4ua0WqA6eBsMBCY/EV5ocQJvkOoMs5dQBVbLBMlpVq1ZCblTuF8rjk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l2qk6MdyqeiWB8oKce3xGCFDasuN8V2SzxL9my08O5mFKArqq1IlNDwSwjnW/Zza28ZQ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JaA3bgKPyjCaQqfKhDWqxoigaFhAXUujR/IhWjCXfWdGD+LysSzgIy9fOi9xCJSonEMh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S44RNmwnzURELP1MC1Ki31AAu+4FmzZzKrGDG233pgo28rOdVOpFuER1AQZyyoHQKdyG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VXWNBIHyO5a6Db8wWltDmNbTRUoAaC9y7xGKIqj+ZqVv8wBf5IqzWMnKOZRLsJdhfMuL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VLjH6qMUqXDBQ8CI0lDLwdkDmt5/P+wHmk21dVzAFLVzGHpYrRhVcxIWB5AAzjmbrNfY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QBHpHdDHQfG0nzgG46qqOJdXv3KiNPuVU8tX+HaGDShBb/hLKVcL4n/WKbpBUj4+YJbkr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6UDo7l7dDlnRfTkYElClAoaLrXUHAlt8go3hPiHVCsIW0wcANBaB6Iwqo0MjuxFvgxVw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qJigxu5d2YnE+QfMoVWnjKr5/wAhC2186lCr7SrNbdVEZDIJfDmtR00+ohX+zdbtiUVS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rWckAFml6hoorIYD/IAQ/wBjAor5S6HExeN5HEUOAiaV/wDsrSlNuyqktc1Ab6zuBUBw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4gbVBRMh+eZyvqMRXZsuJjsgw/sxSEHpwgQBZekjBGg1/Ynno5hFypSo5RgBWJpDTWB1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WlJOXX4jaClEIJomyiQT3YiPLuwyHIr5RHkL1lB2YgcEVgpbaHiWHUR3dcMW7BHLEFa6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GJdGjJqQNMMmN86gRD5IvHlmSwRhAsaJooT2GjRZKNi1GSeeZU+J0lFHHNTUHsiFNNp9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TVB+bmCrRBBXG0/m4rBcncqB5mx4SuM33A/LkTQBfmUzX0JA+xamDu4bLyKpHxDzfCCh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glDiTWLkhjozL4NJ2giZhF5e5VYBKvc2c3wSqFpdEZRtXMKhWaNwMcI6SUqr4g4Qt7Fd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tAtF1wJ6558RVhbe6jPpec4QK2IOVLqDUjiDGAuDycPx8TiMmy8a3hXEo96fmCRfRYdu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nCo60ONnEvhZY8wGbPr2DurK6YUaBGrlpyVqAXnUnsr8ScwolIwQwUvBkIDW+iMvwygL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aVccfcRgo6iND4OosXQPkXLU+fEFQF35LWLadTZaGy9ukeBaPO5Y44bFvxzEviUzkG6u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dfPEtwbSU0dVcWpcNIJK1ebMmDvD4iqg5qvI6dPdxGFOiQwSip6QhKIHpHqRIl1vyAKH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egyrYPpEbN28lZXHkryCr4PUKilVET/UdU8QrAbBDK4g1mEqW02SwHDEVHGJ6ZK3+JYW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He1Ljdh6jhG9yis3iXaq6cRt15iiNG0lapdQbTLqXi93zKrYUqJXocjLLeHBHRk5ItBb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sYESgO+yy1hOuonxFhppkqhrtFPRhtcjTLxOnDGcBtuQ9YDi5wpL7YSaoOqGsqGdcS1B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CW82wHOy1Oo0LWwC+rQUCKOIspLtg7Fb3AKNCMPC5QWAVKe4MqOD62INWXgShcFdRNYO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NF1HithjEW/Mrq8DcBfJQeTGmbr2NZbMILNWauK+5UfHRb0gCCnhCjS7jHcS1RY5LKgt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1ZrIAZS4yrc9EhDVvhHNFRdDpidrjiYg8NPqKjtb5qN4KrgviWh/aJrU2q+4LZSqpaC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Ro4mACrbl2DgZHBgepTtUWfEsFPLhgLLrL+5kGPJC4Rt1Kgem3KgpXF+wUTlewCt1x9Q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oI7Z1kuEWm/MLkA8RV5BQtYb+0KHIx4Enhg6w5GV21NwFd80phlUtHqGkYcUs3tsHgCc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JT/kV9FD5ldGkqPpDZQpdReDLgK02bAUfiMpHZ1SjfuItIV8wK3AsA3Xl+T/APksXbcY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VbumpiU0S129xW/LKXnTqfk+WM8Bwy6cXlwwZPcIBN/OzkHSoZFcqpfcbeoQ79QCIKC3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voSUHtVvy/8AwiZaJsaRYlftHihRaziADP6XyNaoKtPBKm2mB8QCNss+JgpbiAYgNVCB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8g0xqv/z4lmca2o71tHIlsNruWNxvIgauNvd/9QnHD2ABbnrMbVvqaV7BGcvzNFoHkdL6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DuERGfiMFG1UvVBgaO3KqWncXCXWXsXS7lEXsoNDjmABhO/MsVulh7BCUFIZW1ZE4JXy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J9php4dvJcJw6jFP8mvgOEcDOqWMVvUVVMM2tdTRprLAI/iY41m3glfC7hU2WyiUVLV4j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sYXLx8x5DGPzLvQz6ggrdH4hYQHgjJ8sJjjOhjWkG6dwWtlcoj0jBw3Adn3BsDk5+Ihk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Dz2qOAocvpHHcLZGIDhKNKCCPUow1fFSnc4l8yi1lhzKGykNU2ENtNhWoUwavwRQBgoc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i0iwlCq5JpALr5KRmtYPLYy9JqN4B0QvJNSG19GJRCw6Eu6Q9S5jTWHDENQrky0AEGi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uHwV1cQM1zcXQDoZCgeSQrJgIJar+JoMT+ogS5oDK2UBDWdH6SpFTqvcyAbnasgcLq7g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dC5YsOykai1SXIivLfMAgDWwOYiL4EWUYgeITrQ7spRxQ6ucQ4aEN2ojRGe1LyMopnTI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G6MHSLY7AXAs3pl9+QC2sbgaw4PzBAnNXkvQBu4rnfwS7uoeZZE5wM0JVZg1RwOYMVlS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hDU5bSXzLpp67MPDTtxUZg9EbgSY4muCNNS7lZdyiu1zBtonksug9TASqTYqh1twDe/c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bKjTBp6ljq3yXaFwCocryCpZPSATGxufgdh8VXMcFS3SAwECHq6OxAc1jWyUnEpQ1HqX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uGsRw7kXlj2WKAIpnp9jAEP1KoKHktD1NV1LQQKp9QTY4yOIYQbYReHM9NiKFow3abHJ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uIavfIaoj8w043MPLNsjOJTuuY2mnLLJjBHeOcQyPGVHAhQViqhbpl0mIy6tiA413CoE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5C7C6DklIvz1Kw/MKCXx1AF7vCEiu8kUDqa3B2llL7mAFOXKIeVEL234mbhWfuMio1Py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zQiO6oytTgdsQVCtjMopPzFCRZTrg2BgIJcATYF8mzWvSDhHVFXQcMDZWQBmFEDHQeWJ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UtlJBrNOU4gXourAU1CY5i0eihDhLbTB6BQTghstB7I+BSsv2L79xZ9QS4AKTljpc3/Z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hUbox1EinFq/YG2luIOj2LIMdQKQg5uUjrncIVKOTyBW0VjGu4DrH2cpZeQ4egUxhm91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37B05jwpBgS+lBxL9kVMrYMYGMiadxLfAqK1nfUEvfWS8KA6Oool8cVAAt9QhKcxGOU3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2cnBklwUUUiojmgy4SitidTIEHJFajyDHxQGRyguxvUDQwiL8DQp3D+pLDasl3PIcQ+l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NIqNBudxDiWpWi5ZVXwyy/8AfIQXSYN8uRUEEBwlWGUKTtB8yrO1pS3VQ+UKT3YDSNEd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9hWDPk4nZkpmU6+YISuhG2iW49iggarmIWoHZ3AVwC7WOA59b6O4sKb1vqAYcRo3hqEl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7CX0KllsFdfqI9Yeorh8hAtUSxIdUGJuD3+IMbQWX9/R+oFpNtoIXHTMA0BZvonL9lfg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XwuYzKDI53W1S7VhxLMQuTnSF1K7fkahZUH/AGNa8P8AYrQhFDl8QPF18yrZ7mS4uFwb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z8XLoRY9XtgibnX3ER3ZnZ0Rar3uAbLMVV2ZbdOoc6XcCuNgppIgl8HU9IzWD6KmVoHY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QirypSahf7E1YP7lSLXK8hG6DIQAtpxKnr68g4ucQZZ3OGAHuJ+0TrmtY1q/ZrZR+0a+I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ETvOcylOoFIbeHstRZyPkezGK9nn7x2QpAOaeM7KEy+CiAIiBXxcK6YNQvELbIDV0Drc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BpgHUR4Yl3NICeDm5WGBWuwKZ4wE7KFEQS5j6hldXKgLARemNVrTONHkUJF3KN+K5PZr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vjHXHcUBWuZQ3uv0mAsaeIi11Nr53+FhU6ba+oFDGH3GUcXCli2bHrFkBzrajvOGljJb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qtvyXSAY/EBErvyHoxh6g7occZKoKaEdQNtVML+opqyjMr5YR+uvJI78m7X4IDUHXNwZ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44SEfZr4gXki7lhU6B1LCoZdkcVDPxlQy0LoATIC3BXRkeKUiOfxN901R7jr7Rd+WLaC+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KKJYjqECi/8ABNpwuUnJEaQZbtSBF4A0TmDjHRgIuPMHuivkoKHFQbsBis01XqEhbeVE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hfSDfe4MWxg3ZxPggYMvA0cku8Q7iBRy+kPIL68S101eZQjFLFqaIhsW/mVAgc1ACOep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kHEHn3L7b78TD/CIUrR49iE5fIoRbfZc6JXb3HGlj+TYJ+ouwTXxMWDBFkNg4IGqK4MV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yXcJLgkRIt5lZYuuaSu2LQ+y1rz3DpW5wOupUwkAbVGecvVwuviMqxl+2qbcIXUD4Cez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9dRAwjZycx3hX/qID17Gqu84JY7ogqax6YhRZgXeWFpX4j/TmLLBXMDJpyjE6FV3ChrV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l+JTj+RzO4bIpFx1XUC5U3Usw7XMFaHWTvHtLlwjdsVqd8Q48XzOWk4/srTnZqLR7Kn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cAc8hhepf1A/B/kLkKmQE+sVAfbNWU/EMgg+eIpErxBXBovIhDjHUb7Cbyiu2ZqcEYDB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jJd6g0H0sDWV3CvvcAUc+Qo3l1+Il9gyVfUbpRuMFQWmXGwDQ7hIeu2S8DQbN6yvYIGJ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MUUAH5goSg78hFuuNhVPzOFKdTjDoXMDhdREbd5AbuG4bpy9wUqi8gB+cMQ6nYlD4HEz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9QLqhfEoco0DBS9E/EcUvsjopZ71CobGTVBZrscTcnBEsCghyZ6lZAT4heZHrUo2mNqF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EVn3PUzHfxAA26yVyfbCyW11CEsHojQ0HPzEvWvBAAN9sskqpdJTgvqO6VbVIoTanDKi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1AoynKKfFwQqUrcpGBTBicWD6iFyGZODafJePz35EIQsPB3+XKpxVOxBivM4cwO+Tkqv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zmIG1y+ptO2VLVlnn2WWFXKA701fTestxXV+o23a5nUyGVwwU4XMPSK8w+x1twuYUq9M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uxcu7yRim+R5AYnUuh0Zh2ob51UrydDVdQ6SQG4VxLsZqK48p3KxPscHEOsR2fskRHH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adgIcpzah5TADgWFx1BGI2QPKfkjsptKnguP9aBaoEUUyGbEfJeC/uwRHxDNttZWjYsf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+wa+V7UbtLAX+IHg7xcyF0+RL0phCUuREo0+SxMMU91ODpzkRySi8v4lJRnD/wDbMlA3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svVVC2rWuYG4/cGlWvUNKun1EQafHk5lrKmZWZADMMuiXZxMKHjklkRWlQlEWY1CC1tl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i9iRUOpRZURVFzYQXuEPBLYkqh/ZwW75lLgP5l95RuAJwY+RyjdO5Q3Q8vkAXoMAa7ZT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wuxYwiDlO2+QSqcKg6tiRENHPfzCgAOJ7lcGuT2DKEdkGBO6WwF1JDdMOdjptpxAMWUZ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BwcoQ0NDs1QQZYWDJT3CSHaXyVC/XJZXGUgFU+GK4AD6EqGPK9izNH2UANBMUMLWcN04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kZR1Mxeb+Nv/ALAqat3EX9brOkVFSylG5UAiL+YFq6vGWI4J3UDUV4CT2y9gJPQxsjDf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wLNXZLcQKaSkBRq5CJyr7CG2wYMHyz1eOL/uUdficnxIdiiaOUMiYi0VoWNBQreIAahx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YythQvkuxat7gsr44Ev+jZ3pGdIxUTLsCEW5HhnIBYM6h7Su/EJ2YkdGKA8+IbR55JUQ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gDKWDdQ8iE2AexRgPzJwa2AFsJtxX3QWaC/OLNofqJK77TJGgyIcR5EjExO11UBUPQ4g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kpEC2jB4A4yG0KzuECNMEoqbUJrNcVA7g7+Zn3GZPA+QCe032K/xmq/GwQSN/wAja2X8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3IvkPRLXKo7jaWpKSpb3USh2ciNAfUrrrxgsuqmWnKKsycyahMGvzG9sI/EPUrEd5LQtV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HY0+I1Ftg9dO54qkskVqKFHPs0LVR8xbvKSUVtzgt4+IIFcNqBX+Ll6Mb7mAWF27yUBv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lXzEGm/MIY0y15KgssCo2CjFCq+TKcDJbBxEX7NDCuXs6LcTgByQ2xpeWVO799lrbdonV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w/TCUFuXKgPAywx+YVlB3ALlLRBfQpuXuhXI12e6gE/RgWe9PkQ096wAxHtLllgwNzkG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VENoNywJXMpHT1HEGslQAtvHn1Go6LVke8XkjbgYaKNGNmWrm4XBr6sQEasxaArLlVq9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Wxi9U4LlJxSiBs2IjLdZ+YOFrZBS57jMwEqo5WK/EcgxxaIHNTD7pYwsaU8kzHx7HAbX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dF5OpUJE3YMOJHreRpzF7LkGvbDTmDiBqHmE7d07DEAPTAVpFXFsMPcsSvnIb4T37Gol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xfQm8F7YuacvwiLKcwisAC7jaM0WV7dvJUl32kO2L1Lt6QDh+MXUmXaELbCBShqyhuLk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cvkQ546jlRo6gkOd1KilVn3ECDRUe66y5bVdw4oO/wARlsjC8blwDj4hpeXkWq8f7D8u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MGIKpSyC+TiXF3nqHkuhgSz5jvEyDKpfMvA6RFRTeTWWMwlyhWu++wnAWHoncQiivmFl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HsPtGcHAEa6FrLl3bbczNAJd5lHzJGh+vYhrSAXQ6GWRacNQCAYSf9QYIsFxaNdsokCz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ESxZ9WV/3+y1tldn9l0ox8xXJODoBKNEjoqKSwfKdzrMbwICrhc4Fp+EjkiKq5ho8TBz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SVLGuitl12jYkXFXLkelxW9xxGAg+zJlywOPE0iyU/Nzio8yzC+oic8dxCGw/MpQ8wUb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IPlcwRGrWVKq3dQFclq5R1CSUN9wBeYQ3obXUGCz8xiKc+Qv4PEulO/5LATSEGDEcFjQ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b4sQJnR9hpVo7KLT4+xFVPqEWEbeYBQlrmVOgQUIcMBiUC7UTmK7lStg4T8XAsOy9mLP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gx0WolwBbVMvBaeZcoHawjJjBAV/JL8Cl9QGDYCGtVq1+Il4UWjohqB+yCUDrlcvOYfI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8tTOwttruFXONyYqUDl7ITp6SrnyDAV47SboXjlwAXUtjcWth+5sMj+zdS1V6mlYtgPI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j1ghRcCxrQVW1BdzKm6mkg2FD0eRsjEa7nKIt8g1/sRDZB9iP+EMCl1utncB2Q6fIrIY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G8MrQ1q+IKceDRzGmHlxRMIpKqombkrbEg512OZT9dYdJHWCtqbWUo8GploZHDxd8wy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hwwX1+D8RUo/OJtzyr2BwIb/APyXpYoOqluwgLlXRCOsQ5MhoCGUXzEi7sVrHvjYc1OE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Kjsl2gX4ZKUIsUpqg4YLGwWjDh2gVpq0mq0M4B55fiKtRFBWPQ9mPH74Gx6JMLgr5iVr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boPSHcUlqFdgvwPLKO4IRPCxjvuVT1KulLvSWipGlwtbcr8gPrj9yywAruJHQuUo+K/Z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ZGGwvHpADAdHsFRxOasRqtvbLHkYtu7rqJF/SaOD0RVYY8sZS3clnayGJHyRCt1pB/UE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iyHdceIioB8vFxUU7hA1Ku85hWbxxBfqzYVzj2DXD8MVPFw2vnzAArbgNq2ULy3xAx9i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YlF4i1Oob1uULEov+MsfUoF8xuTfsDC9TfOiIWcfULFizuVvR5LpV+QxUbyjqK10y8nb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8S2jocxOlssA/tAbqv8A3AabI8or7nly9RMBxlFrOJTq8nfkNiLUtxzDrafEQ3b5HhDC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FEMgRbqLdEt4gqyKIJgtpONae5aZYHiX7ReY/IIdkpl8pZAXBFHTluxScfINix4O4RLK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25XNjcz8Fh8xeDOdiC34zqBVC1Yvrod80LriogW1ZcoAjmHZIrb/AFANBa4IQDgRFLcw0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W1EkA35QMAKEBFrW6IkqReIgBHfYI2xVQU1HuVVtOSU7Z8IQALTWVhYewNAKCJRolTEH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cboF7BMLoQNZQqIIUIDg1dg4N+3GF42KrDgYJi22SnQEhtdC94hC0b0kLn64bjlUMoAK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sq5HAoeoHJaUQCVC5qAOg93BccjEoUU459XGXmb2ERaPTHlmQrVAiZm33HRje/csvsol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VSs4AvI5K79m+ldsxvLv5D91E2UKj8MfE9kp0N3xFpoVs3tRUXww6xuUkIEAjuwWfmVb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efH/APZa1aDiC11zsQipOoqutdTLQA5lzBwjsjQdxcw0BdfL8SvR1Rn2+yhqgmABfBGi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56aiWQAqCrVjuDLFgO3cb4PEvzPsVDOy+yu/uFRbXIUD/hEJrwUy9MlQpS6/H/IJ9Pf8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VCJ2ZFR+I5xQ14d5MgQwRS5PgxliVaGRAVbAVBwqcvyEF8OoZwhHbR+SH7pqVR+37m13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s0gO8Q06olMqPxUTQN43FIsdS37QW2iiU3fxOTZlQLolSsLOxLUaf5NHvsE5r4jTTUFa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i6j1cFakYOrDTwwKs1wQDstm7gjocRViROfKh76UXlx3M3DqLXgWfMArkxVTPcb/AHxB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lXGhIlXcLZSUz1fEWFeSmXSIGjm4XpldT4BDiOCuQRwDQx9giydR1xrc7j9NN5iNAdpH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lLifwfIBsr2fuMWdWgh3Bs5lhxxlEq7YAcsLMiE5PwmZal1CrENfKKQs81BQ+Jkbdmot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YY8vEbCGa+kxtu5V5V+GV8aP0PkU3wofUUcngkRBoDhsKkGEDbfBApIjmh1ASJ4YbS+4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FlP4Y1/lL5oR0HECE38Qlc1hqQcC5ny0lm0qsilA06hTGfMHwKHMKJp38QKk4UiCOlXy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MogVt+mGUwKUyWrOdDgYab3aHhFxKLw4JQNB433EIIwDxEGesR0WzKliYlMStWV8p1PM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gdLUloaOsy2wdexk1HnyQdvFiCNa3jEAUK4YFUAN/EEUHZZAoi1WOoCbPdfEFCGuJ4Ce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uAp/EfQy2bD0i1/cpyDzkTKuz4jLojuRhwEzJfmm8DW51B9btrZUgB2lyxa4xGD3uXk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HbQS7aT4gagi+StLvNexfVy06iJGnSAkIQnpQMIBUcY3ABhrkuGqz4jrwZLqqeKJtNdm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4TQr8IpBfEQIUf1EO1GOeLLIpU01UNQocFg0S4S3mVauJgPkE3She6TB+iQiVVespYG/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NecuVIjLc5G+qi26RZRJk2Whkqm1z4lDQseImYLuEF2+o673ADeXhnNafUWqsQ84aghR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8TkWS3hhrYviO4ARbSoyrReE/MXnw8g0DrK88hrjrIrU2Ugi0C46rqp74l2NMSnguqhp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9ghRupbAxmpWgYxNnEo0ZfxGpBmmAwMG4Qg65i1dPsiX1zyJa5eNlGlSqKtsM2Kvsj2F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o8igtDxDDfC5qXD1LsUjhl45LsBdsNyBxvDYBEaKHkvRQHsVtYVUEd0t7Lh2BkJsVRwh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tDDPFXQzBcOeZRyeINBZWsGtLex5hyvD3AGqHcA6UGsv73yII0fE4AhzKQF/GVBk+ti5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W4XajAL1lKjeLgci2KDIUKNg3DVClaPYrwQ0QprtEhhXBUQ5meRw7PcC4VVrYUpXj5jB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AAuDIWqBAa+kQhpLPkX21LuITr56lJO1ZLQqmql6cuAlG6dHy9mo9ZCUae+RoDjx8Rsq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m9csUBMcRLdq5UJURdWGiquoiBRkhjsK1CGLbAfM7DnsUFduomkVhl2ceZSoCXjt/UxC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3wP/ABbneeFvzB5i+It47gIlVzNFW24s+E1/yEFkKXSqjOEuD6agCB4OYutS/wCxDTSs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IYXQoa1+juUdOXFPwOJ24iL7OoMxXkZdEo2Bh+CKg3AvWFcvEyy1/kp5KVFySz4GKuip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CytBf03LxgtvGpWfN/Ccn9jAo2usoJSIxWwFvae1j9kvN+7U9J1LxY4Eg1W63bFsBo+5q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dZkpouMY2iinEQcM5SWQCuBLVkZfwxZOncbl4MlulC+I9URoLbJW6eoUoUTuV7LIpPhC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bbM32aA6Icr/AFLbbjx8RXxRtMKJNr/3iOKl3AFCuk2cbgoJvZYSLq+Y91J71Dlhl30R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2ZWHheSLu/0wGWyz5QlQDj5iXFKHGtcnyaZTW3fMtKFHAxyOXfUspXL9w043fMLwTIS1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TJVT5Q7NpX7TY2HqMPAZBJry+ELtD5eMqNw9QKFziUYKu+CM5A7Scvl4+wPe7fmC9dKc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r3qFVF45SeFlcV02dmOviPDROpYuXlawKAT1AoaEaMYZb5HIHU1SuZYA5gR3XxBpFj7+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Ao+JSa4W4D2zAG5QXCQbfhEU7qZOR7txpjrSUnYq4dyq3HpLjfJ6YCZycwXWPZVRq8rv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iWS6LjCYClXbcMBtJCurVb4Y3sFclQajQXBSamseERRUlNoGSy+Ska9V07kGi4FhsqjW2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IuIy2vHzAu8NXm5wIqg2ossKsTiKpWMLWRFPSogbsfaDt1dXwy8DTqQuAuj6QCbV3L5d8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2R2arr8QLOTT77NKN05hYo4G6S89KxGM+CYrDRYu9iHV4PnDjmljcpyFKsguJbjJ8lrq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1O4xowIxYhlZb5jhSqhe4KqfqXGttYyqgTl7YIhFduEffmWc2/HxL1FhTfcJW/DyXEtG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I0vuKEL/AFKxC87iDTGsjK3qoAQSkuXNXR3F8PxSsKwxHZnXs7MKclB2wqoL+IpalC7i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9fEqLf4YsG3V2KoClR9Frr7gxFMElyJsJ2vUPV3+5sT/AMButCEhSh1zYczLTj67nAcX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ATFVCety9cASCq5rUNB5qWANFyoxvXzG2Vqdnl4l3d1zOK0M4AtSzufMQj0l1QouNb71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lVXsBp9kvSgNuDqIrZkBpfsrkef5AHcp5ve4m637k283ArIUaeZXJO+U6lVvOnyK7r7o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yBdCjqWtaPIkRT6gXp3A1dFfUXS3u5Sb0+p/1Etq1/cVTCl5gBfI0h0FGZBVX9QkhXSV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nPQgAavh5Fg0tWShVs4BoTyPpG4qpL+NtnthTHdgt1sRw3TewLeldUSpFxYr7AvIk7js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lkRvpV3HkHHEMDVVPs5EDlPIG33iLnFx8w5I508hwBKLg+cP+y4GtKAgF6J9o2AtZFa8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7UDxK1IshaoIqKtfYbNK/lBWGAgQDTSJZXtvzFT7zFKwt0yCD9my4qEWtiRs7J3BMeDq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X1Epsg1Gtixr8S4wL+Y+9c2JQ+hloc9adzAynSU1aGTHmBGAS2/uIvA6J2XiUUrY56l+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wpTYBbVBxfcs+rolaFUKYCIJT8QDCMoVlzlBTPUK0Vf70AxXS9ioC2cwLR69gFquKPrh4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PRZG7VZMccxXfkroNj2VSueIvdP/AIqQKzoHzC31TY12uQPdysAGLy4uA6qoAgTiBbg7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Q5/uy8WiQPRx/wAjYZ8kp4CqRt5TBhPCKS0qJQlrTfp5mbaul+R2g1u9VRf+wFi5A4Qu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Nf8AYBPfKPpitvlJC/mgc35lJklLCRohXXzVsaD/AMCRN5dS0nGy6JZ8RtKji2GpjlHI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4CKcN55GgROLFYNy9FkMlsl8Fn+QNC4nDz4lBHvkV+mIYeYjP4RqDF2wKfIWzijYuhrD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GHLXHstHERlJTGwqIAfaQ65jUIgKDZpg8xzyQLZmKHqaBbMDlGUP4x5BEVqh6hJRC/Ep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og4RkfKpuZsD6jnrOBHLDxbhISC6ho4ZcOs/kJp5IUnjMmw5JLp9ZA+cIABZkPSsPISi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tHcLDKB0SiAe3TLl34vklYMizn7lGIrdhCOIpLljFvfUp+oD5S1ow9Qf6RbmVdGDn9GV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CkJol0Gog2erF4hyB5gTWPFfIhl07Kq1dZ3AsA4B4RwYTZ6lR0VSmU4adlpfX7JQzBt9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VLd3EslhbC9hOTCEK7bgFzniB5ze4UE/4JQ2N7epQ+jKtFjsgXnR0zgqbTx/yrhBUKX6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0pcChbkRtFtKZiIUuGVDNOoYKWWGAO5yRE+jdXHA0rAjKmYAiTaK8DMgRFV1Fo0cB1Kc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f7GBw/2x9hejwj51dfhH5gYdqJbPC0vIwIcjFRCCaJFEGF1Qy2/hGAC9eJU2vSO6KHxF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Blr0FivCmBdRJNVNX1OnMNF7NXKgcSObcvc7hHEYBHlGTtQcS4mEBHH2IMLtgVOPwODF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w0dYhLwJoW+SHWDm53A9pfeo8rZUba1+4uMk4iIvcQyQVt9ypbaF2PMqL7ltHx8HA7gL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RhZ20Bnzk0KiJ2Hidlp5LpVG5dIZ1MOk4AplF4s6iLSu9ywrrHDS5OHahA5x6iVr+5rf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0C/hE7dQfNPUsqvhsstRU/TOFPaPz1C4bOOJagx4VWS5ffxGkLabfsWJEXXyOU5YShvP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DKw7ghWq6iyev9hS75IYugYMzk5gEe+JtVzhXKU1gvUAO7uWMV8zmANg1vyHY0cMoRyz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8Rq7XzESwNREE+cuBY+eocAsDVdyh3jBKDqAxxChSdSzfjdxmA/KXaoVwHUPgpbMbpSP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QbCljkv2SvDyJ09q+potx1fcU1SRVQrOZdAWvkohZXNxWP0RiOLpj2ioUAU9l57dtjqA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Yoab4lcK3IwIjkkHva7suXVFkuOrSoAvI83G5DnC9xJsouXKo5XFCMcGPJdJ1wX2Cfr3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qTti2Fh7ELuoYhQIb+ZcsNku+GVitagJBUKa2YSCA1JbA7m+YyivFNmhedhdFUYU1JUq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FWl5lJ981lPGw5jYLtcQAowo42UfmVCb6QIcnN7icd9bOfg5iw2zPqW+1tSAsBTSXMPd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DFHsW/YWOkLhPFACorqWr2E5Q9vIF0GsyfC2odQ1jDlx4Th9YKQVwptES1FAnxAxiBbC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YqQY8hKmy4TqHIEsa3IYTeNcQqOl5mkQYR4gAs/JDeLn34jd2D+zlXSzMBOBMs4jWvPW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ADCAa7XkI2oTKlctFafJAOMy90nU2lXBzn4ENI2hqXWO2AFCWa372KU4Gfmf/imJWm4p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WCb9Tz5A1+a5IjD/ALMwiadZ5qrWAy4gJFuatG/hdl99HeqaiIlbR7jSUomyV/CYTISo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qfhl5J4uhkEe1w9XCRWstIpq6JwIQg17ADkvMapacuoM0dKKW3JPMRzBLbhFjQYQ6il7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KkgSJEXSSfyLu/mKjnPIR4kqMd0yxxrlwGWAPYA3F3HTz1OXioqgIkdUtcPso0zh6YY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EJDppKQawUcRPACuYfiXVxDfCES1NK+Jq4l+EtQAUxwINLWRGNtX1moXIHiAFnkWFPLq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FgDAmzZpe5GaAtpylwkOInZBVLhaQOuZcF/UTSWkWouaPNh2rmciXUCu73P+yBDDty4B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tQFtj1CSxHdMQadpqVq8sGwxC9c+i+PsbhzRyn7nQnQtdS6NgOiMQPHWjzcBRgDWdEWA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ABZlypD0FVLwlery4Tt44OpTd/C2NAo0+IeZdXxAWyhSRjdjaYDHw0TmaNRFFyxN1NlU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Xal0o16jAA8uUsbezAj3oBbqZyB7PKdGOiQ15YnWpKBUifaqje2vvoFnNbE6aCpdt7YU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BiA2XTwzfSHn4k2hdy3WiLD2PeEVFi9o6dCrAX7gOwi0cogy4YQdQtwF2RfkbsCnxhha6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d2TkwylXAogUjrFTeTVLkdcjF3B9irhBU5hb68I4pMMqvoRXw+xgfsMqHDtVw3U8WmI4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2UVhlPzJyYMtwHdeDsgtt1vpgLiGZC1DThXMEjsIkoB8cvhFhZyVzKhSmjEGX+Y+78Pb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XErJfXcSNcxqK+lxgQgeD6cwxFA99wYalVjAEAPNkMVRdq51xZAVW3qM7YN4QpQafPsZ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AY8S+61IZSx/5G4tYwJwD1lwprLvivEjUI/BKl6dhq1Wbvh8ywWkAukSUvOYint5Yg0h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EBwsgz48gXF/E5HAo/mHQNB+CXo84hS8/MVVn5Jzq96h1DfYH2exjAkSlLYnrvJA+Zup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YawZa1CbacYKWfr4iRv+ywu9vi5fbAiL3ZewLvmGHxBfL5hzcZvSm/iCoagfApi5gcyt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W3SIwul7C8mmFZcEwii+yLrKv5ijg+IAs7gmilRNCf8AkuxKdNxT8PuD0CdQKVT5L5Lc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jg+ISkU7hVvHzDYWmYS0dRax2xR1WuI2Gh5i9lIXkICz2JeNcLjMK2OUVfst7dNIwAvM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Xwlc5spMaXYS2Pn5nKCEqCA2O3KyGtv8T1HwvUYQlBu93Gs6Q0RR7iPjzPxAGgjSVgWh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zF27MOYKGN9kZ1Pk0Fm8LFUiVWKuiIxqVnspQNicBFjLW2/2KA1zcUJeBfMWRayMFygo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dL7hqN27l+JFsoU452AFRhZOckm1MCq4nOU8wxIjmEKLGk2JuNS0AISgV334lCGLMlCR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jHZygJYO0RnBNCVTzAyj7edmka81sQdcYMNKTEsEjQJz6j064E4QA5lVyjhBHV5QBChg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ywGI9nQIooGkdhHl7BIoQPRG8SCRm109g0ul7DQC6KQlrCIzjDfYZalV+T+xhlSD7iL4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dzNxSLBWLlzRbaiLUpE2KnjI0wuS4/xAfp5hB7JY8cYgF7KlQJrVX5Cz55wb5lIB22/m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2JF4L9JzLoBWU8VY91B2ULzCM7gUpNeJUSLw/bEdYSX8c6CQRV6dCDRnOxQ9g94pGkO3/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Zy2uTDv7uKl2aaHOfmWB4Sx9MfKmFRK5r6jYDYo4cl9RnDCHa+RgyL6z5Z1Lr/KJa0BB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B+YeyJVNICEUd3zPanNQqtV4lRgS1QjWME8xz9lSwNUHcWHsr4agAOFcR6ff7mFMCEtu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AmvcLuQXEOOVf0iaB/UPgPMmXdUnUsfv2LR+zLk5RWLRXBRFH1OPlCyeppHStwDylYYX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nF71GQDs9Fj1ljviE6BLQnMAVVcFL7dOoQj3pZxB9AovqcMAzq4Cejge4gljRTiONQr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piwPZUWgYPMKft5jV8USgbMfJwvqU4SjXwMq7gXncoK7Vlyhcj7M2jllQWnR4YG2dhyR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GzP8Jfl+YUKieE88IhIWi5QkatfS49JSaMiaLL9Em+4aORWVOQxgwduDJTdwHyEcC7PY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CbDHygSLTB8gWgFVkuQawzqi+zOIH81BLcXFxKwSD/phNqDagY69HRN82azABbMmi2/i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yPMFW4eHAv2ynqIp+3/Za57WS5tmDFtXbAOohpxO4eedQS6cxWvKeQ1i1xcKxyRlaKeO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NVflZZdRa+YptH+qLSXArPmVNm7MF0qKDyJtLxxOVOwHiOiRxsYcObpScIBFV1AnSmRS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XZR3OSEOjCxIBvPszNFf2LFsrm4wCzMBMZksp2y1zx7E0q/iNT1joD+oUsD6je2c+IiS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FVMRD4gSHOMoy/NRygHUWeRqvctgV9o8La3YxqUTrsshac0xZiHGwRh0Q3o9kE3HbzDA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KFtoGltC4wlwqtlipQdsFCq+Yl0Pc5ghHQUjalF2PQiA5RCtl7EAfIeyA0v2xC8N53uX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AKBZcDEJQXwLzKEUGkq04SEbSEVALj4hJMv4iMy0vTwxWXCVS3P/AIBziAZSKOQIl3R+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gaH3CxXUpmEsYKoIgqjJdazxGzDoLG0bNih7JgXBucA5e5lVUZysepfoZsO1a3mVtS06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GAItlGY9hXgcVcsYv5gAtUfcaZYQ8h0irfUVSjuN1ozSahCireZvcTK9hS/vLg7q0QQc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ClTTC7a8QFFN2bfiWYSsuAO5sqleNjQbtI4KbzLez6loljZ3LC/7BVpU6aZWFjjguEOh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Che6l7RanMEBeWCYrdzmUoSpGs6nEvxGUQ4pzIuWVvGUbOZ3E1KTxVGxs0HMGFUpfiA2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GObiasf5OwC3UECgquXNWk35M7jmtatljhR/kr9qdQbwpnFCwwVL8HrAQq748jO48hgK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U/qcIyim4xFMyXSSq4lAyop3BI7KeyAjgZDWqr7lUs8gGVZeDGgqiuPmYAulSyAUuFFD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OTn4m2gC2ES7SHxGajQtcHlXT8wV1DxGFStXM1FlTFb2yW5ddMsJN3FqDWGSnFaVNM7m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oaLJtl8JuApvk4TFS+oFssRyAC2AOYVjuW3HH9iA0GnE54Q5g6Ufiv5KRUVQtalzVL7l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fO5Mv9vqEoWC9gGzHlIQHyty8IJFI33D3kSJ8FzyUIAt5i86DXp4/sqTgMJv4ifbnRot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/wALxL/LKbDnUuoKG06oz+RuJ7DZ7v0IaHgsvy3AYNeR6jpsv6gFoalUdt9QaQhVADpz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tIxpIe6C/wDsqp2zq38E5jagBXAH/wCRTjapPgPR3cbeja6R+a5mIBWo+TKg8w3jr+LN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ZwQCpHCJTw8nMQ19VbeJeVscvcVmo5YWHzCOwW2lg2qUnxwQUlbVkyVzDBV1NWriLvgY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YN03K2xf+wAkGjDkt/EtWNFS+xVeWVi69S1FU8oyrByewEUU7U0CNpuJomlIerjqDEic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pai3mFQ/3SshaJAxCBy9z3jt/EazunEqOS77lQzBTRLGCLbNUD0dVlFS6feurZlk3IgD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qf2cSpDKPJqzvmQrtXyBe5+lQkfMVLKGknxm1cAG64IoCY9KyzQ8IVUa0x+S0zZ3nWRd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Ra5+I3zJVFIexyoOJUAKEst5htUDfnyW4ZIFUlyFLMaOAX9hnGUW0YQKp0vqDNZoKwxx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bqILdaqlvj8AUS5iOBw/czqnr5lUAYW2JWhiPMq0C2ixobHYS/biNBFqEkvOA9QGDgFx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z3EbWCVzECvKPIt+AIc4VGOHiwfICvkSh3FPOIrvi/ZxHyW3RziNSsPmNZbboIVFqRHE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hF6gj3TkdzS/2ZVuuJ9LN05Oo7W2PDK+2quAAto8IF5KPbFi9kasB7qNxVwS6sPGVWLH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D21E4au7hVTb4Yhqjy4uonhYJuh4bmHV33KkNXJhAU5iBXcBxtSALQAv5iC75ibble1z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aEeaYxDA5nXkspoq5xAL2UqwDjY9hE6JBNXZHFbGQXF8SyH6uZYL94OJfSPiLljfKiyE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QN01NzglW3rmCXceiaNULlZXqxe9mCg3tMtQUtYIWKP7EXvHsoV1XLOD0xujYyCrayFW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1BuJcGIIADjJcvgNmEK10QsqH5IMMX5FbeblG6ILE1wEYXey6fjyHsapl6tN4gkbnxBe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A9FDGjqFiDhJYV5vi5VBp9iCNHMfniZFuHY8qPzMqOYtbs3IN5MaWgMbVgRPZIRKvMNC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qLVB9o6Z+CIaU2WBccBx1E4oLF+0bbOkdz8mcSwunsajQX/2lh9uZYbomDdbMkJ8Jellf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r3kSl213HY5bTOPYBHBag7iqOAXB0fmUAX2YN9MOIhWrpGGncrRAUz/Y5oH1Cv2OEtYCS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KguG0xvkq8oJe6yC6BMeUAfJzos6iage2QXthuZLGRKYc9FgEay6tEFF9mYDnZDx5yuX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gwSvJcIV6IgOI2IASu9xBvR29y+Q25lTYrxFptO/aCop3fBKGUGqSwd74UZssXUYo4Yn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C2lWRFWdPZyS5BgKlYV5EB8BzKENJ5izrRf3ACNG8itaimxyFhct6TW/UQQx8xnwMjbC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9y1VjWDph2lQd2DfzLl1QtYxbUK7Mhj/USC1Uo6lCYLdPsYpgVV/MTnO1iT0Tka4iwgBZ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C8+SsmhsqmUZ7cusvReRYVLT2ApfN/uAxAGxqavXLK03VwDgiTMBf8jckYrx2XBXZhks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ry1GJVWxqW3EfQJ+ZRF/IsZ8hysQSbVejyI3iF3l2fyU5fyLffA6RggU1fBdwNnCL1fC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vizv4mp30xFcMRaph5ayM4kBfiC5CCqDa2XlSnX2XWBg3h0n5PIOBNpqrhWTz8YAS2JG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OewnE0odmH/Y1GO63CLpZCqlrCmZtVjOKJBAemzglQMnsJ8wj7jlLen4hCFJtxGoXwMq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1oun3HWCk5mH5ZdImk4zD/IgIsuSgY7DLN92A18RThwPszjK0dkQWufcKhAAFgn9ljas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L7nsxwnIu7Y0Swqtg8ShRySlRndwUgd6LOzejphGMJSqoKwRE/R6iGqvBgEAVhVv+xyA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BB9nwdErAeduIs1kdJeXTw4mSW/ERF9dSk/xDaX6S6VWSwM8cR4LGB2gABbCOwLUpM5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iWpte+SjXxQpBhUqWut0MGpDHg+y9k0rkjP1lifuNuIRuReBo09fEbUAKu0D4N1s+INt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NrP7Nyk97GPPjcQlYLQFjpEw2fNYK6iTebFSju1/zEiIF2oNIEtfLGKKDV1SDsrdP9Q9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5HchBMeDO4uRrsQFrzmZDfFI6cFxZodp2Qw7v+woB8LGIyzf5lgFoD1RKl2YmMogEKqO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aUrywlzm5Bqm3b3Fw5QQiTvmJnRkuFYqUuOzDR1WxDJS48ZKcbTQxjhwuVAtW/uJQeK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IiU44ZuiXkYxR+fEQtw0qbkeLKwX5iEiDhWI2Q/DFWg+IdOvGsCi/uosWjuMsJ5sj5dL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w5uKzgPFSqwhWEEDRQgO7o+5gXb24IAKwjqE2PKSiUW/MsOy8nUJAil1KtDtO4Gm3PzE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1HKA9qEZN9xd3YALpV+QNVIr8aqiYPwERIAnjNxheJC4L8IihgjhIcCGRtb7l5Y6+IUA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CvS4aXEUZfE23OQLmGBWUdkcxCVa4I5pef1EmnyeRQOjtsXyqJ5FiWipwsr/ACVYbLtG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H4gD55yN6/ctO8Tt5ROJwKZWp4QKRA/M5+KiXz3kqs22iWKHgq+Lil7xFYy4EeILz3KD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LTbjn5jlUv6hQofLFg3DEis+qjAAb4hhoIAK74Y1NV8y1KxgGGh18yyubJpc5QKcQeB3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xKVC3ZGoRJIyLafUBA6r+zyKlLbPURyLNggRyn5TUpTyKKqkl5a64qENpQxPRBmQtVaQ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/uL2K9xKGgMjm7bcsYr0ykwXw7EM87agDWjVnUq+FnMJGlzF28H2KAAjldx4vZRdbDIb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IALSjuEA1aAAEpyCztGFeWfcr2nME00O33BVfYghuVFDGyK1HZ007MRKL4Mus06YKfDY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yQ1Bb4Ig/XQStg3ySlcgxqPBP4iEpwYnO7QXypxEMF/7LTQTvmYE7PuUI19zg3LkIABC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tdstqbenqAYsq4FKq0ZTgXmAzvq42rObviJ4rvKiW4P6ZSgb2R7OiUpkQcpOwTjWi5ZS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SLv6S1MAq8HcFpL4Y6EogUbT2+Y2se3mEuFdxa3XjqHulwVg8VNkTpigcdRgDytfZZRJ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brj9QTwjgjIbF9j4LvrFqINVEvLSzvCJeLZQqnIcPIV2l0QCqFTYGJ/koa7RYrLwg0yL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IwgVNFC9zMI7epRcRS5YwW5h5zgenglT89RSQHtlIMF9NFQryBDspsfRBlicX5HsprFR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lXsyEoUzeEQO28hsrHeNRiQNLRLpSd/QMOXRswi9qFGalR/VC89Pio3+QtREh0KhTJa1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PzcOOIbTRgtBcNiSVTJ2ZCxR+oP1ABFtiGHDzGNlX7EUKMslTnyk/gIkcxSCccTLGGb2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bqctY7ltHRWSorxK6YTkmLuhIVTdTRLwziIZVrxhKDVSsawtltUQyooaLxZiPAriIQRg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5wV2WdccxkLiJdeIK4PYYOwrkhFGlrwRQqTvh+ITuDsiDbTUl7drXyA2sqxyWXlIFI2H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sTaDxFE3fiEnU+BrHGWog77F75A4FHUyqgrL9iRWPyARO2BiNToVUAl3YKGUyj0en2Wb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37LcNf2RwQdQIJ4PbLeYN3UBFXm4YmijU/ktmAx8HUqAC0LqVyrrZ0lQ0dhHJC5hKR3GX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jt9lqMphylg1agI73sYkUb5C7iBg3o5GrPY1DArdJCdLmvYSpbyxXOrExBS7QBNiuYr2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2s4QtSWK99glyocPcHz9jqMc+eYNCio6u2wqizZVHBKrrkU1Yr4nI76ISvLSKBnUI7N5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DE4FreX2I0bRajEBxfBItuAXUDA8cwoej4jAs5hpE92X2ciXdeJdVrfcItnxUb1oUjMS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GrmOMLClfpGuv6hQ17pib2s4jhU37i8lGSx8o0eathLS25jq+zuIIVh8xNwWAw49ErcE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equr+odWUM3iIyoAHIxHYoE/s09viUXpUTZtfksC3OwBfPgg0AgL3bdy1FGRAc6y5QNq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yFrfzhzCi+JZOfqoBA/yF5QqStoAZcG1gLswFlWy+KZKpAJAxEEobpY91llUUMPMEjf3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eVlqoBU4iluP9QXm82VL4Jk8dR7Ts/s03YCMITq7JyNwjjDl7nLhUpu+nJgL5ltbnDCC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L9xdkfeA0lJfMNDFBkq4w7qbbn59gWxhLa3Ti4dX/VRsCacl1sLcRiu6KgICtOmVXQZk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DE1zU23NwgVs2CL5yNUfhFKjdfEFhekIhPyQFC+KiESrT81DFX3Fspybq4GZX/8AxDij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97IlzBqALUU8wpRRl9VVyAuilXGlWadwAev8gEBSNiAFDWwIwhJje5QM3hUAKJvcsLKB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E98Yk62fEC4KmB2F08ykRtvLLlW+iVIaPTEAAvDmHKLKR2rmZcM8Zdor2pZZbzhLNniC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uALQjF3jKaqsgaQDyZVVmcw0pV9zZDZ37Ncu3Al8NQQpwyO4YsKIKnMbFz/cOryt/iU6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CqRtkEOzGEtfSP3SiJqtruW6WYuApAOr1nCReOYlbyxv8SE1bBzOYieUYQytYlNAlJp8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dYgEb5VLEB6RiFaUTT00MU0V5mlycwkt1HVrb1j1ha1B4VxqE6Lgcn4S9cseeRHXZZL6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jt+RTkMNMofE0my7IWD1vMLHq4bWJOwWEoAUfSOuCDxB2v7hB/UERRZ+4Ngey1w039R0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G+oJtbihJTNHbJYjQIvpiIGpT4dP7HS11GF1xEZwFPzKG+3Z21dr9TDUE+myv0f2JVSc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A5oSr44uFmVxyYacQabbHDNYIFtLG39QklBcSUD5CP1HY2AX46mRVNpYkpsvI39HmVDte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0juvZUoDCAd5uCey+x2hT3KGlMpwy+0TcvhqFYn4D4iF4atgTPAjWOcEVFfcLR2onZab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Wt5T0vIiFHzOs+4ngXXDOCfp1NwJkpICvPxASKsw0QNQAXp7IEo8i4i2a5iHc9R3Yo/y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FscEtcHUsF4+8MRoBDicJqAsB3w9G1RoIDfhi6IcGsVJVb5ROGnL6n1NhzLaJeVaIhDI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F2YWgqgXsAsHwI6BnZaSOAFibpg8Gm/Elyr6Irat+I8GiSxo5gxv8SrIgPdDZ5i4oej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6Y2MDC4akNq4rQuoBBxZsGUPdfMcUYrbVusou024ES2q17WWpnvP+oEFitq9S0BCUt/c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j6AgSq+qIhavVmC9Kjc1DgpYKixaU5iB0bTlOA/ms/sqJlnR+ZS3Q7exlKluzKGA62iQ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paJvxA2HHTCBnZhGqWcs3caWIC3HUJayV8n7l9Le+ShUP1BV4GsSo8EHdXPG/UbpVHUT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l2Ww9jEpDi+GISWhzLVwFj0P8j38t/iOMlZt+vEp3Od1GyLPURW+Iinqcu/ZLQcB1BcR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So1gU67YgdxtdwkItbEucPRAjc/1L00QqAQO4YF2u5SjR1U6WczA+fUulAE6mMCwBbKJ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UGh8Q0pNcg6m1Ilc8phMpepwF6QotgG1OKKz4h0AjzB0LNim5xKwDz1GorvpUtEynWFr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KCcBXCa00saAmBGhbZYkCqqWVz8Eten3KnWnohohT7lLnByQwaV7Ecoh7LaVZZSryXZb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yss88l1Vq/Yte/GwUc94wy9eiW1v7InkesHrHqcTTqWFpsLcBU3VgYhcBzIApNlRrvqU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stjTgvupyjh5ZdLPlcRcmoBXdy9/ELHIljpcELQQTCYC1QqqfcypW/ERsa8ljTPmBWz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csALPIxLQEF6lWbctQYDNgAXz3NoIIkTTlpKaONY1Gghuc2VVNEX9xsfUoDdeZZwXUds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4zg4i446jHwgAb4iudvbcLIv/IBnvLjRHU1blSWwu7lRfDxGClrb8R7lpzDAn7xLaU7i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bcSpJVVxBKCDEHo9sJx55GKqzcqkkMplXXCSlBwY0UcdzU+oiDXwxF33NIDpdQQqFRLQ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zHTuUDdGiBIGC41XyQXDZjO8LgduXjNjIhIqRczB48lQBaQuVCJA20Y0woMvzqSogAwr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LQTmRsdQF4WiYVJUGfBb5TVKNsa4nIXyvIGAUcMITKV8wmm1bEEvFTONOV8QWaWukxG/c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5E3PKihKBy4SHy1DhjegV9oi5UmRUNZdQJKw2AQBV2BEkGziKphzHX5shZALyEVG3Hkv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VruFBaXbVyvKbTl5hdDzxG9bqEBPHmLWxaRtNYHE7/j+yoeJGQJjn4gs3kAVFkO17BNX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br9paSmDGbsv5B7YBr4mw14yC9KKiLgcs8iLrSJKG2X/ACYpCrK+ABKXeWA5BYs92AuA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VhLxW7P8Fx77enT301gAkFgclDkat9qYZBYMDvPssTvQ8QtRfvQr/wBxVToVrDMlg6u1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mvWfHsuhnYjtlmddvNXX1Gmy7cRSvduFY1w8/hCEwF3rzMvqKjzK4A37CQqDdS6wXwPUP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y7wV4+sCq6XYhGsLhO0+oHrVypFqAWvfaQw1yvDBLdL/AJAQ6tkfq1ynJB8GnmXwJXbd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xfMJZK7llcPZaKq1lm5QdvuUaAGjCl54KjUqIZbULgkoqEGqbteJzQJiOZlUuqR3CTq+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QCA3QACwGeVsSU44OD8zZR/BxLpquwBGvjatiy2AroQFvSyBWupbwDFTk/sJxbAOfBLD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FsEHbJXG6fpH26ukYF24BWD7UsoreGNS34xHbTKwQruWKgPDLocU5tRgedbzcFFgQu4t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lhZD7ZvnFji50QKP4n/rFcFecjARSoeSLrPaiRcBGDv2BTblk39lvYxIgENKT9xiB/sI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xhDjqxlgTdRQcHiCKGoVjgYsi/SbP5DuNXNhAHPicg9V3BYlLdgCtvyGRriGeAf9iLa/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Ve8wdqS3fMfwbwlXHHJAq0URnvEi6DnkUoLjOYkn0RnAYVirF2Bq6Yhxe9wYH5MJZZ3E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iOm8lbLQQo7iKqogbdnsCXK7jcqvvkUFeYikveGcpvBEy7M2tkEq3bxixueeS9hrm5dH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mwrEVgLkUCiPJcJVXibKgy2yN+xJhfsSJfMoBLmHIa+DKwstYCArKgt4iVX5LlI77qZc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juINFGdhciK2/gm10uWs54iuiyU1eR3FlKalaMLOoiqR8TF9sVVqjZKi1vR3BtVH5mLa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NJWQMlPyczFhRvvqOoD8MadA+IypfcXdI9lsOJ2ylxBcRF1Vi/2VWnWRsUar2BIov4lq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Hk2PbbIle4aIXBovYClAQKQIWJX7LhoibbzxUW5f3L7rRGhNvMVIc8Sg4yWm5xHCsCaf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y2R5f5HX0xNayoYAUwTF+SiYSp25gK27TFaYSirfmInV1xafFS4EclKJkZOFdxWj8hlq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uuUW64Y2ltvMuEW6uDNOZ1yuoHI31BDomAmv5EJRhYMUKg0uF3uf5E3U9hIA0yCnjTUC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NSka34lyjn2BQAXfcbA1+pQRNvairIA5CNxn4iYOV0iihSS1qAvWuIjUcpGC7R5iaBLD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8SwLRjVNF78QXWmZXxBeVaKIDPEcQfQ/2VQEU/sCt9MY/KmMPCM4pQsqUS7Zc0R4GWoa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QAvmCBGuReYMzdBWXwBoEALNcMAQDip8v7OpYNFP1AS5FpyDL+dmPAfIouQyoPQ737ih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5lXdKgiRSnYA1+4ahxO5Yu2rEeIuOzOOIZHo8m7A8wN61scBXEloJpf1MQVOVCfDA87Fm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2OAKl2cwBfPiVGRe2Vbk3UDba1v2JviIt3LDCjyFS7liQ5mYQS4Qw/RS/wCQDFn+B2Kv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+oWuINAXA1BiGKtTIpzWpoIw5qUgRBvkQWCOgiEBD8Q1a2XUI3QLoK0UzB8w9tfKd/cS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fofi5tHNYS4GDL6/wD7KBAV51hCF1GoC0QUEodRoDXJzej7Ft63Y08KUNIgCv0dQfOU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Xb+oQiCIX6zJosqQPftZoeYvZaGV80tH7FZ7g0/MFSgcLbmAwC1vzcQuj0LvoQXA5Ar8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D4GlLKGZZTFLWF/RNoLsblcNvLybA5PuEKlUenNziHriAAa7RUeR355GHi7qNxUQx8lm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JwvzDNaI5kBIqgCDbe5cyJwF3OeBtupXjILqKFIdWYWr6p1Gsujn3KBVW3Fad6UVPUiO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OVPEhWijCHM4h6tWZxDoMLbJZNQrUJDSnyMytFIP7CoL11zIrKg30nJABRAFjyJo/VR3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Rrz13HeVQOK00qduy4QAsvxN6w+J29bt19QDge4IwDra7+Y1uqZUuDLIuBEZEqBv+QtA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InVEhO4SrRUtHxCFszgr8y9MA26nFMbdI3JsHzwx5c3gawIVAFTFhgs4s/X3Ca61oqOE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Soo6hWBwzaw4uCqK8Gy7lx4EmCMIGJYeon5PYYD07ECAMSg4pqWLpjFarYxATiILgg/s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1NPL7mQDuLzp5KQ//AFTL+J1dQqtc/cNDU0WF84bgVSR0VADJkudo0OLhulxhFzF9CwFr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wRp8bHSG3jCQArGE/OSJRcaxTXRM1tXZLXAcXKh21l6BTtCKRHmnc33PNxkVVfMMAwKU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H9g9BbGkrqIkNrwggXUhN4XUKwVyqoPEgsoXpRGWBh17K0Tl2iM3YUBV6YUXB8TS66pj5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LXrBEc2MVsOS43SkdfUsFAsBogc8MNTcUQoqptfoQJVpF5tBdl0UWxJqu+oh64lpZ7yT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YvsQXbQ9mYfkiBzlwgFbUPHVdTiCWoYpliqV9RS0v5gaU6SygpCACFkSA1DH7ajQ0VRa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8+zIlPiXLpkKQis+JwUfmI7xeTa5OY+yLmV1qAgGh8TkWzAu7al13niLQzXpFquRzCMOI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1Hy9lskwa2EXXsuIcw0K4h1jrw1CDyGR5ZVywDUPEx7hKHAlHTjAABncrLqxBA8nk5IL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F0PcSkaN37CrvOs43U3kbjc+KqYRgEoQAHceAc/1K767sF4KHHsqXo7Oo7td6jvQjCX5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W1c5GzNcj1FRY+LEbm0wOu0tynHLMuxvqApGmnJntynFu8y1Ba/7DIbfXkUBVYRArfiE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WGFwpWsWlGgLVvUxlXeYrAO79S5hbmDwRCFN+RTdo4g1BfPqWUOC6ipxjQQOsK0lkXns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xGEtrhUFavOksK9ZTU1wHr5nYrymwxLk4HNy8uVqnmp9Pi5XFIVzEpRs7IgpuuoKCs6P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xvvYcVrx8xxRR4jWW3pZRHAdQQWB+4CBXiCGBNYiRQYhGK0HilheL5Du3zRDcoFwarP7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s0whB97KgFUQ0IJpLvhVF9x84ZsZfb0O4y4W+IW64ktILVtdQXCA19xu5Q1o4rYFa06l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lE9u4bLSH6ijFz/nf5Apcsr+Iheuczjj66JTRr4gboQgpka10SC+tuVkh0YF4oPzxL32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1HBpAiPiaQTDVQJRpvzO6R9g6gdFJEOiXAgochcmORagnHR0XRZjBUBF0Z3BWlXV6D/o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BA5Kg49Vi64Pub+GsHfD6Rlf7oKV35NVui4DmJKq1oZbhaL8rsprp85BCSPc0oH8Rihv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sCxs0EbtScy2sBB1AnMdZBGHUBopcwfKIF8ob2X9At37DogVRGsRvmZ/2OAfRL+JuDWe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1cu0C0X3LjIMFFYNZy4PUGPyLimBF7kvSI0Rtq3qUrGtEJnQ80QhLhFgCUTiuI8Iq4l6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g87bUdVv2tAS1dVq71ZaFW68YOm1UHuIVkxgUhKdiO54pbSDFVcb3+FGpZjrV5gVw7CT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9EFg0znjUQVblxqxSGUxoabOKNXRKgqXzzEFA6EoWKDzUFL2YhE2/EC+rGQYr3PNMyOX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rvROoJKgOXMFq0oOGOTYbOQPY2shUt2Qwd2Ae9wUilwGXqIUAa80hENiP7jsAbuqBiZ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k5vxFO1sYkLpttPEBsBsPUpPOgFkpZetp3Cas4HkKA+Rhe5dX5LtlFtdR5ymuQgbH1xB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2CthpOK3Lsi5UWHMXqFGf/AFuyUhk0AeSKOLm1VMVrjiNRjl1x1G4K2YfZBebEbvdHuA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ZclxFXjPYRrnr1ArXnzIoiSpsBNb7LOnrI4eQz6g7A/kVOgyytql3KgrnuUSDxUFVo5Q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v8Q+ecbi4CZdzQcGTguZ9o8wtfipoLXZ+45mrF3EC1+R7Sc3DsbdkEgcsClUW3qJQJ8l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xEgpS4BksvNhKHHCRYWgtVhm8nZa5EQJWvrLuvB1GgnTmY2wG1Ina+mFibyI2teZVBGC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NwXaexSWl/M+CZtV57FK83BYLRbdu4JAWN8ymwX8/MtWA74qKhYc5UCP9RtoGm3DERcs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rUoJVaGimoCvfmDNEvmYolsoPi0/EVh738zr8nMKytWZFlGRIp1zAlpGGI0OWAri9XLDp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rZeQO51DKXVngKnIO/ZyWZvRWxIBax2tB6n2EQWOYbXtwmnNQbuymdVezdziXoeggaB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GDB08m0KuCP9I2exBBuD+ILjnuePW/yCwukA2vxFe29wtkv8DlS5EL5KnYuMqwjLU3nJ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YS0tY3YLumdUOZSpF9ytVQjO8KlCoWS0q09RAXJscJTyXdn1BZVxXyayyuIVbyLsaTSh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sXW5sblofO7jYxrZR4Zc0BUuIG7gN224hLQdZUTQwu5RDQHEtQbNKtB8QEFeEFY1xKQg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JjSAvgGO4uHcehVkJPxLipL6uNzLKmt5/qXCkXmKg0nMAqKqH689dNQghqgqXDaEeIJh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RKvyxC/qRg0tVLiZ2dEALm+4vp+K6h22iZCafpCDgansAz9kyufUIS1FjEWtgglKatnn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w7RGShSxco8GXuvRJW5uKuLCXbr4idHROYyNqPMURCcdwhQWKOhImyUoaWZsc6DgL7Gu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AI0XzLrRR0V1Di2UeSvEvqdXLkJxS1nnolrYvCfdyin5hhG6x4wopxBXdQC4fmYF8kuF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GkebpwZkLoclkf8AeIgSkYuW7P5CSNX3NKF+YmAWPFuP+zDzB/IxcyK0V9RrYLX6CvqE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8srfCxgn4mKwir3CrtXrtz/Iw3p3I4XTWvnqBalpGisg1CwnBlg1ARHVHMTSMDtvNwkQ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XkCVBS632ELQo/BiyEISnmLXyRh/7gHQz206j2rxXrKy9H1A18KHD4+51uX5BBFVxEUG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SBgTx5gB0C18huFVWq7hUih+palCKBTrjDQPL+J0QHcwousj1FwZWTtGGiwHMuOeB+J2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EgWigqvUs9ZwQvRb9EJzXuRZpZd31NoUcuLYvwxv7NeOo63PHk/EvK7VmSnXFUeGLrkB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EO1QgX8BWpxR6mAYDeSmMJAcTjtKwdlNHFclXRttsYaFjF8upZFeemFNBdZDE6mut0PR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R08Y59A+xbYPhNKA93L5CjpLwNvwn60GZP24of2IRd++FLe6nEZWrcf+SrJZqbuVdB8I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3YK4uDXRlyxyrFEv7MFpOccwHM0mruYgEpT1L4r4LtTPMKe65qUilTW2RDLeKFQT1cNQ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gJi+MU6su3bDFtZQOIt3ay8hPp2lqJuJozczqbjPh3NUcHbGQtrCxxqKQRYE1DhqUt9j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vdj6Mei4/f8A9gEwFHhYQgCu4fMV0Sy21UPR8y2xZ3LWdEJyK+VirbUEBsT8TFqONa8s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U2vJWiGko4BHKmjEdSkG76qAs4PJfAG8JothgAX2KiBRQ9SgqcbNF5XEqGGPAMGalYLi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wYjr7sp7wZXcIK6vhLNsYq5PYaMPREZQCj6gwnAtBuGx4x6T6dxRGhaElQzc+S0j/iI8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EvalvUTMOz4jNmeYHgVFFYalryNKF5kowN+IHSJ8RUuz+IoBIr8SkLT+Jqir4gS2rpIu3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mbgvxCjo1RkZd0dARL6w9SiunzMCDydQyLekr4gFrbdiBXDFstKJfAkRjdXK3v8AxKbb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C421sdqA6hFV6PiKbAepTnT25T8URNOZgrciCQv4mw5SYauV2aAfiBT8CDH+ywYwpOGV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EV7Uumn5lJbxMHyO6HEcA5ojaX7Mnr5jhS5lNqHbvYg1wy8OZCrF9kgf5VGNr9Tupsog6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mf8A7id3bz8QFDxT+wb4NOo0LvmXWmvbh6/mZAFPsATFGDqOKJS/hsl1dM9ZZ1tJzHRc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y2Kr5ItG8JYiWv5LAGqRoY1qA3+BHa28S7mHImA6N+oxLQqXCcI8dx5Dd5C1dW+GJjEO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2i9RcqhcQ87Ymh1OYDTYi21fIqbov+zOQWZjjxLB2TiV0Wpdx6B+JBJvOPmP8R6gLuslX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PEDSJ5CoAtEqRovL5HtVPE0JobMuNdE0aXlRBSp0jRC1rM/iafEuGCApKiudEYwCexJ3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hiFlsW2OCNPsK2cORmf0DUtZblRQJT+Sx8DAnqBtS66oxSuAZBai0VADo7ubgsoqcNNb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Dt8ywRf5OfteIgnKL9TdxVDHZW9AdsRbEeUSkaXc+Ja1nhFUFU2L2xKoDTnZKIKtx8Sj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mDhdeRQLx4hYLF70RINvSCwaQ+aKneV+FMexg5jyR5PwI2w11DX1hdA1ZsS0EXLkLnFW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FcNu/Mqy4S+esdtWAR0RRdV6d2wiKFh+ocwVLi0tuttQvVC8Zavq5e817v4mPsSQHpLq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rfBHwCoO4BkRlKt+YlHqW/iJCQbem3Igl0dXw8l8iH/EMpagul4+PiAQOAl3BfTi77gM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t5UYlePvP/cEpOAGHkcV58xsQyryr3FMLS44Co8wIbgiqYIJjlKyJ5IrWBAANeJacQ1j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KlBdaL7NGha8lzRej5B0PsfJcTFcnsDQ46hEuDj5ZbYexCojzIqea6IIA1VXzBy11U6h1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FFXGJkKQIABchwje+ojdlq2j4gPlE7gVs5ODDP8A2jKCFw1Gijh7M6NCnxBYYDm1CCbt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RbJY76IECHBWREIJcKUOP/GgNT4gNnhc5IaSxZxXfzFN8J/JHouLSfMCwBZdEVoo+QiS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FNauyWANsbIGQHC8S9qPgTEN59TYVbQpHVg4pcAuMWI4k86hV0KAFEoW5YqIdq5XfEqK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Quo0t4NWHxKbJ300xguFo27hI7mbG5gdl0ZYnKCj2Ocl52h+JeRBVXBMmXfZQQgzkDH5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QqN0qouiFteRYW1MqAq7PKlUchtRTrWHEwjQo1gpMHDLTLYVD3UeqrSPJdTt9jdEbumY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HUgCuHzAAQkOyd8EKpRsaadzsBKB3cNjYjfhsZtrkYHFXNQugjIKLPI2gU/UoIFHQwqc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o+yhL2bUdCuGY3j3Ayd7GV98xx8fFyhO3mWB2ictU2OqSz1AAc4PkppS5YwuNZdXGKOn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pbkIBFaFDhRC8jTURDlb0B0QUNS9sg7aCrcwhOijn3r5t5ChDdA6QUROr5EFQ8S+piW9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tLzHBFsIJbGGO1sCwXw9RNtkVadT3xFwshB34hryEc6BRZHYQW5kIwNW17nHAwKgRQnK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96UuZTdh7SCkWvZCLd2WRLtfoSi/TSUSh5SFAo/EJQW/iZ0GJKtX9TOKvKxpVTyA/sEB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7GWitncYJlTQdCHKh3KgigthoxkxdxDF24QoFTvpXEJ6Iy6r8w0LrdMaWnjiZqHEBHUu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lG/EsG0V8nsHsFJgwnsrLTfzB1XksPll1g3Hbn9SzdgC3zAuq5js8jiCsUW8jC6g4lKq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kjDS8kAYShIG9wDzmHU/MqsnEIWP4l3yMjqxUqC/xNgxyxxStQ5TjqXHe4I8aYlIleQ8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vzNPKnSV85c1DbRBAhcClcHspTZwQRsXc4aixU20YMWqtLKd+xSYxrVWXmEFv2WFlX1G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4Qd0Q0DnZUg9GFnF+EpB7ViUlBbyXQ28iYFUqyBRa2qYRPBKCNxPnOrZ17Enpb9YEsAY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LXahDgqhqCMzn7laCjOY1fMsGBHUQYjrCDbhxDIZESTnsmKKs0iBB1Swcol4MCkp4EZW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Wk8USJqKaMsRg6+x6FWVc4iUbYIYeSzoe4zOlxXkEAp2+yV2ttiCBS8x92VMQAA97iJd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DmXIXfBKlMcDJwMCgfE1ZfLYEkK9Stm6+SXhqlV0TW4hL1F2LCi4LELNktKi8GBIBdV5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AaFuYSehLlACiXKF+aTMVPhuCJ4EYZaml+GUNcQscIWsIB6D2WV4YVgjXRwyshX0uLf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unY5y2D74R0q2DfpDkpqGSpEHQ8SyXx4fpLGbyLxbleUrBwoiIsmXbUBMy+J2fNwO9uF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7G/j/wBoHNYOJPZGJQ7kHVHt7zAkSQLEY2fmUb8otw82OlqKmL6iHVgH7n3H0ruhPgjZ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AB+XZ2EccjyagvPyRsswMZ+oCWw8nz8xSFiqPiZFVJXsrqATYhzEqWlh2ykvkc/csma3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n8ztUexbS0+Y5mjMpoWcylFYmDyISOepRUQS1p2jMqa13CVIYWvzLAmHF8dyxRCtKOvZ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rGrJurTYauKSwC3PxCy4QouNBW63LAbxcQsqzsAohrxfkr+vT1iQEDz2Ze1114+5dxXM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LQNtu4DKu2oPgGQWnjyVVX4nNz8RDepS5j58nAKUFIK9ICOgXEl1SixChxYwhK47gEy9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BNx+AQNvHfDkHMjnA+bGKtCg2v1GCyPJjMXoYIPQpytOI3ccxgBjekuCnp3K1eJ5xDg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MuW0661cTQitDmYBu7ZAH3HhPOMs1f3CAByvNw6s0+tl6YCb3iLY7R8yhbgj3FXd3Qwl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kbCV1fEAq9tjG6SujaSwiriiocAiCkPNwvQSyolQRxc42LgQqXjxA03fHxKrnIitY/MV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yPLF5c2D6QUuzuWulUFZezC0BP4Yc43l8QVhAddYKlCVXYkVY8EuWwSGSo8hG3f+0KlI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11KOAVSTqVVpHYDb7mBMew6hjTELevCXpHGWaqHVcJQ5l9MZ2roheIIRy1fWIRa7qbV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RqzaWrVexE3ZL8wSvZBKh9HD97LZbL0QAbjZOpbuJbsEUKse+YoKg4V3DttAkuVCqeTE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Df1sDGAl0RTIlHzIARHldThVwO4Ue5dN9yiZruGnQlMfHCEc2bsz/m4IKeggXaLF1KSU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FDiJaiaWkNDOiyMNoFL8y+iuPCWB+i5esRw3c0KW9lAJgbP14YSoKuryo6uQiA7nMtrK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pfgBCYDee4EqaZcUNEHEJps4X/YlcOZdyZHe1SmSuXd7MsyCNUwnahp6lWhxUL4lJB7c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dsXBt9wmGl5lQAGuSfQ3zDtHCaPXqCl9XKq1hjhvUYNo1UQ/xlR8dzlrqPFFst0NRK3l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K2PFxzrmD8wA0+phFqaBu+peoilu8f2Z0yKqq7KQGDLOPFSw5dXsFoy1l3y+sSPDKv2F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UdVYXKUA29nLZYsMxyBZ+jBVqyWggC+5evXqVixGxLTSkwLcZcVU/RA8+nkEfVXBanhB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FDyDEtH/ACUxRTZilLzCt22wGC63ZYpCjCaaDdjEmNkVqorlRengpriA0Cj3uZKml3Em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CMTVjD2owlgwbi4qys6jUza/yHg8HRNOEatyHlZ1Aq4DIqoCiE3ZXgi2kEckvio6fHMFIs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M6Gn9hCv4QB/35iN1bruNDQq9LlgC72wbqB8o3J6PmIGbTlOsQHYYBbWqwau2+KlJZC7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m0uIVA1wQE1Vq5bipwIXwWq8zMauHyAJEv4QAqvJKSD2VxEKGjV7ilaKH6mYGlXHl/Jr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9eJvhERk5RgSQZtRD6yxBAhY+BE9hwQv+xDXdlZZBpCIjM5LnLSCxDnIXVQsGq+JejU2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lnZDCkMviZHUXcE7tu5wUoLljdwDdqtVPcuFLFXTfEG97wWonf1L1v8AGB+4hiZQ5xDQ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RU+kOjboAOvzCejraUaPZTOA+jhi5DJOqkieyt8ezxL/AOTAfmmuWP8AyMRSovCFL1RB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vHOol9+yzt70KdSyh+N6lEbNDmW17wdxbFFoKjYeATB5Nm/osPuLAx42ojSzkeI7tdvq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IHk8qEMpVlBHk/PM2dabnXK9mpcdglw7S6+txlhazOo+ja9iEUs0j438ksTjFbQUUVL0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IVGq2UlJ4y/mpx7OQCxHMup0T5mWJ7lICvAlzT5RwQOHAXKtVcKrhwg3bbOkxD1/MxSr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jOnKEhqnDLVQheSwpXbUBVtjoTS9nCmVsNgselWsPd+SHK6ymvU0j0UFv9zYqUl7KIqp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KG+JyrDRYK8e1RnYFErvdFRuOhI2h+SwujcoDuAQRKUF6guxt04f/wART9WHy7KirFow5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5HADTK4EHnMCG5+EwUUg0IWzRVqlQcPChFkoTqBn2itnMCOEQx1An8wyjOqdfJVTr1SH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ohX4/CLeQecERQ1wOoIVA1bUen8OdiILvB2StiLj8iL+k7Z4D2SjC2O/YZHJqyBtF37K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7hO5eMTeYcD9sCa46YesYi26XKo5Kx9gFk7KHWxFnf3KJ9oq5SGryN+ictS/FdqMPGSz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UCuR+Y1GLtzclx9QhUFVsalPd8xxos0nkOERXLxHcxL1m4DAcr7Kkau49TmArRwVDdcg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xXfU2/4nAmuzuOHQ6Iy9jxs1EDHrA0EefECkL4LyjYLoGZET2MvYUJQxcSjWUveXOIIK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RCrBljkyw7qlyfLKEz3ZnxGF+IqCr+OiWXiIVpcx1nwhl0N30wOIUFzydNLo6OK5leF3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dRCvTb6I+cTFlV6crE3btS+qhl1Dth7Syq+hMgfTLgqJUA4BO2TbWj0librolUsdgEBi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mvJEJN9HkQBv6Yw5QbyEF7cWcxW0bDuHKbcQVeZUPXbBatiulYHM1hG3JC71vxAaP3OT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pS6hwtkDo5QOuQ5lFq4AKlKF5m4WZBx1FpKy4Bs4ltBhE0FUWQXqSoqrjHxKeB5/kpC0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DV2H8n1q/sbGxjiNAalacschqxBTUW1grLC89hA4pS4ooiq3DsUCrL4gqlEZQ7RyhwdQ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iWQUjEbtu6gNtWQEF5nNoj+Q6K6YO7uRBnBxGePHMA8cZggryxhSPyyrZuiYLQHUYgKZ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P5LSzjj2YD+o6pvclJ0hyqEDMLY5gu5QTolhU8JRDCB+YvkWdwA9krSZZFBTxhBlKnju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llEdzIo2vPiEjs5SzqLxCTgtSzFtBUG0j/UxVsmX1Grb5+Ii6zonPN4Kl2aacRgmGtWS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O2qYgVOJTDo8ewCn8Q12mxmdpOyYN6NsQah2gVNX8pU3FOIH+lQ0ANMsgtuUKr+UZm37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vlzouyrnIG2wQal9PMTgiYqVQFnkToL4gBa91FcxFu5weB6iuFJQRUAR7st05lo3CK4Q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rlS8FIyqxl8ZernDpnKGJ0MFxw4ly9+TaH6l2kN9TEMaS11Ue47lUzBe8uaD/oxWylmv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sVFoIWDKhoLVLtRGYh3HUXalKXv9xA5QI9OZuXbThR/+zLnamn49jpUn2Ucoc1sboZj+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zF0/kvEhzWyoJ3iVeS9LgfDnf7l/SYtZj04St/sUJJjtLYYRhaoD/ANljvUoIfaMbL7wv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5fCM6l4OgdV1AoKy3hpG3JVPuAFKJVejCQX1JtOYZZ/6A8gjow3eLl4vtxgQ/sXRsGyI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NRfkMHCUImuV4idpThqVCLtDFEWzPxLLryKyxypq8YfcAg7UeYYQvrTgjJb/AAifZ+Y7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5lWPZjTARuEHRIFEG0cTNG9tiehDb8iAVg5jI0QUOTmABa9t6jlbgLDmUFDglHNYdQN1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W4q1nBHiaf1CLhZO8mp3pUOignEaoX2l6W6ErtpHfqO6Qj2KThb15CBMs/cNnD/sQlpL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TYrtFFLlORoqEYmruXHCHfcBl7LeuGXFXC0vqMKXyjV8onEoXI/L9QZq1o4vi4b70UCD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yhv5jXQrHQ7jyb2W2h9QTq8Zq0TQzW02IOJkCPPCykVjduDyXO9KsSTaE8VsqGc0r+18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DYQXbSyyujZuEQJRgFt/MzrQX5/UTrHTxCkA/WYgeoWd/RocLqXMmWngnH328ow4Nv4W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oZs3RF7XEjU9t7hqcDmCnGrp5NpfOKhkcO4QFukWoNFCyIpurmbKa7I9SxMZ1UOx73Kg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xvCdwhYo51FqCkdqK3+6lOhz9qn/ACOVwoTaWPMvS4M1t+VGZxqq3Uo1Wm08hADvSGVj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i4AEqOKuuYAoHYSyN2I//QlKgJEcoHahyf7BoB3iWGQjyBBFAreoaDbv9zXmuKji3UF5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g4lHAN3JdQDPHUYC4HyVfClxEUJ6xKRiB1tRJy9CwZB3S+pSr5A8RZIN1fBFAtnrzF0S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2mWoqOrrjOZzEtiyqWV7DZcue4cleQkCSILmxxi7/NQwNkqlVN8MEboymXIgcUKDXZAY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WpaWl0/LG0Ink8mAeR1wTQggLv1Ksdm+wHYPSMYBrShnWzkEXQ6TmKqtjmy90jPF+S55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ncNbuW1zTFw7ltDLCV5iRViQI28ZWEYIuB8wGrohdUU/cSilQKHMlBTDX49jd/FltB3C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LEXqA2cxAa4lhS/iBejbbgTz+J8brl205ETbI624dHRLVLrVg9IgSFhxOkb+IZumeY2zk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3KL00ty1tKwTyHVylAWuDuCO7h1seyWLBxCiu8VE8VXzDaJTzcO7KnOWnEKwF4EvZ5cQ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ThBtv99RkSOlyuitas6hUWksVtgYb5RAXFjPhxUaHjklUhd83Ll1B2WlI5H2GhK9l3od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CHFKRi+UNfZTFjkWKhXB37LTl5LplhDDmBaSliTG/MSgN/8AIXRieSuqC7OopI0ol6lt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2V9yiNO35guO38xLUjEnKPloLFG61nwIdeJdeK4Z0hSorhAXED5jUC3y41N4cYd5XZsU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scygSvqKzXmvICHQcsugwbnzB0mhcC/RerEeJ1GqNAc33BG+F0TBhzXD9y6pzmI0XA3p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SwV3wMOYacWy+SUoHIjnBXL5CMWyXLOChsAzPm5V1RfZKUsTbmiKrioycqxl8imcEWeSI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CDL2/wBgkAIKuoH45KrLNQLAf/IGH3ULaYREeLXyoT/sfZw7IYfWJawWPiGmvCQ8uXLx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qVBGv+xbvUNpSw6emA5oT4H/AMisdVkQMmzKQAc0f/j7hOMiEHwbnMlHbV1TshNF3dwM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N3jthe7ZzDZtG+qKWaBrqBPo+hMi3fgTlKuL6xbBtpQwK8rmh+nYvR9YPIPaiXlAfXq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MXZlYOn252NsldxbeR0MqLJrMlByC+qrFJx+X6On9Sq3OoZS3lGKKh1Tj1gJ2bfUzBaO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3oBpvhmubR5LE+DFTSivuWeAYPl1DCG/ZTMSGNK62LuxDYrA1AFCgWpUU+8Gi308TIC3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Yjn9iIUualTsle4KtUmhk3Yz3oa3uKywrllOBeQi+85YhXZ5FLhq1EC7WpbLWctW3Udu6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BU8H9jUoW+RpSqrmBK2S7jQ8jQfIhlYyAYC2Au2OKNVk6RqNaJUJSyqSwbOX3CUldXEw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rZjUEMD3OjTjaVBg4bFrnidQJZMT65gIeMK2KTQnOkIfVZXIuekkD9kRUbjXPUZ+PHPw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2wwxokRrlEt1MFrEtLlbDIQJQNtDK+4lpaA4/SYArppR8mI8l4uSywftC7m63Lh1DwAc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Gb14ahAoOb18y1yxY5ZkC0S3aMDjPo7lqmw4rmbANBDyAhrG4mqnBFGKmyvwykHVq4wg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g1M0J+UdU9Ii05eU5w5WxFv0gVL11GY+dTSvBcREKVKT9/4TjOC+7ZWDlf4iA5pLuW6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wdNNOI4AFdQjHh4idYC43AHXUCgb6KLKwM+45i1wy8zvXEZhYMK5ICFe7l304JcB5ywp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K8QQFCBQq6EZqEVPxCiNdwPWGKGXERBKtIsLoNtcVHNXAdVLdE7vFM/seZi9iXb68SgA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5jvluZXYUuvmGrvgDqVmjpY1sLwkUYgmuKWKvooDLagqIG/UFd7H5fM19ufI9Fl0lhw7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fZ2w00QJ6SoNidiK848eywapfE5iR2RmwAB6xYUGkNC6cY84ocxjGv8AsHboruJWILwM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L7i0t3qFShX7QsUfGIVuXZYAKVsNKzJapUynpDsMvkHab7KD5kHN8sVDUuCuIoY1lDnf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9W1/s7cv7npOBzGiOYroGn2XaKL1kQAG7itK18nUnHMIVCkJoPMvHviXAOGJKi9oA8Iw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GSzcaqAg1uw+24CjSxThQ2NGh8o+EN+kRUEeo4xQpIaFBexFR4KhE8JcuLS2LIItxPb1X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TZ76nd8RhKcsRb5uADr0lQpyQwS75Yulbk4kM+oggpuWFCj52NlhImqbf9lKo/cxDb/k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Oy0+KlJdCpYKF8JC1S1uOINa/cf+ajYqJ24lDWnMMA1T7WqNhevM0gRNZUhplMLFTZbUW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aY/UVEFxn0vSXH6VDUpGlxnUZTWvSWorhbOEF8qJeuMlXbh6g9MqWOEaRZXKO5T0wPWh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jAeq6mc7FeTgVqu4s8g8kvofD2EmCrk5hcRQLzVhNNbsoOIBQHg4ZYK1b3EbHErhC2Sz6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1cAyexHRO/tLdPPiI366hnKXhO4ajsPc2i5D0ywkHU440z4lDorxFHQRlCFbLeEBXRps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EXos2gxhiSVwRrgvZFG0YpiraV+oPXPXkuVjTW04jCx7UOazkt2NEYSyPe2N+Bq/3Ucx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dKc7hVD+z4Qhd2MpaF1zFKUbMqlVk1U+WTJtIX+wro0J6FxVcaQql8RJxTOk9EfvvBh2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xGBrYdtYkfQR3/B9cQWEWp+SRjNUFgJ2ACQbhhbB37or9S+gOJyULcf5qUau1f8AqXdd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b7Df/AhQ/wDR/Z/zhg8c57EI1YOw7MeElzJL6XIDuAVIq/BcuBGs7rd+JWMCEwCpd4m2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MdlvgINmXLERbTkQu8DUNdlaFRRZW6HiKSTi2WxbY/SDLhlwaAT6gVA3qLRN8xdHk8hB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Rosyc9t8CEVqdQTRsck9BZA9BRr7iWBD2YIpPWDaTfRKGHjYKOHBA2h81wItlXh+ZTj1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nJqjakDqglV5BaA0blJZy3coBe/5ELO35MTBceg/M4h0YQqmtwyzMhgUzFyJTBtnEPuL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w1iCKhMMQVLbNZXIbGUKAv5geUJL8nyxeO5bLBk6S3IVK8leNKY5CAJRlp0wEJDd8vRn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LqVtzDnmQHagSk+Wlrb+YXZHnwjRpsn+x2lXRR+oKPJXy/EuyrKSnE3HjBESlryYFDdX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a9odx9I7Xl+REK/KmE3ipzaKikCengruarItDuIIFgOpSSXaEIgk8exjUJ76lvlBkFV4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7X6lzuqYCIGDr7Ehh5F+IPgfUoSt/wBlYYbzC0xD4jIBpa2IGvzKW8jlBUCCcyjvqOo5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UdIYsFRNL0uHAsDEmYATUijiscSgBSnMoiitKxAvVGrnE9xyhggwdQzdyvKSiFPYKBfZ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Cug9Q4T41NqKgAdDNxeHmNYjQ/wAjOQXH3ElxIIu1XxEy3ytbU4voabWrL6jFRRbexOB0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5NcSoapYKsQ5s4jcCvDlCbFVWgWgBqo4xZD2KA0GrWK8BX9nOIVR1BAtBR8+x0Z2BtMS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HaDg8QXsKzmxZOlSA5nY64YAFQF2mVFKgSzuEphC8BfKewHRzsG8Uw8jtUxwQyFVFRxE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ncyWq8Qxo0dShRc8fEDY0tWbl6lWhuDSNojllW6iSii9gWFPxNFJOBe5+Nr/ACXMNtBw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yBWnGYAdRWFDjLq9jNFmH0qouVeZbhyXNdEV3fHssEPEXkG9y5Fib5CALCiYjbhLCIAO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qeEMSoWrqdxKsjQBjBqlFRaOa9lDpcWmmnv2KxDItRTTBBhfawtXBIuVLjeV32bVBEt9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DYTbmUl8wjRqLXCoHkY5MhkW1JsptlLuJUMqAbabiBTxcRkQ3liChuipAD7SX42hOW1F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BAzYUWm313Mrs7qIxyIwExcKxV1koVl6IOsP+QCriSqVqvEbEY7ErTK4l1yxXtX5irrs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dgW8u9lOD0M0SlciFZoe4Kco1AYdpKo2uKYTKg8hbhFsLLEMrheEX2AsW3EREZx8StDg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bhW1FAD5EREsMfIgqhy+5Y7N8PzCaT8gwmsDACPPUXHR6horRyu4DGlQK5dGAInHcYEu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LGikxlCTnbgKLRwncpQAq9iOxh8owWG7RW2y1C5NAy/guMIadHUBQccRdLbsXsOGs6hq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XCjbQlo2FquWtLW/MO0zTIxoT2ND7CeBeRFd2GoVckUDnHMwImrBSEt158iLL5xCBe/E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AjpTZCnrVfI/7C88UlUX/kMWcByEQh5ADq7keQZYoVa5lq3IAKSmVPCk+apiDUFp+4WP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QlS9f8hVsfmI50U3xa/+RIs0pWBw/EpW35C+5aSeGifHsBokCuxyr3sFYnQ1kqN8BfvR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CoLX4jUlcgaAWg/kL6RmIO7+5et6wo/7LXkrBA1v3G9gAopD6cMazbAFJ/2YM/wPsOjo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ocCUQwCVsWPSDwfPzEu1lnU5zOrik0DhEDQjXJcECGQyrXUWhag5jlGnO/Mo6msgVRyw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BKvv0wkFheoK14eytc7+GKQRw5DK9DpEj9kBAPBCoC/qP4ijuJBs8HFxzo3Qyros1qJq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jtjThinvU6nAMVTxKGwDoInQZSFhYQg6xCpQbmcxCuF83DsWg5Ud5ADJSTkimHnaiJQ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VK+iHWKuKOoMe/IDxUH6oJDKInMVkSRaYC6OuMsBgcVGlAxZd+e0cMNJbgdMohFWrKLy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IFKPbhqoqEMIgmGl+zCKdCt+IiMEVP3BxLoeRfiUjKhfsloQ5WEWUwQgalv6hsBmh7DD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BMBbiNDLUreF4hKSNacfEQE3bLQgaxe4wyXOVkpRI1aIAhuhAJ0KCqFiUtih5YgUdu6/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lRGBYoVXkcaxWo6hq1PL6nO1dXB75B6uUeD7lD1c4Us5x2M4PqaqVzFb+EV8IeF0pL3v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ANor/aWJoFfqK4melekiSqFcDCKKL5JWKt6xNbuzCMqhCsi7jS5KDaA8g+AznAWhDUN6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hjk0tgcTUDgER+7ZcNQiy3cvVWgsZc4PBIihTUGY01coHAGSh2FL8rnG4NPxKOt/XBQa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hwFk+TFrVpOnwCCJtAtInI4lz2rm9RFi6oDFlG1kWjKEY1wBBolO61EYtJyzhipBfPHq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sLvyFD0XaU5tHJLSl1V6hWboH4hrjsJUD2nuUqS8HqEg9qY5EbNt+SnDA0XBrLY1jb4e4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Du4SwqcRSmU4ZgPzZYw1YC6gQqIe5ysQ6GWOOodLy7eoYYo/mcYtvJtb54qppfOoYh/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ifcW8HEyaMgVFOkqH9Yl28VDpU4D5Y36UURoolVDplyEUfeN3USmc+xUDxFWiRhQ7jUG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kwV/ZpAaiBXLAJ9Sonwgo2gzVcvXZ5OCiwzQGcfEuI6OQRdWELxVEd9/E3G4IjFU1UQk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4Vp9JYg2USyu4ulFx/8A+Ijiho7nCKlSV3CmBUsF7RpU4yUaZWQmA5rAgK+kG2rxx8Ti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c+yPUGN0exUMBR21sdtdQq2X5epWykqYQIbhQp3ieRSFAW4105EEdCqt2Xw96ifM8Hkq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5YGscQi+xrqFpkAoeHTEyBpZSfqBQitpjgHPmZcDf7mCshUmq9gbGDn6hUKDH3ANtjBF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mKq66jBChCvq8X3D2DeIQdvU6g31Mcp2uUDWpW6ZS27riu5ZPs0cthaY4ACQTvGshVzN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YG/5MmpF+IOzZdqP3RZzOU7qXAmwpruPVsfU5cSt+XgjAUUs+Rt3FKXGH23yQ7LEIuM59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1GlwoilWA6iUapR9w1Et33CEaP6nBQ6vzDRqGtlkSrlqSg6gEcGDREnDPkI4F+Hgzt4m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wFvJdgZhwjmmr5sxxtdQNapz5a2p86k+oIiOTClfzKrFK9hNHjqBZXEADvsfOY6gdcJr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+EiphLO+mUR75Gi9YITcJubGFHWuGgokvwf/AHLps4WoCsLYgOAqEyvaVWu/iN5sN4+f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O8qDUA1lOh7cZ/+Ba/kIVBUEooHwj5KoTlaHHMyQ1cL2qhyP9Atwr5i/KtTX7JlevlR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BXDG8CKKqr5lSmlbpGmNaAi4M92QQJOvXzAwXZjU2VPC4iIR+4vKyC4reX85guyFOsqI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8mQLPNlVTyMUaHqNNdwKFUxkIu+4At7dNgBAtnHFQso+SDiCniZZaviCqRValiWb7LRX6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2guGo4Oy/iXLZ0hMIO0qjb9ENx+urs7KwNJwJzsNNL9SnHltiFLHwhCmzxkYl89Sohzg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iIHDiGHA2RfSwL3YhD8Rv9y+lZFgVRLq0+5SZAsKauWh2ifqV3wIdGiqAjC6J13KQtFz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pb3NWF0ruNgmg9wKRPT1AfI4+pe+FgzqXo4N9lsGRrbAr8LGVJWivfUthevxGE0nRY+T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3OTYTj8DqEPbeyvkp7RFRUpGp0g2EsXkmTTAZppfnoSrCKqkZU00nLJiJEtUyOlIvPxKk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acg+hJDCF2X1FFtbbwSkC64qdl+7nPgqioAEAOoVsU2RwFApXbzD9ZOT7H7lSxX2xP44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E9Od5mIzacf9Uy1M4I8jQDCH0jRZtfxDXwfMQMs8o6J2tuBS7+YVCwcJtAVCwBpsFoqq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3OLjbSvGW4FuQZNr2Jil/BEsAF0fIDUAOW/MCIfKGN6dAgWzSciGnioykNFlh0AU0SPy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vlPAcEMXbQfLAbUUHJgUK1PET8kBhUEN+JRBYQ+JgBSVv2XoAz4lJlKt7cKBpRx7i/HE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vJL7NguBSL9jG7pY9EsiTQQvLvNHC4fEOB4IECI75l9iNqDyI7E6vUrDsdJxLpKApqU+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JChEHllgLtXzCW8wlFaTqG9pVSw0CCtjCCvhGGgj2FAChE1fxFjKMyLAsWzMgcCdaPaA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NmvF+Jy3S0tpaNx8mdQZpBjVtfqaPCUBMKlE++/XE1NfX5qUA1+Ig2sha2H0SxLdJpq7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bFSz9Sp5rJS2WQFQI2t1CW9aQqa2lqOHlUb1Tct4m0IlC1scu1MFo/co+q5SWDc+ZxIF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C1owvl7juFBxLiq+I+lidzgrjpARzDLnI3/qIXNLjsrqL43KIEOY4D5mQWZWfuP9BAgF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GL9lmKpjGM1tu/YAWZXUOAbEUOnmVFIJpT1zGoC84mocy2E8rs9lt4CPzPZ5M9PZzMAA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m6KS40oOIN4cfPUC0AEVCrJfKJvEe1GdXGbXSNFp4kdUoe3kUAi2+o5NoO5Q6WWR3Dki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Tng6nz7xlhfiAyueqlmviUOaqYIKD5IJTRtRqWldxS58EbVdncUUMMuVtHNhUFHMtKnl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ERocR0VXxsESoygi409PiBU9qZZOI5hGGznIZQTOpr6NuVav1j9EUKPiJJBUrbhNY0y6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fhMWLpKTC7nsYCwpTma/KB+QXG4c9JaB2bRK7VUSwC350z2wSKaXOxu5mSN3WzKxYNQl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Yi7Fy5TkuOsceRz6/ZlfanCWcMehjS6yyc1k5+iUErIgoZeS4A7yFwW1zLsFKTaiOSXD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MHHwWfpP7NU1qQK7bD5NUXavPuX6Psl57V5F8EFnBAHwR04WhG5nbul/2NsUSAxUUrmZ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Yx5uMUwesDwOpX3C+3n9ogShgBgEdw8QVBBFBRXZAX1kR09jTk240tE+KhglEAlYwcU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GvyYRFzH+/qNg3hQR+4mvOA2Q06F9SFCSpbBqgHROK2o7HAqYr2DVvAs1+IdpAVgTV+D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vq+KigCO3cWLiKlDnzA0rlZG7zXMTBTFtKG/MeZx2wG2q9sFpv2TZtSOKl9TgPrCc5OP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DPUV9R3XmHFL1gJVgBgcQbaBo4YvKGXDipTABqa2JW8jUVALUukY8i7h9HcH9RamjKIA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FpcNh0P7Oi4s5gswhVESPijIaIbDNlPM8pHWRoOccx1BjhHVPLMWjj3LGGjtly7IIUSg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P0p6StJTWFS1MxQ5gWmx220wsGmVURUVkMNrvX4RhI2L6TlZn0gy0V51GTEeKhgXsKqo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Qr5Rq5RI8w3l08nLDlFOORBgBZTgkSVBeocRhR8EYaq8HFziRIfUuGFTnMGk2xcuAeAw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FmkvyDFVQoyJmImrIXEFvBDqKG33GYeB6SoQwviXFcmOALfDLUX5LDq+o9/EvumN9lRH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7qBdqjsVVzgXkQVzDZhLl5G/QsQi1kOGR0w4LycY3jcpUOHfTHT3uMEObgoeVnE0LdQ7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qmIQIyJbe2FBqzqN2RVL4y411tkOwubT03KR2VphxUhIVIH8lU3HmO0q9VEt9VhC7kl0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hJp0ypmrXbhWjbWH1HGuQL24Oi1Cpg5+X8wALQ/lDGVXtDYiG7VQYFDHzcLHbZbbFIG1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Ltbk6JtPat1UuFKGqfIuQHWEW4Qex6p3EFHEN6/EFyFZeiPXQJwHc+oDPmokHG93higo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di24I1eopqOi4gVldMBYHDtdzOM1WXvAGlQfAB5nDzD2EBzzXxAOORmptPcIQrm/csl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C9eAJcF3nJQxkK1pr2Gx2g/kZL5f5PLlhrcsiQQFkBb5fY+kju41usviKpqu4reb7i8f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VWssBTjqVp2eRUbuR2w09lRw+4qWwGzzDLlZdQJrzuaUvSooRaxcNvM8IotK5hVdczwG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Exrkp5Xj7Kapr2I/C42AvxDrsfDUsaFtQ1ke2AcDfhFWKZ5EXVSys4Q37lyF+5LrZBSM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/cosFeIg+RgTTTkcHT1l1Vr6Rjq6WQ7HAwirtATup8XKAOJqkexC2i1eSjb+JSDtIScX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8QejD2NoDUaQuphXC9lr6ZEsMcgIuBjDBYuuZjuq79hoWo4ipx+Q7dWL3Kg9YGuXyLRx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QqJFAoulUiFtrqo2Xq3krVgOIhSUcgTiL2AIhv8AHEoA8cjAJYLjpHBM+9C+4a0Q+IIe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RZhYuPQWpzArtdIQTlxARWClJzGLMQA93SAVA8RzvzUCRhNWGgxHojBVpCpcdY3NlVL6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FyuMhCyBUF/iTguGNxqd0j8R9GG+s5DDRLoODxUI+Bz5gKDWC2+hliuD7GUWNM65mjFw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tw5gAKJVRy95XMsQCmflAPqPIVpUCBecL2XCr9oJK1qgiGA9Pf8AYhYb9lgtPPEbQUW3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E/8ARCTSKtiKFXsMt0T5xB2ymPDYnVk9EVqMyvKVnVwSMMZT1YxI7a9TgHR8Ea646hOq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cJcXHkEnKqfd7F2xoPKGxyi+biME8Vha0lr/ADF30DqYB0SmnsrhfI7cDV4W+2DrRb7j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oAMHCNN/RB9AotZdS5GbV0uKdbTaK2Zt3ugFr+QlqAwI9l9S8Lt+pugVDguJmqZRB0+Q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qwDoxl7HigjbfUqgjJY0xunSytMEjzcoUFeeQK0ow21IyaIcxrPYzlKII2VSvGOkJQBf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pILm3WdQFIZ3ISNCOyxNDmO4UA8dos11nGojjen+hlZK+aliBoGHFs4YTjV1zNU3u7AO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cXOxGu0A19S+rYg9jWFKRirgtrKxVbwwW82PYBc3oyKe2a/c2bplbo1whT0S7BNUrahq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pEpFFbyom1VcExiO12ex3HmB3E04kBceb4lSpdrGJEUVzuXHxbcVhPV3zBRimZGpcE4g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lQluccew+Fat2T8zZQdwSvmcEPqUIdoWhhaZhNBgt97L7l6g0g2EbIyBWX4ZpZK4WfLG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SS6uU1SnFTQFy5THs7xFflldm+j7YEUawd+o8EZkZJLnUUF6DyNxHyqYAtIrZ/4wtC2s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XvwxcqrJz9QI/O9QmxE1BYRZhLcPiOi+JzHUsdQR92nJRcX2UOq65lIcOwACrGFVdsuf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W/4hMd9YO5Q83cdwzdQD+ekMKCxjFrGruyYgUE54gmJV8QK4jpQ2s1ztb+Yha1XfqZUK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m3bLSsy37BPUq+YKBYEnB8SyIAt8ssUAbS8FkW9IIpRF+w0Nav16iEFWq/5EuVqmMcCN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ssfERSSa+YOheJ9l8nBD1Q7IRsKGjmZ1BlIwjXRdeRVT1zyEZR29YjFyNHBKmFwPCAhR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2NFuGZsqciK6yJcUMEN60yoJIvmdkK5q6jcqj5LqqAp+Y7BXQsKl5chFiki6rzKJSfBi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IXY2kuZd7Ck3Ay2OhbnJ84QJtNfiUABx+WKr8ugGImrqVFtVHUC1XEW344j6ZNcTgyGT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qghXAjjG6YFbX1LCqrmVYYmysrmcVWA4SuwpgKHx3ATiXGchLrw5eFecjUv0VfUta7pL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SvJdw4hAHXcvOfxFDrsqYAhT9+yqUNPzOD0yIW8dSlGj5YVir5iVzUa0NThjkQ8MwtKv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sp0bzA4SpyX6Kll/UaX4GkBSu/8AIc4ruCYym4t4TnCl7j+BorIoXMurihi6y5bZDkRO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hf1GoUAPmKjwvErTS/cOXVpnxBCdnCACx42FAhvJFD7jNQ93OaVqzyKMEKWeKu5YBq3i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LpTzDR6+46FNbc8lu2yGaWWzT11QcQSDwiGFP2+YTXJQvcORxw3GA5OyMCcj+5RjrU6M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BhVsS0KEYPmvSTsGwiiunUqjaPI6tFcxayFMDu26ZbBVVnkdSWuri8jvLg8riNaU/wCy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ZV7dw3INf9gZUHKCFJYjrUQqXEXsPmOhm1SCQqdQNKCj8QU4Hc2h6JioBE9yKeQ0HkwF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bBz+YXxoEUNW6Lq4oXa3KOyfmJfQKp/8FnMC4YRoWN5J1qru+49J8okGGumA2OVV+JEA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BpaXxetxq0bgfFTWqjGywZV3AwAa9w4CAapVR8UdEpU5Ju1TLY3jPhgu+8xmUfoC7BME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KYj8iq2plOKgifZpHb5R0DvYgcA/EBjRUpuILwh6rknDTInCnHxVRQzLs7XVQ4XX1s1w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Cl/mKdDgFTtmIghV2K9IlY9EvuIluShhw6/sqMtChpkenxD05g0NM25Tn+S+P8SU/pgM9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bVAHw6OBAM7A3/1DHi2kQCR2ziHxJFvt8S2ptHqI7kKdqiVrXIRQOcoKE5qBRH0w2pyD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cAaPRVwr7ZUm/lZeFn3OsGbKhaOfENwHW7NJanFQ+QGi83F7TSJxu6iWiWQscOYETSii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o1hAXYxDx38iGcEml3GdSPAUwhUFY5K1IBEaHk/MrQGHLMlkd+1wgTJOKuMCWVD3A5QF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CC278gwf0iDfxE59jbB4FwOYAKJ9y4xFA4/iEH0J+0sxIz+S35w3fUEQH+iAx00BGPg7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j8EDcFe/IgwzyBCC8Xp1DAEMFJk7WIsiqsLrhihC8jCHUdcRE9tolzAfYTatIfY+vEPq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GmzSEeZFbNS7CLBHyzvy+4NXzE/0mYkEHqoQDHvQCJ3ujpcVjP8A4kXzYktYBrpKYUQ/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UYQySwthKroRlsoqMjKtPiFlpHuMSD1Gr0emISnEs4g07xO4i9ZxvUujAZq1FyTNJefX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Sh82wr1wG/hyz+zEJAW7Rzm2jFA2kFXdhlT9wQ7vC5+YrVi4tXW4jEqHBxDdg1dQTD0b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LwxDm9QqK1e0RyR+KFCka+sl1kFZ9yg7cLi9G24UI0WCix0guFovIGrFo2mA5uCqpueM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1LT2VAcWQ7rhnM8tdW3MO9JfUL8gLA5OODiCqFoA4hY0iVAQksseziUAAy8heMJYDWm+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8HSIgCiCu/lRUY+oNqtAhxgxB4S9L3gJlDSz9y4vQ/SJs0mPiC3k7i8ceZVZGpQcCLeKY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kD2VisLjK0aJVfpV1cGWgNMgcdOIMDUEOpZ1tWEcquepbtt6CUnx+I5q8JXwYCXbTSdN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oo2ph37E2ppiRV29wAFgPZjl1LRNaaqAONILk5LqFQgAq5lLaiHnSIxfErWb5HKLk1I1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vm4A/dEAVeJd1E9TdxtLY8zouGH5G5YpSuLeYmy7nGDOS1ziY3ewMv8AKGZwghuRj+a2N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AAtDkStqriDaqfYhbSAnv5Sqc1MU2XA5riGBeK0mnUpNvPUHXt3DSjFIIEvWX7Jcx3Hd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G5CkoAMsYku1FdREHJKKjD+xCXxkbLogQavyMLYhFhLSS4LaXfTLLeZKQ0fAxGlCdS/Y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boLJWXPGbUA8le6oxg3DvmCVORASsOooK64QxwPZQj29xL6zVQktf8lj9Is3Io+sMpv+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BSvRM65Gyli32+J1Dh7KKHic5FGLyUvZUgrBbsQI0U3GzV1JXF33OdU7Qy/R/cTBbdEt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x11DdeSgNDc2EfucxUufSFghoeZaCrqISiFytVJv3MYx0+4joPLBXVywKVt4jVuuuRsS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Crl2s1uy/F4AxBl+PsA/8HqOKBaKiqqywzZK6l3QLzL2LSLvENqvMNU5UHiwhABAXs0g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QQGnuDuX9EUBoBeRP+BMUo/SZ9OG5ZFOoDYdYm2bzEviUByRWL4dS9fGJdHwjNbkqfGA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ULaitjyGyE4c4baCmFlQNPdQ0jkc5qAlBAkH7IxCwrURynzDQnmy3+kLuLjS3LUEK0C/D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fyVmyt0LVAICpyHcEPuFyVs+JiAz/wBxySkIhQWqrZevIh7mJRd89MSmHFVu7lyfOE3g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VVbhOo9MpgKlueIXBDRsx4g8BUtfmU4FMImAJ3BDJr++o6hAaT2cfHrCETrru7iOxcfI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q2KrmQGmKFgvcccV5qWBGo3ovVy1nOWxQW1BgrABagOXBfxCA347nMrHLGqtxQypTem7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HuKzuAGRzftAL18lcXKlB4QxVea7MB6DjjTFF+WryLQq2QrHsTv0n+sCIiLlBflAPNkQ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U+Qx10r7m6oFFf7AKuXuBOOGXK8b+Iq4+YQFyrgLFBzpbv8AyJUi1weovIWkc3bcPalp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qA+tf/JdSvAy/SYrHoUr7AHQacVc3GwAOMVgd4SWmrLE4nW7nPEII9cRWug4ES1XXn4j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VkuwVbIaqjVNdRRFtAIs2sfiK6cJQ8wFuGIhiU1B1CVes8K9i5Sit7aEKQVxM8jaQaAL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0ZNipPiFXzdOZNRxyoL4hhE5kJM1Q72WhCHacTsZRHqOardfcS9H1GqhQGERQq6eYDVl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fq6aZY4QoocxG66QDcYMfNL0TPD7gkleUpgES+EtXV/5DK2VD5Kz3Ab+4LkOwOoloOGa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uZQBtRFrI0J/BMkcvepaI3FdwEA0cnzHI4eR5iYtSfqXFGxlsVJIdpK1FlZcDRbSbErU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yw4pozmbQ/UBLaQoG+rCXzH+xFYXwGpDwh+JpxAPbZRfEF00AVwfMqecId+w1bCXUPoq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WNNfSpQPVKxdbQDodEYvvQ36hTS+fIxqMBh6eJ13CmiDxfbDabN8QA1RT8QTQUjr3HVa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Lb9ygqt3krRqOT1K0XvCMADmtzFgHgyg29/ULVvNxKSTmE62HBM5zqexEAu4MMab0fEb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yijmNaspyQOS5NxpJttOxysYkiqCaG25lqJaPT7sHEcUdIwfgK68gtxoD1Knwk8uQAAb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06JXuCFHl+ZhdOIN9VDSb1lHPNRhoyP1VYxAaYw3WHMzYdjV3YbGzII80AqXWkNSsIeL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qPTMblgfIgCfVhKqWbLisLjvGXOCIW3zieqnAr/+QP0/uXVakBEwK72Si8tvJg3WWcfi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WX+ITLJT8Qr2qaCfVQuqjNuCUNbEbFvkdVqm5VA6a+4K+Ig7qzknDwckuWF9SoqhxKNP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vgM9lh6tj1MH/wDXGgUir8gwDvxCzxFUTqWBYuBch6sAKKsLg8uy+RSZcSjZfENHj5jI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KKFsob85ALLR5Yxy8wiJlYrfJC1MLFJNH6IJ6t4r6mXoLee4DsiNRdx1L1xEFXfsA1Ci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3AZylsAk5bLgb4uKfDL+5SVAeIQhvr5gBoKogX6KqZbfYdQn0xplQVO0RrW3RFVVDI4X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7YUKF9SCMoiXEGq6qKA2uIoOqbL9nOOKITVt8k4i2ayr5abGy3YWOnV2fc7sgq4TYvcl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LIxclyxhXZEGqIhW+CLQc3xHq5g1Z5EoHljpg1LGNrFe3bRnI7dRItC3w0f2oY2rU9SB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1MDhEhBC4aBdf7KQcQDje4zbCqagUfCA6ZXCUIc8JE8NWNDYfTLOKOh2D+QspOsCPxH4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0/8ApCQrgUuVvU0FurIqqzBXwXyTLNr9k9ZfWcI0UohLXTqDD8/8jTi4EGdQRYfZvdtN2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c9guhhjluL+ojGQtOFgMSsbefEB1yQ0Wn1PLPvKq57mUB8cWVNBNDGJTYczghATfkTSt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IQ7Nt6tgw6dkad20LQia7VUbSZIps8SmKIWyYG5e9nnzKVWSBrjxqciT3KdXayC8Fra8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OKXUuzVUuizD2tEly4F9wh7VxE43ULg1y2Wj5UMQwL+IcdBVg+CUshHO+dYDFBS1XNxb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iEW8mzg4qUmXh/TyMwBRgD2A0Equl8nDLpWkq4FmG0SadAqXUpSLMsSufBhnF0XU4Vc0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qwfSV1TXiCwvMpXzu3HuC9WL/wDcNmgBYjn/AGMxFoUxgbjoth1pRezpgOVlC1OOeevI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HPLCmSyBUfiW3R3WWy6uXwU+7VY/TCIMd1xAXQtR+kNL++kKboNKKPuMYLVGx2ntXtiSg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YxTnqmkuMnJ18oDfuwygSDrVABnHYwbKuEU7lgrYpdfiMtLuhdRzFYjRPqJ6MevFjw7E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WuCPzEWND4fiXYYp4RTVksPZTY0AHcagWq56iBK3ZGrGvbKJiaRTtQcxqBs6kuHFdQPQ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IdPLC3bycS8hIJNtOYMq3QxJTrAjnCjghgQpCG6KdeOUJqX1ONRhMtHsRD9UB2BdZi9U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ARc+YKVwbpggqnI78bdjDxFp33EwtuVhg2FRoBYW6YValveI99d1wkv0FWURh1mPNVHE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S5a1mjSxKLuUkgoQ92r4mS1Y6GGKmNpD6DpqUvLsXx1HRrG98tS/BTw6iNl/QYTYAha8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uIqwLd06fIY9XCeMuSgRfyhtVZzXUAHL/YiH/wDpLJ7EuYfIv7mcKLT5j41sZEh7M2Xo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oS42aBHsDREjvMHQSzryOFte/JZK69iQCjydzl8fUA1MahW8zim5uVAgKebIkWL5UykVt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iwfmIXnlN9QfkTCy4uD0SjVzKR92JToxKxDYlR76cBCDcYCCvXMezV4CDRzlcj2KtbnZ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g6EIB3zFUXsW72d9YtS5XjqIocLmACayocBspS5epYC30lciymcBcn4QLtws6j8mGory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TkGI0sF0BunWV6yWHkdi8EpcvmFdd5ExawlFbqo7PAgLOGHviMe4Q2qO41gbxPZe6jMH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kBtVsUSH5RE1zewEvTMlezsPuogifMpiKHGUnpXMULTb7EfEWqXMUP0lYSq/ss1jygwP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OozvZrD+JZqUcZBp6XIROAS9N+o5rfmKpR/ERWpwJas3ewDQJSGwAFXUQU8qTHVZfsU2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HLEFZAtGuLlbjo9mSnGr9mHa5fZo+GRChiQ1ngO5oiUsIguzuNEwb1lZ5BiBcdSlox5Y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Vx7BygmkvqLdDyFdNBx8xsl1kFwAgmdP/wBwac4jmAGqnqIUWh3Y3KTZvuK2AA5Xcd6K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GUocJGMRHIon/JYi3/xCx60SMIAp1LYrCCTVOh1HYKLf8JzqDjljY05O0sXLdfEUhZwf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VhLV2CAbl3yCgt33Ecey8cLwQJVOE4c8wC14OIilc0P5At0RNC3f8ggND+UP+IFwr/wD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CPSLVUY3KA9WBat8UVE2HEx0BaxxWg9D7A4QWt2QvAhjo5/kbm5Vk2s4OYLdxZUu0OIw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EgeIv4y8hgnujUSglLs4aa/2OvGTyf8AbYnpmDWMiGfI7B9gTaJtVda9KhOz4K18M5Ha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trtW1+Yo0P04m3scVeB87DJ+vVczaltLXmEzUBbRVwun2jr8RCFizhRdpUY4XLBX2GAv3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imM1C6g41SIDBbSBNl4LlEx0BwxQ3SsHBKFanrviz9QRBQsQWn5izrfktzl2SrLraFsP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IgqjenzBqXxwsZYYO2Wp3RdUxAyWLOvmdWjmmKg20gYRA8F/MEuicxNCUGs69ZSNDRyw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HLTWw4sALH9iWqzsUUREFbdYUiYFwYZ6M2sAcXe5o7KdgcQ9QuXZJcxBU2K8Fiowdqpg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YfmokUn0y4BXcYE326M6nS4RmvQO48cO17WvIc0o4DDzAkD5hq3s2Yka2FHcIiiOW468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A6ljTrSDkB/chuqKAizC1B2lv6QhyZRr6iJTUziM0RYOTFqVd2YMd3lcupToYYop9kZB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l0Q6ttJXVNPYEOO/MrIc0qeHEVhoXHEj2u6su0YsVcIHbBC1uJj7ExaO22WMEK16Z47j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CsXZekbgIP3JbikLLwgBEQC+oWVNrrqOzkNJ7KdXCpQ2JzFCc8jJOXvUMXzLzkwA5XsB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g2FZA1VkFY9QPIUxThGHIixkbQYypYR9w/Q3Aa1ll2rDfPAH+yxClD4hiKjurgTZ6EaB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uDgSvvMFdwGlX4xKUHsolXR8QFqi4yxYOzqWlm3BgGsp2U1LG7FoDE/EqpIi7BAFnB9R0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4lVBQHMQR4OEGoGyuSW0eV+xroDn6RfY6LhiEInh5GM5AuUF3svDD4MjyW0BEHDN2C7f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6jKx6Is75LdgBOIrN1QM1gx0I3fSv0fEwAti5jCgp58whSJBroozSKhvLnGKhT/iJos3D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qC+YA4PcMOHtSn+7vlAIQeEVw07qBYVSnDHQiugEtOiWncUijaO4/CoI03cq4i0Oabhr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tILINBzF5tbsgEo5wx3TXq4HEYjCBcFqqM8sosshhyid5o45lMnCBNLuy4O+ZNFL8lNe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OLRdoHCLhd3zHwh+Yi2Ep7HVVzexGhbKB0qQFdmvyx0cFiAQaU0B6j+ypoD1A3m4ANWx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AHuyhW7MOdqXoVrBS8HmUBB6itC+4cS+WBY2yBAcOywDxCxypZXx75OgxWXyS1CKNOV1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7igHVIPkBEdxctPj+wECmHgvzOnNvcLF1lo4A9iA+niIpYMHdjxBxAHzFmmEMWoXkJhtN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tlMJxO7l9XLk3SS9lyTV2AlrHuYR6o1VyVzMFK+ZehHq5RTfxC0YHMs2lPFQEaW8JhyT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RlRQXRUHrkimGEFo6vksHIVLbPYDzyBIqg66wuvF3LAVesN0dCAYn/pE52XfEOnI4CDU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dHHJHwcWOC4zpCoBmch7BFzaobSwPxBaaR8ituYK450SCCNtpANgBzAaHEcBRiHiKNVL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BcETv5p0SeIu+DzcS02f3L20bzuBASrZuMGYlVihtl/djqPGBgMGo+crkIZkep5IZ4nO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XXxjRkBRQ35L0qbDodQPl4xMdfY+7YME4607Tf4qI8Sqg1Q2VWqiLO6l3XUYfzEqI2YN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lq5KEUCor6yJSCrHpGoiSFsjU12k9JQl3F6fcexiQdLeZcPdLfHFQ7Ssg5zAyXx+GVZs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4b/5FVTajKMQLSg+kGF6qQZZE8/Eh8Q5/wC6st8kU0NNWQ4hx75Lg8aFslAd3r0F1DFY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Ov8AD+x0yw7a4+48thApTW/uH0gTj2M1IXRUAW3tZ2ZW/JcVh8SxI9pL4GCn2UUTYNqL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1KygbqC2qWeQRbY8Qgni/wCTIsVI5Cgacol98jsXsAYGF1TEi5RfqAC16ZkRLyeJwFWg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HoQuku8hCIwCrmhdKzYIUYcNJgoYtVG1pXQ0nzTkjDWUr5R3Ldp6eblg1WPxK4oI53k4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uAw9gu7LofwQ8qQ7X5LJDbpXUQlE/kMVvSSlGKhOoW/FbzHgB2WqD3Gu3h8QpQz6X8Ry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efR+pUEDYHrA27KcdUkJgEjCjF1DX5QF7awMi/NMsfUbTFap0XLok1R+JSDJ8K7njzLW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y5wrqLKBoUv+ML8ROi9PBCCh1fI3XhglZ45R3EtbMKbdwbsZd4MxeblEl1eEYhIXBrPu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VqTfIopwy3LUpmyrcPVQyA1dhZAAesdEMJqw62f/AD9lIJBZpuUBKw+EXgVxqXq18xIz1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rsZDt4UE0l2IClXkrK/cTTYK+57hT4mgv/8Ak5IwXA7K24R2AZHYnXcIhs47oVwILsfTe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0roEXwu1oROlwsdoY8RBfuoW22VsNbgC/mAoROorFrRsHCPJ0EbLUWvUwtlk4vurgiVF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F1IimXKqBzEE5/2BqUzQ7Ee+j5nAPM6TKVsDpghdoVNlQUcWylvYze3ofN5Lra1N99mv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cpq/wZiuBWRTBQ7lrwtXDOElwJdpbieX15Cx0rCBFhbaljQotlA9BDyYJXlET+ypluRt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DtscalqjyTfUya/MMLMmbCp0mJbkEc0I1M2CDMmIo7XDcRW1U4Vrz0jqcNNRm/ZHYKvK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WtRgCpXYbhlRVADh+YCG69EuFB8yq9dSk4LY7Tm9IgaWvUdRpMk5HxQSyxSk1rlwDy3q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2NUW9yiQwgCrFLYlYxLre2D/ANIr0sIm5dp7zKjq3Wa7L8iExrX4I1WQfiWwxwcTZVQ+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AOsIdmuk4ADCPQh7uNoXS3Ch2d3AClyB/UQZAny4XI5ilwlyp6jIjGmF5U6CfiBrtsdW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58nmoQwdKTSG1KvZDBc9RMnAauYDkG8cPZYQHNnzB4hRJV3ZfUaN61jRthrIDKiuIK6j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n9jcEOrOGPhlilR4Ia4s4hsXcLsu9wLxL7nbYuYJgwcyxp1UTDbZBdkFfMsQ1jaDdZsa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dip0gi49AKOCNVagXembFY2zqNzK+ZaOW3EpA1EBT1pHi9O46xaJV24VHEXhkNFFG1HI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lF6QISogG/c0A82WQDrUssxKyPoS7Hpotf5dEWkdq46XO5bFN+h+CXhrbuOoaXLBSOUe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DkGT3JZUSCp8zrF6jrEWPLC/iCwMgIOmaWXtKuMS0LOgmykpUKi6ncvLZLi7LUy7cxjR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S0S8jJWVn3HYQNiOdMZY3QJEp9SFPF9OWX4B9SrE39Sx/k2oPX4zH6+JypssoN7gp8yN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4ieWeljAKMb3Mwlm6b7BD1TH3supU8IQLenPzFgTynxfEbao+Giv/UOMltWz1+Iutyth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FUTWeEN5hfyVywWjhDeBAM+YDBHXqgl13k8Lrs6cYWqO4r5OwXyRtiVXEtFNgUHP2ljF/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uBj/AGGFIr40ito8p8Wf2IC0KcWjEI+zVddyusZFhKkC89kleW4X5LIWiiFnhSxwwIE7Q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y6ogXpABwND5jWRnLBTWu8mE7uMamHsr0YFFQhFzKd8OJxICFb5lkS9h/Ebt1ksojZqB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QLCmADUB0RC04qoisSFdrcDBwjnLLHOq9hcRBBWnKopcimf/AOpVKoD1lQ4qg27zGBV3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OJ8ZgGRNVkcJfEbMaiHkQDxpcIbqpEai/aMjVWX7Ct7CFxtwE2Gk8EaEpVKgRU8AHIn3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Spa5L+jcSbIpWYt8wpBVn4UQnneDlVsChlFxa1LSAAkdfEKrQD8UMyEKklhDQCkYQFOr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ILaQZkQkV5RGUQ9LE4HaHzG2CHBwEDgUbriG9Ok45vAsHFJdaOR9lEVl1OvYaw6TGpUA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f4i7F9b/AJgAas4U6Fk1w0FnLlx60lSVIp0TKHaXv3FUii3YYGyHY4nSMMdWDLbXzuPN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pO9piLA59Sly6RaBu7i+J5FSI9QtN9QL2B5xxBZAfygpjB5bCI12XsQ72LlKRF+q/wCy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JLVewGLwM2V4twxhTXBSRSn2ygs56n4hkFYE7ygbQwiIdCWN6hK6AJcGiOylRca3By4C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v5BLgKVXuxUr8SrquuZSLGyLw1DxhVGQUcTCBca5fEpZwIvsPSir8JUoigp1K5cXyYSu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r9jEsNbH5laPC5fKxealuXxGC1Ftz8joX3c519SEC2V5g2gMD7EiwF4qcLCwmKggc9gL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ItQpIwXov1DBkuu1fkvlFOj6Z0L5KCGRbAAPBcTxYuHiK6xgGDinUR1d8yy2UybzeVvJ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+D5O4hMA8G+xogHkXC0M1DqfRyMhhDfpB0BYE3zEflYRmTbx9Rjrw19RJ3ecXDQUOXog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FnMpWqoMh04X/gQWq78hdtoczit1KLiAQEOYx1wmxAI32DbcA7VssrM2XD21kFLs4zTF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4AY7B77NW39QAtv3Grrhj3s/lHk8pwXewbIALuewT5lZFHhAB5+ZS8qyPu5LIGK0lxB3C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YNO+RLedS0wS+HHktrVJL92M/CJlGVKhVN9sPyrshC7ipZ5yDDVhKJZzrNlcdS08njKC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xtdom3YhzDbFV8wTrPEKjcWUGvYKxFaHctA4JVOaouCwXhKoR2O0d8k4BdRFtKThi61d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QIB5ypZVNtD1OS08UGbbq/mUJqlJwh8IhG53KGWix9lCOUh7As3c9pZ08Sg4Hpl3Nb2U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wa3eo74XJ4g4/UQ1VvZvK2yFJiOZaIOrBQLQUL3MLRYZCx4lKrViASDbI+ZZU09ZGzbx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4KAhTFGrQVbaXEqj5Kg0b7iZYsyQa6mE0DIKG3kxJHBDC4d3OOqF5QG82D2Nsf5pnFK5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5nkJWewVGr7mVt2vzDprQWZ8noU8EHAhUoCcORQWpOIrdDdynZMG8gciaSiD4eZqqr34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/qaLjBNCdQRaKYLTRl9FcmTNZNBGDZsYH4jLKi8l62E5CW+D/wCoJyGhstb74Jek2Wm+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C/8AkVpLTqn6iJeMM+DzD7Ee0op/PccMDyA/Y8riuhLdtLintPBtq/8AqD3FSha2cBBp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ETm4eUtxLJfSmucfYSLPifYy9Dy7+ipgsRFX2nxAsQtjnxjBEUTlFJCqoDXH3H6sLq/R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rhve/aNG1OCU/d35TuVK+JQRVoIgrVPUzApKOyOTYq/uHk4lK+EW70a+ZYEs5IU9PUl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lQBqN57II2bXEAtwcMGmReTiXgstphR1SRsAzlqUVKZDCyqc+InSXjhqoZjtbVk+BGrZ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t7HblpSxQuAOTltBe6CIPfoY1sHG6Bd3BymxRsqDFwcxSpyFTLxhCioxisKZRy/EbgS8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YlBcF2UVKCAb9XOYKmseQWi99Y3cJl5LTn1K+9Hoe1FYaFeLics/G2lI9mMStoqWg/8A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r1LIATqdH/qiZajl35QjmxW+aZtFVsPJRzlcHzEFarqWrPjf9pxEU4kBRuKF7lOLVbwQ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AFZfQqUIjtKx+HhLCrmBuWhKLJaSZWy02IguEdvCBnZ4ptygFTZUfWAseqwPZrBOCGXm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PoiaCIJ4QDmy2yhKK8mtivRHTx9jYQaui0fOXR7RC7nHAbeOs1YeS6zuL91KWh2wve/M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Xf8AYrKIXmVWJUr/AOwpmzM35marhFd3O4QMCYaMLwplIEdQMYpgW7OZrE7KkYlnRx+J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cQrDgkJZso1s6BrDT5GwNC4eJxJPY1weYyFxUweJZK1/IyBVnH1FYmSTyEXQjBgB2CFW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IRSZw8AI7/Ts7i8wLReWKUIBhzK4VCJA0lGjtfaytWwYQgyIGtICOn+4wY4ggtDiEiJL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TCoylW48FTz8oOovRKwBYIfEfo3YPGciw2QGjmHbUsPseIF07ilLL6uom651DyOOVbsJ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yV14MgXTWRDWO84g0XKC8EaK3fygqt0HnzBiCdgTALA+HcWSsWxAHXBwTORfol866CYs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dwhGBxFKzBNo+wGLE8gM0u2XBYAKRyxUyq9wcq+kBLYt0dS1FcSsNUfEVaHO4Rsc9zAf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nEvRpRGIXJwWRQONYAtWQvUbnNflMwDa2iV6pSC5a9o75OVxassOYI54gKu64i5OPZA0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Z7U7ud3UsS/GoYpXUDi4wtu5AFRWhpwTFMdhaX1N6s/EA8cTm9QHBOUDUwtrqc5ZeuVI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zVvpFZA4iG5E5YgV9INJT8xhgG9y9NvW/qUFdXqZZQlEIWVFDU06lohZNoD8QTBcCODe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V8lRim4CraHFQVX3glD2lZ1DQFVbFDQvsa6vKibM+JbUh3UoL5MY1Io4hsqK7lhBqjIV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1xdruUnkCpUlavYIu3mEYoRcbDaJujVZEmI1jVZsXIAtXmolPNCxHjWRA6fWA4WuGJqK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uuUoKfK9xGdRpKhYA00JFryl31GBVcWCUeSYSJxBhgPUz7t1cvwR0RG4NidsdWRPsk8D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C1Q3zGhU2oLTFzFHXcr66qWBxvmWeWqyA2lG0RO6RSGV6FmaHdrDLZO4yeV9z6P3DB29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1LtmSJ5FiXId0yX0w1TqDmkzmafMB+ZWjQ7ICKx5anJTXksoh9PT/wBllXFRoSir1BSC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EJrqNGce4HvPqVExgIycOgXOiqYhKcMfwTF3fS4w+K/ossJyCA0shz0P6RNOFFKu7FAT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qsnjCpbGlzp+5aK624Cc3G1VdBDYfn/wsmCfRsZFFFFHsnNUEK5KixGTVhuxqPmVH9w5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abSz2GcK+zqr+4+C9DaCtl/dRuisZUMMaiuMKBnacfMDkUsL4gCA3cGYIClY+inhK7V8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hvKyBzHP/JYkL31Fx9eICulf2FOtpxF9Ty9xjFffcKWmrsAsGOJdBWPggoTdgdQKAPwY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8fMUP/yERGQ5c4RoRmpAjU1calnxMQUG6BGcOwDWUqdbfQT6gz/0TfUPyLx2HqvJehVo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tfIxeCEqZXidykkyukUFOqH4myCnm4F83fqUWSt0lzXJkWBc/FRFAqG3sdmNIVbxh2NG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EUsqrPYKAVLer7qM0OqgHfwjtiip06j49krdLyGxN52A9m8c4oTtDgi55w/DTWxQg1LU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1Bpo37h5F8ITV4KdQL5atvSHSlP1GmwXl39QVCjT1Yl8uMDrj3LU8C8Jas4cf2bWetq3w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EQ1doGp8qMFDwG1GXAWEo/Eb27lVwhWx5PEVpG3F15VVfiMyo3l9zSvXFri4UoIdtJq3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QUEJQw110+ylq/cEU8m57UDfl5hVt3wnplbLG34gcq7nRqFyM6lbxy7Ku84hg2WMqgys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ZeFlxbjAD83D75oO45+O3bxXEw6y6IiCvZ7BLTV8MwLcWwN9gsfghwlhszuEALrlXC1p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AN1xAYtt2LYGEERtcuK+fOEg3WUQO6eEY6OT8S4SKLslaC08rLRQ2ufmaRXATj4xVnUe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UHdb/YPf2gMtQ1g4oaxI4kRT4IJVBmJUJqq+yU9dFQDC7twGShZFCpYi3NBcfZTUimwR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u4WUNobPV6Mosq668XEygth3FJY/PswAOB9ZzlAsiuyCa7hyEq/U3+YX3CsGucKdFHIA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S+YgtKvRuIjS77Y9Xo+YAdOLSozPUsX9jM0uDolvpOHU5iqbBIA1XuSg0LT5fmWZ8wI3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BD2HUIvLxKKj/CCAOQCKlpTlZmuYDC8iW6pphcS2pUXWv1HwCsSmldEELcPcdF9RaDEu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2Xx3K6d3my078QeIpuLL+BDF1EeWIEO0Dn5mKPGnZ3K86JfIQgQqLb/s5Zs4A4lc0Qqff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LOOe4gfz7mXyOtlURC1XOSnP4gwplVtcqIpSkweoVmWcT3gzGE4iNIXkFjQvqHaUYfYF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ajgjUbVeEwAV17G0SmyF2UqIsDJVFcDCNrO3Za71kWEOY42ZWM3sWXUfat8hKujKTSDm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8vqUadMKq2sV4cRjtLSSs4gwPHsufPFwg8oGexlhnEIS1yMzlwgWaFmIt5bFiH4lKRLS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ViVNJKvk3rAIWvGBVBwsTS3xUUdrqGID4gSaTK+IYbXBhos6KiCTkWPHIK+4lnE4i6lN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LGxVUw0ureYYoqzmWnNbp9h9NTUJjaLam0ZG6if5EMOeIg7FOKiBS8PxL7s/2MMQaTyD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4kheowumsC34iZFzqF0OSajpdicpB1PwuZ72mAg3pGHPAsF3MSubcVsUH0hP/SXWMSBe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X4y1PBcqDV8IoYt7ERxhvMD6i9PYAywpvi2FDiuPoxUHU/Rhp4QiuHzEDzSREFagB5Ly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WIqbFrTRgPb9nUeD9tbBgQ5LUfTL6P3GydD4rauCxzb7TrwlZ8RX3BhmKd3ewP4RwcLW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cTgD8x+TcYtVX9x7g2hBw/EpmQ58/wDi4KpQTcfTqV+0FeDAv+y+eAHKRJekSCOpcFcU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8jeig6oYN0n4QIGt2/h9H3HuWoG7emBjVeEs5X4gWyVFGSkWHHdK7TPNqYED9yXlrSiO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IZ+YkQ/JI5NAqDrCJQvJCQjqOZRyYwJuuGV2fq4hVxAfwMCer48k+JrfeLVcr6quzAG5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owisB8IyRSRpJ3+YW7TX6LM11M01rmMINULPkgy9UXH4lwgrHC3R8Suz3MqcTgzM9Ilg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8nahOxIuNCrlWDCjgF3GsGWnSjT4nwiI+/khRViYqQCymWMCO3WxC1F8EK35UsUODmEr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87hn0gQtjF/KkB6XH5lLSNolVdgQ5YGxiJXsPpGycxGnMUUpdS3wfENAUoDgizHOCyyy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qondgxK6hX/X5D5s6je+KLCHgygJhylOIsBwlwp1ZF8QSoQR7CCRlJ4QuGWCKin0y8d5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6rsNuoIjjX54+4eCvUJleCcTllEEW3BRDq0zEl05lw6HpafiUfCCx2vT8SuuFt0vWo7bW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8lbXOepWdxdkGrp+JbsUWUq2xOnDHk+Jb2U+QarqyiQrylgCjqIlURtj0QrQ4hgKQOUt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UMFgGsMZKQ7RBX5n4pIalB06lUJy36i3PKepzAgdtgAYQYQG+pQFeYMIo5l10I52Fb9d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bP4CAdn+IdaPT1OGU0Igix7jSzFGKRFqysdFsp5QKqVrSGioYTyAy185K4HMKETDlY8V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qUXgqAtEG4A2FnwjVa0/MpFutMICmse4FcC76iAIs/KZpq9PbK0M2NcktX1btjO1UjNf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vTLFgNkEAkR29oZN24MyNTo4TH5JcDFFjzM9FuI9oA12IG8GQhwTlfUZ61zHVSvFL9SuH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eIEcLvM4QtckOVxzWXVEJWV2q1LA4xcUGVVuqjq0sp5G4DKZCr2vfcC9yQsX/wCdew3X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LL6bsU2ntzSOHzHLRddSnXoCce18QJ1Yw6pOJTVavqD/AMItIV8z5kBBeexgUqTn6rDr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1x6hdSYxiKYRX8ILBNzgIGDg5g0DB+pI3GiqJyJCsVOuC4HUIo8i66Mm4oGCKuV31BDJ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rptlb1MYnbX4i3lUE+AaY6D8xwFaXOU5IkvOS4WGdS6is3jqorvMWDT5LCq4hjhlTyCv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eXFKo5jS1J4D5m+nvKcpZ4mfV1ogND9dS828Yk8B8XALE1y/+AHkJhdlb5G9jUErxrSW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kXGu8RDO65IF2rXalgWsYylcBkAlo9wUQInUshv9BGd7BFumV/KFrAG0AhhGXuZTkxgC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fMLR5CLEPeBBWK82GOPsREPJZUyo2VGAW4k110wLD/6RkI9uCFGnBLRoRaw67to+SEEV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gndD2N7vIRQZVykXeL7YVEXZpKKnCUlCMMjxY+JRUtP5jodlj+qxyMez2d4FZHQP1cA3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PYMFHROF5wSndg7n6RVENalzba+PiL2dsMIJyRd+jjCNwlPsLZXZcpnhtfINIWexuaCo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8I58sdGhzKroqsJ59RAThZgncs4e/uFwjmUDUJ2lKfhJkXCfmFD5gMZaVzWVBJXvDKqU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pwyJCfyQyvWrOfiLdTJyVLXKrFcC3/2ECFaeV/EOGeyDXIxJmif5GF4RfnUfsR+pw/AP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oX/ss9tqSL2UJ5EuaWBeZ0euYkjjoF+XCo4q6qO7jkm+7T0vxUpVctlco/Kkf6ilblPn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jvIUvLUUZSC8LZFbXUtBZRiXD8rqNl2YiIQ/ZC8VAEHtqo+IoCptsFcRumJSktGNwwZS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L+z5DMWloPImmQqvJdJAw8JAdRC0vS4YDAFDAaVxCmhJQK8i4JNHZCqrv3DVE8+j9Suiw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hvY9fKqGznXkpA2KVfiDcisHqaLhvHctD6S47wpOSVKpVIdwQ4FqH4obqPAs5yMUMhrz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NjInsvbmMVun4cxt9qmvGoWBW6WJVWg1cQi3ZzHoQNePYfpMqy2AXgXFQ5j34lYDyMCb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i/MT1NIN4py3GEObE1uHQ7CohhCrshV1dNIKsDfniFHovKaRkas31GWUE4d8e4bLQUpc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pr5goVVjg9DyUHbGo/MaNCzEp9MWFdfuCadohFlc8oEbL4IOFwM2PbfkjfU23LAgGrXu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Q7YUlgK6xJZqev8A6RzkYJxbT/IqlNxr0lvFU2cJQApJyX/ghcCvmLpEwFeENX2sl8AO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gQ3ARDTwLiAVwRdkN7i7ayb4dRgW4SkOoHi5ANplasRn4RP5T8kF07JbjZ57BCExe3Co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nc4yzsV38RqXKyjxp2pandwt2rmXLcdQwckuJVz6MdBYKP1EV8ZE0/oStRXCoBziV02M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23cHODr8RJAEh7l3m2stlTKZatc6jbdhihTiaQsd8lfuy3DN4MA04wRgd12ENVtLK7iN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YS+mEChpu76ihLF+bjTHUseygN9TNW1jLVAPrEFapWoL1tNyxooj0YYqVx5q+pRzSAiN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iaYtj1Y8ZUFbzLHIkF9RTeTRxLNgZeLHIWB24jKjsGssWaBxDoL1LUTyC8Gavkj8SpB0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Fi2BFscnRFJBQ932K5bi9srud6ZZroJncnjKWifcZqX5YyxhcJ3FybmNy1euriMi19RA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cLhUPXEFQQNcEvNq+MdwyVGKrDF08Q52VNxAQ8xDiL+O4EIs4EZ2lAh8KjbG502HqPKe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L/SXwLuxPXM1UUQas6OILR04mU/7G1LwjrEDFFNj7e4NucpKdcsl2zsltJ2MMpY9UTby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7dh2mEZgvcjBFAizu75YxUs5lwf7NSJf/IhVSrzKikwhMuHXqLSy4WNijFi0/tOCFxIA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xeAZApDp+5+LvEejlTg3eoVe4irLtL2PnoO1LgjYcMrS2rlStsMgUVSLZTZ6xs3C+lgb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t/T1EdpWwLoBHdAqBlg2O8ohedMVXeo9rXbKW1nBcL0XPiUwhxGVwGq4E3ZTkEHHkuuc8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Cz4zjnPMCVTjJZ0ourIoWkUQvwIS07sFwo7hBr9IncM4mABx9EfytLJiA1u4XLBpFV0W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4VCAm8JPeC2Avsf2NIDcI11yCLUhc4sBhwtkTEvmyAXopWTsHjcsNHuFhS2YWr8MVKd9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ZbFKAF5HxYLhrqK1vPETs9RA5/YAALQFDzm4IW9Eo8R7nGt5gAOOFS8JoQ2Eyvaiv3U8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lnqiULnUCzx8z0whr2dRFFfUIzU7FxBPTyMvWpciCKDTXZFwtCcy0DWQI4MBXdfDFrVN7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pS/9hq67jh2q/hH51A/ZKy4SLMpXkFiZhkor0FSj1g3UvJ8xiE0wB1fyxYrneh8Ia+1G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i/FRKciXdd7NOhxwCqv8sVQAJPt4gjN9TpZf8gNJSdcB/wBi3hE1XYr5sgB5BZ1CzF1O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GaoaJwwm/MXsG09nzJF/iNFQfAgngBKFXBL20WC/Ljii9hGmJQcTOIeGaq+bYgbGAS2A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GKLHAMo+Ja0jdn6ggRWcBg287BtqUDaiYWewqNwoLTzUAL1R5ShYtXXEoHL4olirdcMU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d+xW3xhV5BYxDlH37qA/h00sUa1BVT2AlXKOYcTCEFBq+1wl0CAYKywLEoGUfCbIdg3G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iVoGXEprsfUd4Z7B11CpeI90nSXk9it1KcRhVvdRgjoDmMFXbco81HVArCoWwta4gZgG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Cpqr4Q4Nn4ENuLhUL9/7/wAI9Jl+qKrHhAMM2BA/9wKKCrVXT5KCMWY/2Cly0oB1TH3y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dIVTavpCnA3go1c0eFr6PzGDJatN9llKuXfFSwdGPh7KMZKZCeEJCjQH6tBl+0TNJygd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/sJoCGn4ltzeofEo3cH0QUkWw+XDHcQikCxzp0PJAstIJpBX0gtDCXtsYZeRBRey0Ocn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FGy9gDzkW+yNOotUo19RAN3cRCN0uK8DKS+xRzsAYf8AAF/8l7e8vsEo212l2IyCgQ7G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v0gBmifqPedwDNoNOo6hZq47BdQDFvZTCfScZL2M4NyPAqsQ07m+wrKWU+ZelAHUSrBz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tqCcnqkFgJu4GKKZ7UraNcJXEYZ1K+Za2tcbOp7OUw7or9LBAXxOZu5zCcwfJZBtRplC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eYjK1EN8R3n9R24HJPJkxUT1Dw+IZBY0l23JR7KSGoIpVhVnNnJC5kAM/MUzaPcguKzg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oGHyW0HwQq3ZTUMpfB4hGPzDk5x37h9LpRUT6MDe+Jb2APqVgXQGxcnQ7n4uEtcUW2RX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moB3uWlu/YlNbdS/4R8AtUFKGhHi6O5Yr4SwWyZ9mKQKtojpWylLiKeVOIZ7GyYRqrKK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joJeLiJTzuXDgOJSoIy67mvxFWcCEzxNeYimBmxalxn6IjafmNefqXvxLq133AWNcQpG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d/E7H2cFfmJY1HzwYrF7ULFbyz0cmQggWMBbdSt3gQw6ghvCcEENWxUsNygtpGCvosym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DNYHn2JSN6yLsQeYRUPMOHlTuWAbP8gUXSPQQlCdjKilNdywV5LlF7R/Jc19xs6Jas16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mLWG7y4Yy9oaGAuvYAKE7hrkL9lKaPFloLo5jBtIC/IVTMC6eMcFfryGyBRxFLSvIsQt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UuMXkTyLQF3rcR0Cahby3Cc6ljkFVG3j6maBpB1QjGQC2mUFVlBsFn7jHiC8ERuw4JSS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b6QcR3lGURVNSY21mj4ixqhqO22++iGQEcsSOwWjAG5U0bE4gFeI777VsZs0SjQ7yAHM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BRH13EtA8Q9VUduCMKHMC67viIUO3MpN+optjCpXlICV2lCIFri5bWHlZYxGTUmbJzIm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tbUiNMK7+YadHzyFY/iIAfyw2s3Vw4WohNIZ0lkZvZL5C/8AYrFa1PHkYotMULu4KAF1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r4Dzc/MqAj04OD5exqe2l8oXV6JfpVcw03wsve35AgOOAnsfIZYUqifidwY10dt/PEyT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WaZkKrUF/RcbmII2m9f2osFghxPRqQvg4jZ3cRxL+pz+SXVQdrpVVHj8sFhKoQ/MehRm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np+fPiLRFccq9ljVVEf3dR37YF/++YapWk0/K4cOHBo+WC3mwP1EG4FQSaYrUqDxfUew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nHsUON2n4vAlEHJKXfHMIFUOwyV93kWDaUOlinC/bEqM7VaKiEF531D19nX9CI4qnFc0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ML0XKvVBCqamynI9ZesfiqPzRXVdXAFeqJzpDtGMa178ytC6vt+8PnHEXw/EKBcyOAK+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fYNeVutToEwrE1NW0dStNaJhMK6cMqLOK+JZnas6tYEQS47LmRCAaELU6ihSyl0VzCI0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iiWFDR4NIaU9M5148iYrM/B/+ywD15yq19kt10XvkEUvmPspqBcsZ450hgVy1eL/ANjq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Vxa33CrmwbeyoJT9pezU5dRBQ5a7Isq6wEA3yYhzAZSrltB077Iaj+Cb+3Zr7l2Wijxf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OsuqlC7+YVYEwnDt+ZQo1gXRxKUL4I/UsXDwvfxMxwsuJW1RbgGbjmFipv5gBlDiygx8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KQ2B1FVAugVTiW4l9/twcjFA8gz+Ktw0NleB1FaJq9tlWVtAdkRBhjLbWHqDoco5EbUf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8XEqLiGEfNTlFHtIJSK0vmO1XYvcpIaNjXVfmLQQu3SMCP9IzXKa+XuGKvnIrrBowGE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lLVJNzCx9agGpTNsK2NaAzMeRuGLXyIx8hsNAa+WFy77njToilVO0IdlaPibFbFY+u7q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S3BzKMtKOI7LD5IQ1VuoE0AKth2R2MGqtwfmBqMUkUTrdl1KrYs0F1WAXAmy0AO5x/gI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Ls/kVAQvMV1VXHkT3NwzHapj6gOuHMouLy3MbB6R6j7C1iUrs9BGX1hPUo6A+bDknGpV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ytU2AuruWAh7cBhH4YJLRWYwqfiZsuqu5sLaDmsTuD4juVKNvEbDpqjdRYm6Wd/cIuom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pVSgDE3U0Sqmwt+RJFY8lwNWkJpqoJ0RzyhUrLakZ1RwI2s1SytzUgqDox3Bu4IOdgFe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V/kou2rAy3icBHiWhTmNLtwi3nqDreJfUqC7TJmOEW5cXTsPYKMbuYN5UVWBy8SvXiac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JWVOK+Y16wYtXpU4agX8pdHX/ja76ghTk7iFQaSVD9JiptQ3R+49E6ybZe2ODdqPYW17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ai5HLBtQvyAgb+I2us8lPAoiW5eJauAZhvY5Bld+8IUpUUguMAqkr2VOlCiKS8DcS7Xl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B3EdBx3PnJcP/WROGnvzBpN1xC3cOSMImIoiXAL5YItIZfryBo51KVuKyVIBVUBvVxHW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FY5yDyVJeCWVfruHYyoCdMIv6m9y1g2x8iUreJ8ROILOD2x2Uth1/ojQNldQKK3yZcsq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0LAKlIub6SlAeuGNgA0hxvTzK0bcnkrVgFNewIllUwyV8ZfO1slMKXiETrEvocn9nwko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wAbGHPJfNREEsfcLKYpedSpqKYtx6l7FnaAitQctxqsSti099QqPsPqMqTCdrArndJ7G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upiOz3PK4v4lASHtoQxbW/iLdaXsyhWC0UYpRTkUu1X1HVVFS3DSxjcfqvE6VHPSYena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Sr5xqFlFx+oWxyOwTnUTuy2MDa7nTHslQTbxeShrhG/Y6VaJff8A/CNdmFXwkcvKo7g9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zwI6MVywyyOK5i57SgoWxf5DVLjnXrFJUEslKr6MZBD3hwH3La6nfgjstNPDkhBBDoeo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r5C7Ctv8l8sB9lIXD6QZr/Q/uLgVlNW3LiBfBXoI0oEXQ8pjpDV0LGuLIqyov4ncGgXt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djI8GwHRZ8q0pycglmPETxkr7KtPiBXgkY5GlhrqIewXzLhovZaosqmMenr222MYWjlP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stouiUGUEYarHLItnQvuFRhbGr72LwRpKVCatqzv5JUrCmemxrOyG7fhgggFc31WXoOI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ToTez5lvj7lMJyQXIqWsKECkOc74hNQoKePLtlDg0Luc/LEe6XGnqB1Nmvfv4gBmNfnu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PMsjOFXCorpzK15HJZeBuxW2s6lQ5+YxA/DGVX4gfMtBzeuZdALq/j+1CsIqXNB6hHsF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C2cW37ss5ixNg9VHf4Gum4haxFSOEl+32mkGklpThvka5rxgN29NQNTcfJGBB2LYGwX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8JabUIBXyAtKV1AeVPeFlEVd8cdQLgLtvEEbAh7iIh0alPDBgezElo6VcR88b4LmipUV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RdwCYfxgRsNRoiKi0BfHHMD7xb8TlYtfiNlJsGD24C+1EugR/wAEzuh84wi5YX2DsFTu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OL8xiY65CPgB0BKA4vB1BnLglCbQiyH3OhuDwC63NuEVbgTlUzYRBus6YoLgYuyXtg07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pDs8goFrD8SthFA7eRJt+4SJhxF4HxE6pDQAeLjRzqaJbUaqgRaDhicaSB6CkVd32G7W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oQhgu7jFbXdlRVXk+JdoF2QRtQSiAqNrbEKbpw8gikH1jRbzwTSqc5l8JXNvcsXB6TuW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7CD1xCAFTsgEoHLgYipPicQZXM7U40uObDNjSQQ8S+OvUdUpXEtwCOjOKkNOMLcChtpO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KJcpqt4Zv6jVQ6vMygNpzAVn3NoaishYFV4g1BZoTn46l7I/MtGKwyAoDy3Go4lYsoYo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ToGMGJXNxYJ6GCqGnsSx7jinSA0LcHTlQ5nFnUC6Vl8loIq1iCqsO49J1DRHwjqal6ix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1nNXmXSpDGE5FY8RAlETTbDPIeiL6oORQH8yytpRFBjZfqZ/YHJPLFC+kOnLjqr+yfqY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4bZcpx5jDfbKrA4g2WI5pHTUISRbqHZI1ShzHW6AJaa9lO83Nnj3O4LOyDLH1jmqfcqF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KF7Kg3t8kcLW49dq9gQ3Z5gC1PkLt+Zsrx5iU5BkYoqbGd0DqBRaUHOL54mw54dcgcs6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FabgJU1zGMFdMRUJcAdyntb0iejwIYlR1OpmniWJrVt8hKXnqiAVg5i16rVxazhx8RHcB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F5WcRTJ3gJmjTuGDfRgl/miF8HEGycdXzHUbK2Ub7sYttv8AqAuZ1nHNeCcJ02+4aOA2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IFFEYWOURftuPZbnguDkeFwI3ghYXncEL62Gh0LkKhVWyuqn/YkKrHcZreEWS5OxDd0W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AoXEHeVwYVlWwlpvUK6qA7mJKH5m4L5vqIEbGkKYRbuHC28J86NX3Fun0ZahC2g8wCLA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+EvKLuoN3cxLBWrVZgH6QylvhKAVHcJVHqpRG/KjVVYwIjKDMKjdyrI67hN0wBRZ/wD2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JohFd7MASMUVx5GgbyDzVKipCGtwMPxbzqNypgHxiMKSfhV/7BVORywgFBfMEcAqfeE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PNARxZYna6/qa5e8q+X3HKEvxH4/Mc0CxjtnaLAIPRvuLxMBVIcNENHiEemPkZ1m10p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9t//AHsGAsFyKGq0HbRAh0LcCBBCWqPoQwxiTdS7/PMcra3rpX9iKKAoV5Zs+Wy4SY8m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R1dwTJZAMxueIcnhNk+R9lcNIMENQRTNotJCqlWXlarb6EuFBtpewcFVlAHFbAT7uFD0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oGvYinV/z4ZWanBhXC1GetZCfiU9Gl3D2NWcj+wkLXXGZP1EnDwzivnLVOD4gq5QlLF2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cVYdEEJHu2ztZmeT9XhluNFfVtsSC5ahHmCWe5Z5BDCUHUpLbyMvS64wKC5fqeQ7xDQl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DwORlXf5hOKEqN7BVTtwqT3mXi7a/SMArQq+8uKixq3qVRWuCSjA0NwwgpqX8RyaBB0q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cadhLm+s2w25SiaFRzKE4NY9RzQOYZSXZfU2AFYhEbFgupzVUpI2PYMsQqzSpoyuW5fz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rDKc9yArZ5D66jC4LuVLoG+e46TvG1cr8SpIl7FBv7l7YCcJWMM8wVic9Uo1kbEBPwFS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7i7lDEg8LQ2f2BshD0jWeJS9EYojgpCTEK1zCtBtKHcKCWiSinqYyloEOgdx7gFzwXHD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INTabbFvem3uOkDOr5iFXE/MqtYVebGED2zJjtmdLM7yOiumZMv9a8GADRyncCKlvMIa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otgh/qW2rT+RWXldy4C21G3BvcpmG6PmblpHkm49cfMd37bBRGGcVtojtW5LgAIfiXL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egJ0xO07PiNxBF31NAWhKYlsSArEiaPn2KFV/wBTIV3rqOCMeXuHqwDL4jOYtw+TkEW8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gHmR8VSPEEjtSvst6vrvc0UMxhfXkqOvhfI1J2m9xi5pn3Lc0Y3HclOfxOLgq+glKwwA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2SPk7SslVrEXrZXMppwj8y8DpGx0pHIhWAfUoXJB7EaNAR/2IaatqF4cGX7K0ul5UFuX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RN78xsG9ZLcBfsTG3BW/mcOBAJ42UbcvkuZrt4CXCrCxCKoFt7+YwDruPBWxOnibHHSV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3kd1d1LA9MNt6nc5itKFX3CUuh5hdlepsxfUY9jaljBzK9yuKix6MEdy8ZXeEFS2IGiq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yzFzWOfUO9hVQOFKiLtDKfiJwLuWTP3CEH2iDXOJwkvpLx4vqMuPMDcOZaAb1GJcxeNq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Lh1Cv/GBwuSohLoiXFQFgyhVwE0VtuMC6s9lZ0ewgTWD2dQAhVus5YuXtNBO5dp7qpWG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GhanYRoFBNb4Rx2pEZaMUwAVLbTFRALG4ogZc8SkLo03fzGJos+CGL64nCq3hjfHZ1At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MAaeYR8i8Q1pRsCyrczVF1EQcgcR1pmuYqFxvMLRezEmggkttjcvARdyAuql7Zbxe5cL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6ERlyy4QmgExFfCEMBvLGBPmIGVFI3YpTUuGNeWw46/5DUIobHTU1WAHa9TW55/iGTxq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dmMi6FXDTvlwKC/lGmAcQO4kuhkiPuh9IdA3TmXZ5XaWh4F/EDkCr5cSwcLPiGKr32XX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LYVAYLVRRS8lAbBUbRq6K+ZTG30hHAG6h2ro+JpwChi/o7gv1SL8OMUrg3f5KJcENleS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120Strkgkyu5bCg9LllDA64lO6/YDURaoIAU/iX7UNfOrfnal/wnS8C2xEgoAXy//IIO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czY98g2wBHaEK10LlFwqXbd6FNckJEinq+Xy3E7mxah/y4X97CueQPKJaa3XtV/Ybu+S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2WU36dPUIWsCrdYwBmKKvUPqplGqqqtviF7Faexf+v3FOILoh0GeiIi1tnEFU1fTANrv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waR4YBnGyDjdgc/UJ4VrxZzACHKQheqFVXE2DHCMnOmg6+XGWslHQfmcKSVvhjYNBX2Q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qUanqx7jBGqJdfmtsuNkZqC7YLAvC2FfE7Ffgg//AEKPxBNh/s+YbqiF4QOeTTW2oSbz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UKi3avN9XhGgux0iFVjWQFX8RdAqotgcWhuoSuNBuGgwxWELJeiituUH95QvK5moXqbO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6q7lKetyDr7o/EAlQOIQHIShNHlIJ7TJSy7G9FnFZlfUJCpKqVNwN+iPQC+IQ8C4hBa5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7ml+xXBHHcxGum4VbOcqHjjX7RnVoqkZfUAOpedg4eQmNC1ccBnKY4L0w7Ip6Nmo29At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akw3qV/2BJqgf1zA2BfU1cUvHrI4bUF0HUxWXhqEKlC6JkVhg7Oo6ELJ8zjQMHmXnLxC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yvZ5uAwI8g1AfMGDKiAvryUEd2hfY9JYyBXKI0ub2yDK+Q4lcEzgf5NRQ+qinzE1lxL/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8pWz8MuHz0sPkYqCB4d/MfQ5rqOJXC6e5mR5yfaIBXzCAUkwX1xAApRlJZHmUNCfOpTp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xoOj+4WnFB5t6ypzPYF8MYNeHT7YdXYv7K1tdQ9UdXDdQ87iIuo7jVcWPuMBvQ+Y1t2a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V6qcpe8F/wAlrWziyasLaydfbclKjPh3AMQMXUQBxeV6RMGQ1HWhfA/MSG7XlJVUgVK6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UJm5WEd12eIJhVgIITDvRA3ZOlyvEG7nZUsXxwPmCIajkEGOtjVxA+E0c/qcisXxPxAg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XcKjxXsamd2wNsHpMIscyU9aNJYVRyYYAfUs2Quwl5QvNS/oxARyRAZnGJ3LM9xw7FwN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oNpzD9eAcEu5cHcVDuFVDkItU9ylGrKVvJCCzlgDTrFYp2UQDvMoM8EMNgqI5KF5gYbU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YaCrAv8AEUUUL9ICL0tvdxWrtxdV3/Y5fUrYKCDkEoVistsp7T50ROWaCyMfoQgLS/g1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tZGbjYtRnuIGqX3GAusINE3TIIqo+oz2WXI8h1PkGYAuAhDvAIUxjAqm7lz2THyNsVr+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vlGmHb6nI2abCAWu+4wrGEtayig77K4viEv45b3MBKcQUHg8RizfmI1aGCBjAMqXDEtW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dDKuRdXNEIV4jAEUouy0aihLPUYR4uHY6KiQOAvG+5VzVMQHI6VDLfwhA75MuLArqVDc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iBmHMFxfSIXbpX1HbQLhwxVLJ0JpimDMfyZdDxGOscRAGiL8lNZQUJoPIsrR/s2NquQx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ZQ1ughmuJkcINSMIAUreR4t6b3NmMoIbShsCMz9oG36ElfalWZlqaQfdbOCgVkEihruF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faYCK9wrjlwJWbsYcRtdtn4gooC6gdbr+yARTGEoq9yMJw2StHSXdjGSgPxFNKDj2QCa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5bVsq3DrWQ92UAjLW44NMSW8Boyryp1jRs+sq4j9wxHxELrmVUNtx9DjthKWObiWk8tW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wGT44wyjfsFW2CMvzsPI2AmjVD8xf+dWA9LEWmE0COkKFA0c5AkzrW0rP4qCMmIVQ1Cd0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Ft5vUCjW09uWFItA6O4xmRKla/6/U35vpfvkZ0EJavbjQK8ms6P1DB+KVUUcp1ULAD7l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eifGi2xwCvkfEtoD7UT/AC4snRdhb+GPbJQ2U5yBSt4LhEhNGr9mzjRHuyKIdWw/Ub4X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KYy44Cv/AJGQtG7i9BLp4jARSrOLhciUDg+4jjfubOiiEPtABYGouogqdRanxNAAJosz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pdXhB5VHTieutyOMAreohbgDQ9wzr4/ZcA08sYxvavuPyyOj8pfiybh3FVZRMK0wS3n+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oe/idZsSYud+Ydhd8w7VN9hUQqpQLzM183UAMzcbgq3DgexI4bKLGJCDQVnAFn/JdfCr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exwAK9lJ7KCebUB0CqmAk/g1LCFRrmNxBRWzIFaZsfmPgkOJ3FqwHYQiBTBh21G6OCce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SgsKNcQFwJoRiAjRepXANu2WAKPUE6a6lpQLYaBJs9/UoK10rhriGN+G+nIJhUmgimQU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XTAAF2ODgXbCwcT3mg8JGGAXDxgFToY6LKs5NggiDPgtSUcrsdQSqibv0ilBRxfcNdS4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EgKGAR7rYLppxqMxCxC7Z1dYvT2KKDXRQ7mhRNgVUR3BQqUsoJMQS6XuGYD4yPCpvWJ8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Ea8TyfJEGBx4RZ6QK5h6bh9dwDbUDfMssR8hoil2ObhcLtmAXGzidluJ6JLsynuVkc1+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BgI4Cz8xqWPqCtVPIFjau/mNL5BJbu/0SjNbTeoIcKvMItHxlhThAAeeyi4onMSUyWVE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VXVxN6Gmy1DZ78hPjrJT4IR3tC41pV5Jzb4yUHsCEN3XdTWHxN3cLWMIE5MUOL0ynYez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hAl1a+HaGk9QI5mjGSjOdcmxACnz3LJ51KhnV/MEthy9RcQp9qdmetjwGusXiGVcAQdI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EKEWx8wINiM+JfKhTxHnPtBBq+i3McNQV8JeKO2KwcPZxF3AS/CItdxjDWaMfLF3vEGz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FQLrqMjj/wCAWcxMtgCvlxGu9xsXpoyJ2JhgB6OJ6h0ABL72JcDkYdncfMDvzBD1EwtL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QIIiHyFxAXbuFK9x9X9wCXz1CttdCLQvCqlAtrLOhuInQyhChEnwpKAscGOUtfmfiCBB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7lU9WxzSlkAAUPEDSSgZszrynRH9IpyWLbjbHdGCBwWz085Y6o5hXvDzAWo4gCHzgg+p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pNtVjsFFdS7GNRIX+2OG7OkooenUOEDAIyrtOz88S3h61GflqVKuQgHEyqSOhleXyBAD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XXpuQlyn6eyoLyxwd3EMKi3z7BN4CgZymWpBC3T7LEOKCOYagls9lrZVh8SqBb5lEoaO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UdRO0+xVtw6hXsoHj2EQqnXUpVuiURn0QxwXj6lJKGMst+IWgLlXL2Q0p0k4DcoGNbuC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8ymORQeTWpbtnu7hChiilvqHcLrNlor96jhFrrDADcr2ODSOBHVEddTSQHhipscUxoLt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+HuIInOrSPXB1XsFLbO8hpXzASi3kzE+SP6YKrqJrMW1OZ3c7ixcfKWFS6yWwOktmOMI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2m/+oIijQPwx5amTf6nENXGJV4l7weLgFctZDze5uEKm+CBW2jTydl5bwXHZu8jt7TpA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MGV+CZTCeO86R/U0F4PH/kFsFe0Y1ZBjKJzq6Y/dwjQ8SpVEH0nIprC1OFKBDV1EQWwg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Afkv8wJxY2AU+6INyQfY436gFCFey3BcqZLqbfpO4dCq3V/CA82J8PV/F1GvVTLesK54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3L2a+EpIo8IJl/sRE5Ahzxtc1OZmF41XUBAuchWjOfKE3eRAWRVcaEc1bR03CuO8nMcN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TVhcyhHi4XvjiFqxAi0LQ+IYFHWB94eCqGFnDECFyQ6nJWr2onWocQaMsrCC2nW5qC+l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MYMKONBkwFY8wuoW8yzlnNRbVwCwsJhfayODlk+UDIVeka4lgp44gqkiDABqkYzFTBRa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DyUQcQalWXFdQcE/MB4n/wCw/MqAVVMVWnL1GHgPPscrSzTz4ivwhB8VEBlFVCNKTh0y8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o2HMpAWs5hAFvTA1HTh5K8jCU6fmBsWdCDxOSoVgaMdleBO0+zEhhQ2V5EPX+ys0iO2d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LUCz56hD425AqABqxhdPoCKmQe3OTlNb9OIbno/6y3Rq17KlWy6+p5rAfHqaVC23Ucdu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4hXJioxNUWvicmd8s1NLJgKLi18E4GQCkMoKizaBek6v+yOA/VxeUVyVKcgPZDwP0vMr9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/E4JGRxH3KDWwqaMNWRQrqZCfivJU2Xi4UCJHBhKAocO4NuCtk5jPm/dXHVgyhX5ezCn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BLQUl4WxA3NxZp4XajasHf5iaqtWkuNKIQORyRFKgUxJxUZRA5Iy7JcHqUneZEusNbz7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nPEoRDaPEBvXvpYHJRO4uRw6IaiM5SIHINEoXssWQvmnyGu+FX7MkAe6OYSpDRzqECzL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oFNfMKbCjmYMw02ylAcYkpT3BAE6NrqFE5Ulg+Bii1Ssa6TSql3QNniTrIEcfMr6rl7g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JQW+m+po0G14lxKttv8AsWUlngzbUI/S1OBBFcDdI0N4GUpsKhxA04q9Ijbr1rxEFLJJ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IMxvoKu1Ggg1RnBoVtxynuHJOZc7UEAObeHsAjVOfYO1FwYQExwRDUtLkuIJUQpFryLK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whAVCACXIvCdEsq+4AVUDBdxIt0yoBClCIvCx9ijdsKyGf8A9SXbUL5mNbITKXWrCn+H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bH5hiGI67dWWtd11OsT5LCUMflDQOn/sDwwYbL8n1LvyBHY7cqC0ywfY4C1D44UlFX+4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zZf58wg6S6l/c8mFpE5TKCONiW5nE+3R9xy+riMDypfBxCafQUTJVVww2y3oQE2cQa0p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UHMdr8c+yw1TrhYLFOluHmOCWlVQgMUqZxv4Svq3A5hX1qyVaOjBVOX3KlKU6qX2CvJS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1DO+cR5h8zmXeY3PQaS6bk3cCUVlkooS1ZPA05FAinJ5G8ukCK68PqE1wcykev7GO6W1G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ct+CpGEdAnYFC/SUgW0uo+Qq7iIjbm5enk2JrEurhFvYveo95BLFOAWKaKo56jw5haun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19l2bFSi6uRBFrXAjFZbFWNJXOoBDvKwXsXJYmCoBcuWt6mr8w6zhBQuuoYRs8MqWPb4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svKiulMExEHmbhJ16gCDoPGJ03D5L97/ABEKEU7jGMVGRxGUXFe1HwLepd3dUuHsQF8o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wXrALJfJxUq1gKeVv/GWQor8vD/kepR7s5VLuE34io3hmQVeoO8U3e4uJZENI4BKElg1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F2Sw7VXT7C9hRycwUON8roBYPT+6db87GS/LDs/KKrXKKYO143G1weRz9S2El/X7ceki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YDS+IlpqB40f6xpnpaWoigzQvCu5dAFWjBuFmyBxec/cbxETt1/7/wBnIg7cWx9cgEyQ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aOQ9gtMxoFZVsXRsAckKiehxBJ2yMw3H3SmPmIp0fuUfI4twmCxr5Lpd1wMfDfy7jc+/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CVMVQiqu6llyQgXUAjKfYWKcSpQt2nUN4h3YDYBnUuyi17OVPHDDq+v8l/g6lUL2UGjW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r2KuxupjgiB9RNLy1BYIvbNi6yeg5fxL7oA1MdalNbXURjnzCXS9JMtJXzGrQsMnP16z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O4F5UCS6baqBbnLKgWzvmqlqKDVDHjADkVOt2jAKqHhhbxumtKuAYqnqAAK0fKGwNQcF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WHRSviOtAc/MIdqXk9iBVGiKpuQjAKAaZb5KDI2q4DhFtPEPyBOkYtFEfYfGJqYl1Fd8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g51mjzcShVUfmA2bJ2EdTL5WRX/vYIg50cBgkpP2iEtNMKlSI5jFxW7+XHINO+4UoXM0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38y+jacVG2vI+XWPB4zAqfbMwXMW+KlsoIwNULapGebAOMKRAOnMTSUwVF4EMJ3N1Bek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mdE8jXo1xEF6zgQoFuapIKxqHL3G9oeGBFUfMD2Q9I6quJCNnFCVngZkjE8vyPiUmK4i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sW9NlZ1AKBnN49jyYAvIyohyFveshFhcikFI0kGrqXPY9nILmslUgFEa5CQ81Dlsxtds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3EortqDcv0A/sNiDsJQBzzBKA+bGfArmHjhx8yhR12Hxadze2pcCPgBA5BzcJq1MHuKB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XXP3Bvp9EFYGQJ6Olb8lLK8/mWB6HU7lm+QpOo7BVWlwwGuU5jSyPCvT6Ih4up2vMScq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vVyw8WS/AilhDq/GZUlqoxSBtewUCWUhUw4RTvwNEGvDq0pCqJEpBuO8gqGrTvYE5MU2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jiWBkvHlnC/18Qq7h1KqVsZdCCNVCB3pqBqUDBgycQ5lKtTydiuUQ8sPRCH2RCi6cjyJ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QZE6aQg3Jr7Ddpq+yUtMJd4/Zdv4Ut5StVAf7NK9+uCEs7uJWB57ESFaXPxCYQfkSXB5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GK/ZNbDvUAIL2CoKalLUQ4Y607lopquoDOtiV46iNrOsAKg3+IvRXkZ1vUQ1cpsFaza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5gGqzAaBr7EinL15KFm0gMRZ41LKItJW6IzfWZcAJ74qBto24NH1K7V8uHmHWMFFpGsH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wmyz4h1MebJs1oYx0ZyCCFYnodicvQ8wCERrjpAzdvMVq/GLasb9gnBKfmXYyEEWczcC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oaLsliqbhAIqBz7AG4VldwkUKUr4jIqPHUXy+Z587R4qF8wNAGlwX49Qm1vQPJ2EIJC1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WqII2lbuBOTv5g7NVmjNLZq9VxFLB9Qu6u9j3vLSPgWRMFplQmVIw8gL0tYO5VCVNjD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Dw7JRV1CrRD6O4ABxgesW6QQHYbkzSFGEYVQTAxx+5lz3mUZsyOoHe5AsKaNR1xOVFf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WvcI+g2B5D+ywc1zFoK+oNF8CbQ66+IVqwiiziUwGkTmbLYqjGJJHqVkRGqt4P1KFgrj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jDnL5+Y4eDmPm4HSOYOvsLK8CZRVL9n/AMh8PI+UxjcI9wcCuBAqdFtotARCxeJ2gQdB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GsAXf+kbbBwJUAU5K3fFdxIcA9UaV7OAmlK1+SWIVe39ouqLsS2PRhNEFd1cARDIf/jJ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86FjDExIzErf3OR2iCabOkjTUIN3u9PdlzWMpCnZChXjYIuj2rqDLTDzR/8AUvlajhGI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/dM4up0ZWVXKdRYu3URWAUYb6wPBGN8IB4X3AxFuMMlavY8R9klSKoLDvYaHFymktGsp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2Wt3fcZAPDK0IQNt5GF2TnRB4DiV0YY7zEGmUQKEoXPBLWKSWNrYdewawKgqrJfHxLAD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0Ap/IjyHWSwlRisXFM5lSifuLE89lzYUkBRQEH5juh7U4N2wY1KX7N/wlboBVEtgXOfu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cNcsYdi+kGU2Qt5gunsmdd5fqWH17AF1jFpSIvBOUVlkYYCtJQTGxV6YKBBAwt6iFX5P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YCWo9xQLiA6iKWoNPJs7ByaigxZapwAXBM7HFlQNbVXmY3gy/C5GU2jYQp4gkUHpQcJE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LaOGKdkHkaDGMKoV4PcokfOTaELpzEVQ2leeQQexR5L1AnKyCvCqGmQrJTyodjXhSDDv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FHtVcXNdcN2LmluESoV22WvuAtC8Lg9x+YuChVEtLr5K7CncAgqMMVOcQUIva4hStSXT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ByARgCq51KuUZSNo4gnkdmNdXzLg4foyAAafE08JoR+KhYViuEEFn4lxQ7g+3BDsRtIU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IauDV/ZDO8EPK3RF2v1uIE08MRNGzuBbWbjKkNDi9jwD8GS16eFY+7rjZfTfTDXTSCTK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1vIRxJT9MClp5lB4XIjOUqn8x0aW7IHY5LyMuHlrLWVmspHSv8CAu4lk2Wk0itjeVAuO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GAV4uGCacMZ9Tp3Boc8CKRwcRGoo6QrjSRHUepcQ0L4CAEUCLl3Gzm2OpxNhCDzNwDoQ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gGwAfmVTg8fEOBz5GiGqIqHU+wxJDBDewEh6bqicdUnzhlDkEvaMXXcRC0EG216Q9IOD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JQsuhBu/1HrO+B4lM6TsOE4l9wm3RjUwkvi4Q4rtRuiDOxWxrh/cKh865VDW+iVKleBu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60blLUE/sXsLXTMyRKHUIexRiqltcy9qEdRmgq9wLFXI1oOCM0ayMwN1KL+5uhEI7R6F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NHmLzaZ5IVLvKt6hzRGQiuN2w5AFEVaTCXKmQXl1VgR8iYJdvsSgcX6guL0mPQWvsc35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zISKa59mQnOYc2/ULgl+tPxEB4eSNBzZAPyE1e+84OYnMVB7riYHtL2EBgQi0CqIwrAy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FYexN5qUsctY1mlGRjaubLW0VQEC4CEo6cRzBP6RDwRcg+GWWTg1zEUm6pDBcQ2pxAiP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AgAooqWW7hhAV64YXRdmaBHxl4lJjKgLV1iAIvM9CSEBT7QitfMQ5fRYwxt+EN08Cyl/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wLGR6hVvJ3ENR0k/XKJQb5HkdPyTsN3UqFswRFhVTvSOm7rmNWaSFuEf4jTlPUNpuEIh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GSr5PYhe7uOIx19MQCPc2dKPEZzu+Io0COmIfMPnrUrA65lC+UIgOC89hkygkq1rqjbP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F/8BYnTBGcbHVnidWENaFxeIiy3uK2By+YaIbCnpIBxt/Dp/IDRstJplGE9gKUfBewA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+zBLZXzF0qOnzsJrGH4B0c/JA3ijr7l9swpaAsnzBkCyWg1r4yDLCoG19dM2oUai+lww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Vj6Jq9YC6ZPFDL/NEG+nvwvTGC2H526iG5W365EQ7Omlb5fRcMQV3Q//AJK+adHxTofS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LoWwBcIUFShzAzivJz/AByISvPR5DDFTRAMOFyKN+G/5GlBXDiu6IVAXxN3lOIc6cS8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by8gVuD5BL2JmIcGsYLo6bBgOagpq+Z4I7M4GmDpF1K/solcMJbQcRLlNGlicwnrYOHh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5iPsd/8ABmBUaVUpVvT7lUZhRKROYdWviW3q/wC0oRx36liR4rJcr75zof7BtUBSsuC8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5Ysu3Hwnx9XvsFpMSyhxLdB3CaCK7kckw9m9hZEjoOSV1ZtY7eBMjC2cKIZbI4kHwKPm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m9yqpQIw5jlM6h8ToJ6JyA7RqAXoTyBVdjSOrGFDLwIl+6zjmriEvfDezEtgbI84HJ1L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HTHmBt2oeeeoRyxQcDKmDqo7qkKdI3L2aQ8ULCI27ckUWJFIdzoik82fMCbKX+YkqvCS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RC5zdt+mEo7x6EdH4KNGSnkNV2sKKSG9QvicIDDBzCz0wgNYLSWqWUwgWaath0LZ/kQ9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9E87jY5NQW3y8IILCwSWYDag2wecMqBGSDtnzcpBWoQVoucluYC4gDfiOvdj8TiI1Xm5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ym3J6lmYeYA7LZQhRnBm/Zn2LGs6gJYPmNhfDKy75ggDzY+VPVMSWpjARUq5granzAUK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sjpP3L1h4RQwPqCt0zmHFGIR3RV+S8xafsWoOsvqWJcCEr1sspB1vEqSFWphDRagcwaQ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AryJs3G2Vxh73DUSmggQadWRxraid3KkMG7nctTjFAqIQfEDqpLPYRVO066ZORxwgWf2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8y31IS2UIuGBCFQOKj5eLscsSkfCxhVTxMdnT5hdpXVLiKiHQQIkMgLDVwR3nazgr6YAg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yvZtNKGosa2mxLlBog2Kn4hMJlVcVDqfScoltR0+/NkogJ4/6QYX0BVHHuYweQjti05g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Q+IV6ezG3axA9MQU4vBgoq/M3AEOCHiOurOEj7F0j1XcLjwu7LHyK4b6eyhIGrlsmymsi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orYodREwl8IPCjgQ0QEAZQAhhqF7ERDypLyL52NWa7mQspLqNS99GOWAchCr5BkqwhpK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lOql8RSTshgKXUQfJNyIq1h5hEG+iCQ9GOk2vBFTa5PiIF54IQB4I9pbquAlse4vzFCp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XtrEvJSzbCfL9jOKu/iBitZSwrfMF58xl3GoNgKeOIw7VA7gdmycNl2W7xABeR+op8bz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U43lZLrYzmFM9DmKelg5jUlHEEH/AIhCvA3PqDAWbODhLh+1LaMoXZaV6llgEFgGDJnu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oVztgJWXtxlwFrADfCCQWHUDNqBfCXO9YFV1NlRVwajEN2JctZ2JbFpsu2iBB7CWqxhB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vEggdgv7iNW4fiMrnf6jUHXqZuHhZAtFMY406mqItPFeS8Ks0I37IW15EdsBfwZe3An1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5lUNyUOMqoMeXBDniFuyhsbxYwckD4tHuBmKh30Ll3uRXxLUlXD5iNlFKUcMWezndNYF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iP63Apkicq8/sWxDwKl6/NVACvAXKojUDs+ZZndodho/FShos8nC1/EEBoW5Z2vxB1LX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CIZAW3ClcfzMdkFq9YxeIq5LQHvX5gPWAHQouH64fagd+YIaFaegIMoYudfPsHBIY0X9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JdnHiBS/AzUg7zqXVXaw2N2xoETC8GyUSY6sVpb+4tyaY0WIMrt2EI19zjn20hWmp3rp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6g6eS4KKqVV/iJvEBtBsAwFTLL4mjGz2UfCpmnt0ygGnqLOFS78jSt5Es4lVcjuWpKib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S443Ahao4wEH2Jb/AFANkyJwlCpmVUv7DRHcHeLncQZ+hDwo1gdxa0UyGYQqWdVGSKdq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Nv8AwjqlFvlLwV0vK7DKlLj3i3qI1zuLdL18QFAdQOhpf7jYNrIlNbdWPq7BMr6Libcb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VCodNqdntqxF0AyhDfS4gT0G+aljMI60Oo2Suk4e/wCw4Imz5jElUSpwg1UJTpslnaIU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kMW9/eo0m3fiMG0BXkr1X09sD2ALVPGcNRRCc1x+ZqKwTD6R0QlMBlnUHgVZ4RA9cxDT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jmWzwisJGAAT0jWmhefMAa+GvUIpOi+IAN2ZAIN8XERB3wmAt+oRtL/iUHIGkDipS+kG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u4gEmcRlUsm68ZBsYLqaW798gscT+SGJB9QYtp6MOcafmIQFqvSlyl6AD+Iyzt7Pi4xa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Qb4QFLJZcXCtEypgZl9QocOsgjL9gXTzkbOFZzDgHHzFHfxGgfqFS9dToaupabeGLLSt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LKgUMpafxU/eiOWjgmb2cxSq6mDSoOYqcfk9mZp/xHilepWzVrZYtlfPMTbzdCD2AZAR0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jcWoMeWbCu+CGaF4h5RYVXgiqWHI9sRNQuJYnXzLVcizZyredStNROnu4CBE+H+SjCun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iIrc7IlnaaQwz+YfDmzYobQVuy+N4eRoL/EG7M+sYFVGNpLmBGHSLKI5uB/R20QLMQCz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EmfRNlVBzu2wLd3GpYkq4WVTqn7ih38zC+MMcSumBvGY0UG+oEJrU6jkUrx7FLC7Ji1v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uIQrlECdkePIyCdYwa6OzRcqshUFL37CRFMqNN2CDQZCgYQWg0mYtlHsI1cr9xYNTBCl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LWr0IulWtmHa8I3uAkwk5hRuLCvseCWns7C80j4aruU6FqJUasfiIkGqaqWJfb2+ygCL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JKWHAeQgAOeZYedMZe1bHpKbcwDbcYRzfkephRRcDQaSi6W7GkVRsCldRFzFVSghyJhB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0AEmGbergBrBtRB6Mo/8CeoiZLIwDqP4OkUdrhErSxwRAschc6TcXGCpMS2PV4lu4rjK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VLGwt7gAKChlTc85VOvmnsMqOmonEth9zW3DWrAZ3BHxymRvAf8AIRFU79kudZ+0aDLd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xSZkQiRI/ApwiQV5/UeoHmHphbIA/wD8ICHUYoKt1KEKGsd3c8TByzYAAmyNWbfkuq1Q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motQHGShcyyGq74nJa1sW8oDyXRWq8h0HOohE7i5ayH1BVOWE5QRfnqFT1+xMZylzveY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o3qW8WM6HlOSf1hrm7F3Edsru6K/yVERv0LTL+8VKjW3k5uXz9mh4fYP5d4DoQy+BhtN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beEo9OOKpt/kRfJQitAtV2x5QZ1Jf8GVs6J53cR3BhzuI4okx5XBPVzwTkvuiVdqSlvo9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VSunGkc5/wDkwA87Xy+YLo+YTVa89xCiut7Qk5MmKvKfxOofXyvT8RDZuBNBAdxYHl5P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ncuKoGrFoq/GXsBYg6YoWVPx4jpDp/8AZZnAzNr16nUppKMuiCzesKk4DId8Q7rl6hNo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d4yIXS3UbqjPmDXM0FcEFumQ6DiAJXUS/mKYGN3YfMrY1AVLd8R2G8lgC/Ah3ETZ8xiI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Eu1ZiPBLrisnLbjkOJYOYdAIryEyBbi2KkuBf7jju2x3YRl9GPzHdoFiTyPz6xgcB38l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5hcLfUuKPuZ5NahXiyNCljAQWp4ijROe5Vh/6IxZwdy7w6RXdFHK+wIvdoBxUHlgZUWm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IwlQLifEEpVKVlSKgqoLk6RVSMR/BBkrn5K8y4PR3dX4y/NELCaabKYfUQ6KwRggG0z6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ZioDi/Z3GtAGlg5zYp5ESLyWLohCAFJ1gW54NpNOWCnAw+wQiZfx+I0tQD6qEsfX+xqK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E15ZCPuWBGARa9Rp8oMAzanmMb4G0S8QXNxMoFjbra5SAca8VLoVyfModAYHsOcRGLmm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bXcsTVd1CuuV73CVV4mMo3s23R6HcuQ+iFUA9dMqjGEcl5+5QaCs8vlEvDjGYrj9QSvD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/wCoxF2LklTX8mARW17IpDZWglwtRiIujhlkNnZUpu8DbjjFxqtSios8YQpNnlnZ4xCA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ipxTVQLbZ1lkNkEjpHim3jFTRLIJsri6hCAXcTZBUErwRRqi1Yv1gAs6VE6x0XqJCscF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NlHbB+aCqX8R7IiRW6QBx2AOoebLU7oQcB7JVt2hGpynoxiVlAKe5YXYP2EC11Xp6jgJQ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p3KBTGGW0I8Aj1DgElUM5CZ6wVoQX5a8iyVDKuKrqXCUl4cTx1FPD+ZTU2GFuCANl4FY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KUS4Sn2/wBS06v5gHVxuCIZ2CVsb5GsO6huoSoYMDnUQw3GUjinhhdF0RzYhHXqIVLI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mABu7iLkeRSqsiNTQimNvY67U7cAwt1UTitdShaiOyjqJhNSlAWMUHIlTm21EK9Acdxr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bDzhsNsu4UMrLliE3S4Gof1BQunxE3VZAx7tnC9WOFUylnCwIFgUTsgoGvPiLirUHKEBq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J3J5xE4w4mlEV68jb0bvmOzQ6lF/wEO0FQuOIW6xII5ARSxOIloFpcQ1qCAWy7zuE7Kd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mGuBJKaso0y1B5AQeJKBDrY0RQMRzqFz5Wc7buVy3evqCRZwPIrLTdShGw18gVtZ9gUH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VN5ySxGtA+ZXoCoVuFmVApfn5loB0Kl0oXSAYBYK7mxaLJdJd3K3dBmTGVewtVPHEa1L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LXr5iGKoNfczgKVo0XHJiIFlDWNa+OI1SIAsfQSrGsLmYUtk2gXSCWC0xelippzOVU25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mMvWnZNDelxmARz7Ky8GOinvkCi6E5qLD+CmbHlbVOZ8FBP2NBgYlkEfGAbE0H/45hgY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KtbFdL+Sane6GUNPuyjhWr4mTkhcj3ctAUH8zH/kPwLxCUy62yE+tHMG+WW9lKUPnwR+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Oku1fFdSijY7aMv4hc2NArLWi4PKQ5SxxqhS+rJcgZSz0H/uYBaD/eHfbFN2/wDqKJcM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vYFHwQh7s0oP3PSUL2HGmEOBwPy5O5KIpecgljaPHyXe0vQY6kQlqpjXa2/EJvgoFJGY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qKixQs2Mpape/YwrEOCXtSLV5CujTUM0KgvjGIkZA5+a2ACqyIDB8TiQtOK7lzVcpVWv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gbteYQFunqaAi+pyqFwDyAFgsQvJVj8wqXvzEVOoaaH52JDTfYI4LYs1ZDti/wBS1E+0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AHVS0d4V4RyKTK6ivvqVrdY/MUsCwgxKrKgAxxGP1MXppirHBNPnLBO0vfor/kRt3ROP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o7LheITIrfWxIADqk5oQC4Y2QTZqzjIbaDmjmYw4PRjRB0dhV7D5CohZkU+sBBRSfPEX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+pY0AcPiAB8E6QfHsQtrM+5ywHELBHJBv3GWChT3S0x7pWDTwcRoIdRqHzLegOHlJQhn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oJ7C8gNLLwR5Aju6n4lWGgE4lsK4El7LhYpPyEM2kF8tjbM2ncIbCtXEM1Bx1cRiwphj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E9XfuYJQtE694PSPfBbg+4h7aQAREc3svQzimJSEHdeQorHSUZFdi5Uqx9gmonJ3DylQ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VGqqPGxihxhNPVHHs4NHYgW5HUK10SEa2dwWyey0rdGBErkKqMGYGytB8E4WpWOZvsra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36luj/icsn6jaal8SpDXzkY6VwRbLFO7monIBhdgZ2uJVovYBsXC9AcktyJ7UaqCBzAQ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Kr2O9PiOIQKkif2FFAQkoAOu4ayu1ezXvOSDWmtVKFtKXRdEqJ8AwG9l4L3klLtQR5DW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H7YJtA0j4iAXH2LqSLphbQJcuL6od5izsDaHkIJvYXuM2YH8o3IlJh9Ef3Da7MWThlsi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ZQbSagGWitC/BEbKI1lfuLb8CBw2wQECqEeLhFCnNSha2DemcWNMejElUBLLhkvd0JxV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PzX/AOAG7eCG8/8A9i4/OAAvBqKTyyhp+JQCOMKgaSjRncoaA+omrgYYZD4nFtVC8kfg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FUqc0Qsop8gK7jQNRLdtIVGzukMgo8hlbQWDXnywstT8RRajB3FeFGnkxM1iZBYUkMcT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qwcGYN0Qb2ra59nOOLzqcO/KOihU+zFioYNEV6ge4kODncFdOj15A9iSteMiNmxvMxWx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ya5l5dw20LeoKKnzJyTZVwJnXEKcKG4dzeXnxM5LDfOoWdpB7lOYF45OYB9r6i4SIwnH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iZN3PuAa+8JwEs5Bm/NQaFv/AFg3pw2MLz6hcu9UQnEBFBP3AM5W4dkB1A5TfcLSBKja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LcrgZGU7HuIPMbnMLQoPIp9e/CHTfnEJrxYliTFExTwjXBUQKBvGGHV2RFTXLfMoFD0R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RU0LXL9iA4H9lw9TiJjSO5FzGbOSsmXyCE963CrhBKnGQcRitSlS4ll+3HqLVz6P3MhD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5mQpowAPQdMoQeIlGmgNgCPYdJqEK6Mdbhe5ReFKQJR0w6P/AHQQDhrYignFvBafsiRv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6goscPWQ0A9/kNucNldadlFocRcGgLt9jA+Wf/vsl5NU3xieAZ9R4lakWhIuKVjX8IJ1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NUtXw2BcVCy3tWcjcI5VdDCZV22+INvmkrdtMuFKy3b8spxCjpSF/NRilIEFW+oqlNTY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9USwgjR2AL93GEONfnIqjhn5bf0jcIfnHf8AyBCKSLUMCIbbIKtlCgTUUCkf6MNJqA4+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Sr5IvpDW/wDInSrwnRBePCDQ5rFWUryC2nwtg/2F7KiUaKYU4pTmLbbEoCcEHMNduHIv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ZNoYS5F1OIcVOZXINmuLgUbrMZNAXDhWlgbLAPsAY0suuR9ykCww9nQXrcVA5c/ETAZ2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mCcHUdjcMyFIENXkC1t7luArA1tcTIh9xGFrNg/++ubG65KE7X3LY06I6ao4JSVA09Zl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viMlIa6IcalzSOQ9lQHN9SjBiNRxw97xJgIMriIDhfyNblP8leMvSSuoHspcEj8lrIFX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G1SLoQ4mIbM/cI1fvogfAnNIJHqug1exq0FCVCA2jhErT8HcqwF98l9wGqr2D7nfMZq3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Pd0EAtXUDeji1l6lEBOHcJlxnf0iANY7ElEBp3KpasFeQt2qxVfyH34lJkeMAg5f6jA2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IB5O4cIrfpLbzgTghLM7gTQWLfSUWPA9g+dtU5QHpG2w5uKxNwnJG3qeTshMOpKNG51F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zM/8ANTVrzEQa26W7fuIUg1z0jpkW5//AA3MMQqfS448ByytROgn43VALKjSVHBp6rCH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g6V/4YjiFdQX1NQcE24ZynPKlS1VxkBSHArV/MvqIKQbiqqPAkGQgfuKUbNH1DO7c0Qx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XAemVQtb5HIZc4l9VjnL/wAQTmGUchGnyik2j8yUH4PmoPlnxEOqfJ6rrHeOOIL+kMJZ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znA8cRYjWWQYgvSNMLo24FHyZVyyr9TCCVTYF+kM+0I7KqQafiegSgqA7oWJRbYuxIg3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qmJAOuINzXFynlJU01odHccCuGXLg2WPRq2crAShQX+JScMhUF5ZXi0CO7j8qYCgPM3E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Ww/MvZ5M8NYJT3pLF1o5MxdICYKFlsrmM/xnQcdYLY3TcPLBjFLcAFlaU6g9GltOxcz9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D32NLW1xw05gDKEK2r/Js2PsyJbz5AyucMyOwaLllat08joM9exi8EOIOflNfMzYAhAq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5BeVKtYcAq7Hdhv3NgL2hR63hn3RzC1lnJGpC68waKqYsVSzRB74Zl4bSiJqGOmaLT5L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UKLawB3ay7ZGHRghwsqcVsj4zeiWNx3+4TK0yphUIQw5ZQo2AjE8i0mCRRcrok1cDsnD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XRU4v3hYqytevYwlTdJBUpchKksRLD9oRK4hV4oMAdlbaTr4lJEgJyj9xBDl6stYcELV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OXD5HoWDzORaYIIRa6PIKrN6gne+JcXwD2A9RWfuXVrXm5pAGNdQXORhHNF7vogTN1L3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EOI8VEbsIsjsSuxaVcvf1TSZhrOSi3Vw3VRsyAL4x2qbOEPtAo4USo1VsRsdmkNqpfZ8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AtA1hWpssVXfERa6ICOQq+5QLi+IoSnbjkhFnjg/xnKg0PlpOrSBdfDDa+EyA04MgFeM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qL/BBOwQFE3iN24rebf8jORaCM+FtHsaUNqgLAhnalr+2VMO0nbhL205eGXz+JYLW62I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I9KW6L/NMd0tqdjU/c1icO3GCtuPb+RARSjc/qUv2lbVtRdSi3RR6jXGvjmApfIivBGL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v9Jejgd+v/qNBWr93/8AIziUl5LObUpFan8rEG/yI2oGAaW/xMxkTerLMr46BADM8QON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FG4OtX5CrQGe8E+gY5vCVQui5dAzYSl/qO/CcSzYFtVA8BSex+V/MBHsvMagQ1PIH5Sg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qI/A/wCwFvFnsa9EHZCGCsHiGk0damS/gJxJXsnSMD1K0ojL+5Ux0icKRYJvO477gB2Z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CqOJuuRV8S4w3DKhRI89Qj7J/YSxRojK2nhsU4acxMSVcYxAkejUQ5BTiMUGf11BREEM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VqHGlqcnUpLKX1HSPYPZXileFlM8BYzRH0GHLozXiEVx+4tg10wmoFuYM6IriEDkqEWV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l42YO6XqHdQIn7KEjTb/AEif8l1jAN+y1WgWWuQ63fL+yxatbfyLEnkRO4WC7u6TmCGk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LNGUbQXWDSNH4lYzDHuFxM2LxMEa1gaA9/JLkpP8ERURvv4IP4hAh0Pwgqu27gtBZn2i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mOLmxQGLgZbwHslDcho9owXpyMw9HU0u6JvOeURa47cZagOZFsa2sV06afhiAOL24S7b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Gsio6HxFRTX/AFKCEc2L4oq9+Jej2uVnQ6+SAuidwynL7iSLZZ9wk+WJAICVhwQWXGB5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IHcuApCOuTYmeRL+4c8Tbo5RI5SUqCQDzNaeQraPITWXvkh9y9iI/iKse3/C6g18tzWV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qU7H6lMLPggDQ0+I0VjlR74t5HufeCYWVT+480wbQmIo+TP8wFMCv6RlO2+DLpqdOxgL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Eq/KIpMfoYPHl1FOKXEfyVpC5VcQCQK4aSNtMgjD8I+119JBayYURCtUvb8REJLs5ipq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hMIBdx99sz433HLSuCEWOIwGDgGJXagYEOjFQgpAD4nnJpQoIK7tI5w77C272VpcTfBL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DmwKKAIbHgjd+EraWwQxichY3qW+oLRSSyqRhZVTgLZxCYKOKiBMfmG0WFlna2Mr0E10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sc3MdyqLntPqIsRV+5TWztHQOPYhirH6R298Fm7K724/Ijqh0CIVqRfiUCsdgJLL4ZzF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LlZy7VcFy7ZCB2nMqAoVsBGPH9Qx8cCCXThKCBBt9dQ2g+Jt9UZOQd9wkaDzUShbzEap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HGkAWeJZeDU2jljzx9RbRxaO1AgJW4RnOVVMG4cIOUUchUCwIxKTQlATdK7sRcMvhHCW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BOuS2o28wEjp3BdhbJR9KZcGng+YBo8JcqbhASd8sIWrkjrNowgIUrnkTUKXAOKiNVV0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Vw3E7qV2KeyLEcRlAnghGPrHMoCQC4X+AXDJ3ogi9AfEBLq4t1KZNhzCbg8ZOEFCmJUS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uNYqCmmkaGWXMZfkcGfheIUWBnPMQALE7A3lgEtX3F1Hu5TRfRDljeTAPs5HzKr+9Ez4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d7hY9YS5Lf8AI+N5OpWg6qKGV8xcPJOD5hSi1X9jH09yjrTEfEr+hCOq37v/AIYWtHaq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XSW6vGRvHBIsChxviFxUbWMuci6C3fWxg4qXxefxhWBHa4JhJemXGpNp7Of5c/ogFXP7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odbLs6T/ACJ/k79Y/wBl7fspWwvyoQ01/I8RdLxcAgP3f/YwKO/J2wPPYaA/gBqWbQWP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tfIh79wFV3W9TcgTe083iCZG8NHX3HHUVW9ZkW2ePxbP5CBuQ+XJUerro5FIiLnV/Rh3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RwHhF8Aeu5lj+FS1FfdwEFVaekoxzywvQZPuz/srz+EwoyqQSwj3a0JoXVfEuBUKZyU6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PGXNufiGCtvmFnbzic9/JShjvYOOB+J2F9RojRy3Bq1fkiMAPkQQLoqNJUQc3OMr6rkR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CEb30R6Qx2wlCtdTFLOlMroafmKz8tgIPXcL2yz+QIjxpiD/iLQ7SNc7B/Rjm/r+QYu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UeYDdQLttgQ7BeYWidvpfImHOWx3lL4jLQOJarW5qyqK/tgOEtVbDGB0hRRdlbCNQ81F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By2VBUu7fPEQYLZcszgI6qo1UPIbcbGERO2XYSNDhEva5dbZGA2HKPp5DZ0pPTRAGKZ+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7KEGsAd2StFHCOvBeptyAb62W4o2ko6F4MioIVHNdRwC51I8jqgram1Zx16MOshsioq08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3xQAaSgGTatWMIoNKlRBuQkYFi3qJgStV0ukhwlNOX7lKYZZ1CxiOfScmHJ1GzgMH4l2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5EFcGGqR4USkBzsDepkr/Gn5j4OICU4PZtNOz6Wso1e/E8jTAMgoZqrG4I1lp9vmUPNf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rABlUr7lBwK6gARrInb0vWUcpT+Gw11D6IgjXufsweQ1onDUEC1y2JyoWBAGLuEaqq0O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SuX/AAXRqSts3CNW9KiHhw5AZyn4JfUvt3kzBfJlNSX7H36sN1M/zBNKv0RMdTuDuL6l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qd8HTjCjR0iObn0tNjTCKRS+wHLYjxb5YL/B1B7iTcn5pyzD8M+JrWBeYnXTVzA0Tujl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LhwsFEtOY5NXCc11KNrxexYtQqPmGCBVlgHE6uJsAtJ+IospviEwLc4lJIpBTC9mmx+Z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TBmCdFbACs3xDrwg0LzU1bDEca+xYpao1Glg9BjKZtgewSy1xJVFhwIfJFmvqovCF3Ah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Q32m2KSmAbaGo0L2VkYYLWiXDQqdWa2/MSpXGAEHYkWkr5NTBy27sYpTgZW+C3uIOt9w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quiD1S2t7GG0KdcxLlujqUIz/k3M2o3xC7JiGQJwbCURGuMerMZ8y1BfeEolLSDUNNAd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KXEUPCY7UJgQCPMQUsBAcNjLq1saj0svyOkDK5lDd0MKJasi002siAbUWg3IjOY9QEHq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sueBNHyAAeo6L2xVRwbzGSl0w5UhaiVrL0QxK8WEJx2lB8IXE18LyNeayoDgvZKKi09j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YS7Mf2EZKEWVmyrIlsqt7BlnTmpciiuV6js27pINRTxNzw1fsVkqNhgDLnl+JyQO5uK0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BmTuWK32ZT/QNiVN2GHfbgNGGkyA8EhouOUZqFMM9twpKoDguGktCsnjU5jztGogOqy/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X2QMUtCuNDqbHUZMBeBG5htCULbc6J3LGvFVMg3OPIuxzEREWwwG34iCMHkRL+aCX6Up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gi8LuU7nbA5qFj9rECf5HvH3VimOjxJ3LF6cQBenWFQZYMV5BSLJCiDbTF84JAGvTfJ+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hOYTWVL5rdCpWIE1tFNnzkuTnrXHslyL4BOrr4upzYf1RFDBdlW1OX+p5U2sQ3RDOFNC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iYiL+h3Hs076JM+BP7hGwLT8VGUaADbuz+glObRUK2AzZLtU+oAOXSy+GCZQrA9VECAX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8qcQl4c9A5gqx0EqFx7CLUF+tjGw62Ftkr5ikcVbs2ovsCpDNQULFqZIAk5BvzCEdw2n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AT7cHTmW84mD/ZjLu4GAOsVAVXsVbaOWVayh8gB0WF8StpR7go0viIhQWaQB2viMN+8n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hh7LgNJxAg5p5ICV1RxFLXd9R4troeyh8qKzayolL5mAFsDr1tDRYW/2U0EC36SwwAUf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kSWiwwVrrcNYixTsA/5KLRdcVMcIAcaivAwggmdqVaqnKEuPumUdFQFnD+YLEuNuhaOR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AGCi0fBhHH9mLUp9MhBasVYp1caelvjnElvuor+zLWCDv2ouyMVGo7Qa8hXiNBGrIbOi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8JcQJzol0BcN97AkPH3vsl2xW+r+5ZORot0QatAVDK//ADxH1cYgWm/gZYCi6JwPbl8h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H6j7JUMyWlJte5drOXJah5XkSicc/MIc9QdQNcaslKVPsPkiB09xPklhAG7v8jwJ15J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YlOqeWNxmjCTR7hJuWGVSDsj2DfFygOe7glBo7FN+x8g35lV0bOjVNJgDIvpRNXBT9Qj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iz1gC7aafcTZVyWOUXhBAggBDAXT8oR2tv3UsiwwyOmHOsJ51cwDaDxNRUXtlDNOIdx7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K4CEB+ta2aAmEcRTqUbF+OWLR/54jpnuy5/6jEch6W3AJU+ok0PhNERNQhfzIhgpXNLv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Ss1eFlR/cMjUoFS10yyHRRsIQSGO0w9GDKbiQwdKowOvwwoDlPMrt88ksbA6S4E3LlNT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WjKhr2BB8rBdLdcrQH9RR3KL7GrWmy8yxGvBCpheV9S8c39SmMakbuy62VJVviLCXBcU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Kv2jM272XFF1hLPhe4tV3Oi7nD5irBAFrxxApYG8MXjlbA66ljuGMt9k4lH6gLNEnIA+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fiNNiWJlE6iOXLZduirlP5UszfxM1MpktAUF7gHZQ8wjKJoR2pXBtX4CNAFSpRoyEqxk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WgSjmJQHInp+UpxL8vEcAr/tL/IUIshdUHzLvziwV4UoOoXCBtKLZVGpVMZ5DT+S5zjo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ihGI5HCxfREgHlcR7cAuPPMyir6g4nD4gaL9RF5BgJVcoQQVcVU4pnUI41lchiAurIrn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HJK9bvj4jptmId60GEQuxpIiRlUOJwlRXguOriFQyjbOob1PyI/aFPsMuDX3EUexCYLJ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5REDq/uMB41YdC0J3KcApiCzjJWTcwqTxUVZWCiGbIAyXeeyL1jKLwLmg4QbQtlDA1AN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+zhU3qlqdsB8K93GCr5So8xR8wnwfEtVOhCOfgcx1VOCPR4NPxAYW9MC0sN0df8AgOsm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ndgbEBe3MWNmVG04lslRdGXDLnIVd2KPSVNHHMtsQk9ewgvGXDwwDpSkhld8R7aDdgoB8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aipBzpXUGVFJyw5yCs5qMkDRxKIHYY8Gp+KslXAqvxOTmOYEItVEaF9zis2sW6uyNiQl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CtRKVyYS+3KJYfyDWavynKaL9TmfcabrGFlheq3S+Y9cUFgxwP8A3OBRQ0HxLrVpsWwh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tEn3LuHAfcW3f8AYYsHs+2mLQQDX0JUVReD4IlAvvb5/I0q7q6oWcyf9NLav6Y7qosA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o/iiIwZJIF4Ul9LnpIK9w2nkIGK5jVcRAREhOwyrSXD853EUJLYbI715HYFzKiV6CRZx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+oi94muOpq2ZHRMW7JwObs6hxGcJAFuuoBZOo8z9RQX8VwEPKYQHyQAFE7kOrLuO4kvn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/IHTEFxVRIRhBo8quEXOeTm55X8xAFudTwI4iQD8rm1PuEVQslaFJ/pNtzCihj6Qb/5N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hROnNwmUYWQauyT5uoMan5MUWDZhCcaE/glty7hKBEpAR6gIDDZzbg6KQoFkJBRVtE4q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zC26d5gosDtPJC5JYCY9hT92HREn4g/5HKVbosKaLK+0Bl5rHkmIxNje3aWj+xKcwuCH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pNehmlSBA8Hss0RwcxjVFPSXNporuJBQzdf3KIVC9CoWgHTUd+rRizUAiChYAxd5U5iL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28yAbeoyDF6qBUGjCZ7wsjctLXv/AIuzlwlfuwxrTmx53yQJf8NPmgGolQEJRbwXSF1P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4OYyAo8ygYHHonPsZfkwClXHFrjMOs2WujBr8rhOWtjeKxS6e4j8x+qF3+XL/Tw1uq/k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63ApxeWUUI5UiN7WMBgV1+Id8YDiu5fg6X95CV0duCn5TEIGcRh6KcHbKwZb5GIpSOq2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sPPuuWr4CKV0XBO6yOoF8EREUOWW5i+YVoeghctPDBah5g9QvxKCTfyV8PzI1s7gSNAI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nEphncAA0UvISwELR1Ck6cXSEN4IucrvVw73TWFo0MsYab4Ik4iaRa9TfJfmMF26Rhfk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y03DKoazuEAdjhgYt22QKCUmV1Gea/cSmdJDqBdsG6g3BKqIf4MYuh5LGFnIlyrxAoAi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pXHcOTsltIsM1A9ylyfmAWEGy0qBtUqAqGRxpzBJZTLUqvmMAbG78iFpTYq0M1AwCjMb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lsIgKfxLDq64lMsiXwlAxGk9YosRjjWNyFYA7qOrwIkVss9mgitQcJ4NRbUAcrC+INSc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5Qtq03Y1LCFrIL+P5lzL0PmCg5mA3UDhABQLopZ3G5heXcACrRqFl0f2CvthyTkaT+ox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iOqo2GbwlMqtIgDT15BDHUgC9RAWsKmzXspbpapgd5Gd1BXZEUfogVKt4igS+OYtuRcF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4Zwu61DtcB+5xcXwRtVA1F4M2uHkpRz2BygdfdgBcbO0+6ZeiA4QawTVaYSHghh7cBU6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6HMVJrUo6x/ErLRXMWgoiiCAMTnI1QW+biULKvqIDz4RLdgrzLWHRwMVpRqqiGmWf0jc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RA83LBOEIObWM1XsUCcPBZKSTeoznvlmV8k51qQVenY5WKLuBY3lER2aDGUUXcFtS/ku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WtV4+ZYrehMZRksMvIBU17EIBgEImDKkFYw8wCD0lBW9sdSUKJZzB6FvGDnnhGt02vqB/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HSsDH/ZwUcR9lxwgXCbp1AKFOcwVVAEe4RX4nQWAgEvF8GPmJLjP0C4qqIA/mVAjWop9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vSjXxdyllFolza5tU+H7i9KhhE5W4qBMVqj1kWB4ZyfHsIiyqv6PHIjEgX/1KxKlGfs5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vJatNm2woJ+Y+cWrm4m+JOW4S5oAIroED4f/ALDexbc225MwdunH2iR1MvqOHVcxAXfE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PPnEUtYO4AVaMdhu3K9RqB+ZwFsW4Y43OItqEYEd0zlvGVI1xz8xvBz9QIjm+JxoeJwM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IFVKiu4jjCpglFo12VnNwBo2hGoPS7Mnn8OZXBQNSUih+JaxTncawkPPyRd+HuKAhaWH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tvkdRkEG/jiUC8yaAGzRs4Ni0aJxK1knzNPMYeaUqC0PRh4CHD4ZsTEKN6YnvjAE4rGC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7VD5SBFhtXn6go6Ff9lzNiB9VLgVcJFcg+GWLWPkDX2TPpTo8jFar6eJclQ5LuVrQ2w8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RkubptEQ0IuKj0CPsvhlOJQlWtdx9aagvmJic6upkBQFxHdSkNt0kNNV2foP/Jg50PPN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gsAR/kwLTSxz8MUrC3biH0v3cRiFJOWRHcTcxEAyb4lleNXDRasZpVEA1HTBDHArnBVr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yHMsg9vcCsUrfEBpWuaDa68l8GuSKQspnHanmHKJlNx4A8Np+IaFrJj8Mq5BthTWKryU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d0BhOGBfIJ+FVUZU+4QLGLAIRQZ4m0BUeN34lYJxlxIK1VMoSwQ/cCrFvYs2U3GHulzN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iBlF255Q7EpgX9KH3z+eYVgvfnUQXWQGbHS1RrFAQ5Xf/SIflUFcqezFsltxnkQMTz2w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wgpTH2KeEN6r3QliOuxKGha6O4aThqNREHZGgYDV+xNszc5nfTVZBQii/wAzVKDAZHWE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usE7PSgNQq4SDRDSyXY04N0krUUUA1jWPRcB/wC5cDThhsdQR8vgbiIKXVEF/J7DlS+j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B0wCcF8gbcXbqDYUmHRjSm+vqP6W8Rg0PEL2wfMVZQgdq7/ANhhEpbcXqR8kDUW8jY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V+xFADGmcFg0oojUl2wNVWyqy2jyIsO2oAhQ/ceJpLIqiF7SpgBpcwDXA9nMhNZB3Pzg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Gt5ATUKqzvCQsF0JQ0JcIukeLgg6osQISSw18YR5OsGGS+JKKJXVS8CfE1GV1ELAWtlY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dJbeL5ldb1cEr1bSJAQchxDwnAlW6gPCrFZnnhuJDDcqFjW7mKAbHnx1lwbzpOLNuo0J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zCvNlbHNELZEI3Y4LC6eRbNAwguVSipTRpmR8dmRcMBIwXslpf6tSmvLeJwmzVSmDx1A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YmplLQTXvFjziqdlzkE5ICK9Fwz2MQALaPuUELRf4nSSp9XcYugL+I1xpajHECm15Dtj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hvlTAGBDZlTshsS6SrhuChJR6U2BlU7jeP8AMBQeuxjBQNx7R3ASWly9tKKJdo/ER3up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Cmx4uFWCeSgC29+IrFebmagDvuXlukbqUtfMBWW8lxpDAbLJohYy2A0ofITnGQ6nYDAR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JYBrYQHnAO4vu8YT4a1ldtQ2lbYMDWuY7KSUKoELH8RlpV2SsTaFlgD+5ZCfTMMo8uJO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EydYmSu+jAO5bJfzGgOhxj6j3tWdM2PKnP5Cr6tp6cRCIGtTkPqJQXkfHcADZt2+YLVT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U46kOx6niqD0XZ/EhBA/yIegTa7hFDszFD+2IoBL1dEPDdOl937GVTOez6fmLExOV+UH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n+xAxdCD8sIKtQwVv6l4rX9KEYJfOtfb7F6goRy6uWrYbw8OPqJPBBIaf2JHmWTyff9/k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Mdka+2NaK49g6va1Kw16xYsPeQUF+NLwB7JRnLDgHzFJz4E6EvYqbje4BWsFTuApjov5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Da23K1Ho4iqh/CbBxcu4ouC5WpdzwQwgoEE45SMQddMupo9y6lT2AltTUMggUNtZStX8l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L+Yx2WLRam+ByFbF8kBBNeCOFg864jQOrZ8xtMraO5gyuCorY0JlFHpeJjMF4PIls5d/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pnQ4uywBx5gc3sHXu6/CAK4GfmARApsBaWrmC0OTJZABCbfz6yZdbFN8QUZZqq6uXVSi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l4CB5EINFy2Voot4iqho9q4ioHwwWgCUXGxekEVNOojapWInM6KxxfspQOKL2FbJrufI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lt1c7yNDpOGEFzsMLygFXaHDA5QR1J6PSOwltifhmW+tJ8kpVBtU/m4jsRswaBFdPP4h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ND/JUqhWGJmrOmATIPmI9oHsjiXR9Rv9gqxPYdg2S1z3h3OTJtMl66PmEJucUcxGN0c+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XTi5vCtXZHOGPepsBuEBZkul6PcQHnKLjRV28/DCc96M/KIA0XlRxVe2ONxaotNPuVn9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x5gceLzFS2NYWN8ws9n8gFYQdza2kqKN1nqaITlL7gyTprKnwQK4jUNyVEs1gU7wAqji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+rkH5CXJD+AIEfBa7TFdWFXCavfEpRVuEA1bDkEg6Nj8d3Gue/qFGNTYcNqIC75hoNOd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fBAjwUwkhk4I2EPUEEsze4JUIqEwlBxNgLdrXEqDRyir9MXLMIUfmCw69Spb8rjuqs7F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TfnsWpnPUFo/GIqaRuyEV58loUWgr6jxG3wW+viHBEpODKYtPGQ2sbYy6HAu5Umt2ZOU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ikR6OUdSvhYAHnkBAbEpuyp6MlXK1AYp3C7p8eyrFuUqUDpHWbVFR5Q8SS4/xEU6Q7zm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MeJS+sjKKc/2HBrghYXABxsVRhUFQqx5lhonmN1lOl5no45lFR34nzrnY/cEVDr4vBBaC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As7E0ih6y4YmjVKqBRwriagGkqUIhdgp2XuBA2IxXbVileEO0JbblWJOUPRblnpDxVlJ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izgc/hOrJaIQqaZHOboh4epnA+6bsLHEvxLruBcbUEAQVtmA3pxhi7PCdw54ggwC/iCg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OLoylTishGHIlF99T4w9QprGAesQB0bqJRL0yi2q0EOsrleShXIaMT4iAUAhsuKAAbkv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V4qLpEFbatgNiUHxMX2xjLdSj+QI8wp5PpIPmV6YCR48YuN24bfkg7gSZsRemCLZBdOE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bmXEl33MPBauFRg2LVnDLeMOIFrcd+o6H7XKECg1fmZBzHi7xxLQVS5hcuvsuQpRovyX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QihACupYLZcHqOlkSyGkV5j3F7QlQeYlzdcASqAjTcClfMzg2DzyMaG1cDVCGCUfUkQn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MReP0hyiCn7luIbW/iY4cSmuXSC57GzY1Kt49iN3/ACF6Jo077Mzx/Zy+Kg5mwHQiIyGe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IKx0x0z/AMQo9+R0hO44mwB0ZZUa3yDaM3eZS8BbgypRWDx2mo2MBhK+g2pNhkoISkF/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AA3JR8g6gUUcwJtr0EtDtpbFrY+g4cDQWfiA7dThtj2DSXQNBX6l2NoB4V3NWOm3kI62B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5LtD1g+B8YUtJqE4t3sK7aQFV8sCWAt2QzkXklJS4MPgM3WZjwhikR5iotUdJcg0PynB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lNhwDmAqI8X3AkqC0cMbWk+TyEiIDedkDlwsPzFii+iZ7c6RztXzETS5SWHex07+psdZ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yFXevIgGA6hdRcOupRXomIlImeRAWj6I0ZzypXSWmzy/EXDgeTSi05XqKRDbg5NBZxXc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HZDL3ecS0F0jpHdZGkjYsnP1GQqQXU3QXks1F3zOExhvtHZmu6lowtq5jqj/AKm3WXHt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3LbCyrgLWwsWdhDVUrwwwjrw37nG1saaHFTE0AlWjf8AICJ+oSeiMlVV1AIlDw9MLHQ6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4qrE1teUygpHk9iaNC1cqY6bgisk4Dl5xKZgF5SOnK+dD8wbxbFDI4anTxv1ClMeQtIq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oYQ4UpRvzyPIPwi2QIL2A2AAbH5HzDmEfI2poraNiDQrgXCUtjhpHNAovaDD3yYIFoiV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H7HQ5VHFwcYrlXYijDpltoGnEQKhXUBei6lmG058jD+RFLg/HcRV/cFhmnmPuP74HyMs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B2h0kGQYg2ncpatoWUMFnMEVH1UNpqPcTqcmYOOEiJXTGMr4ELTHrAzoBZv/AGty/Edl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W+TXESdjYl1ZQ93rGyGl8eQITPjvogIVNXK+sUQX5lBFfI7CLbqKQjLv1f8AtDjlBVyy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bXTKVIp4QhEtUVIOHfUBY14/MuQBq+o1NBb8EJIhY6vIYB3IDyHG/ITpBCCbGo9QBflv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EUCrruBA1c7KWwhiBUusuMPwhWJfZH5bf8qPEdk3XTBpVvpjkQ2r6mh6X2WNC3aMa4HU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xEfNBm8x7EKrzV5OcExgBQp1exj5ARwqmc8i3XFB8ii6ojDMdLpLOrW4WAozg/WXsbki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TtlwvgypxIXASoItUi4DW7rAOwRITnZTXzBDjb+INNYAa6NmrwvUvtS1DGIjD2A1rpgy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LzEeTqXw1ZFxm9sFbLBlio4xwoeKlQJxccgvZKgB28luGHwynKdre4kdJ/cWtFdw9Dsn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2W9fMAglDCILN8PZgcyLyPmxRDGjQl2ahb5nV4s1xI/mB14i+pyYxqtSr2dyHcdINe4xb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YhaLYbDbXEYDZavyY/VHyhSOxLjB+shg4jkWg8/2Dm8CETj6W/Eb5FpyezvAoq+m7GqG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YfDiAO+JWAooIi7RWJDYAyQHQCpTi1hFRZyEHV3cqXVpRCBtWxLbdaZZCXwR2trbPtDK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h6thR0pywZ3qZYrzcDGbY6IU+1sKuaZRKeKmEcA7/IICkXxkyApaS00q+Jh7N1HHyEBF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4FC50ysP7jlnkLIZ1TdS6rndYNqr4MdA1MsEDa2KLOiARe1fxFMHwmHlfMRaLdRJF8kj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GCAiy4iyxZQkSr4mb60hBpM6HxMzFxjZzDjr2JVHcpaRhRzL2pUYlfH4iI64lZ8I8p4Y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N5rYNsJX8uY7cs15LAY1ezPwLvbEQdo/RlGfEoZBpQ0g1vkNlamQDnm8uXH5i6nOYl/c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o/pNw6U9iZjMVwRdZxB3dkSpc0beuR8h8PEo6iVWtKEq0/Z/IV8GXGtv72Gz1RZYll/P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+1KipfPlLWVrDd+qJ/WFQgv7qP7sawfxGyIrQMciS9lmH6IxQ6ByvWOJNvn5jw2XmG6s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mNxifRIVV12fKhFPXEuVB4n5z2LR9B3FZAsTbzUaMKUWsr4iUrc0dPH9hKCwRtjWEQgG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aQ3hh1PWrWUisCwGdwxMEpSOMu5OktI5qQDkuS4gFXF15pDapRg9SwLD9QaIZTNULRFg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i98hEvaNYALYCbcFtBDLlnav6S+yud4i1tHJ7EMi7Qqd8x3Lb7zqXFdAS8UW+QqXh5XL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AgaE2LVG0L8Z/wAiobm1EvhiQysBp8zYipX4KiQouel4hDD/ADtX1HWPpHCiXDApl/iG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Qig6JOQFHvuVgaeXKemnDcB0mipYhPW9tlGldWPBLTqkQ4h0bh7v5epmob/317YWPzGN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Fe3wRjxwdyvAoPJXha1xN7kqVluorwB/ELl6UE0L/wDsEzhA+RYAB7UuGB+MwhSFV4Yh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W6rD2IbHxAMGW+yl4jtDl8SgsUaQAVZqBYK3moRt2Z9EtyEVzEBqjKmA3B1mUD9IKPGy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SHi+qsJSqm6XXkQEd8xSAnCMCCozAMyAG6/xQJs5mEqBbvBKBX+yg/EBxBJYtEduNbD7E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TDV04mQAoRfiFsDS+Ml/NKjqPsKm0Lj1BljdeR8QkwbXvUSqmOi+WA6yVOsfWQelrewp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hy/qKbAGXgFQhk53rLwECRLEQwBM7wsEro8bCBSOGVH6Z9xCYzAVKcQQK9t6iFThcJTO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SOmjUlsqRrQXnEL5WXX2RSBO53csKhIx+vsUwPhqNha0LjjrleIPKDSvMoeZUb/UqABk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ofUahTyXBWhnNzccXm404AcRJeBzGCBaRYtR1cF829QH10tCFHWjmoQDHLmXDFAFRTfJ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ueZ9kpAlB2+YGP8A91cT5+Gw3bcEBNmsVaFzxPhlopnbOae46GgofM0Dytxig2eMdhzN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CwJffkAUTfcqBujuAA2mODg86msWh/YRdnljBPFqzkl2GrBBToHcsxwH2WEtcJSUOa+4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0giUNWwIPevqHEaMoQMDYGDnEe41/JKEILje9gR0cglBqTi5sikpPmCIFq2QdWRVPRGF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GAt6gCU1hitHTMQGWKSaKiFODiXAtOJDIc4eMsBYckL5o5nKarRiWD10QuBwqGm1WyUw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YbRn8kVi2JYB4Eq1+UyMvspzSaPuPVfEtg1bKLpTzUYvqxiGVtw+SVsK4ZXqbvVsx14I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xox8x6ABpGvcjnW55QlX9x/ZiMiPRlj4iVQVbOckgRV48Qm1lCMy+QStNcRWAOhqDU6Tm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5B0y4XcW0k05DoZZlXzHM0dzB3S7lYJGRhR5dxkhQog0sMX5HuWkhv8AkdC+pZcjSnJx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QBXKDmnEdeuBKB6ek+aHEIijsaHV0SoWclwQVNSsUUnLUahNQJHZN1Fr5jZAieSABfKw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3L4o+4QbrKjzzQwUs/MTP9gpsU+Jo6iL3E7JYKt+YvqKZ2X/AL/2WkzZxYyu+42bcuVf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5ioDx7LkrCfjO8FO4G9ad7CXNSNxtkQCvEENqJFa4IJYLQVszGafmlWFpfprEZYSwNV9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Me4lrYhW3MVUkvim492UPVFQUhK5jnYNKNB41cqAjWvK5gVevqYjbOaO5/LyFl857c1B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sIQyBtwWq3cSytgn1OWAgO/B8suwMoDAHEVtcnhiThYe6gUAdiKr6VV7OQ98QPS+gaJc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isd2EgdJxAFej4nAa1K+bLgvficb+U2MPzDkOxk4X1lAXVtEaxQbk5KDwERpa+GZ4p9Q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G6vQgAV67iGoOXH1XeSPBcCGYKpYLxFFWCXUqVzkriAbUOPJRFXwOpQROIwVVvoj7K9v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vKSC1u5Y+TX9KWGAeZzQdfiHlvEBtVXf4RzJkg77A+ChLDruGd35lpAkW4TBavI+lbel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S1h6V8RZqK+ZYp9jajlJgHRAc6100iwefR4RGSm0rtiYNPiKhdrqUoChk5JFjiyANhPC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cO43EudQhR59iJXH+S4B6S8vN7A6V9Ro4H+QCCJPA+IjdHDxLL6YP15Ffs5lik0TZbRR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E4rS4uIpRa8w9oPYl22tX5GVzGkDf5mgavuU0C2A3T0jl1vkiZqw0fYPClwvRwrpG5l9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3ALt1q8+ZxOiXGMZIFks28+QwVYexw5Dk9YqqI60F9EsOCBR7AMRNwUkBGnPUqsBr7ij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rrIxHpgzstLg2BA4WIuekHvT0L2MqKx1osqyLocqEr7UV6+J14ziJa1HwIpWsoc/1D+L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AHEodaeiCdjGnqf+tBT5lUPO49ZAOmsaMD9ThzUwHsTwfYhXQr4gWyvzKMEpVsbFEAu4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pgsV/MoAVfuU4L4uOd/uLsbKw0/M5wvGDUC0FgWRnavY8eQEitlDmVwq8i6RQCXFBVH2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gqvucli7m2AuQXeoZSMmXRdzoqogduXMdFgy4Gq+oGWseoJi95G5bzKm2+TWJhsFWJ5UM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CvJdYoLUS4y6qXuL7uPcdpYwicQMddQ2bXcQGudypCh5jx6KUR3TK8yl0sl1t2Q9irE5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wgGDQ1jU3Z4j90JUvZD7ArjLtpx9QGgJc6sp5lQrLiLlBzkNWAmzjPAuJxo0mqFuYNAp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SVXkp9RFsA234QxxoZ833FKeXCeywUpHEAHr7hkFDRLaJoWRgV1GIAg0I5FAXLFd1jMC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5Xs4uA2ZgR7ZSG8M3uYrjpE4adwHAAj5CA5Ldi4YKICIVZR8SiPOko32VD7BXEdDsL7l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sgRNMCAScotTSRahnkxWp3Bnc6nmziTfIeTXmo70SGpZesRRzqaxo8gxXvpjgiJzFOmD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bVwdzJ1FNak3AI1l3LVdxr9cIAypbNArXtxhjxHYMeRoWXGxxuL4qc5NL7hBNKhLLRVU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uwyFeiMa63DCNXbU+iA+JciC8ssSVexbuudOZcZu/gy0bxlS/uE5wsF4QKLiCdlzYKBR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OwrFuyucnyFE28kIaYagNylPLljatiEaojItsyHI15Ql/wC6gierEPHT/GXpfMdUgdYz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n1HRWxxUTNaI18p5Zc9NdwUygjkXQtn+waTsdxQhSjczReJsILq6K2/mcNX8DGtr7ic4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zNQ1FzHh7Lb241+IWknvIe2QS4NqB+WO8Wukrn8RXra9BNuIbIPcIX65CNvkPF9/LLXzq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+RLRau2IDkOkuKro4fENBaqF+YMYN7dX84hjHErhiG5LA2watBRHU2yF6cEHBOFsTQUl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G0Cu/UP+RUSyr9RUtEog4ri5wCfE5Zz3ANQ0bL2FD8zhJ7ExUV1cQERTmKrLFcwsQtW3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x5KrUVFR3Akuj2pS1L9qFbwPkAbTfbG2iqVbKSbfiXo8PYV2RzfcEhIC3C0xOX7KGqnK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NfIktd5Ng0XTAgPk1TpiPwYFC9EQ6cWv0SpCjVS9jhMDZ3IB5KwdZSShxDGexkeoJdnj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BjvMTb6cOSHoHBYuUgeKpGA3U0vYfCFetVwqF+MS0o1yQUSUi/ysRILo/nLSJrXctQK9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A+/mBFAlSh3AOjEYIA3cDPuIul9RWNz+x+JXVReQLuMKlE+MUbCgKDbUMZFeGHvxfUQc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PxUxS8dRC0io232ApNUXCqavgjNb03ABXaCvmIUJ85MBreaYdOFy+MpKrXsqSiD2BzY6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utuTDNnx4gF7g3ClKuVxCtW6i3gGi4XlLcFbCG7kcC2dhKRQ49vzOOEGepQMBPYqAgvn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mHNRKo4KlCYF168jVYwH0qbQOdnxAaFSC8fMvALc7E1ao3BC2xB1Eujo3F0ZlP4wmHnp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a+5oiub1GG/aW5cpVFFkRoNXnIoFV/yWqCniKVYVMcdMjtnzKQ6uWS+1sQTKa/7Bayu5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kBgcRRtbcGzfc4t/+F23L0u9jTidjyQpLR+I5yTuXgUjfv5ip9iXC7rG7z5mFLnUAu3X5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tOyKWo2PEqJR3yidQ/Uyo0LOpw2M5pAEcfxETO0tU148iik6yXY+mIm9pkoqhm0T/wBt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gQtSgUiEte0rhSaonDA+QE1ErCIe1GuIIKlt2I5O6+xAVPYRoA813HVipjWhOVCILYnI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cLWdkCnsOpWkTzDiD7G9zCByHtw7eb3OV34j0TCtjLmr5BdykBL+WwqOy79IS+K6QaGF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HnggojkxGQG6fuXpyjcswtH9nGgPKHCAcQkuWrhG5Ul7W37h+u4h3VUdF15lPTSlgv8A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l04YobrOYzoCWpd1BWIjlz2Zd/kAesIVqaPkfzqeqiAGpsxAoc/cLRY6fcNdB8S6rDed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Q4WWR46RBP8A3m0qNTmgtdGslO8KgWQcd7hXW2zWQyh2gE64IwcLLWPaKcVAZZjDONlp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Aiim1eYCvYJ9HBhwisVVyRhKAcqLFt+YWLO0DTb7NQGJoGWUCiIFzKlAHJoKRXAo7ha7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yIoVSE7xu97ju1NiZzhZN0ph6m7czQtlQBqEPxDtNHYcEXdQHGnBBVzZIQFAMCEaD6n3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cQtP/FMl+3Gw4hFeJ9xO/wDBF2c3hBqPe3DUMO2K25tgDA8psxdNDCUtqtZYPAQNW+tf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/sfZ0nc2OSvi5ladmALvqNBosRgrbA1HOPiqLjHjwcRL2NnSaJ+JitGgUOMLi4ScSQVj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Oyh5EDVuP8gBgWDpqKiBmvK2UMGN4Ruj+Q8I6JmEaLmhAg4fb/I4q1tpQy6dhyJyH5mn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/MR7oiO/7MuRNX0eQ23rg9mF79T+VqMGaFT6xf8AUFr/APRBjlu9lCKYWTp4KfX1CYYm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gNhcXQK8XzMEE/qP+ohhRV+5qVElI3xKqOYrpDIT1NNqY7B2VaQqNfsZa6QyO2fc5Fqd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Jbv9IbQn5hXfSO5TBYexLnF7h2JSJa58HUb91dhB1YHhKmrqsHjkCJ3LO6K95YA0bQEL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KNZZ3oGPzMw8qlxtB0WJBqqiw3AtpxxEGPDHwlf8gnlqFRxPQi5d2u4NjRzHxFoBKV1A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0MO2fdFTmEeGh9TlfVSiRnhZZMm0soiIYzkb19MOCVqlBiWiQBq+oEGK09sDY40BGfE6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gQyiKZ7HtrOZVzEnOEVUbycfuW5zUeKH5jfzV35HlmpWwFBxMWhkWisgYBT0S+PiTpCtq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8PcQ4I2D496m3r7gz4uYRyJ0fIqGisuIJbsETs6qLtebcRvg/sQ9PMWS3VRDE8IvCrcd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aXVRDxfWoKxaXChQcLlZ/wCsg9jVwfQ+4KlbTsdEHKbh9tVWN5uIRn5Q9kTUabwimsRy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pLfc3se40FqO+Url+AV1P+AAJW7vogwapRdfBC7Rtsr6grgw+nvzG/BlefUnOVO+k50F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+moDK5IocB3GP51iwbEZW0wVohi4/M/+PBjFZYNyAOIBo55DBCPwlTg/GEQ9oiU7xDAt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wn0fmI5cewBSPE4Q2CP2ynAo1Bq3zHrTXUpf6yyAwqZnEvqCVdwpzCprc5ZSJRty1rY8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QScr5ICDh3sSuM6MuHHQ5qCO7jxcdijTHEJkBWjBAUNihTqHeOxmuzqWrHLgBxQVLKLD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1BPCPv7pZTFzS/McKD+RUBP8UYwgoj/ssOLS7jVFzd+QxAnaJ1XEoErlgLF5lauziWY0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FqKTaklpQ1zYi6NkRXxjNRwjSOWuS7ezmWBdHiZgYVcusvbgIag6uEdYEgK4fMr8p6XK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eAgKh00cxOUUstoOwgIydNgIXn8ZEbzhGVNokvtQwunwjhXWz5lecsjerOu4WfC78RVV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qtt4ho2l2ly9YyDGwwwAqlrBjFmwdujtRAtgaTGaS5gJngfIA1mEEbjhhQpYXcOtUqCc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pigG2NTsDIggYG3sXZFX7gDnli2WnErqT3M4B5EZbjYt0/csKPfI6ix3AubuN+ae4tAx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Vf2cufqBqmwYRrshcKZUHZnkTZd/BNLeRE10wLUdwteb5Omipijm+5+BUTYlrBYKRuYm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Be0r8o6sCjmDyiVYRfBfU+JC0OzRbCQVCn7gXY4lQKWZW8xSpTISlGXBb8EsviG1CyNR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dQytXfGg0+ZaqUcR4StMthsJzFsy0Z6ddRQHZLLZlijyDbOJ2j/0/Uv9uf3kvA5ZHnYF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l8ENVrKQbGCFRactIMoJDZbMnK5+Ad/5GEtYU6JeUwD38wY7UCcx/wCijUAWX+ajQow9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ytSPwgf1hgtP6MCE46bfLFVOCfkf8h00V+EuVLT/AEWFx+KgDttHUA1XkfFZj35lHKnm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RhODQAn2m4ZaoFQPY9lKnXufmARnrmfiMDCgSj8xFYRsfiNQ9C67lM0zHbGhrriIkR+C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EAPBZHaPIV6k2UcZSvnuIf1EQFEpTBVl9QEOx3GGs5YAXqy3mrI14RUXlULuDWQLdOIt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A+YggFp/ZY7h1G6l1w9wsN0VEUHAxbu9WwhtLdLsLP6jzCIsRAihbrO5RN1RlV7BnG1L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Ng8lt01AfeHPwf8AGCPJGowNC+vzCytZdpXhCw+YkJpQXxfsRBmBUdC6KhgFkILk4YSy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eIV7u1VIRUvlXcWlIo23jH9Be8wjQtDeK/JB/PE4jhECcedyh30QXW+x0Be1sEDypvdQ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4gG9dk1a1HaUAwtpSHQucgcxVRCDoh7KbhSfmJFo35l4EMp78jzVe2WC9jEEwLeoC8MC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EIdc7gi8Q5yUF6D6ibWzd25aRPm5eBCtpicgLuUOU34ishAtJShRqiMVQPEv4Tiq4gaw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OAhHENCOVq2VThHqKJx2mkTEwV3nUNTYEQdRGlabAoQViLBprqHZElTIcsKs4T5Y0HbD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1A6sXyxu3wj0Jibor/Ig8QlVr0GMGRy4zuVP0TLaOMDw54jqY9nJfLctb6lmfxHPMN3u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Wb3cvu4E+UbKipeJEb8YsTT8TZVH3Girsi6OS1NVzG5bk+z8S2y8aNi1VZFRvZd8yxQc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MsSw6mzoeoK9gbHnJ5DvyHiC3zD9Ifgi6y5o+oTWx5hBEtzEwMqWaVZO1i/Bg4fVfUtR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ndygA3q4sEu4qpferybPlZE9fakATdlMSBThNVL8KGyOVx0xxXB0S5i8/gxCFD4wjT6M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vuEUe4NVfHUprITSm9ypQb1EnZ1AzEP9l2R2+ITW1YFHqOltqyVCmuQLr+ColJeQ65d7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XPhETNeGIl1KqCaruF0ixeCEx0uEhCCn5lnaDZiNLIKdQEVrYQPzj4jDiTiCqBGDFvo/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C0QirHPmLdQI1NZzChWNi77qjII2o03Hpd58RbVdkOLy7gLMBFhvrsl5NxDL7nssmhey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8XG5DTnkscLZDXLNCM5FN71AllG+Zp3d5pKUXd5F06/EvNFp3Cnou7ZqAD1cJFI+xFeD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1cxHcti98MTZr/iJ855OGLT1Cw3swZxFKD9xGfMeYo5LJyOlBjekasohz2rFn4xXgpEB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LsKCKs4rkpWtsdg7LnLZEggalwrRRp9izLTB1B4xqQmjdw81KmKOJQdsITNsvLiUvAGM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aaRur/iYG8bMX4vuCycsOUfU1E0cmtqXCsOJpP4gp7gWpphcLLHMJWyu3uUr1KlnXMTk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XOEpJw8MLP8AssKAr+pjL4ryUwDTqZRHx4ltumIo6MlQeqAIlpHY6B4l7AZeouURJ5YV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AEufYadZGPMPCppD8EGLASVIfbf/AAgK5l2qr9lwVGrU/wD47nCrDcXwlYt+Yh+3cpLV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g5OwWQuVdDqLAfMxGTa561UfqoKu1HyQBtayBUzsCcQaTGgxfYnBpVXqvhlgrN/5S5Ip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VGe5Y9Qm/guWQFkfyCn2wzIZs2SV12GhSqcQCAuwDOoWrSDmBe5vpuoG6ATliGqvYRoq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WdVqkvLZCy2b5ASAPcr2kWFQpQUzpUKRYD5HIbL5iU7Vr5CkI7DGScEuESLBL5Jrimyv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aTPqXNrhOUPcVpyXG6uBSgg2VMA+af8AkKnADDE6DbHUoTcHnSTIvQJFxK8Sxct1fUS4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y+la0jBKgckqQaJoywIKiv3P+R28OytXzCsFq4I48RGoJB0HBGeTIK8DxNZlF6JNcSk/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Jt0qooFjXU+Z2lnF1KsciNsxxFExSrcI0te/I0GNXYTiBvsAdmKeZSlc31O+MjaV46CN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RCu5Z11kdMsEPXqWhld+HkFGlPYb0a6It2eUGVG2uA5oRLjYDhjXe16Qq/7PEDFa6zuE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weiv7GO0HUKzF4sAtzZAHDWxgEa4XHVUs3c1QqIU48QQtobr2PaxbBz9k2lnQpD4qsOC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EYn9yfjjFKnU2dH+zlA1vz8VLlAmDQOggI2vfb5Y0GW07la5UP8AX5hQFOljYFjTIU65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4wvgjXLcvVyoh115gHvYRF+KlbfHxMBzKVXcEnpLXydpzDQVVQaBhsKvWl1I+S+IX0zF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HSqrqVYS+ziaohVQ/wBjuBKrYdli+TfuXFhbiy7YgKR9iKx+ZW5HoTxDA4h3UtCpdzuH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ErmLWh9TOsPpCP2IyCbZzf8AMONhTSJJHOA1LqJqtGkdKC8ZLARXkXZf4qI3f1y9fEyY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wYYYagAu5fMurOyZwu9M0w35jmWRGxMACEKioFNCAA5lXMdIFmXNSglx0FPcoFx2opoc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CKKnlTainKlgEtzRbpX1Ab+iIKNdBCpK1kryyWlILyN+LPZWNFNY4/QMIRgE8+yuBDkj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+3OfSvIBSFv3A5T1BcAr2WDobqWB2ubhYmhxNaK4ZbICm3iV23Xq+JYtvVRHCxgPQ4pl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k/Eow/CXrTdJyrRuOjRzkBTgu3qElaFe5glAoviUWA+TO7fUHUzupbVSa0uGWOquXHpB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mSzriJ9XFRupdPvsQC38S49ewBd49lXtaM5X/JfSCLTGXYsbAbloYtpLd6K5hdWOHUqz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eQLsH5ias9nZqcRxCvZYsRWKIfzF0TcIitjwRIKGxDm1oiJothAv4Ej5lSnFDiHp10x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7L1LEvCVZuMHwcEcFFewp4QFnUu+AytNpk53sxC13LETw7HcG1RYiqdjt0fEr6KgqJwd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S5S+HhBRZlXzAU+O4cWK5oS4F+DgbHNNuDwf+4hgn4Q6PJNpGmDeNQgDmpftvsvFA6Zc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/+JVTC1ItUXHhrIsYOE/kJui1XATbDQuQH5ihQKv/AOojWqh22Jn1c6Y4KiajCFq+qJXF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WsioCBSCrgOHkYBVVtSqIS+iIVpvcAogHlfICIDfZJn1FpCgSp1+Xh4uVO0F3TuvZikG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1DJjmXK5m8RTVVQvNTvyFyxdqtY5YsqAXygv4xKbMcicWqfiZrDUVQtIXNu47/EHcqjh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iwFEV8qeSGewQGNPqFHe9wFLAa8nBBUam24QBaQX1Y1lcVM+ZDeWDo5iYhVB3A18vnMB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6jYHwDBrUuHh8xGD2nqoqcoYjQ7RbZAZ1fEFt8bCUeMBaKqIG3qbZZJ+xIKQ10w6Top6h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6BGMlblxGlCn5i2xDgeIYkck9YU7jogOHCuIVFlnsIsvHzJqDiL/AAgQLAbHMOXMN5T2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u3AGFXOwxED6gOgcVKq0A4JvwB1GSjnCuoFLbf7HpHzAvBKJI0a7sSjByxBNaeCIKvrq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BAZKErEl4KgltqfUcpqoc7Fq7BLgcVHq8ucJun4luoOGDCUp2sdRcbT8RPRR+iGSK0j2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87/OJNnp9MQMn4yLtdHGESkswvuW4jS5uxfLA4WouXlu34h8IICoNxgsVjAjgOiCPIc9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gxjyxcCXysoSbk75Vi2yuT05IN1dK/gR2ZLToAhIa/pPFjNi+eCOVTkRV/UwFwIwHUWX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6mmzZtpbDVV9DHDCKB+Y9bOWR0gWdxDgUvUp56iAEVEGLJ1DTFsLxzEvEyB8hNgvV+5Y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Ku5ShmBkaL5lhd1HKvlh5zCr39SgPiGWZUV56glmSlXF6v8AMzgdlxl+S5Lnx7O8/Z5H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rf8AJZTfEeEbtP8A45HkHeSlk5iEDXx1K8oXfssllwwBwfIreHiqqCUA4E2XBxFTJaaH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AttOIhJpi5p/kdtjFwHd4BPtwPpAs4xDm56DJ6wF1LTKU3logpLhUPBrEuFzNem5bgC3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JgBVZMFSxxHn4RAOfxlIA9QUVU4yPGB4lDFPnqI0AxJqrCZaDUCgRO5UPb2YxT2BVfom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it55Bcg0R61flB8TZQi0dSttHwwcuEEN8jsSm24CF/KFpHhEoPeYssXwG/mAxH1FHQ/M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xag7+ZYBwii2dT2Cxp8rA2MrBJe1FPNx40XpsHgfBNuB62HeuruH0Jy1rNxsXNkriKF/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a3lR52ey1pseH0l4WbcShJR2PvJFRYhzy/2Ln5yeO48i3cYh/cSlJSdQF6YquIN/xMEU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g89eQCHUvAZR7eeIbkOzFrc6mQM2CFy5g+m5i2Bo5C6CbcAOzJZUE/IlxQIKRCoKDXObo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GIBKUAClZcwwOrEAGXZj9Z1EiqpR9xlpy9xLAGDi5RWpsjA6V+YXyLlTcLuP4q7nDEwi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nOLv1GbsNQdCmGXnEvB0FlBEI1Nkwvf5DVFxdUBJa+O0LVudi+pdY1krLXKXb7svaeGb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KYjVa26g68CnObAIU0sXQK1cLkuuY8pSRxcp+KGCES0ScgmgECv7j90tKrDmWS9QfhK/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bX+TaVVwj8/fB5AtsJcAsAqZctddVPIhu64P59QEcKjyK+gNnwIBn2J+Rf8AZfwBNdHs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wE4bd+QwegOVLiVcdzg58dGcKqBD6dBIOwKr1qz+ktiI809Q6Po/yWtHc5lQK5hiZ9x1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SkqruMpX4RDe0ymAdfkAiVU38SyaHsW8d5qAv0FlwfEBoVNx6mXA4WNAHj2BualH+o+D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DmNg5BWv1OFYrGyrZ/FwCTVxqe0cHuKSY1AN0G6e4AKUIvbAVlhZc6V4MmSvfTNeVxVQ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qL+5R61CpyEDhjFQIa6ga7Y0qEtahf0l6G+Ac3GYLQVcErVyHqBst24WNTLiG6SNFTaU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INN55ZTkjpmeUuCZVOWRG1X58R9kpQNIwNK8E6+a3ZXL36xAK4girl8RCShX2GooZX1p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XO7igavRLyO+ZcQ8EYi9GZEq+ZwVsIo9Y0S9WCGzmA0NhDXUXiFGNpzxCB0ewRHHahUc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Oa7Tz8cMBimtuGzRXIotUi9Dks4BRRAQGh+oCZWBjlg42nKRapYOZdpY9IDtOFnMoUw6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KTn4lUC8PuJRQK0+xLNNN9yvYXr2U0XA6CYkqhUcMHag1pOFRdkGu40RbGWh+ofO6pea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n/GNeU8wAQ/wBhgyM3uAHZyeMCjvMi5wErEsUEfxEHwiIWdxgrlA+rYKM3tlb2tSyoAN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bCpYpi5ZfXkVpeSIjkuBeYnCXsOY4qviCyxn4PIKsOxUWhs/Ud+5k5lBKjm1Lxufc1YX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16O4RfTk/8Ere5hoRr6n+Tr7iRLq+Ze17GJfPMFr6mqKOlhAEHljvWnKQtXJyQNoo5Mlk+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7CihdGJUnUtkB3zs7K2gXuzJQtcS80IMbPGUBwzTNVroqM4hTH6tLJ2PJG+Amr7KAUupc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cIoPWZNJ5LBN/wDsFq2BBxG4N+1BFC5Wm3TOQ3zFVupU0rl9xNBkLhW+QoK4I72wbgKC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PZj5yXix+J8DYCP6RGCmcCShrUUypxfmOGbtm7vGxnVF5Ag4Q0oNH4isFx5Ba0S/Vr68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5cxj6vJkbpHANhz9yy1LWEdRdORJWw+ZclbqhnkGwrQa8JcrtEWnDPJXnEQCH6lv5Jdc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bc0wjjpi00xhF7cRQvciinfsW6nCmPF8X1E22z2WjBxDtC8Fo9M6ye6CALBlTfcVvNQL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BVdfFQPRAFiIti9cRuy+YIBHqLWhdX2D1kH4lKC2JwDgY1uiomEBVIdmnAPcpBdXVg3B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EFActnOLWCEE2if7qSqWB6P/AIbYOOCLYlPFwAi3LLiIyuTKnAcPEEucJTCqxr45jgUL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ES9vLUW/6lHhASzfY0d319zkSkjGS+eyRe1K8Fl+7T/YgYcwBrFj2YcNg+xyLIWnfyyo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OUKXO7jIWoPQj/I20AtTewdjRWHDi5+JR9O7ljQfyX0BVPVASi//AFIE65C3u2n5lCof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SpyjXcHWCq6vuMPw8n+MByceRpcljoMMvB2gcccwYpGDwL/kDO2v8XLs1YcbasolyUsa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txKQu2pW3gq5PxKF6PPCNk7ggEKjV13FwRcrolaepT/3lMpQBxVqiUq4tNPZUKt7LFX3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8R9din/96h34F5OMfsjZSAIjJr2CVVdvUEx8AGjLlVwnkM604eZS6xPj9xEWgMBA0X35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sePPwwVLt14LhzXaIMgfbWPSEuXWEoCeIHkZAqgqoysX2rYnbi7gKBQOS9jxVwUs+Y6q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mB+QxciEfkipalqUZZavlAMCx4fSUHYpu4AW5KXpgneO50BqVBCtmxu1O2E/r2WPlw6Q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5SpbZ0EVLSiHD0i4DVQW06Rea29JZiaMBCjbhmp9MS60Si01IC+0QSTfZlNZkadMR1P1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yrO7K78W5YB3KS/wEKn/AOqGDosdgpEJ8kquJ8A3u41+IYN1cE10lQcD+ysgO8sbX5MC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OFRdgXvsXy4B67yEYKXpGtlTBcrYUP8AsFV3nnENhQ87YQyEub3BxIY57D0wXNq1XsrS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1gaB7D4hDagdIo1tH8MITv1AbDSN1eIS4Ily0McgFPXzLynExojbPMci2cR1LC3cDSoW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ARe4HT7HxFbztVAoQtmxxggEb1DVM710grLH2XCnNzRQVsv2VYt9zkC66hWZErZvqCeS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alQH6jdVEseaeZbu6nJQSsvl8nW/cH2cuIcBqmAv2UGyV45nK+RV29ItqXuRUNZYnEAY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n9/8OnEquIHMSy7ir4jhkBpuaeIo1hzbLFK4n7Q3Us1cBgqPRKNrsmdPJP0C+YAqq7+I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6aI8k9o5YAaj4FFgjSvDBeSjTsYvxbhkAuCcQK1BUGNIf2AtX85eB2JxK+p8e9ERaVsj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bRHOofqiNCxHRvYJAXHbqtTGNK4ZcFdkWBp3FP8AcJ1ahBy2PcIK4ZaBUjSEZcLAh8QM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0OCOoaxc2NVtQ1BVRBXPHajXFQLUbt8gvXKkAtxUXyyYEc99ym85QwH/AGLg/Up4rUxR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ps20wng86wiuP1Ap1uvsCD8GdxV4eTdVcNHz7qaN8kJ24lgVlwLNt7mN1zPg5i0/ZGnL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uYwsBOv+YGThNsB7N5Gqg+9IQPlYqGjhKCFQlG34jw1sc1VSmtho2vmHfGPpx8xhsKuP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TOV4RaDal8lriFUW+Jn0L2HBt9ep8OEDHGoTgWIlRuiIUw8zRRb1GGweQixTXA8xli7t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ItTklpspEhL+YlYCKAF9kQvgjtjwxeDJ1VQ+wWdyFt65jtVXGkCHBDAd8sGej2Ocb6m/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jGctQ/8A8jBF3xKOXcGirA2KATC+PMdUB+5XTkVdP/kCiMOW6lG1o24itczg/M835ZeB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jJXAnfNRjwQPXUdhp8n1L3sW8U4nPHH4Jf7JHnr6W1sB5rTsRst+GFyFaOEK98wPE/5L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kK92AGOWpSLX4hQnH2AV0dTVsMHAcr8RFdhfSSowGW88IHs8AtKo/rKlo25bYDxvaOqf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IQkuDl+2MyvCE0hvJqpz7JTJflvDOFO7Q1LcksuEYg0UjNPmMWDMF/bMZqhr4YjNbkZd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f1OBVxl0XPXCAXTzCTTGVxQ/c2qmg6gUDCDdq2JCxqW7TZYoM9JgGDGUH8wFRczBWyq6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Up3KC9DniUVY8h0P+bFlraSttOLt5XiNW9va8Y+3IWyoHDSVbTfLKIrFIvcCSpXz3E0v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v8JQ+jyRe+6Q6mHcANKL9armcQ2bWhruVfEXCHgFV5GmixJG3RZfg8m45ERPvARWorfc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HgiVi0Ji05SLOCBejC9Xt8QKVeMuvo9iiChpbKCGPKSwCUaO+ovI1KqiCi23ANkZo56g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IciMegWl13Ku1XcaRBZzHGIcXBQIJlEN8vPMPvDPzFToEE8Ioh5gIAtFtdRLKm+me9Bg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b7shTByqfqV1oImVgb0PFRhsjVqNNHye4H5HsgTSa8qpUhwBAtFQ6lRYG88llwiCXN8T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0EC8nM6emaiED0kE5KWvsqXnieRkvqcTg8mmsELKo5nc2OcOI75AQAviHdb/AJyvsaY+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NYUxNAjdwbk4JKq/yBSVUop3KqwmouycXf4ifzA7uBFbuOGjVx4PUVqAmoncEUuoBsXe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FWbLNFR5wMm9TbZWKId7KtNlEawu5Z+ZZePMpyMV5xjSjeJah58/8EFQZLt3Iy9qoPJc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lWOyjBieMbLriG3Su5RJ6k5hFEeXsc3UmwS4OtfOEVIOlgLWKgqsMJjwPUWm2/MIG4y0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jXcFpV8svabnsV9wwFekzWfwlrlPke/W+ZSqiTRXNaS0KZFjIBA52QFEA99gWsttQDGT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hkF+sZLeaybdUcS8FuPQtkPdFkUd76gmDDqW1Sx/k3ZTxcRwRxMtTxByscLCK0umMs1X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vBgQZYAWu2DUE5l+AHtwZH8EeMVfspm/8zTyg+CKdYDqBybRZkVofvAS7tcWF0+FTMu+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GCCPojCcriCLUt5lTlDcjZup+YUS0fmVni2Wt4lgErmMbV7HFaAXFG0ZsTZkpYCNJdwV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Fu6mc9lM+I1g8oSg4P3BwFJYcCzPMARx/EQUN/sOChBCD7UfbVbIQ85ExSvNQzDa4Ymw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J0aMsErO0T6xxEnkdpbfsFaz4guqq6hUNVEdrHiITolJQXeSoGqc/h7hpAMJptUHMV6Q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/wABH+qloGOW9xeW0hsa9nC6eWbZ5Bq0fiCtB8RVrVdQ049MTaN9juo6O0AYmvMF/EN6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oAVTCUbz8FrHSTdtIOzv+M2Dohe2VKob2CCiw8YbADki1a4jFNJUMXEf4ia0Z+RG5VoO7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jsxoQG5S7oR34S4Vseeq5gBQ04AoGvhcZ3FFaL/kH8AMhSylu4Zp3GaNl7Lk7a5UbTg4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UHfkLoq7k2x9S0WCLlP/AOogAqn6qAE5uHaxcBoIdU/+iHAQp+4P+TKrNy4VP5L8uTv6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3kFxFll6hD3D4kW1W8MAkR41hwWOGLbAmrS+yBa23gJd9xgDLNLlS8iUIojD5QroDqJD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P8cxPxhcBKFO5Q3vhYFA5m2oEIoMUw0scY1VJaMZOJ8wq7azmBIsbOYStYEAertlmhVh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TPTqCGPAdy6fCLNnK8IHIw1HguEXyWr8lTZTiEEe+ZwLbnWpt6L/ACZGt+eCXKWAwNVW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FW7YlQyKK06iDtoBiLEMu2wxdBCJcusO4a9lPDjVsakG9LIVab4KgBVrVsugO6cE71K7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0+YhKYI7zLFppSFc8mQ2AyooAchhWwh8sKF7OIPyS2DPmKXNtTioN8QNNoeJXmigsR4A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a3VsL0tZR2AOyGScUX1RGS5ZflhPJzCNUDSK4BF1AHpc+sAOZQxzj8RBMrwx4KImwVV/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iVEfGAaFO9Et2XLXZK3qO44APqI5VcwhbeyFIIvb1KXBRX3GrCemWCgF6jUtagMGgR48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RKomUM8dSloJr3FSFsck6jhKiOkuC73qE/D0RreR/kKNWmefETQHjyW223OG5Lkt+wxU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iOOrJt5yAVSSivI/GxX9xVePuWb1E5pIUnM/9TKsep9qi83krLuUWl73L6DYdhlvHMaA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RLmU3+IX0Q8cxCznipWnSXgwJV/mE319xMAF6ZerJVnzOonEf2g9cxVz9y8DqXRxGmni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yFVmeRzJ6e4MLp5XJBbL2aECKHB4cwqwOlOSamh1HNQxU3E6LkA4UrmWAr8TWsvIod/z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lrOxc7t/mIgFuYpNrvdj4V+Y0LX19To7+ZbLTZYbMo4GkovqWcp8otCqZYXqncSK25qA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zvHULoptRh5WaRvwijdix7mCaxEXfGMaf+IoRviHQX8QDgGhGAtphKFcVCppKF4YqKcn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b7HYGRupoVF3HzA4jX5grtam1hfknbh8ETf4k/8ASIaFDFipSQWtInEPUGEWiupSMghl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NT8dw1ZTxbO4mLWd9lzy3zD1aDufmhmIbRhqEnkD9QDdgthoWwg6bWkosjFEeTFs5A0V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4uINE+IMts7jsnHcRewHcX8TpJcGCCz6Ja9W2DpfCagt11BLuthtr9k+D9QHeX2TlfZS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ZYibE6lw87+Y0bur6Zrzc03yR8k12Qb54fYLwaQqicdyst1LLenXxC+R4JXyf+wlNjiK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afcO9rmlduQS22+IGTv3sgdgeS2GCVv6IJ0rUvl7nFhwyihAAO4uxUZb2ZOA7/xCS4OG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DOZRTPpjYrIeeQQaAfQhRb8oNCyKGy8al61JZqKPboxNACPjI/uL19l1Kf8AI5nyrlml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h1KJAtuzN/JKnRTA8id3YgtkhlWhwQSpXiFFDhpCOpaa4lShwcy1Ii+I8vgSC94i3Lio1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/ACMCBNna9QhX5DTEvNl8yMrXmhBWHEV5RPNQg7pYfFSrDBM3+2W0ZIFh/wBilk0VLvXx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hsJUtFbKUM4viILN0rTBr9kAp9QBTXKmlY/HUINi9DuWbt4JrqwoaU9YsAJQKouXLdkd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lyqfbyHpWCnXzA7aBFRgE28CR3hty+aF2hVgapHkdoh8ECovNSCQJVwQLCX7R5iZU8oH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LiezMl6Wgt+IuwoeGGr6XmLzaQ1dXaIV5ruaXU1vUqoWcRaQFbf1v6qNn8UzUN0xsPWSm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DUx9lEWZHHLCGKQSSf4Q+QvFQ9t6jyEg2jmFb2uKhAQvmWdFkqeFvMeIVIDbgKycyfl5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ar4hVbxC2x7MPYf8EYLVdsZVypCu+pYIC1RRKrN3wRDADIrwy5YqXUGbOJRtDsW2Rjd7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Yb5QFkzo2PyS8uWtcC5evBekY0+mU2Oe47W1Bs6HEzbvhgWfULFkQMzxhYoduT8wuVwX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uFLV2QMNdUzaP9EVzU1nULA0ViQc1vZa4wpjrqRy1zH1IrHzCFZvkQQF2WX9E74lewfn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EBUq5kjC7gagdRdP0JiqA7fYKKG4OB7HSjnEaHec3P2gvBOidspXDIjmZABCYjHJ1Aqk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ojpTmG8ckbwIEd45nKI1/qeSkIb2EU5Ia4RtTdZEPSegzqI7c7O1MmI01ddRr8R3UCUF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3L6wy3lfqOAdOQyNnB8gBcu5RH2XfxHcnFRd52cggWx5jXsWOEVxaj0rLPQRO+HkHPAp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ml1D7AV/AyEtX+pKxb3KKFlnxLqhlo3eR+9nk14xEJs9hrZTsjlC8GPOh4xZPx0QQje3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MSpFcRKKJFFv8RAB171NSgadiaFslYx8lTG6nQK9XGWPdyItLIoJv5lN/pFR89EOgIgY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nADqFBnPsuL4eEoJX3UQAKLV6JaoDPGoMxTy501+mCUo/mOZ18sUV/BNtHtwxtnU7Kl0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pAKiXfUoDKlqXBl9TACkhq/HFSoDVYnRouN4PItNCvmW0LjicVstDMTkgMghy2y9kpUC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y8bGp1vKxjshtM7icPiMVgc6wqKY4+CbjFdsUnI3ALYvkrBtLNgDpZ+4NQ/2XMSogg+p0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PCquyFKoVt5YluSW2K/iKYstBKeCOL2HVLohik9XOBu0lkJePM6e4a2GsXWn8S01k2+x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xNLnyYlCiCwDINUYSx4qXL3Ki4RK/wD5CwC3RRKTwPiaIgeQP7H5DolR1mx4Xv8ABHC3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2uEG+b5mmMblFMBvRDyNUSmJKPBdWb/9/mAklf8Ao/syK+53MJYly9VfKUXiuJSgIZBV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dxezGh8INuthryjSn4qOETpHu/8AUKwfdNl/tg4UGSlM1926lYhkxtXhKixNgzXFYwnz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KPPE1Q7OTlfcvuUKvQxCK5Q2HV6RhunhvFBCO27GlXc53mCFPquAervmpopvywUB/wAh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YQgaBXt+YbUcJ4eH5gbxYPwvzDU1W0l+ayoL4AIT8r4lkUx+oENFcwvz8hOVlgw2nEs2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5HD+hMnLbhEFAHxL0YW+zmII5JcCJjj/APIgAR2U5MlU8WQia5gopKPZQCfiNi1IbAQp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v1LiyjTuICPsQCgehEapz+5cG458S8qiF1ctKs6XZ8JQtgvLmW1S41kEWxweTMpwAihjG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XODh1AV+aRFuu9jKKwjwvmpq3sByuWPdl/Nlf8j1uJ4LNgrTl0ww8MBVE4YneVtEFBPk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Hax1QVc3xD5ta3ClOoZCRltG8y1NNDAIaPLsN/QuqiqXg6hImHkoC13K2IwreyMAc/ya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W3LMXzKXdc9QyVkYg29QCLUFWv2nL5i/oli1OZZDgLG3mQXK5UpXivicF7E37L1AJPLl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SdZ/UeIvMY34gjpyupfILgOsovJ0V0/UVanzyTkkCs5jA07eNTO+3KhEgFOU6SoCI9Qq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nIEWazwj3LZU278xulbog32Ff5FWza5lvao7dyiApziO11UInGs+XB/ZoBVFwjIq0R+l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GeRjXPs5AV+IqpmTWP4l6rySrN5gHcUJl31AKKalVbAsL6qpbDxAFu7gCytgErc7jz8S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ORpplKPhlF3xOjiC4LcQcGHpii7r6glWRItA8hQo3qLy1ipqMuovPJbf4g5bsD3fEP3I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O+4pQcgBS0X8YWalY+ZxIpmjA1HLsIq2UaRyBH94i9NgaZ1Jp5lLb4jUoqu4Bs8Sq6Mg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jokBVl+hj2nw8xDQ2VbVN9l2YzeLy/8AsuBvXj9xoNbcFjlQbzO62WF8+xDhsgJSpB0m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LMPnIdhcfGUBbMpG8MGztOo4L1fEsIy/fiIFcpRdTUL5R00c9M5izMu/+QflAPB6hkCo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1FSucQwz7uDpfEHx5pv4gegX8jqBVvW5gNa+YLgd3c4rH6ZQdB1GAqVyruGVB9hhLuoP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MzkrGXYEqHniyHlSjj1AbzqPNvXRODLsSMCoWDNT5WwciBCj1/6jpLL7gNFTVzmawqKV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Silm9VCAQznS66lOmuRMRxxzk84SmQLqo+Yc68gNF0alg6JqnmkMMWMGw43EJhzMAz7i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TjhZ5fMAHTFqgN+eovr8Sl71MFt9mxVnxFVKfuUB6xSRsqfJ/MFXEqosP+R3DMtVizQy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4bLi+KeJlCI3GvIhWQGuEFMDd7B0zYeCK6VayilDnxBfAgFU2eQ6gL2EaO4PZ7UEOr/h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zmJOGK0tX1GwpUoEVHc1sugtOSFBwQm1ofkX9QCtqfkvSBzMXA4CCJWG4pW0LiiCpF8b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mju5wMV8KxgdOZOdIcRULD9w5KNmUcCazLXzfsUQHpOXsuItreiXSXO4FXHcH3Db6lXq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AHB3Pk4NgFn9CzJOgY9EJ1SVf4R09orSM9EQ1TqHyv8AI6o4tC15GaKLhMN/UEgIJTaY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eRUCV7duj8yzoQRs95gxLgZ/H1CtuVpX4YWUKnkUaq4p+R3C5wIT2KvrEhja9F8iRl3k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sry4xRkb3Dag3fmPUPuHxsVFOROKjJtd8QQEqE393sq0A+uyNoCXlwRwK6nUCdEB7/Cs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Sr2CowdRAMTW+pZkX6fSIu2yhlN8PCXKtAIAIKuThAutt88EtKwK+JxFUeQreamRDj4X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cO+8Xun/AOxUDXU2YVbLi4qUgs9x7GVfMPYXkTY11LreRbG7/icf+5QCQusfcgqFbbdq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fszvyIa7HiFxUo5Vr8QqIKijdBX9lnCgw9mHsBN1T5DYrlYKMVEBATHS/wDscCGKuG+4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YVjiAjW5Ze0+Sr+PiUFfMbrqU/cZwU3lYRsQaN8g6BEjBOxCfGG7Bs7WF9wOZWFuqnPA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+5wrgJnOshBrYkc0YrumRcvuCQ9HsDiTZYTK5CvL8xDxoS4fuJAHauohti8AdhsIvkqI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O8JZ3Z91HCYwNBywOPYj8ZL5eYmL3HX15FSc+Io5wqlLDTaBruighDBbzEn1iFW+Y2q0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qWsyPk5PmYMtcgotOeIlWc8jrnPMLFrmD2x03wzkEoiOyPKnMfjv2IrZxGmg4OItcoKk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2kbNx3bGh6MUtVncbfw+JwFK/Eb+2m/EWq2RMsb7qV5dQXpyCpPe4WZoTRbQcQ7XkQPP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X4mbi/5GCktzGDOIMYkNyQHLCVrUbcMMhdlASJMtuUvmatJ9Tjk1bgHj9zGu4LNyotCN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R0sibZKsVuHuH2QfgYikW4oiAuGW3wcxhU8wNhk8oIjHHxjji2NMOHJENOJwm1xe1QcR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Qe0+SEEGkoUg4nOcEEU2ezhrZ6QVHhwebidu+RVk5mPUZSPT+QBBz2EKm335DIcv9y4p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HpjOUThmf9ibfPmBBv7I+ZfDDJMwwV+BQFwp6mYBX1Cc8X5AoxuGtFVkuDtuZnei4Bnh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WhZyGjyLyILdPmar+sFY3PS9lNYd9RiVX1LkAqGgG1E5L4MppsVolcs3qIStWUk+AK7Y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mCa5zNuzHyULJbGmptURApyxwmHzLuYdj2CdFL4ZaDRAOldSml0fOpwjXys9PxGoOfY6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6CKUrkdMX/qKFLddxeFZbV8Pc9LdzlYMXYjmyimD6Ubu5yXXxENRwu7CYbvrZSxvK4i4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WWxS1CJOYm1/co7e+sRWtX3KVVlvGfAxNRgLH9zDj6mEYGocMrwdsqJQviJpUeYGuDys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PYqAxw6JcoweIUAXElWxfBtyW4Cu7ldszmdOZLEMS7DiL9k/K4VN5Pyt/wCxljnslerJ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ZQGsTuDZqduFXFHUHCh8I3t5YXnJL3yR0opHBaIXquSkrLYC+OYafc5KxT4WAIworAuD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KZNGUcAOWFXqa9LV9+wGopDlCs/rEXHm34Jc1vC9UFV+2fj3NKlYKXr3fKLbV/8AwIFR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9nLZLz/FxGW/UUZCHPY0n4alRKXrH5uZCOgxGC9oFG/YwdV3YDxle6K9EOLHEMdlxUNg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u+I1A2hfsiNJzMsuTdcwGziAu3sFa6gUC8s4ru8JCnPBxKBpTApqdggABzPbNAV6xaqP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wp28Ec4UfJZRpeCW1M+uIuylSnDcGgoEognajYyNStNX5hQ5NopLFPs+4g5PddStCeBj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KbY2dygu7qDCm1xBdGWRhySjWqF/ZadUEC2P8lAKjFunKiuUNsR0lgFN6UwddFLfBz/s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ssDtYIto2CNRb5HRPwjtXy8wCETxMYlBE0K5ZyAtyxR3BkKSrqNfQkGLVxcbEsDgS5Vv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SGqYuek7hSXdwgjFB+YrPCXRyC9viMfVxfGQrshuSQKxVvMVaeYgaVuL6q4S0uC7lauC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ziQuGpbLgbcSLYvYluS+GP0RaFz+CWIfKV8bK2dfDKzOZWRHLjUq7qzZchc9uYto3w3w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Cli/6jqzoIsimlIFxol7QcbF5S3TCBLV8IDwrY7QJncPghC3c5iBa10hquMhxMwiKD6Q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RDSkdahi63D/AOM3wqLXzHSe/MEFPE0LmXAfM2L5nazOILFRtTNUgv75lcXswvkCodqB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HkGna+4rg/cXVP7ikF38ygnKiSjIB6uUHVot38RdWVLAH8Tx8KVIEd6kpMvuH/AELywd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GxUtEBTzOJvfIQYiItrmUGlvsXppKYVcR0QFWMJCJflxXqor55jipn5lCjuCVQ3IPPzF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xwgnKWBQO40GRmyifP8AJrKhtxx06gGqR4J9JFMSUpp6nJB7qBDUQYLldgmSqAbj231G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WOWCFjcHNwtAohVDyHbLOBZzKF1PmX8xKCrfc0HDE6zwjFyPe5Zm7yBE6VsXqlsgijzPC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vqgCdNZgvFY7YuYa8x2XqBsa57gn5MpGliqcXUYpUKrnXCxENY6MqUPDWDLvceZNVIS1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NCzQGIzBDhdzK+xqGp55IgAiHsw1V8nd8VL2LnhLF9/5KAuHTc8gi6s5ZTZe8ZAKMuFC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rPY9ZDh8zAcg2IcluTqc6fnyX7b5sYA1t6IG0MdaHBQwq7T8JLIBTestGcR1qL2KvsHn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qRrbwIgKHX+RUUc9SwbpGXdjEvyvYLQ7j5A/MLCzaiOvxF0ukSfL5Lvh5NND9pdrX4m5o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jRNbgK1XKNXJUD8yyeQYbXyYwv0xzK4lbOzyChh9l20eU7hK993yUyVRV7g2mq5l4XIi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T/CA6B0hBya6jpGwFwq/hm2KV389S6CGj3OYQl5F+S1sccymD8XzGUIr1LPtsZvs4jLv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RHqKZnQN/wD6QtgxXmcv6MD9pO6Y97IFwfURi4q+7mSjTibHhaogSbzyHCHdYkQaGD1C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+QAhb5LvV+NKB/kooIjeWFfXQ/IoP8l7krA+ux5RBK8Vn+yiswQeyc/hr7S/+x4SqVdr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uWUFdL0B+UJtiuCU6HjOAurKq+OyV6loVbeQMX4ppvTD1ToBxAVc0EkNnmfWU9dD4M5B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ooKus0EVDsw3XM5fyXKq2BNNyxiAP+JvoTm5pD5jHUsX6mABB24JGoD7IfFj6YdEJe9B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ZKlO+UvMRxglSqKg2O1h9+JRsMIavxGv3afYFVjs2aN9qrWey1hAjnMaoAtHuXVCVzyP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1bf6iBOuGI90hB/kpzrOIx2lF+1C0WsqbdhteM40cLmpAoruXTgoBi+5mUMKFfwlpYql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XsIYs9iaWps43DmXg0VCBS0drBQOYNFqX6irkWbZuHCL7CEGjqXFF/8AI1VnoTN8PuKz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Xk2LC6fJVn9TAvUItVrOK9gFX1DGOsfWoQ6ZXZfoHMqBKP7E0tt8RSlOOoxfRkfDLLeo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qaPiJxDmfN1F3/s56fEQNu5IiKl5gNcZGOd3L+Mln1L2V35HaqIbsHimbFuMMHJ5pj1K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Qh9jAKyWrI0BWWIaZZV8XDq+zcsWfxDYhlzCOslb07YUbSVSv9iUVXzcLOjeTwZDMhhY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o/EyWH4lrHLiy9rqWP4nF05EcvMA1ctxc8lLyFkUmxAMf7lc9rzFW+QAjyBVPZFpPmdF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3rKJafmJ7UwrtYdSzQGuI4OFepcGrTWV/M0BQSwe7l3hpPpG+U27itEb9lAbuA0rxPY3B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nIMbVTAFPMPKEnT4cwK1echRxAC0OzvMgotNy3HmNqJztcsobH4lsV+ZfJZFcin0eRjT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H4hkB5Ny1vKxGH8pWgJ+42iEyfBYpl8q9TJ2KEm7KR7HoMWIaTWu8Y8gHTCCzOiop28g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EVxd6EysUJrV3D/0gqrdR8nekQAUolgLt9QUX2QgWoj+4Wp6nN7FTrPzEiEGwQc1wz0j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Otl/kwUwyFQ1EkJ+vYNc5LcXG17y47KZprpuFP0TGX54Kh9dGzlVrNYvbWY6NOjK155e2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+opY0lQs4UsFWMg3nBFilrq+544SG73KCm/cPRhN4hjG3dQa0uFOPzKcnPc5LbgBN+ai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JbCw5i7YI1bMjAL3m46LGCcM+I0n1KWdKINDYW7FVC3uCva+JwVD8S6pt8xq7eJhxyPB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DnItWMAA9xOilc1FZAiC9vZQgT5WVfSPSQXwfBPYVWNeI2FUSx8J+GCUEVY75GrRRCLF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VFbssyx6/wCypFjHxEqq122ClwoplUHdRpYv4gcpUNUvEvY8wlpH15Tox72FYD5AhdXE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pzA0r+zrT8ZY/wDIFKdewb+gSpeu3FFfpcUlbKJQYJeh5C2c00oSe7/nI8f2XogJ77P+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RheUfcoeYBVyxtrOpkDt8y38dS0ANha9rBRdWrLdAUh9yihLhqucILBau0fZsKvkEIL5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Y/cODNS5eiWk2a7Y94m5clcv/qGVxilgCQiysVlDp7UUDnjjhZ7LoVgcU2v6JVk7Gt0T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Eb1iUquETZfudOzP7Itl+WQfOH4h9ELdLE/t+rTf9E0HFz8Ru3DUsPmNULCsXD7LUZji2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ViD6hANEbCh8xaTddXEySC4ZIxMu/wDqKXrSGH3OHbeSo2+LlBeRs6iNotYDcDYOY/Ta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nIUXyIDDKAOI0UFRb7HyM+NZRQCSrhQk+D0QCjTQzCOakFDeil9dwOtqxGlAb5suPVKS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4CFokG3gptf0SL7zQdDtY6RWiMCMHTy8xiFKKmAHjqBDon4H4lDUXGNP0JspRUBc/FxL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lOOFSxHU5vrqK+EAPwQiORgcnZUx/sAqucvPaJYn5iCNyNHewcIuz2Cn8RDrU1FtLylm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VBKNHuFG0tk9gS/EBQhEgZ8Qe5rPBCUCmFXA+YLRTeIb1sit5tkK0eIvozqHM4bgVFom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zarM0gPxKsU+R9ThsKW4gHKtkA/CGrC7hNQbGmrhOUKYCvggjaPfzKExGcDXeS0rWTvi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K8MhrCcDocTgDgy2YI+6jirjxFWzzJbyJj2PJwr+RSzGKu1mreX+ogULgTuTlVczHswW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WyprFzHKczgXZYVWwSudYHoqWuaOZt5DOoLdxe2n3GV0jS3FbeRkvWp8hk48EuUnEMoX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lbTAFfGsoVjbvMHWwmGhCBdOzAtgj2zn8cQ05yCCPSXjXMvFCBotTzbMGGOo6t0vbiGQ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dRcUu+5c6fzODV9xf19wMRp9xKCEZajyAn2shogp2xmG15uNaFPNlwES7hM2H4nxClAf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K5CRuLV4+RhgDXcsYEanOJcojcRhzxKDv/kRY83M1F28VCBVLrUR1A2LdpUlrjjhWJqe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kLNmguLFSXV0zC8x96q3yRY9cywte+oFbveKmRrL4nBn/wBjYnD1XUTUpQW4006Ny5H1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yWDo8BDwUcjDgvI2NOvYdTPKIDmDtGFnEvyNdLqlLEVu4EuWlTguYIcOlRuXgdRfyjZt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3qcNuu4iCNIBQYve4bg7yCrvuAvAT9buKaPzHovLBnyd3LG6r5CCsMAi7i6hWrd/MSHq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vqLgfqCclg4RFY3XMOHN+JeLRo4i8VAsJG4pd1xAr4WLGjiKxXSP4h0JHa7DurAHsZZM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QR75SrRoa6htZv8Akq3F/Nxtc1lO4bYPsXyo6jc/QVG3niUpY+oDAYHBDW+J/tqUiGXc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zBdwlpMcZbjvuNadkoL7c7EEHbALF+Mh+UFWICVUJfVn9KX/AC524pX8H/qDdacRH8C4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JvFPvsJCXmPbXeMf4DdsuC6R8MrQNK/W/wCS1ZWVPncXDsoW7LrD4PIIp1UIUbLeCFXy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c1Z/0mU6WvchEQu2CWg6vLjB4UIbjmXKIBcruvmgh+LSo2e/9l+rEPYa5bjXl1dWi6Y3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Od2NsuPGuUo9U+TeaAQ/LYlEgoKfNxLy7FZWwd/+MA46P8oDyft+JnVdy1EowpPsgJvt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BvmkBuOGIk3eB/kRNpT8UQJ2VUA4gtS4PhqXH5HwH2gEWqJugfcvSndSvo8cw2IB7AgEv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BSvqAaMJYWA9DFkCS7QA4MeNq/EJ0Hm4XbfjmCeFKNh0k4WOdy5NUjwSFXf+oTEqdgeE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y4Er+C2/mCWnwy6udaWYA0OZULNhWPymNZw0oioHQRP3DvrLj7IiiTLI2nDFYQtMKk14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lAGrScIIlYq+xlGbJSncPAFcywG0lBqkYtTtNIPSvY08Dp6SyGu4UlVfHkAu2hjCuuOq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dwMKr5e4lqZ7Fgj5HIAOWE1quIAVfUWnJcGnv2L4wl1j5B4vmUsn2L/5A0NtoggvI4Hy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NLZ1CStf5LW9EfakwUm+yu8xgON7AfwvIzQ8zhqvzKWtRDRYByBsb7yN1DEalK4QsRTZ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YFCiXtfcNNnLPgIzMTYJgd8lQf3F3CBxyb/BzAFI3LS1wRhuSoo64dmnWMb1fzFZdXLVT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NhdfUaFg2I/KU3rRzOcOI6EHPYirbiAEUur2XzFa9I3wGRFoMlAtd/yKdYcWdxXSfJS3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nEDMfuNgTYoYOxpa52mzoY9So5W4ZGMrWlw0l+kNq/VRIr24X5+ICFgrqGVf1CgU5A0v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/Uv4/MrdRQNk4qJHxM9bATqoCbyEet98TlcWcgT/ABDAf2DTXBPt2BUvsoSgQ5O4FUD7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BxDuuY7qFK3k5Jyy+EXBLjyoC/8A2V8XKCkfqOgKfibnk8rkUNIqKThhi27GYrvzKd26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a3L47MMTwxVxfUEtw/MsvKyBSN+fEsaX2g1kqGdvMmVp0EIcr7g2GxLuPR6SnRpvZZRz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VMmU21LLvxDR6NhDPVfc3nJ+yOvwk7PbNpav4gIV4xTvpE1v8xAV2WhhJtuoAQB0nUt+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/jGeaK76TUUXMNLnP1KiorUofBLBrKChghadA7CW2i/mIUCDM0S1VBQW1UEqix/sdV5+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CKcXAtP3LaBZ/Zovc/kxGgWVBch6lOEiXg6lBQI6lvMg1N/iMeH4lKqz2bV+BMxkCO7P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cwQRCXjTalAGri8X8RuVfcQCIeIakW8ESBe8TyMwHOZ6hJVyXSXuXkNPD2emXYbj3AK1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OF3uHe3CwzrudtETNlMGwUeGAfYn+rGLAOIuLHr2Ix3cF/2KBdQ8S8IbA3eQ+E/EClzD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1LdWLRvTs5MnWVBStTP0Q6XSZDc5mo0+mY4Ho0Wj8iSpBoU/cFzsIr7H9UDdFc78EoqA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VkeLTU/aG3Ws+Qr/ANSlNC33XcsWglwdl42VGaJkqD5wRLASzAYY0oW/csYO4cq1/wAj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9rX40E7ol3lalggb4ABb+I8GdBg04RGBVt7QL/rBoWip5Eola4repdAdukD1QQ8q1H8RG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LKHwFd7LYto6eoPAsDsOY39Lo6P/AKiuijZffIORJZnvySkKNOy+olBYaPP4gE7bm/GE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6pmRKm22J0gH+TodeSUWC6lxwEusF8nHAD3CpevY5xp5SMFXQY+Hv9kbHBYqtoBxFGpm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VOKZULCOVBCqHuCxsKLBGGh2IqbD6zTIpykQ1EchaxCCkp7MAxA8RrmvPlBiFvJQ/wBT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23OdNCfc53uzn/qVZZdcVDvrGP1UqDgSGLbNPxUAlim1OiDwGE3j2Xj6r3Dm5pX8GHE+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W97DMAEJQf1FF6OLgiPDZeG0nMG34QHSvV3EoHF9wKaOYW2u5SFZUoAMhUta8RVqmi6l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PfUFcb2MSWCXTeI+5+wZctZZL22bNHPUVSo8lXE+JSQVGtnbr7HTcr/ACcvCh+KnEK+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hoDyEwL5lh12ICVaiIOXkdm1s6zma7qBvFyvwxD88wW/iWBn5lAfSUMfqXbFb4mK9lwV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YTDtgsqGgvo2dR3Aao0IKuYvMCk+4RA7cpTYYK4HYM145hrxKa+JdK+QPmpl2EPZwWyvi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KjY1WmyyijOeP1KeU4lmnniGlLLzEcOoBd8bEp4uI+ZEv/ZpyhEDHbzANeQKeN4lnl/E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hg4S4R4Y9O3FaeyitWU8k7kF+phFMrhVSvHOYrxlywrqACu+4zduRe2XgXCBqNSwLtGJ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OGk6oZA/Mrg6naXxDYUk42NlVk1E5h30DuV9mo2iU5hdUkzTSQl06OymguV5EeuYqreW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DGqcIyXHXeoFKVwgvj8xkaFRiitlS3mW8UcnsW5v0jlqJEha76hUJd2R67HwTokXjGrF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qIbCtqkTxpKOjSGKX15gMcHjBYfRAFlRsbqCdw8qNsvzHaiGTJrVlNUS30ItRSJ+IzPA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vzHEPZbS8j4H8xXRnPkEXyO4N2K8SjpIbxgGeEr7lsBpxgQfQnHc4Juxs6z89zQLoqyJ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xc4gRh2XbGWz7iC/f+QWx9FzCPPxOB59hQUfqVgldcEqq6upn0fEMr8dxSwHblWznyIH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ctwsJVezS/6nIaw/s4wKZah0xrD7SlJw8wC5RdQlI13FeFghQ3DxIqsaThloHfDEkDjt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cSJ0RvUSqIgiDyeRboLl+gPiWt8kvPEzlx5qI0+eGDfHUdNHEuKapWA14QuCq7jGGGw4s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yvLPJV0n6hvBcvV1+IS1SCIc4i3WkaYAs6lEoGdi1LN4jsXZSuTiUHEos9jC1ZZHhWG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RzF+Qh2v68h4A3HsRf4ERVMhFqThGKNjq6iAb7iu/wDll17MX2A/5F4WfkXmECvioym7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3Bvbj4gGue04uB/2CpCM+a/8AICqGLldFhJ0ked4IgAAUev8A4SiET4aDDNjxLyQKke/N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cgUhf4ct/wDIEIU6uVVdn5gTqUHNh/8AYY6vI6CyJebRbC4+glP/AN+IqeA/e5NjxoXK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Jmoi9EGw4iG0+Y0uZaPJ9LBqOyIDl6JC7i69W/HI/pIAIEbb/YVpH8SxemlQrlVxGzOI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bfFwEGmXAFmH1EBWkihadKTTBQ19gIE4cEA0Ei3SK6IS1j26lgX43UrkbjMovhgl2oly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bX0mWg+mUDKncSVmMNg1lxtInQnAKuEZazyrTLm/KhtbWTQCWHcCv4lvKpa3hP0Yw9hz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oY/UtHZFufmaJCPITAfcMUkn1TAKgrSKYN6Z2QLqUq08SjNvOoIooMIFhFeohqq+g5ij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+nEeLqvmIVq5yBaGpRmxHmBgjHLOUV5Af+kyILUfC2nKcr7FQrWuIA4fuJlnECoO1xKl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HPEbwynVXcCnVHB7CLM6XuNAMqIJX9k5jqpnwVOrFvyJtyxZLLld7CXVwZNH6vxBROZ7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TalrxjB+bqfJA8AVsKrHI7sCuHEJOV3xNrfqMPCIcMnpxNlI1TY0C5wetiUP0x+MIljd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2LkR1zjE/wBZVf8ApNq45nvUH2LmtfZyL4l9Mt8qVpXELXiqlVexpae49fES6PuEFB83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dQrDRbxBIQHc5jQLHMIiekHiF57Y4WShbpHuAM2Ekemw26hYQwI69GCvkgA3YKqcq4iP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0uUAVVEr01JY7/EWiF3XXsqvkudoH7hw5cBss/MCrgeyeEmMiF11G8epjl+oIcYwSKUR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qPwVHoDmbbb8xzvi4rT63ELM6idhEq518zkBZWfUKN5iFg1iDBAKa4iFbqohzTEtPmIa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bCaWdggKLT2ApgeLjt2Rr1b8QduX9RS6NdXMAt6hB7fMH7j1HJQ/EE5soW6nEcFUcsUp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UuqtUi69kBBKtgAeGsqPW+pkRZczVzfiCorj/YW0ld1PZqUzi5eziv3BA+sN4Vwwjr21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nHD7C31byzCZWmmWrFddw6krmIdxeSrWfiICu8IjF3cNA10+48HxFbkzS3SYHF+YkXVf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7iW1gsrVeSHyg8G3L/spomClb1Lacg7f6iBjZ2H7j8thbELlrWcZE3kmUVcIviJzHClv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ZXfssTdfUaBW1wwnoMHA6RVsEeFiNHEaNnHrB7d+IgXodwWs/wAnLcgaKHO5oFt2NDS0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LJt6fMTtlXTEEK1lrcO9yvlxz0RfZ6DiNAQMlhXOQ+ES6Mjh6orIOqpPe4jyJe9u2EMa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QLdIqipak3LVVXxcWqtQvQwfDYWajUu/gjRIxMe4OWOH4r+xjjnP2f5ACqGCcW8fqKh2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tO5hSdaMZ2aVAWKVwzBYJ87LlXBV8LpKk3nr7AbUxqC5YkdBPNqVMbqSlqzvmFwB28x4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xKBnYnTi2H27zcG6fMHtRHg0K6OIJEGlt7o+ViA1D3VaU95EUg10uLcP8m0EYB7BicHC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py/xkIM6ig5bf4R0PWtBVn3UVRHAoOA+oR1kH3lESMxTz4hGE3RiMKQlIauLzKc7nFD8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r34rG7nwKiGgVx3jb/8AOo5BoMfbAJehaSkYg2q/EamrlwGoC2terhoAA5g6LTFAJfMF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AgeEhSBQHojuHwEN3gSqmUgHMS/LGYli6nKXhhNG47RDe3fseO2whotiHyHU4hbVFxqW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7FZd81K2XowWy5ymBXmBacfMVZxkfupaAUUTRQnUpYJ9iD2LZ5KW6wHAmy6Zbo8i6ttc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CGAIrRkSmzJsua4Nn2PkrIJfwuZShRfMJWhdHM0luYjZ5IgDMnaC3cWtsupR5L75L3C7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6txEQBPJvK77iLG+auVvdTyAgDwqDbS1CwMqkoh3UPKXQ2uhAM5Ji5T/AKi3KwLyFQig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dwqnqLeTbythLPcuzQRe9OS4BOr/AHO+JX9SuzZwcTAdR43ghXmQ/C5yaQBZIyXwQoDU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eIVnzDQdXArTuJQriFH0FLR8TFY0W9RLVP1FspGtDiOO8E3AZOA1hCvsqXQ6YsRjG153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DS1IrWmxLS6jK8zqeOP+xYEu2PjWX1EFH+ROThL2vEJZZ9RWhZLc4WIvPMsmGncoOkOY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WfXMovmDiWfcbsKyU4GcTogYAQeyqxIPJfiAAKyHEwwWwi4rOvWUUdRqtNuUvECpKFaY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Hu7M6bF1eupgzW9SjKv/AImn1OZpRFXv5lqnTPm5Ae2VhxUIu1fIti5pl5Hn/IGwaI8A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L7ipuLe0lQ05Bb3n/wAPyzQWbEDUq546ewzvDyHgEak5xSq9JnXHzFCRHUzl+5Ri5lyf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0PVmeQe6mKK3sdOgwNww9ldQK4nBEslz5bWQ2VWQq7bD+IKDuQd9E2tjlkoFtkdAuqlq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VgUbc5iNd/E/d1OND5lClCIQ1lwlBS4h1u3axvQNekGlAPc3aBkL2iLVWYZcHOrZjHQ5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18zzc9QK8PxK/lFxqPMAw4A6i00uS2JivES8gs3Q4ZeajWSuPIWXZkGd7xCUVz5KThlh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Tcp0AfgjU0pzHoDEelK7IgLHLno4WN4EOVU+y9Xz8QLSB8ltAB9mMVcL0vjqcjHyRNWy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K2luN21w8RWDk+Jhd0MlW4jPhzg1f4TdXgwlbEwXgIBxkctSijhBZTruIg1A77Gztd8l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IWcyq59uLWkhgyoH0fc7ggqB+hBKUFD0eYhIBQHGw4BhDbLY1owSVEGuOD/qXh87iEHs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qxrGNQTyKQ3yYbuHMYdCpqK4gND3xKAWH7Vf+XKp+aibabH8QeIT9n0yEZ+KWpxtQjvU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IhcWWkVUC2vbgbaGXEFCdigi/wDCaqFZtV9wPrailaqv9sObq1AAW9RkleEJ3D+Scthp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0X2AhgVaW8yGO6xmqnH8mmsriUhT+5oU9jSU+LQ148xADTyCmRtRzLsmteP1LEtopYxu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uLfE1WQDwgtWt/TZ/rCMdIfCRXeViwFtSds2DHcRpeD7CvApxUSy3xcsQhxY7CaXd33O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uNz3KGu1Q4qPdQ1jkrAuj2gAGnKIk0P6lNXj1FqWDj2fiIiKGzBLbDkfcuFWYnsYvqni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2EgnGuTTIFkIQ3joQ2dl5ETBl5g5b0lRaX8y3GUN1WI+G5njZMA6Nwr4Cz8y7lTx8QNC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0u3DCRXbPZXLL8MzhcsthBwEfa9z2DVHBOEvhG+UXWe9eZQUQ4ryZfL2CkXcMarZaS2v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Y71seiFu8kVlg6nQ72ypW0YAdDtbEX0dw40XHW/qO8ZGhVXWw2jh6Z8nEQpqLRXcEekr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SlwEyTOEsXi0hsrgiCtqLGnjqCTEnFEVpfkxXXxLms+shSpXMSjSUFj8QLDnzCi6lYHc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ALznLBs+IO7udr7lmpg2BELOIOSpQ2VCxU62fUpdEbdJTFdb9w8/EFNKbyxHzOx7JwK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nW3SW/8AUEG8w5fJVp5AxXtgqq4iHeLOLuYTCW3Ms5e/5DhcojdRkC51LL5OwlLyVvzD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6iXtwQxMbXIm9OY9ByLVRTlxF83s99+QPNVcWC3cKdJNAnMpXftgsufZTKB3kReH1MBf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+oGvuAn6j6ga9QAq7gUR5ziD+4t0sbtqVX/qNjXUWZpFbpJhtQ4B/cpbOZQ8HkvxXVxb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T7KK0yW3KpZLWsdY65HiB5K7S6r4iV1Lu6nfEVR5uOpwixq6qHSsE4QfaGXkUDuxtsJ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vUtuorm4XwX8y8g4lOl7BBFPnMShBDowpHXPHEsBFkJWm8uDbv7GTO9QjuviperrRvID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wxTT2wWkgGAjpDOEC+CRWx19yo4YptHAhm1K/EakU3XkZRUrdxsSGnDFveG4aVqvJSl3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3c5IOqcrL6vmmxLqBupQd92ZGr3qFrN+JYtGo7LWaRv8z5ZfZcJLu3yX/wDZz276jnKb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oMolNWBkRstzAmcy7KMe2YvPY41rC5bkQaDkDSyxLuCcbKV/PcNpyyOqA7l+xQafiaNK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2HlbJlVn4ga3BhvqvmFG8Uxq1u1GlJKej/wCyk55hZfKwzdbKJa1OHn8MAof9gF/CVDpg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iX6QLhDaj/IkcMnYMYMpv7hBt2FZrT+TfS/YRNZpCwUgZFTu5I2soEMrVNxU4FQYhvGG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ySPliyndzLrOBL4ln+xSmkIfhldVS1ZvBl9e4Frw4VLYVO0V+q2obyh6h5i1b5cBASDt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DkpOeZQ71SK9oH8EaKt74C/5cd8HQe35iHQ/APMOooRAFXlp5RK+aV1zyfyoy/wC2AIli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I7FH+3FwDEH2F/5LLUdnn3/TGUTW7u4Tuiu9UFf2dGt1HLPqVx3SpWYffEdOVlV+bbh4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4lerVP3OskgsYhC48DA0N54HsF3JVranlUx99hfpDeRGc0H10wHWVM5aQUyxsV9mEC/m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X3FMShECth7GA1GAAr6hbxL9mO2uEv8AOkUyj5MvSqjrqWF8BWzuQaMIF8lcmLi6BusL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7yovJZ7LHSVscpyzKcowHISw3X2NpXXuPPRxYFV/yA13cyF98w8nUoK/sJ2qU84d/hmQ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LxdQexOYglu0MqquJsFBdeRyIWuILpQZIg1dxYaDm+5dCt41ZEdjwi97lD0xUo9Zsu9U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aPJc1cmwm5DVxwa8rOjyVZKEChUqM1qtuWFMFh0YyCgggH79iaO4ELINDv2BzsvoK8iC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JpexoV241rgixpQ+RyiPYjV/woFtG9x20sPqV80iHZHqycmcG22A0bvkLlez5cRTX+TS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plKdXDVdkUClfRDEVzycwqWWER8UB1BsKcqGgjBKdgnycxA7TGPLk3pRCM3uxsen3Qys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91K52w8hfcw75iVR1AH155AEOKg6W5DIfVS45Cg6gBvOYgEI4pPzKc3XIUEZg5lIOkoU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e+7gNPcQK0gqyotOeeoqi8RDrmWOR7KRa/crK5Z1zEHqmA2OSykxiO36i7W5zDr5mVrL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bI7ylNAZY0TvdiWHGzsOg/c4LO5dezeOiHNeQ5nZdezypqdpVvxA53INL4nJhTLr9Syd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JMVMsKXYbufuVqS6jkOTJcU4i3zFUpWTv4msl08xZxKdefI8mM0UnacxbbklgS/kiovW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loN0cRLZafIo4gnPzCKo+LGjPmpyJxHBu7cx0sq9IbxKqAkenyGKchjQq0fqaRLzqWgd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FJx/TCs/pEf7Wcx9AZZxL+YFlseWHlgrmoUQXPCD24Ejaadh6n1HjjZWRKfifFcx3ZY9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viI9FJv3HoDEq4Zil7+BxLnGxtQhWy4gAFtWMsC8rqXS0fiAbu4tN6yNtiUpfcboW39c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fEEZlSq4dmBSNMUaOjiUA5jXwC5tTwczKOv7FB4jTVmQCHg7Y2zOpgcX7GHOqUXnjn4i2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uG8v0Ss3A8jHLzsHJ84iKdRi8I2fEryacbE+QfXiXdWV8QC1w/yLCsuUXkt/+Ix4Lkwq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H6S7jmpoXm6goU6jExxLJ4fENP8ADAQVpANOUXg9snwNilencU3uRBsal59oaUMYgaMF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QB8n8zJKQ0UxE/UrglXVjfMFAOJXhSA45zUGynyS6UvqYoALPmCW91xOkjWWelynpMv4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oDxCQMNn03OGDP0lxmmpMegd4B2H6SEB3s/niE8f9ir/ANicwFf2lQWusT7p/IQuoSv8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yIcNhS+HX/ZeQBtTU4X+oRZKRPZD/UGMwFwBUcEsA6Kf/ZEOUQ+K/wDjAm1Q+VH+RGBN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FZGkocHxKpuJ/sE90W6lspfAWQVYeX3BpmcEy1l6wEXVm3v2hMeepVlt1fTOhBIyH4YA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ObriE2luEG1Hwmwi8TDSuZRrWYzn3HLTGtz8BhMPkscXnDBT5s5+Z/gJeqD+S6FtrALC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bKwCIuNxHQfIdTsAaJVInP8AIrOAcuENgDGApa3nEAR9UsQICwukuF5sRo1kVom1zcUh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Bq7C7KGBPhXcd/OmC/EsJHoMez7xBNGzWq/P7hJ0V3G15WoKGw0imCy89geFG9QGwK7i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B3AFunEbgnldMuoDwpcTQBIvL0pmXp1MOT1AegaxqHzP1NCtVibM2XAlEKmDHOpUWZ5L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LyGpkYm8VqBd5ruAa2G1LHcZTrftKlRS6O5jxMa2W3fc/wCyhv4iNnxKasZz9Qz5i6l4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6QoLKTiFV5KVPHMU4mFH1BgEbEPxBSLhxA2NtuW5GTfLYgtOvlKTXiA0WKL2xK3O4RgS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bM/lO85P7EFzHzyXRxkpQViUs/UtHxFrDJaXvORcOxotl13Hgcyxwuia6cgNU4mWVzxs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iNn/ADF7L7OSVExGjC4YdqWO5Q2YBJ4wH/2OJQFpcFecEctWcjMHpHOoZ3Z8yj4bGlkp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tZRDheDxDKuVWLkqy50TtOIh+46tdwwEl9OZWu5DK88jg3zGh+ZgB5n17KLRwTOSp6dg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AE6PYefqKtb8ytKG5ZcSIhnMMhWF1OWwKqGL2Fp8Rs5ibkD3XuEeiIUqc71HmXLUwfEA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doYTscuksVaHUVhGdweLtFSuHGJBvko4ZpMAeoSOctRhhqv4jsX3CLg9j8RtKNjHjJzz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FA//AMzalXPSiVWLl+hcCdr8TRS1kEQLfcuCB2lgs25yKWF8ze6fUp2P3HV1lDELHT58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iIlWoALf6hrBDbXxsxeRnJc+DZjPY14e/wBwEr56uNVdcZzD45gi/nic7+4N3sMNG7lm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bl3K42Ya77lr5HwgLG1Yc5jzCNHTKD2Pnsektf8AI0Dw7gXWt1EG9jwwUgpeFpMBNoui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0ShiLiND8zRwpEs13/JS4LeJWFXBC+bj25Otg9qPZ45mq0pgYW/Hsu4HMaPEfEyF17gat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mdiwLZhCWrwTuo8Nf/2C802d3dQXZ4IARiUs2c/cXbLiuujuccVfUourd7+ZQ+2HqmGl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5MlzEWuXAP0xBIlJ5ZkNKaSyh+paDtT9TU2VZsavV7kuOEg8gVjlS4e27lwsD9mMzgQx2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4fYzcwLo8P5UBQ7RjUD7bE9A9ugqGPabFgfMtymMnhvMeXgtgbuwR1nJSre/mUTV5+lj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+4RiTZwYHsaclKZd0/NsoP8AHOk3vgEdprQUEsDXngZnwtwJmhKlYP3KUlg+ZWj9yyK6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9cjFZ8Es5s7ECCwcqk/Mvr7RakJzqL4X4zAYM0yZxV24ZRsU14lT/Y5ST/kFQ7PySkwo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RXnHzA0cyEW/ZDpArrIYHBhDvhXIkADHbUupVwXIrUsE2Pf6aIpUb+iFm64W9w2XEYFW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YK35guDQ6ZzY4fSHLdGwGzlDjVnUTt5jcQBtwhpoYlV2YIuOyY+0oPynCQQP5yGqeGe5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2lFbpsvV9Iw7b5lxysB+JcAgvwyA1CixSoOgKjhQHLlEUHRETFR4nAQZXzkFtfMybD3E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DjaZahiIFckq+BUUgN3BvlIcxUFhxGBWMb4Jdt8EFoXL/U2jDshPhVNwPRogrBHh8xAW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H/6hk1GFdQd1MKsuFXk216ZXXUP5KL3mB3UcBcIZgXfsM0TiqNYj8yqQx3X7nE4PYSsY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brplyqRXVwY3zE/csTJlRO4aUGTqpYcxR7MoJo0oNZaNfiKnt4Q0wBvsNk8gdJRoXDSi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uRdIlF/M4bJyUcx3icOH3A6CUGqgFNuGxaGuR9gu4um7F3sNvyV0GAv3Kxsn0zqL33Bv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HPEMgAXFAAi39zkv8SwvILOI6yADJy/Er4l8PIctkMnHEC7vJWUs4+BKzmcVzCdTOkCm1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vybwuw69jvdHkeKcy5Y0YrM4jHu4yO3cEF7EkMoqDh6Qa1OZzr+Jq6xVvI331H/pDeyk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oE433Nojy5O8lilER5cShk5gU8EDbvnmB3p1MYLsUEaiAlrxAt2hv6iJnWXBQZzE2OFR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lyZH4PuWD52EwdoPW7SurZ2PIhbSMrFPE1rfMSvqfNl8ncVqhZTZrHlqnqIFFFd2tkX0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1jAlVXFHnU1tT8wYLdSrW+0B0DAoKB1BQOpxNroggbobiQlXnM2e/mN0UpC/yzlbcE5R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jxReQX1/2C0cnMaaaiC/4nDHjZ1UXLr8y2IvqUjd37OI48itoGuqgiKkDm4uVmmYqNqz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KacTGA+4PLl+IY4b8jTehcFaNllXUA5LF2p8g9zjGGrNGdnPiYocZzOFOuZa7jwwbXUp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mBaeqgCq5hvROJY0f2ZNewZYdzb2Hbr9SxczYEvH33DMssPHcAljHm/1L65IabbFgFbt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YjEe4ZPReeAv9gHfAjtU+iLYheE28RLjQsL5+o3hK6/MbMQeTB945jm0MPeSoFCb1s3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UUrDgzjTMy1CTdOLj/yKzVQafj3cenKiB8I8Qj9i2vIHMqq0LMUzF+irPB9sOV5WMC2B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Iz3N+kOoIJGDW07vz5gNFbLT8y5FqKAPC/a2dS2SuOZd5epdsRwGm8lbhgHd83HZ+9jL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dTCUcXg+ZYhWb7Y2Ad0FoEEVkUdR2rCtZrIQDjL/AKlHQE/zHVg81Ks9tQthlPfkIXbF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HH1G3T2uUFcOC/eXyIuZdgRpEX+EL2uPxMADfsoFQEMP6hlM9vEDrhLwm/UUW3OSYmgc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XWwQArfNwBZocR26boiuWHFSmNUEIH2PiXkyVONr9RuOqjF2Iv8AZvXE/cO33ZWvZG26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hFlxJKFe1NkEC/3DyDofJUMPaNljsIofyiKYvxHlOtgSXmIN4VB4cQ0URUhxfsRQ7lVE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pa7XqcBnsRqKqLOIaS4eRRObyAtXg6iVfCWKK7BTbVHM2aRzI4vMiYTNXx5BGrzBhcyI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FUHBOBD5nPxDJIoHeYfJ+pVvFE0SAED9yq+WA2+TTtVDcfYZVf2LrcAyyG489Sw7s7+p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g2UVmxsZG0BECjKH0guh4lGMIta8jVWwibKvO5gcpgSxX1LW8vr2CdJ2lbcPZSxX4hcK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03iUdlTteeiF0fUTBciqOWMvGpdmzA+o07m1zOKPE6mRWTZrtsP7Eayb7dQu7f1Fos4j8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QYX1NDKgU0kK+bJsKlWl0w5bq4hz29xSqFWmlupdqwGwq62Iq3mfOk7zSNv4llT8zt+I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kWGwDvm51x3HvklL+YIHxEFVKvgnexRwjXbE21pHWjg6go3QbGijZYUtbAY9HufNkF0o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FY/EDdlGolORu+ID4iC6iOP7DlzG92HUo6YKyFewBs7grA/mEm5YcXO+9g0U2MrLZFae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BUCIa+GMYpdiO4+cZQjGXstWam7DV9SqlfMdSVDWzmMsUjBR7bcGdRdcTWs+PMpW3crT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ylm3ELURfxGaKhi4u2qfUBjkcsl13qfDDyOjTLUKDO4mLxLgIvj+z13HdWIv5IKVhjj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eSiz1spdrj+x7FN+TS08y9eIWxa2FTWtgTIWBB3mLfGJshLCbmrQw07g1zCyKGaZauyI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6aRPwZdrMY7oonOjMFDGC2i6yVb8ShKJV8fqP3fUC+HE7T8T5ovsAo7U0kiplS+qZBeo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xxpOZ8pVLvhnGyLEyoSPARPYaBg5Ch4CZoWwjZQsrqt8JbsSzslODafyVZR8zTnh4Oow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rQm9FTgD9UdRrY/cK8muYLCjRLR60VYx406gAIe2E8aYfDCm8AzkQDfGmWAXG/h/9RDP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PCP6h516eCW7oWPQBX/Yf0DlLVf9ls1bTa1QThJVK/E3SAU2tH/WHoRzviOJcK3FofoI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UpYpq2x81LxqtQPzGXsZ1jIqgvaiD/Fs3gthUYb0DCK1TsFx62bbfJFortc9SViGOKpO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HHCWjxICsto8l9JUEa6yEUcR4/cIvNqDWwlFrbu0K/wJlzUfSKl3yRnkaZzTsjtVrmoc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MhZvEvCuyoAX8sqbi1X5BoJHCmRTw3ohWFqOaBXUDKYgBUfETiD8R3zcS1QtsBAlEzqw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OYoUK/uCkLj1Fs4BLiKw4gWHK2Ie+S648R9mjGWKtOYW7AkqEb/winD5m6LzHRyeIiLC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W5zUOmYGypjnKEnTpEXqtU+pRlT/ALLAfyWfAWrYVVBXMCyXkI7SkobmVC1aOJfYCApG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8lWvCUvI8xe5/wAgnJdcRsLP/wAhXHJCr6uK8d6ZoNnIp8zdFE6gWc7uX4E+Bl+FFpmV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0PxOHkRz+x0s4nCrjggRpvI/Mqy7uHzzBzCPDMmhnCwobmgNWXYzyuyBv0wSkWUlVca0M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mQOiBucwLSW1B1Z/YlMsCdPMSnyXFksGjYY+JsvqLadBSGEgabIlLq/5LdcJY0Q6E/MD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F5yXvGNry/UbB9SFtrxGnCBf0EEPpGh36joEiFZdgTGB1cbXC5RU6fMEbIcqnfMNXYFt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JVQUM56l2/M/FMzbf1Cg29liUhXX/gKhsLz6nLnDH7oiXfjxDjOI5ZUSgtgrjxD2C3hL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b+UseiD11E6edxVVeI8R+py//ZK+YmoKInNVLBrXxCYpsiWf0S549RAFuQCceQNKUt7c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UT4Toi+GRYAuythvMfvZnM4cSxMoJTkao03BHhYZ7HmPkTqVccxYCLcgqmuZe9xIU2hl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MCzl4ZdsKikyGQ5lU7B9lxXOXE0xdyXLbViz7/8A8rlf+H//ABqo8uyuRr/IbH5/MaWb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iXwXXcrSnVzjmomW71PonyKqJToCIQEVOJopo9lR5IgbzOGgP/cda4ZYOmxdSuYAoFwA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T+IBoKmKhtNfMTpUzwYf2c5N8glWU6MQ9WdTg+f5Ks+O4HyTbC+oNh/jBttJwAuFKRCG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kp8jtDG5e+i+pbw4/wDhdoKc1nErycWvzOFPEvWr+4VpOobx6iAZoXy4Bsf1EGjmHac3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U9aogGWELgwu3K2KTVahbIARH0uZTtkWSkqUfgSlQHJ7haQNDoNkM9Vf5cMrI8sKAorh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c1ogTQmk+ZdQncbh5Vsq/B7ht3CL8C5lwFfeH+ICuFnMTBwXZQacFxVEDDYNei8MVgGg9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iGj9y4DGeW//AAhOZdz5qdUZ/Wf8Q8AvstYcMVQ7bf8AYBg9iquYLqnr5Q7+2X1u2D3S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z+Cvz/6EKiWdRzBjLHikF1LfUfETOiKW/Wwk5kMu8iM7HH1QYQY01p6WWUwC/AhTylk4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iNQw9/lmCg4qg+oOLS7e+yABNVfLUuPmiJF9y603KlnWTAGJeFR2HIRPoSpT/wDEZwN5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/LyIS5TomY36S8rBx+IUqmyAIPiHEM0h9UfkQuXVyrv4Sm3tXcsWP1KW5jtx7bCXE6Si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qqUwo0buEt0vwhaDqLEYqo3w6jt8K/EwE/EGWD6jDyHryFYlHN9TID1Ua+Yyw8eoAaqN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6qCW4asIlOGRRJdMjMOYZXXVxkwejsYXrcLlqDioFNUXMOsGIg0rqCICoAg5qBalsFSs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8yKhvBEtYVO/nyFqjFaLbVpHCjYC/v8AJkJR/sPytGDaL3s/iEeIzBhYJsNcUvsbbzE8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R89i4HfUEYplSs5PiU80OocJz1KEfY2kd5UJpNlyghDlKzGcsgbdRAU8yi4cQ9sJBlGO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g+fIV/EFMukNhtRO9aIFZ3Nx/YXjINGzw/8A5KA4kdKDCq04jfwvYl5NIAMs1eZdcHMK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u5sFysDuFdcw/Iyq+o3fUXeJXBtw0goVnJpUaGuZQXAahYTRtTb/AMiW3fEOLNhbtQf5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fsTgzgShd/MrWuAnVnML4z7jruVKIdyvuBk4aQMbdY1cp08g9k2uanMDyCcM5H4iVWZL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teRxHWLeISnyaTSOF5iGQkTDHjKRJWtsvDRw2w9uLwx7saQu7uK78xbKr6nNHcrzm44K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eGol0Q0nxBuyp+YcQe8xOqqHZXMFs0rUUGFTucP4NjMCpWw0i/8A+V7Opx/5f/8AWFuk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RlgF2QMrlOIq3X6ge+JVaw9QUr5Dg01c2KN+4KUL+ZRwzzyF+vKiABWwi5ucNBo2LdZz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1LWx/EeS2G92AHbIBh3uAJkwogAE2EGaJE0JElLcsgVwPagK0DKiVgoO5ToZ9YwAG6/E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EQWt4nHo+WUdEqOVa8hzAKMDudFEULXhHEhb/Jbz+wbfkvZT66gG/YaR9mLHmdyqgOdq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zLgpzH1l662HouVcUuypTo3mcsCLFa2HWqiK5R+CV5IeQwJoPw2PwZR9shJDggWSkNNw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bgB3oMeR/wD5KAvHp7lwWrzqKdvg5iCc55x9yusmh2Zcv2RjOtfUsFSz56Zykqn4Fn+R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cOmg+LCEjKR+TuIojP5RZ/bMQFXX6FzVZZH53/sMFV7oqv8AiNbYaOur+xpgO84K/GkW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Wt1ov8suyFWYAbgTAVaLCh9sFc01RoJXa7jxNCshQ1R1RDreFAnbbC2WglgWvzGnR1nS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1fk/yGaLaBYVY9eYH4qu3b0viIN2Ka51pNrHnlFvBizkgncYatBTUIMpfv4iABh0oBfs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Sx+I+l8xVXJpEAJp2z4WVOZwcVPIEFEsFqfcTj9xiFMHNylLDn5IdyB+ZZeB8l0IfuUA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coDWumPS5exx9siJeYRW3fGSyexDEf6hnwCAsVc1HWg5iq/Wh+cK+4fXDxD9ohWob217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PcBqID4L3EuF5E6gPebKrRXEVHo8RWtL1CUFHdwVToR7LDYR2CE1tMzAUONw069GCC3k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PCJCK7n2AHRNFvb6ja3j1m8vpKXOnMuqXL8gV1APiHdX6lsov5hzL0LhkQB0xpw2bCNu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TPKbIljg4imwcf8AJwlkBNl5DdIGwPEPmFXGOKlmZKE4alybsqlC3DDVH5nFzcSqhcmy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fd3A5RToQefIe+QM3ufOXKd7OrqOJzHYLuM77S16b5BavYdOobx/JY1/Z1deSIT5gxxT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uanbhBr33EVR1NjUsG8SxAShzzPjuAccsN9cwaoh2XGqnErFmVa3xOHHE6yIfmJXBvc70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BhxXUXOqjwZFZ8S878jXbdHEfhC7KnNqCv8AyOYJaj08zU2PG8ylb/MOXfzB9deo8PRC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0H+R0BmS+c5jwVfzLbblWFcy82Pe5KO9eSv3Lq/fIL+yM6YdO2KXNfMAV1WGA8EVNVup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oxD2MtuPU4Nz4MbX8wu9cnUpv/wOgHMUdl0bF47LX3LqD2AH1Lc3FsiXzzAnCHv+weyt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ld4K8r5l0VWQU4/+ytgXyRLjySsv/wAMP/8Akx78wlNQGA1lBzVDkBeMF+/ZwlOpRyyZ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1/ZUqyNjifqQKWrhyvYRUNj3Coa9wyxDYmvgnK11LjUDTjjqWvBb7BAMsoY2XiKonNaz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4gBt8wCkS0mV6lQeUBd0y6KcdQCvPmC9XPJYWNJdovJYply+fiGrx9xslc+zT/Es+SWt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4tW6rmLVhobcDUW33uXb/wBnIzuYCllQypxV4nIGpkDY9kXl7Y1fEa9/UF5CN/EwrEqN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tc+CEYkFBwVySj2VAUi1b1mmr5ryWWCbutlJ/Vd/o6iS7lvXLX1Us3jezDXRtPIv0xHy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TVq2U9zashbxuKLolvh0CEVm8DkfYpuci3/lwRF4hT1cfmwgWTR/UDVw0t0evzC3tHI0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6P7Hm/Q1oUd/EOSQWuvLRAUn5QDC36mmOKnyrwgkVYAWa+abiwTDqrpbbIwELdj+HsHp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1DbQStnwR23nmr6hNXHKb4CvqMW9FuPNN5BtcOSr9QH3vkQt+7/yNMVDUK8HCaxZgMfH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B8MKN17Lata7fPIUOmoevuJtXA3kCjcjpXGuaFiFiAR/VP8AkuxgCfuO5O6vEoI2vNR3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d2HuSuiAq3iUVQbBmggvhGQSXtx0B9CJxfoINuoaib7Mbas0NFMsAss1rIC23JonF8wI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M3K6mS+PZa7Sf9CWPzcRC7sxEXdYdxcFVM9abiXU8OohW0g6BsoQ7URZxHWuYZa/U4f1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JYCjosFSABpKdIaWJrKB75Gi6Wxywq+JxgOcMqBf2krXR5BSxHxl+7L/ALGw4jqxSId2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L+GxCuYgoj5CI1vIxY05GFzJnlK1qadWRQJSv5K2D8EQ6naVn4iaIfuBVvFxw3zfEQmU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FHJK/sLGrlTThKUDd8xDdhf88yqgyCqqVLkKucEVmkpf3AGyicS5jfEUXrLl+JY8xand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gDluIfl4qFE6gL3T5B14IDrnhg2FW7AspTsRgCPL/suNKbi6TZxsp8mdBFsGabdTurw8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rqHWjZYH+QL1nJRzApR4EplW5x7LcnI3ZYuNuDI8K7TkXOLl6Ryrmf8ApN80mwbRSFEH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izmF5nXMzzDdTJzds5fK3/x7CqI5rPzzKQfYOfMcp6j+ZVZ+4n6+I5xCrUjX/qV6fmVR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bsUq1qdvg5jZtilKKRJQOE2VCsJ+nXkV5E24eIWcsN+pzvU7lHym1zVaxiCbAE5lgkH3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qnx7PgncmB9ids1zOqvIBTKdxswFFBNnCCvjcSbsTdJkf/8AM52POcf/AOq//Di9s0kq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zy9e5hrMLi2DxEIts9g5ZEod5jxt6qaumvIwdC/1GVeDgP3KRbramPY6ZVtWjmNqvh4g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4ThMLAW25YgGpVmvEvTkIWF0bLM5dwG2mcBcmxVsxvJYhQ0wZRthc1ov+IA7xBoLOP5B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wSx+IHLF4JfPC+501lexVVbLtRV8R3llxb+B3GhZzcvVOXqXyXZAUZE7jsDeNg3Dic6Z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QuvRLqPNwlhxjaOPGANXmcbYq+R3BaHvhlSl8xrBQLJg23yN/DuVZV6y9Cz5iQsg3PIL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C6ZfmE+KcX7KgVNrWAOxQTNSsdnxAAAz9QKMOc4h3uY0YypJyB+QfEVGtg4mZDSXHxE8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/wDMwBmx/NKTpCDe4o+x+ZyKBQA/AQYlYWeYFnK9FBUPc/sZ4loX8srHpXhdB+KiLniF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fhyUej21uIyYlDzsv91KqfsQhf8AZgYfogIrUq/5RaKV6cfUcG8Yc0rX8gbqGhd4IBqh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Q4ro/dkHloZ8cJWTikcIoYDrl9YKeYCsfhjpDSh0ZV4lW7b5FSwIh2Q2nvGK7hCuuHyS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hLuUV7tuFjQ8o0af3DbxRKW5kdUO5hMX3qDdNJYFpqNK4ryXQhENLL8jfWj/sdlEIKpve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LQ9cQDjT0i6XLoqCZcnanQGzpBjuEgs5RkK8lOk+TgHsBY8lwPUfBzNmYTiunyVfBpHE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LvklQDhLYEkXCdktINJx+2Ekpd7cdWvij403cSBlPasIM1qcyiwFY8ktsOc1BZHTuU8A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MWzuU03yB2CRCPsxEGJwr5hg3dSmQl7lXPYA3fk2wAS80wmn8ReDwPmX74yhIUfZirpa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lWB1ZFBkSrwSJ6WNzSwz5licNwIH5IboIkUYH6iLJSKtfEeJxOp2BAjpDC+bgLqGmxK+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nc555is3KIQ12dJyR8XE3o7iI7ItX5LG78lNLx5DsFiVLdXcAUvyKt/xBFGjyWxvuHZX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qUbCXrLEqvuYc17nGGeQbvM8i1nUS17E1kF7lldwb6/ETddYglNsLMag67LmKfiW8QWFS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ZXwa4j18x7yHGkrTZlxrgJoFcTrCL9M4VxOtdx1e1KaVreI2dfmXsryIj4gNXNWg8LP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Kv8AYmZzE16TjfY1UrIHqGD/AJHoV4yVvEQxdrF9icAQ71DZTsKyBdnUfqdzty4cXOG/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zfxH55hhMTqVTTL2MfTm9gtGKWI/U4qIXzHlTWdxOLjDllRwwjyfJ1DcoKDmNbd7eoIc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/AMK//wAeBEAbr1HNNZzo7lh5PBzLcpRA8s1Y9l7/ADLTqqgUhpsygKJdDNc1C1nXcolP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+vs3rVSCanHkaBuiAcCmZCdMTc7cVOY562ANcqtCWKAo7YgS8lt6D8wPJx2UXEvyC+6Y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qLrRLtTjmpml52xv+iEvR9jdl55l1xoQKF58QMbC4jZXEHhU5KH8MPdYCrrWM79juBht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OJtYh6wVXxFaeoflG7RSuIgeXHUAC+5WV83KPD9zpSo9/JruIWsKg7Tnt5YEeO52sSb3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AmqfIecu4Ryb5CSlqRstYP1Aiu/ZT7b7KqLuOAc9yl4NRN9FmywXzqPAT5OzhSGF/sT8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8w5oZvDP+ECSD+kZLCvxEalCVa1gh8fMS9K+cx1V9fMUCsqWP2J4Ws/ly5GhD7Sn+kN8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jEcqrf5uKgtH46lhVE8h6+rtihZ0rtY1Z6DtT/1KUh6Du1VHGh6Pp0/qpxoIT3JRSkuX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6JXTzght0i0DRT+GDQKdXlrP7BHregjtXQ2wbTXWa6G4h7iwOGr7DGupfmrUtmcWkq7A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TBnSLY2KKQNg34nE5hu14xTMBeRlcbqCVxFdbURAFFB7PNU/8mR3TNa7go31zBsvuerg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zkuAqxZeTGlLwVBBNum4EptZX1HYHwJolMnJFoPYtd56hlgXhgpT9Q0nVwd+YbAthcN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0SruVqxUtPMZu6ZzfO4Qr2Ma62DREopNQ5sR6nh1C4okpGGgvdIFi1H2JQeHXXxBSQX3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LU2XAkCXKiI0NRgtuEaOeooHHwnKOTQyewRgKYs//Vy1xOWSqN+4ewHiJWOfc8hjaNxF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bnMPTAO2PMQBfLVQ4uEt6h0EQwgP1s/EFrysMuZnatgpdFzUrIKBfzBoi349iXrnwTV5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UoVKwd5U9CILcDDJjypReJlK4nVE4ZfxOYMu4kgLXkBT7OmZOUxaVCuZaLDZKvJeBGGu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uBf+SwLdsYLpsh4GNIRXHmApcsF7EQb2/kbcWiFWrJbPJ2O7iF/Eui/5GVviDSrB298R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EX2WBbF74hxVc9zgVLUekHdY28x5xyGvzMHEfwWUCnSVfPMGA1/2F9wyl5Y2nMwo3B/R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iPBdSjjuPlxqGl1PpOnonC4uepzZUANotxuq7Z2XzMbp2Lmw05M7jjTAb6+IrwhxXEAt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3XM1Nr5irK5lO8TYFWBKOoOTiSi8jxFwCafcaXDaGv1GiqjVdQfULNQcbLgty7MYh3zBb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1Rv3PEwc3NseH+Q5tmdkq6XDlOIK44+IMdlTsIVdvEOZBQ94l6os4+ZchpOo4OI15u2V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BsU08RKf/D2/FTexaApQQL5ojlmFThGz0zlru9mLq9yC3fEXQWPEQly8jC8LzCUXbySiq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8lBRW7L5Z6hHJbkZmBikF0YZfstAFnnkrQnw2Fdo1EBVJUA7EuJTrYkTgL9Q5V9oq1g/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anZMllZ3Gug78lQYfnmO10+4B5TRoXEVAfWJ1CjdHcPCRZLjggAfxKh2gu1qPMG7a4m9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hxbWHGNgYWpYOndxasu78lWdnOxtyB5PrzApZQvsoMd+YLtZGyrSI28fcr8fqcPtLVD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5KLHPMQFLR2od3GRz1KW9dEVC+Ia2CzUCY5l2rKYShYhKoDRRI4PvV8RzeDuL0V3ErAH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nTbmyR6MFiygMIK9w4BTcU2oNHPaLritqbseKoCXxMKqGkQF7GkRtXwhpFvbWL39oAus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4ATERlfxkq0HZqUKu9uPzcb1OB/yBBdUca5g2gEHGuX/AGIqBQfAsXsACObb/sAdzk7a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6W/7DCUanNKP7dTxzRm1A/KD9xugEbtbT+EtlgZi/Yv7ZhS34qNlEG3fOvPmWku2rRUJ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PTUGltCgW9a4RUVufUruHQWwLgB82B3ZtpUQuzHLCKGvItX8bDOcoSP5IIYPG7CVJAC7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LNkUPSav6/kuTk/hFdDeYivsIgXk7Bb8SmOo+ErNDJQLuucZvsb6XiIuAmi+z4z3Iinn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FLrsqxaIDxsalhaRQDdPLLFXrgjx8X+ZfpzmNct3Lbt4B6x9N0DCSg3bsVyrOYZUp9IE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sYpb9Sovcjj8KIF5Gy5UpA5p+4bpg3+xta3UOeKiAUNdFhL1HsuKzyIxGjajlKSHQsdc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hE9iQL5K1LqolFbx4nc4jZKWHU23R9TRsM9R3wZVp67hq2o5igVFE+pyvuHMoeYIUHmB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LMYjeoN3/wBl4H4XJXyMsBzARkF5H9zb2DaDfJQm8y41zuMtdIoXv1HwE/XLp8JgzU+h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qQq+HyKUOxBq78gVS1Uqw2nqUV7DJWVzAZPqGP8A4cWtZcpuHqD0wVsaR8zTcjduQPXk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rmPwnAQLpdZspoFSYQ2c5FDTmOm81F8VLdiZncMS2PNHEeLyyhVyyuNnd1LvrH2BRbhB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5gLzcidMCmU0NQMuPPFwXaonaJWVsrNiYRsV/ZWacdzV5G0OoPudQKWohWRNhhCl4j+z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NRFN/uGLeZt+QO3iUfbI5ichDqUFUQ6+I9sebIXAKdsVy8IqQS77lGh+ZqJKHzCnLKWO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n9jjmbeRK29g431Lz5jYacwJ9obkTfmVWBlRXblE3iUbDWw1sSyXUvoiduzeLA7bKtR8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3zK3/s4bNjlIeU7GV8wiWcDOYMdlHUYT12oNTWuJoExcToASmZaP7NtgVtSnq5qUNqOi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hCigD8rgbDjOhEtS6+YwjfCDGqQEeAxYYuwYiDqHKpc3pjwBXwj0Iv4h8/xNMWSvkzvq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nCvsQoivPYw0NXksFMXqCoWHGQRytntr2HUI/MWWNHhEumn2WxwI4gLlWNfWx3CamkVv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c0a+S5KnmbDri5cULGdgag7K/coxdeWM8HgjrN/7Nltm8koVsbJ1Jsc/KOPDiJ9oEUu14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ZxssXf8A/IhZzXUFvF/P/g4amW2Rc1Pitj7hwceThdxiPslIWlz8QF+LlHRAOXxBfUr+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L4g2lJSUbULz8QhVr+5UbQR/cCuoo0UESKBH5PicRvaWK9l6bIXkJUICnIIF1rrL3LXJ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I536Q9eRxo55lSfajYahDvS02I76QPxxDWfzfUyO7hLmgLTX9P7CduQjXFu4d2sFrv0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oPhCUooVhQXfxGtsLfkVXa1LFk+G0fhij+tLVhQMLha6FD7ENG2qL92jINBQtCvKB1up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ljnhgUfakCgKxoN5zqM3GI4A6fLUPPCsal3RB3vFUbxU0aJFHasPaEeFguxv5e4ZDyhi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/X4loRHN5LFdGLu4QdNThcIwsNnjm5f2C54g/wDJZOiE0TZamMwq+/8AwAsdgXl2HR/J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6GyyNZX6plJbY/Exe3Fp4yxemL8SlGUs+8lFLj8yaNP3HwRUZMHB7BsNeCowE7j4gtx+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9upW7wygF9NhwF4dT3ALkKJfR5BCC8hHp5j3Y2PccILBhHzmP8Yi4Xdxq3JqNVQsfI6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rmt2K5gTFUFbChQc/sVheNgXINRyGV3DUd9/CEoUbzXEEqq33GigHhEI/EwnT3KTmPKX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qIrk7jL2C7l0AnZLdtxQgAdpYliaSL7yLa9W566IfHM7UviAM2LwI5YNxMrv4hSlVlSj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0lZaaJ8kpAB8sttNgmyXHd3EN3pLKWEtQYVcGnyK+4cXLphzB3KsIOy4y5gUsV7Mjyl1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iSw0wlKeEolNCIFge4O12oIOFKrLVNMokqSMbVj5GB08wed9IKwRU/EpOHJw6cR1kDuG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epkGO8SiQS+FNir1hDjamhiBDQtmxahYNlOZWwlKJE0yJStbEtzvmJTmhFtwjnPPkOO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qiacbEt6m3pzOclXjxFntxW2E6dXDimB9GV05Gmh46nS4o0qWjk+oYZzKfefJdMXmkCs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W2Lr3LTeiO2n6i3eJoK5fEItwlhyCClINckY9p5ANV3BFXCxrUY48yykv9whS+Zel2/E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EnXqKVv8lNvkwB3H8PzBL5z/AMLWIvxNfic37Bm6TkYnsIVpb6gf+0TYc+zi7WCgKgWg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KP8AJXlNy4YBU1juBYlWcnMsQlLOLlxs44iumtUVLT0ggIDpJSgdCCJXCd4YUKGmX8xj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FyLLzx2dwvyGFmPMBgCGrdXU1oJcqDCLWN5sAoy+Jat5C8hRVxUQrFzi47tYxVG05Uxi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KVzKGi7J3XcGicD+zgo/+wFB9qAAdmP+zRcoqWWxJcV7ShyhBy1nErIFTkUoOzC7Vzcu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ISndXkAb0JwNfiPriJY1wTJRb7lq7h5LKKXzOy8DOmqv5hWds226/cvKdPJbppJXbUSv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4KS2jioU8dRKF0dlVYq0HRG2G3oxdm95IFP6uYUIoo2AHj8RKxRLazTGWxaekhDk8nzE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S1W7RZeSftgnX9MuO+yGvZ8XChvUr1K78G19MsTzVyqS7iCZS1jqbYr5MINfY8scitEA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mIVqA37upePTEb1E68oqvxFsKcNotScHCxd8WQa0tQKtuItO7VoDx3DBSFqY6/ceT6tQ1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WfoIrgLHnmv+wGRJMACqhiWKXwKP7CWQ5sIYg2T7KT+QBAVqNGpQdlxybfqoz98/GoLV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RJcNKCvqXahKcfBOmKQ3F+VHqRZyD7lpTaLYQ/oQvdIBqIFLfUN0iqkDWQ2dVNwPK5PU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4exy1LOofgIw1I0PzDG9RcU1A0naOaKbxL4OpSr7g5TOebgdniLzfHMYIXCCA6ukUmEc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XHcMLVEMMruAlSOZKlhzLlKpuJHW5y9Cz5RKaTllN9Tq2v8AaabVnEy8C0/MqgN3K4eJ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V1FWxv2OBLAruZXnN9GVzJ4lOS72I2V/CasTqUHlkyROXmCxlvmNSPiMFDf3KWwvIiOr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gVK74mhHMBelw7fUWq6hZxz7DyUBHOLiB9EC0R5CUShWPmcrRd7XEpAsSGBtRD8TQqoC8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+ZjZDvJhu+saCD8gyrls6NRHgjdeULE5RIyXjZG6ipsCZKNRbSNdnNqHtgUlxwqcnMt8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WGLU+GSspxCJVfmFIqhjfN98QwJTwxUJjZ6ZQhxnZl+YhLY8BKEpzAJedkrjT2ODEfFR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xdMZyY/gjfJSlw0SuePxFmZMevupdeZH3uG8Rc/MXudfHsObXI1x7PtgGpEvIZnUTbdn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3bolUQ5lVdkXgZV8zgG8MuXQVHfpEvXklPKOIxG7vmAP4nDXJ0XyTL0YOql9zLKmmvEV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E5Jys4gkdwXyVbC3NbxO8BhBgciO9JZwaqNGxjZA2CFdycnnSLoZa7EbXqUJpi+Kr5gZ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Ufn2UZrNga5jGvkmOeIDFRF/c7Uy1IDuJ8zVtjLnsQTwZ1NNMgEJQdMNggPcPYteGIJ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IZob2a29IwjMWfuFtU1WXOltbkRRV2Q0V8joPEEJQnpNP1Flq3CjGXzLB/HMQrG0lHju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ThT9/cQQW66gppG+Yc60SvPZUDVi6/cenPUctpOInkgNAqVao8McHhmRRrzOT6y3L7UC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w5CcSlMsZthzUpMGXEX2f2NW5rn1AA3zEUvnxluWUcS7ltOL7gUcg7gLbDNJWW/BKwXR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blXclcQPsiil1XkuU/cHTex0afqNZ8RKzS7CV6awaZU43viYa5eTbtN9lzMBz3BVpwHy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9FORBTCQCwEqK5BUsZZPvcxT+Jcr5MlcGB09dT68uUiOzqU4wcnHRFsMpaIVWylXXUMKj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0gWFGEYGCq6uUA1s4OPuFGC12UhC/SdwvmcnG+J5OodRoT+ynisFFf/zDWhWQ+ydPZcFg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VexS53b4yvxcEwAyBotYQWELtpCMXKAdqYg6zL6rYvQUU81mfFa+i/7cQNooDgFb/TGf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VHLnhPtSqoQfoX/uMFkwNq1cIy3/ALC3+sVbhi3QD/6jbVJiwbR8YE5xC11wEJqwhSCR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+Ts+YASdJBMD+gO0fiGW8g5SGYjVOLhWRuH2yEQ2IAHUWXDQZfSs6laE56hd+Eq1uYe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RA05gftGIbph9Js6TiL+aa6zkv8AEoWX7Pky4lIF+YK2a+YLr/ROsPNNZWFcsNgqgjtu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QeNIAv8ASaC6blge5qn1Ha1d8TSfhiW+KfqW3nKiOLbW1EXM/mMO4FyfNwiuYHLol2S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AKR4nkdqJQ9x4+/EW1E7uU4GoMb9muuoKOFwqBjGMB3uXlW/EugkWTVouJwePIjtLeHm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YFXOf1HnIfqM0lzYbnRLLjX+w2o5Iykp2N78HgMAFDmADlEbo24Uo7g8JYGu495vZU7w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sWtsV/CiErkrWDWwbAfLDocH4hsNsUyhwVzEADSLfDGDmVkfDiKnMG2ocE5cxbyLXEUZ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PzEz5g2ixgon6mleTpT+5RXEyjqE0eEa/R2dE5jsDl8gMTcALYg3rZ3GaM0yUZq9PUSN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QQt1lcAUbhRRI1VnMFnsTd/MMltPMsV/aDlwc5yFshhVVFLqHyyoN8Mq4lkDB0anw04l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7dXDdLBGPNDmZ3EGq5llvyjfVfmPzU4OGpe88RtXlS8ruPSyp8nEu2niC18TQA5K86gc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GJZzxLUqmO3cDsbB6uHJ5cQKNBElQNRLrYlNfMXpT9xMBXA8Le5wymAVj8Rm2pZZePIC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wCm+o5eolFZGU39ww4ljMLq5b9TmKjbtWkuPP1KwZtuol3z8RKp/cCuo6udU8ohTRKZ7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i5wrvGOVMItO3maDdmJDHkR6G2BlLsds/MQ/DkjyFVeEFawSbFrYyl6+4KLbB4gu6xjS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NJe2xoUPqBaFnxAp/SSitnwiTSr9nZEseHuKtciqmnYUsYkW7vbf1LK0HiXoQP3xMGPl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agYo48ylbvZAXnHMS2vYWEFLEKKcwDwt+wtdcVVz8agYzJRhreScwK9l2pIWRET/ACP1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6VrF1fuC5LrYrtSZVNf4QY3XuO8Oe5ajaJdtGmDaV4Jmr+phyL+Tuv7F2RS0ZFigsJan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i8lB9QJ9XHh7uNK2ZCvMNL2+IKFQLm1jCLk1UpcadQWic8SyvLcIC5SB11A1Z7qcRhVV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INfEUOcvsoOxX5PJK/8ADmGRaV2tyr4cHxKuGjA7giklcS0rxP1CD2OPyy9TylzkrkU7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shORrhUvUX1MhPhzNoqyF0zDH7IavNm1OmGnxH4FGEmrwOqLf+TFwKDk/wD1OaOT7t/t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uO3wAdFg/wCwUChRQQ2GlYeFv3kCsIU4MDlaz7Chpd0CqLTsowIHMFo+9ACtfME0FYNg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L7/7mGQb1U8jyz6XQB7M0TgiOXxLS+w1D6l3v0SNs6XyKfEV+Ca58MPqi8eHuLgPo7PY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nAD/ANogpRxs4tsgfZiELXhi/wAxP5Sh7/caLZcLx8n0u4K6oixwE7nN5uO8rnZVJ6x5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uUGjV8iWNG1lxDYGw4LpiNr5zOYx0n6ltHJa364gAbmXKhkpCDQgIdkX7UfRF5RgQN8H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9XB216B8pCp0xV1xWH7jzjO5xabr8xhVQKU+ERjAnX/3AKlfPiPcSpd1vkMqhIVAV1GL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TOpgOQqiAKy8LBz7waLaidtl5kEKl06s71xFOFxiJ/sT8EQbpgDbrAgpAGDfL0Sz3YZ6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oOUtr/Ymn2BUt4l3RhUTpFEC0Nz2yjrD4MNJCvJyF9IHFL+I1oi1TXkbQQ+YC4gKI1GF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sC5VTeIN3ZXcD5yc/iLH4/sqEq7uPxBjbT+z2OpQXQRG2VGuY6yy5c4ip8EKRvjmIVHj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NpKLQ0SwA67lEWt3AIJa8iZ8dQcU97HFYwVvUCwcObC4cTBOhLf8AYcnyA09zt5OC4G85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LUUll1cFmlR5ofEFUtuorgvMM7qNwpLifZMbLxCy3jLvl2Lq7gHOReM4nPGx+I738Swb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+ossLtYtZRb7K6uvZiq5J0nWdR0vhnXDvFy6r3yKqvn2BXmY38QC/GALvBEWpxLjhPkF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kpx1A98mtVxCeBv2WsSyN23KYktvL5IcqqmX9SgFkff1BlVjNvCFEHZSnGS/1KKuDucg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/EOX3EtWTF7nS2iYIDkIBX1KNbyYbhEyYXWT7ImI/cSGESXUbBgknBD/AGgQCtiqLypw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t7GkFh0yuqInHkAFGMaOs+J81k6bOQzRpkoQOnqojxkRM/uZSjTUqBpv2K1H2nC7qI9v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+Yg7aW41zf4nJ8SwFcMEvg/EAVWTlq6+fYl4KziChZT03ACBu5fVcE4d37EE6fMM7t9Z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ylFO9w5MumLRY0Q8KvlmUXE3YVUt80EAFygvItAniKFt9zgdGCBV4hQ2ysYCmt6M1ocE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4EpCnh1KdsCzqdU8kTpKZxe/MRd/5BL+IwCtGxNuR4zuDuJVItX/ANiUvkep+ZYqUAHI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I8fiVL8ewXBrEauHlbJmy+ZtfJxE4toQoWlEv7hBb0vgQuqL8ReJmunj6eT8QnG0WKie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GLS+jABu+9lNbwr1HcOOKggGXEUSh7iGLcuBZVMTYpNMG0FV+0VDeDLqIqDpN/kS/WCJ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/wD4j8lOPwW/LAiDlWFUQRNSKuk79CLwQ1CnD6jQBUFE9d98ncThFcOUGSFlhnc9G+iv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22XtsQPaW0BZayq2CWw1BIficGsNLN/JgAlHEVgEey62ou4TgkyF3AEEt6bywZoSdeS/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S1OJ/wDcDbsryHzGRFWtDcKUF1G/+0YQrDiWrvdl/koHpgfRZf8AkoR07HhvP9jpAoOo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GE1wgTAVwIFvlKHsqjOCFfmWxH5DIFiYnLG4jfOYU0285Qe8n9IAAADBYBqvuN82HE5J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6juk8kdLzJYKIKD4jbV0xVVayt+oOrk5jLbp/pEKV/pGrADizSO1ka59/hqYXE7+LI2m6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xbcZTH7+YsZYtpfEVBK4thFfIPGX175KHgc0gEoR8jMTM6d9I/4Co9lD2BBDmvsuZm8R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ul5UQHRDkXGFi/uK1DCWbuZLdTAi32AyaDwf/ZRrXcfy4XjzOvITqDfI1wtZkdSqWAhw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QrovT8Mftw81PUv1s5hbZf3ABSpgH3KuguLZozlBCzabPLSZEuC6RGFjHk9jKOOfYG0d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Sj1OMTfzErlcFxxnjuFw4uINsCZmudo/jOodtyODPg/UVLjLAP5hDejFWVnIwGEuoltB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IrdXi+pnTT4gR/Z2LOCxgQItWNX3EKhd7ChepVa4Syg9Qtr1DAjEW++xXbhLXzkt5TSZ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3VQd/MOVQaHvkLaGwChKpu9nVX+YWN1NTJYXcLB3nuIouK/xFN2iWVZi93kpcPQVLy5y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2LHHiXpznJL3uXlXf3Oa2rg5TxFbmzajIgd2bKpl1XRUtL+JWR43mc4FsunydS8Ac9yq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xLg0iU+rLgVJGJfOTfcIrpDlZHVtZxHoGsiBTzAbOLnCoy2LpBDk9vmIWupYHxmK2Og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TUG9Rrs2C/zA60iLfE1S8Tn5uXug4bBlfqMo+ZFLXS8ly7bfZVc9MHf7Bpuiu5YNZsSpv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W/OCKC24zjkdSgS08VUujmwg2kxd9QCHDYlFuDyXgSx4lC6/iBd1+p1bYfEKDknzKAX3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hT+upZlm49wDX3Dl86mV0SrmucPk1q+O6irf0iulfMbQDlO5ocGTLRGzuKX+dilA5IWY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Q88RAS78QaNVmHHCIxVPzBrd3fcWND8kBdjjNC6u40sNWTIC7MWXFsa/kx/yCN2LOlqr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bnK6ip2fI6c1RN7M6l643jyL64lPswK6mIptxOpZrfnycbm06KVguzGzKrqANu/MLjVw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VDmCVa5gcVxC2zYhktNfxAuozqXKBhqiGFtrHnR+D+stKTo8mhBfuCbri9mGl+ZfEoFI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Ec8PFLR5WZr2AatfMBH0TrviYbdczODZcI8hsE/oGIID8VK9IeD8NRLsJhA6AH6ju7K4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u+fJYqED4Z/9YAivanCoTZqeGNHCvqov1kA5P/2LIIhVApftlA0SQLEgkQAPyQKorL4f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CM0JdUD/AKsZ4iehQ/7HxCq+VF9TRLoJE/Z+pWla88dn2r+oG0QTpvkggo4hTp8YJvgd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8ZaEGF4PqKjADTf4YA1G1JU5MU8ZaEaz5dkC1wS488Ta2MUaGAe2F1nEqRFaZGgBU9DYa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DlKYRRJd/MC1X8wMqviUg/G5ltQ++4nrYFIbu1LQaoYbEbu72OL0qKD8qjK5JtyifEb6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dsXV1KyvhlRD2JEuo/8A1locP+UMJS79w0h1KpuckoooX7YKDvpEV17T6w7rKD1cKJo8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dA6vZjtFePxUrQUmrknIvaaRtKPqVgLjhL46YQKrW7IAwHYlCkHb5jdG/Z1uwnKghXDr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QuviGkFhA3coBAxWCeF8SomJXFJzcQYULdgAA/UbheP66nmQNu5pzrOD18wLQc+olh18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5jIFyFl1Ly11HArLHsQ8RuEvnk7mP6Im7P3CalJpkC9HEOAbIgp6tOfiHxfqPiM+yUHe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IVEaE5FuS1c1LKV13EQaclGdwxdddSqXh8dym7LBgnoeIpU4lfeSsw5yQFtS2Y+rcxQg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eLFZVWZHpKthUeyatPUIFArISwY+SzCyLba6gmrE6j2o0ixtM7nBbxOn9nzx9wsW6hTz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seJyIS6xNltUOQcal0HsF74Y9DvmUCZR1C/iXT7Ls2CvmWWrhFr1BqTmNH4m0VzLvyFc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r+5SmNnkD4+4FhUorJ6R3b4nCpnyzXK/LFtziHAf7HSqg7O4PLuEKhTfs7Rk7C5SBexQ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8znzf/iRpSyId3EDRHXi4G9pZpixzHLlC3bOo2LqnyWsst9Tw37lOFtmO8gDsHCUSvmU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l3icb5YJpuWJw0nIbpl36jR3GP0VN9xxVzBbTDw5j8OIw32HkPxG1dricpolBtunvyXR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/EFgNgXsBYRKGaATTucovhu5i6h5uzG4u2S9/wBnPWfEHR9TmeFjwbT3UwgHPRL1HLw+S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9QJ2b/IY/wAgbfSNjXHzOhVvrEGni4lLWwQvGSqI2VAwtxOjrOesg83KNGpYrLYOvNsK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d7PSUSi8y7lHzcaSjrzUZukDiXG7IJQKivAPzLBazCF5MuN9vqWX4lRxv7nfaUii4q86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Y5fylovpww2kgGmC8hKDXNy97ZVS6oJe24MMcxZVlRPxHU/VWwDY8Tb3HePuVMOPicj3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vqAuzn5mWlw4XbcHZkuF7CUq8RNgJteIOtBqMcCHS75gmGZddy9Ht2ViRr5noHw+QqVp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MFzfm+WBUv0YUv8Akqh6e4LkfmJ8JVRt3AXBLseIaLx40lXrqxlmB8KsiCMB9EqmDqHS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VDwjBvZ3C1Wr/EeYC/EK/sTv0J29/iJPK+tp2DqgKT8BVRKFSR5vIMUsWgCs/kZO1Z8N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eSgYQXor/wCoJBCo++ZZ0KVzbh/UCANn6Dd/xlDINtlVGpLDXwH/ABCsDmtSKv8AD9xs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BalNmirA+PkI2nZ+L5JUxSiVCaIHLqWQIKrj8JFuBHYwghl4RC8TeKCJV6uSviUqJ76n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AKKPUoHL2ArtGmBDu4lzEo5ChX7gpIvwSugInhfyTh0yX2mkYcdeYUw7/cFa14e4FN4u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BC6ljDzzPmyXaGiFa+yCh8yhVU/MMBdsfZfwwiKWj9QyuQv7gNh5GF5eYyk19rTCIr4b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7f2A72m3zCvODCEi/UCBLPUYAHBRLoTyYfaGoUC44MXU2F9xEJR4ZczFytQ34hiR8b0l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H3qMxatgLVWT7R3Y5w2XHnkSEAVDqCXyiNApHJwXiIwWmxD+hLiOMF04hXR3MrfuW1Zy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HuM/cnHXCY3kiG1bLiFgo/mO46+ovodx6u2oCtDcSAWsS7/BEVXiAyKpS7APK1AtS0is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mkpb/f3HQW3/AOUI8bGj19R4Kkyvidg5G11hqqShcr5Oen4m4AZYZEqSd3NfMNvNOpaE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8VUQv5lBl5DOOorENjov3LRsaTuB+wlCC4yUSrjCBdEFM5yCO95iCiw5suvYjZ/7TQ0f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BXmLkNMQ0vmF0X4xTk+5zOiPMs2+fZv6i3dy854it5vsNGvuW9rbZdirKOWeTVkSXZhf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QbGoQI7Co+wtXUb347ho1/Zaqolu1F0ocy7+zmCAF2yht7xFBA7Ed/ucqv6l3xOqpiK5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5FGu4HTSWoDRJaj+RiwXBWOyLHyDjbR8wLpp7LJ7NDUSPI7jtdJfSzADWxlx/UvsZwcJ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k4mnyYCrVSww2DdZEOy46RS8nMAMlPuEHSyIKl0QA7zBfISwqv1MLf6g6WcxwEt+olC5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jxg3CaYQ6lxaqcxlUxEUqdw48u6gsQiaKz2MDfhxE113ERrRLrMnHKvuJ8Vc1nuKDzQ8D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6jtdt8gYNZ7E0TpwESm637ithy9Q0Xf7jVX+4ih26Tkj+05atF4iR1s4ZjH+Rq6NruF9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v+SvyuKogbKDp6uWUUfcv4pj4bkVa5FOfWxhQUc3AWa5CAoSiOEPL1KMGqOYg2a93Dgu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V3CUce3KaMEafCWeUt9nDSUJSipZVpafMvcLGc4kehwTohdZ9R8/yDyjvjHAcvxDg9+Z3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FFlDY8xbr45hxiAtczNAs4XhaGPMvc2AMkpqHWY3xAjwriGnMNrBtHHE8mzKkz4hF1G/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Wb17Oj4Jd1erq5QtaSi6h3zCEb32ce3WsSSC5yOT9Ma6k/8A74lpkcrsuv2RqFcZ+SWV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R+kbip6NqV7D7tgXysWfCCgE/RL4bVbseb/EA8ozWmQB6zglgV9TXlYP+EdJeCehGTAz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ev06wX+kx2mD+9mCSvhLN/QygiCPPCYNrTph/qxCVbB5xrNfzioRV+0a1RV4c2EW3A6f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PNYmt7gQPA/+RiLqlAvltLJrFNK+Ftn4geFoS0ebncg1AJZveSjXFOh9ewYXBpp+IfG2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rvyEtVEeRiloFbixJ4DRDIgYyr+mcEu9I8fZxnBDq18mWJKa4SOnbh7f2Xq7IwqFMCFj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oRlYXV41ggbQWvsXxcB65NDgzan7lyoH3K189WhL61ns4isV+4mgKuFCpsJS9vEoqaEM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oypn55y/EH4YqILacpX6a/7DSXTxcVa5ud1mXCU7AF9wUNAX7Relg/F/+0tJf/YuXhhA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SQmHifqYcFBe1LaSl/SNxzMpyPQF3mXAL3mOQJ7NUged5g0tb+YwpQze78xSeIFcRHOP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eX50Rvt6ZSykgxPtcCs6ZeHQVCbCAWcPctvrVOCjggCXu4nHcAoLZw3vME3nwlXpKlBZ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jxLh3eMfS7ov2EsdS/KeJ748QccJBdGXKCfMoLNMq01zHu8Q0bd7gINgt7y8QMYWD0Dn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ulFG6nsd8pCL4d+nIvZHosZe0/zF/wBvxK4OvyAwD0TrEEOVhEvdzTouVaZkCrdETU1Z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ORzEtzuKLHfqIXQgXHJAPtLwVBOA5iS33wh6mP8AJViCiA6fmopSjwg12jx9xPZpxcKC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vtCDEo6jgQ+QmphclihT4gFBXcsXZMDJbdVN0xgtzPYFFrKNCy5puBbTzBAisV1hO3Zz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/iMRp2Nnj9Rbxc5T2IqjGU4FrtJ8nYGY5LbTkobTWJEuLBRtIq59jnpkFDnUiNqbYXzbZ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LuVQ0iSv7E6KtYELN4gBRx09xQYK6nqq+YGiwXuAeZQjLUOwfmPc7lvK9hyvfI+9yqz2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LJk7LXEa26YWmp8x19Q6NASKizT5LbtKl7cR6OQacgW/EpecQWyxfqLkd8ofDP6jdu9Q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PH/qEGrgdkS72ON5l6do10Ux7YSBuzmBbvMMukSjZvxLjrTFEL45mbycVDEF9YHHD47n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VoRWMBbInykLYynj2ARZFdLLoZwFE+JQDyylnkfeoqoAj/JgOjOAXeaja4KncFcDa7Cx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2JYhYnnzG7JvkWpEDfU/rliH5r1FpapCAaAjctc98R0F0v7DVrD2Hpvcr/iRlD2VApdq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Vf1hmtLzCgUt42NQtf8AJnNOcQ7LwRVjlJ6f2KAeQiEbscgBXb+wAoQAaPqWNsb8lYDo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p0QxPO42sYdQscKclz7n0gCCvuXITTxGq0iMVKBPLTcHitjb4essX/sdFk3Q5iyNC4jX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3MNc1AWKwaxpcIgHdR7+zBNAnbYK4/iUEpo/yI2Uof3ErFEEuv3HYXMVzPGBL5lRyxT2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C2RhlN8EJFWWguj1iwgcC/4A/wCyyMurf4DCXfqFDQPomdpM1uWQInprwEqFXEkGIdzj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9uNmv2S7WBG0yRIaVHyGBlcQ+3/RMFYqFfAasfn2HFVXX31Kz2oaBongRb5K+CW6oD6q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81Dc9G5JbRrlxlk/ABSbr5m0b6AC8wF6MqKQp9wFZZf5GYdYWqkPz4gWaUHwugm8E+zg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dzgABwt8TB6onQ+IdEQaWJ9S+CUvgPsOXlqPaex05/sdCtSuMYkMf9ItfXqbLylw0rnq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bFVcAgvGrM9QvnMa7F+U6QeEpVWsKLb+It0WoQC6/iIUay7SshFax5mktngQrTxHLCgB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7kItvnYgleZwFcQln6CPYIbDkgEtqfliIdTFwzNRz/8AUpGIeB5joGxmogmGqq+Y1+3Z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V84jX07DuP8A9JnjQuJRNBwewqzF+uKmgKPMWVLVYDeAb6uNgEwJsHMDOQxjKYEua0dj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8TEEPiI3yABaq6lWNrf2wuCIpcMDiMaeHMqa/wDqBMDfAVzGY7YXal27S2/mGkRW8w3b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QTOTzdS3gii7LqMNLhgahwhyewj2hr3uGuBHCPUVO2OSNuh7GNL+pya13EQduYbTE2cz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fIqLKe2NC06ZcPAIDbriDKI3ANGGChvs5hAKToc1LIsegiP4KiY+mCcy8IOLt9iFYgtm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xLVFt8wCtR9wXe5JHCh1gTDDiAd8w7O4nHTKyc29y7Bt3/woJ+IPStOPmIw0fMsWt5qY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/VE6iRviadYlhW9xpo/EvVOHc4NSeRcVPrMapcKFqfhlUGd3NMfge5yG38xuhTEeCrnK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k7hRVb1ELUIaLv8AE0dzFtNlEYKGZBVnDEy6bCmKi6+2A0OWLbXmDeuQTBiHLbFL3CWD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JnL/APycBbU82YtbkVv+y/B9zM1FG58P3AB57ENvXENjEVmkQDdzPxktWB8x2wITs2XK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W7ElW3c6tienEtgkruVCKiWj9ymRGfLYINCumdBYIcotlXB9ggVHiJu+ZXmLoEbZWx5z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VwcxavYNuZAARgsycH2CgUziGx+IdjvUZa/yH+QFAEEb7fyGjouK7gBcJGwPY4M6iqnd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cnco4D19ziF4xdStmRFz+LkSqoeRpV3oigymu4CLViU0bs5g6YvkGaCnMqCB9x0C2mIU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k7WvhUwq6SMI10MUJa6xqCqBVsEMOezGtXjE7AL9gQBPuaMK+YI00qcszh44iFTgQBYa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RAADdy8v2JY4ywawvkhrSUruCA49l2/CDk+zQXb8TLwgt6CDl5grrjsMGPIZeE9hQ14l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TNUPUsrt5OByvzGjFrsnGwz/AGXds4Nn1C4T9kU2ORSxH7j0/ulH/vBlHJ7LhovVx5X8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izhko09jODYE+Uf3fiJAYZxEWiP1EdyXFz6IBL8Q8Ipq+cxZaXkvbpvyTkGFAo+cx4dY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f+w9rjS6IpQ6BS5T5uX8xENiCCsWvhlWMDvfljz7lXaPTylgku1cIB2d/MbVIHVhNXrB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dQxV3U68YL8d5DZQ1XDTUU5d9SiQhSwl6fufjG2KAjDadB/IRI8KVG9O4uDA33Pi8xgd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K0QUFp1yxvSbgCu4mJKE4rV/ev1G9WAF9mc4ek6PzACBAp3LWMLXgH4BCMDNG6a/+ypZM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blWJB/bHuJa6qgf5caoUx+TPwH7g7HTwLXMcQjFiOHM5mvYcNFpWidzACFhqmU7P5Nge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9vcI2tVZCDK/EvQU/uK10leiINyNhMmd1K5CicnNdXA2RbzCKuqqIo6Yg33xFSvkVHDK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sC6KO2AtKIhvbwRKvB6wx4OGJIpLLPtU8oUr/wDhBRb5jq6qC95QT4Yry9iCBdvLBDn7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vyGDQ69laruI0Be4FNGtdDG7FX81EVSgXjGOw8KnsRy8hqBfh5AbUbp42Indgaia46GR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TrqKD92mRo9jYdw7teRkKWqcQZXJ2JGuKuiNLb5RcELNwPmcpBSwNnMXe/cdQ5fYBTqf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LtDD+RKDmAvHMNrdhWhzMSuy99KhwXsD3swsMiN1dyypxhHaolr7VR0VldB0h5zlQWvR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lnhK4WyNUsqo7DpgFNXxLSxGXfMCAXKHbSOh5BAuvupUKEgsyggkFLVQXGUz9oKBr0Az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G61RzSoEFX8EUYnSD2DhzKNf/wA6xXLEeANH9X9RxTPJo/PkT9w7RCJIB+5QXWRrNlIi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tO45XI6nVpxxAuls3bEE4VEbpBRPuoPTXiQ26QvxxJexRiXKGB1W+4ra54w+svn/AMJC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sr45cLKQvQwAhQO4XfaJecS5arCGhf6lS/IFGddROzBb3U4Mmgl2tVAHyABsjy3mHK/x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jb4/MBbqL0nHKLx5Fu6nJTpCD7BsKcNbLyoRS3fZiC8yrGrLad9xYC0kLU8NVDjYClQA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CoDQnFzbRy9m31kT9Sh/9xutCHBjFNrUGaNfMSitjwlq7D0XkrhVKasRCxlMXpAzGaHU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MDsRl8QVxAMOktXI6h4JWqMjUyiNMnHCF+J+P5iVZUUPPmdwGzaUCkF4lzcGiBlL7RAQ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xLI1FU7hXn+R7nMslrZQah2wC6U4lYWy9AQ7iSW+CG90XyWAA38ys/H8lnQK/svb8Jah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gXQcRcCAA9h/cWirbjOz4iu3Sblgt0uUttoNASjjxLLrOMlGMPmXUXSAVn6gJSimt+YI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nPiFqnqJushh2e4FFl3LgoyLOm5RApQFHFQHQUxQA1XlmShjEFKfuWAukQHFuLlk6vyy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8W+QtGudPiNjjXMRy8QUFBX9lPc8lvWV9fmcFN/EB/W4au36nJo8g8qv4JQin5I+d8VF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LjnIxsQWPsvpr1csx6V6li7HcobBi+TwiHuh9gh6AO9b2XMBHHSBAa6xx8yo9irB8gMX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iPmdyv6h6mNK25To27NofPzD2FSvHiVEUrOhlCt0N+zMpAD6isypZSPcV5qWkdLs4iyg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Qu8eeYs0HGLfNot3E7sQm+xFtIHErgtcqXkoct8lyWRNgNcIwtR9SgPrLbhaAQUCFESW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BZtIjlbHLtHkVCYZN2A+5sYDrfgiGjsrfEwVd0UX5i9uaGpEAvkK7Xh5BnoZff0Q0AUB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11UvRwSA+KhSyjdU40Hi6VsuZb0QlBRJ3aIAfYrGpeztvMtBYDdVBAL18lzI2jRo1fsK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5jfVhD/yITIaH4IRLfGpZy++ZT2h7qHoLrYoLHfKRDgDt1KUYbt4hiAvQyCoRKGpdO1w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hfUs4HzOsPXqMW+fzEMNGJyRXcXZB8msK/IxtM1KmtgYAyJMRxdDLiKrnEDVM7UqFMGA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rU4FHwmD77j9q/QSsXlOGxNzhl/7DFog8g8ieCwG7/sNFX1Eqyq5UlObPklOg6BdUdJL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QP4f+TvOb/8AwTk/wkv8VORgsoDGux6wIZbOmk46QlbT8J/2Pca7FIgoDjOYfArWL0sh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ChRVy1mmvwECUD9/MLlyv4zlmjo1Hwiy1PwgBsZQZPAuogM2UdQ+SVXEBeYN3YaWUJDF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YxG8QXv4i6G78DpjHY8q5YKgTYKKjwcpsTuaMmhCJa4y/wAxUpgFiKdE7gbyoRWNCy64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PzBBr5JvTqQGkYey5sYlBlB3kU1Ti2EPqrnBAG6afbLqdRzGesTPGv8ARh1Ustn2FdTU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QGWbHzfkT6CU49ES4yos4lWknzcwGe9zPN+S0VwOISzSQgLyW3WvzHDZv6jYV1Fh4gq3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yR94uo0Xc9J0idiEOJeRqviYaVKdhM9v/UTPmG5jYnpKj8JkxmWFh9JyKqo+5VeD9MWu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o1Gx44lwL5nqueIG1+4o2SrypaiavdqW0oXEWys6Jaq12VbGpyiWJcVrOA/cCtJU5L6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beQDv7h2UOnCtiks9PZpg3HHitjQYB7eTAcI7wP3MMgvklC5r2W+yZvVQRQQ3Xhj8kG1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Rt6ibYrnYblF1SLQ5LS6s5gEvlMG7FepukhfI1l1HTTPZQQNn3xGqhbnqJ5xAN+JwJlE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sS8SzMsyBPl/yWIq08xzjGfLDiCt5lgKdgalwBf4ljhlFYWeYtlEOSLT64hFGCIsInEq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iAN66jhZZDyZW5AmwOaZYDml1HFa8pg25S/xSXtpUevAbCiiORNqMDbeglUp12DtFb+I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YLG5q+jo9g3FtQFFLuUpb8MZprDLHfuaGh75AKWIQNdQKas3uLwc+yjTXuNeabXMoVHh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dIBU8i0RWM0/hCoANXXssFh4jcJxDrRkaCqfuaTFjTmbCyoncDMVFKk14+v/AA0smjpi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vARJBL/EoqmnwiDKbl1LgFPaj0osr0ZQCzkQBB2WToGXfAiSGFlfMuqC4/FzJAC+S22S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DainFVTBXMNUJCuuLR4S1r1EoaaXyS+krt4iWy1gqodYtBSqqpfGxp6dXBjq8j10Qs0O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tlOIh5peEZNlfUSKLXqHIgGSkFLrkgxKifmY6HyVIKSkl4ABkSsDZxAvFzYpRxsKWUax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4JomxCnn9SgIuLrojyxWgEbH0llAN5UcTCPFAKhaaH5j3EBR+oNrsN8/mLhTQOUfZBs8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NEaaPMwaqaD9u0Va8HYniVHSvbYEVt8xjbB+ZRiXVmMWiiosnY/UwCLIAbdGsbWKKL6l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6wow+DA2on3KE6qZgWncCwfWBS9K48hpIHaAPwsuYAKxR3BHNLyJWAGW5AYcGqg9Ysw9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0f2IG61ksmH+xOAbgEJ0o0DWXHLLl8IIFclWEvQ4DvIHYhdGAz66PmJLSHHF+TBeCyu4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tFSriwKVRcUbR3bogqO+qTgmncEWXZdxFKsu2OIqK6z6hkof9g9i1ePIUrPupQgrTZ3B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qr2URI3uQF0H6lJKLEwF2v8AEYxL0KD7gMcMNLQ8XB5gc95s4jqqOlkJfO7FEOQGD5YY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l6gv54UxcNekCU1PWXb1KwlQ2Jv1B2D5NtJTa2XxTsdH2XRN6PpAIrX8T/pACDiDZXXs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Y+//AIAH8QlscVCjto/qVotIbL+pTSchVQhrC9l6WGLtwpbo7/LHIZzV+h5Jdkndf+zI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hj5VwPxDQApgECNLMAfMF6DW3P6jPVGF2/RHwG18trnOaSziCKBg8p6Qeb3yOi08Izt9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S32Dymk4eo5mDBuh2csieQQHwNRm5eKj/Y6FB0y7DnpCso/1N7eeosNwqzNOoMapfCY4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QCB3C0ovYnsHyVsT7IcchKqIbwlMqKC27+I4HfJ7mwOgslv1AYAtT8w4qp9hMS/HcOug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TSRB1PjY2KLGGKwzmU/MTl9QO+o0cRteYPpvMa/KxKyAeCS96ZZTLgeTCVHDfs1p2U+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bewFNxFW5Bj8S3QZS2QNCpt2ELd+zmrwiFHLEAbh0D8ztvYApRvE4PmXdxndQumtlreQ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gAusAVk+IYk25BULmNLzIfPEQDUH5nkYQ3EKlAMOY47E3RxOOsg54zgSmnyVf4ji0Z8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GxEWuItOpb2EIFMfYVg0QH5fqULTDTVHwmLLu+IixyxAhYOkro9l1A0PUpTV59SgL9M7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sKovhNJTSuol8uksq89RF188wLE5lVpMOIFhdxKyzfNxUYtPRDkKpUDZpLldMEEj6ypg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nnjiYlfxFfiCpXeVCqEA/wCSwROu/ZSlF3CnA+oxtpO6iXfKHC1YMbAqmDn6TWHECuDz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YR6/fmMOVCpZb1L2ZeSzSKChSncdVVuIWlPucuCv1KUbrBCViuYhJQP7Ft2jINZ5LFLK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IEq4G3yZZpFc7Ed/plYgJsKgFhpKhw9ZYIF25yzIuVnEAF3AXynOeirU7T4ipygCPIhu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xeoKtHioDtGW0PxN+bjR0HvMpvKMKxDQHqDqljlgcQfcdYq+4Fyj8wL/ANkONUfM44PI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KLk6gNZ4LNPawg0s+GU9/wBm/MWFJXGy4LRFAVN9jYQIXAAcYcdLmUNsbdPsPZBR+pbp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gBhb5goJ/UuDxTYqVzK5DvMdg5XNzPaeGO2I0BFQoKldsFYr4aQRLBVKIWr4kQIb7Y+dE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4EuXzBby19wbAf7hcmFbsRcz8wLyL9gt0wdMDoVX2WNtUyWKvBJ5MMlt2WLSX1cHoojb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7G3ZE5iC2zkIYBMl4AHpGbINVDCqCkYWejsg4Fl0RGTHxKhGhn3GyARjgXHWBIp+Eo2q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MKHwlkg3rioKBbgbdzWI0PIrep5GMLWyAo5gEZHhAgt5C7dXkC2rjnIPItsMizgd7B4E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r8Zyy+Y9KNytSYKBL8gMQFdEI2GtteyuD8wGoN4j0ar34lhZkA4D59go9EE6RuBwHU+a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4Jvp8wqPSs7PIC1JxT1E8AmeT2SjQ15ZXAVymjKB2OoF0iJ1OBwynqIk/sPXc3qFqQaw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RTfR8kGgWuq11MQV+kFWkdAwT5cYhtknkL0xaTRANlqpch5nPHJ9MbZZWRdD4k50yFbr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sSLhA7n1DmjiOtxFe9cyu6diJ2uWQdsNrVukL/wRU3yMq0ummAAIp5QaqiT9RMPyWokY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BnXNTkl5RQ7EUHmYa34RW62Eq2CMg4cfmDZI6YfuXMWByogW2zIwU9DUaEbx6gVR+EzW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AOD7HgbpsoKKcxAoMhajgEB6JwcXLeRY0UOYLaf3FFrQig040geio1Ub7A4uVSUzlxxF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UfMVUXBvB0f9hFcBku6i+Qod/mCikLVVJ5LHWliuhBLNgzbhA0UtimVRAMaz/wBMooLj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5HmU4dZT3kZt+pbAw7iFcXUB9iAebCu2IVnDBGyrZ4nM5gVV8E+XY49fMqwvTyV71E3O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WkxuvphSzyxLpWREKZAo6tcQUXwux49PR3KOf/g2Krxeo7oDwhgFjVsTHtisPUDTwnPE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Jyvm4H9i58yvU0ag7X+Sw3cfee4cVKiuYaDOcha7iFFwEFSNf+ShsKiaWXpCvuNWBauP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sHIHHh77M5rvJhrSBKJpUYSwrogiXQ3cU2C04YYi98QqtsYGWOHsKsZRe9gXgu72UtK47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i7YUWCXhuChZz4lEsznIhsCHMEKy332I00XPgBPIAHJKb68ggAef1GsEsexXTUA2wlNi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YW438R5l47nDhSdGJUGW/Q7g1Wu4kCPioIagxbMfEoC0PVTkAOlOI5UeCVgWusjTTc4I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Eqq9tcS3JAlqA8bcDfq9yk0lhK//ABlfC/iPvibifxOw/wBQHb39Rp5MbCrzGsoliy9l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9eY2Ec66jEyjDonY6g5ZfkLjVj9xROaTws34nTIehej6hRA+jlrqLhVOZyrLg7N5jNBk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/wDyMy8VZ6hUCFeMVqhv2Cb7lRIDPAFwfYdS0o0cduTOb1lqscmRVkWA/eISs6JaWtck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2CKY7luiAjZOIPWcZ38nJR/EGd+h0xz/ABeciDXvnC5nunCVUZshOJqW1OTO/qoO38JG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vJMZRXNQb5VoobQf7+oyLMI4jyO2hAaC1zBoQLNCl07KpR0q1Tp+YknmwEBeQOAl3DU2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RHrD1Xm3YB0fEZwoHHzEl2R5uEzXaUMp1yLjSK7am6H8QBRR7iuHOXAqlcdzaELw5lHU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N9sU3R8XLjn7XEuKU6P7sNyX2CWRb6ik2fDAS9X5igAfuIc/bEjN/mW9K/cVbpSatV+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Ly2cBS47ENvXcdgPyzIpU6uUlhcgbFFaNRNRm4h0WVA2AfDLJdUP0ICNIeYHPfuNeD0R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8jGKtKH9A1Ncf6llbljZCy7JZyXLR/7TBfP3FcS/hBvTFMWBzHgKSmyxR7B6d/cfV+od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qG/wxFT8CUUVuKrf/stTa2fHJHdDliKTonvnbCty2y+AgMbOUZAC6q+YXicUyG4u+j2b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xGoS2AXiRwCmS9hFCMI4Q/qY5iN3ApC0wnNNBPMnJjK0S9AsP8nIKnLijx60sY/YrTn/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/kXYbWkOJXzMQ57y+cLAXxTuV1l1wTRQc2Ri1Xs7gKwHhCwQcLOKmS8sg9QNtY+rbNF9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UBt5ghUK1OkED1clLUoeJ0n7M2LP2xZMEWMcQqjkiarhVsTBFr6I1yaUohNkdS2vj5iG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s4jlLLhS32z5j5CAw1M3IovjYS8ne4rHPJXUDqRonIoiA+okocinkpjeNIwokBVyZYIFJ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l9HQdRXV3FG38wq4bmO8RK+JY/8AIuVzGznqOqZTsyVQpTOL/EALaGJSUf7HCBVUVwZ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b9kIe1zCFKV5iDFRsKCuY9x+4q6G5mAI/LcHRaWSqa7gLFoJabzBIEStgP7KVowKwYcR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31xKoh8Fsp3ZVo8E5FmQKQcJZWWyrfmLmjZttfxK/EppuLoGvcC6C9qUmD6lkK06hzQZ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s2Ba4clrDg9lgldHREyijCoCGZGmgDlIkvA24mgqxT3Awu2fCHxKBYStD1AChp8wV2di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pdyaZE77F9i1FOwjdodteIUpMX2I4VDpIoFW+3At9kgJYfcL889mrFwyqJZmyiLaynI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IL0XLbMr5jG6z0WxovlZgVODiFOuY1WmSjvCC1eKguDZ/k0VWHiB4ruIrET4nWuWNjZq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wGzVEcXbuWABwgXyV8zDfbBtt5irAga9MhRwvoiKoKl+GvUtdJcuPt1NzoeCFSmodygB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0kyoc4DzUT8KggAr7qPWHdRr+aobU09RW8CxVhYcVLXavY6Ob4gs8wrh+pVXd7PgP1LY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k38fM/IwNkpTTFYEEv7B2BH7Cl5mdKbV0exR+kHg7X4llpJ7Xt+44tbI7q6dy1u/olNX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ra/aKULwlRZROMMgeDxUtouFwiCq5gLAk/i/4gp2V/4f8ZpObLuX1W47gpU1Ps1ZU1gL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eygQYPl7/wBRwDTp5ZFyrFPyb/SUXRM5LCkqK20CiwetQRJAFLMM9amELGeULZ+iAgYE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y5iyWwyuqWNh5saUE/q2EWM10LUtHULaCjy9v+QajEOMBfykxOAvlZfvSKmJbdVp+6qN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+wOwvk90/wBgOlVfQx7Za83GS5FKAt8QSwAuFj70Pe0FpCVdexW2uns2BJ3cuLjmJMc0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Q/EBAayWikbi0V1Bpgil1md3DOKiXL6SVYKV7BWd8nbEfmUCQaCavarqKmOnkdaofiWd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tQaoiWB4nMVdwFO/S4/Z9MUWvONgUs2fMeGG5bQr/sE11YRNUQjC2/uE9dYv4IMduUwIf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9Ib8QhUrHWJ7J5SLrRS7LE9o2gENeS1wqhKjtiXr+kXK+opEkQOCmUgB8ri8DWO8y8+D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m1/U5OehVhCKHIOI/wADef8AslXocpRLPb2eIOyDxBaX/IOwI1q//eIsP1D/ANS04fL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DT8VDVVzFdF+IKQBY5yoPYHkcQHv/wA5sEXJlUT1Vr8k4BW7cusPUdgcGExWV79fCG1Q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XgvcahWnW2QMfphyc6JWIYsh5E1qHZs+0PjKSCq+E1L1rp6ER6FmEEKcp1Li7LbY9ze2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9ryJUsQSteJTA+VlzoavhByM6lXHFMIjaM+7iPUsjfxBCLGm+FRNn8hZx3FcOUjB3JZe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MrLOo9uBnCkrojAg/qDXH8RLy9ku6ZZ6h6HccbL8lSW0jlFSxXYl9rWbxH4U6urynp8Q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Ljk7+G+zggk8PuNXNT2fJ7LprLbFeJc2F0gi+1LfA8n4IJKu2CzFTd1UqVD6MyED71Fe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tmhUF/SZZZHuw5j8FR6cElxGwh1/ko5u4LHGA2HmGmjiVcp3XqAI08mQVKQnEYAO4DRf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BATQlbvNSnCpUReCwl1zUWOGS7Yq17Mc6wcFEUL7MKHcdhs6dcxh44jImXDEUuU+Sjvb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NO58oHf7uNKi2/WQhvsqsN+ZXbwTRTh7mVfMdp4gof8AsqyuPqdnH5jKAArmATkdwY6q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lnMApdc1ARiCd33n5jGtZRE+kJKLYgtY9QFCsILY9R7RGPvL9N73EcQVbs1cC6OKmMdT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zmbaWQdFcMac8SnZnVyxodmi+YTzzXEEPSPJLBMK59h0LUli4o4uxStuDsChwR0t+ioq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f2BdKfgipbnUSIHUFVvuGy5LrQh0rnP1MCyvK7iCUAEbaZCajh3KHsuaBd5cLyy12FDF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OXdyoiii7Sit0g1dLeIBpY1HC1dQFnV5JT2t4+JqBT3BzMJzbUPHhxR3C4GBZcHgMcxj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/RF3h0uEGqt37goH0RNB5NgNrXzDKOjE7dwnck43+sl2gXdaxd3++pWc2xTcxNr7iNBk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zbnYu/Ed2WbfZeuoca5IFoWKD5hWQgTeuBNmjHnx9EWy1xcBIOQY4I5vvBKRjw118w1Us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FUEfdzMvAX8mcsiw8i4ezVHZKBZZdN+QRLIHoP8AoRt8InlOSi7lgtFkqavlQgKayoID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y8nID2lf4wJA6q6IFTpX8hZ/2cR6dgtPZns4IkcnDvyPDLU4Lf8ASVamXgAn8j+TSH0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Rakq/r9vw/GQ/j1Gj+jYo6UaloKp6mJlhwOj9QIOLRXOgu61+oqpShd0V4GEzCx86YB1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bMUhBfXtfvmOYqWioVm3N5+4qgrtD4/0GKlbVtYmVw4qUOKKy4qCnECpiOICPyyatHpc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xOECuXGXOsomAanN3xGXh6iUJLX4jQhddsABQp8yjrWxaM4mAbik9yxEvfIc2Fp29TVW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w4goChlsQtULB3fMQ75lTCNMqZa4K9lFH+uH/Z1pBK+YZA0ncNtwy96I0w6JeX/If/iG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kgAFQvE6jZXYNJXQFV/UG9vP4s7HEHyL5JtEHc/yI7LriMCiDrHBW+/3FRZpTfzLSwAb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pp8whZFdkpTpFNkxAbR1kxxxwC9viFwVFv8AlPP4jUn7GU4eH5lU7y5g9Tjo1Z9QdMN+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cJwC1fn7iSZAr4lR+LKj0c0cSttY1xKXL076K/LCwwF9lwqpLKaooFG2u4Z3TvtjXpBM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4o5HUbekY29JpyMLN3V8opGNsW/juW3ygdfuN1B5oAidrPBTA9Ju4xfYYZCQ/IT7PvxL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qKC0dPwT7t3yZloR+I8FB422PUEeGzFnnv8A8P5lxd2JGTG7mId7sDv6gFhXCpluSwZ3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0Arz9RmACikVA+iJLdfJgcbw5Bq4tKHorHABiiohVRXX+LIO8n4jsWNl51T/ANQQIS/5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8KJp9njLjXEXS5X5hTtVeM4BXApPiCql179X/AGMnIOXLQseQ3KfUELbPlkHxX5gq2yAU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2wblbB7eX33FbjXD0wdpBHQU+wKVckRNBh+i4fZogLn6RuAP6iiqD5hGnw8QNT565gq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KmlzC+OajFBFFGy94UPs6q6GNpel5UF/7jZ8IpX5jS7kWfJXVPtw6ey/v5gcLsATu9T0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Fa7YLNoMfmDbOI87Pwjv/uY8OkOVcQKp7jqPZHj7hanxMXKL2UreYjU+IA+UliirenyJ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EfuFdtryr1KIC+bmga6BNca8iXGEXIoY4UX6nUM7huFZcBu7qIVRXkAFPxNUH3DNqKSz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7mvNTtkacEpvcickacuqhTxnxGzeXEA0zk80y75gPohDTpwysIuKN4FzGhVgopzsUFHx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VwuiGpqWhLamnUboZdStzIHT9kLdIh2QtRaiFI+cU2eHaiJQ78TotbDSfmkT8DJeuwQG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hH4hgvf9iPPTF5K0hawcymycRKP5m4aesyUNawh0nmorCRxyV+45KM6i4l0R7lFo2XsV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pXlY9UR6uVbls4iO8sAgh9GCBYJ/ktxRbuN3F+osX9staIqWsZdtPM4jyZFctitUKan4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ajXAxA05lPzNI/M5TLe4Faic/EtfOXFQqJ1jt9vYkUWxoH/0/UavXFDxMXdeCMA5CaWl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1v8A+egda37ijt5AoEDtX/7ueKDzjVX39xKArggaAEANPEe6H4imEryA1wLvpP0n6jcM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2u/ZwfLiK/XZFoszWHbDBAAAKsl/QVJ+FhzRde8g1px8Xf8AsP4zqIozu4nNIfwDZ/GJ/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xQLah7rFhvW/sjwQ6nqrrg+48jgZp8/sIRVmRQ4rqI83VwAtDJXhWrv+TWESta1r3iWN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1nyNyWAG+L2viGDDzQ5B88fiVCnmb4IxtxzHarwhIP3BNByMNSuhZ7kWIYdxZpb7BCco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AHuXY2cwcrkfqHNl+VLFVW5FRGHcohiLmdfXEdCOuqiPVQAUXhLPP1FWOwWbOkVYN/7H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w1l+T5IHLbJukKpaeCUA6ZktoSuoXicSx4qOl7Kj4t/k/wCRGCAdQnG7cRUS2s6BtksI3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srp35FP+xJwpsXC9slwCgxiLs4g9CQfxGGOHP2ksNeduKgqHuN8ih1fGtjFkaq6ZicH6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JwArxBMCpSooz7JFRUUK9gqbo6Y+kvd+pq1J+4ytL4DJHqHrA7WT4e46oveL6vYfY0QT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SQUur0X/ACV8MIh1+42wrF5IILo2+jqWFHjmAF5sdGyotPRRVjV/6EuTssOXXyTgqmxX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L4RYvcvRaiPbaU4RbOeZ0271EXNzyFkFepwG4xKSDeUUH1CPDtl/qDab4H1cMBF6axS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yWbV9jLYfLLgnDVW3+QlTuhbWMP7BkwMOhlNi2/MFNwKbiS9+Zf/AIK45Kms+4SQcPnl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dteBS4v9zIjMEt7YL+oqRMDJfEPlFEVsgHwuK8hCDTvqNOFBA9sSyLVzIVqJ7FKpgqzm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UJxLruHXCaU1sJMOIsfPX3Dp8uwElxXWBOZfjlI5/rqJj/i+H6ZYHRlUDd5LW24E4ay3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KR3uF1XY9k0077mi1kwMo4ou5Q9BOJXifyyziHixmxqtZeWtvuN6uvcbK/G5lVCz3xUq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a0a6hdiJH0BHtHBG6M6J2msQsu4tNQdQMlIz9xOLajRdkUqqR+pcHaHNaVPsTAG5YtXF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7qNW5AauoU1wJ6IlZD39Q5pl6WTt35B33EQ5udcbK6GoF3HGBop+4Nt2aFVEFOb7mrWw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rqDZjUMVqeWCj5DyPiesf8nioqVQ6gqTR5FSKryJtbozEzZgsCeIi11ADrsEtCpOsQbt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Q/SKKF/iIovL5iKvnqJsdwYQBaf2VjAlJ5kVgpW8R2vnUsfCyy3wy6ul8hqT5iwQgW0l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/hozXZ1EQoccSnbHya3SsrSl+Y0r5DuC9dysAYoJewW689woVz0fEOimZBquE8m3Q5c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hVFndzAaBuiJ0q/YBKB+EezmQpVN27C3RVVsB0AnPkfSX4lAZT5LULh58hVV1E2XKYAK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NVcPWat5kSg3nM7rGpfLCDQ24ZUPzUrA7f7lUnB5g2WteIWGj6wFuyVRZrxMTuyB28nb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/cs+fuB0cSojyGsFl3nE4Z3OGfmVrEVqACrnGzmObcqlgqoTKCXuggLVeiynf1DFxrON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3QmvqZNn+3yVRcfml9Y8zUK0b8y2ooD+mGZzX7g/19sic6OFAOAOidD+wBXBdLZSxZkW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5w/GkQALm+OH9J2GvkJalhoBpZUubt84jlQhpNvW612QGtWXyNwPhM34lwECkIeFMUTf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wMkmwIhXdVFGwGrGIV924qqFXqHq3cA1DDNnbBxG9FuAAr8GSlaKsC/lZhV/FAWJNbeD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61tl/MNgHzgBX+M6KkooK/kE4gI+T9ZYfcLUMG+CXwH9RLFbUXbCpdGhfsuhArHNwptF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haa1ZdK64l9Oai4WD2YNYRGe6g/caHCdfDA6pcG7ekoPBmkXf1DhOSXwH8i0rJa0vEuO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4KTqW3KzqDzf8hWCtQ4RK8litAeRaBYqiXXUtV/ybuhpgGX+pxEDQ6V1GacRbwcI7dZd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aCbLS8vylwVh8Rso5U/UT8iSxshdy/EFSuqi3V1FanCFoFjX8RFeRf8AIKLA0nHEHLTr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+lMQ1jm+o2KtH4VB+IM9Bai69LmeVMvhnevdyiMaxe6lMgCasFTfQ+xxZYPOpiF8pMU8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H15sSrag82Zz+iF2fxE6n6IV3sDt0+IjGHl4X5noonpGBFMsx/8A1RVJtOREa4c+Yott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vP8A0RaIl3sL1EC4jQ5ljOOf9TCksuVqDm/M0rrd+py0WV3FYuv+RDgbkU4eYssBsAso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owpXIjKl251K5A+FSvdNLaMpU+EFVFmD5uDoNO46pgeggqF3FU+4r4MrMciql4jMBo3E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mZP/ANBcrZ7ZEWptflqCBkCpKQ/thPeR5V1f6gpmfQEvFbqg422WkWHM0Bt3y1YFGUbm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Uoplw1xA7IO9lU3w9RBu7gW4+bZ/XU44p1eX4e5ml8idOMqafTHlU9t/+GCRyUCkfqCQ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LZMl38QxrClBLeIBKVshE0GG8fiBxLGOO30R4lMIdUpK2cGLzTOCH8CHGh/NFyz8UI5Q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EKB9JoaqLTtXoJXu74lLU+yFsjBlUvXzBtyCWSc2eGRDcCus+cMoiA/sEAnjkiqhsCL4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3NPItqE6SZqBPejj/kDr3/ko5a1CAo/MNu/lmt3x7O4WIDPZ7BlVUcEbinHibg/Mtdq0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AFuP9lrVdEEAjnUvFidxgeHVMHpT9kq/p5AvoKwqLeR+ERakusVykRUUdy02KMwDbCWz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3G4Q6gw+GKoH7gwt35gsridhXaIO/wAi4ikg2Ni2nXMIt+hiXbk5CuPJVXTKtK67gqVy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c1F6qKzn9xdX+ZqDIgNFncqU2sLLo8lSevIjcLbhLaUdy8DIRoR5AvuCXLyKRiHsbVS/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t/uJnqccELbLzk2P8i3dh7UOAG+QMPlX3KxQDgiuwQGry8+Jt9Pyygp6w9jquTrkso0I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pRi3ePYEBzNU3wgGuzibS5xFC0ov5h2uuKgoaMuovjY0t38ygodxlHyQeIVbWXqig5gK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02wl+isZSNHPcQsC3YAKVEQqoDa47gBo5Sr55ePiWd5f5BmmfEBi48lfH9hv4uVSz/st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sBW3OM4FbAXTcaQdtRoFAPfw+YGf0oIiZhaKL5Nsuu4oZ6LCtKXg4Uok44ziXha/YL2B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LiKiWlRz7f8AkBSOTbhyS7ervqX9vuJiEFV1K6sRaOmICLFNw0/RIIvCz6l2pqdQFeMN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l2IVN+4fWcGHYpbtpVMtju4e02IRBZV8N/sG+yieg+mxsGDjgLzwbxE6WhW2qz4hhOz6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sIvjS/cQI4A8H/2KW0Tqzf8AkqkXZ+iMbwHhvaS0CHja2nzkEQJwpDh+od5cqcMZ63/1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FUKNghoAHb7AwDw+Qv8A5LO8UQHLbcHAIVtXrAtHzc2b5UKfLMo/9TGYOTFc9yg2I6fx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nD2WFBvBF/JnLLN+c3EvE5edZgcwDaufMVoVTuMryPUzIN3+ZQ8yoJ3E5ZLjEtOZYLrQ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vyuLcu1n1Fs9HM9+MRXPrHZgtkKuCsVTlZPlShHnM5V3Lxwj0zgr+nUM24lzHufZEcgU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QN2MJdxhZ8MA4CKUrZZgoRKOY2KLxi+x5dVS/QdEWCC+UVX9Je6JuFb3kAd7gewjQQp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Ov2Ydyqqfomc/wDmjs0h+AWQDbVMpT5I8yLwcDcDFnXTfbOJRpLaRR8JEaBS7llxFELN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hka88GXK43dRWIj/AGiCWtNCao0sD+S6DShfU44LYK6mfsX7jKX8wpywa2s89gsqk4v9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Or/2htATAcyWUAenll/ssHiBAfwSoB0riK11eWG0o/cusqDfEDapOFzjuPceJU4jvPUI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g/rBirCJZ9NRaGjjrG5UYevnZo33Jiyw/wDs5RnUoJxXX4uFNGN1P/5owgdwtv6hwKgq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3fcHkF2XRBw6gLxsK0+Si2kEiTYlIzC11Th/7A7qWjk8TpiCxXsZhDh/udy5qO14PkiNi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9r4P7FVU+ofpi3q+zH6ZTTqNSmNzeILI0agqj3UAAKemO8xYlS2oFINLV2xBAcYZs5iR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1u45+1IdZV4ILUdp0wHd+E4lJNJ+QQ8v0Uj2RvBCDqPe+YZy0zmGFRXBeYsPJzcRfEdH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Drv1kT8xStXhJGJ1SL4qPI3Mp6lGVvd2IdjvicBF8VxKaEn1IiWlUDwNRpbJ2SugYYl2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HyF/7MuKhyjEA5YiuPzCk0bBUSq7ggePYqqi5aiqrJa2B8nprOwMqnergiy3hKyfPAs3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yeQkACMIVF3UZWmoocFrxF01PsB06RtQsKoLZy0y3HqKU9ikrGN0zEA2PqCpqKUx9xmQ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j+YhJV2ZVFKXB+YtG2SujjmdwKqItq+4VhLZATPPzCzTHuOS5MvspX35FU2CTndEMEN7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uwJ9eI3PQ8saw/SWLpRkHYAr2CPC9PkVW58yixyp12z6CrqZZcsU3fFxfBefUvR9cZVw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FpwkslwnkKH7N9xAWDlk3wBvmNSoRcqLkaJ+mABP1EWHAOZUFrYk0P8A6n1Kcsl0oLeY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PMcN79lTEGPFcVxamDkMoAXdxBtQwFK32F+RpOJ11UqB+kI1fZLzg+WWK9BlDvfJ9f2i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8XOZc7blLzJ3TOzYK47l3DmajcLX2KA0p5f7C/Mczlk4pALSIock4Ajj6+JaEotrtmYH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VVQAl2wBWHwUsQ7rr9yoL5iuzK2Na8nzL8jN0bIdbHSp0Oa2XPtYHof4u5TNFY+Hf+za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lvJTC0Fl3Z0AgcQNupgeiol64HgU/wBir5NXYIazP0bY/wBgFhAAmwaPcRavoihiurQf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OWzE9QZLRu/FFBnV6jT/AJPLXeNW/Edy0tJx1bUonlR2oz9EGFI1FEwXmnNS/qUpp/kU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i2U7KB1c/MuJl4GZDQNOu4KH/wAFHaaZ+4i8xbGINC0qpsZSbKFXCGk9jz9QJoLKYLPu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mV1N6t3Fpx+ZTStgpriATbwRUUV/E/DfsSGn7fJ4tcQsMB0RQMVUUrfkLn6hxPnmUyLf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KSjVzLbW8j//AExjBoGMolxsPIUK77YeZGfqO7tLXuCIpHQwNJVl+8mVdsTvrslaVzCS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c8o/KoqhG1DqISZrlPw9PzKcr5Vfh7PkiLoXuvYjTNDeeoCrQcpb/ISI7Rw/LArM4Wvk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jnbV0P8A7YgRTZyX6RtylYsapo8i0KYxnXYdekcA+Iy2UpTiehmtHIqq+IIqCrXfzH3a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BO+sZbdBY/aIEpVf/Y+k34bXCqS4W5zPii8wn+QWOslWhw1WDRxwfb8wbgeLh+YBRn4E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7FfOwlL+Uu065uWtZhGRwGOcvEsPOfV/7pRVGW6vawFuryEs5Mrard3pKTJG2vMVwnhF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Mm8R4lMWriiQdgNzalvl8lfY7iW0JxGJT9k21qHU+sLAXbTWpmIiPIcP4StReDxM85ai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FbKaximOt4gZACHSZd55LW3pBumdw2khYc3L0+4FO8wDUpC4fYlaVh4vcai12ufsg7X4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NjH2iviAy23auxHCGeeB4Rd78Y2VURW7E8jtFW69ROTxlR5alGtI2Rwv6yEUHjuEFSvm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3BrJOwX5ShairihGXqPzyy6Zzsaia8nE84PIbAlmi4EVKDglApYBLKqnsAH5TCds94YL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Wva4zyPU6+8WxfuJKYd5PpIlkCsairnGi+ZqKPNqDc1FWZYjfRcRI76YktH6hWfyC5a0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+h81Kx7/ABxG1vD0gmmQahT9S7OTkADzEdgH2EgSvYmDHHzFKFlxtL+m4KzANz8wYpZA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ZGCL829hOtDuD8AnE5VLC1tvUwbb3Nh4q5RDquYlWH7ZvTNl9QpLKhlVqxQ9+kWLKHNl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BC3nxElpSABdXPzOVVByMHDBtoJB0Lzuca2fXvmIrIEzmrvmUdXnUTn+RI1sVikAq0jK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v9m8TZVXUfc9lVVBS0mDKuKcoqafHMXdGwyqqITWQlCk9l5Rrr7jUz7ixpURK+dYxQKV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4P7LQPIi2UkSBgEoIK6qDxC1d3KoJ3yMrZr4xXZB2NP/AN1LI1/iZwX3ZAVfLbmSws5l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exU74ThZ+JfY+pFLNXwxsKsewAgiNUYQseLJUxaUVIffcoqymCLw+O5eq6gUp2ogXS+5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A8QWppPkfqCiUHEXisiJz3Lq3KuEBQnz5NfKG/UpXStAtXhLlQ/4A+CL2V+4cFLvqXLi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sAhvZOYAqa7lZfmLlgHBOJQAu7l6w1r2wlN+RfueLWQttVAHbmZJdkoNIfiO/wDogg/0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Qc0VGeDzCULcuAIna4gEAWNPZhqpVR8l4Hjby+T+n9j1wLCWOFFU4TP4jsHsJZ/+YjNl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keXX/sD244gdsTQudy6moO1oqockL5WPIUUDFq9u2WLsPe5avjJU8DaCFKoEGJGwSJQOu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lflZUhcZ8ykg0QETFpYhQWF9EyfIieexssD5O0eDcW0UJ8bN/sYI4e5dlbrgJxr42vYY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gpFiNUaaEFu0wafol9xPAhnIPqbQyoctFlzg8VNFN/MHgt7nBj4fMHjULaJdumO2K4iv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+Yabo6nIOncyFxx+IoAl2xDhwqUsChe/tnmJGW233HZp8FQ6mkHtdwn1hV2RBWZWkXjg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Shwz3yI1Y2ncuUPHEPTRAgpC6j2l5/Y39mZgB6gOYsQPj8y0RTKv1GWdmdI+fmUfNYfY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sxGwLh8Qu1grwPWKA35COj5LSvc9VHC5Sm7Dxj1Mf0f2IwaZChpzz/IEPDKjirvI1IKX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asU8qPmwOPJyIO/ictU/P9iHFceR/wC5cX2o3zqLa5LhVXsVOg/aof8AYjRwzygIh5eQ5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fY+QzQauKVNV7yRg6EFP4iaBtWYQFvsCJ0l6V17BaXUe2W3gp9nX0QdQe1kIgueosohy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lHTuX7efiVKILVH/AMVbDH3HFxs5M3cqkIVY6jyFhVa25pCJSqsjoVrT5qPB27ZwXLZ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jUoTBf8AUuFtGpgUxcm6J1GO+nfiGnqAfjIr6v8A0l0NczgK5IcbspwkKaSqg5AyVxbO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hLBVEGVyTNrepvTXzK0Tb/hUPFur+3wmcwLb6gnUrs6+Y+9BG+viFMFnngRv5uFyoPN1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4IPUHFoDlyNRM0JbnfGdzMAnC6kKqk+ZKzDfnZkggSh5uKUa55gtYQ7Md+CUh1N5dUTC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Wwh4Qas3m0glZHhYQF7zzDQy8YH7Z2cD/wDySCOjcB+iDOOt2/7DhAdFcRrfJNqShOIL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0FVM2/4ilYu422fS4zwR8g2E0ekVLX9QhefxDJGjsiGvo+ZhgDqUU/KAFUdyhXCWHEPY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OZjb+CeevIBInEGL13RGMM7yWkBxbEup+JS29ERYR55iqBX5EFl9iFOkOraZFUHEdTUN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57iApZFb4RZQDDqFObYKZk6GWQhCrEWzax6misRtT77Ki+DmMy4TFruL0cwVqhnUVUOE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LclFe/JcPmNNq5guckuA1A77Y9DAps6ja7xOVYTyuoFt1+4UNl3bzGquSF2xdHDNc5i0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U4IvuESq7hOr+EDBo+yx13j4lIe21CYHi4BvT2MobxLFRcAUcdvcI2KEzotNjSD7S5TlU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EFwVWRPRXR8nRd52NTdi+S+L8GsJZl6VDGvS69/4g9iD5l4Ur4VgIDGGdH2GCD2jmH2d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6hQq/h4hZyhEGruDhbV81CKajZZzD1Dw/wDEhSEXh4YvsSvOTvI4uVHjnYOUKOvpZ4lP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celBXOzlvuI7TuSgW2dyyw5e+HhG2UUaqkpQQCYD4ZOB2jIUrhLa0JPsFbFi9TnffUxy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nLzAVNzPc38IvxHjiFCPXD/+9mS5sTVLIUsIlWwSCkiK3ao+I2mjJsfT2YIv8uV/2i9E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X+wWqfsA1H0y5yiC05pD81BHi2O0lFeURfgQ7hoEgbk4wZwLDhxdUs2vyWjtB5QajSmo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0V2AV+Z2ZaMpv0OD4I6Ra7Fy705GW39SiPCC5CwfmJ6HLbXbAGN6dTF88CoSnKyyHs1T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ZZEAht5JThKJ5xUDjUUytHW/yVvCthUi6lqLJ4PMSA9/kMecjSqM8hxUU6DbOkHxBZNZ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rL8hxCA8EAVTEF2hmG4gWlEH9jg7V0xHQQyX6lrSXCWb/ldiCF+pXseVMudZSjjrC8qD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pquFcMHPsM3DjsJW6BMjoqy4Dtk21UNSXaxU5KoDt3EEBreBvcChuiy7rf7FLn89xya7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4ZRVGYV5+iXWahqqU+ImkR08diyroLPyplGo+1Ftz6lAsNB4XyAj0Qap0qB7/wDiDqA8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t4HBAKcuGSrnO5aDr0gb9cfMVt9tnJ25/mFMfUIRdtkyboDSMvxv2wV/hLZC6ip9nUbU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ZvGw5ODFrl+Y6Hwf/n6lcBT3MleJygynha5RMgB6/wD6thSs38ysKPhAFX7oiXlDirE0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gmJ8z7QLcmsTIZk/P/gOI4ZZ7MULkr/6leb+JkFwwgPx3U42a/GpcdUPzFXpM4i2mMuX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p8w1r6D1uWGKop+Zy0MnoBwHqHgrmtLkT88ww0kU0Fu/MZAoBTzLXWEdhEU7U4wAfPso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+9zA5+YWqmWq1B4Lz2XquBmrjPYlWwbEEVRVJ79T2AlaQji5/Ep/lqPJUOzzX3fuLK/o9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KnyhxhLm5MwD8bUulg9XLrdwo3WOiRQOBMbUKB0H2AdTBzp5MFKULKURWEfRFtjeYykT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cDC9wouDrhWqI56S3NcNE+yk0YOm/XEowhODBBqn+YBKXBytoqocdswdzipwxxcQLQDC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vtlo0+QLpRGLwHzrBY/5aGUE+6D/AKGgljQeyA/rNQDBOriJcH9RYdTKi3H4I8Xbtj3S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ZKBORGtD3LkgH5lmVVXcABfqk5jHN1BdPSFQ3CHAzO72wRBTtHEGHijUvVBqXwvsyp0t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k3JaHCypfVKHISxvP5L1aBVRZqr9uGEc5uIjRzUq2fcSKheoKgtIFs5RAb3cvSW4wkLa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OIgKm43YPFx6Ur5nCYjT78mjiOZ12yixbFWB3DzyW/KA8mT/AN8zHHcsyoNFyhG+48ws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2Q0032Xt8EUGimFQDiMUnIWUE6iipjXQsdRqnyupYqpejuUpoc/UYB+HsUa28RsOTZmo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xUGFE5yAtiDhlMc3GJKmsAO+xDRb+WJUS1K4lBmBuaTzcTxAAeWRgLF4eoeMlVXcuqV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3KKkTWBBC1x7hjn6hA1YBVI/HRu4kQk2+o9GK0AwB1iDfi+RYFYOVilobgpVl/2fAzkB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TmPca5lshruLr2dfUrFHFdCOutZzG7EaHF7FjA2XqDaoqenzOMMwNLIDOgCo0b5Jep2T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+5qYU1Fq74h0oqIjkyi9vZpCvmJQZcFy68xneBqECIoCNxQf/wA7mJ3W/ECp7J8AeH5l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twFHN9SyQH9xVgQe6WX+E/UA1hWfF2OQAgOMf+7lPwJow2DkAFP3HHHCwNHKvKyvhZFS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MQfXT8J/9ynDFvoK/srOOoedu0P5WR1eq/AIScPLuMq5VURNFdEqAuHQ3Xl1KCVV6JGTF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4X9NQ03vH1DKbXiMm4z9slGlTLr2EFamDFy+AyjYdPYVecx+8aYvXOJxbWKikRgeRvzL1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0FP3BuLRFLNfmUvR4lJV5gu2UbRKBx5AK5ha0OwohryuYjTswgg+oGUcgvjZV1cVEL9U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0OFUQ6ZQ1RLi052Gw64hQl1uWot2IAFS6O/mBi2M86j+xKl8ipWkRLHFwJFUpnAd5gVw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Gp7AX0b9wLG34iEFU6S6EscqnMDRAqfAKm6oipDb/sWxWXcvl+Q7BO9HcwGhhd5dsR9b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OYg1cjyJgQO+JHBuv5yHkHTDhtnHzBGAIv5lQNIYvcvrA0X3A6+UlXMWU0UI5xXAGIMi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aoT47v13/I6Q68Q6+4QpWIlPycMNv1vH7uUxchGUwTAyNYZjoHbDG+Xkb3dL4dSjdvRJ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EKl4RoJQ4sWGeL3KKEp25LWgLgXpSw1q0eZ38zS4fCUVxKnfEDuVzf8A4XHFfYxLVezy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4LtIrSpc4EtesbdbK0sBrT+jH+DmqEZOyNIp8BBAiWuunmV59bgX/GIJu5eWBKGgnHOP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M2o5PcTQoCidXANfYOA2KuScFv8AELyci4xd5nIb/EsDL+oft1L/AFL9hQ0QBtbCK+yC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5lr1JYir+LmsC0u3X3Nul31R0EpgDzbhhRg6squlqwUCD0GstlfnIINyeRLqCb9UEUt+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FwGusXGFAzU+qnbQ9WLwrOiHnkQgPw0xUR+orAd+jAz5UKqOKl11BQTeUZJPkGwwFlwg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kb6yXSbsDE1EquHKRieoN8tE6hLB5RxLCsJfE77CQsPZaYUpyoejmLk1L/XyL6w/aHp5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5jCXG6TWNasBPLLXCUAocPiWhZgDj1L1rGC2OicwCBtJaiCpcK8f5FoOP5MECsa22FOU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MwWEY1nhIAWElsKcgzEgYQCTWgiLOOTiVIeKHAlrdP0IitoXcsCbeoKArd5FwXmIZzDU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TsdZxXaWKivNM7GjCsUCmcy3f4QsFZASCfmbwPiWKhZxDOT2AYPiWpmnUOdjLP8AgjXd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gfMKvYJWnxLDlsLrmyXV7UQ3vMOIc1POpWt9qBouUiKsnIvPIobGb5Ljdvo4mw+eRjCj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8CLoKvY1ZE95h4C77iV0CwmWwtf4ZLOboUjux5LHMJZBhUolU7JQOSpYMF67nvY8RLUY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eHPCZ0QOlxhgpeo9NrJcJKQa4tbOQBxXUzK8iTxuR+INp5VZEoAe3AG8o0fMIKX0YAUC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DiwjLCqWWAeBAhHizItXLxrgnuxXR4jXUcd4nvryFSuoej/ANy8OJu2PuXP1FU4vcb+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cS3Xe+fUEC15+Cc+AtXoicUnL7LABwQgXlS4YY9wcBYasX5FIcMsBv8AEK7ID28fyG8d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PetiYLgqqHDUlr8I/uKJt+h6gUMqPeQ4xVWnjIKW34lMHY69iCB/ENoVQXxYP9P7GylN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/sERXCbK7LmvwjDM2n+kv/sFRaF8oIQfYvWG/wDJxCf3KQXB2Fabfwj0BA9AXv8AIPhR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68ncub+2O5MxlYWDFHkqaTdIdn2v8wB6O4dN7ET5hGHuTPk0jXcGXFTX/wATmqvYyo0Q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S36iraqZQbhYidFBEsEcnYqLgqoNn0fUeT3FP1DXSp8cPsXm/qG6vmUWhojvTAVBEe4G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OoGvYIgUQ6oQtqIlLH6luoqf9YS1VNdsvHLdx0DyX+RQNcWKA4GXeo1DUP8A1GYbdT4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KgVFR4Uc+xFQxHD9zUUg59hsNV1C9YLET/qOdR77BYLH47gLpp5uXds/ayHSiGEdgf8A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/supPO0FRqgjjy/B8hIbQeg7WKqJ8Re37ia1ZVaq2kPFXe4QiP4AYppHkvZfgRPZoG1s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rG6hpaqp3H5lWI4ekU6pOPuLSYC/DCCgFey0L5dltd1GB2H90AIAPiJSI/8AU12F0B9J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/mYuXBW/DwzZzKBhbixS/wCWonbu7XWAnqCep19QSADAIvtIIlB3EHQ4qEQClbLPMd2d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17BruVfECwhdn7RocbKqtnD/ANjTjGPQeSlBYBf5ljOKWcBFp0s+XUoZ/dHB/sUWUgvl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OI7KLUvwT/sSoaDxjj7+Z8qzlPGnYjjVhcKfV0+yzAZBol/y8gjbA1jcKjFr6guy/cKV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qXXkl6HBOOVsdB4iUQYIY1cp/QBcEEQe1UN5XdFTGF/pAipPQiNjfBCXKWnaPL+fmVJE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H0zUjMALZWe4vfWfYrWrK0PPxDwJ6FsGb4tDRHCn6Mr4H1Y+qgO0o3XKFjozd2r+QO7/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V6lGrLLfn5iBbw3USj1nPUD3KCANdwWqCoFN+ZDTjhySgotY8UAPJWKScSflOlLFjxTB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5hWtsgOY7byaYxYrUwPJWo65ZrqvOwTjfmI9u6mKRqGH29RouTxf1evzFSFAQuS2i7sH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VTcwMHFQQa7yOUFKp0xikCuLYL0vcNxRtA/2G/D3MGm65gWlVMI3fCBWO8hXzSbB1UIE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FAc/cul8D9wFB6O5aWmxGHTeEsW7GUgrpiWtWK8YVU7c5rJcFdylgaHGPkq4hFhbeQqQ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hA1cECgk3v8AkR27XMILTU5IUbUUCrSkmoGCJlfMC12hlRCg0u6jl1vt6YLCnRFGrnyS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UAaXL+DicmpmfESu78lrLqp8snZ/sy1FMoX7Ffes4fMConU2/iNrV8VLQb4iFpuql3gR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HXEQ7IlWukcFOSyVXxA5lbt9ZEpffzOZjwl6qz12XGxYcdMGJg31gqoWZHMt9PGN873K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qGL1h2LCMSo1b2E2MKiQKrDyGSwpJaSJBV9NhzEdArT2B+ILQu4hxOIrYGeq08lhkBKl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TQ7hMhLfJBcAEYAKe0TCi7WHlDMtfJPOf+otEXHI/wAnJOqeY0kGG1/IdVT7GUpDgjFX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R+J5a0EKgb0uGgPLkAb9AiaOVwDd8dQOpj8QWewEsU6gvFiIOmmZQRLf1BFr3ORho0pm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VDQmxgigD10fwn9gBBn7T9Mql8wpWDsp2vnHcXzX3LKWV8y2zEvO/hyjT+XHHSFnxcqb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FzkOlL+Uubqtfcf4ErhMpwDA/VR++1cpOj6iKOsVXKxpasS6/Pb6wGULHvcD7f8AGUdA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3L20xlF91StetL8iFujTBBCkFZVXBuRDGjI3JFIIjh/0lwFX/wBRFgQnQMqcB+YwaNvY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zC5K25XlkslVKOifmKZukK5uBt8k+DZVILT7Blv8lX3JdmLqDh08wDYzq4GAA5ji8qAq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yvHHxKMw+UL9yp7nFTXa2yoHgnyWwqJ1K2GrPkVJ9ladWwfhAuE4RU+8fgf+pRsDDKVX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JOvERUXB2QdK2nn9Ro2vgZ5G7sfUqDn7c6zVyxQHGgeRYzwNquguf+5w7uPwj/YC1WKn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jL25ycxdg8I0+V8Q9qXhk7PdUoZs1Lp7hst9sLqoltvByfMtTOs5I6bjESLiktCRF9di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0qU8kZgCn6lVlawvc8mI73MXNjEeAv3OBvgMsUo+5yF/cZelSl2PkzAYXfItRbw4+iCYC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F7HoVceBLWWSj+yDY/sTNz1cRuVVLqHFf+Aq16gVr3iWZVsqV2lpxGmuP/qXHgrAyoGA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pepRYvBzEGtwFxl00bZNioBpKSt37CCK9j/J+9BA+bK/M5a2Rj8fL2ylfIS07tjjCVEB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tR4HARKx9gpiPIbKxC2cYlRJhUYNNiL46gDtZLzePqLIr+Kgxx5eJVUqNJ5AG59UHYP0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fMStiFL/AAJ8oUbZddv5ISD1Qt/HpGx7UepXIvuA3WmD7X6lKO8fTtOUl37LakfEVvbs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XUEAEHxGUgFgjIgONjqC18Q1KWEGzU1Hab8XKq0u/Ixdy1hoolluuNINlAuBVDAiQrkg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BFC+RYNSrL6KewhQ3V/EvF/l9hCwEGhTLgMtLXoYwqxT2VatCrMzxAOdgoN73bMpn1AI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efl+WWFdizdJZUFpTbjuBZZX+SpB3KhQXUezWeQs+cH2EbUGzAK0LuDeQiVUHq5Y3u+2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ABYsghZGIYyOtjiLrA6bKhedDHLVfSyhATzlLwJ+qOgabrP9nIJHNwKxatjbjvUAELpb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f+xULbPYBQC2JCJePqYJFvPkVglzCvblBaKrhlR6evY1s+o9KwbmqWS1Ew0nBUtyihWk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TCObSolSj8sSqLqPY0lwvLqonIlRhE34lm7yB5ClBzOLMWgc9zSEFpUPTqDwjy4wEE+Y2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+Zga3PDlnRWww3mDnFQspJXUTLz8Si7Y1ghI6HMIWu6RoAKZduscywgaB6hkV41q48Kw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mAPoJMpFd5lUe21HV6cHVxQWp4YuENr5hRj/ABhDwvn5gKzB3zLqL7HqU9xyI3tN0vuV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+4ARupiFIhbcdX6GoGozm4Z+8OVbjW6fMS6HA9YjUT+EcSByWmU8oVlsmDiK2ZHc6ll4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3NRg35PJoqL+2XgH8RGV34jl2R6Rg9mNAqbV6IgBWCZ0ENefEZb7hFHkVBLJg5mEgcP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36/1E1E7pllV+5Xg4zkooqaKWx0VGBpxcxDMjrkbrTR6sTfiOuNPPAJzPUX5hyfhhHAc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vMlaG2OItgsseXT/ABZYiun5qijbfkmKr7GDWCiO7GoRscRrpF1tSt/OwAkpRL/C/b3K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xGYbF1gLwM/kPmticC18tgQVklngKD9RxtFOxzG0Ni8NBcqsvQlAjZgYeHYfIhCDajGc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5CA2MJRaEc0sCkotopj1gjVRqkmEYi8UNGQ4XYrlKCtcl0DiOBUWRwLupc7ChDZ+7iOU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xacSqtfmK1ZBYJ3KnUuUNjtyqimORuN8VCAOAypS2l1F6rvkp7FDnIghCtzVqVcwNVLZ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WvdlAwwKi0fMuUPcPH1KucSpUXGWUgR/JAqlbKcU/E3a75lL5f8ApYwnrEGBlnYPA+ZU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7LCgXnmWT5ARUUKA9ePsCwbNzn/RL3lD5YUHG3gibDFBQFlDYi57ZWq8lJ19Hn4X4jUV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/wDQv8lzFjd43twC6bX5L+CCsyLqtP3FaRKcjA/Z0PSeJLDVVYfoYgGPKFwVdsdewRs1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GqJg/KxO6/UAVoLOC2YgE0pzHABObgbGx5ZbThXF17wKs6T4iz1WmHqAHlPb78jRhx3X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RdQq67iPHJzsA4jNbzyaNYUyX/EC/iFgOajo3xLNgXGTRs5hQVyw8U+dP/RK0NS75diQ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qvdkqV0pLGMgfqdVDALyCsZTeEXGIpIFfzsFBxdwtwNjGGYwHBADQrjDY2gdjojgQk12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Ltf7HsQNA+gl6GdHBPtiCtnR5+CU6eu0tizw+ZKFW2NETd2LSzCWW19YC617ufUGAuJr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bkPrKrn2ewO6/wAzoDJsfBwkfiRC185hNP7jPgBeUfFQ7FoFAR4FQM9RrPlplSdqahHs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FHPKCAB+YAihFNU5cvI/LKA+CoVcdm1zbCMqyHNPFdTgwolCeBK67OkYU3LYFCiXiWeW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Caa+DT7QbQHHivqK4iAeTzL5SMYpYbb1KaVXRzAZfIf+yoH0Amoo/EDBpYIxhO5XFwy4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aZv4nJtXUpc5avInQkJpaKGfEJkGB3u4AreG44Lx3K1v/wDkRRQM6lgbxGL93KB2kjkd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sbh3Fh3B0bD0uNXY82IlONsahRz6sT8CHwAchFtiyAa4RoJr7EDG2/Ef8NKLplYGXtkZ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ZcatQSdZg9CWq/3GG1k4GBEpef8AuNGrPbljCiwXBaSrKUNiWZtl0FT+QLC2zuX2BeCT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/wCRbbwnHEaVxkuuyr2AYpD1FTnDFSYMdZk7RMlPER2y6CuSln1Em8MXCfmcc38Q5a7K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3/kWnVRNMVlW31GM1pzEuwmCpQW99xQFKrNjxAMEre3gkcNXVo6iII6vi7iGnWQZcEg0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l2Ihg7ETaQej2vqHJoNSrSWT0wArmEKJgcnY6vhBblq3dwyzRxc0VZP5NCwO5db2L1IB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khpcLSHpBxG8wh3KbYbHNyvstXcMjoXHAZ61E+RGIo0/2fLUrKqbPzNkYlU4H9xbTlTr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CbZ7OcPIiobiqZZ1WP5gQIlQ6A5hW8wlRx5CpLKxj9Tqac64hr4epV2lzwwOOXGyScQHD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OMtqrIojpRJXhtWQFNgV9ShSvNqNpyqYgryRgLdc/Eu1jE8Ol/qcsgu+l3MwKL6bv9rD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qBa/kITjEUHABArcg4pqv4hdrTryhv8ArAI2OMDPpov8xxrrgGIj1WEUcYuS8IWuD2U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bfqPXXxPggm7xDaH9x7ZSunUZuMICPmQxqOvvpEYY4j3lYQswZTAqM2HkCmMRDp7gKEp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NTd4icV+Yl3/ACHbLuBdiotebF/GdTXblglG+waVk5XUp6EI3aUOIF8NidnzktAIPsVK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qJAQYtDWtdj3KiXWTsS8UwbGKnUasyc6DKzJbxiOhzLJe6vp/wDsUX+oYq9VALrYYwsp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7+YIsBqggDkWCe3r7ig4qaPJ7CVAO2P8Au2uJS2serhOcHCJgD9VFir8kqCUDVZp8C/8A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gUYsgGrJdPewrBQnip/GICAWI+kI+pVnky4yiPPyl1o0dB4TkCslYjLinzIhoRv/AORK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xI5r5X/7jGVaHD5IadhZgv49h3Jydf2HZKW/sERdUBNkcTJbyYqDLyQv/sc6HRNiPf1F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nBREtBgpFljGuBDMEKPpUI4rz4HaeggNxKeZ6fUc23vE5SoMBjtYnkJCIQoMAL/hLLPf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anFQenEsXhkZ/YhMkBquVHUul6//AHF8ZFuHxUtuwK+Zkimo/ioALsfiV9In8qOtyhZt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RKWI8VEK1yTmdPXcbdtbsl3OtVAEvm/ctBVFf3HV7dxqPAD/AGGaWcNQFrCscOj8QZIP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4WKq92XNHw1HEw7H5i9VP5i+DOoKgbYlo5UDWw+ZR4/nLOkdzGK/gqNc78s02FNwaq0O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9sx+4RQ+jdPxHiq820SqCvTplRDxkV5OQQb9ghc2BxVrOeB6qChQVy8+Cx9T5lZc3hOI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FN5QVLcWH0homgJiDObn4HqZN5+If0i6o/MqLMAGfel+WIxA/wDpK2uipY418RWoZOBW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DmVfUy6K5gGO9zcFY58G5wIeNvdTm2sRf2QEi7C7UxqTkhZd7wEEilPLMIrbIIOPUN6p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D8IFdPC9TCuTMroyWUR9zFLe5ZLKgbcL7hYEfDKp4ESl8sHIDxsGkfRiB8iMdzg4qIkQ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KfHcDVnHA+AlVUXorI1rq9+Ro4zvQ+RWpssGjfI9uZaYRXbMzqVVBl1Hs/jEgFrdlomd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oE4Ub6lnEDeJQNInORcvb8Sxgq+pdXVfUaqu88JXAXnSN1lwNhZfJGwooDa7g8AIC5oH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V6M0oFEDW0ns5bAq0S+e/ImlcQwrzqCCRrragWRfKSpoLHbriYq3uL/+oI84Q7LalOHI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qO+PzH+0rQtvU+ZPM0C88+wU2xiFFIZKw61zFdfhUVVh9QSo3+wAVn1coEI6CP2q+Ki4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Hh8TXgfUe0HukCeU/coBWJHReHyK0LZxstOAYccQ1Y3eciUK/qKzaF2RaUSjswiTqNxy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+JgIrhYrrBRzONOYt4JvwxAr8UHm5WmxUMxC3r35DoxmP118RJ3R22wmkvGW2oDbhq8T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mQqmLYG3xLKcIL8mO5LPqbblS0nEZaqg0JzBS+oOHJKgTuM0sr76gb2KKPcSwLhUcBF1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uOToaArWZkR3/ABSv2y218ykrYnPUDLQbhjeExgDyEeYXW1/kuRRpZw/E89hfBf8AoxRt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PEZ+mBTbS7iU4Ip5e/y43TSvxUsbGZoJofmKx8dNKETE6roDicy5EJy+e4HzdQMGd/mB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kKiWG9TfS+H+xHIaL+4LCUlQ0p11Y7aOKgY8VXb1c5dq4CAB6zZBZWewx2WPcCacP7hx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KLYdcDGTv2AKQXcvBQryNgPKcPiBmfNSyqOeoFryFyhw5iyqTe4Wfj2XvnDj5mCb5Bb9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KL4QlwZ7KqsCOaCC2NQIrF1MKjd7cI51+OpY13v8Tkjt8xUBKGcSv/sH1ON20Rq+XuGO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08QQosu6bhmQ6vxL1TjErYcLzkeb/Zm+EVZQULNlnYNV5c49mgOMonAK7uF14BQyI6G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3Bg8fiWzUI0Nhf3xC9zeHvVjIYFXIQ/+4qVAc5Rp8M/sVeEZlVBNyqHRtRy5i6D4QesV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BQC/oxpANAXX4jtHU4FK5JbUDAfuUPtJFTov2J5XOqVu3LTR7mIG/TiHLKENgPzBgUkt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rRyd9w+4cBrCWK787gy3OCAdSBOkl0RANV+okUD6V4+CWFuIRLeJpCjpnDe+4rac3ZG5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zENhsoLOYgEo9M8QDYB+XgiX68CU+fY9LmQLqbYoVE24zJQasqNT7N0xbjLc8FxibVUA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iKG/pSYWfhrQg8z1EpS4v6joIpgBa+SDhVWBKxaOiHIRe1SoIBb2xSPW+id/M5RLTpCl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0ETa2vuWCp+sAYIdtQKuseEQpWcq320X+D0l4Ql1dPOEXVIfJEtOj6gQrfdy/XuHr9wY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u6YZJD3H8sFIQBwTqCnzEupT5EHxfUTd9vxKGly21XwQMMPUlbYIXXOMhmifgmkKNCpW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RuOQgplfP9xjB3lJwgKvIhWJ1LWxrqoAVp/kYVG5j4RqpDeMCBDXFyxFDlti4IhvqfTD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21HhcIYqodsQ9/JnHN57LixmtR7aXjbQxyhZSRb51hhEByqpnZNo1lioR4tRuLj4hFbn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NvqXit3xK1YNM/8AAEUtqNxrNxjYexuz7esepx8y2AnwznCL8woUkxU/KBVXPY11ExRb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EJTcpxj5h0BAUr8tyxsfJYG/B8fuU5QvwhkJ4ZL1QmVErJVpVwfXmyaXxOVfFAeNTyOK3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bPiYWVtPMHx+Kg1tX0RB/BGKOG7LQQvGS7S+hKko3x8RClLPiHbR9S/TDuoCooO5AERR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6WFcTOSx4ghduypby0iWIZBb1AHJ+YtLiuZQoZREqK3aZy458h3ssF8yx/EcPifLGx2Fn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8QxPsoMC5rnIWL7LFMsfqGvPMSmkcC9ilC6eIXH+CEAKLYPf42E3VJrKIIl8WFH5i2u35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Q5lbergU0WIClfMKiBsEyr0qVzc9m/tplwqbKy4HRAJFfCCEcriXwdY2wCtWiFQNy5JU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waRi+Xipydp2xFCzTL8NufiXm1ngivySi/XscnFM/UJToB6Pb6jzuypm2xFKd8xN7uUn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VZyB/wDgl1gHRUK6/JBrPhySyficSuyF056TIAow7CvxE7UYaT0MF3im4RZ6lRyrYhwe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wKgcnZbrpAKVQKIDgFYxvL/EHSLbXA4GUAug5mAxVL8TlYVEDTl/JRQUU+xZe2ufI71F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ocZ84y7SK028r/yFS85dQIUo8mhlFfhT7slo2o3QKoj2sm3H5r4OD6jW0s54iZudxaau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gLpqHbMGFGSNLXwJgXRAtZQzjV56zJ2/Y7oRCNigHG2Pz0TlTS7KAPzD2GuZB2StD5g+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S9QKtSJcR6QsBxIQEHh9QAV15Ej6VsUFljjIWQVbgp2Gt4ggsuDeYMUgUQG6qIt/yPou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4wz4JXQ3bywbBLg0LviMDht1AVUuYsphUEYlF1NHkoxnGghNvCIlMWJkdd1HHowoaSiW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ONW1ZwQrckAaPLYamOKoD+QAK5Fl/shC6x/8M4ILl/8AXEt+Ca/zTAYAKUmv1Fgtf7v5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UU7oNBcwoBRVZRBqafLBLX5WIhEddCgD4jQhE+flHbVxWpzivKmUeO+jg/sMYX8bwRm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97PVsrgyrlj8T4FhFV+Yw3vKLYcigeSBII6bgopuXiMLFUjT4i9t8rW/UVEb/wDsuC49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W7ahB+oPKvrXOVUdWQUM3cBAso9XyAqgXyfEffYhcCoVYSARXLqJq+JbmxF8Zn7gNEZz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CgwwpaxUDr0/+JQP5DX7ZQZ+U5jz0i9Uo9lpRfSDP2QUxtzldx8aPKkqSqOLOIDlfmcQA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Mui/AgEVXqSpLHtcQPlZ3FEXr7LCwvliKvLpIuqiqrCWjM7NlxNXCsxLKPlYXqLnpiRf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V/ATYi5BvtJbqv6M6SfhFChV0iES54KlbVzglHWfAlsufhAqq34z4B9goDHNEvWE5MYJ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leqnGkBwV11B9J6EtFWzqoADS7pLbAPAQqhA7rmMmV9iHNFlAlwNNpgiXQ4k9bCqfYjE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+s/sg1F7lbZ4B+El4aKRyoulXinmaW5OZTht3sJSKh1cvVEe5OuFy3A0BHC2nAFatcvk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86XLLe5WygtxgspEZdFZoImCiO1fi44Vh7ANgimp+50S+ybQDsqctEwSxoI8ZOV/KYcF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sYZxX1DiA1KY0PxLwGc1CtPErWkqOtECihX7hZn5lqaI2W6iiX+SqO7ZUaRqFAc/qax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RPKt6gqa74i9jiwObzAiuPn2ALAjqW28PJ2B8RalV+y2NbV1FbQb/sDyYDMlWZx5Eavl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5N7eGDWuIWmJU4su2IczBFqfuClJrhlW2L9R45m23pAg0FeEXyl7KpufMQN/qCgf0i9t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sq5ljpjhcwbcAQKPJgAUtTmJWIC4mXX6mkIGK8sLLj247uBbM/f3DeZSyJ0Jb38x+xiP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ICrN+GcrfhNAFVTJU0obkdBU83sK1aqMqIjgmyo/MRSUV7uCeP38TGN5xl5aa5IgY1e/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7KirK9dSgbaVcw96Hv3ExaPGDwU3OopSz5l2VOJYOpRtsMXQZvyUtil2dSmWpbXJGvS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48hKD/1Bh58wXwCdR3reysKAKkotFomiwPsANwgqOkMXPPQaCOa0wia1ksFcfHcNqDmJ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oU88+5Z40DoEcKK+I4CO8xXSGBaz8waqF+5qKB4Me4H8ze5nzKtjNciRolnxZHsvzkZF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AXlV/wC5vW/gg10v5wFUVD2CCFBfumkBgwVsUSo+o5kmigFkptjb1Fc/nmICvHpxhVDa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ER/fu/+ECA76JX8mylZ3/6JYmgF68T9LKCFQQYxRjL3k/sdBcMq0t6/lFZSwrGy36NS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Y2r4L2py2hYYRujbhuLnuQC1gOII3csULcxE3aG9Ydmn4g7ZSYGsiFcL7GptXzAdHXgJX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4ThgjllwLMCIrSsmws3muoXkD5ealFBKOUl2q0ewrNdlEQiyEBk8SlyHmOgvmcyN/8nIu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E4Mg6wg3BuUpZHnIa6EWWmSly28x+QA+YID+yCbZey+RnZzHvAivzEW1i3EfqABaPznE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PeBXZcHxlTlvBAQPEp3bWe4iCVeMBKN4W+ogDt6YIoIXcd2MxxRKEC3J0QfglKkJ7EQx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TdF8Rpi1+yxdErZTciYVVsu3YB1UwKKPYUtbR3YajU1iBLv8oQGnrZTO/gwqcXwiSDXm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XwCoKqLb7l10EuED5WXyc9EdVherOoNDT4gkMylL2kqeCpqMm2h/9wi1gewjQx7jdQpa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srWdFEwKbOQ238T6m+i/EPvDk0Xy9Qe1yvJtiVBLlAo8moEEH5StAt3fMNgA+I8wtub5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iIK0exXpo8iWXVsSmFrmJXoiYFdo18CagAMRdlxA2hIUBtjQcx3cLFov/YOgG5TmLIXb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mfSWm1Md3qaNf2ILvXzFaUJoaes12ekjwpk7nJ/rMAmDyNHctQW6i06+ZW82VLhUNbGo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EPcdQbB07LZo+W9S46uZlH7YvSJo+Jvh5AG6hhoMUXPpB7RuOdTAfuZTuCWjYOlA8fuK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ktAOT7iaJ2+S5i+t1cWNrXu7jDEamIHLcIYYu0UpLKqXQMSNAJk8BLgIfcZRfbE3ijsZ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OI31dTClC8xFK1S8ueQGEuM3zxLlQzgglALq0ljAuo0105lMRjXnY06joh1NTe5SO8QV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ucOCJfOQBqutlAflivmS7g0a3coAWX3KG9cRpaAyVlvHxFL7uDTOZU9JQKLwXNa1UQl8y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G4r8yGq0v/kT7fMfZ+IfI6qfonFeVDtVbWCa6ijbwSnC4ytQfmWNC4PbU+xAWPgjVKLy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Z8wT1QOMK6wSry+Yqto+GK6fuFdBK7ZbYE8g0LR0xHBPn2HlzyBDQP8AsOgYhcc9gPiX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z7At2VtMTu8itB7PBpqBw/2Udl/UQHVkquGUOc8ScNdR5+ZSrfqIqY7ryKohpfITYT/s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2Onsex1xEemjnor+xXP8Rgbb3HsdJzKEEPcRCNO2UyqLCx6G+5YgR6ixLZ4YpGykld8E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g1dTEBroI8RnLUvCBFCk45jw6GxVWGpfJTBVTSt/jKqLPFjdyhscLnOtp6JmWHCDVVK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/LK6WX8S0Pb3LD57YPfF12/UOrov0Q3aALaPkwoUF02r6w7llp0j+QcvAl45FLcVE7UP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hqRVDl6WI1WvjqN62qr7gqLb6y3v8xfMWOWyu4Kqv9zDkQQbaWLCueyjkSfOX7CzXZad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ufuBCj8GUvnuOfSLXE5lAmMbOEDPaPqWQo+FzaSr8xyAH1Lq/wBBLkhxxzNCfgsdQh2T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HsQbSrhKBAvfXoJeuvlvKTvRu/2Az8i2bUT6jHkN9nmv1oNqj5I+PMJ3Z9pCaiu3Vf5C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L5y7/csi77bZKIVeWs2GT8VCnP3sDBCOPxKdJPyxt1Taj5gosD5ynCzg1l3P2TxKfcL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waNcxRwV5ADhcCFTZV/ZVuX9j9xTX/KQ0FR8oVc35ymNf/zyB0hfFP8Ak1FqDt/Uygjb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7Rg822bfURHCj4CcWnyXH1Dd8oXy/TiYAA9cs8v5zvT+UAr/AAZQzpaYItQ6bTGrRdP8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nCPiJy+oFsfiI8xLZeo4hLYCzhL3z6TsOspLL5lCi/bC40cRLInNS8CL4jR5Hico2+ys3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Q8hep3tLkA23PiPodu4cLV5Ebs4W6iXSF2sHq8yzwUQGsz4hkCO2BRRnjX6I91qg0rFG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LqoQg/C44gxK3BRT3OJhh6C2Ogb7BsO9QIblL7+iKUcd+X/qK9pdtnwnqLIkvg1N415F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vlApW+HkVSafUCaVPuIQztMNbbiXGLzxE2qbfEs6yNuQpg4gbOrKmh98wUQ2VhRS45aKc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l5jZTZA03UR7YRrCRWqLiB/BFO1kVgFPZVqfiCVbKK+3DS4QnpLqJrlfUESEAwDeWEOH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grDedx/3M1eeogBT2Sluo0lP5IBoaQQwsiHJM6QOIvbg8DEurc5LYIhKuVkHfSg+Rrt8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DSq7HyUNa/7LVTPZ7pFE/sYs5BPQfWUPaao2zuDLFv5l4olesbKqAXFqKOn3LKZe3uWi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xABb9xPOYK7KdWx0Fj5F0AHtglAMZJCyLCC9rJR/YDlIApEGVcfmLK2PGGxZPMiDueN7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k5qKe3LfD7nalIE2o/cSVNPmAWL4uJ3pFtTsU52/mNdF5LasC6rf+5mGvqbihh70DFG+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QdyCvS/mOES3KIYVaXstQ1TqDWuR8I0bP1AHD+ou+5kS+UWWAS9IqKj3FXQIF1l8YOp0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YcrCpwgK8PuK0NSsrAlLWfMuWrT3RAF2+liou7fGfNJvLryACvh+JSNtILaeJeFeCAlF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wKbNmD7OhSCDfHUTwafYJoc+wPDHPFbEDCt9jVZzNHItuE4DY+XFLV/Mtdt7Grh+IIcF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HClP8giJ9uyZSihWwAGjqE1uTmAA17+Yuhllib5gb2PmGQ2uPJawp7BvNeIsyTqGhnKc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UbWjrKk4idj42MEai0C9Y+IX5A1UVKl3xUBrtrT5BI66+IBEEJsef1BVxG09y8MHpLUG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KEBLhgBo/wBTJO4ed6jq74IqW5D9ziEXAc3KxbPwZH4V4vuN3POMHURCqF6pHUSylIxB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EVu0ZkCvqGMJsKuKoAL4viGOjBu3vMRq88wXF7eBBWm93EbSlDpOsGsNZRu4hoY5Ks4m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rrmoCVVQ2KsA5KgebRjTV54lzj9TisOD2VLTcBXKylLW5dy/Mz1gHO34ULXHCj/Gty4S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Sfo6vkxCqGBOy0fiXwuLEdNkeJYJ4RZOi+Tl7ryUwH/2WpRj8TBrkQagJjexUPiFFSre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xx3R8J61+4uwPzKWqsFQcSlTaPYHbmXzLDHMXa4XSCiKtsZtVfMd4epTRw+phKnErIUm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l31CoQWtnMM4dVq1lKU0RattogcfWfmpYHx3NVtQVO/LjbCx9SqlbfqD4yrWv1DZBLDQ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VPty4XuccloM4ygOJD5a6sEllZY+JkGFuQQlpeZtAb9QG1A4ZzKwFfMvCfKZz2uUrOds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NhRYr2UDydspbyR47Z5xMUo6imXUyFCqfMrRSyCFWfiIDKqK/k/M0tTliFszuphhQTVq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HcdWIcM+kCo5UNi71cSwqviXgOsq+TYiwE4mwnMR1lZTaNw1I8e1+ffqWFHtwPgIdih1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xkpuqwlU35l1PwQyO77iqWVTc5vfiFlufEoQaNiVXa8sY1ap5juonMbYXVxQ27Zw03xk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sIMOW3hlavpwwRbKjaKqpVha4kE2mwFUG7BXg6mar/8AsS+vxGo4fSJ2A/qI7Eh5EcsT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nAAWYGHxFxuoAACnbEyVfrCOCvYaPkXXkNOQwmQWzfqcV2hUZjsd1oxdXt7Dk4cviNW4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HauSFuVbAdxKI+Z4gMsg7x1UKiiZMvjsmealW/5NYZTUi9IFJnX3LroCAVoG6Bl+GqoO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9QV3ETV1LlhHDrF1XHBefWKqgB1OH58RptHhE7YR9Ll7lJwToiG1P3Bubftnkf2Y7jRX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JaehNiSyzVCoo5F/M5YfMfsPmKtFE+YkczAps7gMCj/Imir5Oprpxf8AGKK00wFKcAuW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Eb0LzAIo7p4hAOgrNNg1fMoRj1nKAbZGBmlCwyUOO4wEOlO4N+0XIdtDgYdad5KYYHXM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BgJqFlTSSck0azXEH1wXs3ZNI3Zno7jYADfC5SoflxBzINXcfaOEp9TW+pcJ/EIkKOog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oVOQJohfonKJLt6QILf/ALBAt/Mqirb5loKfVs6QeRXaR8w2VU18hqK9K5lKFH3BajRe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oYquUxT8w4lFwWNH4nZrIVK6nDRgVdRxNg6M5teJTVw5i6DjqWPj7hn18Tov8sVbbImu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rb5ANQg8NzgpVbs5b09VAFBYll4C8TqVfqAbQdGH+T53CADausZTtxE3QgEKke5Z0suE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VX7LAGCYMFmNisaXLiTDWuEVBMckFNSnC4AknX6iBpfKGgB8QijTLgxxOVUCvuUNM1AI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A7xAu62fn4leVPt//IyZe36jrR4mrc9le3nfxGCpoHR5Ocw9dzOEVk2ATQWxqXCQwHwe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UczIF0XJXcESL7+IUHpgBF24OFK9QcRA42arRKI1g8QYcIXFtmOkPsaa8RMe4lA55MgD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wQbpx99wt4K9YGl3EOiVTS64gKql/EX8oUq+WcF1U7M2JggPzKtw+5VbB+JUdDE7laEL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nf8AMY68lVbUGMvACY/A+QsBUqPkA42BdUyhVqeSo0uEbXm4vgLKDTZHaepWkpyG6mQA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IrYWnP4ig8/csguVF2u449gul0ewxTApxA4M/wBhQb/ENQ5cY3OVuf8A8nnYc/8Ag50y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20wdiL3HZ1U/BKEGvXURtyepYJdjBvcN0vdNexGrvWN0T0bFsBqN/B3GjzsKCDcLTcmx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5tQbPDAplfyHjOpYhVfuAW8R5oNmtUKOIqBhAA4fI27V8QtDdqLaW6irbAit7Yd7U5qA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525Flbda6IZtniNBfHc7Yp8lUOU0Qs+YIIr2pSm2vIOrcRWW7iwIUxlo/LK3RXlTLVG4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wDm5ugN26efc4q45h2pziOZZl5ZbCnPE55huXDw1FI2uYiB9roJ2XIpX0+E/7RCrUXqL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IUGVcEoJdQ0FPPU6BUweZeWB+Yui/lEMX9xeKLupaBLKpipbTxDqKgh0xBHFMohV7zAP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ncCuvRlEDjqJgmP8mqX1Ho5MXHYg8XMbRqabLhYGCAph7OVi1LwLfbLvJt6ucDR8xhwr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biZw4cxs8j2QDSUi76iC+agYQRyNPrlcswwAtL+YSXVQ9SC+zhde4Ugh3sYSisM6gAO4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Dadq3LDGDsogmBowodXOF7mqWtES3YG8V2E7otP5DnoFQulvEEfEIUV6HpKTWvjsT25Z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bQe8QtR6/wBnKgSLS/mmcXfiPKrnAS3PneyDlgj6Rj8MMhDvgaw3mLuVxAwUHGUt1oit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416zMJFXlgi0/LN6tnzLeXxxKDsrYqMqvSDcJu4SpYCoSwNnMAIUS5pV1LUGDEq+GwTQ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OIjYuQkooinK6gApPWRINQ623LylfblwJ+JSCzvKauAe6ais+IRxTfz7LtAF61O20DWJ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DQtcaLR8yFRdxLzHg/MOTl9jRjKXCvYsMPGGRuKO4+00LFzyuoQbS5aqsM7WUlwyjSkq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XUdufqJ41HIxgXjJ0cRtZaMq9fDOSj9RHcOIh6L8wRYTimAhDRtsxS7lckGWVxUMtBfm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TFgNgb5NBbI3y9iWPSFgVUVEDmPsELqWvNridyWKKpZuNyKXgEQpqx5j2rYCXCh5PzUN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bVzJQprTlYoeJE1K4oC5TJqU6ReUD2FiseD2MolFwvgVYBgqnuANsPnkQPTqI9KcHyU4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SvxElWk7gHik/c5A0ZUWm4OJY0HPXcZEpeUCgot+5Uu4a7qreymML6iLU5YlPD9xGsNX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8Z2D6jmhUxWq1mb3fsE15K/9l3re1e5mbb0HBNHALPvyKK4vnsQbbHL5MunTbimqUaLg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uGNR7lSt+fYqdprPmVFqvhypcd87PkUg2q4/yLZjHzLx9wA/I9Q4fMob51MV7BKf/wAJ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32VhcOqImVK5WX8aRbsxqg85iA38Q0N5KDFp8S4czuEMTsRJRy/1imW6oIzC+TEe6g3b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A07nIxHaEbkH4lK7zDP8iM+cZZJbYcgfGcKf/wCRDX8jx0EWBbBKOZqTWWQXIsv5mre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OTfiUBks6gqsybfxEDrnqA3uRKzcm4xOLiWn3Nr85DeY8NPPETR7I7vdzt+Itu5RA2gP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tXZPI12xayv+xV+aPwRDP2hkOkTVB7s8RBpO/uYHE0tNhudQVjUl+i6NHDDzWIgDqKrt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L/kGJzN4i7NtxL7R8MGO+OiIgKuAvFQja5T1Axn4RbSnlRyWBysqalmhDu/IsKAsHbAb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nc3jiB5t8iAovyIWg0QAYOWEpN6Y/fWF9HgEUDyqK13RdRDdlyO/ElDXF7lOodcH95gn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Z7h3sGW2rrLG15gWbGbsyPvUR3Utha5mIqdO/nyZPPn/ABdvyyi4V8JgiSrss+yyqVUN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1Ac0XiBg2NXMto5mwgBsOSIZ8Nlu/wDARyCN8ZC3URU/hBFdEUBGK0QgoohnQjbodQAD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VLGKrr5QsUVCyBx7HdGGQhjfuaKzqIDcgPB+oro/9lE0VO1LPJdg4Y1IdiRDXk7UqW14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TbZSDX5qaFT3c4NfaKTkQgwm5BA+wI1AEtRxUxPl3FuaeoF0Z0T0YqtUT2FCO02pYYZo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vYUxHVEFCo+sM7YNsF0FQ1trmGBgiJEqiIPPktOI5JTDXix+5sZQqpTg3c4+Ym2115Fq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v3COFew2AP8A7NBNtNf+kmENglB0zhISwCHhCdI/ZGl+F/kPRkvkYDKAq2qjkHbpgeDe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w99ywLX5A3C9lPBkVVFBEqtZSauLdGwLv32VG0vMwndJSDkVpCe9zBDcryUeQhTviC0N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3MgkdEuolFP7THojSlVKFi8F9wbSEvYmcuIlXBRPZL2aUEZ8oaUFQpCrUYAryb9KMiG10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4++47JsePiICfuo7keaeQPBc9is4HEQZ3CgvUGg9I4cDF2WJLtA9sgNWVEpFfiVnCAjiL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2e5arvC2JKRUollJeG07le2KrI4MfMpo4+40kLNpkPlbvqdwujJxQr2HxyIPUuDaVsHB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dRTUwZvlLCeYhRXErQveYDxSxuxODqXEabjocFdQyrnCCK0f6mOD4IN8JbjFFevZtvby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zX7lVvv5g5AA8xBOobYv4l0ndcJVvbiAtUSUW75mglQ/UTcoxHP5l3JlV3F6k6IW1To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Auu4i0BLxHFkkKIWemBxkHGUVEJxPWAqKylo9T/8GdxNnw8lgFTqGqLWXjhcstZzO/QV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CkPbxHZ0VDl8ipaAh12V6VMtAqo2igyXHO+zENey7FX5YHDYCFCJ8ykfWF4uviIQxf3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OqhwKLYcPuAFbz2Gwb/7hl6iKxdnBzqfLJRK5j/yfDKPxKPIAdRL38MreSiJRmxAtupd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SPOUGREKodfYXA5/ksByJMQjUdzkgFo79QJea/EW0hkTkFMSVcoXgeGL0PGQAloEGsc/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1ZO4vyhILa9mjcBfUu34Jba4irvN5kDzmYO9wvnuC2nqeHPkpdUyxdpLHVzbe2c73E2oH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XKmbz9w/yPJ5H1hwpqo9V2fmVmMXctOtQctgFKV3CVxwLH5l2CWfUYUQc7mDL9R4KCZV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cy+srYLq1v6/2KsjBmXLHIyG1Xvs/KVkfHksWgstD4lUAUi/pcHCj8xRdpFbruLKipzF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pJRSBoS3LhA67WahBys7ALiiUd0etPwRYJFLAr2JlfC5WDVMMoZtvcDjh7Yc8Dv1KTTa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2r3FiLDithWUPYqUXqwWkofA1XvtcE4ffGECAa6IorTiXFYr2Ow3KZWQfGH4TB8eRgThq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6fmM5B5VtZlB4lIqmphqTwx9gBRXBy4UAtsVGVeYOiGKbFYAOLYe1+IQ6tpzFah+ZeAP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ZssjNXOdCj7qEAUOlW7NcuVc+RsKXxsv0dS98PiIQITHBRiB7XsUuiy9G3zFUUXA4HiK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Y+I4ZvzAI8x615jRkGb4HMvqzpEUnxYdHgfIk2f4iZQKCdR6PYAX4dRLLo6eSyCanMQ1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XNBKOj7Rq4+JZYhGzEvLCvzEphVQDCg4gINOSMs5C3oVTUsN3b7OorYnkdXBSCfemNrb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l+YS9PWKBK4uPW8exHkHyiSsgBcKoOq7v/WXC7fqBUoYIKw9QRpAiDdv1PdoIaRxN/M5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T1Z/EpqxNP1J0kGFgXC6eQ3C3zOVak20iopKpH2V22kYPUCOPuIBXUUE3ZFY/U4SqqWi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JcZTJRg+bLOEtCq0/wDSIR+Rjh8nSh3mdV+mDyRdj5AZ2A+KBU3KiYKA37ilCmMxd9PI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duzOCJzEaA6HwiQPD/8AZZ81tuC6WaSqoq3VjkManM3QgwXXm44S9meclo0vLHUStt8i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OMobiTle4jsrl+yzQBFp5yzOF3tE0Vg8LPWXQyska4IZXF5INKN9LBZZ81MA5WIBXm1O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YMtvkqIy39wKcxoPmUS6jAfxFC7VAWPEQZyiXf7SsspTZLSuYe6Fs3TnZxBPqW5crKj0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UwWMcrp4xLSIdR7Xq/uG4NYZQSrkPM5XfkDAs5YKrh8wavIXwWhs4T2QAtHmLLm/qI2M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p9QsEKu74qvY1K+G43sLgdvkSedxcYnJcUATIYbC27imCnNwFXGVh7Hkr9QI8FnMXcMb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Mg3XEFQudyxvCub6m4L4Hljt4znM0flKkF2R7iplH0EwR1j5ZpQq2Dl3tVF+czyvzDoY1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35/M/L+IxPJe6aHcIrNhv/blbKuCvnSBR1LEyV8TTiXfMdeq6id3Oj2ISsSApVSrSp1U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Nm6HE3ENCFwQUb2EFVOzcAogcXuVW4ncGmicm7l/2Jy/SOb0sQXSiMRfvcCsB+IezhxC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iwPHUWC6tti1q/lMr2cVL0s2ouQHlz7KY251uxKzPyXmLKw++INaRpOUeiVRsfcd1vkb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2JltMReP8Sno+YscEeVBMW1HOluAPksOSNKx+Y9P1XCltW/+AIq6/iSrOQkwJz1L24eT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agK3hlxrpAkEGuGLxabwQnjT6xXlFR8sP68Dk3r/AOowZQedQaVnr7KXJnEtuucFEA1B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WRp8MDM4Ww9To/2ZJ5Yij8zI2WpSKWtYKppWAcVR1FsnV8ROOCcytudlGsNA8Bth3QVW9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gV5ZYUVfccK0GKnGnMQQ36IOpD3aC7D65DpDO4BLW+c/bAIEfa/ErAXwIhyA/ETnHqHM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joWeV1DMhg33LlMO0jfBuUCjlgBwuEUDcSgOyoD2CGGDn/o/1BkkryZ131HaTGYDJd6H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3KaG25oi1gdIqRucxQ2/EKFjTOeylzKe0ykqXECr24xyhgwsX2o8Bc0H8py7G+/JWDXz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IugqDd0XELo4qCxVwEowsKAzHDQ7qbTmaN5iYuvuAbakSQCvJLWQ4XGDwpbgJQbJXP8A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FLtgDREpcP0i6AO4Y1B2wzFYcUxcdrDNAHUKLAA6wGhqKABOoWxWSpCK6qEoK8jgPMIe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CDhAqMAywuyFUryNQdouqtbxDaEeMcAU8QbaI9wUANQA2nJAUOGXayVU+JcL5zFLqBVh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4nTL037GKUlfEBPgwRvL4l8G31EbqWPgRtLuWHqiC+TnIQoHMvfUfyWv6go4VFujNKlh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bAv3KVlKgcAuHXA18Td0H5iIqXS4emPcQjiSxXVssDLEp9PmI4YQGgORC8FMVud4SGg+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giNiUwaHchDIsRh0mjKcERt3O/ZfwkXKDLNiFw1Wz4IhsYcdRfRw/YRGrzgcSlDtvJG5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auiITZ7GCeXLnCRTYCco4Y6HKAotqcgdAm2WqFW35qBpZQ2E4Dv18grAlGGnqoVKC5Up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IYQOf4DLduTi4JUAeEK/F/Jaiy9uU9nzLgP4Y3NxYjLHwOIrbe+RBVVUyW1EUMrtrXUY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4lGv4l6WvqW4aZQq2hrOTRXrG075O20yhiLV37A9rF7lSFnTGqRSU7YqIVxqCBdX2MC8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fIvlT9xtQDVSVg2/BMYVDuW1dE2afFxEUG3KxApXa+oBngmIT62k27ATjs49hFVfzCsC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QwWrquiUFQfxL4PkxlMB6qXDVcwWDzmWYLbNiYtQMDUQAWZhzv5jdiV4waY17BJuXOkr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9TMkh/8AqHQ3QB4RrGmn3HwZQaVfNTC6hxcFEa/EFg9lji6nGx8RvCZ2fuM1A+xA6NXi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WQKgdeyi9nyc7m/qP/8AZ/kSqgdSv3K95lfGysgWuMbl83k+tImuFc1BH+qK6nGQmOiX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ti4fIXN218O4FTAHz8y9jxBT2slBwrlKvEH2NAhbyY8XDMBUpXnJXigiUF9yulZdReap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dPZjlsWgW2p+x5hPykth2YqioPKUx01I08KxwbG1UbueAVG1+Z2slDhAJ1cQFIRysfqU8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h5AelxOCkLNAC2KDH+IJcl1NHxEqbbc1zwhVm3nyRDTuIFz7+ZathU5QLIuoZkQCDrZS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IRUa/wCSoLkaO0utWqBP0BFEjWALDvbGqjPuUXJq136biFs6OQ6t3dwaVD0ZXD9vI9Lt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nlqVfG23C5BO/IbFw4tPqOVZOqvcUtmK8EoCIXCrLDqOKKLzFCDoiOeOi/kfL89R4h7r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L8Re+5/etixb4iALXy3FO9+TRS1Fq9iyEfcSNHEaXqLe8xWbWAxOWawVBeBs/wD5zKEp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F1Xc5JalLY0VhERcfiCreLg2cE6Gr1E6ixIABuMJaK5mwNGKzZRGO+HsMQB8Mbu48uC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FKvohKHBzAwa/EDZvGREoar/AMEcV3K0X+ZVq29QsNoXEWE/Euk+VE62RVLPzEQOXbAl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mAeXUYQVufUCNG9y40bPYBsZ7C1jsCtdwB0fmBpQtQlOZDVRszYeWGAiBwEbbg6MWwA5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i/i8R6aryxYMfGDQlzhDL+2zJpgfMgszkNgg98iAsc4Y9cLiCIePYhSuXFwpRv6iUrhP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SAnb08Yg5x7MDn6gWC0x+JjOYhmQn2j5BVBs8Epv3rz9vIiBZQBkw/35lbtEeb4i+5fE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pkFWFy70uOEcY63+xtx1pOXNbNeoKvv2B89QKzicLtRMbwgLN42DcBPZVEKviUvw4ZgE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6SEitUubLgtsovfq4dBbvYJl0sqc8cw4BbGUznmATXGAmimI1ehsaUuGDuDm1vZszQtp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CuGUUa5fCA6IXF0LRCH5a++ws8k+iNb6yrAyLQ6J0Rt4uJOX2jOS8thVo9gwsLJzEPEL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sfMuAgBHSlHjmVnBfCAXh8SiByjgN5wy4efUVWREKDUzboginnkuWVnLKGzsb9Fy6MAI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Dk8jBrN5idN8xCdRAIPmE3ZkbmM0+pV5KMygcEU5Qyii6fPZVPFwJB8CeZwbCqlupQhW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wzJUvZEA8HKBjqClAs4ni3uAXsqFFNvmfJpdgBvOXnkihjQVTLFBqEQWbr8RWYT+oim6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gds2iBXYRCrLI4R5BohwIFQHp4IAkyhwygWgtlYtBaL9isxpZGsajkv1CCM3LsERH/sf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Cs+S3ZgVt5OEMQ9YjryFfYBENFBuhaTwhEFVtwYPl4JtVXxOV46hRRXDqBV81PK7g3nf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OZx1RAW2GDh8QdNnNYfErKnnEMJU19yp7EvKruIXk56mJhnso56lM55iawoN1nPXP8lB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q5dQrDplhJqCBroL4Ll6nyfZeg8cx5BKZUUWSpmEdX6i6K83KJXcWgagNos6i5XAzKC69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G9son5yHFVFTa8nMdqJYdwPjUZwlPs3viV/Zje8/yAq7uoAnGwbfDBOHXqPI5Fzj9keU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2VZdZE4r/wDkrnKibY1UcH4/srp6iqzifZFQhqt4izj6i0OfuZEeITLgKwgflEfSjiUO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Sv2wo3UQCqBvfMhfKcx038QT1F2M+Y2pxoD2X+GxWrtMO3mnvyWB2uCVVGgeJThUVK37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0MfH4ljnONo8f/cTiqS7/UYzSt78mhO6YRW5a7lui0EFyjJvBG47kv1uJCfuD4Sv2BTk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fK/9dwkFeO12vyuxKOrhc233AHzH57iqlPtRw5tn0lXZHiNwS8L5hYlyrHLepwDmBAVs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6EYOHy+sCqNxYfYEbLt1BML1qOgMOViBVDWSrgQF/U0rEyPsza3mcA9TkTWL/wBU5Rb2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go/EBrof2CEKV37HpZjMJiUENQhX6EK9/n4mF3KUoZHhQobCjTDA75iKzfucRUGtMCi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EA6ImH4TsHGZCA2uvJY9E4hnyRRdTxiTpSH+BXfcahZuQlqFrIdCab3qMqXb2MXooiou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2UESVe83KWEV4iNdPxKar0VjQilxKW2QgoVvSKRwtYNNPHcobGzx8RqjYhgWqpm7BfxD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lEtj2RmaDSWP1sWHpCGjmOwkKJQW9VCglPIsPqIr0Q5dks0qVhcawucm+eI7xpCyWL8+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AgObqbsfo5jHPDctA8XLN7xxL3rDSv3KMy38EqXRkCONwutykoRuJdwEd3qbF0O5gWqq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iKL9wJF3DJaTiKq4WOUe+wDfKVa3xZEVwHc7ARRoI9hRlcwJobKhpIkEAO35NNRbEW+d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oI4q21gq1RWO7vQVHobThiZCl3zC9pXGxIYVz8QcXGsE8lMtqy6mpfLiNLSXdr5iJtEf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hlrQ4Sym/mCE4S/qFhQLuUqKzqO3j5ibcfcobaoAmxEpI47u4ZdS7VhNeZhr2Or+IBBN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CB9jd1+YIWweQH5c1GRaVPKG+oAvQXkG3HzsVUOICIj6JGlttxqb48ip4RAGxYVs2/cDW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ML7+YT5HUrZTA0F68TQ8QQO/hg2vMAHJ8TCSxsNgFyyv6Q4yHQLZVhvSxLLX5M1/yINt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y2p0DipR4RsrsmXS2nIOiljce5UrPxD/AN7EKRVCuqjqonGWrF+RFN4TcgmwHi43RKbl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Cd9fMrcH9sPFFnmjYduCRILr2PRxQ8hdGyz4Eog4cpBFFqOoFWuMpRhaGczQA2+4fham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wgFnj4mBfBzKFu4OMnBpOJ1sTM6g+y/J3c78lY80czK5nZTH5Rc4COmTxOCdGb+Y47ww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/fYy8nPwQrhtlgaW9g8HFxaTS3wlAAMA+I4tdhxCarV8ENKP2iBrVlF6hD06FwtWtqOB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oFU8MRcOohdo3QROVrmAX4JTk2mCiYQLXr4gXrs6+oGd3BtlVEbHV3C7sMBlcQy32Ggt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U7lFbbETj9Smqv5jdRMblUewBL4YHsRhpQco9t8/MQ6nLD5VS6rQ2wqV5xDVRMWtX5hc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l2TOCcAo+SUIaX23u/RKl6/iXU5JUFFMWdRIh8B5CjkFxLN+WBxW3UJsqxub9viWttVv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Sx7gNV0fcXsF6lMBPdsUJLK6gkF0p3Lq29gL+KbGiu5fFn/tPiOu2hL4Pg6JbcW3cK6B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KJUW8QZQxVlyi6yucv4gXWv/AJOtOko3mJSVNj+JsElm7/8AE41mcR+IkDcO4pv9p0O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l3Gj4gqoWXChbojIlfBZTg/cACCg7jVx9Q6LicFYf2ZaaiQg6NkogGm4htRrqFFODqBs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QcNalvDprIkO2VFco+Y4WL/QmEdVLzVLbYjplrKeGGhXPfsTsyXVXUBzdPkBfkJpRiIL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Z3NZVjKXNcGEEIzOsi8vRB5G3KrTnZ2wgk6BzCNu8sMUMXAY85zD5KHkNWsluU+4IFR8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hGdJaDJEeMGRwiF59ys3v2eSfcLm/qIpayOCtv0/cVnTy9MBtoL1EZU3KS55o3QoIsVo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P+TOmvkprZVcxUJwx24NtcNczab7lNXUunefY8qML2zJylZBVlpS2BOSYitOanRbjiBR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oulfmbfOzCtrOoOdmVxUXXssDSDyFEori5QH+RdFflhq4BuDW0ryDs57MAuMoxfuIea3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zF5Wu4NNUykBX+oFNfUEy+IpcPDcoqnQ4gdCylAlEtvAXRMDqWUbFyI6fYTVcXuVcvta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hQQBbjhGFK8yqv5iAiB1TFeV9TkM9sAyUHYbKseR/FEtKu/uIrS8yDcaoiWvY+mCAXnM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dSpIYzvuUdtvvkpM0QGtL8IvP+VBaPxLIq3MqU4rYyC1fMbqyqglVZGfmW2tdR9zIpMv7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DZ5LKqKxIWP5ilKr8EXxyZ9zPKqUK6s2BdPMwQ19iZpkaKOzgVL8ceOZbetw/KI0697g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YuDqXNBVxKe1+pT+TlmiUZ3LFj9RgFz3KNi9R1C8XHsk0EKDKjAIErMvO2bqA6eyiUyc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QM1nZ5iODDTmGRe8xbgqk1Twn0EdBGLcLqmpdTcfBeoXd6NeyvParlpNJ+oXXFmPYFo2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ID9EDZXgXqYq3VU8y7fCrryUAvGX7Ckq64mYLgHFL8zFK4iLq4lFvOPiAI3r7DW1dwG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p1PJKqWoGkOZeQyJvJZcPeo1PINjvdyuu51Du4E+vzBsVs0syWS5jQS53sNrxMllSnKx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x+2QWAteJXsNnwS/UYiK5SjkXxBWg4uYGjeI+czca4PZ1dNPUeU4qJ1jvsV88sTmtJdW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E0rrZbVwZfbC3A45nhLZbkmnYoqrXOalH3D06wythxL8KZ29DxKb+4N/H/YCtiC+keni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zLAI1/EE8lAInQDxGK/xEi3H+bILXC2ViiIKgAVOJRg9/wD7GyznuUYuxjrHwg1gV+qP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Zot71csETYlBVMbFNQiQPDYmcpzGmAT2I0i8EjyA/fflxFA7xBLAp1EN8Ji5PViXXJlE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HNEQqVvspx9mLhZ16+SwJ4YPD+BFe58sK5Xynct+DzFRkKwzGYT5GoVLyzPwYTmzfYgd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gD9Xyy3ff1r9EfxiTLG8Sv8AYs5fnL+y0Fn6zCETz/2RTSn4IEWV9ViO31BY2/lEURrw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9qD6/wD1Bv5K/wDU4Nxy2svKqLwbgSwmi2Uq0XYrX8iNGDm4x5MDRPPmFcZrmOn+kLn5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ZdMeJw4i01KUyrXGXdg7Fe9QKFa8xozn2fsqUqqqZa3ULim4g8L9hB7Si8xyIsW2XRWv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EsWDaXsBqLjAzFJfsGuF+XERlDPmMD7lSpFA8mIsPfsdi6MmZYsrVKvmIuHk5IAtuFXs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D8EQfzAiLSLrbo4noTzCRa6K9EK0U8x1oOypim67mRshEP3+oITppcIuLTmL3GBDmkw+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psSOx4eIr2Z1Hq/CCN8jmJdStVY7hiCdzIsQGi1U54YrtXxsrS+JZP2eQdCnwgRBVo2s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4PzGrXnUOXcVxGpja2WcQd4uBKIzpR9wNqXELQwqXEUUvMReVBG2qlS6+EJIRXMuFo34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nyF+kMLHpCG8uKWSzk/UF0VXcaoCmDXX2sEm63TMSK6JY720fqUZsAfBOko5YYqdSl25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2ZLFtPjiKtYHxHLO+wEJdeTu5LdW+Fwy+pxLfiUNUh1pVjmi7uZmJRsUedzqSfDWMWiz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hG18fuM3RkvbI6DmwReWQBtIbxucTebUXDj2I8oFKGndwEG/siovcw+YtIlMLDWfECjr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+QWuooDFNorYiopu7Y02pk/YhiHB75LVoaiNU5w2WxYS9cmOwmu6lrgJxHt2EKnUXl3Z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Wo/zHX4P3MCVdxoQFzXp6QstnhLSlVP7AAxpGCo0tBAS6mDww6oDuLYUhBIwqWMuOXW/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YOhCc+QwijeGzVUVmtxhDa4g7S70irfJ1Ft7RqkytJUtR83B5EJ6O5whUecSqeQtjLV0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KBauEG05c+SwD/7HTw+PY1HKYCasqPc2IvmeQlYZBXjmAVf3Lj8bBF21uC3OKnHZzEqt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Fz4Y4TP3Hm5Z3dQfCic7Z5LnXkc4ZfsBR241dP6lP7N0eGVnrMPIRsQDgcR8FplXDrMb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PxArMGEsEssBWQdeOQqsyv8AY2PDAsFwpglTaN4jt78xcVVWwAEs8eRaVswqwIa707m3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Kt8HULSjgg7dwe02A2c+IBHK2o8cKlgWvP8AJWF2L/8AyNV8RTqIK7uKcB8glqPxFTnM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y5i7nsHaXUzY4C+R2mi4v5+YmOcezANXEZvNGCVeHJKFIrL5jaBzF8LNN8Mxfmpkce8B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NXn8hCwb9QSbtKoN7ER1a5dlbCWA1xCqauMlSuB5MSocksELExJTkEr9IwDe+fkgFrLc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d/DuELgnSJauEFev6mTKPN3XrKAjy1+Ve4usYiuCUw3v2AFaTiQIFS5sdRWvI2y4s2UW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yGxxLBkslRbh4Vy//Jzfk/HwR6BU0+uQOAt+ITlZAc/5LtWP4nd9v4JSEtiv4IZFItFj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W65jBYEgaRUcjhA3AuMWPhkS0l5XUAiIwYz9EmcaRcuKRLq/iXKaNZ8xOYYwGkJBQHmD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umUjRx7GhCjuJemWS6hzyQyp+YHJzBBGBT1EN2Ff7CDvVRDTZa4+3sEl8iC47Nbi8xyS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DsddwFPeC/AcZFA4UtSmF7Scwm1Vx2P3bK6NUG/gH2PVmHsDeYoFxWynLB7A1BHmUvUX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mklfCJhs0pGVfuMJTLcpEJu36jWil2Sq19hBBcEOFlbzFoljBLVexKGpRxGPUZXch5FK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SSg2oMoOXKwb5i5V8wQIs1wVxUvKLcsF2QRIw26BiFoGmWsyziAW6jRScwRo2D32IaqK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cNDPGmLRdXURWdzlVR1FuvILd+xVKMgjZZLE1vmcvfuGroTQEQC09S8TlQ+6cXLun7nB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mw0nUr3ahgUW5FMUwQLBqsq4trjwdSyo6XkhV2vCdyztAtmFrRqStIFdwS7bXUb2mgpK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LVwFIPJeUQnIL+Yij3lwRswPARc2AHUrKoUXSiJeDiNJkow6yDYH4uEKydw6fysVA4ix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wKLgljS+SijlfqB2O0qcGHE1HAYSL5lBR5iUtkRoD2dD1sNS/wCzSZ+IFavO8ggE0x+B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vucA3TKbcEda1GqOU0oNlhUujuoZygnsRyFeYlK2uoE3JwVzKLdKm6geQtXye+QKLbFj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Y6jKl4BfZjFwHaMGI1ZZ7K8zSADyFDVFEjltcfMfrcR7RdUCsS5RnfGBWCK+JzTIIs3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EoTb9t2VZ5RDqOuFcBcUcAi8lqL1NA3qAtO7zFj0vZlkZbWEoaUbiXfxEAk+RFIocDuX6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+iJFcfjtgwjpKtpsAQ2+VHk9dywSlIt5/MOObPICi9nEectx0slx0EWKFKnxElX3En1L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dw9epniYyW9iDiPkykplM5bAnI/iByyoltdxtVbBS1+IDghb8uiKQ9S4GoRFyuIrbeOZ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uAFoF/LES+JmDmpdG8+QcfiNcJ+I3T5zARziIZIAhc1E8rEFEHMM5WHMauCzfv6m4Djr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+Jt0anfJobXiexBmu5USKo9RL4nHeEqN1bC7SEtp1codMcC7/wAh4d9lKTARnRil7vUK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Ko/ssAsQPuG/VAfZUYziXLC70nANTb8gHLFbFunpkXVEW6TiU+fNRneCaXyDRW/caCrt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x/4xx5lkKWi7u1l1cu8RoHESXCBxOZETvON2CgU6X3CooavIJOd4vuVYdCY3CuRh4K5+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YFZeHUShDxUFTduVAtHZbLYzLWP/AMQMYegZGcOQjRN5hog8MpeIwdAU4yp5pOfYF1BQ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rS4I9YKGGC9wl8ZGiOYyUKz0Y8ZVOFfMVfQufmW8CBoiRFFQtZAHWnUXRSzsC5AVVY+T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EH3AZCmps9PYzOxhyqxjcXjdjww39JGGf/BJghcKYjHzocL6m8oo8wJ4D+ypx3DiWiKj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RhdHxAteVFTa+4aPwMMLseQZsmeqpxCzkrlg2nHsYWhcuIpHMIuah47r0vInOsRXbS38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1Zc0RUA8j4QgtJ/yUmHV/M1jRVfX/i1YGzqMYtoB7dzM6OosoKqs4lYwV+IDYVR8CAmy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F5FMoKoFfcsCUruyke0s5DLqoLFSiz1Lvtr2IAFyVWqKK+YDBTeSGvbyIjNjE+OUWcFR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IRFERXOznCfnYeO/wDIqqrIJd1b8znQLAQMjNLPCKRdPxMV2oLNaigzkhakxgXcCuOI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c3vkRxeTLaYoaFwTW4PR4mJdp5LqGm4WnoymhFaGyWDhWx3XpLDHANPME0b7jSWZ0S/Z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WFw+EoLFQHVsJCmLISpGbcUaaB+4FTsBdhxcudoloDnOcRLGOp7EnejVOpTDm6HiAqtT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+Zs2l7h3102McQt3hCmqu0XobCIQcexfRTC8EPYCiuDicd8dzlTHkS67UEqOeEdPJfcb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yo7hm+3cVvy4q+OJyHj4g2vg6ipvJiSw/EQ7/cwqNzkAtYhmc+8zk/yG0l3PR5Y9AWZL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YNazGcX5GhRRLixvqUjbS8jbrk4c4iA6i2Cm+MsLFXKyFuLjsw4lDyl1KkcO4FHKqDQ4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68EzuOdR+1fmKtd+UVrI78mk7qIiUtIUBKInUm3WTW5T6E36sOlfuVwFa7uk5mRPkdQv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rTZ5nWouXdjWvsAuAV5Kn1s3u2GgEX0nGcV7BBRj6ijXEx1tNiZqDuUYuCiFhaDmFArY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sqoVQOcSg0sikevqU68XVwdPyiU6v9yygQXz1D9B/ZfBINCW+3NhX6gJRbvc27ePJf3C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DvETirlHUG43DziPOVKHni42F7O43zELxcCdEJZunyNUOMKxoQ8G69SxzSN28/JiYeX9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5lxa4PL6ip78zRkf7B38cy1u4yrPiXRLurxgWLf7gDHVi4i9ReNb9wJpu8yNZtdVF/Jw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1xDAC5Xz9EP+ytKfxA3jfZW8wI45hYeMUKVlOcSe1RE4onCdMvF5/syrrGVR+YmNtEB3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f13K8W9VDUsfyXAQ/dQXgjRJV8EalqslIV+5S/ricscmzD/3BtzAiXqVq7kUe6nN21F6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l+02Ioc9WWU2n+/UQEWd46b32IP94RBYvMyAcggtfMSDqyAuUvw/8iyWBCmwvrL3ayl8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/MEayLEsNi3FWwDgMEmlzivA/Euameg+ov2jxCK6Q6EVYhu3Hyg1lLje0FTFxfVtQxYF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EuM6nUMeSzl5A0r6i0yr45jZrmXXT4CXytOPD4i7D4mjDJg3of2Vk17jgKJzAPBK6ORl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ZoMUnFkRVLiummoRw5MCENiShyVNQG0qBItFplCChz7GnTPNxivK/ouFZVqhWdgoNDeR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sA6bZ0JPYZHLEB73I65zDY79l6tVzJW2CXNlRdaji4V+0xTWEJFudlgFZLjQJhXYwFWe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R/sF55EOzjgIqFLuVuxQ5KvoqowovIh8ZR8MLsBwuk+mdMMEv+bikzcdJ4A8QOg3r4TC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8hIlW6iRVc1FFl3s+psEctHlQ4D6z2QRDw/ERoyDvI5Brb2Kl4/DAK2CETdeEQbkwRQR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M9Y3IkG3sw8RzsLqDHsey4M4BhqKr58gjQ1H22cK4lnb2D6RnV3GRe5AuHZ0XKfxALd1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VcYSkirVkTzezW8pVVn1LWJEq+YIr2dyzdK6QXbU5zmXo8XABFyKfJELomgBr2U7dIbxi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Ci2UhzJbKD5ZcHxzNLSvYQoVsN+0MZ6PCA0LvVRcmpkrm49prgLnML69qBhMvIO4FaiO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sSs6RAKH7jdjINhEoD7lSihWxWPKFWiGhwjS4EPqjM9ewrpKieSMV5S/WD4lahmURqaM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f9Q0p1DIdeS9IYh5S2s/EQeTjuKUI/ZEDzvk5LDumV1ezGIzuUOJjK4DfxA3jJxfzEsy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2XCVa8SkLa7hbL17OKfcuqeWb1xXEA2uKqK57nNBLgyMKaTiLyBi5TfgP3AcCFQBR3Nr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jl/IQCvmMYyHPsqCwWmV+SXcCIdBauLgdtC6gQLVCHMKShTeZR8BSW3BmCWh4eMNmm6P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iSiMV1FzYDrvG8xeItijFXz8RpS8r8n/AOBCMmPAzS76D+wiSk18s+Avp6m2FAOIF7nc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GK7/AOQMLioj8Jfbu3fsbHJzqDAgHKwN4+7mBOSWoLxv1OxChiQUFvxN2vU0UzXRcsb3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v6nWxM52ODSVSgjHDp+IlNY31Hhail3XURpXmOBZ6BEuPJuFaoXsK0enrKQrTi4Dxzcl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DglREWubYfKzmcWnolvCSy42fENfL3Ea5ja/ULci+pVAfLYOrYEJdduPCwXRltSq+wW9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Fn27C1pf1DdunyFvH3FZVRvF8yuHq53WqgKXUal18zDMgtbp8SrekdDtfMAiir9E0YXL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y9qNE1/8lwtv9SguTgE2KLLW0rTv2UsNyR7yAiWi+wrC4cwKxSyoLaNws/qgFGiWOGfU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c7qLcuheBYSmnX5ZVIo7wwyiuEi2FX8ikw6iLWnG+ytatXqHgtuypNlezEnRYvUTvv7l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gsV3GPgPJhT+oDl8S7A1Lgf/ACcIvlFGxnbhcIxdkDBx4I9DAx2Y72nuJvZhGCQnIkZ+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defIYKzpVT9oF5cxKxXhLYVvgj9bei4iFTiPCu+Y7DddRkOX+BAFeTRH7iQeo3xHEE7R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E8gKPmKpHZ4vj2EaltCJlWHMCzT5uJQpsIIQHgXM2HNZKiFL8RHbU091OPqxzLEaTiPc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3BuC1miQUbznEsiupW/pBFXcSQ1e5wW21MmL4jKw115OAAdQU4P8AYaJB5EPlcvEXCFWMN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5uYGgD3EYxMNsWHZYqUgovAk2m3AisLgZq+hg4HhlHBzHVGHWonRxFzZk2UCfEzCkLv2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HcFO3VeCdQBsnLSA8bEFtog4lttsuWWj5UbSs4CEmAKn7gHkvA4ywE4mwiqDatbjh0jl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NYkoJNZw4gZvrPqIgEs9jgtnxxFgCjfYTwR+Z5QbGbBl5i9qhKollYjB9aRs2A3WPZDa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5gtFwnEJROJ1cDu0/MNFR+pXwM9uIO/5haq/5gui/c2fyoJ1PzO8PqJcj9yvC8ten5lD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CRXwzYCfuVW6/M4OT9wt3l+ZVR/cUlj7ltHfUG3V+IZpBLMF17NeN+Y1GFPGMdvylJy/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H7nVO3zOkDDgSzvUJqbeT8on9rX0jks6tRQq3xbFlA35iKsCuKag0p9YJsE+RNr7wkQb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La+ZU7VU8ChIKv0U55pnEXx/CQRR+QnZ/VKihdwotw8OZWt0wIP15Kdtn1EOS95NlQOs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TrZ1ZGgKt+Its/RC0abloj3Cy37RVdUdTbR+oc/eoiINvkfO8HcPVVBJY77FlDr1C4PD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zq4BSlvxAHLR4ig2dm1JHVxZxz5ELmqgCnmAieICqIlD9ohCnPYUp4OY2UaruaradShU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DH9QAVVvIqIto3dmICFu5gdp0fULW7RS8luah8YdcUty4gXXa3j3Gv8AxDfPMYdSzGED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2I40Sj1bWFLEEj8GISXrMdo+n/uFSYpVH/YDkPwf/cCsV/JFmivmHrQXsIzrH5IQor6S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CL2u+ib3Q0GWF+G+oVpPjxHUKnmBXRXzNgD8T2F9JW/8QBVsr0P0mPEAsT8QOC/M7hUs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8zhXDxEnzLmiBus/mAainqE0fROyhOxX8TukQDr9svDkrdhC4er9IZYDDLlzS0ekTOD3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47aJ/kdijYWHzGO1t2hqo7q5w7X6zmVT7gLktexBpQtaX8xqgI+pboH4Z/8AyKEzH5lg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BH0tjstkI6nyQFsg9eZyK/NL+n88QzgPpGWbPbBI0wHCHs//AEAmoBGj/qCtn5ZRuJPG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Fh80KqH4qJ1DoIhog/EbGo+uYmgF9zQKEJ0vn5hUc0iHG02Z8Rup4ThF8l7Xv5gBQT2L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iEWZzRA6PhxRGnAHtIzkH4im0nRVSm/huJcI9M1pU7olSwJTxkuv8I5Fe/uKbc+MUCLT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ydlYJz1GBVeIF3RHjJvUBtaHRGgH1fEYErxUSy07zLEb2hHaBAJqMRLg9Pw/ECgrDwfd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xiP0IJ8MITYBxxsYwgdgaqJMA5gWL5IYhfDwNMTbIQx0KX5NVLUCWPl6yiBf5i2cHMDq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BdbX2Uz2chhQByLxWmFS67/P/AiKGqdQAPqYN4eRRURlGRoi+YuxhCgVEajZZ8dyhopj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iXX3KNB0eI30BUfFJgGxP+TNg4z+zW8supQL5nGCj+zgosVsdL8ioCwdBtIv1oxVav8A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hOUVolcZF3SdEu4rM9MYKCnUaLsmMqxw6jjm7jkQ+o6+W6QK7m1MpgI275iXqOnqOr2j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kykar5gYpTiIhfpPrSJswTBz78nEUlbZhnmj7j4lKVgt3GPHnfRG0Db5gjSr+ZeDrxlW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ZGy0PKnEqCvlLviXZTblCaeotcsa1Cljxd1xAlVodxKjtOw64eR7wiEfA79gnP1L5Xpn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d3xAKa015LxbqLZ7DJqghnpxEMF8qNgV3LXSg6gFBKijoZ5GtL+pvFXUIbO5/sHMWAaw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ie15BpxUu/EHuty9W5ctxEVd8sRbah1Cl5wyv9KIVeXmFGom17GADa+xRhYs17ll1lEu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/sJsg3KX4c/MWopkEGVk4chDhWF1XkaG+pcitWlQjr+5ZywpqMLjQACGRVgHaeP5FZbo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RV46OJfdoPhKdYHqbwA7yFNkMs6s8ihg+yqKD6jW0E54gLrsKZX7qA0Q89/8YS7sOqmO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R/8AdHh0fEt9HxELS4+IXog/UbDXa0lnhDo8hRV4P3D6If7E9H0lqkuWLNd3DMn7Ieqd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Qk2ubi4NxfqaqJ7qWa/dO0bL4JZV3yMvX9sM8/sgl3v3C6T4XACNkghTfcZet8REwVD0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e82mdtXZUWwAqbaQg3J3SJ5Up1LjpTz7A1tgGXrXgYQsFoCL0udGG7pyH2ICWCbTBYFd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FhpsHknKB1AIYLv8SrUdqOWAYIGfcUaRy4sOHMMBBNIUGZY/KLl64PzFEgGfMUAfiMIh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14i1/e3C6yPuPaUfMQWMoi7aioGvwReyvuJW6sXv8Nx6BWVaR5FcS9TeeQDSEuvR8wcA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JjzKJbfxHU19uJXanzAGuPU0yo3YmKjABtyM1tb25sr2IoXV9wV3YjxN9qMlPzUEotSMg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ucG3XuDDePCYHAmqugN5iweQ58mDsf2JKC27rYjV9/Ma3f0lAigwUsLlV3kRBe9k0V/a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HQtY1rG+4chQEVYEv/8AcBa+eoK0UF3pBd83kwL3GgGjSMFlNZvTdeEAUKXALbOVTmVh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w5FXA1XMAlr+YBWEZfNTYYLir7rmcB8iKUZ13LtqglacThKy16gP9EETg9QKFF/UKmzI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wgrkfmojYwIR6mq8PZclQX8Gv8iIwuyuuIYoOhF2Ke+QYNeLEXRt5A0FLwQehvmMEUOf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D9kRLuhYuoLTOMHyXGVdfUshHzUQq1INpTiekkWvbIV5aCZ8D/s59LW6PsPQpR2riUOt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kdkEuUuLhC7AuogRcwGLzFdeotWliB0myc7LQNeTaJkl/wBwypTfYW/7DHZnX4l+RlGm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7PpBLdGQ0YyC0nLEOmXKRyvhBgbLaOVKjdeiBfFpEhfFzoG7Jkc7nMVB13A4KYCmiVk0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yLP5EVAcD8sQbHg6qWsbipqUXsY+8Oh+SWPn5jsNlwUvPmCg4EeV17HhsefiU+DaWZD8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iwRS1Apv8pci3ipfQMStoYoVZfY+4dfESurYY4srw7BSutg8W7EFkLII0l8SlnfJaKVe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KFOD5H6lsLeqiFIo3fZFKaQ7IttXV5BmrIKiYcwXiFLXuURqMCUT74jAVspCrtXiXy7c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KOVqCBwckE2EVDI7Hr4ly76S61cc+g9TZhHk8hKzuMKc+kvcbbshFDncAIWkwIaI3X8w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Fvf2wDejv2cqRnRtE5ZtzLPfIG4yq8qKly3i/wD5LvbuHR+2JdAb/squalN8gsd647mg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Vya1Xvc9Q/DEtG98lcTlLK24Otry9Sgi5cRHIufRGiA+JlmHkVNGsocb8yxLgLCo8XXH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rkGB509zKWNxrBaOpittPYi29LlXyF8Rog+bDVHE4cxOitTTOOohkatf2W5H/wCx9BIo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h0bhLRrD2cvLzOMP7lBArSN9GR3fOfyW0+3UT8jKlU3yeTbopvYlJ1fTghhTictGAtnJ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kxrr5haqkpbb05I9v4gDlTUDYAfMQeJ5AAC8yDbgtdwvYB8QTqyUHTmTANfUVn3ycG9F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dvGNXZzxseEXL6iDgZts+kDgWHzF+GSw3e+QVC6/UqlyOoo4PzKzRf8AkoexMiloEWaB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eVBuhfhE7Rvhbj1qMglNq8viXoj1sr7AVfcCKxwsvajBU7PILLF5pl+8mKs+oXr1OVlb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GAnC4AGx8QCF0qXZLuPdBdeRgJIIGH7g4WVfNRFs1FuDe4oiYq2LRTNqxVjRXEMMdjp5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lfmDpTuZSXvxAULdmHMT0z2Xz6y3a14qJRxELQ6fyK9JaBZLQ0tQtVuP5LFVX1AfeIEx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GKMzOYKB18R9UF6m7UwIusD5YPRUFZUbBbvxHBp+Y2Uh/wAlAsIBcSpTa4fE5NCmKGCh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sHphHB+JT8D4j14/cuMszwP3E6qzK9V+PiUFOvkDpa8hau77LlpgI9wAtIOKhWD1LPuI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hKpfzEcDfMqooLKIhPmI06nZHzaG6htCvjFKLubYmnc7fUsK1tyjZOCO4rCguHchyJfK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v8l6qv6gbZuvIlbXd5G208CC3KFcsKrCwIhbMcS41cqbT8vspwb9xvrh6kfCvolrW+WC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rXvECowS2zsy+28F6XqHXa1+42vbYTb4+YgFrhOM/BgBEKfYJSK+zAC5YGtKsmGsSKm6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WAWBgmL3mpq2HmBSU9IleaEDyMDa9PuMVVoLwYTYFFt7B+IPmD2TkiFJphKw9EbhywgA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W3agri4vWSvzfg7K19qCIIyOTFRzBAgo/mWE61z3Fp+4mDcKGxqDnkwW7Kl23flh1rvx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Mc0PxDl0DBUASE8oLFBUABVQixbKYLLudPBGooB/Ay8UJyCn2Ifwilhk0K6gjhVD/WUk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YmJTgdwkKGYT4BERp7ORMqFe4kQ6g18kExKriV3g1CAmL3kDzuxxuqAGWPJzMfiM0d+Y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lK1vYAsBebGUuzlLcS3QRnjORFre8yygtWbgohpjXDLN7MfJ3iC7Kiq4tgb+w4gK0fED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NKzQSbNuYYvFcHUCOPiAA1bxHhx+Jflt1cZemJFJEeVLlwG5GJRWZVKSBjE5xZSt4lV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Jj9MUVsoaKTULo1kqFWmdueYDSFYDJXHZLYgJcW8ZsjbqabtjiqjuU4/qJ7dMp75uIA3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PnjO9z4mjiUU5v5gNu5WgljOXXxCwoqOkTDmp0Yx4p/krK4jq9qLt3/9lqcbnD1UOh/E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t2HEqSZ1s0lm+z5suIw77i2LKPiLbPqpVLYeRsXw/kreaZfbrdT7M5uXfF3K66Op2Qq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ttXU1Uv6hdUTsVnMycw4nIJ1AI4E4K3Ydc+xp4nh18x2l7DRi7uyrbp54iAqN9HsL54g1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jmWfg7ZXQZGzVXUU4q40VlSvvI4Kd7JX7lHIWeQRsY0YLiPIZ7ABzuJXAqQeRpuClUCL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XYUzgCcS+x1KiN3mPbGRUAaqasT5uJfJ46gcKbOYN7/GUTetqCrA/ZMwH8yhe67lcVHK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BncCtr8zLsuUtgJK0us6g7fF9RCnqIf/AGmkzj+xZWFsp8mJUrkbAW/yAWjyIPSRuoiF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dBgRePJ3MzPTCIgHxDqka4nVBxzOLjQwY3VzhgEbRxTANAvsUo8QOQt1LefyFHzlWp18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3gjVhUWXYX8RRu1xvlFY6cPlwv4ROZ43s+Bg7p+ojY3BWY3DKq7v8ykuMUcnMxZSQB/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z2zrEFeLr4luoSNljyz4DOjEvcgV7+oFw/ZLRgtf3EkI/dRL8EigtB0yq2lmKqTXd/iW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Qoukb2Y7ADiYlre3DjyeSgvqxtVAXNQgvarIl6WumEtqmEu2X4x+dYVoeeajQ1Q7ma0b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15FXSieQsNiOIo4vuNVVnsHSh+oXQ4dk1i3KzawkiD9QouvM2xPpEKtTE5R8xOy1ekoy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Kr4eoiu3qE4ZzVxgF/YNRxJbVXBBQfEZDSW+dRY1TuoYGrewgzRe9VxEMXfalF5fqBLP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EZEXwXxAhZXsbkFjAbC5lOgHAf8A7uWQLa4lnAw9zzwSmWvINCM5iFPYrII4exUxbhcs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1b9ywKvdEBZUW0waAHdRs4g7l9WKjILu4TOg7ip28LhHNUJsSCwpL1fqcCaV8kbDXaeI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kIWiVhanxKxxqbAKIyDcFtweS0BqglLpW8S2lR7QJ5TiC8CgX8w2HkVXH4gptIxiotx3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gQHj4hY5W9Q+t7G9ps+5auQr2BnKuLgOe5ifJVrESncpPZxtRpEozEfEFSNPiFnC65gl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EvsyX++TYiNiD93CKI33E030yBeE9yjdTtganXyddw9NhU7vkAERcGvAlJMutIPenJ6j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qcCjI6NbqCg4dw60PlkLDFLnXsqsHITimGWULCuJcWeFCFgVagPBWRWVLwvCxkaBxc3b3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KGF+S0H2XGmhv/EbscyK7jTkMAAeMgC3jYZrJ/Z9cKNaoEiia39xdrmYZjDE9lxrpXHo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NkKRXBVMQcxLGsm7vRxCAc5hL2zbPyg9AOkp6nFVT6nHukZ7rSyxd0ixeyWruUjVErjl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883DZepjL/mArCocyhY8yizmApghZVJLal06Q42ch57NMFNys/6zu84jcad7EUxIo+D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BteVL3Q4wi0ssYnJX7nOnHFynzPuJvEagVfbHh2yHQjtXipWFTkQ17hp2fefM/8A4iYb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rtpnAZ+5WXdL7Ec045gWZEix+GBofOYA2sYrcK9iil3excsyCBzj1OTEHbz8yznklHIO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wOJqi7qfUsVr/wAjyBTpiVywKC6y74/Mfw42poMwypjJZDf1G0NtOYFlF3UC1ZpMTibr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LFdi46plVVHTLLzYRy115ArL35nr11N0YSsDgO2UrmypaBRZxzHK02WXg+WWoLLXHV/y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PZ0H9nw//kQPTyhEusP3KzclUl1UWrEyIUupmJHhjwSvmIrCXceKoHxCub1i0Rx5CoMi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/Ja2eRp+Y1gfggbfKcebBQpTiULgQeHcsqsZYYOHuYFOrKCcxfYV3KWwTFf5jgEH5IIM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KNFJBufxD8OYFVG4psvyBnlQ1atLNycxRlJVKlgpDuCuA+YpVfynv9UCeHsfVA6EYXa/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6hI36iRAC+0WaL+Agl5nhFuH8QvcEtxKQ2+qjlTOviGdS/CWIld2OJmtfRFTBvEJfS+t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T4IpUA/lHl/GnePvD1q+zdXP7hDBr6mW/wA8WqY+JuZf6KiXT9yxWp6XI82D6MVRaHNt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nXMuUN0jUHYaDKWHyzCqx5uF5reEFCh9JwL+pSKPxzK5dj2SkBOmEKTpiVGB2rjgfF1c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Vk0QC8RWnHwvMTgGMI57UMJdgQta+JiaO441qd7B5r9uNZSvI1YJxDMr+HEaQzOCUuM+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n/CWnZ9qI4X6FQ/JYg2Ouo/8AlbgHUW1VdRR0t5j3IHzcLCii3kk8Eyt7Av5ZTWe132Z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2DwlHEoYPtKgzxvzCzoErZtsFUXvxY83BWTSQC14lmopy+osVAsUu6crKS05DqWO03k5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4ryLKKyNFo9uFNmV8pwkXD/pQysqKK5frL92Wz4hQIXlOxF1iZUvbXsSZBT/ALLK3vPi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jRDw0FicGXkL3wYRPTD2VzsquJmqaQBBPmEiu2pXnAT+SlR1gK2z7hW3RB0H0Ixq7pY8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5dxDVoyLq3zKOykTeh9R9xdfEd4uGeFMcR38TY1fZBkcEdaQchoFafuEbCvxEK1aJGau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auCO7X9SvSDTaVsQu8EJ8VLVhbos7SKtFdD2ERZvB5FfhWBBNtv9znR1FJeOD2FReGUQ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rRIN5slOGdGmJ5Ah04lIFFTov4qFo7eKlGgMiA3qYpo5gLWwIhVR8yvYouuB/wBYgV5w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6f8A5Kyh6oVs1DqNOVRJiDCyUDpYWSA4V3LAIdLCgHui1qaLkVh7Yry4+JkpxKWNa+xO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yQwHknZtEKjbik1q1UrVjwzOVH6SzBl2l6zm7CWmuln3Mi8LIlyEoFfCc4bF82cx4Scv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luyx5FQpzMWAdzn2pzzl8RVwAQ0g+bMorX5lU8/ifjZZevxBwVJ40lcl4/kfVN/iNqtn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/EHCU4uKPBnUxUUMvc6nNBYfMRa1zuGojzPu2N3fB8QF53C71yNXvFRHrPnuJ7bX9llA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1CirLgLY1cqksPzM5qW5FeMKCm0vmPe9cymgMIllbCFdfBOhw4yJUeV1C9huC+I9m36g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TZZ9MuqBnsrnKBqJTcoOHZpzX2ZwR/Bm2od8MROL2Vn5lObUsVKnVdXsuuT9x+dlXaDF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VVTF78wBo/CNcPMo27Xky6U8naqiItNSqTtruUpqrIHJ75PJX5Ll+BRKp55l4Eol0D1m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j1drE0OPcO1G40AFi9lFSrD2UTpEWHH+SuKj7V+Jdej1Mire5a0WQLLxEsW4Vvau4OmY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hC/mWKkv5iucYpHG4BSxVUWxHTUQPDuNLjuO3GDBncOxE8OSNXzZDF1XWx4WwQ6KJeL/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ikPOZZRqclZAyr/pC8v9cH/9UVqgOQKyv6imvsqWf8Uuh+YndH8SxkQEyq0H0nECfUQ4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bH4oYwKDnsX6Sxv8Egkp9QNhF+U4Ra5KRo1v1MK0/kx/kAgF7OblVVzKbpgpTblBSA1A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Rqr+pStF/MACgSnFHsOkI+wosiw7+iIUC3IhVnwQrlYKPORClYlDCyoAb4YqiO3Lpjr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BiZzsdnWGs0r6gHUM0CHPRLOKWRVDz/I0jn9wkot0JjekuAgV/J3O1xFugvsxAoCFDws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wWStQr7g1hHs8gDp2uJyFv6gxaVUrRFK6ivhpCtK6HEyhOnJTuax1VDbFaw3jIKqcPCY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H/7yObpVbxASkNbHKHCQFatTiDVSPkrQbewWLv5nZf2iWAVz8xIu+2AXy9mYKt6lojR7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bHuO+eS4F0QHnZTHh5Uq0a8RWjUtxCmXge4agNLri2M/Qoj4jX3iINBvmVOrMjBX8RRs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VUE9ITyAAtcYR5neUuXFUxNJV2V7cAPMqtnEh+Zn+UF/mYLlD+SxG0g80MF3IbLFB6jd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zH3QzCWa64sbp6lOjRDRtncJDanBXvccovM0YIR3FEq388ThYfYZsFxiGP7ghLr6ZmEh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ppsScPzEFqqM5HUqIKTa/rhzqqJRmZUrn+pcW+f8nKQkxlqDjZxGyH4hjYh4ihiz4RGh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15MqR1Rdjq5bcUuK8Ktx5/8ACYxR/EVlpolxrpsI/HCLCZd9jE6cEQxxhyh2JiwovVw1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aKYtJtCxO0fV1HG0iPzyV2p93KOPwShgGj5jgH4JLBX/APUGFNfIxrTR8QJA1GJIG8/i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dbW8w7AI+IUVsWBHOThj5BRpMinZd1Geeodk9Q7KhWRaMPupWWoJyFw5xv2VAWtU1zKg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wi5Trzk75xhV8dRFCHLOU6I15R3M/B1FOiFU3Ba144jz7KwDx/ZV8Z9yl/8AcrK76uDA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IbUQUqu2BZor5ln1fsLEcdBNtOp8ZkwS7uVd239QVdFHsraUKjrV8z8F+xcVxMVcylrD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Jw1ezgy2Vn1OFOX/AJEqjquGdD1Buupxy7Oa7CVTf0uVfJcOW5API/7Apja5aIj3AMEi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avIOO/iWNX+PiL1UBVqOH6FzOqzm5XO6bDC9y74LO5ZTcoOz/IZVLO0jVAb8zB5+pXVl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ShhC0FrDXkM76gUto9r5FUu7lthf5hnjfZrSVnMEPHLJqWR8hrwkVRSzb46mheP+xtO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uRnDd1eFS/NOoqK9dfEU/wDUC+UO4uRFebGA8v7gdczerRxVV9RsF/k+A7ykT4q+/WCc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b+CJ05UdApcF0qEpbpZWgWu7h6M8qXj+prwnzOXLigRihjPZhyvFrLR15XkxGEdntTbS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QwXxE1XBEvi19nG2t8xGqfiFWU2y9KVmELCslcm7tSyy3DtqIhIqzg8fECqMfqFc1Qze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57iPN55D+sgYjGVc75gK8l9kpi5Nfc9acVMCw5ZVkWk5GL1xKqJptECj6JcD7qUV2TJ1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dRKo2Vw3XxKOIaCNfEcsrPYhRKuq4SuU11A7Tg8iB+HsiArPY3m3k6vsnQWsvnne+pbo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WhNfI44o+Zho5yYWGyq/7AF0ZpqqfiAX67Jzasli3m+mUdKPIFSXXEWreYKsXiyJVBsW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+COVNkt6amI4Dg6j9RcsNuexXwHTDDH7e402ncEJ3DYs6jwroT0CnuVRFL5hqxQy4iHY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f1zNe2lY1mhhtTpEF0FSsb6mBVcuAWij25xFPtLBf1lhVPE3Xy/kMHYeSgBQeMuUVbF2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Y9TP1pkalEb8i0wnUyC1xcqD3bsnd727phmNl44R0gMp1DrR23iG9DHJEQs3VMIVU+Jb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oaMq+WOx3hp4RWANNgiK0qrPB9yijiXJgpQG+O43QvLiWnCJWW3V+ZWL6Mj0C51NV8Sw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KlSLtlJXTJe5ArJVV0QJq8hygwulkE66iXIlbSNbV3xUbhwSzAE1h5jULw3ziAdbswLD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MIqJLZ1sJdvI622O7O9IxJq9S5dE+BlsY4Yy6SgucDS9nU3czyyu8soIcs65jRv9QYt8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nJiRjFTGWllVARupxEMLYKeC4hjJwtfqBiUy5EaU+oYhqlj33NkGk6Y3MXDav7LhDS5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lODvzBsziBDZkG+QPLEsFUisWvuYl37gOofWwAW5Whg8rwQmkQmoYb1+YRcKXDG5UxmJ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oobgFPkjHlEIVWEpDE2pfMfEPc9EMZrjlnE9MioLV+S41Cb1svPGHncVlD+Zo7D6QvBM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fPpLvlS/J9iLumy+YNPF1Bsf3U4GlHx3HhnVjE3rIFPvmVu8TOXPUyFPY4lqeQ24CU1W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dfDMvN9lqFZ8x6BG1y4HdZK3TJ2tHxcK6v4hAUdRp2ln+9RE5qoGyrurPiYJr4lttIjD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/ACcvJKXmiVXtwwx/+QD6HUdFRfwn9hrzBxV+JSjeezqYh2iDXvkrVtnRB0diI66wu2r1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vR3KHR1k4KUg2h2Xt3K22Jx38T2v1Lu7aSbV3x5D+vMShM8uPY1U4bzXUWDliDtUoCgc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f8AIvpDK6ZWNBMga/8AZWX+LgsWt6nLmFg4rqYLu3yX6Y9Qt4KrZSULzsbQVw9yrf2q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kTk6iY3XnzO4G+U5gbLb8JtpWdxoFRoBDJUcVEFJDn+Tnx9hFJ/yNBzvAMrN4dVLqhpD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h7GnGkzUt98m1mk5+YgOVXE9nYpsPgjDNpy1z8SoUFostJlEB0ZKigFbFDi7j6lXA4GX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5WxlWrMlusvqWgA8LmAO/MQLKyYIXKMBRYeR5pG9GxHeeYtXylWB3HBgItP5lbsG+xdq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HJLCLiIl9Ilh1xhF4yJfRCVwYKXGEYR35Kro1DoOHiNBaWwEFu8VEVS6qBjeOYb/AIZ2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YCrR+5llEpCuYdG/qWA82MBxfJAVWBzKMHMF9xNbzyBZnEVAKutuc8NnxER9mkC4CcKY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6Mn07LVvUzptSsPfcdmBAe6IBiNwqwJSuKlA5x7Hh8wZ4z2GrKrY5N1DWLleRO+D6lVp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1EBsSgxWJVkAXNEAsNmizElBxkK1MPsFdDK5iW1YARReIE4Hc2gmEWN/tBZPPkImquou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mCCtF8EuBWD5LSL9T/hksZ2y9ALlQkHTmDkNdtg6mT6hKW7hXErCteoso+CL9LkqKbyj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gKhrHcNNaG74vmJiXWzp9znCjCDQSxVigM/MRulxK8QWw49gWqK6lwg/UALqg/sq2HES9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m7vLspamcXAkF9UuMlQ+GbC7kowC+CCr8IYHGqgZiHsBeolfiL0mr2YVgCUC0Vg9Sqe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7OCD1TSDmAk0R0EMPnccs7lZnK6FgdQLv+EFDx7lpB6QwgwxmuJuTNeRgmh24xVOG1Hp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OAF9eQqTS6VLral9Oe1iUHwqVJL4A+YpC6/EKbxczGHzNFx8QgBR5gmsbTINmQtcsRgB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EV1KsIWRRAVV0vJhsGKGCZGV01rcRtz1A07dEAHPi4BTk4laAggoaCcyX+pkFNdwIsMj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MxpNPqC5JFznsljbw5LI65YLSylRLdqD4GR2III+jHK0R4obm+tbj+Fdl1+DyfHktoP7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0y8w56qoz8I0DxA2vJXPVwK4z6j3z8ysL/FTSi/mPNHMS/qKLT9y17pK9LZoGmU3nncp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tligG5U33Op1/wBnlBKL9+4LW1RNNi/EpeB1OVrxNLQNZxq/qD8VcpWjf8l9VvkKG1f+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f1KXZWrQuUuim/Z1s6enFx7rZV5cRLWJQD/ACGGyqwlB6dkA1MlXvMpwvmBRXncRpv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w5jTzQGyyJdHxBQ1UIFcMcLvmAqmz5gU5o4IOJenkvSo0KNn/JhbWOZQy89fqdEo3iJF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ziB3j8zpE32BRT1A66YvxVcQS2rhU29iPZwcTKoe+jCytfmcruCJa6fICch+YLdGK210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Nvk+ScdTVWY9SxGquWr9ZOCC/tFR50NicNTu+zqMzbOYB+efxGg11xKBUVnLHlxPwKK7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s5uKWmbB6/kGzIkpoS5eldhza7EG5pQMOfmYHC1DXXmetV1ObCeyyK0PEaCpbkuAPYi9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pC7VLglud/MU4a6imJNKp+IhLGIBiuvUXRaHi40A4SIsy/8Akpo/DBECPp1ATcHBv8wP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5ZbgexrTrIPsiYA0jBQv9jv17OseIiivcllvkUv7lVAtC52cuVHkU3ysRG2OcOQLobcK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GmMo0/ESr+oaVtz1h18S9/7ABFaHZOrV8MrC+WGBK2bchbqpy4ZE6sPiaAeOo1X17BNf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nbjgl5o13AdrJQUVfUbuxsrD7OgsO5h7GwPLiDZdbHlXkREq/KqAPTUogZxvkC3RTXEu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u/ibMx6mUA/coAc+xsRo6ICuBnIqIVwuXR0XVRFaVMFLCoZYq3Hdd15LONVLSjR7FV5F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k+JwN+kBcmeRQUmdwnAd7hVyr3eEGvNy+LKVYNvKwVnUf5e5QbuZA6uU5CJHZKdcE5q0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Q7PiI5Nf2LYafLhsoaey2GX7VAbQAom5QD17l5MB67hqDVc3Cq0vkyDae4VoDqEVUrI8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2BDosxiuiaqW9w9vqXHSEU6TqUC0exFmMeu4Tj5phT6I9gDAO7jv6IxQfcJTxVxEAvAI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qfItfiKUnARAQoiA87AdoDlZ7Lp6YTkkqbWebYCo32Eo19IKLILVEs3Ow3WsuqKLlCCq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6+amCIfU5TjcCtD+qUlEo8wXQNwosUMSLn13YsVZAfAHGXDdWVy6lYIvt6e5aP0i5CUS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vOsRVr8Ql4BCJjtWUjeH9hWL8YinAguihlPXL1hyxvwIdwJTA3K9lAexWC0Ssv8AVRq1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qsnK2Q5aGHV18vARFTuE5w0ulLX9QovQ5IrScsa0NJ57ECn9RuLIxfgBCVt8GMaO+rKw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cMHZmCz3k5xKqHWznJbxMocPEIV2VqhVVKLzCr8RyDkKpv8AcFYNstFmavnhIG2y8uaV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XUX9zRY8wsbzKy2qY8jdSnm+JyOX9xHtvpKsLgu3+SqzJXm3K1XZVvxx9SqTMmD3Msp2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OaGWFh3ORchjVZUvpuxWueItn+IaI7/yNYDgSrHKlnm95nLMIojmZyU3GuH3K5qFQpu+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tZyfEVe4RG9VGw/9RN9B8RrPZ3RiNd/Wy0OT6ja885G6cMl8bzEw3bhgeRPI/ak4pLPW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f2A8cVBvVxa+oNt2nFTd2QAcdTE8rnyGJyORytW/cLf/AHOTjeyAcrtlILNl6t8Swvbj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pCVFeeDqCukhfFkFrriojgR+5xqg8JK4a0Sr4ovKqU8HBKw4irt2wDhlOPd/EpxKioHO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+oNW1nzEALq/iVY2c+Sku/uMG63CGyzY4RavqYGJf7jSpwdQq0CfETTdIAMiidVerKC4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WFztOk0qUUiqOoIacsOT54nNR0WXKqS6ZohQzB18JYGs5ld5T7BZBLHKp+GIdx5lwwup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NvDqFdz4nFXXyFhabiosj1HEoQDHmC4MnuyO4Jy1WeoWWj+42DT5uVatfuC0PKEo8kRR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1BK4l51Lv1EHh9Rm9syviVetZE3b+o0PmVXcSYFfMeT/AGL+GZXWwFcKPWBVicwl5V9S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rafmcjuYsZBakV2bljv6nfGQFCGT7L9lIV/9iKfJySndzvzHZ4+IgpGuSFETP/UHyjuW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Bmxz4gG7c6+ZQFuzRfkT8kxYqWD2+pZYiIq1Bhakp6si8jXsCk2Fq+V3Db1uz13BdGuJ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IbLtxfF3FvFCSinb/ZW6jMglgWXcm64nG1dxHgL7IeUos2VRXsANqvJ2ZsKvXqoYK8Rt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KrHfhgvBcA0HMWzqnfOoA9yIDG6dg4X8xtheVLBGBxd11Msso5iIDz4hGzEInIPkCutY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0fxAmB95UdUQorMsVFzQVR5O4mmD9wkqv5jvPzLr8nJqKjUVXFVyS4c0/wCwytkL9Ml7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44lh4LkAAnU4O7zMk2wvoIgFpZ2xNiO/EACE6uD1137DM6ZQb0/9QJA1FLCEbWsJcS7i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SmoeELHMwVdy1BcoICUeYAc0dRAe5UObKKpadzpF9TTbk6jDXggvDL5g2rp8fEJ0T5Dl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Fy1Fg6GfQGUuS4KN8ajQwdkDmCuoVSfiJS2aghQQ/a/Uo5z5Mox4jKjIOAVU00TaJcr4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QZri4TF2Cy4GVFduQiGBl0VsoNW/5MGUeFhAq2xB4v5IGYFUGOSUUO/ZW8nwGOY9VQdW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0yz3TLOu4KMb4SlL2MdC5PmUBqaO2WGg+JtVPySNvIGt2OtdIBTkyUSDfcK8BDZ03BEB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UCqxiLMXuYeKXwtGd0AFEtotbFEc2rlr6+y9t6RDpdQpeLIYrlkKE9lcrDCzX5gnR+Jw2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TV2T/wDXK4dxoa5idOJ1YcSv1AP/ACVZF6q5W7X5ih9uVjVys8YG8bEsqdPsytlJlFxL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4jftjE4vruUV8f7F4+eYWAMoprA8mZtEN+BmaOzz/ACO+CUp7YAWW3qYeq9g264yvZpSy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4uqlWV1A7aUcELfxs00t8lv6g6FPko8nX56l6wuyyvJQtnPUotH6lvxLuFEPFYwbwstY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CBS1OOq/MSza+GcgfGzhBauDN5Yh0jplu9QMoK+5isPxLoPSYXbzUakMoXY8Sy7TA6je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fkwwS6cRnF9wY5wy/qpTcaqedr5lC3TNcOtl6H7TTH8Qfl/k5Fl/MRyPiAjMr+yrsWPs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mp1HHSyup8crLChqVWCrMLzjpmFD2VTdV8Raen6ib8eSgzmC6TvvYgtF1NOefPICC8Ry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6t5josV+ZeEinkC8qO4N4u4ggbUVVH7iaoqP8mUtWxNp1DGoG8fmdXOvjyL+pzxByc9W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KLrh1AZqpxULcueHctsGWewx1cDVWx5iHOI2smB8RrI9tZyo8W9Rb2oW2vCVHEdSBRjz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RO5RfMERrMlVtYztXfUoKFR5DaclmuTs6lAgIwLfiKqtSqU9lw3h4yCKUFXEC9uIoVt9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cqbTjNm+4XO2PEBBiStBXcguiFfM4Dg6lUqBY0DNsHfqB0FbApCUgjeYvVzAey9R2Ar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2Cz5gzXMF45eQtYRUWyVTGfEOdvwQFsq96ZdH+iYEG+xAXYwVFeM5ikLtAdsLEqW89lw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tAscuHaRbVK8ZbVAE5ILcVFeYep7p4qEHFOpyJtxGHPcUJ1bwSldw6iQUfb1AAOTlZbV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AgEJoenEStocTlq14gEI3cAHM0K5BPwmvzDP+GU+4XMFaM4qUwjtqmvZrXBEPUykFaT72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GgKzqXwJXqErxFbZtwkJep9pj+yFU6uUGDZQHVkSr2ROWMEKqe9yrb8VBI9ilPsFG8xB5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AgHExX3AmNHfUIoLt5EwNncSlavqKgrIRNq1P5GVSragAssfItYG+RL+XcRS0kx79SwF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pxHS2Pk7wUjWNhoiEuFvIwYviBNaO2VBv2TGo36yyK4iqLOLvR3KflzFK3EFlYvA8Rpe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zEXFuVaIspK5c1BdbrzC0OZRYKl8nIiaQAUvEu4Uc0Xf01K7HtpV+mNA4GNPtvKxHbXW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9g3C2ppe8IGi1cM/OAjQqG9xJC0q4fInuXoxfxNWoOwVzXSXKLO6iIgRy4XUWivaqBSt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bcYV1IgimWdcQNE7g17dYx4HnhjKa48MSLWHczBxOHvSAKfiJZvuzq6+o8ZkDHIhX2iI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2ZZXEed/ccinrLO5lwu7mWkodETSrqUfvuVeuPiNPB/Ma8r4nS/zEq6cuIHZC8OXsru9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yq0iq+dRvg34lBvsT57j1AsT9TLPSCuVxOf+Q4zL5mjn7g0ohS8afqUUof8A2UNfyet5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iOxA1krzI8lcErGm/ItCoJQpV+zSx6nC+4KbTyoUKP3k3b+5t0cMDffqBZZ0WKg2vcoS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hM5ceRGtU/2VuH5jjhKUQm+nsReC+rmht6wU0i/cOb2jAIl1p+ZTrvyjiq3z2EHnSN1W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1MqceXIr8uInLXqYa4qFtbALGL7K+T7G10OfMoD/AH4gFUy/7ANd8mFK1yOIUE/scw4d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HEhtbhLQrCptj/YpeO/ZS60+I1e1ndxP/r3EnFo7js7tzcBNdO51rnXsNL4rAIYP/wDU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hxY/mPJx8+z8FMdonEBFvgIr5P0TfZV8qScTtzP2PiEmpYnQ3FpWoi2G5cDt1PsniA5X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nXM8QnWwukEsGvZoNUkGwLrCn7lY3zF47iXGzRWdTDZvMeMMiKsz2XSzmY6OS1uiY/2Y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Es4O0FRLNuUTR9Tb+ZyaivBUbsvYopZd3xF+Y6nFT47nnsDruARC/fiDBY8lQaEqIAun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T3HhB5JVzjtyxQWIDJibL0zfY3WmcZDnvf5MO2SfBVzC0FRLScwM+Y+n6j5LfiUXbA4Z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ylBnPk5F8exMyaDKrCYKOamnbmI686lrofbFRTUO+PianXwStciJTFU6IpGYxKNfMS3W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Zd6YNJeR8vqNC6NYTdEv0fCBAOdwpdqQ2cH3LOqc9QdFoZsLIA8cxIDhdXAjv8+R3X/1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jd+YrGVxT2BoaDyGBykb5Eq2UwS2lV1NthzLlcdRCk22AFK37N4SU2mbHpZXzKCK7OCs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XBvqLMyMoIW3R1NrJRv4YSixD+1BkTGG1FEFA/iGr0N3CNhyhU+QX9xOCdReK5BYPzMb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U5OvkxfymxjtNOIUXd8i3Xx7HWEsY0SwBfcCLGjFZQrkgNuDdv3EVG6lYxoy5SSAPN/Y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jLbQhDLULN5uAF0lznfOYN+qi3EYBkoGFwa6bBZChekvSq4wB3LA1xOEt+ZvvEDFl3XY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Ly0A0qqrlgAIDpTKVgMOUuVkugXzcsje5U6p7lxFu4Shlaqc3OSq4Uoj4aggUa6OkzbO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gR3VajRBSPKcxbsAYVzzFNFdTMN7UfhrH2W5BRolpvpGZaS0pWmMstqdiiI58liVdxGg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56gVSc9SlPr1LLOr5llHxGLW8TJc2NW49Qrf/HoAyLZdTwXE33JRwNdwVRcHtQdseM46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ear7iO7kXnqpfCcMdK68jyGfUra6lNdmAeykM6ip0uNNSy8SVasVlPKVe8SiDnI9ww2D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zk5b6TmInAWoNm8my/3Vz/IqHXE5NbzqAOXsB3mV9Sunv+Sq/wBMqlodIF4ceysaqmP+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C+5hB4gj3KI5ELuiiFhvDKaau/JnqDBkSs7Zia/ECuCUpzxBldORq1rHPX2RA2vzEBST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C/mHV/qoVpgPJBrer2ByHHJcC3u+Qqxz2AAcTyO+SnbP1AAddVExTfWBGtKMvyKbUC3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Nwq2y2DaNe6geLv2LWDSbG1vDEOCkUcyFqnP/Uea/bqDa8DEZZD1Kqh/EttuqlK/D+xs2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QXqI9RG1RKrA+oF4pTsgVRX4moCgvuINqyDCVZYVcLp2V7HoZF1xzBs6rqat1OKGIpb3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Da/1AE0+KlvSXLimBwsoHASVK2JnTuJVF5gDjaQOVcTjuVbK87nGytWUhTzOjL9hzdw+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tV/MA63cqcyXUHvuLf3HkVltvgln4lKg75jBde0ScDTzFbhRASyVCFRuD5LotKPSYYVq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u2c2eewbpP8Aw+/1LdXPZlYcsT8S0T2WOZlNcsrDtKuEJtnfzCayr3A3rHiHi2EDpauN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HC+YOoBTnOZYa55xW/iIkqw6lC1awV2OYob5yC78e4kWxtcypSFXBVNnwDZWGSl2CTdu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jx9SxD/PIxl25d/sioKcYF9QJ0b1KIQwhlUDU22sPiDQcexd6gbLOJVm8xEQGu/uBT1c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FRefgibTZruKUAkSsfiO7b7YHK1PE3pKhTB35gHA1zEaT6hFqFGjiHGa+PiKtWaZLWwe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F627KwUfUAXwdsRXXMob17DxWwMnnIPRJuSjQFApK5TrG9mgVc3cxraJ5cCdSmCrwSrf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ZOxhOAMV64uCx4fgWJtKv9xYdcVqN7Y9yhZsNXx9+xWJiMKTjfihyEMuiVFGIeqlnRu5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7E22oItb8lhCuICNuEVbsuFt3H1NgYa+birgHcsI2vuI2zkiiJz5HNqkZg7kE/gL+xCo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fmqOoDFZyu4XTUPzB3Ru7QFZfEsepinB8Qtef1KUDDCsrYDz1H5DMj3ufYZ47iNBhCqR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wvVCGj6eQLIrq+Ib7iX5CqOjEoayU1FqPAWw5QCGrk+Fg6vh6Qopt4g5VPsdw/wDCCSaY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upwAvMiR4ylBp4y0C/iG2K9nPD8GRGbv4irv3KLV+YAFUm3D19PJsJ07FAGvcrNa2H1F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AqvY5ZfUC95WswHmLtTf8hTTo4i96xnWauAUvPrqDlCoucZ1FBfkDRLi9VkND+k+6/Eo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35K+7qPFNX8T1X+SjlzKMvuVbdNSirVuJ3VM27OCaVSWo5kDbDIg8/uJ8Vcw4JyXMHNl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Ogizieru5hp2FQQKAC8mxpd1EzFkf0ToTb7YVWgfBOyV5zK9IgO+SjOaivh+4FfKCPEv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vUIIG5VVDmniaG6Q7+hC8PT1ErvHxBCXG8qV+8N0VXFRLpL9aPZdnX4gLj7MKZybOoUs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yCUF7A48li+XxFsKtdwul7/2Us6HqN7VWbk1zxfE4OmFtmWR55r4IBRUSDgEVBRqq9RRh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Ko6lCKtvEq9KD5PRqHHxLWvepTR7ivLw8z6bPmXaoojo+b58hdu82LV249lpd89w0T2U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PE4WcR8BXzAgZT7DmrE+W11ELpvkJvUTx6i6j6RduxLZb1clpoXUAuGKX2/PZfL26qFK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TOpyIt0v1ArQvVx1arYQW8w0teIPXVczKc32LXQvUdWcECmu+JzZWnKROOz2Ic9f+E2d5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B4lldx4eQ45gPLg67Bo4/Mv0uWFiriCPJ8ES3km5ezqND6y8bzAG11zFWAHUIPsd2gS+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3AVbVDbX5ncX1UMGm6QtFAdVA6oAFi3UAalWsl9hK9jWDS4Ye0T2BABuQNilXUuFlOlw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eIstBfcBUax5gsKA+wWoc9i9K4yDbdCHPeSi1XUQpXAlU2GVKq4qW/crS/iIApCyhKgV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V886wrt2Wm0bqE4lH1BSlRCrq4YgEG/D7ATAuHJtfEDi7qpasKvJa8naBzKvvfiM3rCB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ggLbBXw7ZkVsRJS2+mWHWV3NKhf13CA3AB5QOqv5ikDgf1gTjbBFzvMoQORsrv6lHxLp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B4JNkFC3YBV5XJ+ojmcixY7TLqOoaJQBOZQ84KvpFsvq4chuxDy1+TK/leSNDcKSt3LA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gA1A8ZCrS18QJdRYjA6ji44/IoJ6ZUeS6eZzNVuniCFUc0Oo+Ud4YV0vFUwu3/wEP0O5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KTGoE9NS9LwgDpZC104nZcQMAOWVaXJWlr5HXp9llYP+xJALuM9osb3ViUbzLHzOyw5x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7jI/Is8itxhGNBY3supQ1x8QZDmLF8YmO77gtt5hmkJ0tIiwI9uS0CnJYg1EXGhRlxp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hf8AqOGgcX2cuDuULahq9zhBUEzxmvJUIUQUUbDF5tR7Htd+IUQUnUK6YLYpC1xOweYQ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QrOB91CzdDw/+4PiMcbkO5TDU+0HcHZfULip9RPE8BcbJfwRKWglidyy+FwJJT7DYgqt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3UKAqqclo2nSBdI8KgFUocst263AiSlYdQGH3JwoERas/MHN3UZj3E5qMOT+Yh3VbTNb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DHG1BGmtuYAX/wCTrm66nFcFy+FRurVEqixvyb3sfI7qBEt55lVUri32ylI3d5EF6+wW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XLL42rlizv8A2JYtlygDKqFIJ+Y3eCCELuobJThepbKD2T6JDLws2Wob+4nqE+mTaX8f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XsbRKnj+IWGVzrOHz8xR0Ae/mCc9z6O7lLMaiLpcnnPwxr5alaaUROHXTObrvqO/fGRL8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NY0k0s6ZYOtXxCqAK+WbwpI0i+xquImkMqANH9lUTM7gZdd5cQspZ0S34Jotl9R/CRu8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Fvvk+XcopdCWP2uz66y2Vd69Rv8A+REsvJlQGkq+I5WWdEOrquo1S0JFBZd+Qurd+JUo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uMKrmFUHheZQq25bwmShQ1fcs8/+Tceu5XDLmVGs+Y0Q42Vvbz2UHbr5ntx91TyLKCV/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wiQIG5vIp9mZcIYxkLtHDZKFsDyJLlsU3h+IU91McH5lXb5lA0EWKWvX/wA9Grg+slI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Fd9QGaMLYmt3U6ruHclc7FofmXvE52Nk9qIB7F6NIYbFbZstUJdCdyjgU9irccovDbgn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vLOoXcIsuFvxE8oonOewS+beSAGOOo6K/MK2+wGt2WHS4WeLjWoCZ8RpS0/seQr9Slaz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mr4nKNGiFxnxLG6eV3CNqNEeBXyYwnJOGUtP2RBfywY+qjmZjdDzC7DbRK3y7LNXk1eC6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grF2VyXd/wAlnlXsDNWkJpxBcoVVfMMFNQtNsE0Yg4i2uovkf2QsbTLs7+YMN8ygAu+4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WqYYu3OW/iUX8kSja081DLd/lLFjErBv6jhaXKdQvQmvQRSgFKe1c72I8LbIYDJqgeOY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beY8zPFuIOLbg3UWZcSsKiYp+1X/ACYg8J4cH6gGLStZe2VO09Rq+EQUfkexoDTAjykW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L7dVxVLyxFTpUz6PWPFawVz8yqpJxUasrcQiFL8iPB+JYXJBLvIopxDoU1zFMEO2KC8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exF4NDxEYtT8jf1kdp23KUhZsrDsRzRg/IRvB7cBtVpSBfGzIA+sOO6UdbEP5F7qdgTr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r8I/9xopX7/7oLj/AD/7olS3j/7I2VPw/wDvj2n9we6IUB4gCWfSv/IEzsvk/wDIWsh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f+qCjZ9O/wCQzdTyXOR8jiQtHzn/ALFo2J/+dwYxD4/+5URYiKBzn5lWNal26/SLU07+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oAbuUatiuHsuI3KmrvnyLphLewcNQgUVssKu7j88/EsBfPkNdnKiwY7VB59x6A0ZQrO6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cARETggwm6DWr8wpZxC1DkSBNPiEKpuPYDQx1cCS5LWNu5ldCb2Pf1C5B9uxl5bfGVqt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GVGoGewMBs7NcMLSjXZxNxZ7FxWykYUlsVihvqoRSg59qIC9uBWUiIl8y4htuzCLGxLK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Lcvc9tdSxU2XVEqQsc+pbV5AldncPbRUKyaM3vZDnVQLPiKgFBEZWkI5q2FZZGzZfxD4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b7LO/wDJwByS74THlqc7WcQdP6hYUS8u0o8nEBC+fiFXv4l7zUvA/mFHMu3f3Dm/Ibex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dRpw5g8PIZOB1rqCbukbp72Lk/8A8nN8nzOjL+Z8rMTP/wCTlvmKtZnhMKXFp+XryFB8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5hdiVnMC+GIetENaUJVjTFovkiZvDzk4JwHLiu+xv6nLTfuYMp+GJaPJ5LfLPiAKb2U3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OWmnMUoXL8l1y2QDr8JgqvqCWqWG3HSVAwKdsZjnZlURbE4Mx1rCzhYdxozg5uHPOVAd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L6RkAulyup3vMOCsnSo7kXC56nCj92PEqjtZTHzYVft/7Cwq8HGW3fHcbq3X3yYb5YUc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rZwAQPNfcu+rILV4N/iWq9/CD2siKnCErxjwMqCoYbMMefZ6NrzuIWK/EBuyOrvY+Bh3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nqDpjcCF1RX/AGYML+Z0Vzsp7GlK6jtGrOYluuYKTll7f1LWSDqmzQryxp0Nit2Ii6b2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zltgBbwldnMOJ+bnCs5mj0nMuyoY+IOJ37MKOpRzdSkpbH4UCBWRF61EVzUpWjTGpZtx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0l0g3vM4FZlTjOqi8XDGn8QeXp4mqXo9kfINjzXUsAaeQBhYwjSmrjE1glMdpeUlPcQg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7Wt/kEE5OoBfbA7YGx3PyPmWpRFziJTHB5KEj+ZYaccylztupWTpzjicmgyeI+YFm/8A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ja2NDZVztLpWNXxxkzA24CqY8nndzHyz0iEWV1EUn5JdOKIrZezTpjx8vxES9a5lkJ2L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GyEoC3Cvv5nWaS7OOIU5Vd3NrC32DNVXUKeooHhQuL2DH82w1Zun6iSpQjxYSFS07Mho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DgDXrLkasayRLQ6gqEgO1dD+IYL4VhW1r1FQNfk8IwepWZ0SgdiVCBxCshly0nsNim3d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AK1cCoqSizOAOB5ig1qrhTfLVMjyNDEjgdkUWUE4obLbKN+pZZWQmAqprKCEQcpEFGix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bFlmH+RsUI8H0SL3rQUeWzIZsS2mUqfgcP5Le0Vv/wDSAbK++RcmrpYWbT4c2I+rZFWP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ZLxiAHfeQtaT5COjgey4SjbzK26kskN/UoQLGHzGrH3E06QyhfpNzxjhh9wyu0M1XfDB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SUp84cqWUz6BfMTqCzMVR1As4v2PStlZxt7KvCXVq2Z4touo8P8AIjY0vzEeC5e+N9g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eyl3TYiZfzKAUoMXQ3Qk3blt2qUYD09vIVbx38Qi0hhgjkvyolY5OZUXm1kY3a0SwpEX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U4JZ8yqV2sdH7gI3UNG+6OCNtlnZDXzOYL45jB37Ci7twoOGkWyOXSJwh1fENwPbs+U3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4jLpJMJHDMwteSuX6QV6ZyQuQX5LGXsutpBiKgtY8Q5cS1PpNKOIwM13NW49PXE54b9nz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IFABB2zjsgBml4wSid/HE6zJq8WRaO9jvKkuidLYnDnuUC+LlV1dE3dt8joJW+vIHbeS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lKJKp3WHNE/5BFuD28cRrS9nlvMul7Nm4zSVQf8AZ2eT4cvMc0zF1e9R+X6l1epHXnee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LarfxF4P5HC+5nWxC8RWvGUW+ezrHZ3lJLwco5iXrl+SsQv7Yt2BeyyZyTzn6iQTlneG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/M06cdMvKr4nwC/uGPr+zvlRGzuD5KB22USjW/ojokoWo7SNHDL4jxzd9VCshzvwuFVY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NlRH5N8y2+Lz/wCHLFVM53DjWnsOLrGc8sOfmNFFtRSgF/cx45EtpOI1ziCIU/M4bUX3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vtL5VXmQVn7zyU304hlGewLrYAurs8nVNjeMb4XJYDY7mQJ6gUbKLwubdVK0pBy6l063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KtdL8Sim66N4iGa3XJEite0lvAXiPE/iD8RHCHy+y5z/APs/MOpw7zk3fEszSAdtgvC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hUK+CRp+eorp0dyrqFbpyeewXt/E4m18+RcoyUl6N+S2t4gAoYg0CLcjSj9o14YVjyCT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6itujN1di1svJR11soF9OkCCn7Jod4hZvswSvyRWZgqrLucWp+PJoqmF5L118zgrX1Nc0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PucQaWqqJRSl6JjDb4+IIawYdRQTeEoEEgwHDVgB0/Uf4E4zd1kCG7+IGLNpykrr4lnb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MCu5w1Weyq3t9ihYHO4nXAFwULdywiHPf/gWVCmApSFdQaNN/cEXFWDzLBb4heTjyU5c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koKnZQ/KKii3udy8zp5lOWHc5hLRE5cFO3cwDo6iUirmIj2MxPmWVkYpSiz4grta5MLi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X+Y4Evr52IpMq+mf7AIusNzSmiIQCcUxpOgtglqQhx7FDY6CEKoHvmCY9CCr4CN+i7PY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upSQbcwBjUrAcNma0mQDmMtqoIREMYELvqIisFlY2d9S91j8RwaVGFAuJyGLTtlYviV7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ab7RUEXLj8kpy7ijAx2QBVtjfDfiPqXv1MaQAB0+YmIfACNrYeYtXZpipRbDrL4ypWHs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ywCAjrZyEB03DYuo8APIgbyZA01b2O7aWCBjnag5neVi8uq+JdqXlReaa2MoLWDBCrXk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WpSO5OnFQ7FWQRrj2BA9dSxVpO9cG8LgqMmgepxdnxERsdwjOURDQPB1BFbLqA1i6BlF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BQr/AFKqriWltHUDrOouFBECtHn5jzc6GB8kHUwp1xfkO9RS/qICDDnOYHP9gaUrcMUR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NlFvUtH55cFrds4Hnc0gu5aV4djAOLnUYwjab8mocmynb1AhVlRV2ukDUrHGIIql37Lp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avkxNvbE1yBmCuzXPELqslWIP/2Oj5GXIXCjkUylfmOPvkuh9llRznYc0FTv2cuxbf8A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dMq602eW/EQvP7HsP7F5fJt31Ob8lLqvzH8qS+VdsV/4l+e+GXsw42fm7iA5v2Yuuc5E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NJVx27OQ/seL2PSKEVKnYGNcVlxLHi42lbDk7nAjURf+RdvyNckhQHzL16eo3h88wxRb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CtrIHZncKy+XipVpbb8RtRc+GZxerLG3vqJeFWRxJ2PHkAd2/Liu8GUohz7K8DaqAXXS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KvnliPfBCquq+ZyFdR3jCYcuO5ZXOXDt18zlTdwPH8MpSgf7OAbe0Sw6/MRVrR2upzqwe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uSy7tZkMSprLP1F6Y9XEOO4UtGRunOKOOfuWC9Snil9XKK4v4g+B6jSCtJOatvxE35fs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Md4/2N9Ml5Qfl7iJbYo0H1LVg4iI5DAQ/aErDc5oFdThV4iFfJ5LHCz6MN2q4RoWpiKT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QUsJ7KPE9A9R032jDS64lFuPK8LuP8nP1Ouci0/M3mMWtRtjbEYdXOQP7FpF6i68i7il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bdz6iVK6lUbzH4i6J1CixwxXujaJdfYxX4V5gWdpSQ0Fs/s4GucljnvUMQjVh4/7C6Rw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zyV42WWNsN+4/PK5YXBuVTLoiRjky4F2ikTXiCx3dWxMEtfZQrqnm+JV3ptI12HSEdDF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onug6jGlkRLqtfWVb1UNNqIGPLuFOTP7FEW1KlswW7DzUtxh0sGo1bYMvhOJx3iOMKZ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MT237EAtitWFXipBW4nk5+HzOIwuzHNeEDm2oqs6+Ib9fMx7XLLU9mTNbP1KL0yHBLB1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KGQAHWqjvipA4AT7iWdcxNBwzcfn2CM4cj2YA0HRqynRULgDl+1glaHhnE9ewAP1GTwD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Glb6QwAKqKpytyxd3Nhptn1/4kBLCVsC1zJBUaKPHpg/4VBArrmLs8eSWqgARSqG42wN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ZGsSmIhrbuVNwLiY7Oanm/uC8gQsAmWaD+oJUolPqhOf4hlxd1KeAPgibrX1N2gvnJwY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IcqE2l38Tku07XD5itKHqAXpe2c9l+GdND8xbi83A8GfcCzX3ELeT5gygBKmpBjP0QOV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zEo8qGaRFV862KuZZBocvkZQ32qLzB8xHbzuNBThyypVtn/oIAif/AJE3ipzS8gbKG8DI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kDyWPE+YiWRraITXZtLAUxpUCA3QcwQJt9z5cwoB0HPkDAANmQS13nJTthU+QfUuCWHZ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FJlQX7gMdwal3vcCsv5jO6PnuN+jFNeNowdQSMRgV+k1UF/MRCIfmDSVMgIYvkgWO71A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2OxDf8lgzTmVjnFyzKhw+hC05HjssCuILVg1DeU4gofL3OVf2Vpf1LUrnyLXazyXTmS1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8Q5z2Wmo8SkDdeIlcaIYKTeCvzPovn4m35G+/wAEq3TfI6Jxqv4icgyud08lGi7lgrj7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X3O2vGxSZkvyQHp8wG27fUr7+4mjh3UaDlr3B5AsoXN9nyd+ZVOamqe5d6lfbO4YeMa0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2ZKu2AbplI8VHkH9z81a+TlhVvMA25ncDdflgAteZRchAsboJUOqjd2k9jVzevqKAEgb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Z2eyUcPePYkVqV5W5Cwpr/YXtcRPDotl2m8ZRVNZb8QvkiJ3v+TkMXqWAV7C+QQA3f0y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QEHV3a2BsK5dipHq4o3lc++ZRyW3giKdO8QtHAIlGxsa0hoKomWUVsavrZzbbfVxLEs9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8FT4qNXbAsTVea6g3S8fMNfDqPL37hZQJfj1LK1+5WHhNvG4rrqcStIqL2/IqwSvZxuWA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5SDbSPM7wK5lh0lmHEtd5liyu5Y/LFu6aHmGhTAbt2BL0epYwVLeHBFVvvU4M8ir9Tpn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8w243t9cQvr9x+TeIvN7qW3dVcaE7zYDtpXUUEFzsxQu+wi1xzAcuS7zQMU+B7INnGXz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s01R2ubP0GYUtl0E4fYG2wtnCcUQDdt3FrD9Q4ezNqfJljxX5j4LkncuKnfliIcB37Of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D26YZnjv2IaXdc/LLalY+QF1m6Qa0FOFmnUZVtldxaCFphDS9ssa5rJuHbmB8fmULceH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B1L7MlTlvkH5vcBHYFQpfkBKIX1HdNfcFdB+46L5jhQ+ow47NjL4JOK5uDza7xNqPQb8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GkzyIISF8wej9xabZcxoFUvhNcCA8LgBQW/Ez0r1ZXC6mstnpKh4riV947hrefU0UDBS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HNCl+HcNot4PLgNiDz7LFq6joL8QVh+jKHp2xqRW8StkV49m7gYMEtNcSlr3xAdSxUq1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mY9Vb8II0rAh2h9wbHIPynBcPiXX29xWzd+Iai4ksPgjnVSjodNlQC6iDhHcq9Jj6Opo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8wWoX1H7eEtRqBVp3KSqEGujUW36wgj0+4kKLUe0CPeqB5CLmrPxKDfslp0RfKVA7Lf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eRfzMJVfc1m4tLsnIg5XNSk2fhhWKZSlpOp59+YMoLlWr0jsJyfUAaf/AGM6ceIcQRby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5kHctZ8RHtoSNTlBC0a9m8q1ghXQS5pp2BR/Ilpq+GeM5HcDPYOlAq/tBRwqMMYEpLVM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ladSUtpxN0EJytyPVV9xfapYu8biFDmNVXMKOYglGpFTkuags7iIwSJD3MeioddxiUHT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Qy5UeYUOM1bey97xNGL6scmrYLM2ogvpgjWC5yGqlCMHZsLhUAp5mqazyUs6WcK8h6P5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1rqYFPHMt32HXcXg1Ftxj32wCmzz2BRT3Lm2nXksFNqNVzNOR+pu+jq5Wn32Xs79li3s0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Qss4iNLzm4YVWpat7gt7mwUxjS+vqUOyWprhiws+Fy85nd38QX/+RVgA33LJdMRb5FJv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ZcEKLbWlYU5BpufM55rwlr3x1DbvJa6M9nenZatNZYASjyLdXYlyyt1UBe1Lpq8I0mzs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TfxySwlqvtjZV88RUEtrt/yc5yaz7jRwPsEVxLwS0mrffUs0/wDzBbc1LJrx1Lum9Igo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/wBlFhZU8ggKBzRKByvyocbbAcjjPuKFWccVN1O5pL4DqaN55uc5VjzC3BZfEas6plBa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0FF3OTgencvRePIaVBPmPPFE4vdYDg6ggovNjpiXdVlzSgB8+YMvBnFVXrsLopPWd/fU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UXQDfWVfDuWKF88xLIjt/uWDuRCXWdzrGmKq5quY2jtnEUoEodfMUXNnUr2/2UQFuJQV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F6eIgl4l7MpYW2Wi8CA/MOXKfJt7+o6vU5uv/Dm1ZHK6Szk8xpQdjQhcpvGd5xgFIVpo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P3AqeJYjVpGdl/cVIOPEH4qja04XIKN3bUWFFnUVWm1dkGh7+IBerxDFnBcbWhItVWt5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5EUDdncUNeIrB9g0ObFw4bncq/UUW1bjB+r4hp7fDKsbxHS4GLS+fIFNf/sIOl13Ej0P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nUQU1/6gtbQiaGK5uAccTyUtm1Ox+pSoOagWvi5TTdV3OwH52Ze8Q1x5lXzzEBsG6v2F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JYuPgimqleI6ijjJx1wnSywUL38Sy+FihrLtyVWKVM5OQFUcEqytWweTpFBzz1B20csM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EglQzG3coKiTZRVc3Avh8zK7PJwBPmZeH1GRUEabsqBFo/UrBMRb1AsXL/2YAkdcRXV0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niDHi1I5d1yPn67RLC8048j40s7gqEhdAnzAwKFDFK/SJubqKHVgVHMQryYvSnsLA23z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htQHWoRcVGRKVdltxku18jW0pXbHmP8ActNWRFCxDuVfctUtwvyxK8HCWkrc4rT8Rtz9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JRdAh9GoUlZ/2WHH1LXtbFT/AJCqxIrS2OZcS0qWBp/sw8xd02KFc1A4OfiAGYeY3bz4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/BsOZRckEKpFKFIPlBZguI+IP8iNI+g6gVYyWOYuQXk5qCYpFTCOPIacB7MFZHFavklzW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OowUblndr2YIdKmEC4YwWkDw0VseC2b8M1FZUBQQyNOCib/yXTmBFcYwebOI614nAVBE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gsWj1UagPHTEWC7QZbZXPIL1DdgNZLBRSUdL+YF2reKirepxBoC7MGO9RaHi5ailPkC0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/mFxqI6b3CFMWmabFkSg8Q1puIsPZ23+4C1VQuua3IrdtHx/4LEyLVlx+B+4bGuOdgF5C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h+a6ip+IKESqg0PrPff8AYt3xsAYEqYB4haxz6l82pR/CYo/0nWvmUli4oAmDd7f1EAr7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NzqrIAdrepQi4qUhY+mU8Bdex4AOd+Y9tZ3CyW2VKNaDqc4yFcNHxOfC/JbvvyN45uU1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f3H2I24i+FanXJrMh0WoB2+IJwwgA1ZYquHeyCxP7Nr7jvIyd4tRcLljVcRGyoLTn8wU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zabWQUV/OwBdAfMGtcfDCzjxA1+4jQWZArcqfizqAvVH3mGdoI5G44X3jBeP87nYExzx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wmy/R7BNGb6gKq2VVvZEsrkmZ70MoNkzuBzfPcQB2w5PbOhOpwOZaqW0fEbLuwgtboOi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aaCI9XMnf47mfA9zBVpuKtcZYxxDSkveZQNJfsMjTFbTNBjkOAOWXugupw2/mYNnHzDhq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Hr4l9KWV8nCYV8TkRFxzriacP1ByNIx0Uee5S203H0gqPkoYso2IK7aeczBolxp6Z9xJ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LGHuAbN7ht1Y1AgYpu4S3dGE0UfiAWLhzNA5XFQwWritqt3NK7qFdesqIaYSrs7YVtt8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s0C3d1A2HD1DyrbnAOuZYbwmRaLwjFjyWwmuOCUCltykJ++JyKyZFnyhenAvmIT6KchC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YLbO33ONJkcS3IVwM5lmg18RtR36RXlS+CF357qOupcu+vzMsbiihz3BdC5ousVV5LC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/EBWoV5GaI/9wKhXXMEA7cvg7Bdp+IOSiHks5OZU0G9wR4W+mcGbB4cpaFtMKQ+YfJsP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ReTbicx0OvqBKNju9VE4tRcKcXKTiLR5Gq4Hk1oPIIRD4gBYpubYBONpYMFDuVhRAutK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kugg8wHEEvM5MD9xT/mud6f1LAAvY/ypLqRPjCulgHITlDEXNziNhtGsDiJgAdEUl7GM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78hQCvcugF0dEahbGWObcMe3kazxURp5gD7EchYiRuyXIOaqDYNfYYqAcHsIQZdw1fMe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VdiNa71L2t5xAOIt6IpaC2K4EFeyUTsSUpXHc42NHUSAS17zBTnvWVSriD17sQndBOF/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Es0xIgWglaK5jxxkbTZxWczC01OVnEoIduZS0G04hVOBhBl0tkWKtvg5jQOF0aoglUO/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2fSoVv8AYB9dIwpKN3Mm5VLgO4gE4l1UDKWNgSrLlcvEONm4NFtjdVN4qFI4xAGEBdk1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sF1KsrK9lvhFhfTkwxyHXbWXBQIEaKh775Ci29JY2tgUpr6jGiObgW0rs2sezqlD1MKu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9R7WbXywVjEW8IKYN2/xNrrYovYEYzuMeDqOogzuMqzhamwvcwp+43L+4N+XicOaWXdr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7DXl47iDE8iq8lqL/MLr5neN9wWsXPtxGqHWFDbZFhvRvJzxGxg3YXd8sV8lRprGH0yk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z/WljnBor+4pKF+462+4rj+YRxH2USm32QUFAxXHPdzwN+xtaMdgD5GByldGQtB4vYrS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Q3bMRqk5PfljNM5VFhp0/MsnS4Fxt++IKghfUG+ukqEbi1Xg6f8AU4KmXl3x7CFtIy0z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Kj7l+wD0jsowrCozw/aXqpPCLCyd1pAFMeLcdoz56gLDbOZQ3fFTWhVXxAF1RbKpGfUd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pb6jSPdxugDnY8QaCkpaHJ7NL4igv9U4vmPZWeSxY6S2wDZpGmphOB3K+L8jb9+Q6K2B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xLWmeXAxcdmtEUGc+VLAqT4nLjnMKqz+yr4yiCgYOSiyrJre4fakzQ5Ml1jagr3v+QTw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FVLvDmAc873KGD9Ibh83PrHyfgmpxz1DwuAO2b2u+f8AjbDei5sacKeyizqUPHMSsxfL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EsJRTFZaVMW3fuJjaHgjatFO4eTpB0mu47A28QlIoy40Nvt8w+ENdlBDbXBzAIhwiUbKE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XLzAKpkFKFV7KSgp+pweq5lVKN8wNTnCXNa8gWJf4gBpxkGrEYk0OmUhf7igunhAxNPQ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RYrCa21XOS/LAol9rniAVSv/AFEcB4nZyUQUH4ZzKplFoxyk5eCAWy4G1A5s7DWxF+It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BTPzBKb/ABUXhrH8IINu/fIuY4x7V2wK0jFwVC1CqV58gR58w1Rc8isixaBjBt14itw5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ux9lDlp6laa1ljapltLN0NCxGnMIuqBIQ3W6XwjRsNa+obsGsrN8XFicPIQBrWw5S+eP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fcZh9bFWuVDkNGIgcFtV6CPhtzB+XF/E+NBvmHrE7tnJaXQmIinFQHzV8ETIYcrA3fol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ZwqpzEIOVVk3aoZAsAIDolEtqbfZURD7I/my5pfDmoCK18sK5C+ylMuV2uiK6tuu4uy3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gcKPH/YgFnFFymLTiy31ZsG11QpT4vA/EqxRalA9a6mhZ2aMaxY9MLcBC9iWW9ooqjiU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oH7loTtRwMXLE2pBfV37LW7V8xWMpVtEbrkIF1aR51BZ/YIbk/RjXcpxT9xRLviDcS3HL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kVTXMOvm+I3mDSEG4xzByiI+pLj+IkLlXECNsPi2mbUVqCLEOylnbcIrV3iPRc+ISr6g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0maaTba3xm0i/4wiOAjReewgYgoiJXBZfksO+xXZxMs/UdBVEUX3vuI6TlMy9+YFQJeYr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VxcYCkPmUxUTmnMXctQoLcoxYFkt1AsK6iIsAOYVlfUDFxZdqR9nAvESnRBD8yttUxHc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Q9lDkYr/AKJar9IAznyM3i4RFFdn/wBIfBs3YXY3+Jpky9dnFqv4lCXryIEFHH8iDq1c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vCWd6eThVbioUVfzFJtHseTnZUvCjVQksnELgNtWJaG45cimslvEWLggVCzzLSWTrP0x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eRuFRTWDZxDYTa7LKRlIfP8AU+XcfDmcGQssuBNT/wDiJhMCn6gd1dxbr99SgNfMfJt7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VYvi/wDkqQRalzdYkFO2p0lP+wAqiVYHKatKPxEwd+Zm5ewu25RMMzUi3AfIY4bmDTPe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u4WC6eghL8VwwFiHhZbWJ1L03zFxbt4gUWVbEwBu4tC0mizD5p+SUuZ8R3EupVfNk+LD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lCxnPcU6un2JxrrK7iLvFOpQ416GOXLLfpTxLFpT7g3/AJI08u9hB0F3saA4+ZdvB+Jd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dX0TQ7+pYC9w204MnHFx31B4lC5ggLq4lhey928/c142LTl/NzjcCV8fmIIWfmA4K/UB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ezvFli7+Imh/kT2DF6nH/kF47HZy11FG75JSiys5icEAfceis5gb1U6UhptwBPfkLvS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TVZX/YC1dwxbXsVk5Nhte3xBQBuVGirPmKDvFS/hYxvh2xKNF/yMdpd9wo7SfErw5GoD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ftSyxXZ0wECxRaH2IrYQTkMzmKDRLnprmadW5lAyaBeMOiV9zzDyDhGogLoI1ZtuCV5+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Jf5LCpd0fMQXPIb2UIdOH4gX7e5TcX4xr80xNpoepS8O4hiUdzUotlipqW0GwOZabICD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V9iiOM6gbcHxzCy0ZZSAfMuFHSNS2zH0KqCDnJ5X8Sy8r9xuxqHbpHVZZ1KXuPLllBgs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IkN+sNkG6ct8/wDZQAobLt2YdS9Zb25fwNiuFikHRfemyz/NEaim+pgXygv05YjU+yWy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wyIouUdARzVtsN5WA0m4FYLY03hHxeVvuCwgscEc2Y/uEsWNdR2LL53FdvqFpq7l60V3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zVoo5gq8NRxo+ZZCrZFJmupVKCLMD0eQikr/AMLtyvmatFdwxIvglYc09h6EvTtSMXk+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cQInSGzriWx/tF4d3HvUiRLca4f+pqKL5iCxqUQfpxzb+uj1mDVMp1A1R8lOXvogwlPf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yc/MJg49hV4SgtqE6S2tX4Q5k05gRx++ong75lH4PI3aKSi3AgGyrZkiULzEV51UA0aSt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QPSBa8nS58wIRwSrvRDG4iixSXaSGiCYsAfhLiHvYOMvZKwe1kCIDdxD/wAE8oF/MFL9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omkXTRcCjR+YaX7xBWuJyvqXpG1cIq3nVlTiXT4mqjzIB273Upb70xB5Uw74nWAAeUqw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ihY3gxC20INWTjYco7ajARfyxjS0+SjIicgU9I2gJEwAOajEOPcQksXKlX7i4QEU4YTU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OMfqNdov/YacD5OOjcEQWCnyXcdg8wsnbkN9+IdsN08cXGy6ld7nGFs4lt2ucQtD4lvn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3xFrCRb0LONl1dfELVOp6ucLY3Lb4F7gg6PUsrpY798FRa2y59rWZG2+QbArsKvi+YBN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1Kd8heo8eRiFnCdsdwRr+IO4k+oPkI4u/mDLHIFotTiN0tfEsc6Oqg8U+VBnkfifJPxL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qpbyfqDqi/U8VnNQ7xVxk+X6I68X2Qcg/FRorL6jTVFfEdhhPJzrD6gKwsekAWV+pSEf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2vkmAH2ilDfBhgWeMILVj+GfJR+Ioaz/ALG1pUaO3mL3alhJpxUV8HJLQ4PiFrE9gRwK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VIEq1+zE1eFwpuxmdOHDNKSvJWAeY6iDyLw1sOeOplD5/Zwp4+IUbftzhrgrJQAXSIRc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HBxU1az7lt/EvLqBRaJ1t76SgNYN7zXUBHf3M8pi6qi8VD8pQrXz8Tv8A98srO34h8nMb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3/YGzNHD7MrVzLAp748h8Lv+zHX4gai+lMCqaH5lG+mxBdyclslUoD9y+nH3MteSI1Sw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/CkTwM3g5lj3kNeZwaxpqnZ8ncdvKgaIWdyrwZSLX7TBKybjZcSss4ZUrL9IiWbxDVf8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QuKX0gEzXZFsxfNxEFYEurz9w40T6gtrLnEVzKtARnO2/CQkoNQ0U+iV3s7lCGp8REAs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mckC2uOoAoA+fYav5wMbIBVqu4q6M+IArvlwQFfqWFXvRHyAufuLSU5gZnEum/qXE6LY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UXHBYpQ17hfD+Jwvi4oD+SnPM1CyiVH6SgFFQKnVQUVA+EVNnYwjZIKNseG+uyUr0OYB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Y4vqANXTzECmhFa5u4+uImsiysHJdYqvmK3dCAWXnzOMTZsmV8R1hcV0VMBW3S6ReTyK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5lw+McGWBZdTmUhFAKQAtzJc5DspuhkXbRYfb2t7hDVsKdMpD43YBylwDVTUW9UHsUXg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Zm+FHbdPBAWSvypTnsYLdVVQ7Sv+y4c8qblBB/AeZQN9dQZas9iitVmQ/wDdyhK/+Thi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hhfsalVwewJcFVASutqO2DQe2/8AYzqqEiOnhB+NgMYL704LAov7iWQYOSuQQfwxiqzD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gX4A8HwQUChrXcU2r4QmHJE3SDQ4iijdq4SRVzKN98icCnuBvcHLBMQuCq/2Yzl8ItK4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atnC+6iQnbFEDY6BWRC2j7gl9XNz9fUXG5ox44nw89xMS6r2bo08iKr4l9P1HaqVz6jC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jBqVQw9BxCo4dZtl/UU4IsF+4kLSQOuMHwHalBGrYqB0yu72WHKnU48xd7vqN/KGlEAu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hBTfA5CcBxER05nSZc4mIWLvkqcng4XuEIMPRKcRd3FShaRl0qL7VPc4M/kcFOewQuZ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WCyy5gHhmCKRi1+oZb/EFiyRQACyFotGDCFSs8IMDHkUUu/UqzXKEtW3yoqby/Iyxu+o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gIm6ZEjR1zFZ2mdesBsv8yiVB2Ovohm/M7YXBdEtdv8AMaBjUpS1+/IE7ZxzBszuPTn1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P1GvNYw+yArcsBkAmcbGAKA2YQfdR0WmEMsPYZkRpwN9Q/x0uwD9RFVTYWxfUIAoL+J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RK2fwSsr9KXuF+hELgsfILagYLmzqJlG34imFnRMrGp3OIZV+qUFpdzqJJpdEPJ+orZZ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CQ3fU/haoKU8+oC+4Z9JY5hj6BVw1AO6hRq+FxOw0PkoRAlLmsKnJC5inTTKkQf5DOB5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WI1Iq4d8gVZ5YZS7iwejp7iBzrlm649ll7dvDLpU/kwxkoOb4je6H24tX8cZL5fH7m7m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WmP8AsVpWfZG0GGIAd5E8FWwV7zLQrqJuDACUXfkCrqwO5lu56Q6tcrRaXTOhj3OiqPYeG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2xtjW+dkukCWLYz/AGaQuckxWF9EpblvSvWC+bHUEzdJZVvTv2bo3uQc9h7BeGXzcu7A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oeP1PswR4AjwTockznLK/KzPJUfiaNyIOCKu1F4vmCFK2XnMvKgo5N/Ma0P8gLzz/wAA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TRpbg8gHKPiIDR9RqNJs8AwKIsQaa1M0X1BBrz1A1A8T+Sh1iy+wU0xf1GVPgHsT3tJR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wA+Zy6YJoG+w0Up5gWF6l2su3MUtrPGY+alnacwObbZRpHyc6tqUVDgcgTZ11ABV2jKQ3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UVaELctfE4GmApXl6gVhgBK/TEwvLlaaS8qJSnqUQH8nRcMyAzbriUKaE2RdksOKrJdb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afDHatbucjt1DOoqsl0riU3zcu1RnsQOrUo8xa5+GIg3jEUDWCybc3UqBUhB0F9rAXpj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LlxlY8k2AX8wabWytjaBRiba4lTRCIBKOI+5Cv1xEk9nYbS6B17EEc/MoZNwwvfXLT5m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oEbb3yVxQbsqK3xFpbfUIF5S1wzycOsgXy18QAUmnU+LiUIRq7Q04vJ2gOo51AIPRzwQ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U0E5qpX2XVEsHL7QrRoeIFAmBYXHaY1cquAS4BHv/RlWFKVLaYFhGtdW2VBVP8jcgu4u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fREmp+18JZYs8lETXgjvwQKt24lh0csKDFNcystt8fEDiyUcjni5pXFzD96IgpaSyqqa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RsCzuaOC5i2MajLgTL75gWxTkRTZRTyMnk1O5Qy8CuGEikZT2Fr0NBL2gBgjN3sLRtMA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DyX3EA4O5UivxOVddx6XfxHajfYhVcQq6qIdBkNRcotWNhoDojQbUSrBjoVKe58Tn8IF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bVvUBZxanVfDxKW0/CK1cGB08PRBOtnCq/sRFhDagnFUHKiHu4Jef2LzsBu6fmLbUbxF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PUToC1iNKv1DX4NYGy1czotV+xVZ6j5tMqNmqp0LNzgZDhD5nniINsvjO9+ZzwwCsSW5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MpH5+JR7Fgwqt+3EgDjWzngsnW1fxOXgh8x4b4jXf7g/wQoaKYo0Wc51C4SG0jSUADuQ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YNC3hG8wN2CUU1fRChblZElFSrzX0wCrvmYP9ex2u5TT01Ea0LxPG3cyu3z8QLJ5wgA4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CtDKUVu/I/wZw5v3DqpmWFT/ALkSzmv4jtQPtEvJ/KDlo/UHRR+pQWWfUbsLcRcLqFFl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T+RLE8mxjzrSLrdQQeQrqUsc/cCl1fkvgpXkAjovMtLC+4B5Jd0K4tnClZ/YBCl7CYU0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8YF7WHDBt9sKLa7sqL4iGv6l7VNyqV1cTkjbfOYFrjZTu4ysLqIGDVjSVJemjr9QFiK9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yt/iFkLjg9hhBKO22n6nZhxx7AvaavTuLjfiOvqNfb5le0Ds5l5TjzER4YZhnLb+Y4C3d3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ZH9yq4VHAxGroHkcaLxxCkXweweWuJz19SqTAxc9s9xFNcew4i6ntsab9x0J3L1l+ckv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Ydeprnqcj7LU0FE57NN48g/KmlDncpx3Mo2WCvCX059IHHb5LbCUlIlcXAu3UuzzupTf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6Zd0kVvEBJdzBnEN5chcpfZA01dzItu3uO13hE3e3WkbsrWNVVsCUNn6Hkc0vO5WUtrK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agAZ1Diqp6m11krU5hRzUsu8QunyW8DN7dxTa8S4KNEwvVwOOb4g7fEsIt4XKW9R9j+R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agWpRS+oK2uuPYVFM+4/Z9SqSIKj3Be2/E+HTiXbshW8oll3SyrKfTOFEvwl3nku7vkl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aP1G2B+oo6j9E9ZcFUD9xSQSy9+YGPSqx212cSwgTI9F6RKf6gCsvliZ1F2T6j1zcMlN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ffnkDTQ1jjMhrJqwgcCFIGIkJca1R8R9m9S1gkUj1BFrTx3PxrfuEA4qZACDIugNjiso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i8GIPiUYH46m44Sjx/1BnVHnzOO6ufEBf5hUmDzAv03FDNl44vMD8hEMQzSKIp2YPg0y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lZcyeZdEy198Ea22QlAoUpmmg84KfJgyAlEPzCi/zkqQehKKW23g+pXYn5jaRZ7Lh8+T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+WIPGfMsLZXsa1RrzGxbwTa1vk5D8QR3XkJo4/yKq8hpUpdOCBxf7jt4qC0JZLAeJQUO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XEwaU/qCnkKqo6QLltfMEPBSIVzexdGn1i8CnsbrKoWQ4iWKFT8TMQfiUOmEZdSy7o2A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OUDh7C16tTCBWdoKN7spdC8lq4IP9o7Y5myIlgtFvZiASXBMyiBVWPUugxiKG3OyVM6c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+PZRqFUSs8nDnEc+U03TJQC09wJ/SO2NrIqYWwaxprCukyoeIQ99nFWTQMVE2WgcPIxx2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ibr3UwAr+4Ogzlxx7Ly+4rK4fZdHr8SunLigoWfMSbW+wTdb6REETZeDc4V/yA2iyPHF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+49j+InYvyV26dl6Od/My5p0O4CIeIbEK4ZU1jIqoiVUi3NRJENkNNLT2ItFCThkByL+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jnNTasI3c/coKo7iVjPjqMchYLBarupS2t3sFCmC12jr5ghzUvZyj2CGb7KB0Q0LcidaQ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vuDNG9SxU0pQDo1Bd4J0xWuX19S1Fb8zMyvn2Xm8yg/UJwc4RuLhBS9l3ZAtRzB7A/ka7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W0I2jUXgoNiXFnQnEAO52Q1Yd4gbrI7yr4io0reMmZvyksj/ACLwHLmtA4YtR+kdj0lr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uY0817OYsurE9nRx+ZqV1Gr1NdSjdeYirFoiXzQ4I37zkAGW++QStDksFCfqe9vMBAFK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uBAvm6yOdqlcHTxN0so7nF87wzFAZBUWJS3hA7z7OJ04ccxOhgC28zLv2JVcWcsE3/2V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ZhyU+wKvcPO4OXiLRSjylw6DCNa4j4ibTG7Y9Txc4y4+wRSyGv8AkM9RbeLjnVyPcclq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i7OVGQB1T7OqtseJntxv0KmmN3KX7r5iocE4udx7WDDKue4o4Q+JruuoFqs+I4WyglVT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CVVwIQTG3uU71Y0GdMPRR8QuL/8AiGLZdjsnH38xxKdrWN49TMphdcwCslC3fHURzylr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ZY9grNtRaLhO6bmC64haE75jkC3sKifWI/PsLhx7BoH1EtFcp0sQvrwiDnjqPBoryNc8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qz0t3LLM2V5yR4/z/wAZjGvon1+oA88yjaaNyIKoxO2j0eQlF62uKlP73L1f08mjCumL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Q0a6jWIpU5Mw4ijYOwoaVUvgO1co/dJe3jPjmJqi/SsI0H8xC1k4QBgegTolVL9jiE0Q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zjlghtXZ8xaN0deSjuUtZhBwWtITQAOblDnYWF/FxWreJZvs40+4hTxDVBR7KU/ETSMq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V9fEqMH5QbLVvNFiBxpO66m0B9S5ZQSzubUJuU5WPgjWoUIBi2rJ5UoQ4OkjS4Iw7F3U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Koh9yhchNCteRi8xPZpbLCb7Nwc+zXrXsU6LO4ap5MHvfubVhUUY17saGVRErhX3OzkI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/uJiPJ8pUs3n1c49GoF5lTBo9f2XQANQmfheQlWLVnMSV1qw1m6YQw9BREkosVVKFLzf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NQq8W/KhdlZWxFsaGmmYGs6jSg4/2AVa/EZof+G9KIBVN+YnXzEot3CrHiCdAOwdauFD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3jxCqVcS+z++5hT7Gxt/Uuoaxdb2MuHdtzBrUprSz55gaJX3L7unyAQpncBVaHidit7i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HZfdaxFQ3c4VP1EW79lCIE9wxcx+lgLHmyaFqWOiwJwsWBd8VOrch6PxMG6YVdql+QKr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wRRQHsD6Nhtd/EQcRM5N5I7YpHneeqibYfct+eZxXd9yyjm5UvrsgBAC/hBHrNwvmFbt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tgobfX1DXRzmFsC3f6mouiGpaFEbQofcbeLdYt52dYwSv/UQolqdmfuBstFxWithkMGz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18RVy4YWppBAbCziWG1+InHl5epa30jNHHf9i1Rgqb56hQW5dQC04+wqtaQjxbs+WLTZ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2KeVeTydEG28/SGK2KOo6R3GYD8ksKyiCSkc7gbSUQPCQKurfI0KL+pwNZj5Gn24vEK2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8lduJfNNGwbLLv5iXoBXcWuS16iAOZ7f8lSnfXkA8XpOfqFBSYE6ptOPuHFtCeQda/Uwv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OQrub0yAd4QhbpURLU+CA1uTRZxF6z47iXnTrAapOJYpXBC6sLnrR9wavQIqnP66gFtq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V9x1RPguOFM4qe+3GtOV6jiOPqYYoeoKS0b5IW83TACjvwx0tFxOBp8y34jUP4f9nU1F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oZ8z7EsXTETGUVvMFAZ2RFX15LUUP3Czku4fJbFzv9y1WRc33E3d75FoK5i3nZZl7U/i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0+o0d4hfceSy3Sw8D8w9gIjfX3C00/KXLnMwX/JRtlUHN3M2Bnkug3+uoUzyVWu4t918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sdMIBNOINkKw68JWq/2AF/7CvES8pU7/ANRsV66lhvKxisB+3kW7wgSCQon/AGWV2bHa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fHHzMvCNV38+zw/sQWpR7A7qoLWAbFSZz5N4z5jMLuLdQZrgRWr64lddzcJ0se/PmNFA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bH5JmFdirKbXUDaoYNuZXsBbBZLpVF9oxu0SFXexUtcOGX1LHmfN3mXDhDq4pVnPDNkc+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QtVxfkQQslp6PuCoDYgc32OZylymJpcfEZXIL8xRqizqHEAdQUX5BaNToXcC3FBOg1EL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oF5K52/iBmbc4Ufcs4v8zAOPqXVujjZmm+lx3gd1DAHg58gFZblxqlxAKaDIoquO5eCO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poooJaVSvsB4+oWlLkRqt11HZK56jxv8IYzKli3xEtC/MTWh8RP2h7FXUC2uR6MPiUl1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F6GoSmfMlxNp3UFaMsjRWS7SfmAtXnma9qLxxcad/iK4bKn3k4EBYv2ai7aD4lZVLZL0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m0VxSRo4uJ3gg00SFZKEliC15AOauIdNy6EP1Fy9Qw+OIVQ2Iq2I68yXNvOJTo58w1/7jD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4LSNRMeTyU3znkw/fs6Vuy4KoIq61jwNBslPgQqj15AS2UO4D9xlZZ7CLYptQ+FLFacI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NE+I33XymtlQGiKFIWv8gjiTErgmmqH2ZGLQUazXkfWcmhLhSU+QWt2ECh835nlMYqsu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SC1ncHr2fLiHPwzihmPiBorNl9MKSyXDkDPIDw81Kyqc5gHapliN58R+J0Liw3QdTjTV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cORIw/i/Mq13ySqPfZs828wADy7sAV1PuFFL55JdnPdMA1RTqWsHi7qIuP3kfkL9JZar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YTLXBA+g4YAOfOzJaw6hgoK8ilXTnJHLUbTiO0AHg2CgMHmWg8QRaVtze7+IaQr+O49L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QP8AiXkF5TjjyLtt6VKCuIhAAbjAWzi5YcNbc2rkqjqX62Wp4nNaTPqHkPC5VqFZER6q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xU7rgO5aLVkJfpEFLoLUsjDze5YryKM8cCooiN9wh0LjWCqFBVK37DwJrglQO0agNxsH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p0Pi2C23Zmjg6mBZUq45gRt12xsZ/MW6D8rOT94xp5XxsLKYzgHHdPcG8a8wPKZ9w74f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q/Uqxsb6eo6eL9IC40xMO/am3hfaIbaE5/sqAlZ1jKo0V9hob4nI2I5OKcyUNhi8n7l6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F2bo7lHUUfNRs+upZVXL4piZEL+K7jriv/Fo4RXcw0mhuADbiDr+wOgiemRRxKHNzhZB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3c6eI3clUn7l90XxOF2dpVWmS3hlX+I0cc+y7Sgl0pUo+3FxRP8AIlIciXznxNB3cehy4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6qDD6e4VH2VT/wBmHdOMfUGtncHgvHEpTbK58nyGTssyW1dV7Au7UA8WM7J/eoi9/Euz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14mpVHdRVXlSrV8fM5dc8QcKfmXdVcOWxELdhVbkMLEc7uJXXE5FIoc68zunEsUoqATH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EL+oPzOR/wBlYr1xE3J0Q29/Eq0bYEPjadexSFGbtnQ2q46UNwQFAEJs6XJ2s7ggsL6i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4qXEQ/UCpZZ0TDcHXkrtat9jctSggfYJLcD+zlsHkI9ohnFEwquWDnkdaMNhS4V8kHQN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3iAF2H5hu9rOY3zfx3Gg7r5jVziDZVh7FhdmtcQdqCEB4X9S17M6u9T90selcxwpR3Af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DCDjXUotp78wWsz11BXAvz7G6oK+Y3Wv85llxr5lFK/v2AI0c4rmU5cDqIN1x1Erq/Y3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qqIm5GsCOrhbrdXxKdN3Lc4PiUNWviUqO1OolwobcbOJQMiqWcwDQ1g9sl4aW7A8LpMt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r2cVb+4rXaZV23c0c0mIXCUs+I8BfNTizRpXcBayq6CNC3vif+pQEWfpDqsq/KUfn5lD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rqVPmAQbt7DRjGyXcS7pibsDLD8QedTAvljj0sXAIL5VxLfl1OFcLBRnH+ylbPIWbtlz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sOCBgfuVbdPiCt5OwAThNNxmdGg2HxDe5PEDgHlSoYOblRWWWwatDhl4PLEmrX2cq7t7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lzjn8RddmByx2WqXxK6I2dSgr04lGXeTgXsIy6wgOUiUaPcG9tyOvQht1z5KUHcOLun5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njmdN55Lz/kty4inzNpbHgLWRL73qCtb+Ai0TJxaRW4wie9fExrliuPIPLjKOPEunnCM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QJQKjEKBd3BLJD4gBDfW1rFpHUC3cuKWMI8/bEMs0lsr6EuG9a6jxCKR3klvslunmBR7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RYuwOfmNQ74hU1V8iKqG3Ns0IRbH8pxhqu4kuhOLnCWvMpMC4PG0wqpfmAAWPxKCxdS+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xWAolHsMuqHLFWhP+Sr8niWIXp5OC+9+iVo7Ub3lbRwQBWlEfiDhBwUMZU41UV8gn9hA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WufWPdS6bq0hRIru7lssfXkbbZeyy2ueop8rxHKrCWQSgjNjjiFgqVFpb+41RXfkpD8f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b4S+RrVTkQVKparGPL31hd61fk7XzJjvCf2NmFPSWVLg5VVUteELb/6nDwyFbri4oZp9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TQo5bUNprmdX3ezKwfjyC2hfsEFbW5KwdQc/9JxH12LvxC3SD5k4bHfmX3zODMWVf+QL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2WqHSfXGb2ti745i9yPNtxBdGV7HWGVGrZz8xs/cottKfl/kBOSBfwEdVfywTpX0y/5h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J7j4u/YNPvzLtjwywo34lLXxyQK8/Mb6IIeMqHRjUt72/wCS9udi5dNc8ijvILjZ/wCq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mbu66lSlPYkP4QXC3XUwBflwOhgjlL+ZYlUBv3LGzjuNlDmYqgafj5gEKZS2/wBxaNXk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zw7NqWDepd84Q5TllWl4Tuso9iDen9S9mRXSvqLfzK/F+xsx/UoHTPYfmqlOG+S2uH+s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ICcX3FOGyB0TEtqoIHhjV4V3GksnFrZa3nyojrn5joTvkNhxCAwW1AhN6aggpqK0uhtX1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qm9Av9hULLddQVI6UhSljKFFrlYA2W7/ABHArmZqnj5nkvn5nHkXFUZqCstfctQZB2JW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tyNwwzj/AGIVvgiIXRa0tiVC4zPg2FQ4fEaGBd5FakfllBddxUtqvcrbBctNM8gqqiui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4gFBe52wqbQ2j8QLYs4Qp9RopNl+cnRHyqOrt/Ut8D7BZabKGBcRulyJvZB6Ndwy5fst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6BkCFrVZBLDYdLeDLhpp4TgaV9lxVZ1Kc6jVtKGWtNwy+di00CNzgX9RBS+D7mApWGWU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qLAQew4yl8n1CXto91NY1hWeYGdmDiZWdR6Vd/yVWIIw5NRP4uJVXD5KRzREtzPBj1P1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pjb38wPLxCxY2dXCUXdwQs9wru40q+GNooPIkl6sSczyIlrX6lOK3qWIsohvw8jE4Jc5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K0VrjCMnH6IwpLLri8qWDwuIFtweCbi8cRWpDuT2BCtuWIIq/EsB8iLMw7l0GxTenbEo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qUtcl0AjobGIczhVzgHDBeCzjuGN325rP1P57EaobYq8N8hcvCBJnMXIlk2l64qJmmzb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thKzEh/aWDlxwV3MUp7GPQENEUgRZcBcpLB+UCuJ3cdmwcVGBSqnctbEDcJra7v2VZVy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gApC2kBtfc6gkrjq4xeUTmLmlBtx4XaQoMbFLHcK/wCFTsv8jX5l6VVcVKoW8f2Y2xOS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pTjUIDnxH0w4lqlUruThDr9SsT9suVBz2WPdwVdqFAbd83FOFQlDaYATXiLzV1yQ4Rfx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SiLwf3D1/Il8M7qiUhvMvUWKxgNY2KsgANj5Cr36jJGi0NMZZfydwbz7Q9oT56lFb+oX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ufibVaojfj32B8RbryKbeH+waH+Q/i8RU2rrSU0UY3ONF+IlPHMuBTVpruJSjv5gNDkl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F2zfKh3QFNudrPwQGqwYLNgUIvEzaztuLp0i2JeEbHac8wGazq5op+5uvb5g5xz9wugs9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1efUKEc33Ur5Se/cuio1lM7jo1zHfuI0S7fIOq4iSsqYblVXG+S1L1LNF1EruW1uNsps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EyYVEvdxsq5JRqWxAly7byXLtOxquNvEeNH4ijlzEo1I/QgLoeOpUqr32WGvzcbDRdPM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3YzjOpy0oP7HGLfM0ffMoFCVGy7bIKNOwxzP2TlV2FlTF1LuhxP67l6pWviKn3zFanpU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8SrYv/sKOcQW2l65h0Ni+v8AZyyUKp8UQzTz1AlDOg52Ie6gK9Y0aX6jbniO+CHkdW4y4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f3NaFPsGlVfkSG9Yoqrm5Fsq9YlNGrHFBsO66JeLjd5UZ1179jRg35llKfib851CynaF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FQVQB8wlDkqAWvHE7bKYZ2XsqYILtzR9FF/MrVDULB0V+JbRKIigK5ewVW8+IxHNolp1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+4ZBw4jaha/yAMNcShQwjV5LjQKxlOF4gS32ZP8A+SET9zJ+YGU/UAL5fZgA05gcCvqI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jW02MqrpAKBe9wPOp8DfJy42U119xtAJHgUfMpi6Lx9hhrj2cVMKrdI3Ku5YBz/kaix/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yoAf5F9Z7HtaurJtWoC7TsozlvMQOhOdNrJqVfxKAbHxBLuciJAOjbinAJj4uNcBOQK5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fMHwqjuJTr5uC2P4RPkuLHBUG21UXetHxKfR1A4D1Kq3V9QZSx9uUXRc1K8NguM0Pb2c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VDmBlAJREqtK4hyd+RVxz5EXTp3MOs9jlqhdbX1DdPBoTnQE4IirN9lAN7GBusVdZgew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JfPJ1BrhbCONfmemUHDKPFiky/MdLK/mNjY8IOUtX4i57g+YCR0RcW4LuANNRDZbxNP8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XzFL7zYKq7XqDTS1eSDH9QmW8qPR/IMdhfJHV24jWg35hVWsoffdltjV/wBjGueOIKhc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fcEh9xjhnzAx/koHjDmJmYRAYyxL/nk4fMV4o+I8OfiC7GfcGjtFQ2yBJo4yk5HRLv8A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onFyqWAHOxo3n1KZdgV3mGn3xgFq/wDyEJUQsDqzYbQnevJUystI2gDh7jy69JUqB8i9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MIFxGFWkDwp7Ef1zHHEfYLN4IxAX3CSFfqW+rI7EvzJy6q06l2QhOwdivffJ7gxLUbrz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LTM4WIOVZFCUm2xbLsljkfglxXwiJTVS3CpBbpV7v4gVaqstwK/+QIeGEUYN9gzYwRKv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Z0ZIdU73cWzc+WNcOX5LKK7BED3/ACFE2uo6aUB6lVenUSvj5ibw+5ZWQbOx5qGg7exW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jUnp8QSwbOIlC2UDc7YfDkuhoz/YBVBdrGLtaJbUu74l+WhBMSsYqv659mA5u/xGvgeS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S8jbK8FV5UNcNrr8RoBofZ2iu7Dk2IXg087mnWPf/JnZ/EzyfJL9/wD7BzDn/wAWBfcX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rmeMt1/sQLuBRtbif/s2/iC/iWojxNSN83x1G4mgVABX8iUKPEHjMlMo6YhQMR8sCxZz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FDx+ZlcHkooTfZ9E7ZlQ4idUAdK9lLlvqWxPLhteELGvL0jmzjqAZcVRl15OR+Y1qxnD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8iIiFvFQHQgtMalNis6nLmIvSiNTnfZb5t6iqy0qz8RVXL9l1zDgVD4VDBgdmsAddWF8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LrBU9l0lS10Fsoso/wDUtO73FsXz7Gnz75ED54uIXRExYHxM5HMAUq7+4F8JWfPcUvUO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F0wvLm0rK32y73cJyrE/7FDXcIxhVVM3OQbfTKo93kdUNvsSw5XuFoAgKNvU6yZ8UqNP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JwbyxYVXy3cuE8Gw7i/kAHNzncuVMjTKXuEQTGnmAEs+JSrFW7gcsRKFkdZFCW3ZVxDT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15MdOeiItz9y0AtZcUqWGJarJar+omHFODWWtfjyaWhKlI9iAWuxaz9waubggvcpGxGw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qj8QvhN/5CKVR1AIIQ0Nmc5LbXmRR3ZBYprO5SHD5lt0J9w0rhB6HiCCwOouI69m1QvU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+YmxR2cmiAubEC2sYDGLAOVVA7T+JYGEI10g7JVRR+ZWn0n206larLeB9S1dRABuFue4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No8nFSkv35Kx3YCZf3Arm6lSl5hS04gVLddRYzjhgLlTvY0uuZsujLM5+5RKD24qo1+S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HS0uIcMAsv8AUX4JyUtyz3sSC+u4SHh1FddmQLsdii9h0fyISwORii2v5jV5PzLdn3AI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HGxhRoNRG2j3MLCncsp721KBl7zEvpbsTsclhrsS1C/IhsEepz8UVm4ae8h70NxLGuSW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OsGjBYC3d8gNLXxKHaGNHHEANGVAFhAhkXg9z6v7YqGH3LWFc8MbKsiaU6zVrt+R+8h5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C33A9C5qMNsoWMoah5EZuQQo0iFpVRaLdbUqFvGq8lwDmK6+G5xbOEKavXxANTpXPMOi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MuguUg6NMHFFMABHqOikgANfcrRf5l283UDP8jiT9SwaT/IqMg9lxBfVQWnHqIBoe4Ap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xbr9kecb6g1aRC2dE2jj2I1s+bhY2EDiOy49GB2ylqtv9QWty5RMHrmXhoh1DlfL7E4U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QucdoOTuMbYPx7FY1cobE5/kUQbrphXAqKBb1OF3dMpwKuWSivbgnG2+cQCg57qXAXCO2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W3KgFGJaH6irD8xV/Awiykq41aJK0bX+y2678ird79Sgrm5TZfX9iFPAYcc58yk8Y2HU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fCWPLSwVw32KhdXG1o+/uC3dY6RNHLKyWnOgVGrhycS1nEGmZ3Fw0v2W6Sc88k2C3UHi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z74gopwRS6GasUnkM5fsay/7MB8RrBHNYdpErnuBnn3AsaY+W65l+m5ao0PhiuipaV80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iAoIi3m6yUUCfcBDKihqEN/I5mUJhic/MeRzlwFgaSqcfU5HcG3qp5hXkBuSjfspZn3Er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ckLivMdGNQa+geZ24iBQR1gYQIdV8Rtr1B1+O4auy7q53xG6SjYK+uWBaoJT+fiI51fk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u6gG/EvbqfcTz+Q+7lPBOuiCjGxplZrcecMY2GDDFzgDywo4OYjeyrQ/yBDM7i1gv2hM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bduXqCyfBPYdwXKiWcGkpPXW46qqzmBbVDMDfHxA9rcCOlrPPIBPCC6y9wPB2xsrRWf6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Zs0TBJtqVn1B2r+pbHhlt5ysxh37BN6Mj37HDuYcd7gXVH3MvXcXSvzE4MY6U4lJHHGx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wRbSjqUShgKBUVbuEAt3xAKMf9mjU03ZzevlLuO3C6QEY2cYS1adSOxbuUrcudvEvY8+R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q+cy5KclZLBSbgXmh6+4Iulwq565ILlNQzoyCa1ZQDEO1+YiXwjhTAJd3sat2H8cQ9HP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GDIq1h8zF/MPyg0QvkYAqk9w4lLZ2IXM4updDchYcpg2GcS7X7Bbtx9ior/JTiNOZByV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8iXzksGm3kRpsoBpCAvIVLf1GndSraUt7lGuniW4jqPXN5MUreosEwnlopRa32BC0Q5ii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YX1ZKVARR80qGuGX5PMe3fJtZwQlph25cA4LqHh9QCAuwcVbBEQBXEKvhksKEuUohWIA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eycxsKRS3b8wSxXTc7hRxKONIaun8x27u5Vf3UBojaOyiKd5nUfyDe8R48JQtjFYvcKQx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TZVNjUeOR/EUDRx1ACx+ope8dxFVbKOV27OfuuJVnKTgDmpSyqrqDVXsSs5UoHYlCxex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eLnJEX5JngPqKqF1cUukbBwOINiqy4pT3Ki/N9JK8NfceDCLRLz9S8MKVqCFw3N4U5Z8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y/XOJwOKIGj4gGk4MlP5i8h/ZfSx2EFgjWB/CLbg6fELbZly3f7KR3edS4lQVDs4Hc5Au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KV9R6FVvUtBdPISURRNbXJYB+0gA/ECtgncq6HHUQNrXJsznNyoWHyoLvxzcOorvuAAd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1sJyimxidZUNlNidk03n34gBd0PT1L56WLaYtDq+zgznuVky/Ya0P/qUuqYhfGO3yXpR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2Y7qKAKtGK1Tnj4nQ39JyK7jfLdQXUGoBzMT28cEuhur+IWlGHxEVC8RP3ATLv7nYq+Jd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Lpq5RXd9ym8ztxxKA5/M2trYLRGV387OxaryZ8RKlbgCCfNCrC+2osgGgb6Y2bXPkKuTD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eylvxFq6/ESHkW8uWXzxF04ID4qWKedyi45DgPMfg3+zlgFxfFdxr7OtlSnsXWRJyizh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PF/Uq9Sg7x1F8GCLeePfZ8hcLKfYIMHIiuXky3eR12b5NtUhpLryDEXgii9riaK6nJwr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XZDXd1DSxrnIB5E8lF/hAJRsrUvt+ZbjsltL2T8QJQB4xBfsIH2qJuadSt+Z4u2cOZb5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uImSq4fliZdFLA3SIhdbO79ga+fErcuI9T9s4hRmTC+bIVqmSorVXJqgpP6IalTjxKKC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W6Wn1BBbSwMeuouCpvCmY3oiA4u/5PSD+RU0W+zeLD4lQ6B3FDP7HTNbco6CJCpIF0P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CWXepQDScMrwb2ELldi8afJdjePEo5/CMhGu6n4cYMW2/wCS4+Iha4SYlKviVbsh5EAo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ExlMqCnEpurLnASAEZAH+TRuoCHq/wAl+RruKPRkWrZ9xKXtzU5cfTxHlZf1D0IHF1Dp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tHe2MNlV8+wsrxATgzo1+I6q08YtFH9nRTEXVqjR3eIs9SDF2ucq1RpyVZkg1TFdEjtV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+kBWj7hQWsleXEtdu+QlC23E1RqJYF8RD6Oo+3lsKPhwMo5R9w5kDfGP87j0JkvKWER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ljfYoKbyWarmdgV5F0vFBpxSK2+TYejlgVj+JoCtvUabedQQ9GdZj/xqutlqTTKRtIAe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ZQ6bArW5csXfFzDVGU2W5dcq4LS95jayWvcfYjVdZApevJV147JYClxuxE1THqBT3WbE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7AFGq5lrePiMu2OL36hYEr7h6uTCziI7UylpqjuUKQTOanBGJzxlw42py8CX3WM4tYhr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q1IS/aYvJML5v2bY243KbuixKIBXdRIUkbpo5jtpoqNogk2XFdMFpc+CfeDLBFLGE6Pz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AUGAVd/FsyYX1vcylo2xa2nksuBnMFUU56l06fKGhC8xXKu5zHr3uLULytykE8t1KG65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o+YEF7A4IH4lnJ+H2YNhstF3j4l0aMclILx/IuQeEaMefqBQbuBpajhYgTT1l43oFHDZ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c37BTz1laVoexALr4gsoeU8S1Rbay7pp/kpHgYpHnIE1AOiIqCuUcKduOJ0edxLT2aB/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BbN+JqQeQykKO2UP5SFj4ZpGnHDpheVVOe4tt1jWHcVLZLXgP3FVL3yNYIf8ny2dxu31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r5ABKeZmh+ouHycQy7sMwx5PB5exasWUYrZ8dQ2v1sxZwdVLA5BCyqCfc8E0WF17Obf9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X+YNauumcAW3s1oMJWpWxMDZ7JiFCoLe0VL+SoNu7bjd8v1OaFCKS/Ijepp6uNhRa4lW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qv8ABAJ8kEVZRhmeerE0pvrFKE/LKa19M7tCRUgNMVYW/mWhQd4m1oy64iUw/MqxbiOx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Sris8mBuaNY8i6LdRcxSXY8NQaFY1FpYy2jrBNc9xpKslhor7mLQiNLPmVbgzCtbi61e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lf8A4QSG78RO0EVxnc6Z3yKgR/UsGFXDmjxLBVGBVWSvguBV7XEoM4jzEzn/AMBafyV0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b9SrPPxM/U6ZMKqqnN9V5OSn8SsCrSIXW53Aa45yYH4nCl3OL7CbgIh4+Qptv4hbWMFK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lbZ/YBucTFw9q4BK94Vms4R2DdqsIr57l6P9lM+X3iADf3ArUbDXuWPI7ALb9QjPzG48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WAhgOaqJJoVUsumjZRzT3Uuc4d1B0G+4gAOUDyb3qAH35lmN68QJC3yXiniIc9Z4OPmC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TEI+U7hA6+o0WgI9UF2F3T8xRfXc7feSWUUHcNOeMqcVPubgOyyoiuagDC09SjRiigcE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pzDmALZs5YO7MFBbA11LhAzuFgAOd5iyjHIcIfMSd+UfDQfiAbyz2Uglmq59S6lKrsgO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B9D5GO1x5GwOYyJp1HM5huf4nC0+o7JRzyWF41cuvUcWCui9g99OPmFivuNlD9Qc25jb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+yw4GkpUzZc/cuGMxQqzXHHktD9sNrZsTMjVdZN64ZVB5AacJSU/csKJFoZb1IroamAF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HPEugpJlBHeIv5ERBSnyPsjQL/c4rj8RrgPzPONQrAfBKhcf1Lal+mOq3Jwr9ITXE/iA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tuEkPpiZEH2l5+WZWgYfMwh+NjVPcAzWVPqCogR4oYOhLoJEVPxAwy3v4grpvxAlCPkg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IHtBFSgP5hqBvzGhBqzciXdapiBUXsWCqDx+Vy7DlIW/XzHqrucxNCo86IdQzefmFd5cG2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Vume8xWFWPIOXg9jzdQIJu+yuc0eRBbbxd1L8BEKO4QHLhKavbLVzH7jXjjEqms5M/MA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Tp0Z1YK5WllxCAey/FFezMfBlF+vGZZAbkXv101KmuPOcxVt70qXWDh8JYBqBGVjs9VZ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AD9QvRX1MG8yosp4I3AT/ZdBM8CNLSOWHBwdR5L5rzEroVzcIFi/8lR1q25YNn0hq1zv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yviZGyMil3zDCV1qOlbbpLsHh9wzW6M6Ba67jW2Ww1tXXkR1X32MkACWX/kXxPSyuBTv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4SKhzHqdx/iVkYEr8w5aIJTmn6lKvuUo7SksFivfZUmmPHsKRtRo4fzEOL2BvLbA06Bx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lmq2V1EZafcDDyUOvC1LfN9eRS04+PJQFonGGrzOuCJvp0Svp7A23glo8cPMXbEutjVF4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aQ08lPV/cpQ1jXag9hd96HktjbfyU8/uG4L0exaLWv8AJmG66YUoaOtm/wDtsS0oPsel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SYmgteAimKg7IBDe+LDTu3jNUIfMEKsy9/SP1GN7L2QYpr8wV39IcKh+p/JMQf8AWANu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H7gNORYI15lEerGQZ0bi6ORZ7c+zgAlvMAKn/wAgtEu3qBafEjmKa/s3mICi1bEi5NLw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F8H/APCcjCUUPwTnCcTr+I+aW4NYkQ9F/wCRSH6k460on7SEAnSvmcjUyvK6gQ1UGnzi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i4PY8dEOp6sZU+dI+1wf+4QMQpq3oY0oqi3RGN9TD0UuwfIrjcooGckJAC/iDBCxiBhx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RvnPJTzU0+niWrjYHpGGp9kDJX+yrvOJQC5gcVAVVKrJp2e45v3A9NRTwAib1kDOr7nL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tYOfncN7XgPBNLt/1BGhTcBJUOY0TCyyjiVCgLKJcnD5ill86S6HmAsa7hCoOqnd13EC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EfY8D+kKwyjiCuy/ucjryIZz6gQz8x+E1dN4i2LqNvB7yI5sB6iBtSoELC42UUewNvZ1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UQUbcE6rR1C92ouITSpCwdR0NyKU5xESlBiK5bFxoIRdFaktLX3GpfbK2H7g3H3Km8Pc8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FDuL7l7TS1InR+IrMF5+IoQGwlq1IWYW8TVW/FTuz2ykVRMqXKvjmDB235hfK/BA23a8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QkWEkQ4fmtnKCy3o1EnygL64uFUlwK/0qAeX6jc3+uDNpXVkJq31LgpeZChFkqy9cyoo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9xMSxDBEf+yoUOPiWjgnkLnkssT4EUY+TJkqHtRqCu0SC+fEVWiO7iHHO4JpHyUm1Ed7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uTbyc/YdygfIJFkB9iOv4QIQgTojRTyjZxrjb+Ydql/MtsG/MvKE6vmMoXyIY/3joS+p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nYAb+lXM8AeMDlkGm5cLbnIuPWbgPqYyo6YfmfuITMabwRbEv4nan9Qld31xFRRqJeCM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6UR4NvtMNOQQxxxFyVpHSBAA8cMVKVnk/C/maNPEHdlxcqiGhfEeq0iIlzv4+Yvg2cQW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c4I1XctRT9QU096QXuEr/wBInnXcsTRXNTiil7nagz2X6VRGlJ5kWiEfMAeS/wDIxU3U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Q8hNFpueTCSCVsxBowbd99Q0XmGBf5iy3kj4xJRCHhGwoC6iOhstwtYKxU/7A+0UuG2J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uIN0LcadE9nY4u5cBTcl1A/3E4Z70wFKi7g3sWqgraHCc9iHUdF5lzDYt3AXWugjP0iR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IFANr2DItCJ3TVl/BC1ncDkzqxxyKAYX8oBq6TAYeS21/wC5QbIMTgz46nViWPd+x3Va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vsDI2XS6QUN11ACrtYB6+omr32MFqqx0iSlF+MQDFdR6PkCZMfiDbnHkXDgi0Vp/sxZ7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a+T7DUrG9TgruLVj7zFFA5gKA3Uy6x7mTmoSmqg8zfuJD71UvLqBuF+xOB1EKbuNbNE2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YR0q7MgC+WILRQKd2+RNuP1LVD+OIB2wfESpW/OMWFgdR0bLX+TAAaI6a+lxvDWbE+Q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6/5HqWZcssLbyDaWPmCGhp4Yt7K4ldu3MqOBdYqdajsCz3EMwdoTu5QFSKMuPGMu08Yg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T9ZAUVF4w+58T98JbofkqBBvhorEiEMXV8/+onLOLQ6I5f8AOWIS+yqFe15nEVSLflcM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aBy+JQk+mtgJgV9Tkjf5vdD+4ap2i6jZQavSEsSTWvmLgMoDR6vWAMH2n0vPCHwk7X/K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Dg3+Zn6cQ638A7Y5i3tB6XmvYGC1X+m4T5lG3U9fZen0b5Y5KF9uEAteMT0PSc/ZgDM8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JvdnblieAtdMfkqpcUuI/KrjTiKa1JwpxFWU2Uq5KgD8xdocy/VTDadkcuanrstULinY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wSjnh3G90PahYapnS6D2Wmo9GFEgtnyUoWwPEXcKFhKGhcNX+CABaXFG0/EWVgPqAERT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tFwBKU7TuK3NRC3B1LQst7uaVduZ9RbF8QvVVR3OaenliVmogc1UU8LgVj85Ekrk0I2x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aPZyl/UL2+g7jRgrPYA1WQuaHypS5x7FsSV1EXs9VLTS15OFNSkvEEac+Tca+oyoqnjJe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yzXJR3LQpKjphO1eBzPTv64nDC16QNWW/GQS3f8AU2ZG3l8yrgXF6vH1C11inFWHYD9Q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trhCy+OojlL+5XbIwHxdz035j2fugYk/M/66hivoBjUKeER7r4I3VxFru9EFG6eUIf5l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dAuMVbdS1bh1HBIV1BDm9me64ZYJtxkUJuIsVqHRK8wgYK/C4IHX3cE7+CiVUI9QF39E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KYZ/2Nypf1Pdp4ihBp7gy83+52gPLgF/lGKmlfrDFVIqgrqVFkIwb7Hg0DLI5EWwzfJm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AfmFHrDor7Dhty5fqolS5K9uYrqxTii7ag2JfIGLjiiNFkeEW1S19gSqD6neh+YiA0+k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qA/02UXhvc5aR1PFIrkwfMAFG8RxRCVevyEDK49QAfcmIMdXGsGdwBDiHY/FRvqR2p4h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IRTSLiyB1i58v4iWbxNBt1G93mV7ODSvmLejvuUu63hYKadhfN4S7bQ+ZYap3BsFv49n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urUESvNqSM1pXZfDL2Al0vsuihyCaXYCLpiMB1kVyLBhZnnkWhwezYFfHcIHPiS5QHQ+y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U0dxX3OpaOh5FNQvyOBSDyRB7u9hSzHI3+JvzXhMCrMscoUU/qcZ75BKKfRMBKeRPcC/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HPYEXdQGqKr4glnDliQfySuHf8lkeL7ihDa6hysr1CDajAlEIqyG2u4kJ6OWFr2ziJTV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6csui9fEtHbyILy3VSQA/IQViS1KAnMY0hfM7AXm5RW56w7fkuFGqqpVAK+pSkMnNF3C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raW77LuHHbALzYcEqBbp3LVH6VBFXSEcg4bcsKW1ELQ7ljbQf2aVP49g2V/YCvT1FsI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V1hB6Gql6LqKii+xlrRhtf8AksBepcDqziWNXZOVqieS6Vfyjc6igWFHxOYT5Es5foqH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jBHNdrTCXB7hA5c4VBDi/CYi7ONRLWEWQULr/EqtIf8AyNNDR0Qtwncea1MR/wDZKQBO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dpWVTc5rEPuVqUnLUTuPINfUwS3xRH4e/YWVuzZWVDiXPYqqefYeX/UUVYTyeQwZQ7Ov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77iK+pa9/RlTdvC/YywjUdxZHpm8ERQ2OOp8GqBnEci3Vd0RVS33P4hGyK6syfS2+iOj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3Onxlw3A+EsCtyvj1IbKg/tF8p3L2LInDwa9audg4jicqcS1vF7ESir8jCCNHN9xUuC6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d11FpH9R/CtkABDS7eZTrvy/9RQ256p/9St0v4Y9AfyjFF/JkEuhOlx4P4YBSHaNIIRU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Rradcf8A1F0a0Xg/9QsUr8B/kac+lC9o+rkGYT0ag+a/7jQ0fqajYPyTNs7Hm8qxuX3F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W0Oq/qBCCt+KO4KrWgzDa1iiVI4Li/Fyp5qOr+MgacE5C90lgRp9Roqg8zhLSCXauKeo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wsstweSq45lltb3bxKrH69i1XLyOFmZEo6zSVpT0x/DIMOJD8zyKxXj9xhbSHOeImxdy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1sU56CvmXhiv7C2leCVjAvUM6fiW8l8sWsPmMLRJ/EADV/MPezEKYmBK+LZc6j7Zw+Kd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jH87K+LvLmQpd3NUC+Qe6bj5xPIm8FwrQH6I1MHwQB1+JQwLC+sH3BuH/ZSs/wAhmEep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caC1PzFr28uAumfmJksfPUrSBAlrGJeBf3Bgu9y4aKZSKF81cONFlNE4zH5i3KfTPiXs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EhpfLLFPkqFbW1f2OBsueYX2gZQQKvcv4kiIspdjeaQJhXFtWfLMa9fMO4Z8wF8Oebho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QWlyjAzqFxJK8Z/hE4z+MpV/pO7IdVONB81U50W/iB5GLBcXthehrjDQf27lxQ3iPENy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NhwIthQGCtoqCaxUcdtnfoPBC1n/ALlbui4ktpFFVSDbVi1tqNwP7YSjsrmGj/RhtnEf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Sfn0RaoJvLGFhq3iPSNQ1VQiCs+JxT8xljwRtB44YsFZcWVWRL9hadllVaJo2uPkC7vm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1icFfiJ0RGz98xH7Y5S9wQHbY1VtV8RraGniVQv4QcXWwnOnvJS0TO7g8XKIiLCaB1cIr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4uFVyTh2G6/kqsK0uVhx8hUtK3uGhSuKjTUaGhEEyD6ZTs3cVGhtINSjPYhTFGxTmIoO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MeEt0Wy3p+Ix6Q7YjoXU+BnUK0Ub3DQG1AyCzsUSBVdSpRraxa5BqC5/YlQeOYtA+eS/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RNdMd+4gl/FTiUgg+ey95coNL8lhyYewSLDWwiy4dyxsLP8AJS6b+Uc54ZjSpmEax22N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kKrdGGKaOYkRvPZt3E1Bz3cc3H4i33z1L2gfzFe31MtF12wq2uuI1ZebzFQf7cdirz3E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QpC0lm8hstpuHYy+YIsV/EVQP3L1oalidrMay7yvINLTstvZg3of7OaGPi2Ng4oi1O+k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ftT08QQvH8xSz+yraXUB5p/4TZQfnZSaR9zpq/Mr50+YW7sYn8fah8r6Inyn8Ty/RL1p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QfIDLmF8txd0B1sU34mS5S6fyPNVV7BreVz9QVXw7CUt0OSr4HxLBb8RGCKj1EvSo9xV81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wo+O4hXAf2WMWyPQ3XM7/wCsHNEs9Aaujl/UMG2VBndfjnuGKCyfcQStiCqN7nB6YkoF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p2SgQVr+xqytrwR+LC0iGgVzBB6t+pwB4Z5KGJyqmgOCkuUXX7mHus9Np5jEi/lYUwC/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HItdRVeDiCKSKlx2MCm3X5l04+iNqys4i0QjyeSlkA8WHq3/AGF0APDmAGytaN9Sv28B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FYAEsSVp9fuDvlaicGnELG+wBKoqESxTyIHAvAQNAPgixgTLVX08q+4AVDuuJVfcEyGL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44X9wvj4OouvOz13BRX2cwulU+bCsc/cd4H3E7njHuVyoKawqWVQeMArYfEbQD+JSkeZ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+pdGC/yO1dvxGdkYIga9yxibuwtIUvORgcldwdm+kTKwRLVP2Sitvqot53Gmmw7G9f8A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RBsbhSbjgWh5lRb17I8ajyU4J91CCBNd/P1O21EXG375iaIMFFtRY1fuMKqcVGg7OdlC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i/o2f1YSiXX8zYI/cb6V6Q7Db7OQ1vzAKkfuNHFkv3Uuu9+ZWl6m1MxQdxGY1HeGQY6F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bbcQVpU6zb5ZgCrybtBLWwbLTRFCyJs1kvcFy2QAG2u2b43B+ylBYLvuYsVKwPtTUsxH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WFJoH9Y/B9T4BOgkUIOZQ+JYuolVv4Tk2l5tEshS/cBzs0veIord7JTjqWG1DuGjYpO/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mUELY2wfxDkPhuCivMqmniqhyThLLseXcydgwF//AGFhXpnDHuNLVz4gL2zd5B1CvmEr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sSihcMAr3cUW8JxquYJ2iMbQuZcC2dQBU29lbAQLlDHg/c4h5g7WsLgRAVnwzIiGFP4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t5KibFwHXMrkxyVtuGG2D8kYVR6dkvWPxFH9RYbvc7ffiADltn6+2PRVpwRAykZzm1Az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Kd0YpYJz1EaB2IIqrlBdVu9xKIPmFcjl8FPBL9MFidM9Pa+kuyt6jdG2cq2NxgAcbOdv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rdl+wT0sv6gPygRtUTi2+QzF39Qz8QYhIFuklUsKXqcAg1Ci3cPA2/qAk04PJSXu0VE9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55+YP0IHlK8lpafxKcDjDY5Cz7ivebbyEAFXRNc374TYgMfZQ069SgTnOpg3peI2wANw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5JzhsIK74RAMr1ZoS4S2pTFBKSVVucxpu44TIDoJzW30zCuGoZr+4Z6FHkY0sITKm33N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2Wdyj6H6i403LUj5NRE/MtD0nXA1ELsBzyEW9Tkvnqcy27/kUWnKhVVvzIhl59QA5sgE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OoHRU5gzz5lYt5uWy+44B2RboRJTZuXvU+Ib5HcRvVp1ElqKuCDi3/ZY5AdyzSF+Q1TiH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gOOfqV6/saXaNWIQGGlcS4gFdR2r/YxYNr4wrBvzOFKvI4CuB8yhyHQg0Uvu2BNVXj1A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oVQs6IKWy+fiPW8Ejb1huy9jlTEYIg4olOyDeA/2H2D0/MM5i9WVZSl5EW8mb1NIgOa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0FOO4xWfMBho+xZ8zqOpZ/xKtFrsuzYthq7ZR39sEbN3s55ztiuJ7vxENup1LrnrqCyo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43/koA3u4WUeWS1ms4bKBFJBFgmv9iltUviItjC0yxbjrOVarN/yN2oHkctdcwKUIXFQ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I2y1kF28c0QqqArjyIi8KNMig+9I6Bxwk11jxkIah9IlbOdVUt2h+GFdo/MomBhgcIum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nE3gmh8mAQTGIIHa+9dy7AHkrib7VfiKh24y4wBysZhgTEU2zgRsDOtbaUwoVzf/AMiF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y4N0V4u4+PiuHX2qO2Xh8xHbcOtS5eaL/IpVYexZ4DmIt8dQMGHzPnSBU22ewLt1EFA2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Ec6l67fUeSFdR9sLyFhaoXC7MCKLJaQtOYDQxFRwc8VD4JeNVFeE+EvqF9iDg+YCmtif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48gORXPI/crUr7l5aoP8Ax4FReCBQWqylsI2ePmLt0FdssK27XiVXzvzAPLXzAHR93E2l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ucQcr7lZ3fdxusLSzlH4lXJcIpNCUJy1SLdLriW7gRJifiFGzdxuMLGeyzn90b/+0adb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K6gB4DnZstSNBbfiFjV3moI22vIpcWog0XAFBnrBkW9rBrS8i3qlroh8zopcUu26iNUx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PIS72ALgL555mpxKMhcD5BjSfmJzj5icKghXFX5PrpAN9fMWXyHcGgFccyw/MQ0DOoVC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D4nOy8lcumVAWuO5bdRFLd91KKtlTLH6lNPlHQjJcWoVTn6naPz3Eo029Sh6l4yPU1bP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NgCHccIpsal/pEC1whHt/wBlKXe9eQRcA0psEKuVWuKgb0MQWWj2D6S3FlkdDfP8jwGq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49nGlJdocTltfkFVfUcY6kqA4f2PnbPIeXbiBVG69nDGNobxLurnPOQHVJbdNx0cq8j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jptRHh/Ma4aJa8Klo7gziJ7IeiLFA8WOcI4YwBgYFl2qgULcpmRY2CRhX/SALB8xaWur7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Ebisdg2Ck9hpQo77gsAfmaQfiVUrcy1Aj5mWx9RD1ZYtHWQrweMuW7sdxWd8iwkfFXFG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HzYvZLadME9Z7H1z1n4Ut8wN6/UXBZzY6S5pGi+YvXx8wrV39RRrK+YVuh3FZS6OHxMe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Fpx2Etc1/ISOLgfECjLuW20SxQJXeTAK04llm6A4IrUWn6m1MuuupQK5+IdyJRGtg8ql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3QuHPc40anDg9Z7jMiGH17FCDnkYhIfcfhv8hV0fMCyqIVCqn6ht/BN4M9lIovqMov8A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qyMYWyq4J1uvdlVfIRMyHYOI0LC2VoIEIdun+ylHr5i6bUp+csF0+eSgOXyiI0we5ZBf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xGNl25zkFdUx6ZyshQf8QADDqPPi7zCCV2bdWKweF/svsptEReJ2Q/5es2K6ZdYdEFkx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vUwZUQAAslIE+4AoBTUe4qVEuzIn3vMoJYmJ06JRVA212+ohAtB8Sznbg4mar/WJC7e/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qDqXqkeA7gjwfHs7QN8JSy8fPCcvz6hcG6LLi7VB88lKb0+YKRdYHiz/ANQaAqCXZgUg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KMeWAD7OYtEsQlg5co7Di/5G0b/MEKkCoMNKA6lAOgwQFu6nsuu9NoUEu2mhpqoBDaSk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Aay05lORcQnSoWjkhsBx3CeqH2IgURiEoV9wijPZO51HZkEJYeIKFs8IaLnst3d/+4pC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cA0wUouKvluqgiAUQuk8SEB/tcas0ew4iPrAv90C2+9ENmKQBNqPqQ/ZhyLVdyr29viW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Zghv4prAdiIRVVEEiIbgWABe4LkFXzLssqu67lqGiKl3CnBwgFVP1BoWK9jStAmqlJKa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JTv4ih77lxn2jgHXkuKWvuAOA2LvO++ZZ4PtlYv98M2WeXGum74Z8B+sKV+EQHj9MTeD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rt9o9D+awV3+ovyT8S9gLaS+8iW4fRFqu9h8R5USKvO+4rt1ZStT8xL828hzNRp5tBi2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YkcFPUusZDNHcQu2E7QzyJa/SF1gQY7WSrWbCjYxVr4RbvIdSmnIF3EApvcdD9QQXEbi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k+4INImdwRbaII2iBCyvYi4K9IqcN/8AASqqjZpVEB0EDpdQbZbgWoCdsTpl5TEApjKU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fxDoXALHLKB1cakhJTs3IKwWr2ZNYLsYqkpnEsZq7WUOWfKgYgfZcOqextGjiGYM9nIR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+EcMG9IvTa5+IkxW1lirfZEkvPY0Ae5UPJyStCBi0OHwiFKF1PqvqZAP1FKlcsoKjcLv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KDH8yjV8EWsKwbjpUpY+GR2NOc7KIK6ltQmUwLhRYWynOX6lIJFteywFuvJcsUdMUDj7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GmjsRa31FWXncFJOHmYIO8j9K79i1cocdfUXhhY+oIsCenUoLFPkALY7FRfcUHYvco9fU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j2Bik+iKGwfMp4QPYAqWucl44i/fELMjJKOU6ArtWMlhVTItmeAa/cUKG+w2mg3D2nsM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E4W8eTncS424gQu6jZCMjUmlxhX+iOF1+Zc8W8kJWN/kTErtijeFnESknIK1VHAeweP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mHk+tB2q7idyL3FW9JiBSffMAbNeYKC1p2KKKHZS09LYtLtrdIwiDLq473RESgR9w5A4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BalExnkovGzi6yMKeE6iEC/Fjd40cVOhwc9xUQU/yFoaXGjufEQbO+mf6qAlXneS9Dhn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e4pwb+ZY2W1UJB1fCAhB1csrqq7hq8umdqDYKjPYlD7hRABhDorPY7DyWavOa6hQKcZE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cuXBVWQa1S6wZzfkoMt3bhj8soWN331H5yfJypJKBWvIxUOzsnLdPYK0Y8fE1254mnHP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6/MC1Y+5R3OZURR53BrX/wDZoDQmVKDDOI1QK4A6jpqqlNRrucn3hjhauO/YXg17Yg2p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g9RCGRh0Oo1g+AQbDhclQN097iBTXryLDyBBolm1Qvsd65Y2Rt/BBO0TDIm1pclYEZi+7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ymrhtvcosvOVlB6Utf8AkWnUp18fEZiKzQPuVDvHMhAaF9ZfMXNupvqN5lAao6iDo1xC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B6Soa0xNN75GrxX7O9N4olFZfzGlpbCAcjZS2l/JBZavFyjnrCmk8XKpfB3AYXhEVC7B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T5bh3Vg3C3RLq4lN1TzCVBfYHyDqdqlmSpB8xAvB6gGIgtqp2ksQxZVQcCW8a2pTlfiC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oKU6YkpB7BNwRGH4gqIdzmMtq8tmWWdx6CCdODHR/MXpZ8ltQHaFXkOjuUJtG5os/USj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Ixni5wYA38lwNUo1L0iPPa/BCs1LjuWeQbLV9QC2DizIG4vud2u7aitAjq21lcoe3Al+g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zkLALHkRlWmjyUGJ8S7Tp6xarN/MU5X5jt3/ADL7tV9wdGq+XDZY73EFNyFK0fiUOk5A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lwZ5AGuXBUT0U/EEGimAFgfMTMBca8pLIUPzKN58yyLw+JQaY0oG9SiKDyDZmPO4t0N3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uRJf8pRqq+SBMrnZfQaSXaLYryV/2YR0IDIEizYM6gVQDCwy5TjqI4UEMUbeJ2UziOLi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qXyiQFW+QC6A9genzzECpXiFGX8xxtmNdFeksN1DlL8x6R5UvqqneJQSz8EtnfxFcpfc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nMbixBG/wgaKhKFhD8UsUoSPGs+od1X1EHlKkB9ZAWavJXKBexLWq+4eX6kbrBlRXUJq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Uyks3DolqojAD5cDUBGlHT2V7TlnzGlYe6iBRS3mVXKvOYLN1O4Ha1FbgJ7iHVKEKqWv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gcHmEsLfZyWklZiRDuzyXLvPYBU/MYPEJ0InLMAeI4Wr2clNHzCrNr1EG0sf5NKW4Br9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9mFjXU0dSDZQZGnHXEAHA5lCLkRC7eoCXslYO+YYPa6gAVp8RaQBV/MwYgVECaBSIwc6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jiH4PmK7Vqa6rfmCi7fxFHXmFU8q4iLy1+ZUtI7S0GBswm4Gqyv2f7C3p9lC6RlK3cR8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YRWHJnxKAeb1m01c/hMMoGjGBivJCE5XPzCtOJAugfMRDHDLq0MiIhTgCIaDjJUFpWCE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rtdwcKxmkOGUWrekiOtH/ZpiJw5gC8N7l0X3Ma8ZxRzL31/E2FXksQe1JYizoOIEo2Zz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mdsEeTPJfboqUpxzLYSsgu7iex35AfieA0pY2KFj8RqHPphWNfcy2czseOoqbf3HaQp7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3uZl1uRuoIr7i2U6O5LquE5giin05nOLqMa8sfI0G86Epai15uZ9BsCq9HqWC0/mIkbS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cxoFuMoigbEOtistQkQtLOIFXtXUptM+ZQqOLtiiqrxpXESwcf2FDbH3KIVoiWgseYVL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IChYkSYWLC9zqCA5jR8+y6s/aHKq+BzcTg7XUBy9RdktC4fMcLRzL4JLw4iXRd8BNQM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W3xwTCIe41hl9exRfUcIUB012RKhYc0d/cavoe4vQeUeQMLDa38dkPw4mVfzA33RyoEW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XCzgQP0D4ipURePhEa1XYHE3aYgzDrp2Ia69vuBNpbPlMisGQAlB4jijHkeo/KyYKpFy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4wfmJVh37AjXBAJDjuX08Q2zpDdKU8r01LIa4BEgpxf6mRvZmOHNKgYjxlygcuKqI3tZ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YzmFIFXzMCFkRUQe1gxxe/EqsC1NljNiFyOScQvM+5f1E5UHNZU9YS47y9uCrldhH0T3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H4Qqr73FK6e4hzheeoAVw9hNCke6YKbZxJeW5+WVOkei4KbQeail1b7gbakcUZ8CAxEN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RR/Eul0UQFEHtymCrZCqqVGLX/1BoQTQ6PCVMA8k5GZ1s5TSNopb5L+DWKoXPEufA2MK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PU8hfqHU14BC4AHrB1sFai/xBNYRQSk9/MWqqGVBUeeWkHyHUWopHkU8fiBgFMH6QBZX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TELq/IXxU033xE9qv9nHA+MjT56sFQo9IhBqfEoVIvMyt0D4oDcFRW2+gh4BaLSA/Psr0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1UAKvKCLQM8lZ8ZQVQdRVQAwjqxRbRheUyocaVFGLvcf57gG9+RNrdlMAPmKkFYzoJnP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IZYNpxD1Yrl9gBCblNj+CZ7fcAF3np7EGvtiNQq+pX2O2cM75mIDbiIh3hCa3lnU4RwY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IJbCDvqWG9r15A8vOZRbhxUsqEKBLvmHRD2hgZYwQquf3FKrPmUgWIDH8y3KSa3kYLYd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Ul5C18QKu+oMDe/EqBp5QAW2UfEsGiPVbaZ8S4kBXbHKhVKio4H5hO4k8EAcHyACAqVF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yuqiDyTDhaPmOLd5ZWqDPmVRpR1EAcISOrO5QbbYBRcoUaPZeK1fO5ddEX6qXTlMvYPD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xHaIVV4YVbX7lgXvzL7MpUVhC/MZlXGxJQ2wKhVbGQDWFcHRcGgKOOSWvhks4DUG5K+l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yJ+IrvpWRMpX+ogr+fhENEH5iTVvhjsGeRdKEO274IgY/qGbtfwSh2pXMZ2YAdspdisX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nNB+dgkJezvPEBFAcZAMNuErQGHFR28RAFzNPGbC+I6B1B5rn4iA7nBqz5gDmKnEheTW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25VYr6nHJEwrIXyLiEh2O9B4iASpBgFd9yvqush2CWyC0VbWFjSPlxwRmrxcI0tT5BxV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LUTO44H+/cQSrmy/pntwG2S2FAfMAtWOTNq78jvPnEqgqeSq0IzDnkh6C+VKi5i0sd4l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pTRfLFQaJGDTnqVw4G2E2DkcIOWgdEQXDcTurlIkE7TalaH0Y4z9XDn/1A4f/AJgNb8Pm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0rYPbV4RL4W4r/Imk+yUbS/9YMeb6ZyIxgWD6jpvUJLSAlE+T3AWyk2NrYzQrfIVxcuS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ITh8MVavozQVa8PULKqX2KckmrWu3AGnDzcb0LrpmMNn1KiCuktSxmiRTXL5KGreI2uT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1q+ZTK//AGFFXWCUq/1EEGo4JR3ZY3VEOCFaADqXcYzgDdTUCNXgEgNBfp7AC2n4lYaH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3R10d/cJ7WFEc3I5YEtkuDVAKxfJ5H56OkcG8Sst9XEgGxyNxlUtoE4gBATB1M5x+Iqr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4lgEuG42gz8zkOlZl9up9RvRL+uSClqVA1bS0wFYXsUFwxzkF6hTjjuCt8PsrgXQ+YUC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4vp7KDQu/ZwdJbzd4iiBWQKhwu5Eg8qILSa7VDmJJaOFZfxBdqGQWBqmky7b+Jik/iKW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VBz03ZKHiopv8xdAnlZXdX/SUC7vKzQG/jH3l9rLxUw7C/iBKu+Cf8gFnxCDCqL8UImr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BuBcbiSGI93Gi+fI7FtOfQojPpdYQyLdtBBVH4SwN4qj/wC5ceZ+U2rq/CNqMQ94/wAI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XxBU+GiWoNu+oLotSkasX9TLrfYAShXmBAI1aPxcwpYRCU45vuG9Y+QKXPspOBfIgcxi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5SKAGU2grqNXE+WIxwdzqIWz8xdvbiaaTq4As8zwhFpxs7Ya7jUQ32YvyNIIartZhWfi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1D8S8Gp4UPuiL21uy6tLhasBUxIKuF+QZD4JnPhFDatcMZSVvFkNSMnc/wD4zV2Qy3uD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MgOCKlEXcV1xlADnmJun/wDs59KIbcTHTO5QFQuN2/PcSg36lu3GyMtq9lpbVU5Ec8lg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mamjHvuNreWU0N6dTn4PiIWU2G3YqOoYx05YIKcZW1v2RPQmbGpyUCWF2B5DJV025cW9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hqOYUBNexROfNEVUDVZfB4M4hkAo9iNF4cReZX/JcAU4IiqZf7lXgJdL44nuh3Ikv8iI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+IyluOJaixHMUFYjBNPBNsKhioLaCpja7hVSztgS43iDPA9jZ+fiAoeSUy+pQqhfnxKe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Moq3Icgwgau7qIC6jBWPPUJEevxKZcHSLU7OSpa24uc9brqIft2LDDdhCuMRCzDlwQpX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xwACV7EG44jWAfhzAoT7I5Eo0W9MJRq+WItIFdwolW4llmw90KcBT2eppnKRqoHHiN3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uRQXoSxjyR7Kg2HTtgrL46jCvEOIruiNSuGYZtcbCvHMqy0PSWyYVEA9iXP/AB1Xw2w6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Qsc7jje42XXBxLsodjazhIHWG8lMGotSZ51OMLwMA0YnBCRedZC5Gji4IWWPzxKbs+xA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zD7QchR8WoQLFYWFLyOIrWMfRuVBQe1BanJcVoXby1NR8pq0aHRqHgXonaHJ1GpbtbL4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lSob3NNWwuot1JrzOMZ63kU2C0U4vkNIccsvtce8ROWh6fuFqr4grx3xnIX4ggSlb9lH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HiKo4PZ7AdwD+j7lr57+YOUEnIvllJzRlRicBGmIrRYF8wqFPzPFb3Uu4abAMEBqLgfg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VyrMgU4qUrS3X6nAsfN5LqdkEsFBwS4L+wPi4zqdqh8sKor47jqGx5OvnI1Kf5iBQH3z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1b4y8Ap4GfJ+0sctP1G2U44+ZwT/YuTB7InkvsyVvih1Ng58kqaWc5G0lPo6iB6fD3LwK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wIAPN8wDlDr8MsLVuOktNt4IBdl+Eo3y4Tj/AGfMVVQO8bKilvI9/ECKBwvpgl9A+llH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Q/oqaO6wzmWnyUJrFbR6uCoHPKyhmoSx/EbDBo/ey9RcXtnMerp4zHmOYHawb9yocte+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wTvqIqG3iWF9c3ACBrLq4XBpKXR3AEee1Q24s7QuaGnEeWm6nhVcIJsqKqWmDrL2aJUr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avIG9lIG7+yF1oXyX9Cs/EBUA9Iq6D2XK9P8lXdN1KvKAoL+YAeiXFFrggh7d7zKP1rP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sPpAeC35XMaoWkFZP8ApK3mk3YNTE0BwRFbdX9lA+NuWsZRxFNmj54j/qpLXBXpFNAC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L0SQHSv/AFK+iKKAZEXgjboXL6LPxEpaG4mqQ/EXBq5dYbcatmx4F8z22OinfIFzr1HS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IQKUCLF/JaPv1LtP+RpeSpBeYw5CEWzeCKGG/EXGV7FnxGmLsGSXMrEqJSPXDAOFrzPLI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4OoGdzOL/MApi3Bev5Nl4/E2AbvmGo/TqCoAr1BVhXcpv11CpsqBTciGy3u4Cinqz4l+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qKBsF6ipupezz5gL4o4lK1+JXagOuZysUleviIujcUtf/wBQWtLuZJa+OJZqd/8Ago2X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MV1Dabk9lryPHLEpFaZgzvIgA2iaap/5CndJEjrn2pWgNwFWVfUSsNjdVLv1DipljVMV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A4ZcREVvkilJ1FafAQa7aS6WwlmHHtjZhBAoW/YgxcKgIBoD1ANNg6zruN3dCWlZ6SqU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0YslBhLfzLeAt8xXLZTaqzhfc27WZAuewQigWOKE3li3WrnZr9zTij4i3PIfe46MPzFV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zxxRBWnPBK5SaONQVgqoXxxC61qohdJ5B9hXsvic5MBBe0cIwpUwh5lAjvKlFbPJbUL9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uoSpSF8Q35eTvyS9QiLNb8meqgasGBY09gA/Mr9yl4uM6uSimBPhu7PxFUbq4QFtV0xO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nULPhuBCm9RHHEqIWMRe7olpLfebBXtsEaTjidOOZR16jz/yKqEoe+411jxCBbBs+s8x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5ojfLrmN+K4uaKfKW8GdkSy1+4G1fJ31OM/mckv3II6coAV7OGH3sKrblNrtY8GGr2WI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bcoogPuOFBfxBlAvtE1iupls3mRyl3/IKz6TNvXtmUW8kpju4/IB1OEJcu49PR/sOdMH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Duu4aWJ5bBZT5gYh6CBeG66ZV0GjuFroyDTLZ0HhNIS+Rmkvyus8Pgic3r5R0BNjVKFr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tbXylbaGWgS9M05Fz864Psr7cVAk7rucKDrv5MCof7PWh8lWUQ1bEJedy+5u1Gi1zTWJG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Sy9tOdiaJ+ossU534zkXaSokukSHvfzOTTF6DSd/8jbBj8woMFH2Uo7jQ4L9xsdSjmy/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8EsBQ4vuXQXmuIjqV63ASBd7hVtV2pUDw5SXdohvZB3EnkQrluV1XYEXgAsDuD+0HETT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Ri4Nu+5hp8ncT2A93sQF1vBYVtdKXlm3wOa4lObnB3F6r2uUjquvuEDV7txRVQ8hq6Bx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L4+IwqlNxQVQ+goYw9cAD/ZQwWoDZT8w49KlRc1Y88RCw2obFovUJ65pYS07VM2Kd1AX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KigQONjRJqufZQCsjlgwO0iPRxKG3Tc4gzaprDUzKqQBKNT8JSCtCXwaXxFL1VSn2Fqu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5ZpTB8QpBgwW5iUFkT4QBhrmdlLV+ohRumvkZRNr9xKOn31CYFviEDGPF8zxFfiaqT4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1G1Hq5zF5TZq2qe5ZsAj3GFGuwYmPpalNyhVdTpgiL0jjm/uAaLI2mvMVpmS41evNSla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r9wVNP3KBq77lg0eJig2Uq+I7uD2Zj35llWnwRoTjiDXCNWr/MsNXCVBTkHnbYniUq9C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XsviKcPxObK+HH5hyMOoh5D/ALLKzfmFX6v8g0MDdIYuUymziYYxC/0T1assrOZVdF/E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riofAEA9ZE6Ets0Dz5i+b5nPjeoLbmA6GweDnkdGQfuypRtyrl1OZUC/JR1KfJLVjncXL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VKMKiBefiLjewaNr2UVRv7lnKjFQAPzE8XkrxyuGTl9y6jdbCaKthTnqXW5bKaJYG6Zo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7e5tnpCnHLLcDIK6XHfsLXmDYpY8fxFlnsPxFY1Z13LTmcOP1DVSCW6eJbrr5itVwS7t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5QUWIUwuviUrjPmZo4SlFA+Y7WikOyItrceytusRu0jqR4+Z2ZhUwlMeXh7DlIBTkR+U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0lTysa+32pmPkBbpj4b7LPlM21LvJx1K82Rt6I2NGmGPB1FTOJTVXLOGVNb+Uu1hW5Bu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1Bo45Jgv2Clu4aHexPCawHCdgdksu7LIX33CpVcxx9Q0154YlOZRjjXMeX+fEBQX+QBd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9rq4El0l/Ff9gaHMpHh9xfgupwpz4REoogvtEKBzOCGkRhY8VOKGXUTKRuriMWt8Q3aq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ZgN6xOlxLWuPiVJAAEGkRrfhApXScVHk7iFbdXrCLqdUcRrtQguNjeOyFplHkFNNHkM6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Q38TjgZxcxcHsGxbhbnWAdceiBd1T8QcZvIwMMwAKuncLNpfVTqd83LW2XXDDStN/wAj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nEKvln0QujD7mm6upRTxz1ApTVw3eKq7iosr8RNseNmH74hfakADxccQ6eWYKbnFQKGu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CLEN0QMEclAcuFDdJmrUsCNErDyNTU14uN4V/cVEK/uYauw6l3+RaK+UvO71LFBm3H2t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OuyldJQr5w8hWuHozkks7hYVB/MGgD7kUbBeTLS/SEYH3FQEZzLuu+y4oU+Z0UtxK+av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5mhHSXbLYNjuB8F9SstvdThJ3gTksa4JVwBeN7lzVPcUqK8NS8uA9IqivIJ0WDgg2V3o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glxfRACmK4fYoitDciLAF2hE1Xo5jUu6/PkqUAjD5mk+ysitylO//UqBG2p0TjUePqEA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1dgwm05blFOjYAXexqwDxAKndMPJZ6GFShBgpdEFlcCiGB5nIsfUplq5uBQd5jjC+sbN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bw7hMeyUcnhsKiQ2FOyiblM+421Ho4m6XcUE7ayJVS6kBAt9+IWHOvImppLUXd1kAXS/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E/cd2gfqaApOoMN+LjXshbVsdkG7/cAbWjOXQODBqdO/ZWEf3ErDPYCHkp8ZUdrq4gMN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UiSpT475gLSGuJUoLD9QlK5fU6rwwh3lTKlZidrmA46qalT1K5Yq/Eabr8QWhqzYxJnJU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Xt9/yESqNWpTEpTDtnD5lvIVEqbDeJzCMKGn1O75+ZdKcXC6rvpY1WynefMALjcXnqXL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grePuBWjCYq/Jg8W6zhr+o8AZsbG7/EHtdfMr0jFiWHRp1OTtBfC+wTnEFHf7LvW7Jot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HhnNeQDonkZcsomdNkbKpqWRxUefDvksavO5bqDnFRZf+QRujiOPlirrgngH/wBxVtFx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NmfqD0VSB7xIZ38wtyUILw4l9H+wX8vZlWGw4zXUV3FeZ5BGm2aHalwJ7Cw5XkBUXClo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xgqU8HyVFouFmn8dxFYRA8kCd53M936iNbKMY3cRuhWINg5KiwlLhBEzWZy0vUfqqP3+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QdfmcwqLLRF9z4hQqo/7Ezo4+JV59x6mpRXqD7a/IpVUIGhb7uVvNPYu7cLzb42PcNw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FUN1c+Rplrq0CXw3zLU1RgtC7YKHMExL+5yXdyoWJTA4RRviUejK88xKubdlKc3yB6Hf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jsAa/uKtFEwY19RJy5mwW/UTIDcE5cDPY0X55Zcq2lcQgKX7Oiua5mFW2Utq0wnhwfUG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lOuZai6YnBXILrLiXYM+5a76JwbhDXiVvImM8oDs/wC7mELrePuXUhVRArnuJV5+YXg8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9xFjivSFhKv9RshqphHJyGtxuQE3SUkuLTzKC4c+rKH25XaYxAVZ+YoCtLC1bxcPC8HU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BRtPZboV6dSwEMrKiYN3iPwpnu7N/HfzKrHxBaeZxymC8q2WEunUG96HzYgBq9HyLgbe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44ijDP8AZQbCMDleE4itAbXcb9XNoi/qfQOpdc8eQ2xEx3DqKtr2ZATZv4iZVj7UcrKI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AFuuIyk4+Ixl3LiFRzstTpFKXQQAsWvsyoFeJVeRDcdMaGuyUutCk9ii0UkR5q1Ksjn3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eDsu272WWr/xENNvqIFrG/3Da1Tj5hgqpvPMVy6s95lTI7eQS8p4zlNzkpw8xbSt9YqZ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MNpF2Ld5Y8Tay5lxuuri1YwQcGeko55Wc1I9VLHD/HMGLT8nMPW3CoGsfiVqGvdkJwIL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0CgN8wrdWbGl7nLFYAI7xMoHXn/0gLtbzcLqC2jmLVi/1AWUvlIg5GC9R1m4UVU1iK6n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rM8vCLejrmUtduqlZc3sLlOh8PZb2FW/EIF6u9IiXBbXUMW1aVy4o8g+8yyhDefJdQpO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KTRj0dRQUpsRZxzp6meKdPUNnkQd9yjfD7Up0p85KDDoEfYwlpL3vEHlzimUCMc1AtkV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mE/C5JSMDqyCJuscqMCdlRzKCiDAefuXVF8j3N+8t6Tv1/BAix9ywUJ4EZhX7JoCcyqm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yYm4bhEvIFz/AFMQPGZhD4igqdusglDA+YlIapr8xjQVF5NPVSow0/hE6Y1LPybkFtNc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7DgPhH4UHcLEy0xhystgHCr78jz0r2kEFa+obA1MCKFh1FVgA4syDVbQfmXsBq3YgA/C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IHcHkXGrRonELX3EtUNdwcBVewQsNh+GuTOc+/E2qOIt3yyxAX5liq2u7OxXjicPPuL0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ram16v8AJg3mcHBmq6hdLdih0KOCFt3c32fHkouY1Ey3Q4nAVnk/YlxcGN7tQfm4P3KV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/wDAVoyXvks9cS30gD8f2IDaPNS/l+YKdfdxT8JdrOEumkPLlgwR+TGwaH1ADd5Vx5mN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29RoXvxHTlKXGeEoM18xAtOiKvD8wxWmegVNviXfLuU84i5zsTty+58v9S7lw5wH3LOX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z1dVxcEmL+ZesuArVLWgs32WZbho5rGx0t8jrCBqrb7lPgjV8n7iG3Gjor5lCUQ1+Jhm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8T8BL25qpbfKjyG2WfU6LH4Jkpt8Q4n6IJ/3iyyD0YV3p5KPA+2Jit18nrRzoSFlLv1Oq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KHBjmjtay3qlcxfl/cIFpg+lK6hb0r6zVoqslBGnm5yUV8O/VmZpvxDrT7lJX8oq+T2o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J9LhLVj4nxV5KXQxuLNwCqAPvUFAOcS66F2XqYIVzW7laoIqwA+ZUmnEROqeclPnPLFU/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khZuBEpyHwQD18XCK3D7laHgs4Jrc6J4mALOCZPB4uOnP9iLwPezgl7s0h/cJAWV5CC2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KdLF4APVxYANyOEc2nKRXKYBdR25TXASp2X7Cku6ZyIZxEAT+xi38EK5wlcx5kolI/KW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IyfMhgCh7ArWsju2+E/cr+cFxHTCTtQidg8YUjhhWWH49ipVQ8y4uGhqrf3Eq2I8VFl/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SNvJ/k5/PMaoeE7gDU5gt15zGvGXlv0nFeM+lFwhfC4oDj7mtVDjNwNj+zkNfMrAlu4b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KjLML4h4rb0zEyoFEKey/KzkdKA20FZGVfMdiA39x4Me4Sp2+fYltimKCtuZaSjldRXH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eQ+oNjvAWzy7xlqrG+Fgqij27qWRA9LsuiuUe3R8kNmj6JyAueLh/E2FBe/dSx1ZyAPF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uFAob+IScUDD+CKTH1KJuAvqEXYvydo30kxA+pWu0fEKef0ljR+HMsFxmXC0Cq4O2ECH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WaEIIAJbU2PrMVPXicmtZZGGgcnE2AInXDKSXhocrAUBbUhILPxGzAl1cUQWO1i3qg4J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mPSCHAbH2L4OIR+t7CIq3qieAAg5BbghtFzuGWa9u4EeK8OTKUtC/kUHKvFShDbeo4VJ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jzdMUJd55qKNsPmZb4xElFfestO11TC0F/ECWTxceCF1qPmGvRULKEcEOY/5tFxZ+6uK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Uraw8HLcjuwP4YoGg85/uaaneTYfbBuL0ovsI60DzqmWmjvU1oT4wmBbTtgFONZUsff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+c+xe+I1Runcp0v3ACN3mSjKtr7YkqG93AAV74JiqYkLJSkMJQtuzyF0CJyXAW5XnsRZT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PXcBjlfsto+3yUN7c+YGFudMUFOTbiazqb1d7p57AHlKplOKXs3ehYtFS+oGrf8A6i2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MUGwXucBtfphYD9ojrV/MsPJAC7hbXb/AMiAODuNDMIBLHEZwv8AML2eJedSgHd8ww0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v7i/IJZ6CPPFLzvzG1QgwlrMeX6nwuxMsKlpyvuVsP1ALrc8iK5KLi/Nxbl+7G+uZcWg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LRUAm4v5AxLhv5l78ovyq+GfjyrtuejOHFFWLk5G9QD3FOAqNALjTlwndVXLozuXh4/7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xH0qoZeJSlSqU7KjdN/EdD7pbm7lYCTxqmTS8JUeCDrCJvjmxYg/KuIch+ZbjR+JgWIW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bq7+ISWkPURHiHJK/Mx5TkCAcL+4IyqUcgP1A2KMQhcTRRp8QLQa+IVl31MWirwgBE/q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AXAJYHMQMH3G2JsfHNxI0fZYeKpcqbG2AFwJa1fUV1Q8Ts6fEv4DxjbCjyFwVcZoG+x6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m6lLXGVvGVW7seQdsi4bdydc8xc4Zwu1vRDgc2ThdbxLf/3cW/MIbO+oitxslI/EAO8v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fgjTn8pKsdHsCr9z8wFaGHYweYhsAf8AJmrlpcEmW3woDUriuZzAfTElT+YZoL0GxTho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V9RogD4lBEeXwR+YeHmP292es5kX23LDD5KWZ95VTJV+IA5/dxSKnxxBeQnuylUCd5f8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8j0CA6gfY73Fp3G1agHxGkDjsZXB8y+3KjcBQ+wX24kih+Ybd26j2HGWBKYct8yrrNEP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nfSUIr+JSx8cwpzfzKYjzWkZQIzFQL9iYAxZ+Ijz43ApbtlK/PDEBxsQA2mCrpog3yf2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x3r2BxnkrBTZ93A5+FweRUB6z7jYm7Nt27iMdxUlCWRrut5luF5gDJv3NJg7Tbhof2IU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xOG8v3EbO8E093WkQ0ZMjNrcq7lZCYHdo1T1DINkdLSqieHcCAu2y6tfxAjB9wbV57Vw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hAsNZQ9K+IJwanqkdcC9Si9PE2yz8SloIaNp6uX+d7nAeI0bcSxSodu4NAYf9gJFQfmP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XLAfY0rHn2EuLTvyd00/iUPZ4uK3Ct88+pcEt8nCrD+wlmh4JR0BfbzCtRfLWC3BauXw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HR4CGYl6IbPVtdsvRx+TATSlh1DdGqDuPT5WXlR8Sh1f8lf6iEdxL4gmtp73BJo6gFBT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QaSx1Y5Dt7EVlz57nfdrPSdtnEJwXXLFwBpQymqP+xltp+JUcNuJ4O3FEdYg61ApvcZQ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wre/mIKWUbTELWfqBsvevImAIwuuX09zMoA81Cr/ADG3C0ZcuPp3AWNohdKDUOhqKscw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cKOsgQoo8nAFL9S4Us4lKnyS7o/JF20b+YtvCnMpdWGGkt9htj18TaplSjb5IBKY8vibG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I3ginM56iJ6MfmHdYNB3hNxNJrTZesraHFcsANBOqlL5F/cSuC/Epqv1FsL0eYVA0+ZY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6Si80VyVmlYt9V3YpW7IBVaiBWkSXfUJcQpQVcb8LjwuRmA7LBUqUKBXzUF1hUukS5s8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yNqvoXKjbPepjze8lhb8E4it93BlFy7l/UQ0W/uDWuTobquGJreYAcF/ycQxcDVX3LLi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rjXUMD1my2ifTPYjg36nCW8z6l23aLbD+TVptxRFZfvNM4YfqWIR8k5R+iD4/miO/wBy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fucTJVOT7g7i+om/7mFN/qBEtMDdXKlekygFqpbRWOQbQwzXc6I/MVqF4x9ypz9UDM2+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gTvE+TzB+Ic+vMiio2M+ktVAzmLrA/RBUHDsgKy2/qE+jtnHOIgsyu4qCymNu/DEr8EW+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di8EGFz7GOyCztBKRRW5LnnYO3lXyXeUGOi2wGnLGHCsCat+JyKg1A4gaKWxcG1d+I5S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Spdtq+GC0Gl9mNzcTSXdn8mi15ww4K1lQ3XxEKdSoo3fcOzVlgUX5JYa4qVR8yw0SpRg0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luQ9l8k1gblWWkxYzHjIe23Eslgpv1G86+oJx0+dRNq5oTBOJ1d/iaGMBadsoE+M7j1W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eIcAflcQVKOGC0Avq4roFlRLAfFg9Pbq4IBFbzEwV+alYtn7qPaj8MO8/wBsdguhpcOJ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fH1Al5es+VhDiJyyrtlNjfY1AAXrm9YMaR8xao/kJgl/pP8A6xLQVe1Cv2FcSm9SZold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AQLoj8x13TD4gsfJaDOZX0VLkOZddW/sou6hIV2TMTfwzWDzL4OItfuXby/malIAKL6I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srVf/qNGNruLoU/uy9qmLgWnzLSozi/YjlwPcKeVw4ayaPD3Gj5RtSvqZaBafqJCpCsR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nZzxsT6U7jy6dygb74gi9X7nTedRWPFMula+JRRa/hgbfD5BCi/IJyFMuuW9pDpS8y4oV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QOZeXDzAoxASXcDhwO4XSt5nxFaVo7L9uDfuOXDoQhGmrZRCy7lxgu/JWDo8ZY3CO7GBp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He3X4gd7vuOgNvqZbuSjnvqAdZ8wnRzxNWoQdd9lOAthQ5eeweEreYq9DPsuGHiaF2Lj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3HmIeCfMBvjPIl9R5hjzBd3h0Sz2VkqtnzNFz2KRNXNdQEBEHeWeGswWvQdywS/j/wBy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hiODgescxh15MQTx6sHRr3YGtYcDiKCjjqO1C8QlIdGn/I2gr0wqSXbvyELNqwIDDTbz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Mb4hEQwIRpwdTYNoNdHliKGna7FaadR3UFVlwUAOu33MMG4hHLjRUcx49hTV36+IYwd4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ySoFGdzg5ucM4u24oAfiXwCqEtCq5lC+86MQvVQcI8eRwqjp2ATnTIM2ruUIXlQqAp5Y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thFQUof5KWpz57iQbRfMpi2+4Kohf/3cpvKnRU9ip9LDlZaLnMN8OO4Ztq1+Ducut5iF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bH2YG3lVBai8cE0lkoK7c+kLYunqFWq3/kxCcP7lNolkACUrjvcSnKX4ib8nk7U5KEb3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cuTPIbWo4Jw84sZvLbeLlTYjXMfNty0o74xW+iNjqFOOHqCIv4Eqmt6iR+O4E6PuC3x+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mIbqgeKj8W+ZdNjT5FeBP+DQsOF+mDHJ+Ie5hgX8VPSF9g+Av5mshHo/eYVQ7puJsprm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K907IA6pR6Sva46lbyv3OVcnrBVYD7ibW8MQ/wAUBf8ADGzkfUoYKfERbAeQ0iZ8TTGj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onFp38yhWCIi13L6Mqe7vmFjuXZyxTBhLfSNdXdximZ3FhbMO8QVELC7qO6zJwznu4Nl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7SlMZrrZeWvzEPqzmHHEejmOBN5IBvV8l8OE/sCqow6LaiQOqj4JWs1KVlQz8yrAr5gA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Nc9yxni/YQPVx+zkgK0gD2bdco0Z/JShmwq2CIw0XKnj2GfD4ikBfrMKcoDS45jpjuKq2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5DTTdSw7tQHweiUOUtpbdiCXPkg50nJDnaLxPSxr9HExjGBIVKy3XNwFeU4Yh9mc/k04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P3KG21iLv9dTictzZAa9ib0kRwuWinqGKvzF3XcPFN5AbiFFpHbLNmcDdSpWb/2Yg882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1xoggPK9ykNfmDB73DoLi6A+JQ1tYFLZGWy1VYcxVtz/Itkt9nIGYOvmFzqS2So0OASjQ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1b8EpQORIu32SzVLPZWUOcuJR5cGqAfPc4PmNrlH/JRe3XjATb4iQHTgncXLiHWj5Lm7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j143ZjI5Es5JfFrwCBK8rzMHdT4VRDuZV7BpWh4iKeYYHbmG6cCAsU+PucHS/MuUb4CO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cekiBVl/BClSTbs5hSTghcoinXcEylTyNvbEpTgnytJlQC5fyMpDnxExf/2PHticYKqDY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hwYVEseyLINupfz/ALMqufGagSZvAdRylTfARKebfI8UCf8AZ8HcRG2zCz1+Z8t9I4Ux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eqlmGrABfzD57ttwHrLg8YminLYCHM96g+S+oMNRUA2f4DZQaqx5mRG+ruUSyyELB+YF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BBTlqGlU5dzAWuIt/KdhQ8VOdP1OhPqo+D/JSb49lxYccfMuo255iApxKcpY9RNGs7qB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lRfE5l4KOh4qWBQAWsCwQanLDs+YeYNN3Ry+zAO/IqqL1X/2bRQPY1zfMEUDBGogeU/T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Fn2hWpOGYQrzEPfjr3GMLVzKjBL4h1M5Qy/qEWqHKDetu40LKceQFy1rACSe3qUIqjgm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WI4A7Yio5qr5l6rbi6hatvplEVjFspse9zKit8xnIUuRHKD/AJLWBuF86ESq614lBy3h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mYyBvYucxF4MogoQ2cMwKAvuUuwr75lvOrljSgGFC+z2HgV18xt0b/s5HI5uXLkruEOp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t6jzTAVzb3Utqlw2cXdn11AKYn9JUWayyF3rGhYvdy47sfaAVkhCULZSymeSt9tFRVhp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kFPqLgflc2AbmdfxFW6HxCjQMG6YQFH3AU7lWmRTYuuny+RSdHlbGoIW5ZESrfFiL/1j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ovIAZfqV8X1FVUCM8V8jgzfVTaftiC/sRBAWLxGWfkqwLj+awqfgEtvH1URYD4IutD3C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1BYU/UVA7SryABQuKODEB+JsgtJsuRtmcwRyW+IjOP3KI1x3GnLflxxsK+IigSr7jtZ9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OamNwhnMY7dz8XUGjTxzFoY1KvO5ZK4OVhfwTJ+0Hdjs10N3IuGxy9sVQDTFAi+S+y5U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XBshUugqIhrPYbj+wLQzQBQS4lf3qIWjlnrqBWdewBWb9zgVwxaKC3iAv2SoXF6v8zF7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/wAyYG+SWFVfsAmwaRrqKVdFpDu8luh2UMfqBAsPmVCupQNwS9Q5HhxAMoPD8/cGq48l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0dysJ8COFOXBCVdt+TXBtCpQwhObXkjZV8IgHFQSjePcpLfwmSj7+pU17Jl8+3Cugh9c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+Qla6zEJdfqWIs7SWVaIQdaLRBQxYCXQPzNiA41HsGviCi0bLdrgqUkNYLY89ykrr5Fr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Quv7AKA+ZVNsuCHhhQBDUNbv7g6K1zE9Suom2jfcXOIPSFwELlVF+YaF84hJDfpBfKK7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mFKUZ3BFCle+wQoQmEEeY0s9psiZUvlOTmI1ao2NDU3Wz0SdlOpcBu3JV9bxkOfUgCl5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gVSuvYhYUrx8QMp08iUK5Qst1Uu166iU6tuRjlvk0UNqWA78RwFg9Q2KZn3FT0ifZKA+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xBKxaZjlai59S1BVS8W9cTZpa8XLC2/MsHzLdrj6lrnfkC3jnjAEz9S05JbOMe4rKz5n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uKFWL7Cl2+xoKIPT3C1KavJSd2eR6asqbwYRxT7AtA84d/Mo4K+oLsBolNEPguFkXgCJ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4+ZqFFMrXA+YFwX4qau/P1HrXiDwjUsINI1GTdASo6sq+D8y5RbYIXN9E16GGmIIpXcp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YZpXJjAKl5DdT7kvUU+f/AmvJexQHtstl+N9gC9m/qAH5PMp02FoI1cFTewtgx+4C83/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itl60cxEpJUxu7PxLAFz3UvRgR5cvwwrVV5UayncRY1R3EE99hoLnhEq/wCoAbun9lJw3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PMr5/YF1OcSxoOz2AHAT+xlmhZFgA+QRDTWrEoPdhYilpUlrUOC8wLuvTcqtlotB7ABn2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SiUGUcuVTt8XxG5fgEpzUdWWBNOvZgLQHUvDx4zPAfe4EprviFWBCipDq5R2493k4lTy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vJaoeEa5gK26fZUFFGtQhlr3HkNVn3GgBdBvkeVoIhYZVfU0C3O7mKqqurYzjK/sRRZr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NwfI/k7CodeRoOL6KiL0vqI4jWwt4DqFU6Wzk+GEaCnjmXbmw/2JCz/5BQhrO4FR1ZYs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CnHHEbo1nUCx2usFXWq2N+hfMR3L8+J9lQ1eh+hHUdJXkuFWwFcCWDV7BaumcTkTaCac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arl9gQK+CGZQOYBVcdXLKoCvIuxuACkPuLjqNaq0AQKtxd5f+fEdKk9V7A7IL7Oepr5h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gMe5K26YCqVbEV4REVYo548lRdMEaoxOX8ueH0vmWtKSYPUyFqVVckq3EfqH6AdwSDTm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vbC67V9TkcncKuMO4aVTRsbBaV7Oft3HG++6nMfMTqKYFPbLfg6lChb8nbfJOWnYnFBF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Vuxr3+ZZprJerOvBE2KAwLhv5hbq1exMPYjSrCO29cSoVS/5AigKi3hz3LOluDLEb+IHg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QFOpSGQK6Fs4FsNusbGvX7lFm7/ky9sjo+IC62oYJMfK8ETnfwQuYK+wJLDAAv8AUD4U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4oL2IIt5OGjblpBAZq9fJZWL+JUdiVVBAiXzLaLPqBpb9oQUw76wRV5UszuBXJRxkeJL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Om51Fuwp2tjADX1KSIP8A2AIVd9SgwtfYJWgGGNA77hiHc0e5sFUuuoSW5OY17fuXpfEV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s5E01xHhstb1REryKcLgLLVQIOL6hhwXDW1/9gOi+4ijZ+WKPR9xRyiK9FfEW4Fr3Fl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R0Nv0iWeQ8lrFuu4ngsW4LDpvDBrsuFvBzAoO3B4LH2IG4uKO04B+ScsK9hBux8gFf8A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YFKuIwF15HFVd9XAL2vuGtI+BRCpVJbeR4qtOgRK1S5eZBdCV7EtWArMhd58hrT1hLmz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lfHHkSkZmnEXNIgaU/EzvTyclcDzKODJVLxFThL+o2llRcfcAWWv4lUHOdRxERuKDark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sFP4RtmAwsyrqXZgMsO3C0DofO4pnFdEAMvuKyI+iZKh4GRzKBghc9iWjp8y1GlTscRD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WXKrS6+YgqXfHxMhAHqUsVp0wUvBNEjVUG1eobT8CW4EHaeSCtIruuMIrpw8TSxODmaW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3I28IjVOviG0XUdav9xXPOoA8R4CteNlYACy2bIIsDWaSzZ8krhtcqCoMNCRBh4RygoS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f5i+xOK1q3VicIDDb0Q9JU9gur6IMF5l74+IIX9L5gq6fMCZxOMg8tjrF9MsWg+bgz/r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gd7Ei0P3NI8VjcQ1bNbYPIxusEG6vsQVy+wSB+d5lFKp4ylQDlkqdX7i3L9wzml9mUlq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UUrw9zhlTfhAatug6+ImlAdCJHqxA28uKqxjOiE2EGcHF9pVbDLcRPDT46uAwexYgXl3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CUIqzg6iHShwew+At4/MXrh6udjVdHUWshHzqAdlGLLF6HMI6o5XmNhov8iNLThIlWrG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Q3xxKFWuYGtmrwHCUQ26fcYUFRhZdfMaTC3iI8hU4nFnTol3ztd+wUkCjYWFX4r2GHWc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spZAt9llWbXFcSl90HCFsQvNPIFdPEo4hrt6i5heYxFLw6IFtZXLLLS+C5QK5RlNqTt5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ZYdxvooO1CrN8cXAsW28CL6c9w34dEcImnmGj1HAqn37mNq72YBZfsJmg4tipq5e6bQgt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zctHGrcVP6JD4NI4XYkHlX4nJ5XggUOcMo2Kl0u7CIcmi1X5l7i5RfiVmovbGejyYA5M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FobliJsTS/YAul54iuUo9uLgq35L1sjdeM5NqvJX38PkAaeF4i1FSPUTyF7YGG0obaoE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MNeu/uJf0zL8c1UttQgNb1EC7GdSxfjqY0B+I9Xr/wAiLZ85F03TxK6WLy1KqB0S0NfU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8ESrKlaUWCHWsVV1nca4gDxDm8F7Dd7nHxFuqoiBrx/Y9VncQubF3YBEjwV3B5dwDjjy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fcSEWoKdZLFeCUPD9T5hR9/M6tU+oCiDsbixeSiKtfknUD7lQgfEULVbzHEXJVi9YREv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eKjF4HiIFDUYb5mCeEV3NlTelXcaSkfPESjIBa5IlgaENG6+Khaw9gR+PmBWP3Ef71KH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bfLCst55+ZYsp6iFqekBCjH9ywHneYFuFLjGlKoe4WcamjcIFKbV58g6UZATW/j2DsC3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DzkLXK2CFpcS2+oDYBhMBz/sIs1bUKpBYWF96QbA0PMB4uiPBwgTrTiUACw52WWtpRda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waAoewoLZkaA8iuiqDuUHB6uY0G5BfT+Sm6LKiVTXE0VNlApp+OYsVa3zOiiXzEKU4hB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zxAFVly6tvjJZp+Cw0TbFHh0GmE7p5mEt85B6FHZUKNE35DRUI4WQwq4R7heAMqiLCzE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LVlAoK4uKDVK/wAlQa66gj9vcC2z8QnKDl+QSgYtlOk5YFMqKVRsBEnHEtbV+ami0H5g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iArOMiNgmiIqU8EdCqOjBIU1j8zvA1c0XFg2Fm9zjm6gXqd2QW5pHmhXwwOJvzGQ4xTm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69mKznuUp2uoWxdYv/5DcqlQKsSysZYFxeREpYnZNgEzUXfXkbaUtGy9PJLoUFMEFgD5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UKx2qmc1ygAVbbGlaWo1TV/TM65lc5hMx5GNu38R4RFu9+Zic8uKinNsiGxfzBVIshQP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bePkpKs14bOoqHsXFeohQ4cZGiFF1kpdn7lR2crLDLS8VDYSjWI4gfggES7p2VGLqkly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9YKxUaWhjbFCwGLmUeMWOr4Y2i69xcFS/zHiSfuN2/oixY/UPpOHM27PuWl3+CyoaYvaI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9RCw2yjriKcHdPiWAmIGQ2oQ6V0Q5B4epf3+xGt3IcAtcHBNtpvVhbTTyvLLi0p8y0By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AWtZ3rDoJZpU58I0nGB7Dwy++ammQvgIepVOuoLzwbKzg7EFVAHMboPqpaNpvmNyqk8n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+VjCrAHH2NyldnxGm7K/UpSDcq1azv4lBe3gfYI4qzFZwQp6zuU8WGoGduMaaqMsUwvE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3Lcv2RM1rf1EIrZv5lXgXtlda/bxEFqcdRdVbXzyc2MvCC0LrqBb3XUet8PPcQr2Lsiq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kbBw0dwo9K0iUatCWB5bxnlPuIXfU7PNMG+cvo6jVtD5FsDpz9xCtlxEE1jqlm5ePMZX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h3Bo4RIlTCdnH64hpa/XUCuLTiCankQpJc2VvLlihpxcvhC+WFtlvomTnrkorvJWS0xw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vqM3UScn/wDbmOS7LqGt9XB3LECghpzTyHqsYlmCjuIUh8TuvZQmAPMWWcj3ANBXVxQI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UBRLLsA6gXtFm+zjiIVCviNhdVXRGsozSo8V+IWu6ljmDpittINVMWvCKpsUiegeyqyz7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I4RrgtZGJXMoEXusjTo85TFpQ7BuZca7vWSiiV+bhavmU1VZzcvnblLcZnNb3HDqDoZG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lWUXvsuKjHMlgoGOaf5BSLuooccxsKL9ir79gtg0w+7H6X67m4APCd0nW0RODnsXwXzA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1rvUcel8wofbICvkPjXnzDoKeJhLDXRKfR8Exaj8QUMLQXNIniWl3vE1Ucxq1pBkAnce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ldMH4gNFsHHfN+Q92UoOOoN/cK4/LBoq1Fqka7hTg/cpHtik6m2jfNwKV5eIlL5h+XDm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SM1BaYLsrIinL69iSViv7Ktu2yhb4hrnLxKq6F1VzRxSllnbDk1zzAa5KcytJsVlGPzK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qUoA75BggQpp1ClR5e4UQAND79iDj/8As7KoSjui502uupVb03IlZSv9i2gQvifNfy4l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mAdQQXyswF486jb8N3OSU1/ZUTVQI7yQ8eYzFfmbsvmFO1nECrEwHNbKrq2a8nPUpVFY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4hTF5NLMJwiB6iBVE8iVKGlxk4FR3FFe26yoTmgQdnq9Oi4MAD6VCPU+MbVAe2BRt+xDU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ixBs4uYrNR2VvwjF/Yjz1/EogW9RSAdiJcb9Sw4xLVp+prH1pYUB+SI0EVtsOZrmK44h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eRPMib5r7n3xDAXiUVTi+Ja3TLuzZVXHcXepYKM4JpJQQqssXl9wtdMjfMA7gA83zKg1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hdnxEnSu+aipwMBVCcMqy5CC8vmIE1qdLb09hsKa5uPa24P6YWdSzlPiJvkBnPq3ctmP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uHFvslwf3D5Vu5EOgPzANr9RXAA/HUCrFW42tTR1DAFHsBWyo8fu5QO4zk3IgBG66uC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IiN03bOSz7ETLh8xTZ+E6jnDZCS++cKm3B6j6SPMNp4PxCS0iMsUr+weAfMTpzQdxaz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9mGxX1MBsvuoUbtf8l9JnMQ9uCGQbnEanInM02y8MU6E2VdtfcXnVJkqsgTLir4YHTkn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91/2L4p78gBOz5nwz9QwurMJcoLdW7qDFUZb3KuhOSKFUJwHEplFvREWhyPVmhzDO4FU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0gLavX6johVWsWAUjZcECrxZkAuHuUBUHzuAFkpKLHBGFtQG4FcQUNlitgBewJP8Qm6I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DqGNc9YK7U24o4CMIbKPCUAhX9GVJgc/DAdGm+JYrs/ECgo9exq02V4jmD7WOYc/MCyt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+TVJt8OI5g55Euo29su34Oog7yvI3cAC1Xc0hQB3HQra5iK+IG5f7nIfqpRYpjA1T/3L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EttfqCXC2CzANfMRaO8fcR+D0lA4vwjTgr4lFbe7NBS2wXVrdTHcJ9ygvLlOqvxg1hx3L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h0Cq42Zoz8Q0uPIKzY4tb8R8AvrBdKN5vTAq1a5pmOT7PYCzSq4nMuXQEt2tYnuy0U7C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d9S9Vy5yX2DmaxCb1zAU1x5EqlA+4IGnTCMp5+5TBw9zEB+/YXKJgnxBL7zSJ61MWv1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FRhYRRkKqAr2YNgQCaty3I29kqtfu5stcNqueM6iKXf3EHArFgdqh8QHL1CwQU7YLGv7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xRsCnmCAlFSrb4HRAL2m4912bxnxBOG/RG26iW8fmJ8Rp4US1fmQWjRsZKU+ZcbFnmzi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EcOdXA7U8yEqOeSXCy2cRYN3mCWVldQRQN7gKIRLrfbhYC8MEbGiA/4uM8TmLms+WXdC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fXkcVlpRYiKNyKw+pSZT3AFyYJS9+xJ7HxFJSj57lSfyXofZUUfl7i7+pa/n4nULJaLG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EbaVlry0hRby5dmW0QFvdYK2aY9rD5iKNDnktqlTV3zFbAFwMfvuWd4riGWH2eQaW9+Y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eriC6S4J26e6hlQ3yy9RPylBVU/DF1AaicW13BmY6iVSueZY3iHDWNxOS24GU3rZClZf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85AqrhaV/wD2bVJx7FZ6+YaOnpjhwJh4C+xoVauPT+EbOFXxG+QKS1OaczTjfEbZa4zc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8vcy0NRywpjXu4raVeQQRiE0LPmpfYVUEvYVC9VFKbrvwxOIO9mYA9WpZt+4uOkq+ZYmF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Tqi0j62VTYQgIOvMtEXKPEHymuS4B1eukP8Atk0FjHCi7gnNnUa8q3CxWp1DiQL8I+Zb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3LsRQidJYbp4qV8t8sNKTmaPqOFc1+oHFK/E6gTi+ZldGnxL1HWzd0B9wbR7jabNHDfY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sVVnzAKzfUokjFAr5MoW6qJnz/2C24sj3GBFt0cRUiN3jG339lLZfHEVVA//AFysBe1B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BpahBLeZZe18RrV5LRAWQ7fPeMJZYf8AI9DdyFp6/ME7/ERp/wCRETKgXZQgz4CYGpy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d71OTz5caagfiAVmyo3p27GNcdTRbSN0eE5lcL+VxLz2hHiZuXE4ccxGmk/FS1BVNnwjs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EtWBY1xfAsoVKkuhkQNazYpF515ENqie7R8gluIeTaQH8RzqLADKbDjuGqXFLfmcGlfM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7DbTSKAY9Z1LA7yWmu+4KM/yNIVW/eo6Ol+wEu/kA24qEe76goGn6jS7f8R0Up8su3Hi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HvMVaKe6g2ro9QBLEz6lkHegqIK6K1iwF3xZKgGzbcMKg8cS2eLz8x1QHHkQonXL1E02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WoY4ruHORtAvEEZaD+yiI45eiWTa+KlLXB/2KpIBUwFr8QpFPwJccVrfmXQqt+xBFX2S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4gaW/iB1LP1Fbb0bka9UUQyj2IW53AB2nTLHG+Sm6Hi7mOGLz7Eii/RwTb1vqJO1jXMI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Qlhr1EGBewKhQbcdzmuXLuUIea4j0WF3ksiXYcRRj4EQ21hxBDdPvyApaUhb3rAWnmsl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ewidLL8TflLb46iDmLWYgEYWaVr/AGBzS+5dfi8nRZmS6zlT4ZPCVxGgA1w1Oih2wa0U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QOQF1OVcqQ1FEP07iG9Cg9EQtedTaCzZoLT8QFdr/wBQKK7lBfhi4xmfR7iRssv2U6pB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1A9kfLjaHGwu6u4CdicSy+7gjyH2wOYXLbbPYBS6+YhFR9xBxM/kR29RMC0wV1v3FvnI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3uKpYnEwoP3LNUu+9RhKAlOgHVStVieQIBTcuDulnEaLcm4oOYXD8SdhZW4JfbFw2ffc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Q6sXUFKl5KBfJl2gs8jOoENRyKbtOYlIJayhfnuCxlfE4BfwxAKU9ryCc/yIp6dyhYH4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MsCupQPFv8gWzz9TVLXmxqfyiNC6iTG0jUFkawHPL5N7suUP/ERCw3/kLDw3LWlcQKa5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MQ6r3RAF30WDsN+4yp4mGN+I9nHEbprm+pbl0cnstgJ3puIvne5RV1cWstn5HiotlcQL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lr4iKChZHC3zCh+hHS0YwQX1v3FLbZ18ylbWeEpmb1LCAMG+d+ZQrpIOa77PufS5ka1j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D2NHhRHXIjatKll2sKCq3qIyrPqGWP1EHgyGLWdESrLio6G+pRVR9RaFHPmKzhy3Mliz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qvAli6yivAvcKisheYcsx4l9GqRlFb7GtBVZDAoX8RcvDdZGVdZfNxfEafH/ACCNXDmu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jaio4cbDJF/EHDInhF4bL0KIILZzUO/k0HPZAsXuFAFVCMLfxEwNiTloKLbbohCRWwu3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B1EPIUg3qN8TPiZQVxdgVlReD8y0V+FRbVbHkDXxLBSzMJZUUwNeGUHCaSZzUNeUVBv6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CxTYexbTghZ5+J73GSuItY/XxKIFvHzKhw9ZQUv8xLC1CzpL7lW3eE8OrggpEOauZJWr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KvYcCm7NtJT4lajg4SjNNIpNW/wlAdtuKoqyxszKrqFi7Igby9h0AaTmlFqbXLF/MXce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/AGeLZegqC1xv3LaRr9Q6rb/kaLINvMwM11BVqB4JuB2eSiY78exb0NKjWxzABQzkZRHg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OYFpUqTZ7ABvuMWojEPAFHso23yPMxlRM+YqsO+oXL/k4sDGuJcoI58kCU1z3BwRy6la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KYdqHO0+VObOtfI2yr+Zq0NPkP8A8dwi0a9xnz8LHquDqHbUFReNdQVaW15bqdSXRR8Q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6YDDFaGX21KF4PkbuGveYh6byMRRBbm+oihrFY4jfVnUAO/iGD7h2xgUtdLOJ0/kToKd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hICMX16wt0cvY2fRQQwr4ikIgBsUCwOGuI8NL7mhofY0VA4yFg3TyDwkb6iPYBGiANaq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YO58MHETzRTwy+mz+JbVX9seGVCoKOUQcbYC0HPXBGoNXMFC+6I3LV233BVrnqVpq+2A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tZRXsEp18wd0iQUXxFNUU/MpEAqt+JRVEQtx5AOv/aOGIQpl/wD2OHEqdFRKhz3sFhwR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KpPN4llHglK04WNHFXxGWHMHyuQwpEYq4xxDvnP8havVRsNO+REG38SwVQXNEtx2w0Wl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SKB8y2tpt77gEXTfBU21Q8IdbRO1lXdAcfMHqSudpE/BKXJfKxORqoo6UfMKyHjkmiuO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yMlEWq/SKF231DPVesVaY/iW3t0kY0L7uFaJwXBrCj2XLVsFdeY0LU/lOeCXbu/MsI2O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2IjjN3pTkrdYoDzhxL7t6lOHsQRvPCFhGf8AqLUr8kTqIwjT8Hc3DPd4i4BnsSlXWbAx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Uvs+pUgF29x5xXdSsMPBFW4/HcRG1SfqAW9fidoX4g0VTWS12N8Yw+M2raOpYUAesOx+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NiP49ihDoxM7z+z6FeCY3nyQQds5hS08tksfwQGCupY51Ki3ffUyS1KcBfzHGEHQcewI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0LXILWOhMB18RJvo6mhKq7hUssHVjbgyvqvmA6iFV32a1a13ObW/U1ttLsSlng73L0fp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qg5nAbvMGrv8MPbg4nBqLn4KdxuuFsKcxbdTAvJcKUfrALDRzHgpiFhis/Eritru4NGl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qKMfWxNgL8Rt5JX8mBVkTF5icb9w1ceL2CE8rUl3nU19weBh3LGN9wbC6ruXh2EG2rlG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P9jrTLFtX1A5zsGlaYNCueyWWG/EopsYm6FjpCIl/qCaEDWiuNiW6L/7DKTTqIlj+oVX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TmcgcsRV7BjViVWq0lYNUsYoTErljCov5iMts/AR7bXz5ibk+HRPIhatmRFgyDtFPQRC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wZVKPYkTA7lJQzqdHnpCBEuuIkXZvqUpreLiFApljavZlxtbLlqGRBy7lFVfmclFcIfA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0ficA5i8G1m2ux8xRZsQluwYnzDacuyu7+pVcBbzMoxvuCI1tv5la4D/AJLItfxD4Okw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7iSt578gibpInzncIqEHPmBTW+YVIoimoIsbaIUJjD9SxfXqorXu/qFo3X17EH0rqL7f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lJSQrcKqYK1i1pT6jvf8Sru1XxMB5KpaaIN56ztzfUTcLTZ8mvxL6LPFT4PxLsDsQ1Z9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l2nMe34YYadpRqKp3E2Bw67gcS9TcLXd+xouvy8RqhvMTVBXf1ADEv5lYIeZLqaeKmfE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WAtGi+iPyRou4XqtzoNWVHLAlLOL9lFtVsS6rPzCuEQduVQoa9lAZyS/xOCq+ATLjfJv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7FfLgxIujNTYL5ktfCx0P2wojeS21CXwbfUp8yntyvIkUKwPEJlSnUz1jqYPJgo7GSPp+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k2CC9HsKSfDILIr3AGKuX4g5CYq+IJCzfDVxbZnbbzKEAx1mAbfqKuDR2UL0XTLumqPi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lzHFe29QXOAlBRodyya6POoaq1rmo0jEyIuF96m64vA6ICrt2IEAX3XcsGivfZgaicQO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xFEXe5G22HXkektePqWU8hBHgt5YXD+JYjtrmQ0A3yLyAfmYatNSUbsvkIXUtrDApxAA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wG2xKTMiSnnpit1sPZnhkJtathxxvcLrCvmWU0WvrNoRA6nBT3WwLpwhXYRPqK5lFGMu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nbCyzpAlWD57ichuojR8IWuJxrCtW0urME45jVasrZQv+fM2HZzGLrXn6itDcdiCj4P/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iQLoOoFXyfZgW+9lLlqhhre7jgfCCXNXzfiMDkLsd3gpKB7HzE1DPNwHSkMFwWgCnrAF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ak4D2Dyl+ymO44iWyP4i7C2thwupysWH3yC5SQl7Bdl5pEvhfQkaQsShurTiUZfeRtKd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lmhCsbOt7l0FCHzHDieQdwcfMoEp9XNCUwlqLlJbn3KRBzyLRQJUq9NNEbgSDOUWb58j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puKloZxcuV7ZVeW6PIhH9/cQivPxHHV3wRAhz7B0pcVbN6jXh/6la8vDL9Dx3CB/KCXQ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41OXbGtNHDKWOEBXAJS8HHMU4Dle+Diu43fFZAOVKTh8fjqCqcuJWLTuO9FjAhAe3PzK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gAfbjWtRg13hlPFYPEequmJ2gqBW3n4iUXpgB89JQs6/secc7Ky3TuK0NHiWBLFeblgC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+auU84eWZdcL+w5oKPmDul+VLjQzfb16lk1z1ilefUCx86ICZe/ORF1orKjffEwV1+4g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AUOrmr8HmDSUyx4zI3XGR3mFgptxqg4+Jean7m3HOZjfKPIfqCAcp35iKX73E3Y6TdUm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ibZVnkVHjl9hoiRl2Poj8gcsAQDTAXglEQDTUHjtBsnP3HDi2cmuGwt0Teo0bdvuC2/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pQyBUOVYBerdS4q48VLYi18fCBxe7x5AWXCKOmyIHoP8IcMzvIYUjigL9YVLOvO4tWnM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eIdSEoU28xdle40WvymG1FhLCOa6mAOO53BnA4zYPJV9BA21xzKSzky65iGt/ceRSkMt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UIIt2CLX1ot0M5FhNWpCriwKdviFneWIhwfc8Ew2m3DJLMrlVxCndxrHMOV4t+bl3PPk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vDGC3EjavR2NVDLAKX9zoe2sQq4uK8AAP3CkU+jDl5E8mNqEVVWBzLeT+MbtAtc8TTw9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yKN8oeSk1ulYS9BY1xKmKV4xx0AGcFVTEwHDAXo75BvsS9Tr2WOGzwsSLi6xnYO/UCpD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ADLjbgVOSimD0sG6us96nF4+GFEsP/uYQfMU9rl4JYC5qPJitmP1BWhaDiAWhE2Ysx7m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swXKruVRar/yF4K05iRuPUdBLrY9KXGy6vVixr8ksRHeCoECxDNBvEANDf8AkEWNDMXl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QLQ2S8Ct4qZ1GmU6qoFCn1FZX/1MC2dfIzQrl9gDr3sRLtXXBCNpo6hRKq2IWiwtCF9Z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n6hao3VywrFVfnubC7jw5i0BWVaWUVXcgxkhybnAPi3E0gq8lAaT0llV9nxCjgT8ssEI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EpSFPuIJ7cyhribQfzDA0W9ZQlYDWAu0s6I04H/yIbrS8XqNN7L/AJK18jyOKi27EuA/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CGzg+ItzLzzA1NjnkOHfiyFEE8zlZam3q/E+3Wy9AJBE3/3Ojg7YlatnBMGBUEs38QWl9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Mhha2at2jjAo9ovD5/IG/cDfWwcFDvcM7T4gfI9FR2z/ALnYuBBzsAuhfqC764JYN1Kz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ik8K94i7DHgThIt0lB4X2gNVXrAZdTziG4gEXTfkLZrA+YrA7B28sSkNqLgLaH5qXVTj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/kOFdOYPUvr8RfvOIEga4ucRbffiaLjq4gEuPYEGj5NPbiC0PryIaSvYEjqxI4HUsGZx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VYH1DGsG6azuULa6mjAIvAcRaLoUQaRTzXspmU/HUUWu+ViOXX9isL9yHsxZa7yKblgW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QCpzqLCgD3uCzH79m6DruBOZ8ubvj+4vFWbB0y9YkAYewCiUKunyzG8PQi3TuW2LsKcP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h3LVXL5EU33ZAKosA1fcAq6f+5oXQnmBsU4ZcQtN7lGWr1BCytXHS02Io0oluFUwLdeI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FFy2lfp5FjSrghROZzMZR7SwWAIHP0Y0W+xZrDTyIulBRpTuO1Ku47YMvthVtalOeM47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ewEa5PIHRCJzi313ELXXUCu+CBpBqzvqPa/1KFXPuPCy+yp2YrCwevYmKrIgHD3HdZYM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cqlseWZLDIWqoo8uDkjbgL2KNhv5i6dJyOK1bUoYYwpyHu7iPm+7l7TMo+OovSJqoaLI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UcEADZ9xy8MMu38eQNhpmHwgGmX5LsV+JStt3WwdnJAiJaVpfuBTdmdzhKWuUw286Y7S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FykX88xcZNW7XzyJVH9nLhYraUfTBLus9lw1PPI7xQuEZVRkVScQVq1eygqPklXhj/JY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11UtyMmxPwg0HDmVL0hwzY4ektGOfMBdCACMZRKeE6hrqri4ZXd1hXHyJKNsSuSfIV1c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EopVHMAIPPSR0fhyzJypbe5Lm/HEoSgjrT8Rm+6EhlPOr9gAHNnK3+INC7h1yWdtKOCM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n9gAWbyQKFH/AKjYwqA5NiZze5USm8+Rl7VQItM99hW7f+wKstR7LX8ezk5HqPC5vY6q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MB/+NmjFHuBc8hRpxXE3wkTK95jsomh4eQgxYV/ow/Ix3VqVwQoHWke+aiO6FSzb0yBb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2BvtS9rLOIAouxAFWPNsHDLf8mUpHtzdNMuq0DqDamj8Ed4ftAWCx/sAHVfEq8P7lF51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fX4iFxrKN9Dkze+VczVoSA3pIxPTqI/DDe6JaxCzy4bI3g18RToAqGKYmIwGHMyrMess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Lyoo5vuEp5TGKPvqDx08RHGK8+QANlwgJy6jc/8AuOXP+kyyor7gUTpuyxQRcuNQFvbC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nvU7ChOoDR9MFoC7pSOIpPN9S5RdKjNEHfMCl2+E0UKOAYbNQdEDpVHHqW45mRVUN37A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PxBCM3giqWKddThelsKJpKxyuCuYXyvIviJKEgUAvp7MIjwhF5SoFcQ9VLZVVg+b/wDs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7WyixXofMZsF5fiOfZLcfD5jW4Xk4d/mcWBSrLXyA8I81o4mTgEzZdXe+JZr3IqhpAK7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ENSj5XUuNB4nKh1/IgFu9SyAcwbf/wBMAQ2vzBwaXiGxo35jhf3Meu4VQcdDENH1AbsF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P1Lk3T5jzMl3OW8MJVCnOVKHl8TxBzAHm3LpqsYxRu6jsbKfMbu2sa4iJaDz8w7EvMYo0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O65hjWjUe3qZox9KxoIp7fmAAq754mtdjBr2/iIFOWV3cnM0b/cHvIhygz0hjCu7nAr9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5vwgAD//ACUCuvZvWHlYRFhyZGBav+xy0cx9Cgi4NA/sstR/PUBBrnrqAYrA4lUaH5h3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TL589EMFwPYFpAqUW2ZzH5Lo6hDqaMuPpQrmY3fHHzDMDkuFBUCnPwIpw50XLFm5YBdv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Y6AL+iKmlhxUL8Y3yiUTeTyI+LlgtR4zPw9YUU5YC6bFQBA/sQUB2L1BDSnMNvzKgKtc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EHmWtwHDmBR8Mtw/F1G0NJ7HgduSU22BlShjAyowEX1EQoz9xs6GppjFzFCWtigvBZUE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BCB+TAEML3B5W/uKB0VcdkouGB64JsuyaS1fdS++TshdlG/MtsBp5EfeIlGMeirir3xC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nd3vFQ3UEOI2IBTFWHU1asvYtcnPEpagIga6ltVyX5GgUP3KN71sQxdzCnDXfUOBHa19g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uC7fcK9UxQPAgP1/YP5SryfiOil2KcVRN6WRUVL1ZVZHwo+YCwoD5lXHsW8maxub33E0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q1b2ANKl8RhqxlgErYlWhIVe/qPACk4efEuoplHgv/ktBOIpXOPYqhbKYOOblHLU1+Yj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Gx6FORhy3cEimzI2FURBrPhBVYrMhFeiAJ4c5Brgx7Zbo6Bzn4hb5TNUoRLP5ODthQax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QEU05JSPhhU3NiUqnucyLqWCAJLKq1wETW67OpQj312Vnx7FBRdgL2bHcN4gVS8/sJZT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rhElebSgmb7EonT5LoHMMCp6ggo/MSvl3ZCRqppQOPISAbqH3+pVdEnHKvmW+bU6K6m4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ZxG8x1EhCb2VpQ7C9ewZYyNOOvIgSLcWWrZ8xRDpeCa9J1EHwMFPLmO3zc0CVTL7JkoT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41LClz4lloQVCtCK/s4yMNCtlS+xhENlewlBaPcbdVUooVcMN5+IY/HkfAae4LXzOmC1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SLFN7BqVbGA4v4jHU/EsGsHDEPyk+0D4ganh5gMH4YWFI78hDDfsZAufoQIeca7mu3vU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yAa0cMszh8TaF1BbuDJQO2LxMFVf+I8s6hTSmn+wozv+QopWuGAn0dnIfsSpqlH7gABf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y+dfiMeDV/cExd1HTv8AJYUl8LKcBc0lzmqy0gqzvBbhA9nKcRWR14WrL8pOCU4XPUMg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HBGy8uFiBp4Gbcc89Ea3by+45ooakLQr5MGeBT4hnYp4x4qvYM2C/biS4XPQEuAj3RlI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sShxTNGv5DgcdThuvZZr06RGlDpEqF1zLACpzUIOTkhLQbPIFv3JXAWuIXsHA5iUQaHj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+YKZtflKsC+ZaovJ17FdngmI/T5lKRPmPo+pwcVfIlDVMTOMermO6ajANW1LG2/jyBoF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qqzajynUiKche4WULV5Lt9n3Ezx3cSgcex/Jw33C5ZwD2Vb2ttQLKU2XUmnf3Aij5PUs7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kpycXKlHWcCGyAqbZPI/fUIrAOTuciGdQwqg7lltaxTUDyXK4AjDSC17YKAbuDoW55O1o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V+pdQvqohaTHiCWLXnMUdV8zi5MYn7+Z0q58xXoVTkobbvNxHlby3GJdltXbleh+IgaK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71LB2/JqsfkjC4zDbiBKqI7y97in17FutyHAXaukAXt4zqPNnHXstoWezWjsIrT8ko5c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FY+4qo/JgiB7qE8v5nZvXidD06sousr05i2CPcR07fDKVr2UWa9ihqlvMsdGcQVgl5Lx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sdYBTObyWBI8cRUpHMPmagcl11DmjfxE0o0SsKIrBVSmFR8QNbVwKL/sVq74ng8HnM4H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7zGJkQCFOfqIEK84j6YkHbbrqJLZnRC8jYK0MA0aKrI0T0+RXzarKgwNKi2fu4WVbR1N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I3x+kCu011A6/vzFVtQnPkaV7gIyprUOepR9v/kQLdlTRctWrzVgttlcwXK196ir1Os7n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O4L2Q+JoMQasXAXTfJoZXkqh6gXr7uOhEunhaqLsqX+zmFz2cVFqKbUTgcIDkN8gOioEb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VW89yx1AVaS6M5dl391PcKJWbwj2mrsKBOWBotuVG2ZpqtnDlvuK1p1WQW91BybMl0u/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eoLthX9gdKQU5qjqcDf3CX6dStP4gNLS4uLW+SqxwQraoyCarrHQOUuUY9TpH7dzOF5n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VWEJmStiD8SixDxKAWe1Dbv6LmHrDGXagb3c/NX1MAWcFbjKywivai/5A6B+SDFk4J15c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x3gJ8R0zqA3BbBZeNOfmEByJxvcLlUHspnZW05ldyE1KPJQstn7iGxxyGISzqDbu46Qy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G0LrxUQliJANvfI1lQJu88TKC/tiyqsPfZi+4LmHF+RsAcYjy0HMQs3r7xOh7hKrLf8Sn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ygZZzPgUOwqOpRa1QrlA4Wo5GGzhPWOvahqqi5yOnYLT5slURqoHE2JevAirxNi/NVOd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76EHDdpLKHxhGkKC7qOCAXEsekaLlw90sirRFgC/nqVyilGX603wkLGW5t7lkodyW3j9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iizX7IwLGl0s9xK0+UfQGRZ/2cQouYPq5qjZXcx084ZDZrXcBfUqNsPgQSlyp4I2kQ4+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p+2PkP5KHw/s1weJXxFmBwXkelqIGtOvtFysPh2OXbjbhwPsZZQAP7Gvncw2D1suKanx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L/mKYNcWyEE1+mplQV9xRV35GzcG4pLR+5b+fL4iO2R+Y3UN+2N3RJW8seKdPGW1aa+W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9uOqj7RLDf7EOI78FTAWuvibP5cy5QL9oDgX8QV4B3kpMC+mOjYHm4uWXuFl2BOQlMVD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EhPwvIRsL1B1SnOsGdA+cTmmu5Hh+Yv+Rsa38QPjL5Uq6u+IDqnpGUGvWXpBHjHgqX6x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LxFoqXyrPGUaUrqUcqVZRPnuWgujzSDUNfLA65l5C4He5Vaa/wBiLLH6IoFrfiAvIGE4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Gpb5MwCaLa/DiH5Aql/R/SCk8yuIFQy/yK4g+RpXA3r8EwhRjyiVR27fi5kZakN8kU2A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Si0dwoNNIao+o1xs8wzn+zQC0fUW4tvAitFnV1Dk/qW8RbacdEVAiqX+580e/EBt4vgj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UepgqpVduO/Z0AREo/mFjhU5JfzzCiZnc4rmQqq9gt68/uCqecQBfLtyrciVrVtUxqsM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UFLs+SW0eZdtYgBgV0zpbPoc4RCaHOzkdfyJttr5RdqZi1v7jK2C9m3JRw2HZAHlYSHs5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v1fLGqk17ZUGFfmArnWy7RqUh0b9zkMJSVA4Fj21gXjmUhhe5RXMKN//AIil6fIm6fxE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Bq9RFrMI6g25YShtr3iLCm19jC+dTph0MqBYL6TuwexcHDCEbvyfc6A4lR8+Rb8+Qatf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IrV7djGhrm6lxvjOfYGbxOYcHrOLVpLWHI+ZaV2+ICkpgQ28alJluwfCV7BJLvyInRfc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yGVaNieFzrFtMvyorvreZbVsemj5g9NwA3x5EHF3VVACvDUsFHyQbaixw23UFcAV1ANT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V/rJiXqlzIDWb8zhdqcWy5dx4xXjS8TsGDAJXrk3rqBXp/kVS+fZTq1y7BTyLVZQf2CN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JV77iWHZaHPLlQvVlICtVfkugYRcQKPiaKomtvYWjp5CcmijthtsUnO0cy09WN3UrBpr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6rJYuGu66jirleHD8wPwhd8TmddQKPepU+HFQ4wwgAWIs2FXsUW1VwSCaTLmHP3EG9f2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xPyiC0pTxUKYITkNriOYEdyhbnvyKhoT0gBRfIRVKxOohw5VX7CL1bhjj7lgFF3KsVqU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718USlg5+eorGF5dxnKlRhxO4ljjhBalNczBtoA6SUjZ8JZ2GcwEhdxdt/g6lER1/JUW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JdLmFKPPkqjj2BCrWUWwu76leFJiJcvvE7IVALH5l63tliCs4WAu/kxJTb8Q5o/JCykH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oIsaPkdWOXmCJinsvVV9MsQM+I3L6JwWqPvUW3OvidkPyzKI4O5qD+5VtShwXf7lK6V7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rXEDAegQqoKLqaTA5ahk/F1rFqCfPsTES8R6CWuiIpAOGOZfAqz8mVf+oZU4ZeV6wf7E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tS+INC+fhh3nHERxazqJoHhZxmgOu52q+JotbB3EfMS6cEqOXUHJWRb9OCBjfPkHXUK6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vNPJYp8jLnBs/UsV6+J3VGRzqv4gbpeY8cV0R/zCc0a7rIbF/lNT5aOhydxXBeoLtr7i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8ZDfzdzjWj2IsrtksWdywOSOlI7hPgl5Sx7GxQPmDlO/A5liSJi1AVs9ASyhPFmRRKqy9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s93MNFx98xggo43mJHyarhJCcuqln69hfyyodAK2YNV3gtiS2u3tijmYXCNzjInMQqKt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Dz8HiLaU+SfOmoCIpFfyRQv5lZYUDyHDdn5BX+w9f13BlW/BuDHl8Y8k3axSn+GktlR6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UEHLQQlPOeZGkquQNYZlyGqC43SLqlxe06/s5Bh2EIaHp/7gUD5K9A4yBCB8Kg2gouvm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+BGW79uEvVUnNNyr3uG7e9WVFKCKTtcBkAuWG/ifgpf1O7yv8gUivj5iCVdrt9RcG09i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vvMsxL4gBpFgI7kKmbmUyo4mm7L+vi+ojVFV7OhLl+5a8wBP0nDX7+IBBvkPjaOCLaN3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+nuW4EWgu47oG/SIGhvyWrkWqzsqKKP7BcK1o9saRDeyphY59i+V1f7lOsDFs3IVQqur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umEHVewCzfkgt+HRFdCCFD9iA2WPJZytm7BK1PuFxw9wA0oY32eRhR2/xUCfvBwo2/fU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MgYB0S6w2pY1d3KvVpiyhqzlHve1EolZcHHp8yzL/ULrPuWHAN+5SoIHEDwxNm8vwE2Y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QqFBaqpSr+YWueVQYLHUSSgEgKCD3BpGcX5BoAbLaC+pQKAx9iRWQwXrNvIUVSv3Nw+5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PY+wQSrqYNCudizlq5R4vIclnfE5BSLzLtLUPmPihKGMAGGRUsPpZbhXOrKTeHiPC1sQ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cLveY0rbUpZreIbaqDuGHm/JxxlbKN8VEW33wxFA0bBKK/IYG9f8hbuPEqNoNsjh7sWA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jgVnsXldZFTbX7nY9QvCLt2xW8qldN45UTl+CJec+I9qo6iVdYVxFXH97gWOUwsPIYcl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zhnLHHErLve5yweYqY4dwMNMM5pKck5gbxGHhhbm92wCm7PqMKaSLQGoRWYqYqNFkzCqR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a1fcuqgiHCfqK6jXuVQrqF4NJYo4lG7crRGgjlN9I2u+ziUO2xL5OJZbceQ6Qo+Yu766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1quZriND4v8AZxOGVCqv/JtU/USyrPFERqjzICFD4jSgX6wEHfXsNstpxcvRptQrAtCA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wzbHOfUGunzPbzKEK0SitR5jhfw2V5+ci3pHzLoQSDVut2VZYC/U6YFrE1LL2Uirp4YD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jo1ewrMtfmatshlp9Qm1/XcWpRN6GMtggUkXqNd+TuaqAcKgMT4RUFSp1ttsKjfklIBZ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vRNtGNBLfjZWBq4p1FPd1gxN/wDs3/8AsQy3iKS9t17AOlo5nJeB/sTou8M+2nLArNr2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wEdih0j1K6j7zwxwebe+SWd7WhECkrgiDATq+5UtLzKIBE+Eyi0lCr6uenggf4kOLG1v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IV3XUAUar2cHn7jxCxKbO6l9Ao/yY5WRWgPGEOdv7MfAlfMdAn/2VDdezlP0PUv6U258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Zk558hJu/BMhAdh3HUqHMBI5fMcAVK69ioSDzFFincul4+eoeqX8mJAbXDwQ7mXodTY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MLPwlqoUXjOgiO3wIgCqs3UtFFmqmAQO48Az/I3AZxlUIgojNVTNJoHLEpTVncQKizr2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CLqQPRhLQ6lSy4FMXaeblFL/AGQsAC3g4JcCgtEmiehOoiFY8W/yAqzUFRtpz7hSxZgm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Ebk7RxOaR3vGHA3ZiZUCugXnZFYI8NoI7SHfiApoAd8wLQFxcwaPadQK0LeCI6ju4Ksz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lMu4nCesMOIydHy0hSo0F6CLMVq6qLqhT8v3NXEU5URq1YL+UrqB0CNt7tdWQyW4GFIP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I6Rk5Z2cGFWewBapaJlU4bnH0OW7jf8AI4g10KdwFmDjrLwFVxI3TAcsKHQthI0U887D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xt6eSi0TIqBbeowCaxbKvX6lgq6TmOq235m1CAzbMRAKo4g/BAttA6hqNPxLeBXA9wqs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VmylaJye/EHU/BAisKlgWK+SOCokCcji4Kqpc8LepUG98l7QzjiD/YWKq3/pgEAHzEiK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DqUoBbADQWYcL2CNMvuPM79jYAW9zpceQMCyJq7JdABxxXUu0Lb6IRu4lHYHhiWtL9Sm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uAkx5Nlt0UDojzBz+zcmfKJQoDAiO8qiogJxMudDLiJI4xKLouGGFkLQ/EIgV7CFBlR0W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tDmq/cJlaIBNbCXL/kfrZXw4+RGAQBlnLLbM3i4zYifEclBLLh1DO4KwxDCdVLaUYHss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AcxxoNmRBpKO5cBW9MBpAy20bty/SAijUI6X+ooY71KbBWyUFUc5s4Y/NQW3d/cE9ltr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8BUvMbZa7rKiAWrWCo7pvI3M15AoUueZg73Dpsso/wC9w3z6lorn3CIXicPdiWh+rhBw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cheXspV9wTarY5HF8sfv8k2n54iFBsPpzsuyBLwODDkvUDRczkaZZpnkxWgHn2JdBcBs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xeG5B4FQ4XWaw8j7Lxab1EI24NixTwj2L2FqaR7WWQmSu3RSZEedlvMYUihhrp9QFKov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wexv6V3BfxF52zIeSFkhurE+ZcFtDDKr/wDstpsPqIFcjuc15E6G/M+QfUTeWNdKTuCn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3D4lAGUxVPrEQtpi6QuNDdTJrJQq+eo5RKfYljbvsduj9wPUTFuNqbZcBaUziPfFxLaa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KdU3AE0ceTlVqManMM2NbUPEsH8nIVpLCmi9RLTzeQ0U/iUfoH2RNoteQKAgLlLfcILd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3Yl0RRnkRa57g2UUfqLxKQEiXBQ3L9liyk+SeyD5AUgdTGhW8y5WvSUsFIhtksFfCcJF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A1bmIPvkbx5ph+FeRQ5w7qNUF0xpuuYDeGeS0uvItgp+4gItDyYcUfLAaL+ahVIDj7j0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dy1RZbN00q34g2Szi4Fll+olU5g6lMu2Zncw2LeEc+MAaw9TBu6vIkMvfZRTwxIIiPDI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y7Ar9Qousmhchsvn2CGzlpCpd76SjhESPo4ZRNC3xfUUzhKX35c0VfrJTyIauztO4KZH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RsOGu4eXFdwCBRvn5iigX3LbhepZc/VSpWOx3FNFggivDyZNJ8Rkm+6ZJKduOnD/AOxI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Lx93l5hzVdA9YJBTovZupBlYIxS15LyAqjVWxZZTrpDEp8CDQLP5Mk2AcqXy8xlB5agm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276JfaxS5Uli6HksQw/uKyfvX5iEBecSJowHk2LqS3tspyjzb/8ADF3kcwkgDxzKQi5u6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MFe3dW3FtYDk9m4t8o1Kxg4rCkHYikuYRsnkhwHeLxzKFgrmEYoUc6Mq6Wm+n8gKNF77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VlKwAGMmopRpei5WWby4Gwg6CwpVkTNNcjiIgsxfScyncELlyBrKxweKy4C3jRL5aBdd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MiHD2zS/qcwT83y4i02G1C9oXrcV2A7hkbAsdMeC/wBrdxaq80qMhtfpnEI0VOAPexvR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BQ8PxFA0ZyQp4RtQsEPR7F7iPEaS3O4gdA9iB0nzscoGrg6oM25yeeCwnIf+4QBUdWWZ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OMiFT44lCLCGv8SgXXPTLCBf1C/A5zG/Tfk0RZLujniodaH3LJGe1FbHEpNPTOZw9ijv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NjY5HWqsByNH+Sjy5+IClbziOqA2axydinQQCr74isL1EAebcn/SQtqqoPl9w3CjXRjL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RBxHbq7iqofEqFmNYBm11Ft5BqXIT6j14PeYtcg6mBiq66hwy32UV9cwLdgPIxzljbD2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D3GFTpzDYQ4KlUHQb8wqBYGogGluQWeBBvK9X1O4huNdc+TNEOf1FvCKU0Y9w1XDDTn6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q5YHcAZ/EPm4Jrgex1S0y+P9ljR+YemHk5p5+UoOHcoHh2FeJOHLfxPQx42Iloj9QAKV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n/5hVrHYKwMgWvkcps45hw4XvzBWcIIJ19InefuKbfi4G36VLHPUFGc/MuroyG8c8xd5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eRmdZNOzYKIsN1+dlLNzyJml3AHHHIlLt8InwPEVi9ZwoqPGg6aigOg7lAhgDZcqUECI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REfbJ6tIX4o+fJeVa+2YeovBqXxx6uFi+N4gCzFhiddSi4rViORpzEQ2+kuBydRwOJyz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KTT8wWC5W6ODuCcP6goMtzN3s46mjJeqwiWHF8RxVcTTXLLRKBfIN3l5HGH/ANjQYnOA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lWNkOlza6VviAuovBADbfE01IKDMvuaAIRLiahUNLb7HoQlkrawHGxoAD6nabfxKSu3H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qxeQEW2qq4WTPYq1bPJQpV8+y1avmY96ypcYblQkkcXD1QeR5iJm8qKwhOLmwD8InDT5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G1Wj8sFdP0ZfNaRLWK8lCN3lgO35nDVtezbwQQtf2Hax/HMCiLjxUctfzU0hYXs7gfiU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GIZUuHqHm6QeCENMY4WDEFVXrcUKA/csXd2UJlHmXdGxjniGEZU0W/TGwSruVLlu5XT3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aONPBANVSzJgvBGuBNPcTvNVwFUXYncupKcRLDQ3uapsx1wnuaq7InsviYFFsEb/ANjp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Vp1O0z4ioW/CbGi3iKwBVwgK/mDtcWFGrfEMWKVk+6CJdXpmAKi6rLCmACtvid7l9EXa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6O9eTg0trBb1HdxBU5F+Y3RKer9gi2PtwQsE+otHA8hMj6THzHqXcD9xOn0ZoAjplHrP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Ds8YQUp47EYZXXawWDq86gQCuB2K0DfiM9O2pUK1RxOdE4Eo4C+ri8L4fEtBS3czLXe5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3yhYGnnLT6m1S7pNJXLvMF/2HaL/tkb8NdxYqTsyIVJ5L7FpNiLiqd5gFPkDqFsK9sr1p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haJciN80boa7slIQOwv+Q6VRan4QCCa/pgciFtRZs0tX4i9du61ryUAVpRyUsXoVgQId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6l7re/qXDKwZsT1PNvhLaEPsSLN33BCNMr2VogI85ijfC2Y15SslKOpvuBlR1YlVqAds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M9KUlm2KmO9EQQIvPiGvoQfDHgAOqZ1f7gYNfFzghh8wRUiaevJrA+GKTP8A3KFoL1MW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S3u/M5bDiDFoE5lL41lscV1Dw4lxqrLwBOcFfJe2Hjm45GLQ6771Pv8AcA4R0uUlJdxt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od8hOZOKr6itIph3L+j4leVe3LRFZ1GMCLexVLdF8TXCqZFuh6+xBQa+WCnfk5+Kha24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NRFYpc+vmG667nVDV4iqf7KWO13NrvyXy1o5IxTW8gcrOj2MIjyPa4icBpz7HJSA0kEl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fNpsCxARFvNQXQOyvxMZCB9y1qh3kdaq/ich0Me12VOiQBXksh8qlquktgcG/YdzRBfE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phBpB+ZxLKqHdFrWWYPaWNONly82Cssgb++nsun39w5h1c2t1xRMBf4ZXA72pEVwOC+5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gI0F/crDxfzBrHzio7BvEuD35lX9HMDX+sdRb9RRaCzyZaDFHFH4m2yJlpLjuFW4IOey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Nc19fMBW2expdvPEqkDQTzG+CFBGf5KAw+IVwHHMbjn2ovvI1SHMpzc+Y2UsicKKtFV8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KFRulZ1Awac/sFQYfMp6uRDPFbGpN+GVqWksBrYFNlIxCItfEKdsQaqpar61jJi15E1b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mJ9Ms5af9lKVshEtpV1+pfW6i97K5hfWIMV1Bty5gjTuUk5TAYKsPzGVrzryDaXFJdOQ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sOQ532UgDomlrJw+PvJOCC+K9lCVXkDQ16iEG84icf3CjSMMQ/UsKpr4lVYKDxkQE5t+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+IWHg2AHoxpdFZL8Oo43uAeP/AOQ2P2fMzHV78RFb7HXTXsDtx0ppeQr7QjFUmuT1K2Mf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riOc9RaO2IVSeoKgrATtewE5bKkXYnEZCx9Ti2zjmUca+zYhShcAAtrNCXiD0MSRSuiB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GremUWEB8yltNmujELQ5dx0W+9OINi6dzNBz3Hgneg7ndK0mQG7+YlLzTULOVS8t69gV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7Pl48MjKFF+zICvrCWKQLmZK1vmKphM4HEN6c8JBUo2Mac3zGjooiCFWJsDbrvUKdK3a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fTHJ4quMidqxUV7SeznC28ko1Dggvt2UcsBBTsARhdX8lFbFX5BEJY5mnJxE1/BgpwV5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DcNr+xLjvm48RUGqTm55ZxxMrtt0yssn56llUbeM+Mnz1AoLdVEInPxEFDTZa+QNGP6i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1PzTWWj/ACqlOi3KiBJVxUJVFvkZa8WhM8fI6lUb6qKcaHUwoAbECVz7BoJVRAOCdyps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dxDMUggov11GpVHbEA8+1L0Y9Zh0LqO0+p7BYt7S0gPSIWh1zCIISOWRxHchG5mbkN0e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fviYhKP9RwIR0VeDDap22o6A+xeCYW52MiWDmHUxR4HItFHuMURZxcGQlVRw9zVRZ46E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rkZTVsvJJy6krXX1Fdt4WXBbrodjRVLidhlgPDHWuydCVBFwyIR+VTca0F2Gpwl5wxSu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VLlSBTq+CYA28UswXHGzNKy/CM2z+clMC3CFlXCliFrKPNdQIxHCx8o7Ay4gCKc1CEMO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6GzESlwyK2g7eY4BWlrEvVR7FRYPPZVxo/U0raxcKCyjyc1auGIfPpnEpXwxUAr1ianN1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FfUpO3kNGizbYVXT4xNuHzuUKqr5io4P/Zp27XqbTwkFRLPOIxxukVbBe7lXuiI1Za8S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Sfkygl3XFR0yqQEMVOoNdK7gCR6iHEgl2tx9KVDq6A97juUmXktVqK6VNmluBVG3KmVz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5ApAoZeY/wAii9mov8Jpbn1K0XTxvcNV6rfIhW6Os7jVa/8A5HXplTvDo8i1TqbcqoIw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zuWFA2FV4H2Bt/lLdpd19TXer1ETD0nANZLBalGBbLU5TFQQ3uDrkqWeEbyY5KDIhs5f5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uK7tl8LPiWdufYyvggIXV8HMGGvmPlakdY8QIewmRwKqc1GU9/kFCijbOplHxAAu34l2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AYbEWs3yX1mTijlUrO2NmZVZDsSog2c/cGzK32UOXlbDA3nKj8ZU1+EG0IhO3ULLNWRBF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cL94h+V7gUHDz2Ojfq4Jhs8I9g/EtF7iqihy3kqMgAcVFY51ks9WoRT8RVa5gVdF9RKB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GWFTAHMq+DAlDQnUVF2J/kaHKuBPm+pwXLLgc1yscVtfZaypUfDHYwyEoL54udhyMIbV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94oQBRPnycgByKUUYc7KhKLYONdVG7dQNkOeZax7FYp1Lp5DIAWAtx2F1ejKTQLhctGG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4ihF6xgDhBSih9mn/YLlcMEtRb7GOdfSWWoc4iRF1+oA4qVOAfIynD9xQ2vxLxvnshXo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9qeogtUPcsyyvZjzpKJsaGD5qOg2fYwCiKFccTvLcFdxDbMSoY1Wr6RAaiWPkVqZYBRa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ePIaunH6nMdVCIjDsQRb9IA3cLZS1AIL3m5QRKcSyLac5ACyTlyJCeVU4TQXtKRFJwkN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KiXAdybLd5YD83DBrTSeEBq+CCFJRwTge3n4gTiq+pdId+nUeAw7lPJSvVQox/UdFr6n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NBrmJCst9l7wncEY7yoAwif9iZdjHjy9YoVwzmWQ1yAs/wDsKzZubEVa/wDUSOxOAvPW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bOT4lxXYggREfWaixh3ENGV/2V1QHcHkcObF1KvDmDwHpEgCMGR1kGoBYKruPXXUBuufC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qrs+YM7qpcHryY1t/Fx2xhxExTzEPhMyy+pSy1o8mHwPCcAwAObnIl52EEquH9g0P/cs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KwxkVFIOkGcmovbR+IMnHkApUc6givDvuCNixC2Gj2FQAD9ogQHb7lhBWuLgbNlPM2hd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gMwCr1ghtE6iJLyJaUf5PBTxLOleI4xdx5rIEaHKhlWQKO07EdIOwrvyXeHc+TckhjS/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ETQ9axVMg4JpHkTvxEi1b5c71nzG1T8+S+5Ega8XIWx4WA4MJu4fEFe7jpLtb7dxUXJq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gPce7b+Y95erwsApwDIx+Q3zPrQepybc0cEaF92oKKMcKiIgIPPJhba/imTdHmB8ORNw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YJbC4Ai4QVYV0SlCte7/ADOBsesFP9KUQcIrd9Sj9s6gBWlUbcKmHe0bYA3rQgSuC9RB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t8cRwO/OCL1MeyOBLdqxUkhzd8Q92gCvc1ngT+Qra52CCnH5i0v4lq/iDhF8nJqjuWHI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1BMdx2jgXUGYPghVKCReFmQaXHFwJ1cUiE6FBcAWNnxBiC/5Ml98jQ5U4GFhUjxsIMu+F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Di5yRPFSl4DlMswfhFASO9gW2y/dzvXfvUQ4lqO3YSycAibjSXjfwCWV1C9KpmhxZHKX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cEqycO3L54ZcOaLi5AzuKxhei40AvYSgYItqNfEQCXT5FYmv3DY2FPkFqzPllgGwSPYb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yLSvZ3MuVLQC4HQpMnIWpWzZrpjE4T6dndSq4uYovfiaF7eEpXVDf4m/xOZYdsOoaSQW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sZjNG7gioXxcNUfgQ3flPLAKATDUg9UiJtjz8zGCtN9jPg+xHGGlvmXLEvxgJuPkQmue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U9TkZcSwUMq6ctWwFpyoA7aOoCjXEp5LuMumng22by4iNKO8REVtTsYH66gF7d1c1jmc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Udl3h1KijVjWeK7gRX6JQNKiMocFVB8XCQq3/I9apEyoWCZkHK5h8kEeaL6lmq5O/EsT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AX8wqXSsBVAfMYJcdsJoUOpUbpK0bxhkWfKWK+e4lNSmzYOHURpbvMBi2BTB3iJwbpg6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ILKfUAUX1Ldm0QhaqHrqUcmWXf8AIFjq+/I33EmExkIpcshtNDkcOJcvYwBxqW0+/wCz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TbmhrsJbnyIA4f7AS11vcFoy78lg0qAJQnsUUGfNxcRjRay/ILOPxEbZq+4KVRHmHOR+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9XB9IjfP4lDvLslXjfalW4oewNsp+Zi+HPe4PBbFKT7uC3Vp5xNTZTgXmLlW/fUwi5+I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BaNcQ027IlvfUol01jFZavqIFt/yNptP+zDS+4NwgPGcwJy16R5Lz6gFu8RTAwUmH42o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TxUKgQe4xbg6gYC69OowaQxqd8jFkHPzLNeobCtfIK27zFQ++otey6oU/KWXYIWusBzE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7gHl+IaFdPFzzhHjeT1MxyyPN8ryHE3aSnxxEACCuonJrioB8v5hK0fcoomBrEe3eEeC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4L/8hbq1/wD3ECrqXvVb1CKK/M0viUos+ogCjxK80JW2bomz8Emj2y0XI20nlAcb5hiK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AJHaAffYQ2mBK5I+mnOzlxcAKKiU1zuDvM8KoaKX8zaH/E//AJ0UVTdijG8IFI1Kbqhl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jv1FNQv5h22fi8gezlrZa67IiHLkiyAa5pgPUt17GsLXgInIB8sb7RndS7FUPnuM1UPm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SMw66i918/JoG3p6jf4EivOt+4EWYGuRLs15StK3lQfAWsIs3eX3FhT51BI9myxjY7QF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gohiB2TTr2COaO9iTAE5qqj4v98ln9g7EB7e9QQmVHp4fBY0pa+r4lEUTH1HttRa1pu6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l8YROs52R2tV6I3LouLuqmACs5VCo3pgdTk2UzyCRs6CHVnnLOInGG9Ph9QHY7K1GSge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iFmch+4+0JgIBCINT4OJiFR+Y/S32IK1xuS6AUcS0nhTctbA5p0wWVC+eYkCs7Yiwh+O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1cJrGuP8ajNZSfLNTygQm2NxYum38zAU3VwUL/YWi3e/EHi/zHf/AG7iIenqYFwgqn6i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AHe8WSiBe9xg5dvxDaDvXkLooN45lHT+JrBl1xD0xhKwJTsFLQ5ZQpVmwdKoOyBoGLgF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3XMCjF6nGEu6Qik0VtQO2joRW7VfmU9oArnZxKTu5g1PSXQUKghqrlqaR1KEHpcUCk4+4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VTk9mMC0sLn5CTdD8yhT8ICyFayMYLAiEtr1E2Z1xfMxoeLuJbfUIIr0MYs417zBgHzc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L0MLiK5sN8ksbcEYBVDAcfqKc/qXzlesa/nuIjOe4Vr+IcUO/E2VHqNzVwpYovuAf/0I6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O5xlvTAASjglws1OHL5mK578mizmwgtLfMVNrIyWu05hqdSj5JbYP/kGhL/UrYLc/ktc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yrHxFeHqIXYQYgp8y5s2Psoprg4iNXY37EGCpLEGMhxVquoL04y/ZVWTS+pwfmVsRquP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lEpQkUD1sIjvDI80J1NLd4+JQcTgujz7hYD/APqIxUypUpZXATNSPUUlH5iQAr8M50Jh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pQ3d5LjvgQUoiEWZmATHd7AoUI9wHb/5CuObipssQuJ3N+ahemPhLsvl7A8LbDG48M2Q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PwPeYt0B8kLVX5gqr/ItNLUU2V8yx6XBUt/crxpHmEXLgjdDdYajdhicibbVj4QUN/Mr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x3BpZZ8QGim8LizkinA06OIRfDvMwhdM4cRpr32Ye0YN0XmIUoK8lQAV6yirRWNSm/sh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IX9r9zLz+wAvj5lnDk1PZ3f6eSwz9MEK5Qjb8xBeNWKAVnkFDsXWD6CHfHFzFuq4uHuW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b5H1ANqvESY3xBXKTIKUb+5x9X3FQ0tPmKBrxhBozfuAs7uoKDXriLNgMwuMKtDgRKNG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SpjhioWqeviCIHn3M7Wd7F3goyPKsli3sVFax23Li8qp+IDBsWJDSxljSBruDN076hrT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gUfmMBBuu5Yb4IaX73K61epg9BF3kHjIM1vz4g4LPmbVX+u5976zFQglrI6VjwfMHBRT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TtOFjTzcC2bTmoaUP8QFwbDmBREIc5Eel5GTFz6hI8vBhkEfIdQwo28nkFpp8QUBONIK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JUdkhQuTiC6E9qUmg9WVDf8AUE0IekMFh8zjwvtTKDXrUHhGBqkibX8ow2lldRXGv/Ua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8OYgbcs6jeF31swLNcwCUrr9wHB46ZuN7wEqgLej2PQqvUixNflzODL5dQxdqnBHn8HiA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t1x5Nw2y8MN9gUaug4grsLzsEyyg2oqCDrJRdp2WpLSu4Bw3q46IrvIabUmMMxtriNDwP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1u6OiB2xHkGymebUfsGGEGcEiraD5QFRdv8AIDTt71UoI0cVLkXTxc7SFpHEfRQIwEh1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uxt4ytQDolJvHJewS081FSjRdexqb0BzGm3FotUwlS8smZb+zZkJXAmS+43GwDseO5wV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rgt9uRVLT6jixDT8w4aOqZdifTlxKlIO+ZUFhFcL6BzAsW8pkIfbBEoCz21GAvoEP3K6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J5lhVGriBNUu65kYUwrm59QKPIC5LnzO3TyKjY6D2Bz2TDdk1oviKgouzgiRrHA3K9C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04MjSFNRES7O0tZTffMeUKuJwonjCVlec7isqiqLhdfH2UClYELJmwA6L5iF0upcKaek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kO+42sVRUlwPUAVX8PJEnyhL3KezRUu/JYu+Yiy+DyLAW/Mz7PYGXqyEBsPJwAOa/wDc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0br2WADTKjYwO7AtIB08xrp8xiJX3BBOTmCWDSUHT6iAsl8V1Pi6Q4EsqXgriEbHhl1O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FAqXfqChcrbgpOiC2uY0bqG1r9wKqnHsAFNCw46EVFlm+/JYt1RMvN9iqm09QCn/AGUL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z1PZhRf/ACWpdVGz1AZYEVreWWm3fcvcWscHSjuJg6yKURsIWZte75jojVffEBUJXzHC0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vPPxHrV1xeQQtcbUSzp5gRt2pzABaXXZUEONl1vJCUZ8R5un5lvNfmAp0tsWnOJ18Mvh5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YR4cXzCNFV3M6q+vmDxv/ZzKDLi1X5jpu8Xhj9agvssmryW2wpTAqOG4QbGlu7rmAXyt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HIJZlXknlnwywIXCI7XcDyHUIrAx2QrTxBylBwiheoymtRWm33GLSUnZFxC9l4WSuSJl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0Iy6hzmA6B+Io0/qX3QBauFCuWDwN11GpbLiK534ic+ola5CPOy18vmFg5fYhdcy0Hfr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T8QFbOdlQjR2ldFm6avqKrhRFdPYw+UqbesxFw4krB5lGlO4tUVdQu6U/wBjscvdQeC6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CU06O4jSriHIvjycpVxyy7VhAgyEaYKwKgOJ9b8xxNgq10O5Qqt2yy1TuKrsqDUFy52y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JYUL1LAsPvU8JL8RX18ks2v7jdyv/YroFXshgIflhSKIooXmGi4QiPPUeAcS2Ojs+5nL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XLGfH4QwUj06goTdcSkA8LhFunHka/cO50gfaBRU+V8wLFlym4pdxMMRuuoS7Kerg3Jc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TqXQW33fE0LzE2BeglhwviXtwYKA8lNIr8TnUHvyWVuHm3DCdlfc4K1O4Y6/XMul8BGx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fV0P7laNCVhBSg5LbW8vkbYho4liHnYSIDuA8qP7ND279it63Ox4jj/IKFd/2GQ6l/GW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Ub/sqWW5crhArpHZtD2Byc6uH5RkzJQ22UwS4Gpo/EOWEihhE9iDgIgWCuf/AJA9Mgtm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i4t2l/UXFd+DqZin8RqSn4o2PLs+oIat0LiarKZkEBWfZxEOl0kDsT30iTbN4qBVAfqVJ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vqziW1LfBgAr+oDCh9VAqCvoQWj2zmBYUcNzn+0NluMM0lCkfU5jQS8opr4I40vkuLfo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Gyy+3IFBvSwim8/kOoH80id7PsAFW7FaV/swhGXX2kWPGDiMWR2uclH7pb73cYS7QNcK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eg+zWe63i5dd3q3hgjfvcIXQV2RZjVOkGoE8sS0x4LNyp/iIxJ82ipVn3AcP1qMYR87D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d3RFBeTwlGr/AMS3LT5Iiub6gS6HwmB8hH+xYSdjTKWn4CoN0i9LgFyh9s6enjDGz8EH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nPtfUoiU2khyWKmxs6LnzB/Eqgc/nA2r9E4yj8TJgPOQytQr6mLG3g8l0VC/Iy1w8lkr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hsc3cwgw4h0rOmJJIatkD3LRdcrEHBTdwCWq/qAMB9WdMUuxnIt15O4NbvBC9UhtmJfA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G9ZLfKD+w0LOo2+Sq8mzvpcqTvyBLAeyqhQvJL9CbxE5PMCN3XRHGnr7jbvH4uV5ZnGR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bwHUULKuYPsrsvqGbJ/sXR/H1KOTnQREunfqLSgAu2BVB5jUNuAECBDx3AvpqJqj9wVw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nxEYixbVb+JoagXsPkbLv/8AkRcGmPzA1Y7xBLrYzW2dSqUKDrCC0vyIb9V3BsN4iPYI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v3NW/Op/ncvXaY+23FGi4do7/wAlQGAiRa2XwRFwc/2EqRXgitv+SyrhBDlwbgNe3KCF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hDHbu4aKKl2VSPFENaT4TgHEpRdbyCDb/JbEVNWyIvOETGUQ38odl7zcNY45IOChfxEE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Lo5jaGMw5V8w3AWNnEC76CWIMHUQzS4q2RbuWbEmwYAtAPJjGOV1BeHC2LY78S05yLVz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L9QykR9jgLBYO93b+ZkFUAEBhtCXZVLlQBoipQpi5RZrk4NURL4PuM3iYsbFj+JQpCxy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4j7WnNXBKpR1LFXXIkMrv5RDsuchcnAiP4lBcIYYbm7ra/qN9v8AInChAKrV7hWqZxU+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iOoGJVY6pJxNOOpa3O+YVXM5mSe9sEPJy2Ckj3QyI6l1nErsEth1M+EGhe1susu4py8+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DdRezRK5XCilicysF46jrZExp+WPx35FUI73Ao1WlQqf+5pTZWw4tuMq9ZELu0fIYwAi7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bX3qYDu9i2NbnzFoReeISK9dQlvhZ/gPn/xigoDSXr8RkcQa4uuXyaLa8hYW2u5U6eYx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1uK0m+7yQUXriLiMOu4YaZsGVzFcPF1LAq2Iu9L7YVsh0DVMjoIodR6TaJtQvxKIaE+O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leC3v3H80rxiQrX1B9Bv3iDuny+oPnXEsBgeCGFX9xaczJb9q49lIVx3K4QvLZXNI/7U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INl2bEqvAWVTVVHRz9wFDdTU/qoa1EKo7i8r8QV6FPmaWZWtdw68ycfsDPlg2I+5YXfB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W4y/oHUorkumByFhQHHaCic88EXIK4gVWm+ifXF9yrL7dQ21j/JoJz77AuqbTmOuH+S1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QR80hsKv+BQ7HtKf6LhcQbkH+fabDlrnxFzh/JZCgOfBMMW9U+oJy6M/+E6ZO4WascR+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+0/IlOs+tSl/mYaqU8sEGsvzDwNwZ1M5B3I4+StVNcK8JwECq3v6jNSg6Q5nG68zUhYZ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6hdD7VL/AB8QS1FowfmJbJcX4yFuMcduESh5TH4nKC3VfDiHGU/MO9mdVB+6j7yviKcs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0UiLqxj0QcgfcANp+ZYDo6djYsPyxDYjvsSIv6MOHj5l2OfUGW6NkWi6hfaIN5lrEqzm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8y+C0E5IM0R8CsYBvdE+OYF87+I6cD+S5cnYdwZsv0lmwerHaNVEXTbhZQj+xQ33txAj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ezboyACnQRnJS+4SoUnMAQCnrcdgux4AL7AGk7qZlsZEShyO4TyXJg1zUUBgWxEUKOw6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KcxvD2iBEGLLiqmvdcRs2yesDYjBjg/EAL+ypmCqlDLL7is2Kl1s7wQy33HRvDn4ltQT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Ln9TReh/kVScdw4B0/EBdD5ACN9VUteMKme6agA9juMhCuvuO30rblXXbDXMvcL9RKw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5nYalBbd5lPivZR1Tz7g0ob4TQ+zfNXEHz9MOBXmAWv7B0wYWqIltH6mV8zYYw2xbM08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K/M7sen2dvOQUcnyzi7Nj8BzLThmqwtU/wAjgH7ZRjSNmp7Cu/NbsOYkIATTvJaf9VxC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NG/iJgCS7wlXG8LxKwbhTpy2JzVsNFmf7NABf31DWHHk1cgf5KULqDQIbOoKvkeyXgNy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+p+ZhjmlnGVLqS4MOAXc5PhqcPDfcA28hFGmFcQqhVkXQ577gKXMgFOcI2sbDYZHNR0g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5s6olwZBRxYIHUbcarOrZqr8RWGinsQN6RRPUitCI8QCUxnMS6jBerHGqH6jZSgsePSct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HTYuCy32OiqorTQ/DMBYbjdekQo6lINWVUuZodQzXY3AKcLmV04Q2mzIVa/9J4U9gru1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B+SVC2NBT7+ZRLixpH6jjVeQKenYF8HzAtDeI2rbYoKEUVbKnkyVZCld2Y5wIDoEymoL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kz8wGITgOLiF5l5MQ483GFdQ/C/8mgqx59iJhQ5IlwPXuDATdIHY9uZQpZix5LzOWLXN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ix7JbKWeSpqAS9PD/Y63lJ53B03nmJsr6YcP6gi/moIrP5jwwzUvmwuIezlWFO5zHA9v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Oy+kGqWn3MUoCu4nNGGJGwjiCynYLKouADTf7iVt0XxEQjT48waFbnHZGmqH46+4hueM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QaRt17OeZqQVqUvUtbtpfJRfdQ3dacRWFGYSwvC9RD1/+wDUV8xoq0vUNAa5I82s95nw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CqK//AGH530QthtexgV3XVexWqPqG1SiK57cSiNP+ZZaL+oYZVYVqeQ90ldpskcy1UQU5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Ej5+491XuRBF6HYVOR3BootO/MaJlDFUAHyigUMVY8vGRxpUClY/7AO2taieGYbg/MRVZ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b2/CKrDTlJZUZdj+EQflHa1XkbAeARqXXuTqlfmWGxt9uahydrxNgf8AZVxEtyFTZl7K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nMRU0PwR1KQR2qj7Y1LgPBWwBsKnC7LyQD1ly4PoNWDUKv0HkAK1GRCuavHLBHCEXjHy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+tYHBtbX2C+4+oN+RfIb1GjTkYF8xuoPZvBzaXxA9w8ETymkA8RZvD8wbyvuCGt+Ia4b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cGRCREYoGmB3B9xtv9S5xM5AIMhoQNexS8flEF4kHfCWWA/ERyb5al0ZApbKnLr5gl3i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i83KA7iLoa0RwLDW+wzKLe4UbsRSUj5iA/ilEMNcy2rZ18zIpfHkC1VtcQWPO6jo6OK7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Vsq4cxb0PYXbRxfEXHqpbQAEWvrMIhDhVMKicVL26FdRLVF9QAwUd3zKRcO4/AO6g4tD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xZrEene4KbV+vM54QVzzGofATCa5R2hSxdyGWkXs1TyL2sHXyVKlvsV7Or8ibFtiW4iP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S0sT9Sjpcj2wFd2sDUa/EcDaQSwWY/Ch/surbvqWLik4ilG/DGy4RFK/ct3x98QS5EoL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IUPB5MwbsqmtI+3dQAcLqHLR1+YV238wXaB7OiXvfxcwWLrmFLSn+Q2KBlNZU8PUPJc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NBKObihrfiA1hXMSOACKCCvYixMJYDvmJ18ewSa/sHUqjzog3tYE1hxf5mK6BFQukBtL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8IyyNV+YlvH3UDXTbFTC2VvLjiXRdZEuga7gJFp5HbilYCmO0ncKWis5rYvwHEVMBxz3K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5hCc/cRe+URiqZO0aekCj3HtppbMRuobCxlNB+omy0BjdD+QriiM51rdsLfyOUJgwoZcx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8mja/SBPsJT/AEiXRmRTV3YXIb21DgK32BUBdSzTGoG6bXNxsmXsP/kw6RiDQWuoOzui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YDTicIHVkSLovMFGuS+ROwj6SutW4llveD2MoFlZCnglITLlJQqK0V6gUO+5mOC/iPT4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jrKhiuZKDuj8SkHg3PY1LsHxlLLrSKsrVlhsT4JaiyuSFBZzxEqrUHxDAXbudWkwrmI3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0sN5+pS1q18juBLsK+5oRCuIQ2crmVz5ArmoF00s0cRKVap/csIfpJYKL9jUqzz8wtWj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8jo+w9S8jbCiVUaeww/tLM7EE/kIwYB4kWpYXiWKy+wxVXO2coPtCkxhjT3mGyWlSlBZ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I9bMVl8sQbB/7KJOC7mKxdRQejBWW78npR+5ZK3niC3JrrqUJCxA14hTmp4RPIIP2MOX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1UVzTKnVWZAv1N8EQz3tiGjVMoOD2Hky7fpO5Sga3NljQFDqItab+IdC5S2OxOOmBatA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4Pl+4ppBmxovd8YsVXsPGYiV1R9xLpLt/UJWh8TJHF3IKDS9ZVkqh5CCU3k2W08iUHNQ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3NYcmwn/ABGJOi4l6cROQ1c0RdZbKmdBNuwDJWlnc4UCGXyUSzf7RqCMeI+pd8ruaEoO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v36Ii9hK6erojLDgKge/g+WONeHdQ+amYWO1lkcD+ysMo4CoX5Eu9lQ6kihTKX4lpR3u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XP8A4FASVTnMUW/tM+Ig7+CYbV8ERQaedg0VO4rpgyu8Xh8wVaq+5TzQgI9PYI4X8Fy1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BOsPgbLoTPpEbPcFwdON3UbVVyHiBGSjATYyroNWUCr8sKWB5Vyk4AvhF2358EIvJ+IQ2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5IyxPVyCaB/XERYo+YNFAgBqHB5hrW1nQSmrLVhzldxQNXeJXXohwBZKkVVXncUQ0orV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ZUK5MRydxQezkO5VtbmFJpy1lzhDXkeCWUG3OG33Ifgl/sLfTqI6Qg0dI2hQal7aqtYo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wLN35BaA/cFoAMqYMVA4FyytX4jqAV8yjSBXcYiCvzAlOhUOVqmaflG6+PZpxfx3Dycu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KOlMZBwdRStXT8wQcLJYCUwsW2TRz7OAt9nkuoXWtErQJyMa5fBUBuY7dijlZ0y4tK4m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xhruLL9iotD5gqrL7Rpx5FjZz5EUJVI2gXfcdnsNhAagBx8xrk8EBdLv+RzJfsUgsKeW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ChQCADt1xfcpqka+eY9tIku/+wHkZ1KRWXrr+Tz26om0H9Twb7cXR7NgATiu5eDL9xRx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FOD6wJV/3HXLLeXXxAU3QjZR+yVNc/Uo8G4N0K5g3XzKSAtKSV+koCs42BYB+SZ8HXEf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gf2co13N2dNgOo5Gdsj5DJvGAoLiB2D4jmVVxKoodXDG9eo95r9iQDR/sH/2MWLXYYCX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zVBzEZnGfNxsxz2FASj6itDjwlNW46h1W0v+xRziC9WcpVdfUBwF15CUMrYqIF6bgWFm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FAnD7A0jN1Y/UXiBFhd8QKLfcZL0blIjftPMoDV3gi/gIhcfmNhR7SMJb2xGRkAlIMdj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CzuVYF4Rpcl1iS39EE48zRiMLHb7xEBk8SypvFkJ0OPYStsK+4aBqIQu04SmioW2Jtl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Oj4lYL9Tl17UCkbEhgLjqIqfC2JbybKgeur7l9vuXROoltuH9hyN1LX2yyDQDWEKqdfY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eG35lQ+YT1sMiuzlq7+iUeFqNoVYxFnQje8SvgZYWuPiWU//AJjipxepW0ccrGlgX79z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Ij99R21l7sa54N4jA6Q3dKPPIQVXzcDEL5Ixw/xTM7pOg47geNL4JcRxqzmDrk9+SzHL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YQc91LlYKz7mMuouFtM2zLGK3LXzkw6/FyhCKHyZbAPqPWqeFYOBX7AQSA4lsimgMCNk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NJj6jGGKWpv6gFDzY2U2Ec4C8Y1/6Jtv0n0KdwEpq5TEZSGw+wQYC3d0i0b/ABD5a9Ra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iA7Jyj1BRAHac+Bw9gWW77yCUCWekousx5nigmkqjVs6lE7bs5V11cy6bvuANURryNGU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cm+QyQ15AKlXKOeKlWjuuoylFvdXLIBzuVMZxXUdbj3AE3ZqtlXDNAOR7gth7cLJT+Ir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RW4v09y2h8ghDF+JXxs+5CzWsQjbdC66gJkgChb6lBT+3+IgOgx+nwhwA751YiLAeWp0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R7C60K+oa1KPJsdCEAm1CpRAv1KO4Dup5jHo4I41hhXxFlhrEttgmrLeoPsLgE0DNt6+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pD55ColvVzzjgEaxZ56I+rKuh/7E4EeULnOZ6MlhSXzbBJV/xKWxHSolHT9xqOoriLWJ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8H6jJ7cBwEcDnSUIqemAapfolglB5aY1avOYSJTKOIwoQ8FjFd25WkZW6MeMwmvmIwr2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v2X2qKxfP7JbZeopbQP1BUgb8RdDhLwUHkHR+JXKL7hZLIpZiHFLghhB5G4gciHcFKHE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AaxrcRbq7g7P/wBUDohIHj5lxkXVw4L5g2LD1DaiBl+yvHiirmB8QWhScPsapTiZkuIK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dEqRXumTavt7hfo5ljaUHEWrDsd79wKfhLlFvZcTlM0q+3OJd5KSpBatMSItLkxqW8pL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zyILIfEUVut1fENiKcGvmdFunieB8IIg85jFFFf2OE1j1CbgdRhD9IC1uksOhvgqPibE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bzBvtnuQeAf6hekWwdgW+ZSxZl9Wg+5z1qA6L8QdgX5ghNoPKb+Ze1hDLWQFAnzOdQPo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/dS7VREOK+oBHm+4kXfH3mWaqNRkOedxJRN8cxEiCpbcpRW8+YWBpeNQ3Rt8lwb3ypc1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TQwO/YUhdiugEuoIfiK8g9mZVEdzvWwSRM6J0N3my9CxLm0ba6ibsECnNQAGPlmaHoyU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corX6gU3o49nN7f+IdNpyDpmi4Gl4vyOr67mEWK22PStPWwehv4jLKTrJURia1XFQW1t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uqvyFBt+GWji+I5kFd1cIwAoyVmrs8mTtvdjUF81LAi1VhimyizYD9RdoBUedTbsh4L+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MuVwF7iuhXM1Ny3HDGh9ggLX7ArbruWCymR9RFMKJzdE/s4BtRpVG8EMVPpA9mMgpLV6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l6Q67sIjos54hhunaBIX/wCoWC1lwdFJlyrp6Q7LS4SCPOFfcI+13C5K+pcHIkId5OZg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8nAyoEN3dZsePp1GNUb9TOwuATms/EHXNPHk4HCpS7d2A8wG9ioiasCKdfIHen1F4Hk7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TTgffiDbK+C5esQLq/FxqNqiX2Oeog7VQf8A9lisnwuUByo8IyF/sQC11/srZEvqaVTv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yMJbfggOX0KgNm+lQaab+oC2+c+4VEFM2lZ/YVJj8RgtLposSxZ8QEQrWQDWP7A8QyoX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RtY5LQqx/Jd0b3mICdTh4cWRyi2fJCiURpqgadJXGq8GFYLy+oBdHLGba2VS8f8AJZwM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6+ZZoiWcxLUX1FkNdiMLFUVBUMqUqeDi4/eoJSDtX7Lee6pOpq04fyLVO6yZV1ydzErYc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0ytgtKHUA0rs5n07xjlFJ1kEV2uzqBHTl9y+8R6SCpXDbeYpoBeZy1UyWi9IJYVPORFr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hcHHvcIjVwcZhbDOzOPmBTWPUodaISWivjmIr21fUEU2OwOABBequYKtWupcI5XMHJVD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5GeETJY8CGlBLp7gIoPbtSwmop1/RLILoryxJSpMvuWUpSdgjoMSxwVLN6iDRYy2py8T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bLpOBywd0fmVWqH7nwH1ADkYvEesQwIZi0pdKhVLCxOAGzQKvgxDk5PcVpplEpcaeXeW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8QazztiXv6gvco7iEfM/qU4/yM06jADkZds/RC6k5rBHoZzNFfJ2IvqBNCLoFMTUf+Bc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rXOUteEQKXZPhPub8KlrwZUIN6Si3Wyy1cS/idTeXkoCDlRt1KjxKvRCt5CSAMSr9Ll85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VuBpXzU2Ov5mYtpCgC3QnxpwRfbLENN3AXvPxLJPTrqC3m4ZKor2ANrfFRUz7TqzfZdq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iIq20lGujiJU3bHRyimAUfaFcGOXGJb8TqwHLDaNVFsEfHkwKaeoAg9INKKg0lva5sTV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/iAx0wUpfalT+04FK4zqAXhemVZNvso0EnPkoZWtthqdhixriPchNuHAQ6AUcjEbNXAD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Myg0S12rqHJbfcsAV6jfRhLSrQAcccoFcEOQo1YS38S4oWy9Sj3k+y9TZtGezsoPGxUN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dWUyr2B73LQsL9ypb5siWWI7yEVxPInwjtghRfsgnAJ9cF5fuAtC+5YMF9lqWSu4l4v3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ZFIELxNKb6+I22y3JUDDP7GtG0SntIGv4QGESgBxUYtfyglETRhzxALu+xta4HxGhsD9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KPudHm5R31i+RG6O5ZpavuA00UHU08vmAFDwmHsGqqr1lKKlepGDQeR1jvKGljy8EQdX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ETuBGrtbPJTtrBt8E5PUV466lbvmaK87D6DyYK49g7PkqAAhBQghzOZXA0KB1CvX6+YL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1WVspAlPxGKjj5M7P5QBmO6mgMaTI1+R+f8Ah1KPZ39g/CXRLSUGiAFVFnkrV7FSBZfI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U5W4iVGPEUGo/wAmDC2oCpx1Awwq8iBBitGvqVrF3zN//kDE09xSnkGc0tXazBKRN/oR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lBfEZ2/MaowYci99nAvnUN+o3VVBwc+40u/iPQjbjqUJV1fEL1r1FcjnmHq69nJlz1w7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l7i4HLwPZTgLJcr6S8B3lCOShzAooyIJFs5nMQGRqXxP+y9urBe+YZ4PL4hAvE6T8ncK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mgCi8+QjDaqiJawW8/EMP5FTo2w7SPy24WCgdXLU108QNlrXvsAR5fXMq5p6RDbd30w7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lD9ypRS9XGcY4idj8wbsKX5joD4I5IHSJ8FsCqbq9lap8E9geF7l0fjUFkvaXW8TpCGr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JXcTL4rBhobHJtAUdENXeJxcN/CG2HZXYIRKD11LlWLFS0FhYsUfBAKFgOanPqEjy53U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fXzKFz7XUdITKKiHeHzDg20xBwaiOQp6mNCX9QVL00ioBPmzuIli3iHfkyzQvhcGc8fI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34TPeIQBPmBe0bjZH26OifMWMUVv+RCmvzKLRw+9QFPyM5Y2dscUUkH4P4lzhiy4JWwr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qFN+oN5P5A1T9RRQB+oIDPxEIQW0TBTJhRthfYYrwpnCC5aATfYK1AhFilxJXDE1qFVf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Io5ZYmf+FOOY+CJdSnomutn2RDph4S2IZafEyngZeaMecJZtbHU/9ljkV9yrkwL6/cRs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Jf8AaD/+yI/+6V8Xx7Q/QxLu+lPBg9N48f1o/wD2iPX+VJuBfmHzPyljlr8s5ay5nFnc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FDK82BUnJiuSvuBou1uoFVn5TENPEHYztl9SnVRiomw4FovWXYfxBoCXxcNVN1Fvenhk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mmIzj8vsKEVuobBODLVVX7gx6OmbnmyIHRa8RXBdaRqoE5h4aMVyy9RlqP4QNjlhbir7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JEohH3qbn8IlQaZYvGyMFLEF3iIFAkECg+4VH7qW2F9grFX/ALKgrsOFDuKC/v2A01FQ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wnAc9wjbVbUZ846GphGh+IlqM9lmoe6JW1t6SUyU7gzaj+I2g7TzKS/8TdcGB5SuVuoX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maTZ7APPtHRQ6LhUQvxDim+VGwrjkqALWlRc/crX+s8RqDs25jixnNVMsM9qNu9PIysh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mWGleS4U6JcA5V8uCi2r8RSqz4eCLRS/WJIgGh4ynkU+oFosOggUo0vmIa3wiKtfuDRU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olgNA1Gc0QIk5ZA2r/wDsUVmQat2oilJbMRf/AKRDfP8AZZ+qjCJSTVA55iVVn1Du8tGI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z8QWrEHGYYWxtJQ6lJwgLdhgLBbQryCYGiJAAbR+ZQEseJpow9KlUpt+EUuu/IIq99Q5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SyJoO2XZDykZpATN4X2Xobl18D4l2g2wBs3qU2NdSmxl8RHRcqtiEsh26mhQWdxFIs6u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5KijC3iaY/cyv0lWUFsAxzPuA+IvsRRbf7iAC5EeR6JVaU37jq1I7LApSks40y39AS/m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q5kl+bjXrfIEV7eKmsQRm4RWRLy9yYOOncQNVbVxrmr+JYl61mTLTYHDeDDt5zADS74u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5Crll3+4mAjkbHLZ8wU0H/yBTQc5lKrLeiW75Ua6ZcQBEwmOj4maCw/LOXF5YwXSuYda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LFj179S5DGvq+/3GRsDpItaFmRNeweP2Q3Q09+MsyyLQF33DduYUCl12QFwH7g2wSziC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6EQFDaf2DR4i7u/EAlcPN+zFpXszoU8koug7LTU+UvljpkIZQoiDg5RFUKWeeTbvSJRo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6QrmAhxDZeQFqbtr5ixHXFsy23evv1BONeY0yHrL3p3WJI26WEAAvo7htpb8lMgX0yv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i7nBFXxLRDBQC49gMjCERyQwKKhJQU5vmFXq9yIB5b8iX4eQAubxUAD2XU0CP7gHfL1N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bEOKhjVI0d3FRlKrZcw45rmCtFXUWHHiEC8O/UHF+onKudiF9BCmqL9hOH7jFOPg2VfT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XzPlPy7D/wCfA9pgnf8AmIZZ8YPg/iC7YDoEIf6QWZfCPj8Rwv7Q5x+yJUp9EG4/VEqK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CiC/oiRM+kuuwr0SYg+FzIs2/MKWxx8xuY0D3Obb8Ms5EiDq/mp5Q8D+YB4fqK+YV1+1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4FynH4Bn/wDCj58N2DA3JD0Jn/8Ajoda+jLv/hLnt+CN/P8Aks5/D/5dK92uPb96f/1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kLzL+0rCrq4CuCUEoaiKq86cPqWDQv4hfCmuc4g9x9wvrllVySpacE7CvuVWuXwnAaOY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O0C4E8/ErQW7sU1Ao/UQBF3cLqi7gowSsgLol7EWah4ESAV1dwkFLx7EnFGfcq5ashLj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wqAbttUDGWOO0t4eTnFARd7ORtt/DCSJ6qAxCJGtRPIitLa3OZa0wAA0/DFtsUs9hCga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lInF8wTifCx4MruaWV8viEgfqCdIQqqJUIngTvN/MKbSnMW9GQVR/ROeK42poXpgxBbq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TDLfWc5WeRQBwxgMR/YvtSbHapkYIRmrQ9XFrKgpOYkrxg4eUThdcTjAfNR6RfqCGAo8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r8RB3RY5P5lt5zgpFewV8M5LtgCOeQVcwhQueMTQ2npKQ3X1CqbZU1d17U2mtfqY1b9Q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+KMltLPtSm/1guAAmeC0oZ/pcFKh9Q5pCWdxC74iFB+0PixsVNdH+S0hK9wfUTJYhtlE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s6m7tIg5wtiUPggUDuBBouHrDpgG23wRKp4/MWwc9XCDSXXnUBQ8/wCQFGleKJyaV4ji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IsS6SW5t+mKHAJje7ayxW/Ee8F5iVzAtR6xH9ri1d8tlhA7r2Ma1Gomjl8yiFcEQr2eL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fKoBf4S71t2oPbTkP8gXEF83rBCywDcXxAttHUz7sZZXX5jpCvzcYoacTgDUqXedMGTD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jRtrivIEqIcsBA9iE1V8kc6NOZXTe4wQa9iHGnkrMVy6lBXKyoFYN8sUaVp1Kbq446Ak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mxWy+iHkKj8IAsLioCJCRBZXxcLCpZzsQ6jeVFQWSyX3HZS3ZKCHjE4hUnxFOSvIKufq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++QseeCoCimrmC82sVtAcczlJWGSs9r55lVWb8dyq4/Nw2YQ0/8AZzQu/Z6obG5Qq9bg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b9RZfB5gJYWDrGiWMVWw0ljEUWkgcofUYit2PkJn3GA52P7gmWh6mxWGyJTeOB7iEGl6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rxWwJWKYhtn1Mzde/UC1758QB9/LKseMIGe+/EaWm0Dh5DKZd7ZnkL5NqZjhcmAQryLk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VTQ7B7Atd+5dNkBzBqQnxD7CAYijC+IkpsiAnJOofzfMFh3dxJpa/qbx+U5QXXxFMu/b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R1S2AHVHUYNi12ysIX1LDAtxwy0OF+xpZnKmVSzV8k1T4bIehdwiDye8S/4fuDo5USWp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DXVQFAt4YZs0T9QZwKNsjoo8RufPkQ6D8zu/fgw31zT8y6rdJ+nsnJy3MhAFRgGKz+ww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XAXVsLRbzc+Z+4J5/livEjJq35mPMYNtv3HkWfuZ6uy76j8wF5X4vuOXcS4QV+y0ZfbN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LHTZWibUyLzu4RbZdlwAwc3edxyBYOMAXV1EvdQdPI5JTNX0ynmgol/BlJFiz5cJOAUG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HPJ6ho4Njz8Q2JxNKvJ6uUpuECW/EvO3E2fucxcPMNfmUHxZTXMD3kGmyYSpx3JY6yVc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uCu4hPiV0tR5Cj5JVf8A2NPDsBSmGiZUIyA7qBimZVVkXQAQUtyYOv8A4VNy70OiWp+0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vNtpTaNsTtk9LnLKlCfK9QehsEPxkNDawin5/UunydEuCcvNMG2bO+4K4AH+RRVbyJjp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d9QjK0UCLYpS5lZC+CB/UYBi58BP3DUuU2YhKycEJeSiL2O3ELVy6QVxH3Te/UtJZIoS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xgwdt7lDV0ZUql4TYK4RnUrcBQrUsJc8wIIH9QV39EJp4CCNqaggI58xuE7pnaCgigyD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qBuV0oPxCIxo0Ix3dAqH6UsKA6bpjUL+Xcql0WZKsBUzWXiWpQs/lnZXUFRlt8EC98nx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fhnA27nNCvjmC0GurcLbqeKCB+mVL38pqZ66+IKKI90geF+NoDaD6jWU6whK2/ZDfc9u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05OOufOw2jwD1fUURZ5UEA+kbD/0shfVweoY178RmVvREOkXslnLof5DqwDywPIrZicC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TK3s7l3uMjQNAZccjXErFFEQmy2bFig7AzEDXIzQGpdxHlBOGB1zjTx9xFL6TC9s1xru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awGf8iAbDDyVZShZksFguRCej+wgS6gIrnyOzukagDsXezeF30EG1hybVxAg7FmjUpUU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jqFEF88wmRpE+WmAWDzRK8cc2zegNwopIAZTaf2U9bcq+HIQjXyRVzLPKr55gV4r7llV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TpIhHa0lKJ4u4sgXOmWWqC+Re4do9u94EijsRBy9e4gx55n2DBbbv11AstXLrGHRLKHr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fENG39TeWV1jjT/+R5SAI3dJTWlq2OLIrQ/KNDVTkcXAHuK2146hVKeIIFPJXjHR8I26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H/e4hO7VVKDk648lfzLoo5Yjt+zc18s/su78mWx+EnWavUoiDsePXuI9A/MADXE9G/cq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bU1FChxDDVDAAk/FTO0oyp4a8jDQpEJ08aGcjFSPTLOD8wqoLf5Gu5b5GXTrlcQc14ch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7ncAhdeysvbx4IChaHsBwG+dgdFHd4jYH4HcOkULNsxT6uckz4i35hW67DgA/cQ3kctw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ldMUWv7lztF6ZRVg7cH3G01f8hqo35uN9PiXV69lerW/YgS//Z9NdyW0pal2C/pOVL8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BY6NgpzMNoesYEWvICDX4IK7s87jy1b0QqD+4GkuvuEA7lHAXzkEaOeMwVKdMpgm8LC3j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LTR3G5cXiPYpLqA/mG6VEtHnziAlk2+GHBTT4lyQLzCZefYN5hsqxG65eIgaFPCxjejm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Ge5dRi4w6n1/qGlnEAmbANqPx+Z6Qe6hvJLukSmt1AJ3cY02/wAy66zl6qApbgqA2YuI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7XpuehlsIEu8gNEI8MWOCOMrWTXcg3+8QaFqDxKhh4hNXqZ6BWOf/wCTlALv59i1VupK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rHnIOo33xLKj9joDmYg4E/UyJUh3zNioCA81Alwacgo4XLXnGC3mwShApviK8Tl3ctn5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t5nzK6VMeYnyvYNi5ThUq7yXw4muWGL2JF/uGl9RpNgXAF+ZR/wRt9jxBHOWIaOfJh00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AMSkvZjspTGhZ4cHUSdtcyq03iVlVxkIttiWNWnsuHn4RI6Vty7Som3bQtjVpxwfEtcd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hjHSXScXHsAX3UJdLZ35MV3fcOXTOfIqraOMZHnpDULq+WaCnxC/3uowtv5iABVCoFfi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LuW1eGrY5mOZYqD5MJOHqL3V1hAhUKgBCrltcF5ghYWdlRv1SpcENm9T0nyQlRSt/SGa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Am9mUu3gm4eWZIaItnoJyCnmOrWwo/D3G+B+oabgX7OUX2y2fpTlk/RGpyfBHuI8JRQB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ctf3BeRUU6NRHmWf/CP/AOCbV1BXiWO2dKKFXbLfZwlrOZVcr9S6KMfU46RStSQPMsj4I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j83APoO4LWiM5FvvZQ0aTBfIRcC0lBVQjJ1s1RWsogAv1GWG4VSj4IaAAsJibLva6lWW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2PkxVOPbBtqrqthDgmvHfU3w4lLdgbTTXF9SkofSKbgfIQ0mHcTB5+pbOeNiS7ee5d4S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QEFur7m6o5RARX1DaGXOhbfYzS8Ozo64YwH/AJCVecStLWo7Ir5UOL5m5mHUHejG3GWS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IREb+4MAt2CxBfEqoO+TlRPsh8Bs5gcmRhBw/svQPPkLxs3+T2LD2WN2oqmWrkMIHqN4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IZZjKrqo6nb6RL2h4iKTduwVu1iEvY88Tkt54IOXeSwAFF4+w72qXUyGzZvFRLhpMZdL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YaNck+4dbtNzsXfY2lL9x6ORprkitTF9wzVsldH7TQLyNUm43sty+f8AJ21Te+IZdVXb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/wCp69mmZ/xK6aic3/YTDM6mD7UQNKzuV7cOIgDLJ0l38dS0ts20VMPIfcIbwU32XAU/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KFrONgHEmYY4fiNVoHxzHqqcLZTYFdLzAs0vZFEUkoVXapiTOU30LQ4sO14nAJzSHwB3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8gjbVzXPDHloA4plwj8djbTCHI4DKCJdnfcKrQd5gHF/zKfbXspoqkOI1AV8woJh1TzH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4UxVHNwItx1Cuwt2X6UlH59nfB6iRvL+Z/TKsznqYKeDuGm2DqU0tHU8HK1jQ/bY8KLa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Vd/jLNvKdRIU9YlbQN3mHaG+7hHCemAa0PYdwCbx6hpEvnYRjQ/xgK10nNwKx+oNRN+x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yCha4qA53dZF8dffU5OZX7iLwHUYYuxlnDRI304EDv8AUBrn+yofwmtNEy8bKLZ3Cgwo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NuEU4wjaib5yOrWSwAj4iUfmRsoOYKZwvlKWEpQVGBvc4hbz3GULyAirgrtywsK4KyEF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OjuSxYSL6wmwixwvU1VdIyyr7+4ytZGXOo/EOBqLpX5iWJzGp8S/ZYxyqUuK2WJJcIf2I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uJvzFRnMt7GxcNZrqX/432BkMY2+JgWkd8cEtUuat2KWMBXdkKH+ShxzEh7HkairyVEs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Q3B23AQEpSnM4S4RRa8xbRofZ7lN98gO3WSxt3UqWMvj2UghtfyKyFrhjd5edztz8x8z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0NkZKfuDtbv6mBvjuFx3fEZQ4/yGmlo5mmx+0A21PiXE2GhDSI139QUF04P/AA0B4U1K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+wFrDqXy13kB2VcR5HTCowymMFlmlKvmZGX8cyqWvyVdl6PYCbLOTT8xKh/8AJXpUwgAt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UC/iVoY9sBi2/SLdy5WhybXMY6FQGyV8wii7SX91ay2hW/iNqlNIxhzpawLa/MopR+pa0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cq1T2JelZFEhfplUbAKuJjiwKY/Es3GAUYAg7LzkS41A+8XeZBJGezuEIbnCwW+ZsdI3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CvhNeAfzxC6+W2XzexU/LmAcXWVQ4a6laFO8JORPEsCC+z76aqWMuXfS4mUjXbAdDVVEC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PcEHXjglUt1jbVcXcewCv7FWpR1OHMeXTkSrKqFg3RNJmzF848ynwL0QPX9ic2U+RmWX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1XZonVAxYEWECeag9MbAgFGGEtQu9SGLtnUq2GcRrU18iA/wv2Wg2bhC6OVBXNXofcK2h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cuYd6XiCEMIp9ROq5XIIhzzCqA2sgWHj2Ep8zr7RFhAeI7JDuABR3ycr9nKAcuBhQkZ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Qv5iVKcZvcC96dlFr8GJRsFbFSCncvB05hthsPtjmBSvZh/cRHV5G8UtlvUMmIhkDxL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wXXx0k4Y7zC+V+yomyuZfWan5iGqytZoirYdI8GTAE+2Fl3+4JQ5+JSPwEs0CxyfVyX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8S7UCLqQ3TlvVTKbz4iWhWSrTg1K+S+I92q/7APg5jnFF4XNOvEb2mqu5etr4h5HXMAnN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O40i6iWmqqq5RsOOPiUUvT8xKWCSiy1wPhbalAPiYwbGaDh1KW9PGcQpLlIkORNn3Ohj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QCoJbS0bhBGqbH+ynSxlDVKI1EoY6tPUQuOO72GLSLcUcK+oBRRyVNVe/mYDzE8w6EFq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8A69hhrXkEho+xiaDuFj7KTnLGJWymtgBFLFPlw+aYC8H/ZU+6JSYLKjaJXdQFV3GwXd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46Zdjo7YqG4xi5Au2aS3nqUUeSsBH4jIJa5AybgRIoo04WUHaPIpI17l4oWipUXxFW0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zQ8HsoDr7iC2784iE1wxADhOCeCukmyBk0NtOpUtQ/sKClWvfMAdou5T/wD1HTbB38xU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E6BB4JFhZFgaXTKYjyq+orFcSLU9u3PqOqw97gtiNQi1dU/Mc6vJcSyeRELz5DpfDF8w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gsz3OT9f5LBGWzj7mZJwPIWCVBUZxLxDag6rmUvsMY7HS8w4M4CVHa+JkHhjgNAIzPy2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Nj5lOmK6Zd8y5f/i64gr2NQxUuDi4srydy92o6xmm2faRaor8EQF8sFdFQSuZd8RaeSFX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08wJdGxDTF7VfxLBoVzAHmGtLAo/yOJajOaLv57hd0czaaQih3pjSyUeKZYBeHDAkiN8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dy/6GmFWdTeAlOz8ncM5NeSlootkQBqaqLoUDomGFRCt67ghgfzU1godEK0WG2wWyjsyx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tl3C0auBxciIl2RcGg/scaz6hBbXbUuWYZOBLebgbWrP8iUp+mEpKH5iIQGYUtE9IEUx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hirB9mMpffY9q2HIq/zj7lRBCIqCi21sd2Ky0CmpsAv5hQtQYgPCP8YRatS4U1xVTYSj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e231LuJ+ODHGfHcsYULxqyaoquoFRT8TFUX9wJanqAJpK17g9G/UrYC1L+aviDQbvtyr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v/HU/rJsVxCdguIsfX/J8VbBD/6Voaj4fm4AuthyxtMyAS+QrQqo5+Yypd3hcoi0tnzG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pLusgKLFnAGzBWqjfA1maZ+SXjZSewDgX5lt45KFtV8w5HF/kKDr3yG26SrA/f1KFX/Z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ljgK6iLX3OMLzjyNNRjpFQBsedJruNC0tppnJfabdCWFRWTF0cwtyoRhTSvEQt+ZORwU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ZbK0co9g46ium+Vg05+fEomUbN2NyhrHZamMCTSwwWYC+TP7Lkrhmd7zcq108Swaaf7K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KlPSymKgIuALLjjwHiJKKpCoDDli4BdcTWN138SwgV8GG2nlMuR44fMeqF4iBdJx3FsQ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hatMmVVXlSrk1YNBQTqABYGF4lrk3j2XLjyXN8ssv2czXPk2N8TkdkYrrxZUZdxcj27n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QV955nyazqo2lPfyTV2AcX7K6qBaNHqNvp6+JY5K9iNYZ8MXDn5Mq7L2PC/SN/UF130x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DfcLSdvkqt8q4JeKNDk+XMAluPBL391AlqyEtprMn5GDFohce+/iclah1DUmOJZU2MJC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Lx7KtuVkqnIQK00UZvMRSHWF0If/AGLYOUOptGleOS60i+TvJwi3LphsFgEAg7AdXKri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KMyMHE4QdI5IBXxAjkMEBr1nMBb68QooNc1UQcnJt3+UXiunszgbPIEggp/wmaVnpAOV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qaRt00wVsCji5bfx+YXwNdbKeQw62N2DA5iBcdxDND5L4IXsN6s9IwF+kOFbha0M9gwR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H4oh4lT/ACIwlPxcsrOPiI6W0a5Exhjy6SsEVbbxN2h4OYAhnJKgQJMZdhtvkGmiQ0oT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aR5qFBbFFsPgmtLK6jLiXwhfgvKZZUN/mIx7l3UQsb5iIgfc4At93Emj8SwJ+0UcftGG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c7hCU8LqdXF4rmUR1bHgSmM2dzWRYd2EgE5QRla11wDtUogE9IGvqCxOK/7fqBbZCpAu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/kdCGjt+oShD+EQvl4g0PypXLiUqy+4n4e5DwAvm4nonjK7iJKOz+kN6/tOsjp/75/wDi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iGEDvif/ADP/ABh/8+epwN/wQDyv0n/8JKuv6EC5RgHLfmBd/tC3b/mB+/zAOv7iPP01P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+2C4kJuh+pwY/iCss+kEzq5XF1kNoNrtQDop9na2kXQ0drBw3GsL4/UseLTYKri/YApu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neEg8MYILX+RNYZ7OV3liGl2DBQsp5PJakHybcS+jlRi2QCK/mcko/MJkT0Sos+FRUMK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V1E0fIihSewEWgdYKX4UfcSVhNgMY9CfaVAUSzSVU39k2bV8QvXpFbocZCM0/FT+oxJG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IVGUdzhYeCW3nLgF4AyPebvuJfrm0GiedwtF03WwgqNSwfKkO+3IMeBKQ8tm/vIpXDio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fatfiBoDCWdD8R1U+qgXUrOoW/qGCoqKHfMBz1ZHJOo5Vjy9ubdRhtYm5/4Y6+6A4o8i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UuEyblgFrX+oZTtf7LybRdAcyq50E+Z038wD44lCF8RPzjUEVq5w3Bxcq0GuEQWj0iXS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/wCnssFdxcNJ7AWDjwRa0srkgnQMGysfMTi0rqCF6fcZVPPXxHITywbssy5w24uKSvZU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9w3G0bkMxrOYA6DKYsoV6kVfsQjtee0Ko7YCNKEyPeZ7KOa8iEvtCJ5YBVQ28hU12mCC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83AFDYG2DwwILLEF+abmCpahxcGwAeMLKc+EqXvDAUNuCr1ncFmq8gXizuBN74+INOCOp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4PIjYEvl6icmksapvfiVETn4lycfU+0cSwAqsGZh2zqFwjX6jahn9jvrPE3Jq0KbzGcm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db0QztaeIUB4RA9T5irfZbwNnwJsV0TVSfMVDmA4oe2Ybtf+TBsV8TQcX8SuBga83KIh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qonF6+3F5Ibp6uNBaNeRrjj5htgXfLE1jdW6g3ZxbI65KIKuvOY3bnI9n8xUVjbl6gXa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KruY0V7FtJ+p+RLLXYV1AQKiXmh1Fgf7EaKqzSLzeURA4+GUXTwS2bZ3PkqIKd1qNUqi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U/XkrCBvxHbZH4jVH7QoUqM+451fNVUEjR8gPCLzKKklVXMqpQvnEuBKedwOhrvO5Viu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3ss10uoRLKFO9jayCa6L5xHAJ1UBUU6gGEAhTXJFKN99EpbrEdgLdL8Y4KRfGJVsM0g8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+Xudl4PI04s/yVIn/EKCldx7uB4loFsYTDQDiLS6vz1H7HsIeHU5tC/VRThR+ZbfbicB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4K5gKpNsuIxP0Ti3X3MXgFNQTdaFQ8PMStNuxgQbzEQaYyo5dn1/qb4lpohaH1QoEAfJ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WOBU79HiV/B8QnQ+IFvV/cwWv1DFjwhmNwJaSBY5zQlgu6f7Bzqx/wBjKUB3LAoMOV0Q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sRI1CF9MRLevYiaYEOVgnJf3KVlPqH3IAdwQ1YG2aXteVDXH9xLyqjGYhLXu0bnMuSIg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EA8DLM+UBuTR3PrAsAmcy6i5dysVe4M7lo/KBuo/cocw8stvmXfcV6YIJYbzLy2MqBsu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l9wwhzA6vqDQoKcy+U1Jo4COPqFsrdw2rfOPmHgH5lKbKYKnLe3Cwcb6nJl+eMvIjfcos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lwAgWiWoLvqKLpTH5Wsayl+woLV3ATp8Thsr4b+5oDViANu83pXMW3tPiIICjmAlDXxL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4s7idrp+IgwAHUzXocvuBea9iT+SYYZUUOT5hNf/AMwJhvjiPrkdxRa5XMuQ4u4awUFJ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K0OWWKHlxCJ5DkgJfs/f1NeM9CFY/kJCm1jvKkrDH5ipfniW/8ow15HV3wwb4cnALlAvm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TgiIEazpKB/MGgJ1LJZ5OFg3T5nNIB1DcHPu/wDNVfsHEAwaFHzBbgwtRQ12Fr3aGig/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t4n4aV9q+YL4JVVL8jJXh/sY2u4jbCJRnFxeaKYGN3U60S3uMvnYPLZ7EU0w/sb3WN8R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iA0ldy0TUDgSuIyW3kFwuRs7oX5gKuloDZOc3FAvyR2lbXqFtpzlLCHi/wAwUot1C6X+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Jak1DnCHBTZK5pb38R0FxJjPfaGuIXUzUofM6xGVNGDxFzUdytBuuoXRp5LWmj45hXA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7AEbErYv+EAWASUNmyGBKMAqrXYKHlepTYLmQBkG7S1dRlGOZY8IHpgRGgDNZk2I7GEO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X7LBWW9ncyL4XNK2dVNWNqQAxSNZEoKqwSw/hi0ZRcluSzSSrBycw7LxgnyrohkH3LQv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s+Ze13xKpz9zDu15JbstthpRxYnJXyZbSojVodMa7eIhZTodT9DxFa8JwV92xVePz5Hp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ToexLvmPficEBrqokY9chEY3t3keq79gAWay/ZoDDkg12WCXxDiVTmVIOZnc2BxAS6QF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eE9RF/H5gYvYPErexDFR+PHd9QG1+PZd1w9+JyK95nMU4WlmWtq8wHTYcnsCqRPp2UKK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o0vfHDMFBd6QMhgPBsuzQ3qKON9CFWcGcqdh+IA4Szc5lW3+Vxszj2JeA7KUbs6zqWKP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4fDctVt/8iDg28XBpytlWHiDesvicBZfUAaHow2VWeGXFDSUwlNqNS7A6QgK03ILsv47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XiVwsGK3FV+o4kMUICS291Gb7csVqrYlClV3Co2+paNhKqrltsJ3AosQ2p+zuAQAXVwq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wWX7GWRXfmCpZT1Bb6LzLY2kMd/EQdx7YHRuK2/9iRWoOIq4uLpgaeKuW8IwjfIYDOJ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LKq0YRbR0YtUK3vcYFG6Zf1HbMWb9zApVb6ZcGXRDS3pjDOth+ZAYC5R1AcEgjInaXWV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Un1VP9hU+wtlQ8wncGpf/lZXJKeyvk+EDWsDSlZyZxyCe4O8xu1/4tO4shxD7l1/4MuD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z5sLRSxK3OCO3VrV7lFeJZ7fk4DD7yr+pSKvYtLUK6mBl7G/FfsapCW4QBYt5J3vJxUs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y+109RQFxJihZR6BsGAltg0wLOfYoqReiNry8wd9P+x7CvJqvmmK1QLO4YcONZVbpt5g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QVwjbch4iHZxqEQCGnuG1FzYQD9oiI4ytK1lx2ivnZH+CAUJrUFl6c3AL8RHjly+V+ns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1BZDvfMDAucOYSSrRCTl1koVy+pgNygURUqo3HwBXzGicbAVAtuMzyNyuJV5aINFJUdG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aswB1Ee1QTuiPVf5hvSUyiBVCAJl+Jxv8QpZRLJMNhyuC1KlVOeexKC3IFFf3LD2/wDc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NxDIIRnVoOjjyVl9y3hk3k6gHZExqaa4jUNs3CiPc2zu8ioW7exige3Mb1MdELSAbA+N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1nC9+Qm87fMF5SeeRPuiCnB6g1Cu9QFLo+XMUI4RSHHj4lTQjLUKFcDMgIvZ8RwfXCLQ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FSL0TEEQlKRMLiwHFV1NAUVFbK+wTPYqsMKzo7biCjj2WoN9jqdtlwA8efI/5Co3a77i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F3sQ1Aio3Sss9zuCxo6iX6Sx85Yqw4qWLVe+yvvIaCNQT97ZY0BTy9zQnIouOthvMJAr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QKbAdJ3GjW/8m0HMdlvumO8MHuXAGrj0M6iQTHimXZY2B8FPIlVasKVQ2quFNwGz5lrM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EqUUdx2/fEU7XSYUPORHDqVkLwZRIG+46ooXv4mdRJLu3EKGWx27QuC4Y9BLS6KYL6GVo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8V1Cim9+Iga/UR8rpNS+/JRzxfnJLVtMrcMf5AVd/UFhiXZXOnxLIo4Yf7KtCw5+Jjvri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A2LvYy2HzUAesGE+UxBXmIUKSuIIeI9P8o6+H5QKXBgahmpbF/5MWaYWS41WvMBLMeMz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UF5gzllvKM6lj9PPkUJyiHFaWewFSonUTO29imA2RCq6XolYNiq+5UsAcXFNovRxMQ1f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iWgY32WCkK5YoSlvB5EF2urqGtYi0UDrZbNxwRQVRheQ/CHUKfPM4Rw7BuAuJKIoH+pZ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JFrb6riCR1XbHS7brKJQL3sD0KO2ACnK5uD7buUoVb7EIWyo6CqKi3a/mnmAXr+YgHC/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X1F3lfsbc55+ogZx7LFx7c3RW4u+2ZAr3cAQWvZao3zcwIjqel4lGdfiUHywUT1grdfu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CA1HvFE4GwDeZ0T4hXcMcio73qcHYmlcPc/JQh3drZhq/Eo/SoBfE1fdxse19+pbneCa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vF7MyFTasBqy4HwwrxxMdgX2BwgeFgBkUEOu4FBtbvYNHoxUFwVLgpy4n1hFomNIsNxf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3EiwWC+y3uENIQhUr/xexYpEXAJc4itIZAti+JzpW34uY3tXsVhmcygOLJhYg5Kg9uXy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rj6VEkLTkZhb0l7A46giLTXUdm9KyZXl+YhgtLxHkFp4ZKjyX3FFfPDFhp1w9gHBx7HPd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U6Y10D2r2I14+fIpfGsVaH5hQsb7O5mNVwTZwQn4J4L4EFSbfEd7ZeyHpCKo346jFdX9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T5KMPVMQtNUS+U5LLu3xIkEX7my1X5xAJQa5rZcVHbBNbruolD1ZU1jRy7C7twgsh7YS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rPmXve1/UuLFldpYCch2eTJf2XFQ4Mo4cncpW+JQU6lJTq5ZjKhegWDL88EpKWIOUVcU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umu4FzBeZQgUQzpgJJX2xJUxT7PT2WHsiVDz/wCxKHBXUYB5GyhQOB+BRotntdwVeA2X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9xh87/UZu5Je18vMbZabCaMR5hCeVtRKeqeo7peEQlXnZKvlzxLApur2Yh38y3YFOWWD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Mt2FdSi5SMBQDdR4eFplMg5PmOQX6+IINL08h0Y3yyw55giOU7Zck5/yHaqJzCFjtwlF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ytS9tCM8iLoHRnEaR3ZZC+/EtX33OIEVgDIIPURZCO0QAIV3KBVpwnkU6f1Gqr3xiXY4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wIohwRZ3HaqPiUIqjj5htXD5OBlfEFFOpd0Onnkwzl/kYOvUSpzdx6atAS01a56mEDnb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LXUWF0WRqequKicnMAHBf7lYR31KStVxO/y5UG1kCwFYbAoD5GcgiX7HF6x8wtdVMpZV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PRcytLgToVOpRi1N71EKGxGoNEgWQcQnLmOADGX30Z4YKstzwl2AX/ZU9b/kQHsJ3VkU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qe3zMtQFcZMp2vWFdjBzYL0wTal/ExrdysG5rKFbJ8BB6hqmuY6bS/mMt4cn2aKHVgIF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dJWGX4y/Km1RCJ771Lu+LiDqwdncZn+cE4KIS2OXk2hVyoMzk42AGLbhTSiYhawRJolV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UFFdfMdW+lxEvT+Sjo0nYB3BW84AmW+Ya29+IxXbBqgv1HgHT2BcPmWXg12s5wI2AX3F3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2NHMOyC3++5aKu+SOFiQD0bO5VVQWxRYuCoRs7lja/VwA6I8zRTmFhpWEXbPOSHo17m0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VBtDXkJwAlLZPqI6aKcwO+vEKmYeMtwtmyuLiA5B2NPplTGN/uFRKfV5g1D+/YIAWuya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/EQFn7JYWbeZyWL+ZTUWGM846VM8RxJpxDYeVgB0zI6nhFanxDNOoQVRaXaPXcWqPICh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S12wWzmv+QjdzaQadtIQODCEXA0U+cwXz2TEWEW1iQcMQT3cpcmwXRgFAhAKiAgrIFXD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Vw3DgdU/5AQ4Zy+0tti0nf8A47izghCsqdw/8vMBEH/gf+SH/ip3OoQdhHv/AML1hKLp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aV5/gKhH1XGbOJ/V2dHFZEtL4Z1OjIlU92dDlJZrXWo1PpIMvV8xQOIvu6mf3oJZyE4r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AYQFGg9w0PC7EbGVKuurLyMC6LZwTA4IVmsScbqNSvQj6oyA0WCw6joeIcIl2aPM93MP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ycidIqQOGaIW0YCpXkBNXDk/MP8AUdp1cAYIV8Spr2Vtei4sWfCOgXZOAKuH9pMkwsgp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BKoQTuonP5V7itHFwhCqfibv8T/8nxAKHimBXWxjyUo7IRaGhCAAcQg0Bf8A4pBTlY3H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S5uogDiDdnkS+YgYm/q/9Rk/+H8aESu6kOFQ03/7sdD6jg6q6H7QiGO7hofqCuoRwOgg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LV1jEL+w0LpY8PsA9QBwd1B2dEWrqsaIbArQNTFPK6zIOlm8KdIraA97NHPqC4h2xjKvM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dorZ+sSpbuVFg4hyIiDm6gqvJNjcQLKVfqKEWX5EDikb+GAG7LYAv3cQddSgxjVwaflC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4Q3tiE5xi4tfEUDWsdW8RAOVcSkpYKx8RBh24DTBw62cJ81AyadwCKlplzohgfFxoZ5c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SwhQ6uWLq32DmAMbuGpUYrkgEBlhCKeqghC4o3iHOAX3XN2EvhzFQB5KEnhgpPjiI9tT+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9nBUMB8XNHKJdecQUTRVn4mZgAD8zmwBXF1Eq+9idW4EHB07/I4xyuxwhxcADXUEHbIC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vwQ1mguDdMxqIUq1G4rt2rOQMAOOyCsvJxHiggAvi4a7co+4LsVsIUKDWQ/1i3Z5WoDJ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8pgG3UA7LdxWjy1f6j2GBGucDiIgnJcbZ8EoUCs5muCliAthdyyVqcXGg/5jKNDH/wCx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ZWUKNFxYrt1G7BbpjUb1mCsNX7+YgIURY+4JQulWApYb3EVdCINvNQjHZLfuOuIN17EF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xSS3bucJcHfLmcwsrz1g87i4FIW33Gljbl6XYKF2zuWH0l/tMXmEZQydQWRDwXCTSgq4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gBNbzLqsTQjZ/KfiVMtQ0Zckte4Api7AIDLgwDBqUZXUrHlfMpw9bDYGDDgOWoFK5B9T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d37aa3-2298-49b7-b464-c0387016061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MlEZLOSpyXVTUqC7x88Wc2S39vG+Hdp5Vmyro8/Ts4+LnknCyGLn1a/Pbk+ppxGfbdxS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KNp3uFLk6ey8/g48mvkd7z+bmjpept6vN6utef24teZzt+Ajr7uJv5Xe66uc1dnha9NHNs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vzb1RZVnTz4lot6GitnI53Ss5Tqt4o9LkdHSi++ilopuNmKqrRKyqu31fO+n0y7S3Tzn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p1MvU43apA0BgQmFMsmyHko2HHjkdbfGeo8tzdj0Pz/6Bbgp43YOhXlmdjVlqrs6ucEb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p5Orr8MSepZ61beH6Qz18X0eG1p03FwwAAAACm4hVlpI7eZqrrY9fn47GmEgQAmqQAgA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QgCAEAAkAgBAAIGhUxAxAIQyLAEMRQAAiGIVgIAA0QxCsAABAUCEYkSIg0ohESsQNxYx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xyhOGgBNA0wAAECFSBAgEmAJgAMAAAEAAMAAABAACAQA2gYgABiAAABAFQDENAIBBCaY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Q00CaENAAAAAhgCAAGIAYMTYIZCJCxbQDQDBDQAxMZ1WmAMTAhVbWKmu449vT8THp+Nz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NNbcPR4lmHq49ktPluty5m7XzLc3VzJ02GYjVnWx7YuxUS1YbMug7fNq5p2VyiT0Obm6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3ZomvP0Uqt1F6jSubjj0NvI05dfRzVxdKOW2tFvA2bt2PvYbedvtpTJ3eXK3ueZl6OzJ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lz8Ko6aDoZSk6OnHtrhWxjpK6/NF+rF1NXt14sWp6bkday3uxlgs5vo+B2C0qu1BjI02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czreC3ZSq0FvnuXrpzKfW+ThJ1Vj9Pq9Xfj83bV7G/ec63ZjrN0MWQ259XHqHR5fS0086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iOxHB9/4n28RApgDaIYgrlPli3y84X0beXHQdarr8zdlO1imy8aEpKogAAAgkICEooCY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mgQhiQwVCAaQoJDEIxANCtJI3FqxMYiRiYNAxNQTARTSEBCtIAIgkhpAxAxIkRRMiDAH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DBQwBoBoiIFSBDEDQCAGIGAMQAAAAgGhDBDABNAAMQMTAQAANCAAAUNAIQNMAIAFAEAQ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ATAQwi2gAAAABsYAAmSgMQwQ0AAAADBpnUEwaIYgUIUV0eZx8MUm/kYWc67uS8zrdH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0fPdPnZV8/p14cfWrdQ5O3Mc6W1WU13416a6fLHnunbp49tdTjTcm7dwL46NeOqt3S8rs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ni7pddm7kmeGjXJn6/P1c7dl01ZUb7Fu6MlOld9mPauyjFauvnYdSZYd0TR5yfPZuupW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KKjvcLRVK+R28Nj7mLCdqzk+l26mzyHc0r9HyvQ1xLnhjf0Od0txEYlfM6+PLzfO9X4v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4E4bYoXQqN8tBzvU47rX9H4VZ6nN5juUtOsONm9Byq4F3T8adXDvqT03I9B51rs+S9j8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oiwFTaYAQucg3U8T0Bg4mtHe8t0+fG2q2it+/h9kq6cJgjHWtU3CTQAAAMQKLSAgYCgA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FoCRoKEKAQoCAQMTASJRESIsbQSESMAYIYCgkNJVIiDQhiQRcQEhiBiBoAAAAYmDTBpj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EAmEE1SAATAQAIYgYAxAAAIGIAABoaAAAAAAGgAQ0AAIxAxOgASaBoBolYNEACaAYCa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gKQ0AAJgAAwBoG0ABKwAAAAAATBMAaZ03GQCcQzbKjDg7vPKPOb6sudTv25tHU3W7eSq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hy0c3E2Y77cXRyuZ1ukwZOtzUztenryItheUKjqc2a8zRp9FXk3LbZj53TsOJTZAhsx2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TLlhu1rVZRflCFAdDl6botquwZlW6XVtXPfRbjz+lzUr7XJ71mDYsa3cP2nGjzT0ZGLz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yzi2VW8oWzHHWMlK+2h8+7nSe2sy6NsvE6HmcvWd7DPSzKc2Oj0fM5yGLk5syqea+NNH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Qtz55ds47a6vZ851K16+P0bK8my05GjsYDzOXuYo53W4tp6vkPBUuD0+PJ9A9B59W+ul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2K10XYI3ed0dc5nOeo6HnupzSvVRoiRzN6LscHv29PnV9Awa3QajLdUxAADEDQCTQhoAQ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kaChBQIhCFBAIAEDIgxAxAxMbixuLkkJgANAJERiKBJWJDEhxENAAAJoYgYAAAANpg0D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AKkpIgNCYCGgTQAA0DEAAMQAAAAAAAAhiYAACAENDABE0DaKaENAAAASsQDQMTQABAo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IaQTKSYIYIYAMTAAIGCgAADQAAAADABnQcRJOIs0OMWLpM4mPr5zmdDdYvNq7PHsXT5X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BnH52bYSXF6Hidfc40NNZzaurks5tejrmDH2+LXRz6bV6fJ5/V09H5nu+NOhz/b+TOLk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7mxOrr4GmXq5q5lVkA1leorsUMupk5GiOrDRJpastS2rP00ll1cU1drzfq6w5qXNT5Hd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/Qzws7s/MEvp8vI9Dm8q/VRGXdZCOpnz9e3RHhtNt3c8z1nsaq9mnKh5uXObMvNY8NtI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TtdLN0ud5GvEqu6vJ6pv63nulpo0bNVtE7eelPO08nKrGoyb3VrXBX0+ZWCn0fGs955z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Fen6Xkfo9tdfnu7JzMPovNR2+Ndzjmel4HRzIb/HenOL6XzfeXXp+a9uT0+LHs1bNS62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BiBgApISYRTQAhoQkRpoQ0JASGhKAgEAAIABAxAxAxBITkYmNxCRFjQhJFoIBAAgBA0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hgxgAAEkxiYNEMQSEUJoQAkAJggBAAAAAAAJgAAAAgAAAAAAAEAMAAEICdAgYgYgYm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wAEMEMAAYAAAmCGERghghgmAAIA1AAAAAaGAMQwQAMZsEJMhNW4scSku5qgSqmLkne5M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kw8pXcW/Rw+nLzulpOqHI63nsZqt6HNNMCzS7zvV1Vzs07Ix+n4GK323K8n3DtcPhabL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OXuCWRkSa1CsUaoVu18jTGnFna9e3keql356dObo5mjkVG2GCz03nuhyTqd3z3alhy+t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n8fq5LmEOfO4v1zyS7bI9LNp02SWML8WVPSthEOryrq9X5/0HA7Z6tnPtjhc/Rk5yeLV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aM1ts1ZiOjrKcXIpZdLvbeH9LW49dx7TRwuvZrw6MouZLk5mXLrx5dOiGTV9FiOcdLp4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dqnJoPdR8rp1enbmvTu08nrHi5eo8Nzdfh+h85J3Ti9qrvO9bzJZ1+Ns5vXdKvL3vorv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0oADGDGIlEIyiQUkJNCi4iTVCAE4iBDQhoAQgAAEMTATAAABiYxEjABoHEiNItaECAB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bTAAABiBiCZFjEDEDQAmhAAAIAQ0AAgAAAAYIAAAEBDEUxMAATQMAEAhIxFAAN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BgA0DAAAAAAGAAMQMQwQAJoAAAAAYAAAAAMAAYAAAMBuNIywY1Q0NAPHG+OfPXVWWUs5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fi8502QvxuOvoW6nl+9wumnn1HZzUZ9uRM23Pm1fUedzxrfLZo1ebwfsXx9m4roiJVXV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o6XB1ZiiNsam6Yk4bMKNONOdPps6t0c7RnV9mTLJVupp0rp00p0+dfkOr0ebfNdPhek8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efocspw9HBcaN2LZkts3Lqvqwyy6tkBQi6V93ldT6j43i9ONHMjzcZ3282epPLOrbHld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NvM9HEc99ObVyehVqW9nl+ht6fqPEew0zec9ZxS3JLsxj8P6Hy8mzl9LnZTeW7V0Qe45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GNXo+P3Ud0fJaun12vzMe/8APc709c/PzqsTk+r53Gw6nVq0dLy+fyvRc5j7HH52J6zo+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+S72nopc+zo1gwYxEgUiQlNRXCyFJMI12ViTREAQIE40JoQIaEAAIAEDEDEDEDcQbiEh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aoQlAQ0ACBiBgAIGAAMQwAAAGAAAxAwEAIABtFrEDEwTQIABAmgABNAAAAAAAAACAAgA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EmkAKAAAAaACBgoAMTAAYAwQAADAGAAAAAIaAAAAAAAAABiGAADAAIGFMHAMNLT1BqU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TzSyjQ4qhfz662bbzTjYvTeUjbt5vUmubZwtjFaqqxadvJ6RLm9HHSixOx5b13nKtp9B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5kOhiNeLVhKk1pJqJfVosjFfpqMru0GUvDRkc4s9Bkx51NwymTbinqdCvNrljGSTTj6f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t+V73HmtEc+2yWWiojTbrSyVenC6eXOX9CjHGzn0XanTrxer25npuN0dXRxezwebNzbK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1iS527OOi6oRu0ZkelZGO3zPScbWuBNdlKsmPPL9WJvdzdvg2Jv8ANW8XKrFo3xi5nWwS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RslWK6Byek9tmsp4GJvz4fZbt3Qo9DbyObovwzcWcOU0YTN0e68/3uVu8+vmeh5zfxc2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vS6dXzXsMG/bYqNGkzHvM2ngduLJZ9AAEarqqiARrlASEAIEIE0JAJNUCRJCAAAATQOI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ScGSiKQQrRAAACAAgGUJgmAAwAAAAAGIhghgAKxEjEDABhQAJoVgSIFaACAAAQ0AAAAA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AAAAAhghoE0CYCYgAqY0QwQxUMEMEwAAYAwABiGAMEwAAAAQAAIYIYIaAYJgAADAAGBA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6knFw0JRARw9Cgqy9LnRPForOty+vxK0eS9Vxpetwu7zZPOQzZ8Nm2vTXLuupMGyzKSM+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3E7PFNc3gjPqlXV2XpVnMrsVVSaoDfFumvBm3X5dJzdHQmKuzKuqXA7EnKL6tEoyLN3M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8z6Phy39bl7DREoly9XBlshKUkrlHbm6cryRduy3JIlrONX1udqbHlu1e1ko6dHK25My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bDQy7KtNejZadPytvdhVyz127suheB7DxXdOT52ak+idTztGr6LHxeflt7vlb8qdEsxb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9Jba2tVRqrFqwaiXH6uGTTpXoIeThdGO1yOL7RfO6FRnMrMfoelfju/5wv3YtWJu6HMm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2Nvn9+r6fnJVZ0OR0jldvlaDj9jzvXrr6KrYABU21VGKiEXEEIcWhACQgQgTVCaBNAAD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NAxAyISIg0AJggIAAB0AxEkIYAMQwQAAIMIYAgAGCYCGhiBiY0AAAIAHSTQAKAA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JgCYIAAAABNAAIYIYAADABiGCGCUkIGIbE2AAAAMEGEANYjKEwQwQ0CZIgLQAYAhgmA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YwC5o1JCY0IAUr5+7kHXVyMGuSSPK60V48e1UcjPpxy8rN63xeZCPLsy00PecmGjPqVF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ydfk1uwaayynd1F83Ps8hKJ22qqq6zcqJxsV2WWVK6BdkyWVmvwuzQSxg4yoIziGzNsM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zXnnOr9vC6MYNDrslZm0w91NmbVC3PJY6bK0Xwjiu7LZZzN5Do00aspuWfZJl5+zGZKB7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97lxpq9X5KqOzgzHRnRTLXlv49mSerOdOm/kx2Vlqy7OWO/NVNqFu4OrUW2uqjTdQue1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3uD2zmT0RzHiybI6NXShJyqYalt6HN7u3nZ5nmWe88r63WvRwVGmXRdcZ1ydZ18F+SsX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W459wHR6vlPURMhWTpnVSQhIATiAIEIIuICKEACAEACGIAAABiBoABDQAADQNAAAAABA0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GIAAEAIGAAAAAANAIAEDEwAAAAAABMEMpDFE0CYIaQBqhgAxMATBAACAABghoAYhghsi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kESQRJIiMExgMREiIkioscAAJigAAAAIaBNIJioZQMENADAAABgwAhtBITLkGo3EJJAw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aEKWNdwYJ7M5f8+99zMuR572WiXzfH7G9PHUe55tvDfruSK7t22fI+4u9HL4unoLzfd9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eAln9ZHK5VXrTgaOljzedCeWuty55zVg1ZqnCyNmvHsxROUEOMyqulzLIUhJtMkl1OEYj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Uolfg3xflnHNz7cUdZ1Tz0y9I5k46Mcyw6FKK28/bXpkyzOk5oWaek9R883xfk7nmo7s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Z+E6vON2KTp4tEjLHVIzO20nbpjm2kMUO6TS2nPsrTms5C9rLswVvz68Jmq6nMk6ebDo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ubUnX4rkvocRxKO3H1xTg7PTXwfRn6CSezyvTt7PkfRec07+nHlrNRVjy9H0cnJ07bxa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1XUx21eONRVAK+URxaCMokQQIVIEAAgAQAAAgYgYgYgaAABADBDEDAAAAAaYNMbTBMkT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hgAAAAAAAgEAAAADEwEDE1AEAABiYCGCUmRUgiMtTGAwQ1IhlIBUMkQy1EkJgJsE2Cb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kwgTSwJJEpIiNkSQIbWLYJSCIwTbIkkIaEwENAAIaAABghggEEwALRpjAgaYADEF4Gom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okkgQUgUMABFFVoVWMMmbpxls8p6rEaud0ZnA7PP6JwuT7X5xHT097jL6L5p6bCns/Od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AeWz++8Ia/N9jgwrs8ljrw6B59ETPfVajzynSSnEm0VoqsuiSITjKLLq5Sy2YdMtLddj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bIdaXDinZfGvrcqb8oLY4yGwii2ky2TzXZ1xLdvK7zVnlu1MHRyUn0Dwv0bwEqtsigrG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1LqjCaWZaussR8M6UuGq7jz6ZXG7LM1aKbi7FSrfRWZYl+G2RbQ85gN2OTX3ebiHTrww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W30vD9FbpezYcqv1fCNvE876c6fz36b8qj6Vy+t4bTZq8z0MvXeZ9T5erO55Po5HZ4vU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v4+azvQ8p0DdT0Lq5ey1Ci4kU1SAEAIEAIAAAAAAQxAwQNAAAANMEwAAAAABpg0xiYwc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wQwQwSkhAKAIgQCBiYAAAAANMTAAYAADEwAENDEN1FtgpERUgiSQlJCbZEkyKkEXItiS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20TYopBBSRFMIkkJMAYJsEMEMESBNsiMIqSIDBDCIwSkhDAAAATAEwAaIaUAG0DEDAL0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K0gYhGkU0ANAAAAAIaAEwGghbFj4XccYfP8AdxavC9DHnS7+jyfQoeU9F5aOj5Xs8/LyM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Ebo1bm0MrqNAqJ0JLRm1kYOIiu1ItRJ20aQnTfLHbjulK9NCZ+tzmHL35rKJd/ialV1V0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M6ObzeV1+bZbpjdm59SlKsem+PO+r4HN7zpJxTr149K2Zq6QqldUKlrKqdsU0ct6yWvL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m0v25fa5viZOERoskllUajpX8/XUIX4F7fH7GSNuG+utvn05J9fj3mL03lu4ZDPpPo9H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o58eo49PlTl/Q/mXuk0eGvwx9Fx8XNR1fJdFfVeXMuWizNdZu36MtVS6MZa9kOgtGi7X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sWocXChNAgECGhAAAgYgaAAQxMAAaYhoAAAGIGJgAAIbixgDaZJxcjEiTrZNJgANNAAC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IAABiYAAAAAxMGmAADAAAGJtibaokyKsCtWxSKmEHIE5SWssRAmECaIkgQANMGA2mA0R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AxMYhghsTGA0CaEmiI0AAhoQAJggAaYAxMBACAAAAAaBgF4GogUCEoAAgAEAKAQxAx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YAwCMLXLxo9SjTq8fo82ON5v3/zrncuLbRGavXGsVd95zrLa6L6pgp1iqurshsoulzx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rtK92Tdm03RlLfn2RM0uhwbO/wATbEyW1pLaLIGe96Iy78HUjR0eNqzaMt1dacWmleus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Pq3ndc7bedqOjlVhTZZWOlpdpKmIyN9nP0buCuru+R9EnnejT0Svn575e3775j9OPn9K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V1Gkyb+ZedLBVK3sRzka5YNpkeimTlbc7TdLHetvqfF+krB3eVnPR08T0VvG891cvOYv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niahdV1V3WjidDT39r6uKS+pyb/KV6Pfh0UsvQxnRxrpFe3nSrTJqlFoItCBAgBAACAA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AwBNACGCGJgCJCAACUWMQOUGTIkjEA0yTAAACIxAAA0AgEmgAAAYmAAAAADTBoGDAAG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KRGTkRJhCFsStzCDlMi7ArjYiBNEFZAipISlEGgbTG0DEhwcRMAAAAAYDAGCbBNoE0CA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CTQACABpgAMQAAJoAAABqQhhcg1CIQIFABAIAUgAAAAEAAAAAAAxDAaYNMGgcVnijfy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hHj8/Uy5tWXdSvPdqSmvrYCEoFRlVooo24SZZSTqmJG2tldrQbub0pU5KNHqfKdquLzf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rzxvD97yzxVXQ7McK2+nLBtnEhVGZRordlO7n6V6fPnE3aKr4l5vsxPOdCcNSeWWghfV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1z6OLkzZCzTV1eNbO63NHo+/wvV6fNsfrfPxo7+XmmLp9HOcnn78bLxWRJ5dsCJCVu6eO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GDXXlNGD1nkk62Hq4Vr39XLWjy3s+Ac/dx9eZ0uX0udJKKFuhcVjul1660/Nehq7Hf59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8/p8KX0FvG010ehmvLaqNtXQr0iCNCASaECBCBoRiKYgAAAACUaYAAANAAmiGgBiAViB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3ERiIk4smJElEJJA0Ik4MYkMQAAAhgA0wAAGIbEDEwBjENiY1GSHNWBKUiJYogpqoxlE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IDiJKNSikCSGhDAG4sYgBAIAAG0AmgYDakMYIYCcQQCTQIQ0ACBoQACAEAAAxBIQAmCY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MRQAIAAAARDVCaAAAQAAIBoGAMTAAGmMERz6MUW48fnMPS+Qw3S7KqdS82fW4laJ01y5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sMiuh1dThaSTVuHfmI59OayvZnuJR0kc2624otr0kqITjozoR1+btylve5AvtJ3U3Plf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Hcr5fg+pfPMXkhfJzLFdUpx0yNaK5a+vw7i7DPUaasnRjmz73n5I9XldHdhg9H5Q6eX6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jJ7v5z9N8fblz+78RXU7mLOuheg5ZZjzdauDg39mTy3G6fMzOeuviqmWaNKyu+rL89sd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isjmp7Bjy9TOdfVRfXnKNGiTky0UGm2uMlF2XSXXU9+3g7eb6KqaMe0xz5XpV9Dy9yri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+L6fS7ucfqUUzproVcvqFzI00IE0CEAhACgAAAAAZAmAmCaFbQAJACgQMAYnCGCAAAbi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AaENJyMQMEDQNADTAAEANA2mMaAYAwQMAajTGNiJMjKQO+q0nJTgUokIEKACUoMm62WJ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ACAEIYgYgkhDEDEDEDAATGAOUZjBDSQyINCEhDQhiBoQwAQACBADAABiBiYAAhiYwGxN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AAAhGgBNUDBACAAAEwTENoGDBpkeftlHE5vX8hiuPGsw79VfJ3Yy9JyzLGNhHJtyS36s/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OKuvX3abPLuyM3r5WuiM7JalFGiqzoLTll6XNnYmjl9LAma7HedzDAl0dmPP1J93iV5v0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HO17mPq1Swh5z0GiX51xvceZM9DnmKuuqzsR58Fe3DYXZSUTjdlO1hrK7Hn5EnTo53cO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2/D00+qeSOxu9L4/9H+fZet3+J9xXuPE+4+f24PUZeweS7OfnycbmfQPEyZeZ0Alzd+K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b1+P0s3NLZyzRVo5sna08uhfS82zlGfpcy9KSWWtvT5vWk4O2qRr1c7fbz9mDqHT4Gvl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Dr+cl6HL1wy7vpeJ5TTvrV2arxa+xVdXL3kOnB1JCoGhJxABAZSAAAAAAhiAAoABoGg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MQMAJRcSIiyiAAAISRFwxAxMAAAAAABtMkJgAMABMbBRqY5KYOUitSCc4WRZKIS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oBFOcGTiVjgRBCGRBoBAAgGJgmhghgAAAAxMYmNxCaiDIg0kMiDSQxAxAxMAAEAIAAA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AMGMEmCSKAYAAACAGhACgAEwQwQwSkhDBMYmARlEorOPm2cvkxyqxbskbutizW6ON6n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QgPBLfx09N5X6J8229hyfW8483j3c/Nq10ytz6MWizBbX3rMejF6CWi/l9Wzydma+Zyb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qvPqGWYz0nt/nldex7fzH1eno8uSiT1HO4l5w/O6efm6SvWmGvZAyrTRZn1QprZj0Qlz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8V0S3k+n8shdSR2LudNc0dFJv+g/MtK9jR5/oVR9H+a+0t9T89918yPf2bOXW+jqcZPO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2+uTnOeis1FsKlXZQbOrx+jL0eP1uZk+hgtrfzLIw81s0olOIstvSMfQr10qutyc2zpc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HTtCFvJ2r0OL2ceZVTi2WT04SvXmPnL6bFh7Fd+PFnXfPNVR3I4OhW9xlokwQ0AAhoBi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NMAAAAAAABAAAANMAQAAAMAAAYoABiAABoVgAAjAgAAGIbFJMAABgAEkyQmpYpjmSgTZ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oQokBiAEUEQlBoSAQIAABAmgABgCAABiAaBiBkQmkiaiE0kMQNIGhAAAAmgYmAgAAGCG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FtkHIENibYhgmMocc1bDnay4aEmgABoRgUAA0wbZEnGIkyoEwgTCDkoVVlBVyOzCXx/K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39SXm5r682XC6+SqNvQmcS6vkL6rzelnpfD/QPESeh6Pm/oWp85y6deLwatXc1rL5T1/k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q28euTscuusipwR2V2LGVNy2bK9UOyvTLjWnUctdfn5ags1Ovz/P6tTFlvZXqyZbOzhl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mZNGzj10+fVaQnVI6uTNdFc3YV9HHcdfkWwlzaa9aURxTrrToxr9d+Q/WPkdfX8/NR6PT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9bHHGyfTfKHky8kohdCqq9NdGzJql03croRlsvxmmjPuTmXEDXdzbotLaj0nHt61vE2b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8z2NNZhs9BmM9vIvWHG+m4LPG6ery83nZoaLNsuZbFXSntKKu/wBaXh9nuUblNuC2ujGq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QAhgACYkAKAAAAAAAAhMKQwQwQANAAAAAgYmMHCGAmqAAABpyjAGNESUIYAMQwTAYwQw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MnEpFhAtRW21g2kYkERCTQJxBAIFTQAgEmCABACAABgCBDEhiBtACBiBiBiBoQxAx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wTbESCJIAkQhsQ2RckJjItlAwQwBh5SyUTib+X382/s+a9JqNNUAADExoDBSJAx0myVK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KMqEpos5ks6vO3nUny7Iw37uZLdXfmzZc6m6z0fl/S+Y1eV01djUr68E13e/43qHH6HT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unvYuvLi8P01tnjL+t5vK/LXZczhMK5LXLz92fo2whooy0Bct9PO6KK7lbc147q9TJHq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U6im1TDpU7ZcmDTnJur2Necq6mGLeZ7nx1aNO5xjlp5639KrzJ6Dsx87HX5N+pMXKtlp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8tt6Vef9bynHN+g/NfotZOHt8MfVvAei5EYehxqTZfplyWZ7Nmb5DbTd6M5NvP0Lqrsj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y3LqVxbVbnqwp6pzdG7kFfT5uyu5u5ldTp7fFjz3p/PuOn3+Ylnh4/WrPgN8dLjaox3e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5HXb6OeDq2W3Zyr4p0CAaBpggBDBDQIEAKGAhkAAJgmCgADQISAOk2gQCAAAbTG4uAEo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W05BjAbESCLAAaoYibBEgi5NYylIjNuHYpkrFNVGUQQkIgESIIQIQIVAIAAEhoAQAmgB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ACBoGAAACAAAQNAAMAYAxDZFuREkESYQcgQwTATCGAAMTAYmAAA6AAaYAHkXycMuq6rq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E7IEi2DYJgNqSOQ1AAGCTBMYhhFSQoWBnz9KuMvlOxUuCro445fN7OyOM9alu3R6us5P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XrvP53Ri114r6fn/AEdtdmqrNz8vrwXr8Dp6uvHLyu/ytZwaIvOvI3dDnM0QsglHsPM+6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qonGsp0S58qhZLqY75XHZzCOXVG5zwlZqVJ2GeF2wq7+boZvNhi69uPZTnMHZ5d6b82T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g6dVef6lSdrz27mnQ6PF1LTVu5yY/e+D7p1Y5uiUc3qRtw+x81qODwuzNN+HreVzNz7H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oPNpwX5fRM0b6tzbZHXi3Qr087TQ9Olm7B0dSzz+rlVv7nHrOvn3YQSRv4XuvK1735p6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+XoecV24OoVRl6uDdFlefRZyN12euxg37zn79HRp2V3UgVAEAAA6QwQ0CaEAgxgAqG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ACiUWOMkJMEAAMABiY0EAFAENpqmmDTG1KRtMBoBghijGJtkW2KZIUhwTJDsUlYkCECE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EAlTQhoQ0ACBkQaAAQAAmgAAAABAA0wAENAAIAAYMAYwGCmpCJAhsQ2JSIg2UkwQEAAN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FAIYmfLNODsckq+b0c66/o/E0bz6Kd9e72pcXt6kSQQcmKUmIkgAAAAAAGAJMEESrm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OfX4xjl6fEcC3ucGX0BZqso0cnSLFrpTy/G9dweXXFZxPQWa9+anOupzbOkQ0cvz28Xe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eU9TLyfP2uzCXxS3t8x5tk8GvUzZuhzZZX06ivk781aqtuGN2J3Q1LFYhS0vjpJLOjxO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lfWeV3anf876LnRzoXZLPQrPy19HHH1Yw6OrxTmPscksyronL2c3p1r856Hy8bdlWmtq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PTt83x/X1Hn52bMvOdFTOfqo1yaeT0cEZtHN15acu7m6V07bNrOnTjw0QrllXO6Vs+1z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rj2Zef6bz674Z/WHBsnMzer8L68s8P7fBXB3dvz2WPvZ7Mp7eZrlpu6XCqnZmvrVrnw7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89xQIQQlkJiJAmAJgk4gAAMAABiUogIGIQAoABNAADTAECYIAAAABoGAAAxMGnA01bTG1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G1GMCQKRMTagYwshMm4itCQQlcRAkhxIo0IEKmkDQhoAEDEAAAAIATBAAAAAJgmMTGJS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bYmMTlIhJyItoAYNsRJRFSREaEMpJqBgAA0IYmMTBoGIGIoEHzTq8TLydafJ7Et3D+k+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5Oh1uBq6OsWxqLbBhACEBQAAANOATBNUlJRGjSgo0oXO6kCFlWgr4Pf4K9/F1UmfHfWvF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hg578918F7Xpua6+WeX0sVm9eo43i/bWPX4Pmb5+3fmfUTWSvbXm+fp327xXC3PmxzZp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ELfzNIa5Ujz6IRHNots5+indZmnZWVdPkdVZ6cV8cLLvyanrY8+ebzI2PUo6fG78uboc2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ubqa+WYqZ6k8z16eucbjdDAnQvzI6s+NFfZcXobau6dQZOV0OkQ8j2eLmwLNWJRDVn08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uxcO7Pr2o6Dxw4bcxDdi7NnU8/3beh+R7VEau1qqt8D7DyXYk73nvZ+ArL9M8B7iPP6M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C2RxcbroxqtJqe1nL7vMj2GXVLcxdjl77LW1ak0AMBgACGgQCTQADEwAGJDQIgKE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JggAGAAIYAANMAAGQ2mrE0c4ThskIkLFjAkxOTESYnJxFSQpJjaCYgaIgkAJAkCTQJKh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wBiAENAmgAAAGADYmwSmECaIkmQLEVkwjJyINsGMGSIkiItsAFABRlFEgAASYCABIa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pgACGIPkdmLoc5LNHtlPS51bXveLyO/pw927zCep9D471Fu5p2NACapJgAQAUNAxEA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kKjQzm8T0/m5r0WvBVc9SnJevOt3Vx4Xbj2515e+M+e7nGeOeTz3pat64/D7HP3fR8fm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d1dWmOWXY9zNkLZI4deWzRDdUT5uims/QjWdah1RjjombOZusMVtnRs8zOmKbNNmFdNu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S2aynb52mmC3NlrsVS6cpjh1aNXF+iRxNPavrznjOhojz+O/cce+N1mS1WLpvxeiiXou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P5/c5+XPy78MkK5ZiVtc8s+3Ht0xdjN0bdMaLTmrqdQ43oufPU62Hv4dOPw/deZLOuuk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cr0XIrheq8h68grEPhet8Xm0U6NuHH7XL61U39TPqUy6N1R0wlZOyaISFaAA0DAAAE0J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ECNCoAAAAAAAAGAACGCAAAAAAAAAYmAAQwYNNRkpHONgSBQYJsCZYIkQpOREkytWIg5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GkAkAJDiKhCAABAxMTGIYIYIEAIYgBMQ0MAbTBtgxhJhGNgVTciKnEipshJtYuTiLb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UZQAQNCAENJDSAEDcQk4umIJEWMSJEQ+O0eg89zl2/PsLq8k43d7zXQXtc2e2qJ6ufXt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zrt9As+lIjBDQAqBA0EDQMAYMGMGMGpFHl/Q+dmvZwsbNGXoo4+y7jr5hYtGN5MlleNa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vOm2vbm9G+itbdbO0cSfJ73nk5tmffqUZ67LJasd1dXA6To56NWUIE4u9NzvVaeK7Xbo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5hXrpkto05jscndiWjXk12UVOR0p8m06vN9F5xei4aI2YK7F7PI02x2ej5jfWw0+bOZP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izFb0pOBm6uyuaaYr6Tree7NafL3ZUy8b0HPM3T0ZKx4dWOTbdkcsu1nw13IYvQS4t2u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brbDgaltOT6LlWHLk+nGTdk7FeG9VyO2ZMvdqKuH6CZxL+so8x1duiudLXeZKdM6zWTs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BoAAABAJNAAAIAEAKAAEAAAAAAAMTAAAYJoQ0AANMAAEwAAZCbYmxU2xSJI5qyEOSwbZ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MbJKm2VwnAGhCLiKLgNJDSQ4ipoQ0IBA0AAA0xsZEaEAIEAIAAaYMkRk5CcgiSBNyIyb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hW5MiTBMYgBIAEAAAJGiKpCRCABDREcRUxACYxAxAxAxIk4hJxD42+xxMSPb5WQ03nWy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M7j0vmYbSj1fM51vse75v0vS87ohYJoEAgBAWAOUEwaYSjMGAwYmZDH5r1fl5r3N3n+0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9Hn83B2udlzc5dizrdrwbMSVHVxzt5PZg7/blVkttS7Pq4p2KronU8/2OOc46HM1mim/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XoxVRddbzTXOFmXq/aZt/Rxeq89nPp6FR8y9PSo87yNCzIyrulhO6mx5C2q+xz6F9P5H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dM3x6XPXo6cvNy1X4KT0vPxdVMfS5eXNwbaYWdPLt5kYOpyNlLUVnY6XH2R0uL1MurPrd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LwBy+bH00eZ6dUUx9EivXzY+lm6n2KbNHa8tzK+mz+eTX03R8x6fUpqjxY1djmd8qolu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REYKMkiGCUgi2yBKIJxFGQRBDQUAlaEAAIEAFAEQFAAAgAAAAAAAGJgAyE0xDFQyxJkJ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OSDnK2M52xS9DM70MzGiJXKxxWWIg5MiSYpDHJSVyhIlErQikMjEnBIIkRpIaChCGh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mCYRUogmhJghgMkEyZFyYlIFInCbFQwRJCaYMQxAxACBiQCAEAJEkkOJFHFKmRCSQEX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IGIBADQNoGJnw2V2zLi225y7r87o5l+PuefiHSwbToYpzPS8XFvt2+1+Y9/T1UeXu06V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IhoGmoNiYxTTAYDAXO388OD6DzudY+15/wBLLpNm3WeDyvY+RNHBhzOd6XkPZ+IzvsWZ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k7eJ9Z5P2XTnwNGahOhlNFl8q9JlzdLEc27Nx9Z2cqVu89LmaL45e2WdOqoZproWR6R7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DBssjgX7s1eVzes5UfPeX1uJk7Mu0to38aijTTqSsj0YqtjktuuwdLK/pc6cvZz6uAaY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+XBXNcsvUqjpcLcuaCjZ1YZtsvocdtebl9D5TTt6KvJQire5eLr7Plo9h5vZxUr1dDnE4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/r624NfBs9V5bbmPM9WGDL2HJ89167HQprrsXeY1nV0vdWK6vmnWM8U1JipgCYiTBJoU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UhqUApAAAIBACgAQEAFAANMAAYQDFBgnIkipRtQwTJCJEiUi2Mm4UmxWKY7oXQMaokC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AABMlKDJEUsoJIouA0oklFDSAQUCABAAAACYAwBgADQCENxY02RLGVliIybG3OItiokg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GgYgYIEA0gaQNJDSQ0gaSQiKhCAQMSJREMSJIAAAEDTAABA0gbiHzXv+c63G8Xh+mzaZ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ZHLO1z4zTV0ylfRW+b69UdOFdeg38fTu9ZMmQBQYJjBjAbExiYxPLy8u5y7uQt3mtvnc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Rdfzr0+sd7w+GWNYM2D1xHznam6eY3lluy2vNjXG9DxenqZImPWLutToSvqYthzi3KU4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tcXeeru86zu46q4LaLFXtPK/TTtXXaDLCdaW3+e7BRxe9yz5Rz9OXKOyjRXrPHWZS7Ld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RorOD09ldaNu/wA9Lp627iR0cNeeKrlRWGhR1k7vGuMs0Fq9HTLyd9WmNBHLL1dD0lW+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Hne3kKrOb6GziytxGrLp6aylbxJfY8rzuvWej67xtEvpPJdSxKHu5yzWDoSdf0fP4Fe7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G2m3o5+jRLNopgIAwUkQjOBFNCTQAAAIYRGhDCIykmKhpAAAAEDEDAoAgYwbcRbaptiG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psgrEQJAm5Ck5Cmpw7YzUYDQBESNJEhMGkNIG4sk4g0kCSCKQIiNIoEDQACBAMQNADTG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ElIgWBAmyMmREmEZNg0LIQDiEiIScWNIAQMQMEMiDEAACEJCASRxECRQhDiIBAxAAACG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iEkgaRTcWfPsl+fkdBYuip0RkO9zLOK9hZDbGs68+bqKdPIvPT+i8517rf1/De200OVT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3b57qVtY6GmMAYmV8X0PJjx+iizzzRhxz1acG7HL0su/l3fQpz5eWOvy7YVm6dHK6Ons5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RL08ufSeY6e2izz2rk9vfPN3PP8Abl0dLBsl85tt5lz1OLZtONHZzOk6OVarM2Tq58sN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W/UF9JTytxXg04kjfkvt60J55PiVM64W3NfEIx9FbwizREOly74ssp5FnZxZ91bscay7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ek07PO+kTzue3TZV6fkdCXNyfR0nB9V5PukbXnlncqU71qxZtnSVZl890+VXoOF6DmWYu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K6cn1K6bfX8LvV2eJ2Y5xdt7/HWnXzXGvF0Kivm66czobeRVHf6Pk+zp6enxvs9rNHO2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ZINMaaFCcCCaEmgAAYIaBNAmCTBKSEBaAAmCGCGCY0Tcoi5CptiJAnIIkmRdjK3NkXJQ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QNuCaZOUGshIaSSUUhiCREJJAxAxBJJDSiSikNJAEaaEMQAAJoAQxAwBtSGJgnIiTcQl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pRRNAxAxMBAxAxAxNWIGIGIGCBNCBDIhIQOJECKJJJGkqBIaECENIBxaMTUAGIGhACAB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/HXTmw723zXdyu18rUvO14e3ZXzKsxsxKdktOG0s0dCJ7rwfqdS8X03oOPXZsj5KzVT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PabPOdLtdFHntx6PmT48X2+U62Z3KuJK3RysFPCdd8jfLhybMOtdXBpr3qvm9LmZzvo5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u2dEtdtroIhXZZXH5fp/J6xn7HK66Y+35f2Etm6vPLDPfwUKujw9Tby5Vayuvkw1tsz9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XE7R7nsed69aqZWGTndiiOlweDxl80kRbZjuTTT2Fm4XVA6Oai6zM9dyYqplvO13W1uk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eWrN0r6SOqm04nTu5SeoxmSUz9fnJuxKkq6VOldXQ4e0hq6XIjPXfVZ0M3b0Hkce/ZXF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ty+hlwetpX57ucKTV1uFUeqx4OqZIbubmw2ZbCjNZGS7vedZ6e3m216nf4DqdHseXg9CZ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0qhKKRUkRGCGCGCGhAAmCGERghoEwSkCGUhuE2xSc1rcmJyZCbmQVgQc3ClIWKnEhCcE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mMHFknEGhAkiSiEiISSBiRIiEiINJElEppIaQAgAAAAEAAhgDBMYxkEhhNSGADUgaARE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EDExoBiBiatADQMAAiOKSAkMgE1EGRBxFTSBoQIQ0IEIEFg4kSaCSABIkIUQhoVjEU0I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9PQ53p83PkZ14TJp0NvPri/ZydI6ei5cFXYxnU34s0dH23zjstfTzzOfefZYnlTwWfo4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10/HadOr1MfP5ujgrsTid/ncjT0W/wAr0V7PI1ZsK+txun01HnbsutWOnZrUOXr1J5zr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92oM9MXVwxXqU4cZo5fcw9Mec9DhkzD0+KyXpRqjLiy9HlXM81E7OfOW/U1Ucf155ffq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7en04zdZ9jQlZAjrppPnHO28qay3VyI1Xzk6M0jFoqnD0YqLJ8vsXVzZ6OedCGC8v7+Xb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t83drK+T1sRbmjujmdfk6Ujo5/QKI2ZK6GbRzI69tHp5cvNxXRT3eH3tTpOvdq+F63e5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W22LwNzu214OjojlUYe1J0smiEumO6k51+nl1jp6vKknohly2ev8Zur3u/5jDT6dH5h2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SnRdYRhNUmkSkERhEYIAAQACGANiVgtRJJFsEpMg2yLk1TchtsjKUlg5xhTUhDZGQwT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2AAOLJOINoJCQ0kOKBpA3FgAAIBAxIaRTSBoQ0ACYCcAAACGUm2JyIRIESBMBiCThIlO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SIskRYxBIQMTAABMYhWIG4iOKQJQJRQNoGkhiKaECENIGhDSSNIoAAFTaIbiQxACKAQx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EvzK/BZxuLldfjdMzUHpfCOmKutx9+brMUM3r05dFkqa9xX7XwXqbfX12ebzL92bnSer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V0queeNk68otxyryt6PJ0RLM0Rp3R0q3X4NVdTm9G6jg0Yt6v6XK6d1Gq3Ocnn746xKO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qsqlBsz2WcEtyBT0uSd0sjGzPvxEOfdKzhc/ZmuX0OS9TtcK/tRzuvns1OZZRrzY9DzP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uZ1PTPo3cCPlsc180pSvjPm71ZRn2VISztNdNFqwNNhyp7I1mlf2i7HHdm8TrW69zx9f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88pJVbg0l+Hdji11zqzndPnEiF8aNN10aOJ9G83q870/E9IcH3vm/Xaeb8l6vjJ5Z6M/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vNvs9Vn43XPIbYdGXX0OFrj09FOizg7nXXR832OIZ8fZ5kR2YbU16cvcxenDh7K6d9er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UhuIEkkVJUlJCTBACGCbYSJqlNRUpxqIxE3JU5SISmRByYpNqMYoyQNsTAQIEIaECaAB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GhAkACAAZEJEQkkhiQ0IYimgAAAcIYIATGJtkXIE2xDQNAxAwABhOLJCQIiCECAYgYgY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GIGRCQgaECIiiAAAiNSIkMRQIBCASGIQQUCKAAAAEMCBpiBUAgEDExgAAAiX4hrjz5LI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qRpkQiEqZF+4hlL03m7zs7cW0xVvlcp1exya9JV9HNznB6OAy34H2cOfdrlmc6nryt4l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Jc5m6HK26T6XnO9rXQ4nTo1vmej8/wChusNV1CYeR0+JrPQKNtdG6La13ZdObOKZn8z6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7KqFmGuslCMmTdwrnLKmNz0OT0smZXux7ap6XOrL61prPt5HZt9bzz1S9vZKVkPj/uvk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7JYLTYujFMDtxxW75EcHUurkW26Y0XvOV9fk6Vo+jeC9zqeIt9X4g9v8+syRS93Fkvsy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5u/FGvV1Opb5b6Fwe5WzBu6Fnz71/j/TS6/Qc+dnA4nqvNx5jPPXzve8rZHSm/Dqs6/Jt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OiXpXWdmOBHpZi3n9LiWZTn76zzxJOnHnSjr9Py3Wxe/J9vaO7LOulbksrTJTIqaK1JJ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cljKUiM5TitWRKq7oVW5MTbCZKUUkIbAAbTEwGKJJRBoQ0mAAgAEAIRpBIQMSGhDQAhA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0AAhiBgCaYwYhgkwJKQSUiJKIAAgBpgAMAARJwCaihiQyINCGJEiLG4hIQNpjEDBDEA0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IaRQIGkDSBpKmgAEgBQgAABAxA3EGJRJCpoAAGIGIGkDES/P/EaQzzgktFMz6SB1OUOI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7Kzbz8Z3s75J0aN2KI6u1GK+Pq0+XPB9Hx79Oi6KeTdzpa9s2bVUS1Qq6M+Gd1t+ayZo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10bvL2+L2msSkkxeZ9f5HWbulm211461Nx1VWyuy2ozee9J5mw6vN68Qln6VVrVnjmcD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ZsL3mQrqgkdV/N2lHRfVPpuZpa9R0lzq+iYa5r4LwvR5ksK9EKlKnfGXqwjJ06d/Esee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p06VV9cI15utxi+V2Svd8nb0K9H8t6MU8jDo55NPNz7pYQnXRTqwGmyPqTH7DHrpdF0V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N24hOzDEfD+88HHmJ0W4vrOF2Z9HM8t3schVokvKz6dKHR5+mXqbMU427ceuzk4enzLZ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63yY5QDZs5XTzPXR5eu2vp4Lj0HQ4eyuqZdFOM4kYzRBTRAkJGUpLGU5EXNkZSFhGyBX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QSTUTQAAgHJSBSiRTiNAAgAAExAgQkaEMQMQMQAAAgBAACaAYIAAQAxDYmMQwAAGCJAp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CBiCSQNwZJIGRBkQaQMSJJA0gbixiYNMbQNoGJEiINCCIhoQ0gEKgSGIAECABFAmggo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EAAAgACX4hT1M8ZYaKrJokSTsiFWhFHRw2lkK7Ytqt0kdeTRGCWn0S1cIUi6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LzO+/P8ASrqc6rH0sM3Zp1Meffzadd19sZXbec5HRoo068dUd9ed1OTuur6tOUp5nZ47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DWr7qyXoWZ4xHibeTqdNa+ebdfO0Fefr88PEel8+xFyquZuNhVDTRIaFnqUa9lvf+i/L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cXb0/K5cGNZrU7sN6PRrujl9nmwNezNnN1Uueb5Y5xZXptIZcPWq/dg59dD0XJ7NV+05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8scDl+iwRC1841hQacOlB7bhZz6Qud3tXZzulamDZn2EpJxGNsDP4j3HzqOJdk6HOq7t+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pseI6Xl/T+Ut6zy6ctnd4vXLuhz1Zm896aduS3JyU25/RYJeFdgvsr2Rqj0ve8H3Y9Xn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+t5VfZCNqK42IhGwK3ORGU2RlJKMkJOIkwgpJIDFGmMQAACBgxtARcRJoAQAACGJI4i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AACYIbIk0RUkIGIYIaBkhNoBghsTYCaAAaEMQCEMSGJDEiRFjEiSSGIGkDEDEDEDA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hxECEAIBFEWgQAIAQMQCaoBI01QIGgAEDQMABggATQCBiAEQ0IbSGIX41k6VmZx4ad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m/HeaKLaowXShU9tG6Jzr25s+bCmp9WvCbslW7nnL3J8vzz1WTg6yOOzvdXPyZI27dvL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3KnXQpyZT0MOZkPZ2VTvXkbatFtkqrCrzPoPOazonzOgnoYutvcQslukRMHH6myzNCuY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IxeT2Zriq2pssqlbZfklmaIjyy6ao9HtfY/K+gv0f57py83rfmN+PVd+f6Ju+J6PuPnc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Qxw+n7XxNR5k744vTrYWZqjpczQjq8nrZTr5r+7p1csfSWcTzPHnFfO0LKfKllqV9Osy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7Nn0K+rTq75yUV3RkNpwJ5x/MPo/zOObtybuTodbf4nrdOX1flrOP6LxncIY9kZS2rp5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/F2K5vI73Ls8x6HPpKOVfhl63H9B5g6OCztph157I6PS872lh0OfrO92eFo07Bk12KM0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AwTAULKwIiCIghK3EJERGIWQmNpEkkNCGlEZEJCSMiEkgAAEAAAAmMQwQAAxMAaYwBKS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EwGAwQ0IZEGCAQNIGhDQgBDEACGIGkDEA0ADAAAAcWSaYNMAAAAAIuIIQAgQqEIBA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AKQAACAAGDQMQNCAEAAIUACggAAcWfGLcPSkt6nn+tKsCrTfTnsC7kzrZmpDXbmrNPR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2Vkpq2nZ0YOn4sz5ncoFxrbdrufry9bTDVuTi29bfzvn7u9jjzj11dC6/Blppjj0x6+FR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NVdscnhei59x53u7Fqb8uzO6aY2Jbs+nIYeoNkqZWuvo8qSjBHCYc+vCxmtmXMqq422R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eS/mk54616udtw59WmPfe/3nmfpEnhPH+v4Vsb+fCLvUcP0p0V6bzmnmIev8TlXInGau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+XRW36L4/oWcD0mThrwu9xrE4lHV55XTOBsnWRbj15k1dfj+wt6vfy9Kr2yE2AxihaB8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lz+rzd99Dj9nOq70zyJ0b82vz3V82ewy4ujGTneqxnR69W7SOTqUVi897PwSbqsXq83y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Im9R15vC3Npv2Zb5e52OD3dTdZTZqzYxEgBghoAQyESdREYkjiIBNWIGgG4sYkMSJJCM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BACAAGJjETCBJCGCGAAIYJsAAE4gIAGJjAAQgk4yGmgTQhoAZEcQQACBAAAACGgQxDQ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DQScWNpg0DAAERTQgAi40IQCAQAACAAEAFE0gIpoQxME1QAAACAEQwKEEAhQEAACAAAG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J9n47rGOj7X8ijBk6nL1GRNTVoy25UNWHoeJDo4teyOvhnlaOi92jVp5vCS18qna+Nkz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8O5NWSbXXdx8snSpKKxqMd6W+jaeiatx0x7se1blm0RLynq/K3EN1Ouzo5LaNb6sJZpd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QYejitQsq3JwclRZkz9Pl3Gc9JwqquqlJMKpVd0OfRJwy2QUcR9nmSXNv5/rem/W9zxX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LbZpy61s6PN34np7aTDk9aUOjh8zqY4t4vRVTwR110svY6mpdhXZXT5fq82zBVRyssmbR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lmgIl7DkQX6Z0OP3rYuSSJIEyQlYjD8b+xfG8pdbl9Lm9trfJ7PP8/pcmWqiHNOzj7lJ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TPnj0HpuT1NLadlunJ837jlI8Pq/nEtGazmx0uXbaa8dGw6XB33JLuZ+ws+5j2VO3OWa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kICDiKDgMSGREYgGgYgYIaSJCABDQAIAAYAAADIkkIYJtiYwTQACTBAAADABgkwUZRA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CQxDQk0CYAAkISAEAAxDBEgiSCBOokSiIAQAAAAMAAAYxsAaYAAmyEbKgSQIVAIE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mgTVoAjQUACAARACViAAAAEwQ0AAhgAHguZ2+Ti8L03l+5Z3vCaucdLkaa7mW/P0MuxR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urTzHT6vHS/m9yuOP17MqwthiS3qcDZ0Wc7eVzZ9Hn6dvh7KI6PL0Cwoxmp1ci6cSq3c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I1b3TJZbiW2yNhfwu35Ni7r8foWaGGt9HJqyS26+bvMJZIzUZtVnTphXHmqcE9c5zdJv6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a9KFJEx6ehyicNUMyqTnGgzdHJ7Ywu+ngzc9mm2qzrs20as2zXh05nf3+d3ZnUwes8H0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hHafp/J+u1PN/SPKd22nfrjXH6cpnjsvsaEfjfffJYp0W8shfEjXVppOxr5nUl9H6bn9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xjBnlvmPv/AYlnR5fRw9NdZT1cPR0OEZ92KUtmN80uW2vKHSo6Z2fRed7Gl2yvTpdy9G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PNcXo5M3N1OR6I5PovM94p5/XyxH1Xm8p7rpeX9HXWlh06WuLJJA0mARHB1iQkBAAAAN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hiRJIJCYAAxgNiJBEkESTIOaVAACBCQABAAANMGmAgaYRUkJjE2ERoBgmwABpglJCBCT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Gh8fAvqV4nnte+weLF9Hy+RmnXds4PWj3G/zu28OmBcACgIYAJgBIbGIYAAADREUCIIK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MQMQACAIAQAWtAgBQggEACVoAAAAAYAAmCABME2Hyji/ZvjmZHXhtstruxrXdXCzo9n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G+O1Viswj2dnnq6WTnKvUc3m9rLJV0LZI8jRk0qeePR04LGW6+fcV59LrNXfFa7Myrdf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+b72iqrPboYujjM1VhW/ynsvLM8vrU23PWgld9KrRzpdGfp882w5fKTVqlza7nM6XmUt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tUi7XInEBbI2YPX7935zHRzEvlTGS7Tl0ZJJy+n52/Fbr5HT5OFF0ZdtX3vDm29vnxkl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HmvpnW/OOT6rj28nPqzx07uTs09V6rynb0s7eLVWZa+aUc3u+SOT5P2HjpOhg73DIOZJ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Rol953fO9jTYJoSTUYADPnPjvTea5xbsW7Dset5mLraOzXw642nn7ss3N6/PtOxllF/o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mkrJX1WWVnJxdTAnguf6LgZV9PBrWT3g3FZvM09/n6m7sc+49BZj3VaJ0AACCDgOAkAQ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CaAENAAmAMGmA2EnJYjYmAAwABMIqURIATSIAEMAYmAAADAAEwTABghgDBACGA3Igo89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eHxr7jD5ZTXbwc6trVCSFF1rdGmuW+uGdqFag62dLk9Rj11dtbho63A2XPVAuEwAYJti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YgcHAINAgpACAEACaGgAEjEwQAIoAAEAKmIhoAEKAAAAAADEwABMEMABACVfIPb+Cys0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M9as8Lx9Fdzm8vR29eJyOpCqtWHPTZ0qskT0dHCIgi3au3HCr3RvMs7My6Xm1JTRugvO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qOyO7OvTxS59d2W/IsaLsdz2fK+iwHme3w92sdrdXtm+dqzbVt5B0innboSZ8l60pzdb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Z5Vjz1Z0ecRtrzaZOlts85q5FG1ISukZOplMtOe3RymQ187prXby+trWZxdS04botvyd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+OOr775f6dr03D9P570XwVuTv5tGL22zU8T7Tk3HpOjxutXL020VzJ8j1cfP/AB/qvOpk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1L91vct5vT876aXd6CGitjjIbQSEwlGo+XYh8tQ01Xy7fRcj0vTHFj1PD1XXdizSrXjs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2nb7eK7U9DPgdq26qYZOD3/PpzvLeijLw/QeN6psp0rKjZTE6HNxbrPQ9Sec69+fVaNF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QARaEAIaBgAAJhEYIYIYAwGphJyUAAEMQDTAENCCLQgBDQhpAGDbIk0RUkAAAwGCGATq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GUHuM3g65fZYvPi9HDXBSu3K1sKoSX0Ki6tWcnR1FLW9ZxL6zEaY1zWFbraK3BZdTl9B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vNpTqieubkMBgNMHFE4xBgBEQJIcXGhNAmgEACAAEAAAIQABACC0BAACAAAAAAAAAAAY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ACDCABfkGTpdTXOfF9Z56ynjaZ43kXTxLROvpGTqdjPwkOV6PNJwZdI0wW7eZTeHqUjH0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pSrlbGEOklM5XxUudfbdIvjFmvus5avq1bO9570mdd4087HXrcjuc+TDpnGy/wA12vNV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9M8M6UbOZ1wjR1jHi6/Mjl7aMe8dPyV1aTzkk14ISqwlOJU16Up6GK6MFO+qnu50QsKjd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fFefty6um5ycYVdiqerJuxOd0scuWV67znXy93Xvz+nfgenivl9Hpx9GzfPL0Sra3WGG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4fH3dNnjub7zx0WmiMV+9816avOd/o67dOrF0IGmDTGKQcfseSPEyxyxvVLNbHouv531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cedjPi5S9dzOyt/J6VAdnm9ezd0YqzdXT0qGI4+boc8877aOE8RoyKXXfj25c67MifrP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fBd86/TojbqBICRKAhIBACGESSENADBMENADItsi2yLkKpNgAMQAIBBIQMQCECaAYIYRb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RXGzIXnG56+ql4PmtfR+f4Gqa9lz+I10ZRNSrspXTZl0MxMsl31U0Rsrog1sw2VraqIt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+Mayc6maufrypZTZBZVzgsQCW3DtY95Fp51fnvOuBrjJxayIhMgElFjcQkkgQCQqAQJo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ghiQ0KmhDEKAhoAAAAAAaYhgmAAAMRAKMJESBDZEYIYJgvxvueW0XHt8fls+s9PD0+Xz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zm7m69eWPPNHR8xOtE7sO0Kadmk8N+lTLv4SdXFllq7slmyHVl3Jmrg1lV07suNq14ql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Z+9xfZzey26jHSUqZEq9vHTNk6ee5w5J9qzrciu+b02GqORty21ZituTn4KoM9Ph5Ozc8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q9M92jnVpjqJca1TTO1pzKYyCqPU+j618sghLDJvlz6ar7qSEV2VXC15NGZUV6eWNXY4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vqPZ08hKG3WupXtyZnUfN6Vab8emrI59RT5j1vnjm8nq4K5namYnk/Vcjt8k+z5/0PYr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mMAckx+C9583jgWRszuMycavTef7m8x836fxbPEo2Rzep1uZ3JXzd+uvK/Q/B/Q7Nio6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QmaS3Vz8+vhx4rf1s8UatPDzcus65dbq6Op892+/8cd3r8Hqm0hOkhCTQgAAAaAAS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YKwQwAABoAEAMAAUkJMESBEpJWQwr0Zea50vuIfNsLX0rm+Hsa9Lg5slnjuytUasF86b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ZtWZrKMIrppria50JJumC6q6kaKowL6VBq6BFbYRglsAW2EolsZ5l2ZtWVlVpLJKxYO2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gIbzRupsrtjWuSYoaEMQSIhIQNCAI00IAQIAQACQBAACC0EIIFAQ0AAACGAAwTGIYJgC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EWwQ0AMQMQwQw+FGjYmKG2mLL8u3C7oV9XhMq5Gunk0Rsjas+iwXrbBs0tc+TVKseq6w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6Vdc2zTlOtv4Ty63O2GWfNfk2dF1erVZGut/0vynq+fbNGynNzVSo07nI6mPKXleth1i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i0tbr8dEu3m75ks2pJ4+r0fmWF0s/qtOL5/6v8+k89OqG4W2ayq2uEqvx3GpY9Ek7ivD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WasFktNtMQ113tRUlbnshYO+u/My0WwznsmzLHoPUrzvTVEvNd2X1W7yXSzOut+fpbpu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Qk8rm38bi7SeCrtEs+ncu4uE92czXu6RA2mNpjaY/kn1n4xFc4SmrZV2Gv3XiPdXPA8z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7Vm6fRYNUcjdV0NSPU8/rT6Ph5noNWqyiwspuEzxvzGHN0sZRi7vnl51fazYYNcN5l9N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PqyoU012I0IABACAGgBACYAAAAwBgACsAAYAA0wUkIaAbIvLzjuHk8K+6o+fZpfc4PJy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IVt3V1xluhGC7YVVmsySJVKClue5ZzpZKmyCFueK3wjGmRZfZRdM0xlBXJCuKFSnEBoa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z3VFyquSmIlnKDUrlBJaMt7P0GddjzRnCVd5C1xAUri0AKxiBiSySBoQCBpCNACAEAIV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AgAYA2RbBMYgcAADQDBMAYAAAAJoBgmAMIAD4hVerLcN1Jds518d7HVPhNz5cNNOeS2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kV2TdGfTqWWDN1LLKI466lXPQUZ7qqr0WVQbuXadvl6cMSrut1eatsrfbbo0cuuK+rUs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PNKOXfOzRRKTrPD0G9bblxaK89d15Nfnxl2eXvTmevpNOb0Mvm059Zd3zGMlVlrJcrzx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B4beburzMOijR1S3cu+L7K7G3CcLa5QkWXR2ZnO6EvUWeb6Pn956WzzlMnoeaa+esnVy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9jbwOx3vVOT17Odj7yj5/wBXq+Q5pxqn5mvDRk1PR93J6H12yDVACjTJOMhtIh8Z+v8A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lWzd7zwv0LU5/wA47GWMmxcvF9E+f2zzsevwtTs9m7pVzu1h1nUKbaYhFntCnRXQZuVv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bfTdzvZ9B5XudZl0SgS0VTGAAgYgABAAAIYJgAMQ0DAAaoYgME5QGYOavon4nHN/Qsfz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Wu3yqKZvZndDpp38jUz0Kc0EsjRU3O3LrMpVJWVyJ1yqNEYgOAoIFKEyTUhxaKxoddiE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1yVrknNQckRQgEDSSSEEoyiW5dNI9GfSmdOCshYVtMLabU+gW573lJQkd0RrkCVjQhiA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CgJAEAAIAQWoAAQAAAAAAxMYAQNAxMTABgAAME0DEwAAEMTAZANABQBHw15rNZVhKXvZ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2jZELtMMtS0lXbSRhKCq9dWTNrKcFm6ddjz5tGkI8+ddd8ig1W4tBoqzRN08G6LLuLuF3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258dayKNVnN6hgjITl+d9Byd889xdWnsY9Od7sVVS3z5k5OkrvP88+rx3ceZLup5qKOJ9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LtNOTXVVZGdOq6uHtyqLJUCdO7Ho8xW5r9OdLQ+tza8PR1ojcpcsvXS5zyvV6OLU3U+f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4mV/nMXQ29Tjv6fK5eb1fZ9bz8XreXu+bwe+y5eR7WX0kcrmc/Nmej1eD7R3MNW7To3Z9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WCGgCUWScWNxZh+S/WfkhdOi2W1RrOx7zwvtE8rLseHkfN34bpew5u+OMLmWdz3HB1no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YAQmiunVE5mnHtJcnuYTzu2zTi870HI7G5fi3VDdWgQAAAAIABghghsi2AMIudJM5uBf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Fg+ewa9pyOFlb6T43Vm6alnant582tlFMGZFVjU6rK1shNKraYJeq0Sdblq387oXOJJq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gaYRlEjdTYTioFqignEJSi1K4pLL8+iyorksnFSyhKRWlAmRmKIInC8jdXNSjVQsdGXW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WwVtVie805dLzEotO44y1ySZYlJCUkIYIaVMBACGgTESaBNCAtASACoAAAAAbExyIYIB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pgAIAABiABwmMGAAAAAI+CWzr1l9DDbL0Y544S38+2r7MtkKudUl/Or0WFpWsfVeZhL6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/wA4dOrPdqV7ub0IpePTSz6sVLoc+Rqkt2XOr183V7PY4ftc9J6Mpjpy7I62ejQ8i212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+uVj1Wlfp+F2ZrnUbIW5utihxz3rvOem5zi8T0HP2Xbz2k6er4o7Hm4rqyPfzNSyvYkqq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LDhaJUaa7c1+F1UNGZf57bDbN2Ob1d7LI15setxjM9Tr83p4TpWci3nIdV8sjr259KPZ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MS+4w+Z6ne9/d5/k2+wweJvw6XG2VRw+n53VnPr4eT9Hlu7Pmdm77G9HagAJoRk1lggk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T+Vll2ect6qkd36B4r1aeW8763nWeYsvojobcHOOlVVgX0W7t+Rj1+hX6lk4SG0DTQIR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E7mcL0fA9DLNDsqsATQAADBDkRHjNZweY17N/Pc8v0Hn+Eua9Nh4lq3ZimatuzSWVWel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WrXl0rVTZWs3XKGJA4slW0s4gXRbKmpijOsNWLXc42pCanNVzChxBgIJAnGYlKCEhASQ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PaY5wmso251cqpoiQ1XNojIACSVW1RNUIwWd2bWzhjoS5rW0SaUnCSe808zbPPY6mz6K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RlsRoEwQAhoEAJoE0gmgTQgLRAAAhghgmANNGIgAABQAGAMAABpgCAABghgAQNMABiBg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FZk0LZHKzdPNVGzVjxp1MerCKuiNmpOWDljlpKee+iFmmHXPPmK4yaCqdaZNwiVBNw3H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5b0eOnS5+rJz3RLRz7OtTejPRZsrgcecLylQaU3dOvRjWPq5Lcr+X0+lieZp7eSMFs+o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z9NfRgxwv1Fm7HISwo3L7jxeipd+S/kcp1b12svBQ73b6uBz/V8XmxQp39XP7WPXvRTo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54cbP6zkYeZ6OWOZ27eOq6vlaPQamPo97ZL5iW/lR2aCvdq50ujmc3N1OSVaq1u4+liK7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uN6bs46v7vlu3q7WimKRk05tI2oFomc/5V9W+VEpwsllVaHqPUcD0NnP5fZxyYfP83uLz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9U9NDq50q6ODdUrISG4sYgBAwQVXBmnYGLbRpAJESvnnUPOYWvZ1/PsEv0DneITfpOVx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UygnTTv51rE4VxXZHMy2OcW91VmilQUjEic4Mjfnm1GEoDuqRdGEhKUQU4kXGRZABtIn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86dbupgQ0mCiqmgCLrRtyBSBkESi0iINHGTWO7FvMLgxxRZN1XStJNNADIElFJNX0l1F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iVkZa21Q3MrHBPY9Hk9PPmmQaekuov6cEmhACTVCAEAACABACaQQCABMpAKhggAAAAAY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hiGAmCBgACaAAYgYnAADQAA0IkIGJnwm3Los6EZVy867pYzPd0+QlV9uw5WWUdNecmnQ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8czRvjiZb5Y0eW+mq5EdozodbN3IIulGC7bOdfCnazX6nl6M9btddedLk9HAb9eDupyT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mc1ts0eeYu/lxZdrlU1dLty9aiODvz1xvfB3GzTDbL85fudfR850+i7Ws8mrp5+by7vx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8To5PR85x+7uWWSXPvyxee92Zcan0M8XHsx4S7j9WnszVrTI+1l6XW5+PR7I83r0Y+bl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rrc0u58409L5rHsy73MoxSd/h5oV1/VeO9HlHz3qM+r5nbz+6er7s31vlNvA9XmSx9HR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eaxZeonXt0kAZPk/135KRLyM0ph7vu8zqVR5b0lieV53c9HGLw3sOKuKEtkvp9eHVrLhC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0BKIGHnL35ePxr7zN87pl91g8q17XOxpqbhTNXvNS1vy11tOEE3OUZIKA0EYrfbnshqt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RUItSQJA51ySMoyaKpoiTmtMnEASTg2SUEslGSW1uouVTDo8zoXOBxlNSHUSnTZUScgT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pEkpRTGbsgNkUIl0eb005jhaQV8SubktIRWcbJEHKoSaTVTOCiIRbr5+myqMXK4zQra2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V1cecAT0WjNp6+ci0CFQgBNAACABAAgARAAmCGCAEBQmKgBjckXIEwVMAAATAEMABAC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AIxOUTAABpnwSUexrPK1ShnV1FkpOscmJkkoadOvBWWb+dorVPZj5w6Eao6vOwpNuWj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78VhZXfWjFbLJV6r1wdfn0HROXM9V3/P9/HUyXYJaozrq3s5LYyc7q8K5guX6HOOZ3Oz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36OV0+iu7Il6ePn57O6+D2Y2TrxcpstyW09HPkvQ5WquzxL9VT2kejVm53u6/KQy9jVz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h0PPR7HjrL1vquTKVZeN3sxwOh1eKasZm6KOrzr9N3X5XR4u1zufu09dm8DWvV4V+eyz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kMHW8qvbZZX6LgWYdinDvXo1r2VLpbaejy3puLnxex1PNdHTswpvrh8j1PkMux6PDnr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XyWLJ1MRGw+kaZXVjrutI5tHOTPbdWeU6mL0GdR63P6FlVvK5Vetl4XntfRef8/c167n+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LK3BYu6XPgbo5YmiWIa0GYLlVBbq4NqcFWWIFldRezmkpNxBSykIBIHGROEAujXMJVyL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c6pKJ1l0q5NEYtCMWDmhppRgQhbXcQmnLDqc3pM80TuhBJNwtVkWMGRIBKJMTYQmwgpB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N6TOCDFkElEIEShKUSMkyUWiVlN1QqtjFWundc89omkJjbaqIk9N1+N2c+cE2e9sw7en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QAIATQAIIFExEAAAAgAEAAANSG01AQAIIStCG4hIixiBpA0IYgYhGJg0DEDEDcXDEK3F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1n1M/OfRM35xrnXMw1U683iqVPSwRKq9CUdTLhnJ0XPVlTHE0sso3xy791luae7EkScl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JKoaabWbiO30+Z2c9bvO9bkyxdWqtOvn9OWvynp/M3Ffa8z3s87rPN9TnaLFqOnbzq43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Zm4rMXbh1Qt5tybCCzDMpauqijRbv4u7dznDm+hpmxd/bt4rrdbiru18OUdHLzPUc5zK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61fXavEaj1Xh1ojNLbxU6GCnLudPVxd69K7nwOxxIyzNPo/N+q3fEd/yeg3ZovSu+WE6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/wBPNu6OK/N19bk9Dq7/AJqjkR3t3AR63pcHZublput5+mygvnlzHV+S/VvlkKXRyc1F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yOk3T8XizfZZvIUTXu+d5bm3XZOLJ16ddLS+edpZHPNbK6624uqK6aYiqyFjNTrc3JVt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JELc81lGIWRcS2yi5miUidINsCLEKI3XITjIJEiDEEJRJX0XpnkmriVFtlFquNklzWJJ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kUb4EoSS19Lm9Nz5bU2oliqMmSxFJGNigApRmAkWSpZIqkIkgBlW/DuucMrItzcCFEEc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CJqZGcQlBpZX5NKUEoiY1shNLFxbPd7vB72fOmmz2t/O6PTgILEmqQAhoE0gmgTFQ0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ADTGJghAAACoAAAAAAEAAhiEYgYgYAwAAAHAAANQA+D9Hn7rOj1PJ6YnONszDRRbm5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7W3ZrIi3ZWqGXsYmbfKOJrqnLLkV9nLq5o9C6ubh6c6wzr3W5slcrNeBWF1cKT13oeD3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ZTdhnXYv4+pc/N2eavN2Y9N59H0nEx8Neh3/ADruVq07ehiSx7+Zby/RQhJXy/S05nn6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Dms6D5eteto5WzKezlVnRoWbK+3zkul6u3dXFFNhXOuoywdbhQ21aeJ0StS17ufTo4mW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5GXj9PlaQ2dn0Enm8n0TDNeJn2+dZl6GUt6fHw9JONPq8s19jP1c3Vj125ea6qotlv5W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SvPP1vErnPz9uHt+f5/XXosnnqbfaT8WavZ5OYxXOMNUonlvTVbjmt8sbNVNWdd3J6HO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tiWFRZaqiWcYRVRuoWbUS62u+4wxamxxBTSJuLJQckrJVrNNKlMstuzaWctlcp0ZCYkh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oly1EokBFymyV6c2hMzjNYxuqJEmqaitlaETYCkEZtLOM4wQkqr6nP3sc2JJU5NUAolY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RsgQLAgCFKEgbiR38/o2c+cHNWRcBE0ilAWRNlUbEQk2QTiCaQ3Yd9mWFlc0nKtGIJzg0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JwTTmet0+V1OnATWohoE4gAggEAoAACAJQEgAAIAAAAQMTGgAABAAKDBDQAAACYJMEA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yENUAQxMAFYmfDLel7uziG/o5vjeycaceZWVOjw6qdWNb36c+6+qPVeU6nKLtvKrj1Eu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faKKJ863Zg3VaZ5ThTdl0V1djTlwuxbOOBi9M6j6rk789eRguVTrgq7/ADdeGXT5Tt8e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tnh3enxZ8G3TzN0lk8mrV6GHfx4vfJxSaeD3eX0X6q9a8an0OSrdfIsjuU5+vh5ru8yn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NHJz8q2+qGexzqvrTzutytNHa8xqXfPFnX2Xm8GiyDnAsw211oz9H1ked9Dnlm4ex57O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mfpsEvKz97lpy13dVtPovMeny87Xrpj0fkPSSx01cC+rs6fZ8hQ17Ph8KF306sZNa4VS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hzLGejVlqro0U1y21Ri1bKia3zoTNtDgbsO7AkqZwm53VFXqAg4hFJK4sWytVl+vB0bj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cRClERtMhGYqruoRyg6v0ZtDOWypTasjMmCUTQOKI21WEkrFrhZFCMwjqzaWcklNXCcV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aGhjJwhpBKq2mn0+b02OWwamIlCM6lCcCLGigwYwlEEkQZFTCE4WKlOAujzOqxy5xTbY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RakZwFGUEbgxAx9HnbrMScpVCyaU3ylZnXW1MVeg5nZnKiUJZdPrcbsdOAhay0IAQAAI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gAABNAAIAAAAAAAABiGKwYkwQwQwQwiSREYDJCbIQwSYkRoQFoAg04GhfEdOXWZ8z2vJ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coU253SV1MCym2uoWVlaufprF6DzWiOpZ57fJuzKEkXAteqmZn7mWchoxyzd1+Vxqz81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pOJ2ues3C9JxbeabTbRdxsNmndjwM9ealJQvSa8s9DXFTdZyNXXOULNvMroj1HLwdKN+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Cuq7r4urFNfS5WUO5wbo3y831eTSt3L5KKY091ND1d3Mp9RRpjsy+mzVmWTCOKzXty7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zi2lept+i/NOlLi9N5vOtMt2qTEu/YvAq6sbsN05effXJ0erDna25qYul06Y1dCpraVu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lCJRddaYqKWIittZEacJb5RgXxi0cZqtWDXgZsUozbsLCuNsEimqspaWE4olGtpPqcnr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UTSyE5rnuiJIIqSgh12VjJKpas+ljEOU3VbGwUq5K67Ag2BKEiU4NVCcCRGwp149rGXT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Fq1FrI1TgARSSJAnAmCCDiPoc/pXPLnGaiZKnIK7IzoTIrkKxpoERSTaWVckijKA5QsD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NyTiNCRhIRo0Jz49NHNh1ROVb0Ildmeo6hydFx1oYVnO6zmM2RzyUTkT9R5X07FtMps6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1rKGhAAAIYqGAmCGCUgiSSRGCGhDQJsiSQhgmwRIVDcIAAAQAADTAABhEYDGIaBNAgQT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C+H38KeFk+v4qsyrTLcWu/m2o50p1bSipVETRCktvRuy85KGvNJTr66y4d3f5x5/oace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5FUd3FR3JeV0Obsl29Pz3oOWodzibeetHkfS8PU490svp5bsytKfR+Snl3+h5i/nezPz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O/5fZi29hyuNdHtPF9WEYzpciq6NfUrz3U6dkZezy+tjVePpUc0F0eTJv4erm5lG3fV3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Bbu02Zce0bK951Ohb0+d5vnfVeXTBr1Q664E/QWLwuh0szpl30E3rt58pqWaed0nqyXr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Kt1LZBC2xIpOMQsEBGLIzqnborrcSShVsJiONkZXBACCQgnKMkdMqzrcnrciyZEatspu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BChOuoE2lnQ5HTZ5gTahbCwjNJZxiAMIqTGm1UJxJbMmm4yOEpskmDTBRkCkES2CwkpC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7WcjRNMiidlViuMq1TlJEKS1ynWjjbUDBIsQbsO65wNSajNKLIwYp1zJIRFMsrYkkmws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bNMUdzOb0VqZxXlUuh5RdsccLOjRRVNWwrFshKoHF03ElROJOdci8azzSaLBKyx1Iu9L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6+7wPQb4wGbxEYqGCUiEmCGCGCGCbBDCJIIKaIkgiSCJIIkgi2gTQAACAEAAAwABoGJ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BBAAFAAAhiF895P2XmLM2ifLxcWe4SFWmoSnCoY9ZWWdhVC6OFCyvoRuszU85HrcvZlu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rq8OyFtNXW5+pOFNlbNnDlNfVafnvsfL0huM+G6dN8vlMnWj35+fu7nD3MWrqY7Jet4Gb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PJ6WlvKV+Y57dkZ+N6vi2vb57p6ncpw5cJS5ncq3teF9BL0U/MZvodODXm8uv0WHrKPP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V2+a6nE0acfsVTt52bt6rrzWzowu7e35yU6dDNDPN2JSdG4RsaRK4SisiKS2Eq1jbRaT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uRA1Z9GdlJNQlALKrSmTVraZByilicS2MZCgSIxmiTJq4OuRxFZ1+R3OGyIc0767bbKg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tUbIEOnzew58Wcbm65KRAaJDYgBMkJCV121lmnPuZ51sJzahKVSqvpItxCSkMiFlZIip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LozHKZNpzqSyUwTkli0ICFQCScAYqyaUrI7+frZytSIre05s+tYzxF0mc63YjPMrq2VA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tXQrSyCJN1TK9+XSmZwkskoFriyMbEVwsrLYTpHFK5vdFjUkyaU4yS4FnkICSGgmh+m8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+i836XfGKktYAFEwSaEMEMAGIAGCgCCAEAgAEAAAIYgaEAIaABAwBiBiBiBiBiBiAEAI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AAF5UjDHh4wtMPSzb4w5LaKq1UeoORH6D5HLl9/oXp5ngXa65mzZGTBqndJjlp6y87T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WY9EQqurtzS7OS3z+/pIo6tujktu5tuLvOVXLv5HZo3Obd1tSeMlds1KeD1Ndedo9BDd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1efhKnTzY0dPgd3d4E+1y0zXa8hZ2vN2Rll1dVQ18/0edWx4KmuhzUtbqdL3u+7nyVUS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UiSGtQBfXZQTnVJZV2pKZiUUoK2CSptqIuTUTiSgWEBSIqSNNF+VHODWyDit1erOzVNT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KkikssqtJRYsU4DtrnDjZArVkbOxyery2Kwm25V2QmRBSVoiQOJDTqp9jldZz5M6m6SU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IjJghMUXEs6ODqs8hyjNxugUpqQV2RAcRNA7IsgNInGwl0uV1U51UnNxaBzjFJivTLZt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9B2YNFudLZYhNphmabOdpJwrqWyALbJ0WTQSoBZEbbIskRQ5pJJZRYQLGkE4E9vP3s4Q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gDQK6LopTNuysnJRzhNSlG2SQKckAMQMAPSea9GxtAmLPS+Z9NviIN5AAEhoQADYADE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AAgBAxANACABACpoBiBtEMQNAAIYIYgAKBNEAAAIAAAAE0vHqrlHhp6egeZOkpcVHXo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j5t7aO07EnncPbwyc7m305U6uVPOehLjbC6ynm29unz8rPQa+PLC+rFTu+i4c+uYEvS4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HZqJdXzUNXqU83eY6o5MNlvMsTUsdssvUZr9joeR7fTWzlbOJymOvfr6PP8ATVG7bPNJ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M8703X8oaszWVNytqlNMiE1GKzjFo67KxOMyqUwlXNLUEjRl24x2wSqUWShOksIokEx0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pwRTbIxtrKZKRsybMSIJFkq5NdHB2OGw5VyanTorFIdlcbokJyQxWLWhFllEovjWlJRl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EXOinHQlFritQ42NMGozlK5VJo6nJ6NxypRtbiWRJxEpIEGpEHGRBuImgl1+T12eOyM3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oBSjYE9aZjYJhh0YGeGmRj62LWxkeWTWgytNcsqs0Z0laAcWlZIEnGBqKtOQaceojVZW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VVgpxCyKLlW1CkRyg21TNRSYhEwse7Duk50ySgxYomRV1QJNXGMiUZMrHAYpqra5pcEc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D57vsdJNTEvS+a9JvlJNbwJggAGEZNiGCAAECaEmgQAIAFQAgIAEMQAIAQxAAA0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CBiBoAAAAAQwF8Xjs5Uau5yOgcNhLdzddJy4dnOVes1RPVyBnw3T9PiPL9R8jLBQqc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+hGTRZgrnb8OTd9Bf5/0cYOd3eLUvTeZ6WGzo+c282+rmdW3z8fTcLS3tcG438L0mTDh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TNXZtkW1nup6dOnjzk3bfljrcnXcuRitaTJkbStRkBGObIrlLKLgs7KJJNpBXZJFWxRo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bueWQGskkShOBIGE67yGa/ORursLK5xUUWSgTIxtrNvP7HIZJOKylXrTtec73CZjZXY6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rsaJTJYwtiEZolGclqc6yTGb8HQ59xTZXZNl1bHFsixkSdYAEROrOrg3ufFsUW5SSJuK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Y05pS9TTL1svUZ8+aq2qboxZ1PEG0xWGl4xNFMXbCTASCTrnKury+unHE1JwY3GVRTZF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yuCURZ1iDRReGfTlUlCZOucRThMlElYkJJEZSuQmmozIpq5SsGK3a2ad2PTWNqyaiObV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ya02JqyKiVFxVU4tHKDl2RlCckDQAE0Eu9wO4x1U1MP0vmvS75TJreIkgg5MiSCLYJNC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TSAigEAACABAAAIAABA0AADQMQNAAAAAAAAAAAAAAAAAAAL894vV5Ene1eTtXU76pVOF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9TxPQ29uSHOdcuIc3PtrxODt6XEW/TxNOZ1NHFyZle3jUdb1OVLFpLRk7Fse1waOb313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5y4lqnrVeTrWXfD3W261OWWTeqvO2yFkFMunJaOErW0okpVkbqrSmLSyiMVlbLoxrhwl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VjQ51WSNQQSiDBAJijJLrw7+elgNUpQLa7aiRJKX0aEzU2IjOMgjJrEkCkARcTtcX0Pn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dJmPK6HPFJTag0EdeTazQRaqcBZxkFcmhCCyM6y1QDp8/oYbipwlN2EbASiSQiLlEYoI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pz4UNk2sZtaYbr86XmN2ajPIuKSW/IRWEpDS6vN3WcwFLKyqaCYJkiLZUWARlFAbBJLP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llKLFOASQqbiDG0i5CpTUVtSIRm1hfVYW5NOVVbVaRU0NtlbSBMRTC5lCUmYS6/aznyX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zV4aq6rDncz2Gvc+bL2nnOt5pON3KATbhOubr0UzaCdUs00RjZTU0mMjKNcZRnITSDAQ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ATB6XzXpNc9KZ05oaAAASsQghAmhACTQk0CYJSVIYkRhEYIYRGgAEMEpIQw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NAAMBfnHH7XJjPtr0kXMixAc2+v0NtHsTYmLi9SzEopsjHn5y81mdvLl6FQry2VC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TAanpjurYXVXxPvc7Rjp1K5GvTIbUi0EyKqScEXK2CsjEMe/HUGy6UoEWRgyUqbilwsW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DhKETlTfLRNiyScV2wsZosqkrJQBxtK51XELSJp53V5aTaTUr6+ynEhIUmIV9HQTmzqS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YCaHZTrZ7XlvWeTZkpp0s6HN6LNFF1LULEyDaFtxbUxoCaQspQZBOA5wsSSlAhO/SzLD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JvnLslzyd5kTdTjka6q4G6znRNOWItvR5vSs5kYuasjKwM9hZFTmkJklIyjCEmlVNq9e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MkJwmicWMCyJNkH0985ebfU511USG49fkdVOUSU1JTgBJ2VuURpA5wZKKElFNQTlnKM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SrcZLISGosiEmU5a7yyX93qZxzevmz85uz5K5rRVQ5q1VwrTPPazZZjadm/z9slvmvV39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TUlFzu6rYzooyis4q2IV2wK7K7EbjNdMLK5yGhBpgIH1uT0me8hOb9H530F57QOnNDQ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QJoE0AAJoE1YACTBAAmCTBDQJghghoEwQwQwQ0AwQAAAAAADAEAMEDEMXwGHpZMzPK0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HH9rk2VftxXyZ/CdruYebp7WY8r2MeVNvPn1Bbef0uaHOLqo2Lzenbqphq86ndZodDoP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rummCbJVXRWDahEQJxYqbarYU68rUYuYozqFqzXlE4gFkFbiCk5GeMlISIzTixSTIkxp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SK7qNJZnizo87fhSINqzq8npM8shY0lNItuPVHOZZbCxixkMgxDhZEh0ef1GOp5P1/kk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+6xyabYNV2RsIx1STHtncnIfRsTk2dNM5NFFBpeOdbo5g1yxRS+hNrbg6PMJum1bWo2Q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uWDFqFNqDp8rppz7arpqpxaCttuM0pRWIpkbITWqGmmahJxWvbRcmAbVyTCQ0TBAcbJa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jx5ei466O8+Bq+j+G315m7FsdMrJK4yjYNjNbkJWteZIobYIRsk1W3GWcREJRkX59GdZ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Kw157HDs7fP2889inn2Z3pjRGdLVSNWFcCyOW7XPRs5OuZ1tPPRK6pKI1UanpfNdXhde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dIKbWqylpY4WTVbQhOIbK7K5yAYAIhoOhg3s+gJxczu8HuXHRA6cgQAgEIAATQAgABN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ABACAAENAAAgAAAQAAAAAAAAAmAAAAAAAAAAAAANfEZ9tWWM0CVGq4y9CNts9OXWXTr1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56n57GDX1uUmrHZfGa62jLVVTnOhDFCnLVmqPVya5VdKXO5tGXV163xnDXoiDQZAtHGV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VdlCuSkueGnPaqtFYpOJGcZxGLdqur2yV59eMRaljGMpYxnUs0kSnCySgiDshIiISNra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2JlOyDVmy2pjnWVNqyuytTZl2SYUi6dlcUujK8ym1JjW2aczs3dNivz/qvGpfLnSb6nS8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VXUKgQ9uLfbhkpJNNoVSCFiuKpRsWtpIyLXo8vp80mnXNWuNlzCM4qk1BOLsnC6mxSGU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modHN6ic7NnJlz5acGu2zy+X6Jw968o7qNdosbbpdcpsy6UyEmqkpCakiBI4OFj9vwu7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znrU9B1fI21m5/ovPb3jmpXoi/tzn52fstGc+X7E8WZ2ebT008PD3XlemuerFeidcmiI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c2nKkyCJShInKKsajC8tF/IJz6o1JuWXTz9Io1jrrleJx1j6Y9Lp4nUy6tmPRw9uiFee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ip7cdFtE56CM6mrBqaqVsbJu2qaVZFJJNNsLKpybBAQBKA9mO9n1qFOa7PG69x1QOvJJ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AAmgBACABEAIChNAAIAEwQAJoAAAEMEMENADENAAAADQAxDBDATBMAAABfJ16TLJO6V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01WSW302lsohxPP6cWHLNXJuV0t3Ww4EozOJbpluxhVmPRc/jGnT6HN9Ri59vE05u2rR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SSEpRL6rVLEkxV3IqjdEhVdFUTCqN6M1O1rls6GBIzc1pp1QXLugSUVbVVePrYJaWk2R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ExXwcBKJEImzPFCsrsNuDuZGcK3i307b3Py0+o2sd5nsv2cvfLXCuJosyuy+FU1qm5LV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sW+R9b5KkDnSV9crKiSgBqCSLfg6C5LqNNkY39ljzr9Spny63ZbuqUhZU6KypzDRj1Zl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ErcSlJNlgU4iQ2x1ufPvn6zNr59ebHK+eRxsVFS7+x5mNnofG+t4HS8tkL3FWTc78msy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TSSlWQnD0jHWyX5OPGPOvw7zPPLPqdIxW57eh817Dyes0Speuujo8Pbnj2Fz7MNRlrl3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5r3vM7fT7z87q7nI30oLYuiJQmoia30acjM67olU3MTSsdco3FVOqm4z9rk2zPRvotzk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tAtV1b3OB6DGdVuDX5/ZopdEtdGjL05c2zNp6y0lTOtk6b5qUZxbpk5MyhKlboWVEJJp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CQTBX02p60TnJdTl9K57QHXik0CaBNAACAAQACABMEAgmgTBAUhoEwQ0CYIAQwQ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AAXzEx5VWOVU2RkSGiyTlJdODLJwZk8xu5OFGLr8qzp5/TebxIcjpGrqp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059+XQ7PE6hl7Gm/Fy7Mmy+hjjejFEnAZekSzUWThJlTVhBSQozCAQE4zXTz+hjiMnO2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1atNlJE7c4LN0GvLXQguG3VZZyDrjPOuugTqmiU4QLp5g0YdeRGMqPSwa0xzjaopxRac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icbGgjYKvb6bM8VL6N5i4893eJ3bo8n6vy0qbbpO7PoSiMkrakRTZHbl0pnvpuudXW4P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mO9z8HU1PGw7nH3utdi+Xz8PUecaefVmdWouW2yq2q67q4g07LNke1OWPleu6bn8629L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ljnDjwxJfSoak7aJRromiOe7Pp6OrzFzU6U73ocm6V7cuuXC4olZXaSkmRhKCXez5e3n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caOmIzosttUVnfY5dFmrW4WO9N9FbHcz6cueNVc67JTqsJTzuXd1OITr1eTRZ0y67YTv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s+3noShJZNAgVyxRuHVamaIaLU50fWynPyB6fi6YJWDpEsc3X6DhdfPKO7ldTj3dNlee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u+qe+tsY2t13Vzmr4Cank00M2xrkWqItd1U02VWVzkMAUkiACcLE9ZKuycl0MG2576Z1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CTBDBJghoABDQJghoQ0gmCGqQwQAhoBoEwQ0A0AwQyEMEMEMEMEMEMEMEMEMEMEMABfP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xW6NHIjq46NEmnXxaa6cOH14t8pqtzMdO7EXXrGaoc3WlC15qnCvQuSXW7S+Vq9X5i3t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J2teiUJK7iwIskTVilg0E3XMkRRZF1jUYjrrkWR03EaN+eKXKaUK1lc4VlmjFcJRZY6o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iZLLVbXO5XNanFHCyErhZRU4MlsosrsQpBbVIruqlFsZwsfd4HVzn0fS84Y54uN7jx29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HU58tvU8yJ1MHX5+rg8v6jzeu0ZSU2TjMqEwCRGSdLVk1s0X1SSHqfOeqzywTIZwbaNN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yns8PE9OePw+y8jr01SgmtUs+ghTqoIyfo5mVFuHHDXp5Fqenyca+yDqzmWnR5fb1eHnc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7C1PJqPBoousuii+9dKc52lXam6tWXZJgLAquJkHFI9GX18xrwS5fPhVUqu3KOGULbLC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3Yeg6xSJ0iz08zp8xs5088o23Lj1aKpa1Hm6nRy456t9uax0vlU51k05p02ROjh10JGy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pnertTn5vqeptxjmbKs2LpqzxXpy511zzeL7Wzpn5zD2Pldbzdjk9aTn9njdDG9FMocv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nnCzp1c6pzTmRatgRWeXRUjUlYrAlcm2tFd1M4MGIEgJhOuSesuz6JyWvJpufSDXXikw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DQhoQ0AAhglJCGCTBAIhqhMEMENxEkERlIagAABQGiGlAAGCGCBiGgTEQwAAAUAOJXZ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LIGXRRcnlex1scWcqv1B5Fdzysb+LjlJ3uBpp0p6vJRo26+ZmWPFOqpFhb0OH0mvR9LF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vF25dHTvOKhdyKrROdhOq8jPXuknNv2wKba3GiuqBeZom2OV1PTi1lvN34lg5MplMEWx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nFQk4pV1ZWrIkq5R1kcJMuq2DUFZWrNWlOXXfSsYyFHC+KZRktiIXL6XM68zswz8zjn9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9d5Tdv63L6GEOdLnJ7Krm320+e73n73sjEbdkYkCTI2pE5VyuDoc/vM8Po+n14zmy2cr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61WIqdKVkXGJLZz9K9DnacM9EJNukpEqdbE6PVxcnPnvqzyYulGCWyz0adquRm4O3qvmt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Ed4njLrrl06s29O6Nk7O2NjooWRlhsybEwJyVsAgTY6fbfP58K+fZl6cY4r8mo9NWrOn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0N2XbneaTGtfVq52eGfbVgTrcvnR1RN6Dc1UxzpOamsknNOcbJqMGjdl6PNZstj2mefs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GZ0c+KObqzZqJ10Z6q50uhWrLp50bngR6LzlmDt58u7n9Kudtwbc60qUOHsh1uT1O3j8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NuLm1AtqHFNK1ZWlghbrMsl6ea6icQGIBEwFJCeo14trkXUWyepTXbggBDQlJCGgTBA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hggBDCIwiMEMEMEMEMEmCGCAAAAYgAAAAAAAAAAAAQAE01ADzHn9+1LtCFyrLxo7mScT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N2GyyvFpVzLUVF1VluC/JWzPPQUx6lWHOPZ3r5mPqKc6hl3dvDn36cHK0rFd6O2myp71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DIkmkXGQwbUYz0xherMg1NqrTTqSGe6lYzhdVvQjt54jyfQ9BPCQ6fO3uEnWNIam4qJR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q4Wicu34v0e648IWbdbw9/Ziw3dTzG7OdnjPY9DT5lHp87XVQBtWRsLPe+E9VOMqLuRMY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naz7Lu+fvmtnA6vJjByti3OL6vg+h1p8Dt8OdnbVfNygJZVyRJrus4ez04ThZLHTma89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zWKGlkIZU23cSq3vHnyu7Ryrl6lF9GfRfJOdJNCRvpsuLKdWTPmgOuy+MUS5urjbe3y6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8RVOIVle8w157p1wVzNalKEnWZGbcqLYSm7DsZxuMmpRjJJdfj+lnJ8yzLPPCm/DvNSe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RT1qy42NY9lN81m34J2asFWWcnCUtarldbN55Tk1W7K5pNNZWV2gxLZKJK0mdXn9DC57L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s47y410vTpw1TV7qnn0IUZqUCu5ueWu89aySrqV5r98uF3uB6FeFsyapbJpcvZds5+zp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63NWToTWiCFipJFXfEjGcUkFhqhdW5ItukyPe05x1ZHIfYinR0OtznOEj1gn04AKhMEm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MENAmCGhAAmCGhDBDBAAAAAAAmCAAAAAAAABoAAAAAQxEMEAACgB4vJb52TsHAa+0wc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0fit9UR89qkxb8lxgsjVUpQdSR3TFPn9vLg9fq5s3pYFnzrRdy766OToRxuiW3HM8fqc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MHUQkQk5Fnar5vPn6jz05nGcLt9N/Z4evnjs8inUnnGHTotFGgort7J567sUs0atPL54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5C1Ox1PLdeXj8/2HkL0QO7acCItJ26NOLHG7sefustxdXDZgjdxo6u3yXr1s0c/mS9fz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3YnBmv0HE62ePMyZ9V56sWnTHnOV6XFudzZzOVz16TnRRk00SrP3+D6LXXFx+zx251zU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0/Lpx59a5s7z01wyGuuNKV0Sq1HzOlz9XHHt2VwZ9Km6yvYpvPO6DW+q/PnpY6bZuc6r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BfPqruM4pN/PM3O35NvY49vN5V0dDXpy3XfJkkatZyO7tZ6+Vj1eZvc4zi6xtrsWEJSm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VJEU2dXmWzyyqjC8jFfetNhzJpVK3eo+u8p6vN9Jdz3wafK+j29J82PdeQ6Odl3U255y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xCDQNNZSUok65CamElE6/N6PKuHk00XMurwZzl1EpzK1ZNGOtk6a8drVVouM0OjhuHXk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00Gm2HXyb8a5d1Nqb6Ljh76Onz+n08nJhbg6Nzxwa3RxSN0+dFroRwJejXiI224EdEwJ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HlOOjTkazqaBger14NblqWaSeral04JSVIaEACYJMEAAAgATBACGCGhDBJghghghoAB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pgAAAAACYAAIEAAABMEwABfl/H7/ADYy7YWRztWjOuzLrqKMnUzTOWGixKILLqypsqsd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t0ZOlm6tHIqzethsqr027x/oed6nKs2c+uDOzU5vQq0dejnTfKSiDGB16ac4lKNPHXI52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nLga7XSpozjmUZKre3fn1a6Q00aC7r4JY59fnc+eWjF5fKe84fYWp8y+hdHkWWU2UZvov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ul+a+kh2ON6eZo5N9eeda6GaTLihzOufW+T05i/1/nu3jWHkb8lmXVj1b6WTV061ErI09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DzfTTPE04CTqT4Xo6895j1Pn9O85LnrM67dKPQ+d9FenO5+/DdxUpt1A5Qjenc5556eT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R5Vet5HovM5Kidepm9jyN0va1eN05vs+JzfTWfO6/X+W32yRsJ23ZN+EjMumoXVtIxkW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dC8urg7PO554b00dHreb1edymDv8Lo6YOh5r0phtrjrmb+bLPT0Pnu/2l8IvX+X10ztp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lyBBbYKVxovwbp54uZMOvPy1voibruJukPo3mfT8phrrx5z07eLql7W3gRqflvfcjpPJ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0GshsFwPoCc99KK47L4A64JpnhDUUQTu5ac159GvLQastKuV2uR7rGfKSHnRpv5Mdbjc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kZXzlzPQ289k2sexyOvhzrqb2dldi4e46nN3783O5Hb4vbE0SdSyslRKCibWuU0KSkso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tpoCYhoHFnotnN6Lk5QknsJ1XdPOhlKm6gV2XWJSQlJCGhAAAIYJSQhggAAEAIEMgiag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VhNwEmk1YgaAAAAAAAAAQAAAEwQwQMQxfm/LshlshRYLZCuJRqmuemdNlMJ6LMdU66jZ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o/J+szehVRz+eupkotsp6XJy10PQZ+JL6syvl0s5N1emudF2+xJOJzjYOFlYtPPxOevy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3Wjy3qvH4fRuP6PzOXKhrr3dt8LnRaKtKacemGOfm/bR5dmqXA9PjXLtpxWaeZ0vOanNs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udLLYTnSVNiIejwmOfL5/d68z4nh/RvH9scfu3+6hrl4cXo8ndz5cGPRl3KdNei95iJs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ea6fncYzwrp3OnKXnz3/AEvL87N7/K0QxrmXD65x9rb6Nr53R6vyutqUW6JXV53C+qdz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uK+buqvaeU+i5nnuXpxzEtVG2zT57LhuvZZt/L5iWE06mFRveqSbvvy9DElUo2yucJIVz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Y5f0TxN56ab+fmPlzr3fV5dXP556XI9D4nU53s6fQp5euRrL53UxzXsS/jc9dzo+D6G83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kS60Hbm67JLklAlslhNY1UVVoZboa5RnBmi/LZnrrM3al9Vzer57jypyFXTMXUrNNma/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qK3ROM6TURqScQbBSTEOKWQTSxDs01avQvP5SHtuWeZfY9PGfkdfz3K0FvduvFcr6Rv6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mmvMdi/NjXRzZ7o85yvonO6Tw62Z9dKevzNuWW6FkmpOHD3PZkt35ocjo83vyJwHWyMoz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ElGIWusl3RrtnNCbKlEGmgAO30uT1nMnCaes0ZbenntVDS6i+ms+zFtGkwUkJMEV1l5Q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pMSNpiZqjRA0LBet5XFL4qRGU71yGoMsdaMr0RKicUQ0IIxJIJOKLJUsuKEaChlxS6tI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kSWRflUaFGzbzJk7KdkRpzxNsMiopuypWWUVdm1WVz1d0zk2x6ZTozZIlOVFdzFpu5u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5rsY3tq571rVsxbL2lOuyWZCZKEmZLH02O9nlmxniYfVR08lw+lWvvvH+t8lzuZ6aOl3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TfP5+eXp82vDjVW/znW1PP8AruTyN5v4fQ1WY+nv1XXJthOdLZDm1XO9Orzel5zjzw+m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zVZow56M2HNp5u8+mKZYvMhoN3PfVdeyk1NDLz0U6K8cIcTvcKTn7V0emfNbM/YrNw9Y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sYM2s328mMvueRwfR14eju8TfUhKM7Q0ZbGfS+e9RxZ5+HG3Xrp6LN3fHY5XYevyEM1/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byeX0Obllsp2aQo32TvzrehY628/q8tC2qqXYshc7q8UWer0+bfjnowdnmaxn0Ydc3Pi+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9XPjOTNt9RvL8nKnMVz4urT73ynv83j8addzVdmwavVyZrr1nZVKdpac2qayQmhxlG5i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W1CalKvoPk/a8+fK4fQ5l4VxdWpArkX2QWeteNV7k3F3qxqdWDE04i0qBiKUGTFAk4Fz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+35DozPWxYeTLdTmunXrbfNWHp6+ER06MEZvbHM5vXLLKXrbfN7Ncup4vr83ryxbce1v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w97uzaNcMnP6HP8AR51KM3STjNuLlGUU0pECEiQRHLfpw75zqaGRDJRAE0dXs8TtublH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C+m3Hieir4tmr07uHWesr49XR6eHCNO3Li0npruFo1OjVkVWmNS7bMYalnS7JYit8+Yz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cOw7JxIr2aeTA6uzzHpGZhC5mSqJAAAIYRUwrjcGc0BmjrIyGtJjWyMuSvZEoL1FRZFBw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/uZL5eMrPrfJpY6RKkROyM5ZHWLNOfqc+0svqfP+D32YN9np8uKzTbZyau1TZgfWzRkz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zlnpvl5dugXm0aq864OjNf4/qWW0TmrZ1OW+MKiz0WTrYxzstmSRbsctTyHQ53Za9R5L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dL0WF3C+nSlXS4FLl6TyvqbeeuJuhLeKO95zNZ7J8eznrV1PMYNTpci3Hve51ynR9Pj9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ZjsX9Lyx2+P1PP7z28Wzky8rD6yzeYSvhz1ir259MVui29cfoOXsqrn7oG/ZzNnLFnA7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crrjF7PRZKd3k5Yv5FnGN9MKbFXGdV9vh7K1Ysqd9iyk6aI0FnrqV355vnftcWdcnHnk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LZwJ11zjoWCzPZPdk9U15JTg9Ltrsm9/P6XNI2xZKSVzGM4XPS0Z7ufPrbMXTvPn8KOW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va68Oc+x8nZm1K4krM3NPbr2fOdjzvOwqs43REc9bd9U50siJuzXj2TWeVdjVcCLMoOR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J66vqea5ebNzdGfriEIWhPpZc7OXtt3jhXN66g4zpNinUYicBwm3SGFROI4ySIkksjLJ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mKpQg5rSZ556aoTumctV+yzn3VTz6JOCm7HmWuGeOazriWjJpmq789+ZpcY8feaKbLjPz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DrJDlJKStSSoAIyioRcs+hzujOdLQyNA0AAHQ7/A77nPTm0phzbDHHFHLbjOyFma26MH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UY9+3S308s9EcXt6jlG3pkdulOcuy05EuozmLphzJ9Bpz3vRz57QyPU6zSuDk+U9l4XO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gRT2nU+feh1y9AvPwk9GeenXefHsueoZddzF0RrSDBMAASkhDBDCMLQzw1kc7N0efHm7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s8y7j0kfNzl9HLzQvon58s7+7yUsb9weVJPXnktuenas5l0b8kKl6EeK47D4+jWerXx1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oz806i5sc75uvDs8v0rLs90tolNWd3J0sY1Z81fK1Zudl3m3pcvZp5v0PC9HL0PK+h4s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Gq3Lvo2JyujT0JmjldbZzZFRx9T1mWzy1mrhc+O51oZbK27cuqb1vIpvr9Civjnzvr/O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6OfU6/C6ltnVlnz5u7Vx8h6Pz2qnNrz683RgcnrcrCbUY2RKN+T0k55uDs5+M9H1XkO9Y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LNnD73AsVmbibnbXAvrqZ8d11ptz3zvJhnZbTanf6/nB5el55Y0v40nq+k5vV5eZj6nG7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PUcjr8iLfY+N9q146F2a+qZGc10MWrJbZAUTiSua4zgnXi1z4zsw0b5OULLNeXmQt9by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DpntcrX6Axe5s8hy1Cm3g6QjGzpqcyydoSYqUmpsyapqiDi1FSihKCLiDIomi9z5n2HP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lgvzah1M8cdM/Cb7Y6P0D5d7zGu74v1PVxr5Yen8516VkidkmKmySVbhUpVtGArZMhXO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jZzek89FU62bFJ43qux+dTucnN6zc3HV81z1FKGPVKuyjfB8sXTnK2m29b9GPTlXbTdM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ckhzupyvR5JtdJvHp1ycubu1VaxKea5hyrS5sHojPfzxdmz6TfzukzUCmWCRggaF6nd8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iy2Ys889kZTFVerDWq/naMgx3ySiaundXYyTdPHcvV08ayzp9nyW+y+PLx2emr89dNeq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vG7l9PLx99z6h+c1r2FxL018Po8bj2ycjr4c9tcNWfVpcoTdO/D3Onl50epmmItw49tU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vR5+uzrx29bzve7cLQNwTUA1Q0xAANDQzheS9x41fPWSs9fjpnOcYrVbUKNlJHQXZuCO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Zohw0WcumKG6ysS6FhzJ9W6OPq6Wqzl9XR0kwYtvP6YfRyV435bXKzj7iyEZdMskZeld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/K1eA9b47pPU3RZxPS+U9jWSFuHNtngu3rW4Fuuiyhm/Rk5cz3Nebz+HSOnGx+S7vn1w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FZZ2SbTkTXb41/ls8dHuvm/0uXVPm14vnu3Tr3nHjydEu4PU4Nejq63IwddlXRhshPXS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s9HzZY5YON2uPefO95869rbDJDknQz8fdqeo4no/OYRx7Fu8vZbvvTiz0Saz2uc6CcZp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Pbgm7mu80N9nldjj459zpc9J1+H0unHiub0OfqP3fhPbzXl8m7E9SlIb2ZdOQhOMlcZK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/PhHz/e5PXlkvka1G1SmvZ8zp8Tlj2OzxwezyeWnG+fCWp7SvzHWU8x7u1fnU/e03fgz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6S05dcZ4tt1BMhKbKCyCKRez6qOzj8vPRgty9eI46M9dHnvZ85fI3fSOvcfIfb+o5GdZ9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9o7Ws/La/V+V6d0mnRpOBOFjkhQkhkREnFNvP6HPSvo4bbz0V2VuEtvN7OO3G5/vtO+PE9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FOe9jquucnPth05xlKd6xmEstGa9mvVl24s0V8vU7Meq8+j571nE7+bTprpvPROBFlfR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qo3zuYbOVanU5uqyb81u3Y8+jOxZo0DQUAR0fQeZ9Jec9Ge9nPj1cac7nlkxdmtuM9y0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uuuLvt5+SdxtddssaNtNznNZjpCwt1nJbXsxrHcV7xcqas7vjTn1m+5xzvXmrulz9LkdL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3TsKGbU3V5o6hqy8q47tvI03j248rGeoz81V0s/L7KYy/ZNZvQ+W66d8T3AAE0DAEwQ0V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7kL56W2MmGnoTME9sTBHoxMMt0zkLbErr30GKaqNdVvONcM3U1m23TdvlVfZZqFq0WGl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nfXh4vHrVZTbx+hOdVqxJRlmJsdTsc67zPGc26XfHpcunlZuL2/h/dS4PPeg84l+3Fv6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8qHE7kWdHC7tmM8XodAObwvRcGW3dRr6WUborRVa2qp2NcWPpLXPneh52znOT6OSjnav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sEcfkdDj7z9Q8/6TgefpTl20988+yFmukpxc3KCDsVR4mOPQ5vQwazyNyu3edHcGPord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c8qUZ7s+nzuvevDjptm8MmNQhbWqErIRsNckWEtNsbJe3xvQ+dnn3uzmpfbiuMdE6tZP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ndHnT02Vyi6bc2jIE4Nb0lcwjOKdWT5nPg8XVh058uUm71NyX1XH7PIxw5G/Bzuk9fV5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G7Ndc7ujw5S96XEnL7Li4/Tr82o9X5nfWvbi2TrkiJ0YpExIlFVJZ3uD7XPGjlW4J54V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36/s8Snnvq4uNSnbjyM5ujglXa2cHpY6+p+f+qXTPgYX130VSmlItilBVZXKCDiJJCN3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baIaHmo6vPuze5yFkubqYqXYo249O7n9LqXj4er1vmOlqnKTpCM0F1OhzqlCeZAtxRrK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rHOso6FnS2dHZw9HK6ugzvLwPT5tOPz/AFOBnzGfr8vtwvI4LnvYJ3t8pBz7g0oNUARo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2aM2hM3mvS+c1xNueWcdDlz5FdO7naT1L81ZLr2ZJzvecuF590yZM661OerWehHnbsdc8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Y68622O+eijSsbzZ9+XeLoaMWNzliusgY8rvu14OhWvPHK564Z46ztor6+OnMe6UvPq6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Tq8+y5o63I2HH9f4Xt9OPutPD69zaceh275m1OSWGpvqGXUwAWRkMr5HX5kuN7nGE3Bg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589cznVdLOUQ0BiWvMW4tHKp6c2rrzv1vdc0ls988d+ymytbI3PIp6NGpl5vWo59fN2p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k1E+rzurnnzNOeXJ5vTRr7N3M66Of7Tz3oOd5GTRKTl6Mm7pu9hVma+hJ2RuSOPoGMOH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nMvp0b1dG6FuKxWjJNcd0Lkr6eHp8pn5/M6FzR1IG87+Z1OPy31reJn6Y9bw+95rz9SF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d7uFObrjbFFzOnnvPo8vs8TONFefXdJ3tvLqrvTr+R9b5HHOc2t6fY5PYdeVuzaV59N9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arKZydzARClC87vC7HPnlv52/wA/YbePbrXUx9nizK9V5b2MvK5nX489MlFum3HtxhOt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pTpYuhz8efo6sXZ1jyUJwvphJM9Vzehkx5+Fm2Vdc4Y7OldcX3mvzvPNGvNx17M6os3K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vE+y8i6ZdeXS75IuDpKLRK2oW7PdBOh08Bny1Q0065RFnS+NUzoFRNUqTFGVaxcIpo6PH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j+znp5zD0+b1EJ1zpGUHbYQmVxsiiCQIDo8nq8lkUlZDbkTltpt5jn2abJ5U02wlrups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6LynQxbxXG2TrRDTWQ15t7ngviYmjnaZ5vPsnLeenr5uqsHpvO+5zq7FYufXPr4ldvpreE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9Y9d563ryeK5Xq/L9uJ08OisKks90BANUA4l6jy/prm/Rn0M18vrcjPG+qyzHLDxO3p6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6+5gWfR59873KrJrHdqpzZ304c5axu0c6fLruOMunLpauNtz0dCs3zplqjneKrbVc6M2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Liybcmulu/Fcm2q2MVxvrXJ1uX0YotjZEud1armudkpanernNYSmuV2OZ3OvDP6Dz/Y6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7vQdXl9V5uZGUL0l0cutxRRdcElWWcvrcuWyNhJWSkRLYrXKWdJSlec2voQXJbonHMx9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R53fTX6eHbng2WXXc6+TZm1YtY1QpWpVRTLWTi+g89x9GeyEvP75OMppEpG+qvLjnojnl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bJVur+lyepxvOz2Y7M3R5/Q66ulALqbIpa46Gb7VTynG6fF7GnNdfNOpp52/WtlVtdua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opuZty7/AD2M8D6DyLLnBPk49Z99zeXizr0FPm9ep9H4Pa4/l6w2YOn6Ofk9ObRvppnm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dC51cPocSc5dLm9K60zhbOldylJv8f6zyc4776bLqjs8js3rzrI1LntjNqNOiK5lbTQn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mzkdTlzy9X1fzPvWLz31PKvjOJuxWP2vifZrj8/7DyefRFg7bcPS5tgyayjNI4OtOjlt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U9jceIp10X0pSTXpMurPjy5eX7KG887s83kZpTDTY/PbsmrXvzRt7y4HfmXXJp6jg6ITfH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usY2RJEUo42s7o5NU8sc9tWuSlCJZKqcuzRk143qyueNZr4UameHQ5+8q2uZfPPDPaND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adKNkViaNt5cqPpabjn8v0fn5tMTajMZpcq7z6DwaZy2PiZ09DXxb16E+ZE3lHpV4Z7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W/m5latji6qaiahZvlemD0fn/UzXI9Lg7ExweJ7PlL57p7+rqU4/WcrN8nqpp09No890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N86XpzbUxZOiaIGFAEP03mPTXOjTmuZlzehys8SNjciVVS6sluhM9lWgnlspvotruzax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tZW7g9zG6iFfTnPTyOtjpB5s++fTt8t6Dn0nRhwbx6bPHFnd1/OtquvFfdaelxuzLs1Y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OhS9N+da9K7NXc9CjPrko0EUdsXK7qTpys9R5j0XTl4r0Xmevn2eg6XA77liplHVnu5X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Ozn78DXQ5fU5zNxaSUztRByjKUaoFRplWOnblK3WGbPsz1mjqlHC7HP6ffhPTl19OcLK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Rsr3z5+iuxdXku75Xh6tAS4e4k3KpRslhw+xG8tObp8jmp3YOprVmqvu3HB6NlfHXEw9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pubm6shNJKuc2dfK2+Xxm/t+M9lXN53suzZ887GnFd7qb87SsrsWUJpc9lc001w3YxLx/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6O7Uu0l43Wv9Nld53r+c4ar1cir0879GbQ62OE5uy6MxVXVpVj6Fdzjuk2pXU6JZWEpl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dFlGjWn1+T1XXPmvoWtttRLayCsgUrTAzOaVyJ3NmSSebJZm1s79/Bsl59Vte8vvcDoS9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duhzuhhpuyuUUlYRBmOnLsnGPrPK9dy5+Dpcy+gjNOnfWXRjx3cmeKy/MVWWK7kNuRbv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r4Z4sG/DrWW7n6s9q5K11qrsrGgCVc2YbMcnGyN+ZwTlIjsk+e9uTj8y3q86qfWdi/g+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qzzzS2Zb8m8wULL6JIG1CaWUqdjN/Xx39PHrrr5t59Z+QzntsPnOnNY6fV8fPp5sp1Z7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jPHQ7jK9QlE5sOhgUex7fkdOM+k48q7nNx9vPz0uSsiu6dTroopLh+w8P7eV7o9LOqdm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WHC6qTkcD2teevk+nZj4+i3l9jk3Obn9flu/DSe+IAAIYAel816a50W0XMvyXreBeVXR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xZegyRnGG3FRt3c7uz3K+5oOLk9PjOG9+bUq249eNYHJ7xT1cG3O+fJrWJbMmqbwNu40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K559GzHei6HM7CbrM9ud1SlJabqr1U4SstougIJJTdKTPC6G+lc2gWuezbT6DXHmcj2I7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6oYNzLnnaLZMHN6dOdOq8scbFEWwIRkWRkDVdBszxzLoroR1+ZdjLLslJnrnP0+fLojZ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+innqs30XPJ0ZtNc/znf4PH1aLYnD2yaearK5kZO240+d7XmcTodXl9HWriKZj1uT0+TF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d+93CZZZCZHRhxTnf5e+nWD0OXW128U8/O+q8rTDV6dNkLolCSzREpso0EXPCzwub1I3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0ZdvS4fR55r8tv51xTXTo63RbCc6znC2bvlCSTqsoJqUSEJxV3VzLZ0TmauJ1eU4R18/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1qovzKSi1U4olGTSA5JTDTBqM7NFzw42Ruc8OhnYueLVM5KtdmsZlKmad9Fs9Nji503Z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SmkCdVldtUGehhaea2pp6J1yi1t63nfSZ4cjB1Krxoz1U60gsvQtHOjkrGqFcFUbEzXa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IqdJoRKyqZGarIQmmHv5UXHo3YMjm8szVRJ3cbJWxm6vOtk3WwvximU8BbmoN7snFzvN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1b8kny+Nrjfgvtm8i2qXEtlNzP0/j7bnvZ7aufujppvm89d9Qm2zFggBShYkt63C6c47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866Kpc6ac0KLJY6aunOfpPN2u30zufMvqGOdl2PV04WONcaFl0kY25qu5XRU1zuNs0+b2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3S5WpawCeQmqbAXpfNesZdtspKPL+v6lx8u2/S5bx861+7JPn3F+tqvjXc+lB4LtW1/O9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LOvRa/F933ebo5rT0csFPWkvm4erM3wR7+Op4TV6oPDV/RefXkaOzyM6qcisObZiuodj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vIbnN8Xr49GsbnzTWd88LN0MlibFikm2GRrs5+nPrnv9Dybrz7YFACIYIYo0CYhUaKib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wiDnMy5t1VZ6elBeYtoVZ+ijmx1wMVRX6/LfCtbxbZz9Ws9jlW87G9tsbLnmbM/Sxrzv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VPPa2q6qaL6bInbTO4rxb7U5+qmyanGUzO1xnOuK6Ol+yq7PWc1ImKZVyurSx57d0J2Q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Zo63O9BdaKpQm5SJLGFtKUasuolTogcxX6UzWWJbIjM83Qzz+Puy65PfenWEnKaLYWT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lC2oqm0sy2BGF1aYeb26bx5vTr1N3Va8LZRbTNTK7yClEcq2l6haRc0SLIWc1aHLnhso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XfRrnTcTm2WWTrUrot6cXQ58qc5kLapooTaVxc6pc5s0SVi1xk1CVV5LLdXedM5zaJSn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QpCjZWlgwq15diZFIbUbgrtrkQUkCnBFRqgzlr1R1zzynJanNqr674yOYUU6q7ilzaOT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SWMRJs5t+Dp4Y27DHSu80Y3CPobprx9HruNrPCy9Cnpxl0+H1myyNuPSqrG1WWwSLnGI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cdo8/By9Jl4WiTqnMz2ba6NbWVjvVzVs1d9b+Re+nDuW1jnfKEEv0ZrDQZ4WXRrgvD4E/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turAlGcmCzZxETQC9D57t2dl1SzJW58q9I5Bp1zjs65x3HYOOHSYvj94xS5anbRZzt2X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9bzdh8mWp2LORs5zTPBZJqMtfSb5YJVv5HQhl5yGnH0k8WyuzEaoTVenN0uXWosjNYtS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c+dpzbSvNtw2alpxyaE7CrznovH2fRM+rPc9tI1mQgYCjQAABESx8HzdvXSrs78ZxjAkR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9RGLVVymFOmjccyvVAwShX7PJqlnr1m7RguTTlry7z3ayjnp3VVce/lSUPP7LZRtu5V3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kutyXJC7NJbNeLTE8uhJz5689r0VWyllck0MZTJ2lVeiJXOQU4ujmsy7YXLCE6pbZVzH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wglz6c1yKqdK3lYkhTTm19Cq5Mu3E0JpXdVdNXuuRKtwS+q2hZpTJxAUFJJTLE5ztTWv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RKErXB1yTcHZbODJyqlLtpvy2VWQJbMt9YVTqDLopsipDTQSqyAu/B0ee1CUZkyLSUHW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lGS0g0tovpsrckKLBzTaiyJIgyRGwdSYpRmkd/P2pQOtsbiWEJhFMQgcJxSDYkCTKZMo0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nESZTbJRSisnXEmJJj9RwPaPNRzPW8zl28/0aY6mzZQ8b2cru8M5tW/0G+fkOZ9O+Zal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UgribriWRhJGQkgSLKadUbjLHRG5pLJC6GLoy88m51UoNbehgbj9VlwO/OOuuu+5kyEk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+Ovjqxa9Zry2pqrshOQBmoYOUQXZ43Zs6kq5SHO6HIqLwutZjim8wB0DmyPXTrn8X0Qh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WXas2jpmOTo8P7vj6D5ku2Opq4+3muu5ss3Zlrr6TTGtbnQnjnw3d5jr+T6Tr2cTVrXZ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8hqdfq8Hnp72HnLzuVcDn16mjh4T2kPP6TZp8vrs72Tm4T0XCllT6ln+fdyz2h4O/c9w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a7bMUE678sd/N6iHmI136eL1sd+rOT4bjCEZdVCYycUdTqW6uqqt+WWcu1c5lmZZzLOu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2Gia5ikunLqc3pQ49a8HW5HHv5mzNfy9dt+S2a0uiKu3LMtrUTRGMYtlFFl+PQmpZnYV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6MV9TqrRfOmwqVjipyYoWQKSyJbGtrOAElUybqtJDgFlMqEIm4OHIkUwUAjVCtZkDZZj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sFy2V0wi2VLq9VBOeVm7dxdkV24JL3OVdx068uR0qzGMXbVnRteKB0J8wTvW49Fztw9X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78mRrvjkmsjDFdteYLiiBsnj6hp4+/ngQKsSEcYxLrclwEoS1xvVZ5XMgac6ClFW05Yu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y055siZK+nFMBudnL3y1Jxzalxu+RnjtJcUtcjnS6JWB74HPN1pzIdaEcuXSRz9d2k4U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Vyn0mvPj0iOfHohzTohzd1nVmtWnj+xxhZtWrLz8fWz6cvHw9pdrPmeV9Binzvf62OdY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3zyzfPpeXHpVGRbQww3BzzajI9skyGmsojfCypWTSqF8GqurzOozy7ITbjKQlpv9XOGL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81Z05enn5V3Pp+Vy7876GPfk5dPn0Pc+H9VJxJroVW1TkmDQBDADp8zos9hpyLJs6HLXl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5TN7HzHq486fM955vT5av1Xmsb9fKu/5fopJx+f6JTi8p3U36zb5L1niP0Hi2POejPYz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eme2cazpOvLk25vaeDr+feLl2x9PKCu1NcOrt+XuejzpX7zPk9/cz5XZL0VcFbO3Ll9R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uGZXp22eS2ejss83snbHO1yw7jnM9ON/pfJer81U65yyqsps8nJn2PguItZ1+j8h5bw/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TCxyxtnEcLElJKa0UaaC7PryUpVo05LufZw9Flv0PBkt1qMm/Puzvzt+6XTn0K+pzfD7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HOi3PpnbVbNOLjLNMQcgcXAuHAVkWTcZpXXZEclILKdBUOJbbCZEYtc0BGUCdN9KVzjM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ijQsqr6ii+iwnCdSycUXKlDruZihpoqtuQrIzgQyEoWGeUbVrcLSBIIuUSy6qwySYu7i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MytSwc4kC2FRUpJornA73B7fDITRNoJRWrBaS6S00+h87ZWdzqXPjrPT+dmtHP6mBc9w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rtJRKu+gjJWFY4mvJsxK04lsWm0pJRSAmmJ2QisnVYmpMLZk0LlGlU4TIkkkGlUhSBk5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mIevPqMylBYqyA7HBByiO2mUqkp1Vvxyjv8AY5/R5OzDz2H2fJ9JV52XXj1MGi64u6PF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69Rx8GDh7vJUzXP2wjOAp1iySitjrRpKEml5mmmzGJsMYbXz5GzTxOolFnOst3vL33P0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cOzNx9EMmvPVWyjQapqWWyUKk7Phvdz9Pk+SaNPFvf09vChHoTz5HoIcIO8uEHdv830T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F/K9cjzs8uj5DV5j3+bsdS7w/wA72+z876Hwc6e91ZdPz+yiHz/RKcZRZdRoZu8h7DyH6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M7p4XjO3g9GjU5GTtYKq7PF7mNdvocDp8u3k8Wzm+vxX6Mu8jZOcLTVeWer851k896/h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2M3qvO+imsPnfS8tcuuh3N9cSLIOg6WO/p2eft9QanhO92yXl27XGLk+jlXl162Xo8vkX6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PHXoQI+fuCmWUzRbAaVzbXPVoiRr1OufHYinn9jBrPHuy5vf4OtbxrZro38fTLe+X0rP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363L34+HXzV2e/PrssqnNNRcWuM0jKLAQXRaJxcxWLQmMkhEJivrsKoyRfbRaRnBrJKZ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FOqxK20FtNpVbVas6rKVU6bgqnnLIwStqZOym0hToyI2BGSkOM0QtptKHIKbYWKmIQBp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uV2OSlUm2k0CBDjYysmrmUZKX0Hm/UeXQkpOldsJkQUrsh6O4t8d6rzVbvXeS7V5ZOBf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5uFF1bMa7kUllVNxZdVGcQZBZCDVj24CyKFtrnBq5Qa2VtE1GJMU4hZnLLaiLNmnHqKEk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tYMEXQdZMiwUZkR1j6HN3FELK5oGWEZwL4WIbkRBoWUdGRL/AFXkO5MdXJfwfT8vp0Z7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3283pJn09OnWJeG9T4rz/Rm4rj7Z1TgsU5LU2KgYOMkahJJIEcWEJitl0Ob2Jji9Pv8A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hz8HZ5svIlXXy9Eq3XNWX5ZrsKUbZcj1nTjvthdvhl836XAvgqPrHl518eThOoBKDZHV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ajDo+X9jHwdPnvoevX7eJwuZzdT2/LW/zdtrxbfn9q1JeLsThOLNGa/M1+X9Vyvv+Tnc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l6vaz4271fDm+bj34s9snQx7K29HndHPTiYfUZ+vi4fQ6Fkc2n0GJOTfKzUjfVuSNF4F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2v1bheGNT2l3hNKe/p30Y1VmyV2dL2Xjva5qBSqF0UhJzqonEI2xIk5FStC5V32Vziy5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pBTciEXAVNtNUjr6Yrg6PV5C/JKzTdgVaNnF6ku7g6sON7sl/M8vo4ttdmPXKcJNSE4n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NCqFlaSsTLbGrnNGcJYSiE7IBKDRe4oJQkOysCMQvjKta5QElEQNQJW13qUaMqyHAjUm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ZRJLKLoFY5EZESTgiFlF1NClTQNAEUjdRZUVqdS9Pm9DElRNtQhNCHIcBWSSaTdmea9D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bQ2JDF0cFtnR4/T5Sad3L02YY3Vzppz30pUCHFJCq+q2pyiKUHE61JXGys3c7o8wm42q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RJTheRIzjO5qyqNiZNGe4oU4rJTrFNMjFTFKISJWFU2imF8EhGxKteXSQo0KWqZOoQug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KVcwhaiOmq+PU+c7638/yxvh6vHDTjmmrXh2prjddrGHxmrL5vrIFz9EopkU4LKLaxnA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Fm11gPs/QnHxvtdVDg6M9rMLsNhq5/ivPW/RsPlvfZ3xzVDl6MrvpWU6jfKng7uH14fQ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c5fWzSaTn7lt4HXmvzaj6r5udfHtxnWbrkepIEzKmyjN63K6vnPDraumu042X0K784cz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KHi7QUl4urY5Z359OZr+Q/X/AI/+g8JLNH6fk30mc2ei8V6/HXVi1Z+Xqz6adFmvfg346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o+fPZy8Vz6eflbT01nkbE9T6T5/9HzebfXoXF0eR35Mvy31flNydmWzUlOiR9Px5Ofz2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D6BxrcXovBYusyo2GSRe87s0FMi15wuUEb5OaU2TCpzkUq2BGcIlhGoujTjOpjeQtxTp7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r0Qvly680Ud2O7WYSya+XW7gdrz3n9GKcZY9dg4zU2rIG5pCyqZVqzaVVdtKWgjrZOpx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MotBCEzQNVFpwVyiKUQthOpUMQEiDqtJ21zWNapXTl1ZQakrrsqJXUXpVKCLYJiCYiTI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gipZKIsoygCkGum3KhAF6GLZiG4NUogwiWRJImQSyAl7XH6vKJppuVckCcCc6ppu527E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JUqrapkoWBmV0ErhZZWZXUyoYsIzRtxbsRYRkop1tyi4gIJOADQg0E2oJG/NezBWjaqu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iLJEnWh2UiTcUMssaz3VTSSm5ar4W1mc0jrvhEWNYk4kpwIezn+nzNOfXzeWTHru9Ph5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UivzXtfnXP2CRPUlG1IEoERtYRsRFkgbQAyDnFm33+H0zybeXoyudzwMnbkvM3nfUZDx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XjL9/lb89PTZ6t2O0cE6OnlxHXtrmdHXKOrow6Dn9ji9UhOEirfztgvIey1L8hff4WfT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jpcL0vL+T3577Z9bx81bc8tmqvPw631OHg7pSXzvQ2pEtGe/E2/HvsXx39B4cysp+r49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CfrM9dNGijj66NGfQadmPbnpk5sOH6PndTjWU6xLTk0WQdUjT9I+XfQcWduCiVd/wAV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cs9JNfNR9TKOR07XFbsnNVTtUDRqQs1U1BjhuLpyrCbpEthVXXoK7oRNFyZpqwee4Ms7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3VFNHSzmHldrk+jhTVuq9PAheRlxdznb50Ts2m3fwrPD7uXxe351onGXP1aIxlNTK5SW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ozXFlEol0UJ6bhem8trBSV53Mgy8QNmilXZUOyUYhGUBIZOuVQ02RhKA7YiydbUhZQW5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q1BbVNIOEwHWWkYljrZOmyJRfVYRTis2m1EBCdSNOXVlRMa9HBqwkJ1XK1ZEgyYgErS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XXIQjbJqmF4U31XFuS7ISUEPRm2GatiudKTTWSWEGJGVisrheS5atmeq4jN/O6XLl0E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ax1pY43FTc4gp1VZVKLK149CQnVNqcAWM60gRYyAWKEkBiCnAk0ljbTYaZKpq+Vc4nWR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9TMeQ9H7PRz58C3Xlz0wc/qYc652XoZtZenNemm6GrOr/E+6y6ngF7HyPdU7IWxUoIoy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kSUoBLo4PXOXtObfmeOvdwuoV592I02YuiZ4NGSN9JF2hnwdmBzpaYmO+VgaatJCyNkX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ToJVEr8Ei/qcDtpd8r+q+JdZSRjqW1Wx269keDKuhL08eYdKFnMq7Cl5FW3F8f2qLj83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2GzyProfb8fiaPdR+p5fAV/QhPnPX9dyXTk03VY9VF1di37sOzPTjcP6Sdvn/NavprvP5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V9WkfJfSe3Z52z0Es3Lba1qLHFcp2xS745sSUqjJliAslKMlSJBMkJSCIqSUbWRlF12J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sidN1QRVQTpuKoTKjG9nO5vZ8z6vN1Ksk+3HbE5x0KoRsC7JrOfr8fsefvk8z6Xy3D1X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XZCUTsrsSFOnKTvptIRtiWjtr0vk/S+VuJwlDO1OM6mSrL7qNFldZYa+Z1OXEwcsJQYQ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ZOq0J0WLLNfSEZJYSrkTIwJzqmkZKRBASY1c4McZ1FdsGkVFqNNUwBMNGbVmStk7dGTV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KQiUJRItCNxmu3LpzpGYybjJYhUAMVViXLY0Ldg6Bzpwktbm0LIhKq2KDhITjAcLKSpa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CE65Z2V2tkZwmkEqhZCMmjPfFaqpwuZIEWiq4qsqirSmjU2takiDmhzqtK5yqSdVlKTI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cUt8ygulmspm722efjPZenXPmopczrtjLl43cyN4MPXxt8yroRrn2amF8L5bra+kxsoL7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d0vxWP0DxPXWKLjeiaiSIiSikpJon9A8B9BefbCDnnwt4bPR57YGh47Sl13FSlWWRjpI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axyhrIzlGFdRcTsqsqjm9blHoMcAVdmE0dbl7Tq83fM8c5Rx6SyuR62F7vHO70Uu0iou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L9cUP5fpc65yztqtxd84a/s+OktX1PLSWxIcLv8AFu/O12V59VcoyW7Zj2Y6ek1ZtfTw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KCOM5VWWRIqc82u2+HDoUuXXFJedc53eJU75LnlZFIzixwlNapzCtW5yqUpEFdIzPUjd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TbF1cqiwrrLLMtRshTXWhY5FPI63M9XmqjOrtx6GeyiWyqeTWelnhm3iPY4mnzeiPmu9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PRAucsLHNYTnZJnz6sltl+aUXFVxbv5fZs6PlPT+YuSuSm3OAX0WQLownZC2iZ0efv5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CQoDrIFllDL1ZUsq7KSUZRWEoyFFFFtVqQspshlciaQsnAJxUarupuSKIzTHEkKJOSL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bsO/HLVZXJZIgkwQ3FAQssUouXfltzpO2DWTcR1jBSiKMpLnjbAhvy6jlWRuWLIkhtmD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ZC1QtgmrmdTEV1aorQX0OklBytSgIm6JJrCm6tIEosyvz6DOiZVOE0uKpNAAp1JBxZeV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kqnCS9DDt58ScGl/uY+3zwSpOEIp50CRa4V1ZUVy01bKFyxnQ3JQa2XV6WZ3w0zDhXZZ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9nnfC/XbtvhFX0XwPbpUTjdOubWMowLfpHzb6VPNRbjsnGfFjVuenlmskvrsxBdkvNDh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6fKNd9d5lcby512RVZXfUbKJGjFqrOd0OV2CrkdPjHoo3YTu2ZdBx+b6Lzue4xTXryMr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c6Umbk9Pl/L9cAPlepzjKWy6m3nrdpz6Ps+MkH1fIIRLhdvi3Xmara8eyiyE1v15Ned+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FyLghKBCRJJKbms8r4ZqjJy5y06861eVQ5hCU5lDsiShKBllqCqclVcVWShpcZTYzJZoZ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BWSK3MCvRAUdEDPC6qr1ltB5qCfnuzz/AGeTJK2vrz2Rg86nXJXOqi7EY4X5fP15VFna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a9E5wbblCRO/pZ5z5hG69JxqU1OdGqZO5yulrnfxYZbehHKprasdJ1KoSKTQzHs0dBOfy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Wy5KraLbItrCu3PCjGqrJ5pp0qYqakoMsUUooxSYo22TpmkLKGScZkpwcoJBXJWFtVhG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yI7aLqlRozkrKdEQotrWm6iayTSCcCyMiytpkhqXVRZStpXA0EEk5QC6MZFZKJbSRHqx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xEti4JbGVSSYA4MkQQ4qBsyacopOZCu2DdUrM7SiNWRiXTzTW2pElc423NdtViJ1Jqxw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pTCYA25JXXfWRSaxbR0edtqiHb5f1KcutRfk483W6ee521zllJlzKm2BXC2CwrsnLUqt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OSaV689lkoSCGTZgmujZllc7fE+t0dJ8Nq7XG9HZWUyWxQmT+jfOfok8vO0c7Y5eY20Y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S3n25jRZXYWX0bCdF2cq5fS5pud0CmyjomarRQPRy9Btoys128dGx0SLOT2+NXpcM5R0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XlTfOizPb1Ms1uuNkU0c6wsjWjNzelzPk+yAHy/S5xlNTtptxehpz6fs+NEV9XyWqEyH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bVz9tU4TW/Xk1536Ldj3dPAlKV51rXZz1lvqqzrTTCzeai1bzGZYRjYqrViIDiCGEoIm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bGyLgcWWOsLFFEnGR0IziyoyqUM9xdCYkXNmeGoM170VzM3SgcXB0MXu8VDse82Uztza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eOl/E0czy+mjbZlzm7Xi6fPPBt6L10hytd2ZfzpVWcb13mfXXeXkdLn4c/pQjpPQt++c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uXY2LVg3Gccg7Y1xOhZp55xdjk6UodWjOckdb7a87t63MmuPZu5nTrdbT3zjT9P4+TXG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N9PJt9Jx4ecp6WRMVPa4+plnZ1d9uRZfm1VqxdAwzjJbJV3rSaXJljN1C0pW2LgtkqWs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KmdJLbz+oYarITRCyC3JRRxFZOM4IKUFslXZLfTbkWIRLJU3DlELCDSbhNISjNatGfQu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ZUV6BNpEnETiyMRF6lTU5KEFldzdVV9UVwurtqmSXPHVWtbcEm4SRW1Xpntsg2oWVIEm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JYWVpmx1JZSiLZnvzHSy6c0dX6z4n2HPz03UR46nRooluvrvkjbCdlQmRhMlpc65YV6M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JZNSiVGihNUoT1M1O3NLRbnsW3Tl03PP+Q/bflnpcQDfauxM1+78P7ieXk2xrcsfG9Fw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ldl1pbKy4emOYnXKBTzejgOhXokYOpythoz6MZbGdBqouuODn9bjOLg6vMX0PK6GSzZj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Ilt0eRGs+n0N+fTrjAsaUyciM0zHyuxyPkeyCZ8z0uUZ51K6qzF26c2r7HjG4fX8ciE1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VdTz9tVkZrbry6s79F0sXUeJKqvXO2CluQjNWKysLSsixRKm6kWkAuKwcJBGUplStqKk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YuBSAaBkQYB1E4szKwYMaEThKoJ02meZMxqyNcnMofQ8Mr8mkJX1efeQsu8PbNIgvQqr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bnd6hMm6/Nhj36OVC66xm04m2OpgLelz4trxVux68zPze/zei67mUybtWfJguv5fqW71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S/HswVX6Di9bbi2Ytm7p8z7vzHbpz46cHXt6ZYrPJxnPTu1PI0eww76Yu9h6XPjj592dMD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V13yt/oc3K+ahr7/AKN+Pl6Dzt62OHSaw2acNaejf5zHPpc6e7d56vwLpeZXWsxyNezl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Q5HUTDfX2E49fQpWh2zXNVuEyy3TOXHpVGK8uV0kJQrFlKuZCRUXOdNzZOumavdEizZj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ySdldxSpwSThEHCwgEBRJGim6FRSsiBJLKNrmspNlMLqra24qoWwSNqCrTVeme2mxqES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GhjlBjhJpGLipKE1dV1R0arIx9N32ZuHmiKHPoSrpXpW1TZlOmZGVcoYOFTdUqrnCo7O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HCxJXoxbbHW2c6N0JvTVXbc3+C9x5bvnwMZQ7d5uEzd7fw3uJ5eLMocr+D3uLWvdzdSa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ounm3o4OBDm7cR1JxZilOtehl04U31OIWUbjBtyVFuHr88lxvR+SqPT4PpT1BOmNOjHp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jvbMG685SraMIq3WJXx+vyPk+ysa+V6XJSlnZCeNbdGXX9byJN/Z8ULEyXL6vNa8W7YY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82qa9F0ed0d+FQsleecuhSABJkVZBCyuQDFTGKdcSc65knXAKLHqTQ4SnKWhaYlDmFZNE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LUJk3CRJQiQ0U2E3XAnZmmTpeWzhVyq+h4XpyXc9yryQ8nbZasfm31qctEmzFdyczuZ8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uZ6fNXqzvw7MsufoWFNd/LoKNu7XzepkyksW3bRfRxU6XQywy23ZNvjYuhlxaUdny3U7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/VcrtV3vI9bjbrNb4M1lPH6TpTRq57bqMyi3Lj3b9m2usl92HjFswbFp5voKe9r0x5/JU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3t062Svq3pPrR5Geb9Lgx889rzSh0c/2HnPS41xOBto69VLV7HE8Ct+PfVaK79MyYsej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2wIzmokQYIARO63CnR6XnenZB8i2a6D5bTpPBsZi9fFOic2S7s9FjUb9FKR6GHUc+GuZz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CVhTC4KSNdtsKUWzrlLqjGKWTpkSrILbJOWtJUVyihCy2apo0U0OsRbcuxc0BNONkUrk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xRAaEjVkCOmm1qqFqNnV5frc8/W5tFPDlHPK7G689vNm/S4rc9zospIslXKLXGaKuxFU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1yz6IhKuZOUZpkujXWkgyGLXz5q6cUaeP1s3bn8li4ejvGLidb2/i/aTy8zPZlcll0QMv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7k3QyZ67N3m++XZysjVYzdOTTPk3Yzbk05yvVjmaNOGZ0smuBz52TLPn/vPI1R6Xz3qDu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eoq876zyWevc3Yepc1KQQUwgWRSjk9Xk/I9lY18v0uUZyzsrnjW7Xl0fV8lsWvteKC03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+ngJdo49+HLow1rLts1r0N+fd6PFTKS3hRuDOrqyMoxrRXXOJRtdUOaIyAlCcigurI1q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apZTrcWxgwjdEiwGiRXG4rVGSZSlMjJyKlZIhRrqM61syTsiW5NOLU8s9j93hzlZ5PRH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hycXZp53Mw9Hb5DDiel2earj0fL4VvZ6O+rrZt+Xg6rY7OfzNvZvyEMvWUc3HJrot1Zc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jxcz065sJNHMromuvrxbfNK48yfaTnDB1eh6Pjfb6Q5Zm4p57aGuxHl9LMzFhlpvwSl4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yXdpg7OrhS+gx6sWFx5H1GrhyUT1L7Hp3Z9PynQxOd6bDmu+xns5mMywHpfQ8p17N6ZJ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b5js7ud53Cyd+Pr9HD1eh85vVD0VzVXp8Vfn89mXfyujHKp9fVZdv7eOXkD1XkbJeq8j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Jl6fO6evRyJWTm7PQdnL5vFxPU+Y34zg4ntfC9O1d0LfT3pruiqjdBZXVXpljKtlyHYo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NM+t5lN93LGujHES9KOSpem8NR07uRfF9U4FENoYnsgZ7Z7Dm0drGzzrd6t5nXx3LzVd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xBXZBJ3+J6zzWOWchs31qq9J5zMER1qU4jXQ+h/PPq3PjPNbXyzCc82dVYevzJvD3fFe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lVhZKqUWKLRRmloqvpovothTqkXTpmOFlSZdWadsctUZrXfVdchGe8fG46svq7DiL1va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f0szllTrOZ3OL0qs1dHmxTTT0jpPTgSbWgqhfTXVjTBnRm0WLg387rHm6+viC6iR0NXO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r6ry1L1Hm/TmqUb4q1Us7HifX+Wm+h1uP2pa431pBWFRBmfjdri/H9cYyj830zcZS2yjZ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9Py+AujD7fl238dncu4m7FtU6fg+1Sjb59W6M90b9Ofd+h8FJdH1coRmlUxSEWrYV3RO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DU58+ijnnRgc86MjkWdEOedKJgd6iM66Jdss04trcitWBW7UUq6Na3W2U0xuqYrK2ttN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pZmydXnbzwc+6n2+PJRrs8nfjd/zff4dN/Avy4vUv8rnzO/wfQYdTBR3/E9LZ3PP6bfo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LDUu07/Jrn7fUUcZTq6GXm8Lf6rZ1nJyFleS6mijpMPtuD1eVxatOaFC3jdHqOZwNmpo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O515OF0Kenzeeh146vnfQU8S3fu4Xfl12UPjJU00zN92p9LXi7PEy6dOPmdL6G2nqRw6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yMLdVFfSV4rug1zt/Dtr1Obg7dzXfmeJo4Gzo9bdPg5czrZoZ5X1uZ0tuhwOhszbMfR4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jyULe+z6n5z6dnra83n+WfTeK9by+eI9TNzums3tvm3pOnTo2c/tJ4d9h576N/K38PJ5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hz+s9Hbx50+RrpOPQ512EZWuyEiifT7k58DrXdVw+cvNp13cfY4eXLzvobr9TgYHHfaT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2dE2EpV2KVSRFTYrqvSzMKbvN45Rsj6PeuZzXC06GDY1m089m1YWu7VxyT01fH6/Llkn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T2o6e3gYx3vL1Pp35Ojr1768yrpDV/1fxXs+XLPC2HNVbBzVdN1E15z0/muk10LKZzN9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pxeAV1aKim6q8zyQSnSGyqBZZzd3Pmuf0pWLcMZRKO8fMeR6Pznq6xY7ez6zyvpp5cuX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Y9OXrVvir4z9qmFlKrkOdmwoW3KmkmzP0efvOTrKjbxO/gMd+G5ehbm1JHXh1Rk8f7fw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E9ObQaHGZs8/3eZNvvec9BLKuYzW5oTjCocHucL5PrlFw+V6pNSiyyqzG9mvJs+l5fJS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dWrNolqiH536Uba7PP0svz6MNt9Gn9D4CcYe3hc6AvKYl5QyagFkGFUL4kIzp1HnlfqS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QYKSQJIZEJODJEGSIhJ1qthCaFmUL3RIdtMY2VVOlZnSXVwis8mnl9eWaFVfs8ivzLnv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9m7jrw2rpdjNp896XjZnjy313a+Uyeox5Q7+LTFeLoWkMC7MvSz8nXFuendl0uZh69Rl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PJcw527LirrVYu7Q+ajZ3OHlzN+Tkb7Ojp4nKt9ZyfO9fVge35ubyvTOvkOT1qtzD1ce/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NGDTD0OVVp1+jx54vf1c7JLcVSsOPp2xzOrGOVduTPatB6C5xcnuc2zDqr5unS0YTbmr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iNfUynSsKOLs87mek3PLZvYb9b4d/VwbnkPTc7scdauN2eTnGHTp0Vio7my3xXR9LRbw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RyMvZYeF1uHPbt8y9b7vN6vT7vKXTtb3+a9hlxPB9rT3dd/H0ewxbePh6Gq3qVYOxOHH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8fZ5+XDp6HH9nXnJy16kbe9nHl10OZeminRlW2Lgk51TWMgLqrvTZ5+dv9FxsYhky266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nLHK6/W1YzzPG+y02+C73X4t3hy+04+9+ee/tYvC7/mo9J6bpef6HDzcTnabfT66NV+v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XQWu7+gejx7PPzrpshKQDOoUaKc64XT53QupypskvrnTJdKuVaE4ya0BOuxJktgK4XUi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SrvM8s981otrtZVdi3nxnhvqPy71Wc67Lvueh4PoZ5qub0/NOWinlYtOn0/KfRC/J1NO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snZCMk6NeYutg6o24dosfR58dCi1nHz7KFl0+Pqs03kYXgvfeI06XT5eqOzfx+kaYStBz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/SZ6QCczCVt2NZ7rYc9U/PvdfO9d+lbxn5e3dlxZeZ3buBs49O/t43S9Hn89Vqy+7zJN9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aUZw+B9CE67OO7L6NHO7tOWz7/hujXL3cBTKg5IsdTJxghtJJVxr1FOdo4NShbFIzgE4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omyIJAkAmCGqtlFyTdUytWIBxWVmVGkprs3R5MTr8TXy+/GqmWf0+bRFUl2TRi4dIUy1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rPXt7cvi83veMvL2ddcs8v0GNLLh9rYeW1eo8Zu9XJFmrWuhlyqcnSq71fgbY9Tz+Uuc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72dVeLFsPRcqPa4Tm9vJm6TjZLc21Hb4Pb21d75/7HO8Wy/zh1ePmieiOfrjv+auoku6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Sc553H0aerf0PHbpe9n5HWJ5NOiMXNrddbLHtScHv5Mep2+x4fqavqPnHoOzJ8+lr4lz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9/Y3eJ6HNYT5NziEp5cTU6J4X1017dN6uTzY+j0cm3KuRWrPZ2Mo1aMmXQ5cOjtyeN6z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V5PpOnyJIrBy+juylVm3aOhktfOqsa5PruPduW0zq5Z8d2O/V03zeyuRjPU08ZYzr8x6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uB16832HL1seVhr6+uvL6WknLx3V9Jj5a830ob+jJq5+vlzq2ZuZ036Knh9PUz9Ovsef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eZ6eOmu6Vcnk1aDpFmKC2817Pn599Icrfyc9M2zpdHq5V+nXz4YOb3prwob+W3Zi6HS1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eKxPRnV9MtML4S1VaKs74u3HK2jo59lzyejjuudbzSl2JQTe6lLplRdlXRpz2359OeJV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bW5cOvndJrTbVaxKucNZr+R/XPn/AKZ56rdHXTpen8Z6956uR1+E5nD7mPWeR9f+Q/T1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N5fZGclpXIlmnWWtlVX03Ru5mi0pvyajFg6WAhfU63a6dMZfHe08TWrZzNpu25d5Kc0W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N7XHtF5asXXTTLeYin0kfnn0T57PRVVbXn0KcWtsoTzrX6nyvqnPlVX4vm8iqcvTxnqp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j3WThLzbtvov5XdbVb97wpTh9DgSg0snQy+MGKEyqlXZqV6JEMiSyTkEbIEINpEmitXQ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uUiskEFONWQszxboxzNVdNpGDsKFcyq6ixFk2Yq1cPZi78YQIejz36udfz1prowebp3f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oWfV4lLXYv4PQk6WxXcxZy81unZDFpvUaIxdy2uK+F0ysU8Feh6evbhyqXZHVph5+t/n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Wnq+55fVmd7n5dnKZ+T18GmHjd3obeL6Hc4enruV1fMcrybD3m7wd1nNxexiyZdz2dnM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3Dz230Hjju9fzHobVTzeRJ0+Np6+ZR0fLejSXI38TQz5rrbvV+A9vmas+3pYlnIhxNzq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iNfJ28baSr9VCzk+bVfisxM/Lj6Ld8rXf6Ho5dlscux5zrcXLq11x4Srfn29bqoxdIyL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zODiewu6XNy9LLa8vSltu7nKa891+VrmZa+jl541cfZybY9azi4dXbxd+mjP0eWl1ctWX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9nxrc2zndfHJz/TcmnTu8PX58h6Xh9rWvK9zP6e3xPSs4eJ6PBpPPjL1vJ6/Re3ZyaMt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XpwV03qNeePHuu3Xj6+M6eVa7a6ehWz1ubpwZb+Vfl1qvrcTpi7vnzm9Vo8vye/f6VP5Z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xrqwwWZuSm/BXU249uZRmugtV0r9YXB7Pk+3n9/5H0nhrj3Gk4fPrqnPbNWU2R5dVVbA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Xl9jmdNq2yqy4uqTuYeW9bi6z5Ohdur9l4zuuXVzzrnnxZtJqcf3Xi/dLTv5WiNMegmc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sxjWp1RbXZFW3PUahBVl3YjPIhXQ3c3pRT4b3Xz3Tfpz9CH0M+1dWvDFOqsuxHoy6ZuC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SHgPonzx6M9dlWPUpRa2zhOa1em8z6mYwY9eb4/KojL6vlt05dRFNfH+hAU/L0svov5t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ZvOvpea2oCCmEZLNU6rrKjfB5NKSwbiN1xJqLSUoMBgnYiIJSMpJU5xCSY3EFHRZVLy2R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ktOGRZh1xIzUyutwqPO6GPtwyx3UdeVFkzOo4tuLnu7DVTjfNzV64xQYsdmOg37skY2w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FPV1+b2Hby8PmV6/BHOvewcoO9TysJ6nP1/Ixsu4veKe7DrZlVO2eJny9Ll1fzOjk1a56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M5zlcbvUdLy5+k4UuLV6LgRg278VQ2LGu+ry/q9y7TgeXQr5VVX49d68n3mDVWCzlzzN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+M7qQ8r1ufZTbr325e1LPbm2eU6cnqKORkk9Xd5Gcsfc+I9RtOF2rjnnVaVq+K5+tdr3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YXjdfs7sz5z0/SUnU0+fwZtXf5HXjBzN/GTRrxbjZHz/AKPV6/G6/KjxHc9H5rU5vRqv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vTVZqJZdXmTy0cmKszdLoYsrsMauk7FeiFq3cL0vOct7OfkZrerLxpek5Evk+4u92nOh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l3bPNR03a662refruy4dWbfnnfPkdTnedj9X5Xo623y3oes5foIPnrm9DzG+Ts87HpMv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8zbt39XNsxZ8+NXXL6FVmbR0M+bpbtfG1RyVu1Vf6PjdyfQnYrefenH0ueea6fG7W+XY1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WzULnneW7lHr8N2TXXceg4+rRjrg6/Tlx7VtnLqoyitacCzPozLzup5+Otews8Zos9PT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OvnwXKnpvXzvXZpyuhdQxy8W/n6S915f1EY6NmeJ9XkaLOxVmvQsqQ8+vMXFYFqYnJBI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ca2bcPSiHzX6T4bSvr+Z7kvZqp7Jl6d8knPDeXPTRNSUiVThYjaKn89+hfP56MddtePV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1o9D570Mxgp05c+CE4S6Zutqn0zbXbH879Smdc/N0utpu5t+3Ft+74a1YfS80KpUWOEX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VF1SCQkMiFhAJRkyCtgKUQsjEWRESQSIFiIRuZQWwAUaz2ZJRZHRmJlURqmRsxlllhns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Tl4u/UvnMnqc1ebyeh5q+Iq9DTZyM23LmVLZRZGm2mzZQZiGimOm/M6stDyW1J0FkY2Bs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zx0sjbQW7ebA78eHsl7vpvCesxHhWc7fkr8Jp6HMsOrLOsjmdXKSt07csnVxefzn2Xmo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WHecrefS87j782FOiNl/eXp8zynT35JfOPnWaWu32UnkdHY0JwsepRqzYfUavnJeu4px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q0x57pZtu23i18eu50seXKPM3VHPXTt3PNjWl3svMeg5MXS5sOb33Aj6PevOL0XLzOly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z6TJv22nN7Fd+XHxW7zndXznpDLl6c8ruV1c1c2efUufpeb9LBZdzeWdHl/R83V4vr/Me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SWzlZW2ee6SLZg9Vlz6qucs4UdbpKPHes5VtO/0Pjk7m7n3Rr4UdMuPJqgzTzvV8OTp9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9kc86+jyteZHjej4XovmOhrzdb1unRl896nlepi1Mmfuvdy4O75vWukud6S542qzJzbKM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U9T1+HidPF9N1+Vu5e/Xow653uyb5HzjudDlb59XfyvPzPrbPn/oN8vSwUeXXyu3q5PR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d2OXprOCeujy7eU1+hM2UBcu0a7aS3NfnXzGvk9npvZfXbjRm1ZbPPej5vR7/N8BZ6DB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Kp06ta89zO3l1e9rnUW1ztTMSzmm7LpJ2JJZmuyLZKyqy2yu6AmBGyJHJqzmGFtFatvO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vmt/L6Bs2VdlMnRtznTv5eo1OvTLKOpS5I6IrS5xH4X3XiHbFXZTj1jTLJwnnej0nm/Q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Mqcbs22/Pq1IK2v839auSfn3ZdRfzm3bi0/e8NtEs30/NdTX1Uz2WEtEdbMZqkYzRWVw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FSsCssiJxCSARJkE4kiITIBJpiTKwSoui2lIVO/KUqcatsytL+L1+G0dTjWNen2eOgfQ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xbzkcj3lK/Op+w5814d+0yR5DP7fDXk7PSY7ng5PQ13PBh6PBZhhqhZXqpjJVTNazBqV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pJS1K+jUNeTZLLfzNcrrxK56WbHM3VRhmzso2mXRZz5O7zM18vR7vkbc3Tv4FWp7vymi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Ne89bNRfm2drybrrLl2W7vT+dv5zd6fb5nGenn4Vtvp5+OddPscHracOrtdQzdDj8KPY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GDac3Z6jg5HmujXpyPQ+b9zXnK+lok4r6PHxiW7m+q1rznc6PnuEs9l5bP137b5vt3ab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6k4G6vz+76/z0udmd7JlDbj0bcT0xyMs0ud28VcuHR7R5X1GTDNdSvdXc4J82uu5DyD1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5XX4fMrtVZu2Xet+aejrocOOWXqbuXx8zv8AH53SRQw6I058GjTRi6vBjqdLg47fX9v5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noedyoyenx8Tflv6PFjzssPUzdJ7Py3FqnXs+c9B5Xpj0/I2cuzoGHddcru8PuzOQq3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fRytu1yaobvtPT+L9r5/c9WGfLv1tHN1GvBtDyflPovzz0ePu0Qwa5fQaeXo4ena6nLs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2nWehbily67Ct53YREto0Z4li08bWvP+rjuu4OyqWrLfiswcr0fG6fMx5/Q8beIV0XXX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Q5Xq+us1Wnm6s6KRXa+ilN9+NLnlmXUW5l1U211psy2RrlRbJYJVCjRUYc+vNT7PH6xy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rm6V12JcffMbujg6Rv2YZprzVQm9xcpa1OBOVMkt8L7jxLtzqbqcextOJzrsm9Hf4HdZ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TCJ6cunUnXKP5r60Gn5+ll9F2Ltsrj9355ZOX0/NN1qW11hYUtLp0SLCKIVXRFFxItoH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pWrIkJ1heqUX1wkJTKg3EslUHIdN0E4SNeHdgFXPl1qhK4M+kOdDoctqUE1kQasQS145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GvxCk9zl8rpOxnXQPPw9fGPn2P1PPmvP4fX8xOLk9Fns8+d3BrPLj26040u5M852qHZ6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4PS6Gpxdvf8APxytFXS6Xn1dbkpGQtJxkiu6lrsx9HnxKdV5DfztmbjNGa5h2uNdbozd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jqqULLshZRqx3W9jB13zr08p16OrTqk82bMFey8bZzzRVh7Fma/q+cTZp7iW+fnudGufM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RZ0PEJu0cq6uhszek5MllrXRyLMRdhy9LSVff8gd+zzk69X5bpdnLz/C2T1MXX0d6PNS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uWq+Z0pW+u53J3RXo43Yyn5bo8e2ZVvtXLu9sz4V7c2pR2+RUess8b6aK+b1udNdj1Ph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culSX09jgmzt8rPL6Hnc25N+fVgjLj6GTonbj3Mxs07sb4/P14bjfbzXuem1cWGNdynn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p2ud3LcvG6emtYj1eN2JvHz5YtTD1cNG51LedTm9vnm7GK+V08HTV/vvL047+wWG7j7O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fzNa38XtwZ+Z6PT+c9Hkv73mO9m9SnXDh2nnt5+8aLOTqs62aGA7tnnNUvbM+jG7smrJ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ndBqqLKErzWV6z57k7uF1+bu9Fl03nx/XVc/N13y6vNk6HCv69epyOtZ0ea6HSxG/PyJE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2ZjMdiqwqJVUdDTzdkmqMkV13VGbHtyC6nI6Rk4fo+Zb4r0Lbp0dGPQ5aby6L9WHXXP0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xAtZTY0lnivaeNduVTdTj2NprZOEprT3OF25nTyuzy+/y8jd0LVn0ajrsr/N/VjJHl62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77fhkkvqeWRFjEAADjMQwGkSUQmkEkME0IGNwC0pCyIiVlIXRrC2NYOElXDhvoKKtkCi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iW35IkvM+h8/WS0jWyzn0r3rvPTl9BPi6F6hXYZY6aZay2KuVc0jfQzpQy5F11QguqEL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3aM3Dyt865uf0nNrgW9RalOD1mbGOXyezVc8Tr2YtDndfJZg0ylvJdVd1525OtyuaqDn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6cl8uNSr3nRGnTLNrNLDdXUknopWzGaUSq6JbmsjnUOxw79NGPPpTq1cbVHax9vhx1eNn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9VyOJ9Ek87Vx7To287Smjh9OgyVqNe1o8j2Mzp2+axzXrbuR0DLk6XIMu/pdWuLUcsnu4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0b35aPcy8NsMnqeB0DjZfZ+erfO9xdRyuYsO5ybl14NmaWx+homfN2a1pjhaXJZksSX0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nR0ULx9Hp5Vx+gSzeFnfTZydDoeUju87PnNPV5vQmuJ0Lo6zdxunzifN2Uaejo83omvR+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NlabOO12c0NMLbXfGf0nlPT51zeXz++xT6fw/Yxvn87sYN88unqzrztfsuNd8yU+zOdPC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S299ae5wdHHv3J57Merdt4+vO+vr5WuW/wAt6oufC9zm9Tpx6JTZw6LNtq1jkaZaOmHi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wdWUee5cfo8a7v2V2OjgVoUzy2Rxvl78/P6NfM34vQaMfOmZ9Pgy1ez0fPbudvw9nldu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rzmrLiZddHeldy5xrMkzqg60ZNFkcnVHPXb0YtckKtVBlzbcpl1VWV0PI+tyy/Pu7mqu+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W/h9A623jbDgb81079x0ucm1KoqyELyfrvJuvIoupx7SUWWWVWTenr8nqzPQ5fa4vf5d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2ODXx/pIU/m953VTzd12fZ9Xx1F0fq+SskgYA0huKJkQckwbiThGBMhYRJojJMSkxSGQ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bAiMIq1VVX04xzI9CBhhvDnrowOfVoxVKvHll18pba566FOpiz9LItMdcDMWwIEol+nn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Rb5TadZYtC3VXKWi1TarqsQDlZRoQunpcSEenu8hI93d881M+05GHccvP3di+PXuIx8x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11J4efosOnMy+oWZ5Ferx2cO3XvOJR1Ouz467rYrnFLrZzLm21amfQw28/pZMsXQwy3I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VuC+qYyhZ0fa+a6uGDkX4VlLFp0shm0FUbI1Lq8eZd0cSZdNaKjTSdbViMtPU53oI85q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Gcbd3S5hHMlWavQ6/mboq3RpjZdhjXY5XVM3ZytGSMOii230WzyuuSfNjrrNJ4l6noON0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auB1OfXPWrOmDfV0Kw5tkDL6Hg12+u1eH0x6jN7HkzXBjmhiKGW3ecdjsrP7fxfbz09b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kq81Dv8AD3Hr6EM3Ly+/M5dfR4289zmHq87xdHB57M9Jh4MtZl08WpqWvLHlzwT6nI7d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acXQ5XXP0DD43Vjfoebhy7z1LuRlY3V83Tu+oxQWNR9N5LpZ69uyl49PQ38XZnp2dHN1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9tqqy2z5PV1z5ujm9LeKW6E378lHPp1Kngm8G/Jv1uQiVVumyvDYa4Yujm5+vn14vV7t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1F2eDPF9bRrxc728t0fRuGSVhzY9xHL6Es5p5srzl6d4UXyvqbihzvzwsmtUb+buTZU7I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1xY45jyXW53Lu/V7OL6Rii7JpLa9e408PrOWcCctZbCiUZE/Ieu8m68GsXP2sTLLK7Jv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1xe1xe/ys11VqLRTZqYsXT5PL2Q05njvr6HF0ct9X0HkfXdfMwfXypSCLcAQyJJAmglGJ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JZyqEnFIFJERxJCYAhpyIgEnUVpUohCShVWg6ZUkKjGW5Cguwzq1Yk6bJY9lAqtFK0Q1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NYYo6YlDsRAsiQugzXp5UV7WjzszvHE2LurU5VVOU1VbGawYhTTWM4STdbmy3Pf0eVcv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8ZtR8P0WjOvPY/X2NeSxeyzy+N0+o568fN185yI7dmpw6+3zrnFH0fIzMMOlv1jhY/R4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uliuJwvIwl8NyKsRuxbcmdUSit40DrzanOnU1wq3R1e3PTyzw8/0bmR4jnfRfmJCEe/2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fP8ASDjWbJbunnyrjHa5VTpKV63Llnkv6HJdep53G6MstHOtXbh18vLZu4+5aaFtucvS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fE2+X7XnelsyGG17eR3Es817vDJ57f0ObNV8+S3K7JVKWRrur5ZdkZ5tMvVl25mCNsa1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N+gxcfL9pwk4O23TqYez5/pSzvq3yeW6PN0dNd/h+05PJwa9K6qOhj7edccjCz33mbcP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P+iyS+XKb+2OhpwyxpUx6dzx49auzH3dHnsu1mzdXGvacn1fnefsw3FLfS28TZnfcu5e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X6dmW45G+rrb54sFF9xtnsp59bedDpOw5JYopQyLLrBza49PDHrZedOfT3ZudZjr6mrj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VycnefQ9nivfa3x6+5haxZOhYcZ97RXn9Hcvk4uzeiNFVdbaN1CSo3Z5efqzXU535Dpr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zJ2EdDJErheR9Zmu7u5R0JiOXdOKdmPRW3bx9ZvrTlttyC6K62k/Jer8q6+bLaefuJQk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c3oZnb43d4vo+VivquQnVZZXyuhzceqLRn0ztqtzrT67yHrNcLoo35G4snFBBzisRoHF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kRALJxEkIGkiSJEFcioaE2gACMlXUFAsM9RqrwI10K+MdfaoOLz/AEuU89l9Lmrg2bc1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lZbSpXYit2BRC1LXGyZnhugZFrqM60ozu9JnL4lSsRXoqRs0cia9q7zhL6KPF2Lrnk1L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TYKSwcZDcWK2ppt182lOnZx7Jerlx6RW7NzHmbPS4ZfPZ/Zcib87R6eV15M9DjMa6WWT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HOMdemvpiOXo5bmWTdnTK9lNxOK6cnOq6mc5OudOsy6V/rsOF0p4+edmo8ud/LRdq38H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3VxrMm06dOar/S+Tvy2Y5aSjPbRopQZIQLVl2S26MDzYO/NZvnRXjPS6Xnsdes8nZn3e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ycT0C6b40cs+i5PB16SyZ8OtdLlSW5pqshNVxRrC6XN15ujJ0asXHJdi5471xlxTpu3Z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e/mbeLv5GOkb427nqV4nr8Od2LtR3rTx7oNXeh5PNu+R6Dlz1mdGbpzOWfU4kw7Z5ber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702PTjLP093h6tNbEtuqvO/O2Q7nTNHrfDe/5b6y6M+Hp5XG00NVTspt2dDi6mu5p5Gz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6O1XZ8pX0ur0eXl1dizh667XXNuuVCGN5dYNl3Sc/nmbtU9vHjnVTc66ebvzO7LzfpOcw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B1MGmD1nkPSb33+j89sb+jX+K7idUwwNsOfVWznSuKNFmI9XDE06GG6RzrI0nTxX7Dh2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TJ4+xnI83bjPLaVvF0S8q3u8lG/VHEmc1r0s4zRJxVyjIfmfR+ZdeFTdVz9sWMssrsmt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fp830fJzTbso1Z91nO5vV5XP2wcZZ6ztrnnen1XlvT64Wygb8kkkAAA1UookgG4hNxY3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ZZAAZEkhKaIsRIiixRakZOzbRrgZoaLim26IplZBEYtIXlENSMkN0Dk8/wBFA8lj9vVX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1stZ50wqUarVqsjEsJwWdYydOqspd0zNG+wyR2wTJXrgmM1MxLXFcauaUFqKtMIrtu5S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K+XtmrJvTNZDqVrkhbESnIhbTdZYlNI0kiXZ4elJ8+PWudEsW/KUb7F4eXt3teX5/uNr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wh380vln28WrRJ1BmvvTl07VcU+/8f2Jy9Lz8WbPLL2+Nuty19bxGnW06OUnP9HGqs92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PReetzlhDokaZZYvpS1ENrEsgLXl0y1wtpNEc22J025pYXZ3vMq5IXU5d01HfXHNt6GH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jYuayqyy70HnvYc7yOf7pM/O+xyc+noehy9vnuAs16zl62fTu6/H4OhWecKa6OeiB09H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VLpcl8Me48D6rwXTr6irh7a9Lr8x1Odrw+hmeE69Nl5yyvPpLs51Jl158M16qOPjzdnp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23MnHpYMb4Xfq3Wed9v433PTPe4fUhx9PNOnyM3Bm2224XXztPQaObqm+ps4OmO3PmaJ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M1fYU+Z7lpg63n5hbp78YlKGhPB8H13gPZ5Huqw3n67zbjJV6rxnSPZ3eT6GHU5/n/R4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Ht5vTo6IItK5k7KpFsq7zF0bq7PR0wSdXPV0Tj07uWadfN1GyrTEx4dlRHfyor1M6inL5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7XVoY0WUXJPoc7pS+Zzzqer20W3mrjYVU7CKvOem866+bovzc/bCzNoW22q2a0bcWzOvR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IqipXK0ZdVZuT1uby9lLTz2nZXZnev03mPU64SLI78kFNAgAQSEKDQAiTgyRFklGRJREk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AgkohJIG4g0KtlykWzpkMqgaYUSJOIScYkoWyiixVlkIVmh5YluWSOfg79p5DF7mpfB0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Fch9UOJPpYTSq89usz3DnS00qqkvVVgq9SM9OkMctLMkN4YV0ajBDbCTFDZTVEb4lTmL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r6G/zVcvrZeU2L6CHM0RKxzahfRYU7aZMrVhtNKQmSEZNSlXsKKNmJS3POaunyd8ttl2k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VXtc2Zw6fRyY8Zz/AE1uuXEx9nFquebpIXc9uefPz9Tpv4FebSNdpqZy8soViZvpjpjM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kS15NudZM2nPqIZWidVubiclrMVNkCcF2yzaMbs527HZDdhdzLTLVnXNvzbax+i89CT7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KY/Ycsqhs1cb57U3McHRCntvH0OaaacUq9yUJxpas3WjqaMFHFXk6ufVWToSt427O7Kf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NzPTr8/rTZZi0TLUctukFL9H+ZS9DneTl9G9Oy9vCz03c6OPeauvixMej9N8y+rZt9mr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zWanp8M4ObsW7nNvs5F12L+ZsjTrwym+pfyNU10ruaVw5empueLr0W8pG0tmS2g1MHz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ulRfz9840ek5NnM7PF2zM9GXKaO5X6JeVj2+aX2HZ5N81dX0Irz3vimK7VAi8HPNGvP1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x4Hd522Rwpas5frxh0YZIF2DXM5705ls816fjt7d/F7szfdncurbwb9Z51U459XrbKJ3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ZZ530HAdPM4duDl7Ya817V9tN81bsy6c69Rxu1xfT8jI3O5qvjqrNj31Y6ciu2vHslZX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0+uG2VL35JgFUboEQZGm9ExSErJmZbAyO5FJfUQLICcqy2VDLlXItVYKMkCECbIjjW+2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RnBF8KmW2Z7yurSRio6YYJamZnokZi+orjdMyrVIxx3By5dCBhr6QcbP3Ynm8nr6jxeb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OstelVToomUqesy6JaUx5ujlK56ca3qjdGKvQjNVqVYY9XOmFa0uOHQqMcNcjLTvoM5Y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GnmxX0HS8bFfaLyWuX00eRsWUNVcueUW1ZTZAVkJJz9TtahStC0uMjdr5rTv7PLaWPTP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5tfoIXPA5PvIZeAPoPKu/J39fC1wMPrN9vhD6JK5+c1e0xnmF6CB52HVhZztWp5wUa7u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TPn1X6mOq6NlWlzjDK5bzWr8ySISl2U2W41Tn259MrvjrMN2HRnW7kdfkxdn15LOt6Xj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Di8P1WDVy020bQ2V2phy9TLq4aulzdkmtQup6OZG7l+nzer4v2Plo2dniyaeLscUydbC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7+d1Nc9tfpKfNnl5KOh1vOu1USy6T6mekMvE2Jh6/I1b1o4y0a5uN7z06P0HxvucW2i6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x7FNUadfLs5PlfTy6vMenrw107KLs6mQra1RzaJatsoXOzTWcc2xlYKAXNnxn7L8m9PC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8cbm27A0bk69ph5OaUz2aZPUaIYJ0627gaztZ+ZJHn7Fy8/dGizRr5nRJ0dXOcnfu88d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uCLdXI2JdTvS8irqZjHCUKsjLoTXlPd8X0PD1Vykc9c3j93l98RUo6vp9WPdryQJqypW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PI4enzOXurnVZbq0Z9E1dqyas69Zwu7wfT8jO0XN9mXXVddWHHezHdXnu7Jyz1n6bzHq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kSlAGgBME2gcUSnWFhWy2ecLJ0hNRZJRiSIosUAsIg4SkVFkAcVXSlaFRbIpkwIygTT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6RFWIocpkZyiJEBMRZKlltaQQJEYycULRIxLYzmVdeg5mTuSXy2H1lCeXPQ01zZW1ljz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bKM25HJuu0GCrXAoi6rZyiyubsM9emkzQukZ69lZljbJM0dMDMr421E1ECQkdWYOhq4q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YUcXbLpOdY1dozylsirmpVTgmu6ubNFUk1UCL1soYVkM9dnT5+Z6GzyemX1C89oOtXnu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+igebO5mOHxfS5m+Dm9DZm+eyev5tec6e7kLhnfpOd1eXEox9C3pjiS9LFz4x1s0zz9p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2zuaJXUS9PB06sXk1vR159L6D5fscJd5JcXd9nDDt87X5R8ztfSZLKEwU49/S5AWokFS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sRx7qy2uzNHpef1MmbyDZju+j57vcWut0fOdfPGi7NDNeO7D1vrefwtede/jvy+b0+Qu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5uebv4k4dcbfQee6/Ppu+r/IfRZ37nLlu4dgtebl2wplpeDndNdXjYrel7OXSY35vb0O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mSzMyXYerlAsfNTIjViFrMeHR4X08NfOKuvKVluRl1TrTrauLdEKd3Rl4dlWk9Tn0wbq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x2ZYN6OyWM07eD0zvRqrs3V5ukecp7/NNW3zvQWeTr0mDZlnGyqmBXi341t7fF7ONXXU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Hldji98tD09Bqx9PXlymrGgV0VpwSjy3j4/Zq+H7uBb231vKfYlm8nR1dM1o4Ho/N/e+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B0TFyutycexXZrM706s/QuMfqvM+hzreoG/JYooFGwiKJJxRMEOLSsBEpRE0E0gbSWQm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kEW4hOCJwbrqJTKpygJyZW7ZFD1oyTtzFrrkQsUSyVIXFEiTrmTdcyKnESICjMJKQREi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piGivNhr0+PHFNSLpc8NTMGLth5yj1NVeSh6yg82drIYZyqL8kZ1RCaohe1wX2SKsnQq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Sc5LXDRBM8NTMUOjQZFprKI6EZ1prKlfEqJogTisbYo1bOSjv6/Kpfaz8Noj065uuatp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qqcFlvw7DPZma20kV2vMJKytpv18es9Dv8ak9Ru8nJdctFk3LJqnHByehwumHD6DJN+a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WzydPb5Gc8y/e9Tk6NzShQmzTk0a2ceLpVJPk9RMYfZeZpubPUeZxzHq/P5qt50ypotyV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W/DBrpu1cS6PemPKQ99xec4Hfp7F1yuX087ODTbVq19PhTr3unieT5a1dfkdfVx8X2lL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uo63RRslNYLu1xzqmK3G8e7k9LXPbx+xx5qlxl0zq7/nu7y6Z+L1MXTNPc5ktT0fU8Hm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eXT65wPCZl9r6znacejNZV0M9KqHOXlw6cd88/S+Ty6+X7BH5BLM+rYvmVmp7vN5Ges9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nsVewzZ49nPlvx68yfQ83hdEnf5PQ8/L0Onx+gejnTKanVNFRbIpwdis49mrFWj1Hh7T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12fPdklVfBOdg7eIhpwXrqyxjDrjUQz3JdnW5vR59rZ0y5ejZKu3MxcTucTtlTS27fU4v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mm9DxbcfPfMrnX+a+lOVV2LKyE8Lr89/LV3C73C/ZfIzVzj15w2Z7Za+b0eZj11zrnnr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czt8Dv53rjY9eWtWIx6mlackiTisHNECSGRZFSCKk0gwAcRygE3FqSjICUSKlEEJJQHX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RKuMyqbgWxrRJwCcWyotgJxQ5Eyl2IFbAlZTE0PFE01SyCy6LjEdGRgv2OMt16MfI9I6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MomkVEvcZlpqKZSrJV2WnPo60TgZvTwPKU+tpryVXq8p55dnNWVW1GYsKjVorKoXBXHR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KlUptc1hcZ46YFMNIZIa0ZY7ajPDXAyx0hmdyKVZFYKYQYGi3Cjr38APS6fJ6JrsPHZN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TUZCIVgl7p0IbMDsvtwEu+uoM22sKL68rfQ7fnKo9ZyeNqTFX2lj0YM/drmuSa689MT0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dSuVeTzjDn0Q0ov0msUU1rWaoa8rMbDRM8iPRp1jVz9t2MaMW/m55npOHl1nbjsxyyjt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ZZZ57V6c5Zsq6axruaMK8/PR5Puz3PIaK4+jp1K9OLDqW4fQ468e/s9LjjzFk9qeT5nb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Ree6eN7cHW41WBX0xXCTSivRWV+i8/7nHbp8rPLj6vXPNTjrdGeOXZ5T2Pynr5q7K5ej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4zECiVc66r1J87ljoctNOnLYTjpKYiqXU490e3ddONaXCYhovighm11GPP0IHPh0Y1h6W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ae0v+d0H0xfNeie9PLzj0WfzmdezgxOu12uD2+Ponjt4WO/rtXK6uZX5703mOubELc3d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cmQmWV4eng574ddkPzP0lZXPNvnXPnbr8+jnrV570fnv2HyMg5ducZWQgwdXn59HOc45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l8z6VjanHXkGA0MiwJOMSSSViBgECQAmKLEQ4jBkRzK3dUEq5qDBKQRjNWdghEkohaQi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rSh6IlDsZKpITiyx1InAZCFkSKnIzS0xK5RtFIiFZVGieW0thCs0WUTLUpFZcVU7ERLC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rYrhoiQlFkK7IkK7oFNO1HOzdaJxc/o4HmM/qcx5td7McWPUz1gq2qslW3LROuZXONy1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GxlE7JFUNUDEtUVyR1RM6vDPHXBckdUTNHVAzrQihXQIKaItxXXt44d7T5dHrYeXvO7q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5I66J0qGyDhItrURuuSdvkyGMahdO8ozDfox6pieF5HSZBZ6uVNmdOF2iXGa6CrBrjWK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qxS09SZ5OfvcxKs/WsTnUarLOVn9liuOHj9D2Lz9K7edz7eB4fcp68MVfejl5rVtt3jb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j088Qns4ms6cFnM6671OF2c/ucTZd+y1efyebff7HihIcLv5fRnjk30zXOal6ebdllrr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KJCcYrd9P8x2fP654sm/PW7J5xb59XywdvKBK5GMGSQaATSkZJJujTnWTZzrMXTg7HOT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MW5Ho+v5vtY1sK5SzUkTshcRrurK3cjLG6Jz9FGwqyas5kjdGrenm60l8LYrTRfnM1Nq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+iXjfUeI11+g7sWjlroeY63K3zGjeej6PzHo9eeyM3cZbL4lWHp4ca89CyH5n6UbarMa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UX87s876TzH7D5NKa7crYxuI87fx8eqVa0Z62TtrsXp/M+nzdise/HS7okU5kI2xIDFi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tSE4xRNsFbWQbAIxJRYJtASkRYq3yIpKzOGiqMxNocSKznTItipFUm0SsqJEGoRkWVAS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TOXQM8NNURcJLqlSJalYVyssqmVjIO0iqNkqgmiIVlroRrrqCxqEMTpNocBwMAKqy2FS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yKe6HC4vuYL881e1VnlKfVZo85Dt565620mWrXGqK9SMt+WdbKxkVMimrVEpk2QjbWsI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riuWGpGSOyqsy1Iyx1RM8b0Z1fEqVqKpka2auSL6K7yyj178jpXuw59c10rDRFdOupnJ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NWTqEmk1ywshNRsrtJV3RssQJKm7NLt184XRToslx3W6Jrdz+rJz87r3QbK68q7M9ZLZ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5OXj7cTgx71a+fj1c65q7nMR5u+Nxzu1kVxfg6NzPGxem6qeKPpPJxfP09LKLk7DWTmdS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dl6tqa+V6Dz9lddmftzmCEmiEbFXZz8wzvdkrEJRsuXXZQXygEpVRNEsjNajIEAhMUX7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LOtfM6mORUW16kIydllF05bfWeN9rNKyizNsqJhbXcNzvKaZ5yxTtOD0KGSzX1VldkTo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M+bdUYVcl29KHT5+zz3nvQW6vYVxx1wrfO+g7cpRl2rzy9jg9q8r5ZmzplRNLMltE1wo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t5bnbVbzX203c9b/ACvrPH/r/kyVcu/Kd1IPkdfj8/XX0+bqa3vZRrlz/UeX9Nz79MI7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SsBi1uYVqSIxsiVttUpBVYgaBGkwaBxYBMHKMS6qEScIok0q6sq2yozio2INBJwasTUn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kBhJEwlGI6yxay6BQWMg5RGhDZJIKwIWRgtxGwCKJqtEiCEpsi7YFgq4I2yIudJIIVOu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lKvgRlZEpp0QM87pEZNlU2xE2U16ImSvazkZ+3GPN0ephXla/VZjzmH0ec4i61dvPeqN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RHUZNREtRRG2oSsisCStrjZAirZmaOqJjWtGKOuCY4bKjOtNdtJaRncioRsRCQjZfzEv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3n7pv0MuRrl1pWS5ndQ3bCecvKZpKdAWlUy2uMU0ONNXOi1C3NpS2/m1TXo9PmSXva/J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jswxdOIV2RtoLdqcqHa0J5TP6qhrzNnos0vn6e3rzryt/ZqiyJj3lxU1eLapnnZO/Wnn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455eb7iW70PDei4XTnz4Ww785REAKgEJSCJJQSTI1SgMcyDmqUiRKdcoYgTAPd+CzYvZ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PkSVINyUoKDZkZP3vhvZ51OE682Uqwt1YtBqqhWAmXW1TMUZ3mWFtFV1V7zVuovhp2Rn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Nab88ce+3flqy63P5nN1zw+38P8ASevnt48o5r9D5v1LNJarirRFpPNbRLwUH5v6ULK58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t1N3PXR8f63xv675UXA78rbc91dLmdOr5ntwm2zGtPF70PZx4fpc3T8va6Nq+j4qiSG6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4BIGMIjTRFWC1FiQlFLKIyJJIKUREgiSiJTRWTR0nOu5koTKnMK5zQlOS1u2Cwc0DdaS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ldd7KS6KwVqK27CKskVQ0opstqLK60TdLLKxCkrCt2SKi2Znu1XWZDWrMkdwcuOvFmpq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uzWcj0Mx0dOkxqazppRJwnpKJ7DWaIagwQ6WaMjJZ1GMwjO/VZie1amKvos40ermzefD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ns/pqjy1HqaTy+j1XZ1PG3+wjqeJ431Ck+Sw9f5aagQZfFbjJ1PWdm58W/YxPEcr6hWf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1bBa1aimjQGaOnpHH7fu+1c/P5e6inzPzn3XlL8Tj6fzzedXwWpX9o4vf+h+hY+K+d+3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zRzFL3rvOKX1EvMaF7tWO1dClZKo31RKUagcJVfqx60wpRmrLKQdtDSydF9KudZu63n7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V2eTua9NPz2k7lFF0nNw9/Fnrmy3343xn3bNOZp6UGKZ1X3NmmNVzbh3UlNPWznKl1Re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vMwsr7eVCdCZEVMIjQCCQ0UwFE7s9tTi4VOUZw2mAAAiFGnLmy14dGbZWTXIXFyRYtZJ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ddiq6rFGIkKROSYwZojOozYdvIrTmhpLulDaRnXfDnNRnp11lOivSXaFrl+YZ4z36oTQ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xYmso+q8p6bXOMoSYlOqywo00zXnhH5r6MZwly3ZfRbhfZVZzvQ8T7nxP6z5mczy9HLTp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ke0nGWdaSMvTyl0Od0Pn9tJF/e+eozSwnCJNRBiQ5VskRCVlLLHUixRmKLQ6rJEI2wEC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hIRN1h0i1XMYkVIXsotjYKJJYuITlBjiBJqaRk2o4MUXWEXMi7EJulJKAtsWhKdJOJpK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ok4RB6s/RssqngssjGedGrArOpk1VanPYY1ZszbtZMpjLrM5nW2/m7dZjh6vNhRjOa0b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spUtdlmHdrOHN0subXop1l1c8WoRhLNnfnDfTKe84Is57jG4M1tiKrIbLL6redqZsW2G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byHssup88p9Lnxrg+15PstQ8j1PGWEI1S9X2Xzfs17/559F8rZ4eMlNOM2ZpXIf0jyH0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fRXTNen+gfGPdXPf+TfcPlx5V2etmoe+v87cdfV8j+mlfxT7b8aawPTCdKVcLSrklTmi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PF7WrzZHpY+dsX0hy70kok3aokspVTp6M+orqsrLLqr2YUX1DjOpVVoql247I2R0Y5S7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DPQafKUy+0l5redXTy9MtvR5dhsrzCThstTB5j23mN4+eVWQ7eYAsBgIjAkqaAsS2S8t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TJSUqAIAAQCzaKJY30vLVXrzZ3SMsrnNWOq+U1T2uN3JO9TdTmggnKq0slKRJ1yL82nI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0ef6UzXlBS6NEdGVGmJqSIX13l27JpPlDlHXqHCa6PceG9zMWIMI+l8139c7Ykbi51SLE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m/oxknx6W2UXYt91N/N0vDe38N+r+ZglS/Ty1X4tR2J02/J9sW1870bLK5/R866HP3+Lp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42MqjoZQXIrJAibKycRRtCpzZBXwKlMISgyURqpQY0RRkZA01cHA69dk7mpXBRK1FCtp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EpVBeqgsUJBOuJJxtIpxLIytK5CRKQtZYyEnAESK3ORBlZJSkJMDZjSac8UWlcFugXG4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3XwN4zQrWNpykKyEzdl017xzboVY3vhjushNPNlMgXaMuzeYYtOOWc6lF1BFbKyMOyqx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GHPd9CYVWofRx7d5pxaM0riLNiXxNd+XZvHGz9HLndFrhGLD14nEo70I87r6HW06/mfT+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XnWA2Zqzq6ivQ+i+byrs8uTimN8Vz+r857hPXfOvofy658/63yk5v1XknAh9f+S/W7I/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NNed0uyS51eihXwKI6YlK0FmcviUl0SskliMSDki7RgS9jV5xR7PZ4DSexwc/SW31SlU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i0ShdnEmlaQSm4pCMotG3n3GqEosz282Z25chnoI+Ztl9Vg4MrnyNbh38jAsAAha4zl6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fROffwXN9F53XMAuG4yq5QlUppwAACL6tHS5deObqZY5O7ijnz2FmKveiiWiyMOltPTV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hqlGZEbLcujIVee9BwreZ6Hk9Cu1U45levDpNW3BvgtU4hoqurRfl2Hyyq6vfpcJyls9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Y3Hs8fXcbSh3F1mWZujUjhNP8/71KL83Sy2vRz1O+m3m6Phfc+E/VfN5kqZ+rlo0UyOx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/jezclL6PA6HO6HBqjBfoPnzIMk43pnNNdUqyCllMiaTEpogWKIuUBqLCSYCQiSFGSEx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TdcrJqIKwFcLIlSaHCURziiVbsKy6CVu5LBMCOhFDsZBRkE1YVq6A6bZFOfYEbExxmiK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YRhdAhJzIxtiS1O/WVz7ccSZKXpU3VbzzpW142TEWqgOmJ7xhcHjYwHFonFaCdrybzVS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Gs2S3nNfONkMmjJnSY81DQ51o068uveedm2Z81xlCWcUy7ocvqbzkyas2aKalrtr11Ub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wcjt5864lPerjz9HpaV8vV6rOeYq9HkriW7a0xV6dlP6NlNZw/PVhXWouVV3oh9X+Y/T7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Y03QnSEL6JqTkJGNoUE5FSsCpTS1q5FJeiiOhGeGlJmjphVCuiVk0QJIiwL9nLadi3gx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hz87Qt6qtmkTlCTkV1zrasndSFtMxuNqXKhIMFq0VNPKRvh38dTRYwByrlEkARYd32fD7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L9R+Xb5AzXElF1KUJ1OUXDAAA6/R5W3h77czhnrCM7Ig69GsEOhW486WuUzhtsGeqmrih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XYFV9Jbl05zPCTmubZq52r04pTEdGe407cm8LK3lpsGS1ZXXhq+zqvq8rp9Tbc8vbo1z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7WdUqoXneMIVbK5eUEfge5zhPzbs0Z7+e7L6L+d3eG9v4f8AU/M5Eoz9fK+ymyOzqy6v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dFma3nb+hzej6+OiKf6D50ZCGlEkIHOtijJjTkQTgWTpZcVIlGxlZNFcxCGEGIkRkRJR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RVk7KQvdDW51sdWqgStmZlogQlCIrK5lN0ppXOSK1OKshIslC0i7IDlWElGBYoIslUF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JSiTcETiWFeiWrWTNPIKu6GdQYjq1zjvHPHDGyUEXGe06Y694xzpeNyiMgT0I9JTuLOq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jPO2om88rNNmMOnSX7zyjSY3UmRGMqjZt53Q3nn07as2qOmMuWdiJ78W3ecHP6NOdVSs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uyJOjk1R1MFU6caTx55d75lB2MHLoqrkdi2zl/QbOjvNfzno+cl5tHWhLypbqqpsK62/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lP1L5IWxvhN106Yzajayh2hQzRGJ3C5pSsKiaIq2JWrAzlpVKvDMtNZRHTAzx0IzLRGy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TikU0MGs9WJHUv4kV70vPWS+qycucu23l7ZqdsbCRWgVtC2OEWfP12U9/HETsck4BgJo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OXpv8b6zz2uXLBb4SlF0SUibTBpgCOx0Nt3m+jzar+njtwpaETlbt1itdCF58qHemnnb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eCTjcTsptNN2fUQU4izzrSjqcnsTpn4Xo8bWArd5O/NoNW7BtLYSrjozz6C6Fti+T0dn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RZc9LOmI0zdDDenVpzbLzyWawp5/YUvFTXwPc5Qfm3dfRdz3Zfnuwv8AGe28x+m+fwSN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oNnP6PyvZXKK8PfROqzy7u6XM6Xt4aSw+/8AOoLYLBSCMlYKEggrUkBonF2mcvgsCcBE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hOAACUWSISJuATjJmgUrGgBMUnWzQZ5FkqBLE5KiYUxvrEkJKcUXQpau2ERSEWRQMQCb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TQlYyl3MpL0UubK9D02FMsdkFTPOpxAbA325te882GvLikZwVXQ22X5NWKzIWrOqrDUk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baVTlakiNhusx17efFsUpZyiFm7Hs3nLivpzapMVTJRbu5e/WVl34RRDOmnCtt8Mu8Qq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zj+j1OUcvkTXqI+Zsj0L8xce3vyT6Y4uPDTy3szVCid5mOjpOb6q7bvEfMbsUvOwd2GLx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nlcXoMunJ+q+A+h6lPyH7F81Tg37+lNceXYrXjS3xmsS0U21aITkqVhbkthbLAmyJNEY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K43RWgtgVw0QKVYraYaIJVDTFKFoRnjoVZ1fAqLQqhfAgTQm4g0yV+cXbLApe5d5xnoa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lqVldSBibIAQu3xO1jr0Elz9FnM6ELnyQn18g0VOddhMAGpAmHrOp5e7j6+9PNtxtaLN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TkuXRLTzLmyqjSQ4npPOXkkVXjfdl0GnRh6BROcCFF+ezP1cHfz25/Sq2Tp42HQ5m/PK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y+LIv2c/pGmc0Yuhi3zvLkVVVGm6E1aiTMZwuR3zwXn1pceyuvVyrSuLh8D3SlF+Xpff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hT5r1vM/SeHmajJ7OGnJq0SxL4eD0xIS8nazRmt8+79+Df6OWmdb+58+wgE1IIKaIygE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L41MkmCTFjCxFblEaASaGpIHFjdSLiqRuiFjFFZqUiBJkG4pJOKytrmRmpDiwUZspVkU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EIyiKaRNQsCTCVkAnWIZCYoXQB1BoszdCycLFrOKvoEvNnvDCt6OdG+rOnv51tm7Fslq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NixFedWKty7Nldu8Qza0uA3kYnsDBX0ufK9eBR1sstG882HTjm8yzoSqIYSuVUs23TD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ZZTcb6oW7zx+Z6iia813d07H5LT5qWcYrN2+4+c9iz1nmPTaLPn57iMvj/RdSypefv83F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VvTHh5dnJz3T38fd1hczq17zwJ9t51xqu6HnM3rMceY16ZZ1GjXMw+h5PZ3mHm/T8YxV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s4VPooL5qv0GQ4setScunrV15nVupuqobs8VjdBJRCNyWpXRKnKS0K0M8borUpsROBUW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FSuiVK5mdXIpdgtFd8CBY6qVqSpziJTRGUi4ykJ74kLIkWgYgaGLscfu566Wzl6Iyizy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MRzrlVzjIYMQI6WnNp5erXKeeLXGRfu4zT09XGUepzeYqa9mvNdGXocPTmuc1cpOLVlBo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I1W5kt6eHrT0YNlnQa5PlPeeBvC6/LtZuvz2mgrtJ9PldOOpCcaOHU53jOA1c4QjTKux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6b1x49fXlLwn26l8rCyHwvcThLydLdOa/lu67PfzX0HL/SeHdlR7OOiFE1vya8Xg9ClE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q/bh6Po5XSuf2PBWWJIKYFcxanNFZZAiMBpCJIQRLJVSG0E4MIKURRsiBAJCAQyMmjep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quQOUCSUiFraKQEiprbKmRMjIjGcCqUoI4gsggSUmCjMjKVZYkxJsjJolVayENAUaFA0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KUXmVJbVFyzK5FtuQTeZJW3VQIUJyWmUoGl5SzSUI0rIzW8oaq6oxZGCWy7OJteArYsq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VENmXHXRXE556jneegvRs45HqLvIRufU8nkq1wUolJSEpyi/q8V16eflpnoOfgUsk7pY6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2ThocZ9uVWbqaUXWZQ3mONbKq5xm0SqicYhLVllVuO9medlYQnVLCN8SlWIpjdWZqOvX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XaxS82q6isUbdtuN7qjPG6KVCw1tM96qu4mqFfEoLktRGwzzlNKVorqmN9SxcokVIIxu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UrkUq+JSW6pMuX0XFcuXa125pQRNIGCAUg0U3562XZTO+no4ilt5WjP04MTZJRdXTpsJ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l18vToKlLqrgiLp0mmOdJdjcVXTy9NnnaKrpYXU6XKObRQbd2PaKuUCqqyiyFajO9jIt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yhpy6C+2uRb0uX0Y7StqrzMq73epyshZnxbj0tld2dVzhE9gomuJAgWXZ515muyv4X0I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W4ui7Pdy1fk6NX6Lw4l0X7eHPhurXm5+lyfJ6Jzzy8nbVbTPlrVtxS78utPy1v1vF6V8F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G0gppEWKoEoxFNrEnERNFRZAcYSLCuRZU0IUhJyIMRIjEkVyNrsLIxtRVIitkYMcxDEy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iROM2QnFk42BVG0KncipWQIjkJNCLYiI2AJFjgE0ANMkoslKsLIRiTUEk0pEyLWE4jMS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lCwFNKVgRHYVxvRUpwIk5lLtZUTgF1DLovnRvwcemuvmwxVOKiUUhqSIwtClaGZ5XIqV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kkttNkuSrqhytW60w37pGGW6sy3zkjWe+pxogaZZplsqgtVdxVcWFMrIkYXIz2uojVOs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63emd6Z1mssrCpwJvVAzU7KYxZuvUeft7LOPm71BwodeFciro84z4+1CuSdSs58b8Vui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52KRV6ImVaIrnjriY5XRqGTVQs6teUVisWuU3FKtRTroQ+f0MWueemyHTiqNdRTOAWjsI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gSU1EkGfJvwa5MDWBpjACRIsTR0Lsmzn3m5KWyF1Utd9MlTgiMos1dLHvmecaKVlsybX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mwqjKKU0X56orkp6ZucVUJVs6Ct3hdOu6L4vOWdfg7o9pAlZ5e6q13WbR4pjL2vO+348+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X0MfS+ps52hy1JR3VbSHms1GXwe3dZw4c9+kt4Grhevdy9nK9vVyd/1PJdLC/Xx1Z6a1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vnCXh73aKbvN0s05tvq45odOP1PJzDq0nPj0GnJOlXVFsUa7udWdnR5+iz1J5e89BLgO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JVylLGFyKZygRc2Vk5GY1RKHcGc0RN6grJEJijJEFIWu2uJdByERkQsrZJSZXYTGkiUo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LEBCFyKycBO0K00DSHOtkyMSabISYIBEpyKiyIoyBMRIgyaBGhK1IIxugKbrWwrCyJYU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ISnUTng453cPFZqySUrUrCiN8CMnESmiLlIhIY1bMzx7O085b6Oaebv78jla9UCUZIUq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USQQsrKC2BXYpFd1YugzqLzJGt7wzNcsNJ0as1ZrjnpjXDJptZqskzXlJOEJjdkyi2LJ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S1BFKAQkihakZsfVVeS5/ruGYI6M5iWx2cyPUmcM62Cs71zXMaEmW+rFXXlxZL2o8zPL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Ja6tlNZ3oristZRK1LQrEVZdvP3zwzgb5OddpRTtrKLCQKdZo2ZtmO9asM6rc0Z+Z2uL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LHGQxMk0EpqeOysrJd1vMR1Y8yxegs1kW2LYq3cvoyVV89L2rlQ5ZrabY6OrNpK6bKkj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nomotqyiSZJpuF9tci6lBXszXHtLselPNxPLOnqPO+n8f5+Ee95/p89dbo4tvq6hEa7m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u3rYyYeD5PW5GfbBNTdmrLqlnoz3531+zxur08dmchrjVze5UvIb5PPW6hZ+e+zdxur4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3Xku+j5id80hqhYzGCqLK7RaadcjnZexI41PdivEh2oHEh3UcCfZrrHa6TXdyop6C3yz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42g3Sz6EkhwwVb1ERpglKZUSa1KyBFiL41zLIKJYoMkohIiFjpkNASSZJqJOdTLVXMir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wjJA4MaaJOtk5RkhJQWUXIgyKE4yASWacQcEXFLLIxY0mEQG4otK5jjNkaa8gufOmWNd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IgFl5ifT0pxre5M4T77ONd0kZdqtBwhU55NIKuBfGqUOUmVylWSdVxEkyCrBqES2WaJp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xV510S5txrhnCZQzpUFxRfbEjmvkY9MqTVbXpSxUSLHmiaY5EttqlZOdFUaaq7CBZIrN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Obx4FtW/qnB0+ksPMWejqOHi9PyI8/DsYzkHQjZzae3A89f1IVm1UYTRyutQcqzoR05z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hcojq28+J1KsW5arIuIcfr8jeMsLat81dTItTQiUSEGG7Vm2Y7wUnnUIyBcTvcTXOsDf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wsQ10Ob59qlaLS5xFGyIiQRkwejJelajJfVU13Z50aHqi2zLaRioJnrcqyrhS119FDz5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sy6pzti4RdVOsLqNR6bZgvTwnO62SPR+A9h4rlO1dHsWdDoyr10hRu5t3snhM8vTdDk7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XI6/Gz7Gk89J6c+gnoz346db0Hnd3Tx9anNt1wxS3Bz8XXol5dPTgYK+ul5lvQDNaWE6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ZYmSd8iuyETRVCQiyRU7ZJkjrrXO9FZGYJKqSKqtTXn0dgOFV6Ks89H0FdcKzqU1ncqp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TYlgmJpCTFRNlSsZW5QE0wFIHEJ1kiLlEJQmNwkSgwlERG1gVqQpQZY6rRJoqJoRFjYi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EgiIkRYgQ0BNRYibEwIwvqCEplatrIUXxMObrSOc+jZHFj3g4d3WtObPczlWdNFBdErh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SlaUFpFUp0VdZlZZXNwFchTokSCBKNWI6i49K9vJyIHVpwUmmEHLKUYkqpVjlGwCITSv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b7ufaaiqBbKNo4xxHUwRyS32ZLLNlMbjQQ0lFjZZKXNTbRzcC9Wrkw1LcuvrHN7m9ZNs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W3JNhmvoWuO+5OMvQs85H0KPP5vR0nm6u/OzzFXq81nnK+/nOPHp5THTshVOPbKzBb2O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cZ59R1W16ygRa0h1qQm2attOvn3rk4zUFMI8fs8nWM9d1W+LQyIwU4Mvtq1S6CyPPuoz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qNzKZTRDRVemdaajs7ob84pfQ5CScCFGdBF1zt847nrVBeFJcGvbk3Zy3Fw4WRFsz6Dv2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l4/nmbXx9XDJu9H5LtPYx4ezW9nNs1a14z0ce11dDF2sFcboK08xy+rysexMJ0nqy6kl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+X3b8m+fm+xrhpljtjXQrVz0bZGGHSypG6egz2K4hbCNWyoRolnuRlzM6tCuOlGaVzM7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VOVZKKlECUVU6wk0kAiSQ1gMNEyepXK2pJSpFthEBuQ5ERqsLHUBCdZJSZS5oBzIOURx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5SgWxiFijEsgmQlJkJSZBSiOLkQsSHGTKySBgSIMbciLSGwJFbLCESca0TRMrJojKcQa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QplZMUSTrCcVYJzQ5QcOuURjrLKYZq1GTGdlcSs7b8+pexDlhtjz6zfmzVG+vDMuVMiy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KcUTYSHYQh07TmbNcBQzWldFlQoxUOcbK0LNAtMky9x0FE9lxlstmVXuZbTO4yQ6GFMP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a7Xuinq1QNsMgbKFQV06ILnrnAzmm8w69bCFkjTFRHZRZEoSrqVV7TBDphzaOxRLxsf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5Kr1tFnk6/R0p5yHax6YeN6Dzu5ogp6zWrKycJIY5EW4nV0U6OfaELa5UJKczqc3WcsL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EYW68l0vf5uwx2ySvoWcLEOtyisvRVCywzXK5Hl10r6LscXuTlXw9dC2KUJDJfTSslM8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BykX68W3MJUykm4yNE42nejJph5XovP8pXv4vosZhh5lWb3uj53slNujn610PQcbt96K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T0+fPXSDz0nqy6Sd1F+em+rV2t+XzNnXz64UXQRst5MY678/KutZxNVdvVxr5N12Jm1Y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USlGtdTzNNVvPZthnRfGpF88rL4IibrRYqkWumQ4sIliBJiJsrTLd0IRuZIAaFmVskpA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QVkSM4SFMZBNADBkSSkytygjISGnMrc0JTktc0i6uMyM7KwhKRXOpFlcpCUAZKJJwRao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2QbkQnKBOyiZKi1ELBiU4hXNlZciudkorJQHCJUFNErc1ZuOViO5DzbXsx48E6mfDCW1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CuLK4xR1SVQhZFK50Sq+UJQWQitygLY62WyqcSsVhPocyJ1s+KZO3NE6OOiBYVok4RL7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c9m+nOxssLd1NxbdiidaniUV1MG7rpyNe6qSNtTJ59GQzV3VNVlwUyKy6NZGKephroto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ckVxnmLXmks4ygKSuKcu2cVzYVUaEZoXxM1HRts4VPoGeQ8B9n+UdM8nRVDpjXBxIyJC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c3r8t7qOvbjXk36TOef5no+VucGUZdedVeikTGIlMLa75ejowW47dzFuy46YoTe+dNtc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oRRYWizdbAeqVdUxQo2SOEq6gi1SYpONDVRvdbsCqUge3NpzIrRXJGcLDTIZ3Z1CdJVb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+O6HLt488PezZT0HL3WW9uvJq76ilOmLQeP5nX5M9dAKbsvouls0Z789ep6fy3d149Ob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GGHQkcqPYZ5vH6qFeZj36ZeRbvqpXZyNN/NpO8+I7Ovo4tp2FzQ6CzSjWsbq+VIXFMou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mQY1gDIjCLSLZ52bZYrbm2YWICkwlcQGAJhUAITAnMBQAsAISAgwq5BFbCnIJK5AICp2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AsYFUQJAFUwHICq4B1gJgkZAtqAjaA2BVMB1gQYCkAmARAiwJyAjYAUAYuSBVYEKICQL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qAKkFsgIQCSrArpCxzAABsJWwLAFcQCQEgIjEBABMCLAUAshYC2zAsAHACcAhSCtPcBL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AJa7QrTQBn0gqyhGiIJMBc7AtiBJAKAFkgqi0CEgktYGzMEkmC54BUIgaYAQ+XBvPn6Q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BJBHo+kHHp2LAzrdzwyyc4NTwtoenkUgMAJgO8JeraGOvZwhz75EHThoxhLCwK0AI4AO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0BJXWFK4FlWCS4wXU0GrGQFtgZmmYSEwRyCXuoEv8UFvZ0hnVHkQc/RYwzd/cDBbQ6Wz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BPVVEJ0suBZ6Ax06ffDflrzhrzvYCXgFF4FF4CiBEAjnAppCWq4DOAsUGkLQTRoDJRC0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AgkClYBIAsAEBXEE/8QANhAAAgICAQMCBgEDAwQDAQEBAQIAAwQREhATIQUxFCAiMjNB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YAZAQ3AlNVBEFjb/2gAIAQEAAQUC/sAa6XWdtKuGOl+Yjr2slrMx76VtyC9i2MsTGayP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OrHR6bzZM2k94pV8Nk3NkrjWg3VP8RDRUzJXdyD5AzMjt2VLmX2ZWcO3l8u3YEKX2Yren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zOMsJYxvdsbJ8mxmJOzNT058RLPWzjy2sKmD2YFr3XWyFO5WEsUhiXFZ4xn5FEbJxc2s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yHh53vVf2r8a7bVWWd0tjbFb2wIRMLGwczB+BdmdzxZfCt41CCr8QSzuJoMTawwktbI9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J4Ru4tvplareM6gP6UOBw8Nd+oWk99E/hp8eqfM3gU2CwW74V2Blb+HOxj2PWcTdWX/1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PtD4V6ccf1+7ivo2KGL2fH3ZGYnHDpNsurNMovW4TPpNlWFkDJomYmsP1g/Wz8HVf/ks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1T0/6k9Rt7ePg6Zv7hjtqy6wvgA/yxX+qglq/wD2o9qrFFmUxoqri5SA5Zy3psuIazj3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4ZjdxbEZb6SlGZai46teyt9dkew49nb7eK11OVXVcd2Z5ysft102E471JkNTdkGm703K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3pvpecK1+KqpWnIs4XUdsjE/oR5g0YOKHFwmynW7ITHXXbKLjrkLrIHmurJsrKuNgHjz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F94am7Pyse6p0NRrfibVCi+7mXPxFdzfVXfTTLaPS74tHbNF92VP5HLKLCrShtRj3Djl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v4nnTRVtFC14Xi+FywXt4ldXij1Y9lcHDD4gyHGcQz24nhbG7fqx+e6shqbFtR/4Xzqz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9RR/1C/J/Ubz8Q5XvenN37CWz/UPVMpakttrGPhYLZbPmHEmKzZbulVxru2UYo1v/wAf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PWT9PqDay8f6vWaD3PXVt/lwk4YnqNm8rBq7OL/aDfyTJs0t7/R//PUf5CdCw6xUXih8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NOG5a9dKtZ3GbDffx+LSuZlGyW2ciuHYq9l6XOWnLMsbIbLXhjGhOzc8pqbIxu5xXLqf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eO4ymlhdk4zLj2tWvdvDLRa39L3f6i6z/TfUsmt8cfEM2X6SyVVh1sqsvr+ALbmjFYFL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Y9L5j+Jm00LGpNVXYtBKLzYLRaON0t0oorq21zsbMUKyUBlrxirntVM+TyqwNvb6hTRi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wNwx82uNZ3rHJJ14vTaJvScCo0tpX6slvorUV1sxC2gdtm7UrcLZ6dV8Tl4ThsX1a/Z9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2xofTPVPpyG+Z2KkadbhZj251wbDxrw1GXpLcRO+2VkWPfZW/YdtPlZ6L6Zj5TYkvpSp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1BcZFLcsbBL12VhS6WNVRlgm2sZNHp1jVL6n7epNyw8xOXq3pZ5W+lN/JQ+8UkIif1N/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6htK6nFlfqR4Sw7xTKD9eU3GgryzIT3Lv/aGpZYqT+e6VYlaTKtWiu7JsuKVLVM2t+xQ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4ijOdcggWU0NmLytZq7M9QXobuLjfUL/AA1ktMCHfHgBdZk5HqBIyEtx6yb7L0fk2Fkk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Wq9sfJZTZbUgofHybsbJUdyx6668jIpqaha7QhVqpbQy05FY7TLpxBkXE3XO5ThZa1x3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M5lCUJHyVer+Nyzr2r+eVPTQahnszrhvaUWzEzb+9k4zttWup7tR+3fJKYmwLD/Mp3FT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HbfJBW3ItrcT0yyum+rJ/mxdMePcu9Pp7lXLgtdlljesL/HQeVFrcF6kgQ2ICpNFmU3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071lAuN6deLPWclxbbdkA+nWITjsf5Et7bek4IsN+e+S4HO3AwExFObVv4nlGrYH4mm4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MTOuJnqf+NkWger4h7fozDjTTV3PWvWr+GJ6Cu7v7QPYybF5p6TYUf1dOeFjfyU1HcxT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PkW9quivt1/+0CNxUVTuZGbXULC99hqYBH4EUkt2Ij5VEzcmnWLVbPTLALba4P5qa9Mg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GVvdm+p9ma401sRZ6oo+OAapULvbZbvHuYvm9wGut2oh+tu7s2Y4NlqlMO/Ga7Gwitq+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Xmi98OqJyQY918GLli6xHQgxF5DgWK8K419jRdWRz3G7Bqxzj5GkwrHm663Zq6lOUEa6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9f0s7PWKlpwgneRPrFFXN0+iutigqb+PFb6Q2LTj4JZ7sfSUUVG3JUlTqqqrFpF91D9rL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YtHC3JKOu/V/OJ6cd4+f4rPv0biZenbj02PdflXGDuhzaVfPvGZSjGctMY5MA2ykdz1O/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YeLXioe2I+VRWBlZDneUy2WMUqx24VU/Cz/qKwfDXWi/I9Qc23Bf6f08m/1H0dNvn2m2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TqZDNU1VgsXLq71OJkcx6hvHzvF+P6YeK0TE/NmvxfEr7WNX/Pkf+0WuRTZcQLmsuhUp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jd21+GPYzNtWyBHHMjIFtdy2NGr7VyjYNTfEX1tlS6Zn3v8Ac4x1q+HADnQmZcqnmBV2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Hna9lXbtXj3O3yKWTeh3NVVMpItNdnqP1GeOmM31WXnja7ZB48GZuVSeJcv0FScZcYcV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XXJjUVUHSu3foxwLKXlVi1B7KWeqzkTfcbb6U7WQGx45ZZa6O6+L/TL6aMvMuWzIQBSD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BPesVLVXUvGy5smuhh2PSLaaa7cwPl049m8ENkNoT1UbwfTLAKvUf8czfljNBweVSpXX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rUvY6khl5dmxYyMrEHl2LWKY9zX4YbGzsTDuy8n42uo88bjZ2itb42FWr2OP5BOVol2I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QqFWDX2x6olevQdf1XpR7WJhuMb0l3LzCPa9KZuPz5O1lNguX66Lq7VsXLXsZOZ/UYfo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Ok7sxP8AJy/rtymIWtBWnR70UoXP/sxjqFGaF1rAx7siy1qsQtbZda38U+plpwG7VuCR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MxRspwuZYnFyyvEGmyOQiZFddG3tFw3j2fewFluhz8RF5DIpi4ZVKmtJXHxasN3a1zUKh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uBLVt+4x80Xfxa6X10nCvf8AmyK2CDuWWrjcF+Fxu2+HjCDEYi8XJLe7YamNCW3sg21q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aK5rircOUwSyDv8AIZfbxg1YNdqlUqHcgfUXwm9o9TUpW27A7GORw+p3VU2pdnsam414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4NVK+o5C33/ELUr5Xbmezth4tyVU22d9G8NaBBatceziFeu1b3bEu9RXdP2Gul7Z28ek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2lvplR5Wd08sq3VGFk3BEwaagcvtJjYrcP47AMNKWuXAJRclC9eZYb8bMWz1K7vJ2TTn5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WW3w/pnqVr/Cf7scBsK1/wCqJ1039XS1igUrYl1Rpsb+roZiiXIuXiemHkuG/ZzvVP48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xP5MzF/lsj5Scu1bdErSsf8As1wWioiTIymaCgNM0imqrBe6uvneor7zXC+hKd9y7MVm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WGvS0MRtX2zLzWz6JU/dPbjiVJtvUVxFdfD9h0oyLj3LTbm5iW/DvipQLWXuz0tcbHbK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so0srFyEcYZoTW5tRFpe5mooSUYqZKUmi5Dn8wnNmKeoTnkK9Wft3tv3XmFR8TTYHFO+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mFdNVrbNn3nibWalu0Lsem/Dr79uQAwr1ZWOKWmttn6RkXNeEP11VMLF3XBF5bYVVqSn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Zt1bsLGSYFuGXfICtXSla5mQmLVhUNe2VoTY59zi+YVRPjPptzMal86y5cq+2y40nUZ7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yGpde6rF7+JWbYsaUpSrJtrWtcrJlC34tyZddztde6jGoslCdonIVZl3BVLD45LFcla67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MLMs7+d6hat3qCT0r65l5H/yGO3fyLrlqmPl8hi7ZGHJa7uNlj/BX2It1QL03WFa3w3F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en1epfz+mYb+QeORjD6fiEE7Fl0VVrVrqxPiEnNzBvX/ALLMavuS99k1V0zJx7ml3csl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bMo1hK6r6SuRUq5FOF3cmo0NdkfFuv1iV2bGUjTH9P7NZVkvb+XDuretqva1OFv1E341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1KsxEDH01K7cjVqXN6S9np+Jf2X9VqSm7gTU/KyOOLedkwWERCrryx4hGv4ljDHafD0t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rjZCPAMeLUxZMZKBdk/DyotXQtJWqshWxV5va7XsfMrbt1+qdwvjtynpv/1qOWzrNrZm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6861KxZ3NZr1rj5EpwrEL4WVGqtWKaaZdc90xMZWSsduOLHajE7Sv6hcwwsN8tsN+FOU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fXLx67BlLhZhptz/AOF8zJe+/wBo5RBa72lauTNaGiJwTF411ZTskqY1JZ+PyoxxTabf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1Wb35/O5sqpNKWVmep5Pclt/cysfbSrXdzjZUarLMnIqP0MjJi78+k6rRWOTm5mVV6fV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VdfSbMsh15X0reinlKLWxrshDatVyLMprabefx2Fi38self48R/IHKCkIBbxDXpt8rHS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Pj/2bYhY/RSgeruP2C1aFJe1/FAqJb8N8YtLPfbhX21W4jpV/IEb+B0cdy2v+Wg/Wr8q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XXU/8/qVjyqt2ngrgA4ox8ZfU/UDyWaOXZRbXMK65LU5YmddmNnWCvcw0+Jso3jlF7zc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iKpeLi2MfhzWWrVogxkmsct3ErPxRUbpav42xkt5RLEvFNRNV12yqE151vGtmFK0KEer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F5aT0zZyDb/LWONllak21kW3Oiw5f0HMyIci4wl4nl8fG3X3rGsS6lx8MCHsDBBZeH9S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5xrARQTyyj/XNxzqMmu1DVf/AE3dV5bZ3VB3Zd4hMB3PIopqa1rG23bCM313uSZvlba3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ITKWoDFW+NdZWxKc+5yuyj3XlJ1mJ/k06YI/w9lr86c+l7p2HNrZIV8NxjPhrtsLKpqn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5dji/EyFyKsqhb0vU5NWHktwzqFvRa+5kYas9bluQt8PUUzMi9MevkznGx8xQV9RaLj2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/aHHb2IHHwjT4Mz4Fwz+mWE4uKXrOLb3KaclJxZWqZbHyMim1CO2UIsqosvxqaksrsqx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dc2c23OyjH9Npa18Zbsiv1HJSgVptrtvYgJPdSnIzTVbfi+rYNeH2HM9OyhVk+pZTHNu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++aScTK+YRviWnw9kKlZ4ddKsYxbDMX+Sy2y62xuU7XbXH09znSY9YK2DypU5db8sul+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a71XlEjH9K9//JVcDMhQyKvxdD1qk5KRSdozcQqbCgKtQZ4GHxONisyt2q32Lw3NrKWr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JTi1CgYqHvm4fGXJ3Zk5HcyG2jGgOUAD22EnzY9uuVs7JsPcHLETuXly+N7miUe+Aldt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LcJRjV1ytxY5tMC0tP5dX/yL+28WA/1TP2sm8dyukLkUg3UQPVetyHDne/ltyRnUYuF/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hXjrgG4V34z4tmNel9ebjDIRbO2PTLzVkZlQS4ZNoyfUkW/Hw6y+LSytjZuQLrJi5Niy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q7f/AGjZWtkalROyTPhbJ8FYY+Ey1001LUiVMxQFnDrjZN/weNagSxkbSMYlduS2Ovb9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/lafw+k1cs3LYPkc/hkTIfBx8bFcMBTkZdt3C9rWgK5FuVc1lj1Wu1907XGZP2Kywr5y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kkCpA2UQDda07hndcjm0fjvkRNw2qMXpXW9tqaqR0+IZX7ttlwrsrHDExbT2lc1PYxXG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qf04mEOON/5a+Kzuf0t1Yl9b2AGBdvqqlLrGc8bAlFYx68IDSO2RGFWMHJZmx+7S1YM4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rFlbgXVuwyfiaqbLnFlzea2+mtNmWE2G6xalpHFcdDZfdk8pR9Kfgpyj2oAC2SfNf5cG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WLahc/dBqdlqLV3Uc27t6Gy13tf813uh3dd9Qx7eVNpanIqs+IryMdbaxZMylMZcWuyy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fMzl9LppruqNuLWuf8QzUWoMPLTJTNxUzaMi3lXVkVZy5GLZTkY2Ua6fTmLVZWX2TsiD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ayvjikt6cAMe8j/2jsSzLpSHNJm82yWY9mkx6lBqXt5bdnGyPxesTCKvfmZPxFzJ2n9N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WJ6eTys1KrjS6VtYfCTGrLDMzSlNPBsvNx+OLnY5ovOPZVXjfTFckKdy7iUu80d1mn1l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v9N+HNN71V8tqFM4tPMaeYPEJ6Jtj4wUcv2+fYo5djEXeTku3PJpGvTyPGd4w1JfF9P8j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9PtYC2vXNCO6o7ZqsbHbNRRfKwNUnuOLnsdcYKGD5lbWitE+qVU/U/E5PYKGhO42Uz40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rL2Z3G75JSyyyuk6YS76jZYemT9Mo/hxe1zXG0bK0Ja2thkUDiq/UKxrJTHe3G9Dzfpt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1jNdiutoSsX0LKr/AKCecsP8ljbWo/xv/kYn5b07tNTHGPMY+X6naficW8WCzMyeHpWE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8ulMc33PVhYu6aM6t68upuXpnqHO71un61Zke/I+MwfTGHeTH+Gty2wrVq09eLntiMcv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fUksC0eO60TXH/2fbVS7qK0jXzk7ywJUdcxYOVHq3k5zcbSrMypbi4vpNH9Z6vkVLXcn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NkWV8SgHNnQSuziqKGCOewTu2gdxspGyPT/Sa/iM7IyKsQWnmw13qbCclxqxm+jcFm4p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oZe6J3GnKe89pjoltk303MAfC42KrVCmttX2Kt+S5qpwePdxj/AzdrBA41+oHUxzzGCf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Uc/zNMmz+GwE3kyxQaD9Tf7U5OjMuBjVUtYuS3JfyyusIcrJXGT09QMsZQrzExKbrmRV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sy79tb3Iq1kjgpe0NCs3ylDBLdS5l417L8K6WsX6OWxz2WdUsHnIpetlw6/gsjbzgKaj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3wti5iY9AT/Kt7jrsNEPm776/oyOP8qWiAcsNcle2yfCZVHbstF5XH9M1jYzF7cj02qj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jMlGT/H6hj8bDnO6+s1r3KlexsBEanNf4deWpUMDhaosTtndLX1w+oIy1XGUep7nxHGL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+YpJll3bLV32RUAHLyF/myxyzPU3e98vhjZDt8afy5vqvb72S1qvxfni3NRk1b3jnjXc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xq9LwVyUrY6fFyXwqrbMax73vsr2znlOJltfcyLu3y6H3HufJ6Y9Rvv9jEbg/wBZY4rJ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vesykNk2VX/yKzNVnH+qHFMSnxhepeG9xneasAfzo4pys882yjq+5di8/wBSR/RWvxOU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Og4UK1kNge+tv5k5ZFm+2BaeV27Ji5Hbu5dxra6a8eyhcPBtxAsfkt5sC1g6jv9f3Cr67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Dz5UBS8oO4P8fDxx2WxxvHTunJxzVVd2jV9TTMrXM9MwbWvwH53ZGS4xsa9u3Vk1Y+7D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baqax9QqsIu9gPFjeL0Xv02M4UBJ2zkYlvBDblq2Lk5bvXi3tj3Y2Lb6pbjPxX1TEFEts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kdr4m/ID+mY17VWoKu/flGm3K9QbKWoLctOHXjrlU1d6vYezNr4UVDMyMnHuxmotyKra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ftR91QH5D8h/9gNy0ym4VLXULQzCzQqp+qyr6r8hv/kMr+Nshxl5GEvDHseqrNa5XKZL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3b41WEgYzivOyi12TYDzc6OHlDFwlb6s1eHp/puNQ89TzzluEPHKsV8hnMZilbjXX9T+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KxN1mLUIewpa7YoarvDH8UVlsckWP6g8bQwUGhY5thGsT29O9R18ZR9T2DnRW3CzIAGV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5tz55OADxaz+bIJEt8leNYCmyZFgStm+Gx8b2TVdNz6rDeK3+r8dnoApqswuWXn256XP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++6kwFXPKsS9u49R4JK1Vj2+K0oLFqPamTh/wY3FrPTlXIX0YCr1O+vhk+pYJqsPhC7L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O1O6f9WzWfJzs26qlKBXZfhfXfmWrddmXfFWWmv4MbiJyXGbmo84mWTLi623U92z06xl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oAz0X0/uNc7+o5veo+GxmuxcnLqrzQ1zW1VV7OZV2cmgju9gClKDiJvnZdTiUU318zXj3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Xi12VijJCY9vE1skADLW30N9tdn8H6D6xy38lPn5T1P/ALAblrY39RDeFzWWpPTNccUf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75VVdOV6XRUcP1BmS7Ibtl1FWT+vU7xkVOVL0JZlW12bbg1ths5PZRbYckWPdqxZwN7q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p8NKwDYjlbPKQrvqff8AUx77xQxq5PdxOfivjBBzgo+oaoBFu737IosNeLry29+J+3cl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xfpv1pfcZP1T0X6byxeu3Xew0L3+oWj4v8k+5EOhUCxJ7YuYVV3blQ1R978RZZplV5V9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TDevlXdWa2VHa2yntFvprIZreRq/8Ii4eQcTErBb1rAVJSFLekZIos9UofDXAY1k1LZ6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BPVbVFPPbek5bWY/eGIbqxV6Ph1uyZxU2+n8KqaRZkZVNjTGuaq6+spjDl27G4YuJ4I32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42KQ1A51tmkK598fmZZdckyq6MbDxMK6/Gy6wU/kdbQ7JVk200UmtW9Rx0qzMjI2nFVgK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jiyNg1un+m0E/BYoldXZlTo60eAv1Vr/ACV4n14dLc6rm1j5D8DR+L5D/wCxEpVJUebq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Va5jspo9O85uXx4eoIClSVVN6pZysuLX3oQJXrvH0+vusqripyxba2WkpftDaVLZt/Nb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eoJayRcgnGHHi3BkUkTIp7GTfVZzG1M1D0TH1GdNcYKmM7SVBHLw7QPxxa8VybORJzdV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7e0JLYOQeWTz8M+xYureJbDw7DWaRoV/431Pkt9Tio9gDkf3QoCN5Fn1Pb9ZvcGkHhX3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Km+v7nvzcl6cHFpzrnpvx8zg9wddTuWCdwyuxlJ5MEBDJiZtfp+MbswW0vjvbh6ysnIx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AzKMa9zw9Ex63trzrBlYGZb3szDcJk+i5CL6x/1G4/1T1jKLPRkWrTSPrtzbHqw8j4XH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bn7lfL+nvXlTVwDtLJT92RzXJybT2MdxbUajS9tiV0+kYdK47fW3xtiUbZ56TlVVDJ/n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j4XN9MrbHqzcXITEFmp3KzFxyyDmVrVqzRz53cnCDF7dIxTKKgSn3Ydm8ij6WxxwzvT/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n05NBfkP/sTJt0qLqutBWpp55DKpUABaqbaLsrEuumQl3wovYS+1BUMAK9goJORWyLnF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/wCiseEtO5Xj3WpSONFI+tLNZESlmw5XWzID9CtKq2dx5i1s0+FMarjEx1lpqJx0YsgX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KQv1Cxza7jhh4qcrstu5kQ72Z7LoGDxhuRymOeeHkfW9NnCMWBazb3Dgbt8m+3/YviKv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a34gfkLnsY4LnnxFqq9Z8Kz+Bb2rOLC9bBdSimmZI5WWeA7bRj9Kku19XbP8gGLa9WU+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dXVayUbyPT/TLDj1WZSW+nelXHh6de3JF+jWl7pozbclrs6490VBWW9itPE64d2zLPcv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TkDvQfWT/wD1N9qnzeO4uM3I7OM26763sOTfc/I8WCdqzeRjWYT8NWWWqz8/GQwLYDbx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KVVFzh4FBFOJXQrsJ8IFvXKNbINChgMpQFy7fpyH/g9ac8Ht+n1Cr6M5F3Tmv/8AGVv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I5CtTdmfObZnZl1Yrruei5GPpuUFXLsDIyBeVp+hmSyirs23P+Wz78DJtxMi36n9Qptx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0aYj6cHiMr1b0x8IuvxuFjX2Y9oQvTiUnKvupNVqqTDUixWZi5WmskEbZoF+EpSs22XW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KeOFvc1BPcnog/pP3pZgNpz+Lj/JfsAezHlgtrnQdmtofxpoxrOVkb7Ktcsj8i/SQSJZ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1+rGHCfcBypVrCyOv126471CPFS2M2PkNXiepeo1vQMnkPRu1mPirpPT1f8A070xn5v8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iL/NVYtfpzDitntlisYTfjv2hR3ptts7uRbrYb69DhSHudHVm14rLM1LOso82H8afl8n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dn1W4Xw7Xt6hiV4mSNhaHHPO+HltVjZbWuZj0JdKu1bjrS9VtgL5ADLMRK+aMnGgnVj9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PbU+ItFqXN3Nv6g/ayPUvKXnmbLi8zW7WSv0Afy147//ABvRXDQw/wDsQAKPmMYsi0Yi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09tGzl4iZFnwz1z0VUvFONZdKKWvevRXNw+1V6bSlt1OC2ULqmz/AEkHxnYHYp9Pxqs6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zFf0W4X4FPP0f1X1/wBNXEsxfz5VNmFlZ2VVmu1pmTS+I/8AJWgQVT98lqotse2Ie1ir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QQRfdtQCUkGj9jxKGCW8tUb4D96lPnFT3A0SPJ/H7CgcrR7nxKiObMS6szHuFrERrr3DU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v5ACz1FXSc+bsC7MNET0rOswzlenrdR6virh5jlWo9HzjiXYfA+r4lz1DFOnrdn9LruY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6vtpawryGR4LnZQG617EaV0WNKmNl1P1Uh1KOzOKOddPLdlbF7EfuW41ern+yr8tY/iq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U7VcqvkUUu1y9oF9T0/N7LZ/ZbO8JPRLqw1nEYK6mHkdtky8a05CYnNi2JcPVLWmDn45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wn3mZO6Gz2Hxz0Pl5SZmvT7ga/S/VvrwMv8AiHpALYeK3/xtuXVTVXackohWcgT0JCg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C2/iuTWdfX/ABZHKtnwrKHxnrsDVfDNUEx8qmr/AE+80J6dn3ns5vqlTU3eqYzYuX6d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JlZCLj+p+s43xXp/oytdZ6mjZnp+A5yPSnQ1uKfjaSpDelYtebhJY5wr3cMzhJSpuvus7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iyJ7+xyfbc1Gg9vOp7zkdCahYmIxn2RRs0/VU3kCLD9sr8ZVB3deP4gNsv3r9NzH6wZv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5o8E4tVa0WyvkeJhGiuo9zXGuy3s+t8nx3Pm+rHTGpyTkeq5VHYz662FtNl4pOPdttii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jsWVaTHXG2e1qp2EdbHVMdhLw5iVuKUCrHOk5bekaFI7Yw3LZDfZX+SnzZQeN1tAshbz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KtlpYihzT9APICcuc7NIwvc+n5FOO+BRRWLcJCCVWvLxK1mNzNGSmIyJT8NO9T3uQX1v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jepgH02s25Hqz8sPKzeeN6w4tw8fKWr06pqsejBxbc1zbThqqO89ujW/UKtn/wBmH2dd1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j/S2Uf1Nta2occcgiWY9NAvwfR2FuNjfhz8bu4Xpd2rvXcHjkYePVbiel2d7Dqc4fqWV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/U/TVryacQJh+rqtlmNbXiXerVph5Nl1llv3BT26JUu7sj6skwxvIdu45EWNDPaHzB4h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TxhWVj6lADHQi658gEYbVh9LkDIxuPeZ0ajW4a2JatwoBmown7/Vfl1bdakBdDhZ+Vx2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s1eE573r2GNvK13EauuX3qX7lyIbL+I1vv1GVOZ3jFTvNZaKUprgWX6QtZ258eONeZZY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rqpZZqpfCYoVL9gzK7PxlXjIdPGQd2ZVfMGESg+fVMM/DoGNOwIZtZk2Y1bhXYpW7OuH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v4V61XDwCajfjO6C230qixza6vWrkH00nJX05kHpPqldddn/AE7ZrJ9X/pqUY205L/0v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y7cfJtyK8bFTHU+I7qq/yXitAitYiw5dM+JZiO+0QED/ANm6+tj9NlQamz8aDglVIqe3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jMcHH9Oq+FzcPJ7Hrefh88z0pu5gZf5s1fi8D0ezu+nepUJkJZir/pWR8XRWw0B7HyIj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PDeIfPRBtm+4rOC9FPX9A7G/p0efvXb9SV+GI+rj/HZ+F35OjFWHuZ5ED2aGRbx7x59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OjA0LydxwNZ41kdqE8j9QGFQ2Tk5NRplPMPQLfVvS+6qqqG2j+OuLeZkZDS6qz4JazbK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ahaLrfqrGyvh7bBjIhYwxBybGXtpj8VbIfjX9TVMD2mxilWQ+5ULVjfZUnGI27eVbG0c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9hlAmJeuOe5a1JqKUHW8aqy67Hp75uX6ByrNOQNr6i7UNXkirt97Gx6KXr9Xxq6ltz7r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Hh6cn2+nHs+j4n125DWXD0wvXdnccxsCztP4ezAUZc02Q191eNgY+Xk5Fa5OLWK8qglv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wpV2tf8AtXX8nuB4nqNHIUqt+BfaUrz8YnLw3W31T0gjlkV8RjET0k/D3clpWzH4OWZl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9UYdB9ShjW1miAdS3RinwDKodb95wmoNCb8g7ieT5i6A3/OPw2Diz6C2fTa7A1P5wuix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1dQNWtz/AMnJ0lbNsBGah+BetGNhjpK8FLPTrUuqdiyt6ZZbXkZD0LlB04dxY5JB5Rft2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u9gx8ekQfwUV/wBNRi5D/F3/AED9Vfffouce3HycjVhVHulhSqbPbqrQQP3ci88qafpT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e3DaYVvepFHLK9atFueHjiNirkYSuQa8W3DFvJ5h0G/J/qMWqvGqyKaa1psv72FZjZ+O8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tt6k73oPq7j/AEs74YtvP0bLw+eQ1iNT623ZzPT8VE9Pax2W0lp711X2StsasX5ezj8L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x7LBjuanWqxWCIpA2P8A2uJ6buoWU8kxuAu9Or+F9Uy1fHa0q1LOtWRc1Cet5KZFJ9Wr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uxHGc2iuI681Q6jp439Psf2nhTORnkkw+0B0R4fyIv1Gtds5Ix7D/LLfpZG5KGE1MLFW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us8Cz6VeIPobxjYi88oLyXCYF3XWQqfUUdS5dVuybDNszBQ2P3SYOYYvqFk277LicZYe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qiLtrKE/iJ27VXvQp7dTjahN4+KPreuyrM9aqIxi57LF+CAdsuN2XGY35GTeOfoxsfwc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ppLckHZ/knhFHJ1XJONZx7coub4QgmVZL014Xql1TrSmWLtWXXWmvFwHCv6txGeTyPpN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3utbHuy8i2sU/lybTlZV1pNV9hVbCAHqv4L6R/FkenoMu70sIleCyWO9LUi3w1gx8gIl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Rcwm/H/K9f8AK9edf1dq9un1esDJsRWGJ4wb7HpPqoAtbuPWB4Y7mhCNTfUQfTCA0pfR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m/AAnkdGh/Kw+pPET8rj6yxIX6luxUHqPhFtVFnBBhrk3LSfErG7AN3Xe2WNS8/Qx4td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Iq7BsPOed45DvdSAX7YO6VnbV5XTsFlFf1OXXiTqoD6JazShBAdkaFl6Lz7TfCH6EzO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2DVlfUx8JkvsUPkdzN9dZX9L5Kqaa+WvWo2Vna3AwFf1PRntqtPpsxfFYbjbchVKDzR/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bNvNxaExWyGsw7LP6bCXnfZdksuRh9m+i1KzmYuOuT6niVJjVXtkKu3bE82emZCYr51l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l9YzMont0KnxAT6La3sjYyawaaDi+q3WV1UW99L37fq9WQLs8Lq+sjuGtFvoIcAth3hhX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mv+XXJyTMXu4At/hrKVWZaLdVl02Vog0rajLoewbUpDuWXgy+5GoFZgfpjjlD9QbzE8tZ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0J7l/LPvuuNOO33exZkZGJ2/hayQa7O3bbQq4tq6vuq7c9xZ7IhR6h9d8yvNh84ltnm9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uNP2iuzQx7O7OZSIu8jIodFBiua2J7i1oAtjcQBwAHm1u1Kce3t3aaA7ahTdb8KuNn0Z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JPTxkZVWNS5yGwycA+2zwDFrfUdWeguPp0xNtaJjb4rb9RGlxSxtszX3kZh/loOsW7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1v11MyXI33FOwoXiKbALyNt2+TY+P6eYoswr8XJt3iX9u/1rIxL8b09Md8n7nxfptzL+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tZV/8rIfqwcNr0/Kt1WPl2Y1FnwBsOhjVXVZltnxHpqL8JZy7fqSq1H56bA3afWTQgPF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W2uqg2UcDh1KW9NqullbVHzE0VHl6/rXX0cYQRF8yx2IPHvb4nfEmJ01uOQYiidsQkrN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dz/LVrn6BTeSKyBUtjvi1O5y8RcKr0vFOVmZjNk5lZ5NZ5VvORSdg8WfLOshW/prJy2G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iEtRu2931QfmyCe9l1BSoLmpAkseUebwduxNRvDEdmyl7BytdK/h/TK67s/MusycpHLJ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Zh5FmBb6Sz1+r4VZb0z1Gp1tA+m2hMZ8W/uehrQ3C3FupzqvrjvpAgrFr8zTWd2HdmX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/y1fm4ixadPWw3iqxerz233yF6Ph2MC3bZTg51VC5Wfi5VJ48rNdrubxsqllwaDpP911j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979iY+NXWLKzX6T6ZamJhrZbj4VfHLmZWuTgYw+n1BjZmBzk1i/4gYy/E5Fw7GRWwRxvG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9j/2ydxriJZm1JMtMJ0xcqpBzwxVk5NmZYRW4KIMcLpFPBgx+ICFQx2iD6j4ifdryRyq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4wKN6gYAHyF+xfplw/kUcrKR/TYmRfVT/A3olDmrKxA13qvq9FT3+llKh6djfyiixMTO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kOlbVVJgvZS1bfEKdKwITjo4x3QJx/i5jdx01loV3XibiTKyHXIPBcdCEYchUP4B/GKq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9CmD6Vd28j1vEGLlqSGdzbfbU1FAGr8k9/GLclctk0/9Ov3aPUNW+lmhxj+p4uq3qQY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h6gG7Y+mmXHZVlSA2OKNtdaAbQQMWxucrP8AVr9Fato3EVOD2JVXU1nBa4ak+Aov7OTX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YtGfQ/qPqHw7Zn+0WM9QudsVUKqilmtBNhP0gk5NavamaqV+mLY3ZsyUer1y4dovxxce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+TUKfTPSqVvzSllORQ4Zi3w0ZmtYJxneX4ajko/5AJr/AJwx0O+m/iKZY+Ncpa1UyTR3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4M05alr1WSqscG/kjYjR25y0ja/fasX8kX2K/W/hT0rAeFdExvAtAWzHRHu58hsG2v6Lv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wrMZsWql5Tbdh+q+s5fcyvT6FMvHC+1Td6NWjJk+jqKbaRy9JzcT4PJW7VirtTZjOvcK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RAyKg7dzwSLBd/EvPs3pwYNuuXY4EW0Gu9Rr0hsiur1PDPp+Tk3W5UzsB8Nrci22lnNl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p1HwCs1kbBFWPTSHwcLFW/0j/pdv4PXae1XiqMr0Sh+6rUL8K+39AxqFQ4+NvC5cOrbK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pG+i9tfEYxPa4/xlT3aH7T3VHu+RUvg45ycjFy8fObBqVr2X3tGpT9lZ3WuzBvTbVgNq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bDZlZdnHA9W9QoONjVJ38rPyFvvw8fhi2n41e93hg/zU5F4wqbKRh0qWvmN/FXmOipjU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24Gh/wAdEH9kf8w0xl9yRsLEyBl4d2POTiV5QhHdNFYtb1DFrx2CbajQZ35KitpaFyku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mq1QvikbgUrF8vZ7kbIGopYFtOV9nVWmfT2WTw3p+OLoj6sVv5KUOQLV4tjnB7BW7GGH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9N4ZAet/ifRDsfSZUDXfSn9V6iPhmuwLFx3VqyKVyKDjW91Pe+sKqILltR1p0xSzxdjt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JWBuS0gHCvHAhuMbKuvvz7PjQRo9qvM9Jwq0szMqoUZnpbcc718d2emU9n1jIxgj+kv5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067pd/wBQV9z0v0orTgYlnb9QT6fWatUt6hTWvqeLk/Cm3la+Xi246XL2w3W6Kdvd+aqz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mrLGo8Y69yu1OzQt/wDAfUyl+Rno+JgZj4duVRWMq7SNWdHD8zH/AC785LM9+OwRvUnp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EqN1a1vm+otcqb+rKWmtX4Pm+oWLiVZGkQ5leLHsbuYdD5deORjO+QtCqi0w2W5UVzaV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6Og6n+6f+THerL+3Gt1HysawPyEX1C+g/G4uUW9NS4Bu1L/5JVTuVkdha+CVACvke1Tlt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s9Jx1y7LauziqCT9l7/jq+5/L+BNT91KWQnkmHUO9YzW3PjJX6NV5pb2RvrorbKr/wDK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sS/s2Zdir6n6YAl+RWXr9HUJl1Am71Nuzl4tjPm+qcLK3fJzp6ni/CqUtoc3Hu2E8rMj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fI5U8i7WWfx2LyXf8H3hH8ZdTvgB+SG2iz0pW0VyORykKz0Ic6vUKQschkp+iX/zX+rD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jwf8Apm7V2OfhfVcxOeJ6SQ/pC1dn1Xtl7r1L+p+uXBLMKgZWSU+rPyfiYBybPoxqspm3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/Lx/y16GTdyGN3N15OxEt4ra/wDCuFzPqdGNTRdV2qXOnyMiu5W81qeUpPCFOF4H8bWb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Hc9QstKK/Ht0fCr6ajbehFWY9L23p6dVRiepZTZV+BXU2WDyuwPT7bntubDbJ9Q7qYmS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imopYJflVY8UWO3t/wAZ18w6n+0f+EoX/wDwCWEF1TS7AosObh5ONE0Z3rVleB8TSyFW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3NyEAvqG5vaMjPBpbPSHw6znsL77352el0bxMhO7ikah+oWPyWsTeotTGjj4JDTHXwuo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V6zknLuN72ozbShWY3ZltzmxhkZ9uLbirk2inKdDl+9fouSXuyC1mL6WdpYWTN9TTdlP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ONRbjU3pmKi2W2raUbjLOKgHtwMUhP1qfNiciX4M41KxXaLFZbBkEY4rsqx20ZYRYm9j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5nqLU3lZi3VpR6JlE1+v1HLx/Q7xfhZVRoyKWbFzPVE/gDcsX0P6se2r/wCPwf8A7O8D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ICpRX8M1ddD3iuwYt2TZbmZTBRBxLXIEso/PewNlPi4t/PbXuUDnMd1sx2U1Pv8Ajrfi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sbyLLRZaspOrdeav5MWlmSqvj2qN930yt78nIHavzLabbPUsxbRX9n7rtsXMfOvzmzfo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QY3qvM2WNbZi+nNlHPWjHxQl3qTaow67MrIzGxcDszuIs4npvz/xsf3dw/8AKGM72h3c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c/0+ZHZyn4XVzHxkvY9mtdNNfy5dld2J5M1xNTfXeoou/jFHo4RLX4tl+lJZVjMx+Ns9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NsbvoXkVJUWStiqYlByWGS2N6h6bkU42CWlf+IZR2xM3Dsx2t5WDHYMGO3Zh2Eftxhdj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0UZY/rPUrDWoyKzViWI8y2Wt8mxaUu5C6mpba3Vq8dtEAETXGMPBBSI+paFgntFy+9it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qGIcPIMB0VYq2QO6np9o7dg4s3st5ru9Iy6jkVn4P1f/AKlrUZuYwevF/qvTanIPoFpG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e/8AX56eLgOXrN+0ux1xsfCqsura87/ktnbVSU0DqY/5rD/IPdh/Vhv50+i9q+3fx5xU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ZXU29LynGpo1NiytV7m0mPYiy5qwqJikImLy9NevEybcd7s2gXVZVlOQ1mKt9VmO3AnJ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FRvpDivCoKLaGN11a0V5WTl5ZTGSjt1+psKEdLrazlFWSsRH8OUWWZQEotLwHY/4kP+fM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W5+MXPcBq6rYFZIlO6ECW3ZcZ/h7fUahzpSzQEZG1Vj15Xp1/wBVvprrj4C+bP8ApzTJ6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oNyy5eK2NWzrU6fodlPTrDyHodQed/vY3rmJRj0P5gs41rKlrcJa9UB4on3ldi9P47AT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cbsl67abchxbnZFZSm9HxaUtFuWKaqc29sm2+5e6nF4lzmMOIX6Y7CfqvyvFq4o1GTR1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RZcKGCY13bbLq4MUJxl9qfMxmIe12uyPULmtw1PP0r/pm/lXm/w3+jWcPUvSvNfHteteo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CezN9UqrpzUzLkx8nFbFtVYRwO+JM8qR7D7cxtPZ5tyxMgdxcdvps3vQFoyeUKUvLabV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fuGzHpj/AA6nLsozbHrxRD2REssRVpvcAUIpyPqve0tbwJRbVncR7Mr4TdhBOMKdW2K1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1R21gy8WVZthQ3Y5i5+LVDnX5BKWiY9HIsakZW5f+sgQ3/fahp3GTLWW2qkyz3QjrsKFb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Z9VaBTWF+Irp7vw9Vd9T5Oy6Z9TencbLIBu2qmvDx1Xif+nrOOb6zXxzG+69fpr+ldcm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RcmvUGTINd1SZmLkpX6VWVTNyGZsn3Yz/aPb/dy5LF+pa+K3eBb2dFqeUtUmwfUlfh1o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ULLeD1oUYARqzUFZbQ9h0jcYTGCsPq1439SwOhj08wTCpgadwWK9fhTNeLOIlDc6/SMm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8e+QPOV2dKeWP6Xp7vR8g4+X/wBQDl6dU/bf0y3WX6i2vWL355vpmnqt7tmTk0VrjBLs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ANKodp7HhvpX7Zh/iFk+5q2ZQSyyuwS9ODfpTEYqXu5hivFRBYi+j8mrg5PPg7NcaVnd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5ORTR2gBTavwdHbpo+MbI9NuqV+SW42K2VPhleX09hrW815mse62rIp4GU4jWSyhqIHO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4llVtkqprrh/4mOmpr/jh7dca1WiZaiyixbl/wC63qF6pyqj3uq3dp0rw6sov6TfW1VF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bBO3ZTQFZS7F2SuZd9tVtmXbKfUzXWuYrvXfS+MRo+nt28v1tA+GYlBK2nk/p+OEmfb9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Mc6OR2/ieBAFnB97ZPf3hn6Y6lY0i6apBxxbCO835GDqbK2pC1E22eHekMczBvxUW6xT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rjurypjApKn5xxiqC3kdgjiojvzjYaf6eyssUzkW6ctwfTASsf7q/JtqejIapa8ko2Slu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otD8letvq+DtGO30vU3xfoGiAuRWLv8AqSw1ZOFkpkeo+kvx9MryHWq3DvPq3o2LkLT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M8/2sRtU5yqg2q3IxfFmT+Df9L3PF9W3b6kore2xRzWtS8r+lh7cjrBSqzJC6Y1u9SUV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mO5CgYuPiTG5VY96DGt9EWnMrYCkLl2XZfcfDzXO19Zwq3zfpykzspyzfUWrHBUbQBaU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q9LsMp9N4RUesPbxjZihlueyKD/6yxrDmUH4R6b8fs2W4K2riWhJ4I/7k6EZlMFVjS/lU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ev6siXku6sLa+PcpH1W/E1124tDvYG72Hm4hxh2kalTpkJ5V5CPFpqFvqOWL8bTK12Q1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em0fEZWYtX+qY2I2fZbQ1T3JqtrWtmmULK9a4tP2vg/VbF13STyQ8I+tMf5cU45uNJrS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l4473WMrL9JYicoR9Le1bjWiJy2v6saqhXsW5WXiVRrJXcanrxMjKN2M1IbEZMXj9NmO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KXxqa67PUgazh5KZAyKziWN2zQtGO9eP2XzMemm3MWtDg+lOciZBdj/0/lcCbn7NT8X/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Be1FwY1f9NBVT1P4wHIfPav0vJyLcokoldiYq4V2K+PKqeIrI+IyqORSXnlX/APz1DnSn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alZJ3UWa3HI7lAiOrSvuPGWxJXd9d13bmNitc3NdGt77Fvx7cZBW3p3oAry0Sr/Ssn1m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f5fTPT8hu/mZW/VLcgYRRj/p+XTXXg0k8fSyBZkHjmc6LsZ1xO1Vk5FNYd7V7OMYBhLA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oP8Aj1uNXbjdkDBx+OTkPj4WYO/kY1o4MP8AuDDqPoy7HLx+5zyMbK4YtHGPZYcm7WXF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VkVWLXjEi7J7eJmZWW+U9afUyaIG7CqFvh7tYr8Qyo0NW5U5of1ElMb0kVq/wjd1PjMW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12gpP929QfaPpmxyrr7q4dRe22tsfJ5PZkto2qTrlzvNgS/IuS2otos3MEpXYocgYCdn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NaNfkkkVld4VYtyXvprmQbDOb6H1ti4NdMF+TnWU0hrcmysZD+ccjliVeWp8XZX4cn+p9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0h2+Oy8rWZciz3THStfT8HJOPkvWoyQD3fUKFqpTCP8ApuWz201eHs+r0j1bJ7Of+8g3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ke6LyenjfVV9K1H6VbmSvGe83/HUxUVPq/6HnDmGsrQLZObzd0pXnbT30KY/cjXCH074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KW2dmUOzVekZLV5mGXwPUvXKdYH/AE/ZrMzqBj5zebfSKRzy6q8f1XuM7sEppVO+1lf9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KZKaiW00M1oK2/FOuP6bVYq4GOs+FpgprEAA/wCJDoP+Pen20151/pb5TU4Vt5TWRTid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U7lkZcow4o5Xk5N9lAuW16xLh/Lby7lVm6rm+nCQfDrh/x4jJkYWX6bfiBTA3hdGZCb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bdHgDHQuhtbuYNPdJwbQo9Qz8Gv1PNwM3FC1pauRmVFkrAs1xPis/iXyM5Froxwnp+Sv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TV4hPGJU99KgM/E5F+MnGzs8m+quOW7Z5l/unjjAeJf7v3TyZaqlxgaUNi1L3kA/1b1C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NP8ALbZU+TemkwW54+N9zvw9SyByGA305A1Mez6KrDXmX+ZgWS+vs05/iY/+Qh3S7jn8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W2/0SJkJX6ay2nLPxWcPIxeV9tmiTjMGdIr+bVKvx1N8Zl6DqNJYBzr8Wa4FFpd3C0Et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8+OTQa1yKBXVk2s4oqK35eQlzulNVvrL1jI0MmHKrrmRUcn03komS65fomBb2cr/AKg1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r1P1pv5savkfU6VVbB2ExKuwnq1SpkraOdtDUvi5SVH1Cy65Meu2K1qiu7KaKLgNn/i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QuqZ6dbXj5WZRcuTgPRkV78+z61/3T2cZk2NaKcUV0fhzfV6QbfTr+y+ViiiXYYWYjcL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SoAseTZmBW9j49yPoqzjwo79uN/IhSdkxtrL05yjNbFn+oY9s3XkXeqY6fGtRjY9mRl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kHZezwmT4GOnIMvwmLmWK1mgJWVMI4Om+FmttuthtxSecVub2cbI1tmrLNm5RD7/ALP0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cvPwtS/lw3LW3ji9q8fUMtgcuz6TinVufTxuspsqmMw+Go8XZ3jNt+7l256ovHKxW405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PbzsivjM87y8f/ItsKepXnWV8Yo9Qx8mt/SvTMWvIuYvXPTM3gbqtJ8Ia8TGzExvTEci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UFf5RY/8KtsZEyByrUfTd93LiwUO3mpaKSAjosbi7qNF+XfN5a+9jxapjSrOlVJNLLki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d2hPVcbsZ/oBFuNXgM1fptFlnpg8Ndc9so8ZHot3DOz0N9hHapfjjLiVHVVvBbD2z2kC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8Rm2oyvY9PxVdhrpui7Q/wDEx/yDudrJwq/jCKqLLVtselt1t8IjVlb3FDmsI62D/t7C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VvV9VQF2Nlen81wrmpOXj2Yi+k1k2BAa62Blg1UQKqVHBcevllZ22tt+3HPbzmtZhRlK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sjEsxKq39Kw8mZ/pmXjSu1g1dz2ZNj3KnqTK0Z1J4wrzycbxaMu2hMB1qvdKbbKFAxix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gtT6ZSR2qwO3fjdmPylajj/43DoF0RVxNi1+PpExW4UMu5WeWArFJch4+HQnaXealP1M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n8sda7PpyvU1MrSy3Cfj2Mw88bIxL8S3MTduSf5rfF7/AFG9uV+Gu7c/xm5hC5LlEswQ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/wAz00jjeqdrMuIxkVFw3xf6RsTxRkPjzIA5NvvYz/TY3JVXnWF01o2ArFqatNqvHUhn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FyJh4JK52COxTjoceu1Hx9jXomStHqHqT1L6vn1pYMjLGXjemXijOtHwnq+Iy4fqbL59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rxq1PZxHWvA3o53j1IKHmbZVS+PS1j4XK+V4/exsG++at0JuEaf/ANaCgo2PQCFpemzu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24smSjDHrtSxFOMfcf8AakhR2zdLW5FF0tvtYgeio/yL9MuqCXEMtXpvPl3xGqWyWI9R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rHHcX1kfyUVrbVm8kfGWLSjy4HDTHyK8ge40aDjZNVTj1/LWZeV8XbSwocjnWakpD1vF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ryNdzzbm2Nj02qavYr7Efx7JxW8nGqFuNtkLsYVC1VebQeKgkQIHgUIT9UxzuqnzjN74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4XL9rrxfyRV74NnJmH1r+NQGzctlHpeM9hwsx2yqyrXhmtfKuotfByftyvuDfV+8YaTJ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/jcfhZnen0gf9O+g2VLm5ajv00BP+n6T2871C5bshkpvjU2adra76cql5bQypft8VW+pv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MhK0rxAc8PaCmx526Fi/UlUoNS3rZu31PgMhG7npvpKJ8Tl0th2CwK/rWJ8RZiUfCtRh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rAsxp6tSMjIxUD5HqNfxHo1hayj07jxXiK0RmtX65hIlmRYm73Fdtdr8XoVa6Xr7VlVN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/wDWd3mK1eRbf3bckphrFa6pHbtqptyG9PzneihhbSqhV/7YxE8/7nG6v9hThZVNckKg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e5jxLUtF+IHltz90q1Mvs5rSeDZ48Y1vcxafa5+4xxDbkjLbEsQrYuZ38FqvX0dUq9Fz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8uWOoUm4nt1sBXXjvVaH4WWECG3VTENAvGEeUlB21LaS3i9QQaHEogQtYAXQcSdaUDYB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jze8fA8WH7LvvpfdFq6ew8cgDWTjW9q/KXVlSPy82DNpxqMD0x2FPGyoY9FeFg9ilcLB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UK47N/Tp9Ne9Vu9iZnxFlLYivbj/AA2XjYfphvx8zH5OaDv/AKd9I4m61UrOTYmH6Ybn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yvHQJGrItdTW9J5WVGZI4w/W40iq3M6taFFJ56hsFq4tqJk+oVpZk+nPytPK3GxXf4z1a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Mz0z02uu3KquPB6OWL6JawyqqmN+cBk+knIW70eoIRh2LetdfLASootnFYivc2RkgDE+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6kO1VeeO6CyrEdigOx/62yLRfbt8eVXoPT/T+38XmZfCZVNWU5pNGXXZhpd6j28VsXKLP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0j2YbLDU/wB134PRettAYra9RsQZlvdsxxmg4rZCNXMwfw+mjlXc5afo5luI9uRR6liq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5I9Rw/hshkMwq+V1R2uPXzOQo5ZYqrpL0s7LySwtZG0kf6p+OlvewbesiJ94bSmsk9t66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B9OOQl3scYj4i6vtZHtYw+nFMp+qjGP87+9n5Kry5rs5YnqK8bR5ZlPO3/Crda7qLDab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1G7FfDysqqylMW6vHx77PhBScg/6ebsfz8L+n8VXn+rZuUdtY49Sa+lc5Ux7clVmP/wD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19ESvOTGT0tKeWGmIqKinHF6c4cbtjJq1KdgoZlBu0qLpGxa58azA2Ukpl0qpap3euuf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1pVNIvLU51a4OXRZX6gvobfTZj2Ueo5DG3L5cfUMum3EuwltfO9EfvenYeIt+F6Ovd9O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PucMaviJbe9xUal9Pw2LgVM65jB6dKUwDzroTlTUuoPB/wDW2ZkFsnLvtyb0wQXrxbtv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K60nw+Nc703Y9np1TX1Ll1tZVpl/7shpeLBT6XZ25XcrdbB9KBkLdvKfOVkvzBywMwfx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b3OTWce71DT1qShxspcpLccVvg18car3x/t13QuVWKsPPpGKDuohzEqGranE42iMeJf6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CRU9m2i65L9b4+M+RD5ruHbf1BFTMJhPKXBlew8LKm1cn0O4/qm8jViyttU1slmJjeRY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XVj4p+t8oZKF2lNIvWjFL0Z/czMrEqKYmNZV/quRl23WPsVXVNS1781//otH1u6wHvQj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GQrU4lrIvqlhyKrHVsJDjlGupSNZ3IdvXTavPIbcC/xufrufl6fXsyotXBktx/jvjBkl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8eQ1XcD4q2ocylrsVariPSWsry89vh8712v+oz942evL/ScthlT0l+PqXpx7XquH/D63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soFZPpfECZJ3Yi6Pp61/E5fO+6ui341SLslqf4vTQVrx/sZfq91X2/4QP+WsyrZjZNZf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KKz2aVp73p171W+s9v4RcdLMKi7kqU14F1VB0N6/7u//AB/Rvuto3AtqTvkTmtiVeEen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G9OyR5BghlQmcncTEbuU2JxOjEc3U47I1FSsT7z/AGcPrKBbqgVLgxq27jtYo+s2Y6V2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YtzipxrjymrKEOpjrs5OLbVVlVP8LmcSnrmmEEL1XQNzdh9IK2OjE5LCf+D3mJ9qL27s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tPTMc5F7/wAF4rD4yWVEDi1mL2i6g/DOrLdi+mucZ352+qW15OXch5+yogarJHB6tKFy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Mn03tHIxfolnqOTbb3LR6a2SaqWZO9ZkK0VtEUlYcK2ctNrdXb/hq5Gc7KwMyud6wQ5D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mpu3yN7ql+QGpyaalpbJqsxs+49j1T1Sjlj4DnL9KvqTKxvSlFvpuHjihOPw3qOUO3n5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p+nOSwipUc3tQT6YATMLGArw17ru/wDTV1duX6X07G96fwn/AIGP+ar9U8Qkdpv52xi3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wM+txnUYltdnbzGUWYtXp/qHaCZNLSzMx0OPl13f91f+H0jxefM4wpuPjgxGakvaO1kK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R5un3SlP4bPuT6XvG5w+k7oxseopU9jObSitviMvlyuDinGruZ+J4prueQwsazMoPBTfk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22aycN8SypyjsBwwqPiGyPTMftsMq0WU0XYAxWsqyVF//TvQeEDeF01uE/Bt/wAlo+ti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SNSxaBRUqtLlRnxK2C5WcnqMSrav8PR6fuzFvx8tEhezeHj48st4ekV/XFpsxr+dVtj39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VllmEUauzhK7Xpik8vTsymrH9JTvZrmsehnLr+HyLrb2KsZULFmPV/V5bKcv3ZW85Dta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XrsL492Muq2RUyq8ysr/AKgVDrk/VheoJ3sa6xkHqNXLD9RHPFx272P6aOxmb1d6T9Nz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Autur5pmhixX/wCRFJGbkY/D1PIAX0s4/E5oPw+fX28CjH7Z+yuxf/jl+m2sfxf8+1/+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ywNSEryqkp9Os/nxn/mDJwxOxjPRn1pko+HZkep47rj+kU1ZduWltcosuFufXZwAFN6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owfozfkdQ0y1KKta2QfCNgeonjiY35D78Dql+CswaWGoP+SrQQWdmy7ZZSNvZ5sUmOSS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95bT3ajt8NUeY5cVCx6RrdKnUyg/c883QT0cMM31HHuCelKtmDZUi0Cv+p9OQH05E5Ws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lpYvazCumv8AFrb5gEBCqPZs2Y+EtzXLqKaNW0PbhZOOcUIlLYr1WY17IrKqv3PTRkWZ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NIX0nBNzWMiM6oTXi4r0vjEW3cmruXHra5r9Yq1PZLlqq9OxD5f4ZMfvUJLDkFb1MxEV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Ui7W2rQuwdq1QLavZQOr3Vz06you9Qw8q6l7sxXb/UKuLUCvumv6sXIASgecb04i/E9L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x8c9mgf1Fg/nzay9dQ/juGldPBH8fD+axeVjINV16XiO4Rzvl/mu0cgR9YGv+Jn/APR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3OYrHNstlxacVuMA+JyMunsxB5DU114nOqrI9SpykpawtfXeh9HvU3Plk+qX0pclHIj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Xn1P3K+llwWC20zLy17LfSty2WYWf5xKfGPX9tacoydu1vbK+m705TwzF4pjhWcqJ5Fl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7bCZCO1zsr2X9h3p2Lcav68nIurNdgrsrSt8ZdmuktaLGjeWxcT/AOPdi6ZR7BzgDjWL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pNGbk104XrfqKmrNdZUZf9T2jUt0V5Fau2TFSsl8U/CZHp7L6c7buUnmGbj6cBanqKLZ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CqjPx0sfN+gW4msi7Pxj8Ybexbj2dqy8Ml9VndXiTiVbxasezUx7DUmSVD4VljEVV9io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MJyr5/pxsqw1pqwMS0X5+WlT+oZbpdSF0P2uQ6p2mUVZK2oF41BaUfunVb2Ydo9SR8um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616iwbCrX6qq+1fmXCjKwkOU2Vd9VVOrLT33NYEVPo33ARv+zr/9/U1NTU1Nf84yiuVg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8jyeUnGGTTlLkZOQceVZJplx+uvuYksOTatX8ddyW2TLp+Bu9Ltx7oK1WMoLf9tkN9De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YJa4Rbswsy17GS3ax6MPnX6lStd4yLONoLY3hVrbRSz6qrOYtZJn+HxxqnO85NY4j3cl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1fmu/u9xrSI96WWWJqy2zm+JjtfXy9Psoy8a9MehnAyHVmUfWG3W89GAb07Er1TkU8pv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9Y/6ir3kv3smm12ttf3UfTb9UsR+xx+h3HHGb6zak77Ki2ZucMzFvx3q/JU544bHHqtW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j8bq+dUatWm3rTA7awPVM+z+VrA1dYGRMl9Yi2/DzLTt3WWc1tSuytbu7Miz4iNjI2Rte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q8RsT67KbcsYlOZXY2PUX521jLxu19WnrIXnOK2Gl7cd7ErzJ6GwsW0JRbdgqQ+PYjLk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4GG1qV4bWWNPVylFdWSuLj4mP2Euta6yqtaa2IVV3f8A8IAgE1NTU1NTXTU1Nf3T/wD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utt1sTpfMAJNFQQpj1vGxuxLeTilAcP03KFGOSrNgW0XCzMya7OyoZQyS3JRGbMUslt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0xC3L1EjuC8UyjDtuZkrrThynwy2ZOVk4i5OZi15Utxkoyu2K6xZzP65RLXWVulp9Vr4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V8pjMsARj/5vK10rZRZmMaXXIHZayoSwAxTxtr3ZjOVeDxK2KnwYygKikrZ9/p95qwqR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gsb0DZXq6/x5lBfN9SxRi5h918CP3CSFCvYZwsMfgtONUt9ln9MLOeXQ4WuUil44tw5ij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/u45ruplTVuePw8sHKr6O9Z3KelTkUG9uGC6hHBNNLhWp/je36Wp1RVde5ZGTElGWGxad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lOTZlZIysw5ODg45vlblIMenLy1HJrksqaq8NLxYkBNjUfXlnG3LakviVlK8imu7HyPT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lh4mVXhYuB2r8rFzqvijmX5T04KotopxkC8p3mtgqP8AwcdB/wA9rq5MmGxt7Nxb7TUp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Zb7Ljbc44ypTXjrR3FWk3UYNrY2Rlg5eZq3DyTm5DrdnJRiJil0Wzk6oU/7Npbr4gla68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sWy3JppoVQJWnEetUrK3tTFQnvW/XS68LaSTEDCVD6rtNX6i/J8Vxys8ZLI1taK6lV+o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fZfV12VR217xab1Fq3ThN9eTQ6LXjWPQUZQrW2I8setJqlsWv/6yg8GVujjcH0tmV7rzS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mGVCZVFyqPL3nnZNqBwfLTnVXbfjqjU5Fqxfhbi/xOJXh5VC35tjJiiyu6FWxq/iarV7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S1ViZLcT704RuxmHB9hMNbCjvrlTsTEq5vya0ivs1dnmpsbs87XBArLvVdfiY61NV/HH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DuGi0WJlYvbmG5ErqUmhttTd3VuzseN6iHp9Rzu1jVYV1wvxeOe4VS1vffFxqhmeo5lG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X6iwtqxsy2+vErUy++ukV235ZY144W3kf/YXxCJSaXWrKyrBHRlahGvbMtADL26EpOqt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26Buq36g+RY4yXooub4/Epq415GV6czYlNh5Y+O/Ov8A7I/dd+exuTZ2W2UxLI2HkWJV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czJWiq0NdXmW9sVV2Wrf9JzVFdiMVhuKxW29lh047+Tj7GRz1ONjw9yp0P8AEdWRxyxs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3SvEsrqmSljU1e/d+MycT1K+inFwPjLNmD6p/wCNV02O5qXCBcZNYhrsE5lIjx0DAs1E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HpV93rPqFORhpoMVq+GCcIpVJq20Yfo92XTmenirB1xKsxSi96K94+aqV3Y7YWRjmzN2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rb7ErUu29huhYv6UxgY6tpdYKn4JWHTGWY9jWWVnuSzttkdohk40V31VTBWqyy20CWsz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0XIVa9Q1GNlTIx+Moeyt2Zd4VtiZNjWV+repVL3cNeT22mt7f/j8d6LFnqGIyV2NZh3Y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eiU7jXjuPk1VJ8ZdlN8NRjS3NteU4fAJahUb/wCCD/8AW1/wjGoBty8j+Vv5MxqsVnNb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pyGr48rGqIs3XZkvygTdfpmTj4xw7LMdV73evQ1q1wuoV78LHxr2sNINeX/2F1qVirLst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mdfl/wALWAKePw6uyym1Fsry8e6ywg5Fmq67PruxbBYzZG7CwuVKUV0T6q6tQqDKRxHl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YvkAfTSBLjwwL+JmZ3CGuEOOltXp9IuvUbNitVZWLCy/VKrK1r5HZ0kw92227T1PDGsa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XkiWsZU5EdeQ9QUv6e5+n3ntE8tk+LSQETzPh3aLQFjI3GhbAz2VrX8ZyXWM09IFSZHwz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r8qcimzjQ4rtGPW6nJFetbnAiV8mmRySvyyVtxOFdUTepqsZeM13q3P00rZVfRxyZYxc5V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Uqxo1oazPZlrVvi6age86NVZ+GyyjtvVY1Y9OWn4mwUmZPKp9mvKGSS1aqwWzsujUMuU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fj80LZRKXRq7/Ua61xsu6tmDVZNvqloSunJ7fppyuKYdndssSsLejf8A62pqa6a/tD/9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b+uyW5eqZ/LS8MWV223Dst3Muz+RLOC8tx/qlLTuMhdviLRYSwYLYlpsXBVjk5OdRWcK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tNQ2JK2Dj+y7cUstyVXJN63NVZ8fjY9zWprv5dgL8eMUcsFLGri9h5UqbSk8si9haOVh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YK5tkKvyAVTHqXZR8XItPi88m/Lj49m4h3TXD75Hd7rs1WLbvJF4Xm1adnPorps9OuxLr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ZF7kG0TxPSeCW54VLFI4NbxLOI1btGeyyYVgdVRuVpRFfyeWpsyry/qD9zMSm61ji3Ba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Ih6MeVfEcSHVgcdgox8jEC5dY7nEY9D3ZV1z8rTdXbdbeDdSHxTwhbQQ2Vti5NeXLR2z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wQ9q/wAUAjdYyH7datqxkpro5mdw1DJcqV8X+pg9oOcfJzAOZz6r/S7hyrq1ZX9SP6f9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bephpfiQcZbGqNmUL1tQ2UU2cci02ZWRbztltbLeNq9fbrrqIwXGYBKGUw/B1M/qwMRM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bQt5wb+c/wD5+up/sD/n65NSpWEeil91oq2VV2WBMcM9mStNCdsZJvY7oXQXIPK36ZWw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ZrSRVg2XV5mWbsfAYV5wHG+O3BbrbficX4d68nIXu191T/YEzuKWZ+RfYKPTWuGKLFyH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e2J9WNWeSqPJBsde9WOFbE3WVvZXqausiVrP4BGtrAW8bFyvHbTOYLedmP8AgtHFsXbq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DTRj1NbhvXfhZTmuyZGTfVg03NVMSvHfKqvrwcu7HZVprW85DUu6Es7fS+O1efiYNi2g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cyHp4jIrRTPUdrht7BZwO99uYyq9tuHZWXrNUWzJCNerGqmp49Lil+0sTMsrb4uuyHHr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k0YyZHxU/mc5NViTR1ka+HHuRZSuPZW7tSpa0m6Ko1pktrJanMBuqsIuoxa1ynq/Kjdq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aa6KyKyzds/S+SdjOxLMcfU1VR4WYZ4G0Gi63VlWBkJRmUZWmf01LC9b4+XjXayE4ZOV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11vO8YeOXFbdi17HaJ5j7xbXZrbAvNrVxONaM1lPdpVsit2Su/S/Dht2N/wDp6mpr+yP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i8QMeusV0LTc3fT0yjCIvzM/GsxGozxkjMpai9OKUhebWN5xShCqz1/bX6X8Lf6cDYlm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qCCeoYPM5C41VF2EExKs04iY165CQ3VBrcpKmQh1zM6vGiZj5FWMLhFvytLnFZlXPnPf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bbW7lxORa31v6ef4wOMYhF59u43pYpYvHatUQFlTbjtiDYGlAanc7a8ttXa9/E3V8ZjH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wyDzB5X5m433cHW/MbxQbchWAEPiY2UKsXHyLMK5+2z4uJfkKmuNIbJbAzPho5Lt94ao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U5b6lJsX1q9VwteYG8m9q4lvMOdEWicNHu3MLEoaLW0791c54tg7AMsqamU5DE0XaVO6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NEPnNrBpoeq5nq7JvoNLYd+1srbt1Mtq5NPcXEfjN9sECq8apOLzJyIGBLZXcuVOGJb+PG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l+Q11mRZjO1NnqWK2HfvlVv4ijCY7esrdUaavTvT2Smz1cpl5lRRZc99FmFZkErVb3cd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bBqfkr8KKKO5QbdwuwVMRacb/U21T8OwqXIi4SCPdTUD6jVKrzZB/wDma+TX/ANf8PrH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xce7v2VhsxrKcjFNPCk5Iv8ASqae8joyBe4ZU7MyjkRwWenX8r/UKHxcrCv/AKijD/8A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fHrEz82/u4y35Zvuxsc35FmUc3uFcPKTkcyneK6UW+o0c09MtR8W1MI5aWjvZGLZjYl/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8XYuQzlo9eodE+NnxX6YQRYNWEDjkVho1ZrZvrlFZeAtVb3YrwWQ2CeDNoYRM2vhfS3I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xwR3yHFGW6jDX+J765f5lbkEoQDjlcJTqOPGLjU8LDGt5KBwmLjHJiWFjiO3aU1ixbx3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rb1Zkpz9jH88j4m13zr5YmGcmv0++jGd0NzrjWiCu0lcuyqd7GtgpOmHA9nmEtsESjGsN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bMjKv+HvFkxMdmqFYKY+Cz0UXCylZx7duLb3K8k9nJJ1HH8jsT6fc3dx7aTkEOpWuziK7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Z5l5BmIz15fpN3eyMOnt+srQ12Tn9n4Sk8D5psO+5lJ3ZR/KtZuycn+TGfvm9ABcivWV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FFbGyp+Vn0xiFTIIaxVNTi4VsvPIs7tOOo9RvWum+7uirOvlPptm6a+0P/1j/wCitWUz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MZmtshED2VngLES3yciqyIeLVgrAHJQc2xeOI2TfcVw8haK/TV5UdwaJHTjTRW/f7LEV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VX13rkPiWYButBx8pceNXasvHBB3aHuzXyaKL0pszMjFvqw816aG/JbZ8RKvtceLBtcH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pajFOKBhStIpPnZFm/qy24UVklFYKlVv81tqCtLdzNJFrCYp5olPdtdiMhWEzLvh6sOv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bvzq3hhHKehZSY+R6mmKMimtnDYXHCAMStAXK7/lCvmJ6g6nJSfw9sUMzGoOu1Sepmv4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BBWljxq3QxWl8Lhj0Vot2Hdxx6stADXjZAycQ1qQyyvOtQaxrjYbURGXhieLUQUCxkrp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KzsXJ7uTcPFytj5DDvVX/wAlKsUuvHdqxn5L4LWn+KjVbWr/AA4TgvVRZdRc7tdm5D6q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PIPRSi5vrztXmjZHqOD2cbH/AJQ3iVtzihTXR3d4WLbdleoVik3VsGxbLKaE2JjKqzhS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FxxxMfErL6Za7OIrCK/K2xKDVU9PqiFa1v5C+hIc3HnxlJnxSarykeA//iD5Nf8ApYk7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78w7DcDeMfIai4tyiERU7TrRY7G41XYviys8E+MGxcXOJlNUcdrbcl7re/XkBguLU1lm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q91R2PKuxoa3qj0pj4/M1UjLuNIBtqZy1l4uW3j4F1ncXLGMabazcq6KeaT5GtnEbeVa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nUGCLTVWWsecj8cLfDjnUKwxcNURa3b4tTO2tg4Mpsx+Mo+gYycslBzmMQ1edpVwK2qx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Mi6wzw0xsc2qw5z0LOwsdPWcivNyk10pt7aYdPYvs9NcWKuFlnD3bQ1aoqI3HZSIBkn1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8p4hrrD9vHYoK+1RgWu6/FKu2WsuCO1UxV7qY1tbgY1Vj3UGuVu9MJVj6ajzXesyyci0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W3dmnKl/82OOGSlRspudRTeU4DDYmu4NVbaw45EAnOMOzkY/fxacnLW9HJvuz282eKML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fWqTk5XpOHU0zMh/gPw3KvKYPGmOz2Xca+4naWoX29/It/grPbJ8ypU72Wi1ZFg3i3gV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K+7q1HparGvesncRqBLeVs+us2aniYhDJVgVRMWlYtSr05A/+vP5DUpXjf2nisRBPY8w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a4PGUllD2h6aa6uTguS7KaL9P6hVVc7YjYq8RSMgW4kppuuwrchUwjRU2Rfi5NV9WK4p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sfYXH5110ASvFZ1upNjFY9amuvuM9asWusFNgCm7D849JRxdszHAS/L18RxBfepyFV3x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bzHs7aredoVMYJOA5cAQqmjJFhsts8VrqxaV7dVVJpapBwziz41Ls0xFK4lxbiW88FNH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3pm5Hh52hXPVlrCDTBbGWl7dImZkql1VlV6XMtvNOx9VxRO5GsZMY2E21e5+1fYjaAj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2RErsOGGtC/EtWzXUPP6Unss0el65VkXCckJWpnt2tdVIIhoub1G6ywUubaaqLrnl7sl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G7iP9ahSrXN3Kqzup11UTyCuTi2kvFD9t9hPR8U2s4/myFVcX0JWawlsjMsQWZn0mZ9Q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bDHZjMql+98TbTh4FGfQvqFtLYTK8rZ+XfUCpRauZai+mVsuH6ebNSsomFmY3wWDZe5B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sUr3Jj2VrZbcTf8A6hiFRk4ZHxOBBdj7UXkLVZB7f97r/wBPUWcrEyGpryO24PmDovue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+6A3efud0tO4WUt45pkNcnYtxVvwafT/UkyMbNYW24vp9tuLktfTfWy13YpLX5effbMa2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ryh3Ijckqu4PyepabdZFlvctsTttwAlVVFhOOJXT/JWrVPiKK6y38zPq71EA2MeLWqBL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bmse/wDya6w7dtBBBNAzhPUUJTkCWHG01Lu/deDSTN6Yue1Wy480arco/wA6VG0ur1W8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+KyvTczHxwtvcjr8OfhvicXf0+n1vnW4+TY89PoqxcdaErs+u0pSonrFvw3pzHUpHJe3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3UWNlGHLshuJhyYGrh7ESrEEvprsK0XpCbjMf4d2waxXjvYpcg/FYent9TR78y18d7HW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w8pe6iNwdk42FwRf9Fq8QqDgG/lqZtzfOId0Y2O7m6h6xhp8PV6iVyfUfWF/r/SlfGzM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+S//AKlC/EVnk2loam3zlDAtTwsxytjXeo5N1WDxvwK7VYBWwz4qsrGorOUzNio1inAx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35cslvTdTI0hbIsZK6xO1cRV6Zkl7UbFtVGtWnFJVMC8MuPlLAtn/AK9tb+W24Pi8iOmh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La1Z9oEbQieDd973V5bWYLU593pwtpWq/Fa3M8YdljZfqGUwlWLZvk+MzOxbG+t8llgY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2hXY39NdAaWWhmDeEJAot3LnVsipg1g13VTiW+7L0XQEhfrryhtbKuNgfzQOTBZ+gIBp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Kddt/qBqLZWcz/ENcGssYlA6rPHw4bnXkfVfTece31HJ+NyYwTudt6Db5Y2ZOYL6LVaq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r09nryMq9syz0nH+JsqpKrw1CRr1zM+Kyig01haJSpXt4it28Rp8ADBgPysxE7gxY2NZ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q2zjEspKo0RONyWizItXhUx+vC2l+GvJvUKOUw2/qmK4GXjI1YsqCWIe5Vj2c7MpR2a1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h21rbGuso+Del7FmHYLLrk+HX/p/H3Mxf/mKHHxiDdFOmrUtUfW6gqs3Gt92nAZcWi1b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yvU8hcqxKuVlrUvj0W/QSFtKXVsa/wCNXdW/jegLqNVWsyVG7CrsSmZMSp7IuTYBZl2N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pyb0StXtPcuV6Gzyo+MipZOBgH/rrPqSu/xx/S8dfdNznublaki5eD8dzgwjoxH1LDq1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5X+om5HyK+GFcnCrCox76rcJsZq8rIqybsoX5FqsbG1UEK2WV112A0dmOdocSvs4mLyfI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O2zIcbVirbfWcbtcp6f4rxToXHR++3IG61/PWONnqX4ntJlLWMaODX9F8T6gF3tofEHFc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g2Jd2jlUcD+kXli5h5V1E1429z3lFr1Qr447FNRsrB+kswOw4x8WzIQE8thU9Fzkxbb8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a9dv4enztK07NKDeKTww4cesyvEAWjFqWr0yi/MvyPDWGtItoUDJVjwV4eSAtQ5xkU2Z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eeEx44b0muz06w6zkXJxrkyLa23li3jZm2qLRVyrsu+i0fU3tUv01p9JYq59OC59WHav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pcHOzOTY+EeEfdnqYXjjJXqFzYoqVa/XnZinAQH6e3Xuyyqt+9tn5sLivPFv7bZ7tkX4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VZj2qFtrx6qXfLxnSql17tm+/lWJZELWOa7a5U7LNJPpmpxEV1UY2Rjqfi8Qt8XhxMlX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Dv8A9dZP/T2QgHtBGi+5gEQ6RvuA2VxQqXVq8FBWn4IIMi2rGt9Vyv5MfNbsWua2rdVS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XRMpsVn5CDy3arMp7ePdybuZDAsS8vHaSl9m+1K2uy1vLsN8V2jGdxmtqatBjODRQd25p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KfS2T/HblqXx0208csRy+RxEAmjp18JDLFj+L/UNm2nkvpNDpl0YwIlSFKsc/Rb/AB43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loIiP4bSElZ++H0tK28gCGminOzsK3Jp/wCnHrNJMsP1f9TW/wAp9lESm1z8DcJ8I0+F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udMdKl5Y+LlNjHmYrOY/bipKlteU2K59TYiYR45irZYqg2YuDTX6j6YrvUraar1e6q3O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sVnIUFWJepAQifyRfM5ssur7RXGvxrqEqyPTOwuQxXu4NZJtuXilVHHKNeqGB5IBWlw2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g3PT/TkyqKMfF+JXACVtYz1UIh9MxWrWWcYG1FO0WpDi4FeK6HuK+VbbbR6bS5F/8/q3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hJaS4ycY1N2ppoFJiVWz4h+3V6lxGRnLatFldy1Y+EprbBEQr/f1/wCrGsa1mAA30YxV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JVa1VWM76ezuTnZWvcLQ6MoK5OPV9da4huproRhV6L3p6tiY+COQrmNaiuLfHDmy841i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RWocWEIQpururu4ymouE++6uhVWlXnmvEw1HdpsDY9I5NeeeOTzmWpakksuwlo+ien1f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OxuH3s8jK2JnJzf1AaiKO9cdh9WV4VgtezgYG+mvyR7D6qr2x1pJG7QGlFNHw7ciw+qd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h4Vr5q42djYD+nNiYGFkC7HRh28y433/AKtySg/kefD2RcRKZX79m5jXkZQwO1cbrca6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aCyIxn3zIHFckB5fitlZOOGW+xS5q72Rl+iZX8/ruL9NFhulV1ufi5GS2Q62YbYtJC2L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WDxPtKEN9+FRunBw+C4A+FXMxGKVZPcIq+rHs5GqntuV30ss23bCr/1Af5hszjuU8ziY9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6qKEqsVadOyqb62rehEIHfxHotqL21KMeyhxTfwamvINN2U5GVVewPKzJtzu+WorT4ex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la8GwxjNZjCjsUG8ynvXNwuRiMoxKr4K7BBv/wBcrN7I+2IdL5mvGtQARossZxjK+pdY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2yz0ytbMi2ntGqwV23+v5ORWLWsuXL/irx6bqR6bScWtF3SlS5GfTjJZidkV9hLLsql0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B51g3JZSgZSi/U1feeigs11Z7fp7AjgqLfpR70Urq59gct3B+3agEp498NNsZowcwVYz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V88piXtpqORbj7dUc8MQ/Dtbpb7PFlB0Rssr8WO2LjUDECvyyHU9onv6TatHqIy6cjIy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FQryMXG9WbJXBfwqnRa5tpcZbkXOVDIvcsY92MbTXTliukWngz3Gc8po1llc2HlVnbNb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ti3+rvU75LIcjVdy+oV/D5K3V34ezi5GRjZ2c+tpYBzVuKJ4sA51VP8AyeNHyFP8VHqq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Ca3yKvhcisauZfqHRvYcawo2f+odvmc0BWwyzvGLfiY4ys6+2Y/eyTdyTKofWNRvJpC1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aLzoGBfUXsx+xnM3xWLjAW15SvUnp+CteZ63kL8U9nInC5rh4/wAVa2E/xauanryWCUWU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pSla6ctKqu+Vr2f/AF2QyW3KztSKw36WDjCBFDMdcSVXjx+nZavXEWFWmgZnVU0ZFFNt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M1GCllV2OURa31RiUohrYWW2rtySQwYstjNjuvLIc3XjJBrei0qalKcHSLUjmqpgwCl6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ZexGPb3V35f7bvOPQeUYE0MOMLK6frHVu8B4HvNDaBo8tOgz/wAlP8XpyN2WdeNpbgLw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diyzuGhe4G2r2U2Vtfj3UThxnCD6YpOlP0pYAnpo/rLcWjMLpkYlnpmQFl2LRMzO5qT9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vyerHxzZYbIm0Nmfd2/jrpjO+U/xLFitkRXE8mFVyKRyps/Ovqad6jBPcmLUmTjemXLf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f/T7q8zH9OvyZfRj4hYGV13X1Fi8zLeDVbWsfTVWoZ83DFFuKjmv0/LrtqwK1f0/ibsd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6trR8z/qCzlmohaKAgU42NiHkWx8avnVl8V7vaS57UfHs7eMitusEithXFRBXhLXeF50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IeGf6pkOcf1q9WJcrkZ2baJsmKAs+tj4VlVXmCr8V9SvULnXaT1OpQmfjvFtrf8As6/9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76AzzEMDwxzzh30+5lpEFaWT4blMZ7vTn9Sz3z7i5UXZwJqvruubIR7Wp3eGVK8cVWV1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DcahNV1R6TFz3GHg3EXXWLzD1NaLXvSjRjZLkXsBKrq0tpC88jwLfJtB7WNpbbzpj74r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ih7CJuHlyX3aXaKqjW3+q2Fbbgty028bE4pc/AS9C9tdBy4ygFSytwZX5eQdkhQ4Ya8x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6RelDZdr35BXOycfBde9biy1i1u5WpacJR/CLshlURPoUHkVxH4v6alONk5NWHV8Zk2A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HaWdyXKmTRTZxP6vTtW9qy6yq1k9RSuu9vVgZbn19jO7IzMrIx76mUWVM9Ngs1VCOc48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0M1O7BO9icOY+m0/SxHFvk1uNt7PWQo9QBJFUbEa2ZVFGBi+n4nxENmMl9v0rRc3FX+h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Y9qrFXcxHThlY4CuRdd6Xf2M42lrL2rr9Kx2KYt6HstRxxto4VBYQxpevsWymoWOGXur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Wiw14XZKfb/64HKqcER7FCt8NplVmd6HMpCcj9wblPCFiHNYJnlZTTuZd1bxTbj01X29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PpOY2KWpHxLjATYrXHxlBtfyEq+iCyyi6/KqfFuyXec+Ussaxa7NG5aTDVxfvAVUaYVl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TY/4LPNfc4V3fYn022jlZf4D+Mg+Z6eP6nkNCxto7TuGJb4cqRZPTV0aneymkisZGqs7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sxtJe1FR/wBWNa8G5y6AgNyUhPBuA5PY7TFWp7Mjv1Y/+q5tdVgrvlra6D39D9MW2f8A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5lS8j2Bv0pabL8bFpQ+qZlnqeRZgWi51R7KV7WTfY23HGWctpb5vrDT0tfiYPrq9It4P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iX1i6rHyrUxqsigqmLkZ9oenuWL2mU96tG5lHAx+P8JQROQmMlDWpi041+HV2qz7nyB8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rLw9QGhKvMXIx/T8JRf6nlepU9vDsqtrln30WH4XzcaqDY9acDxBmdjhXw8nicdeKgP3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C7H7lXq1NeOltvDHp5O+faK0QXULikXWeOTUit7bxj2X/XZU2TQPiMq2UHCtnZwxKbAq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7WfTRyuD9s5FGK/xGZjNRkcahOeOQbqVY6ZmQdkgOObGK1mggaMBPii2H6f3kN3JL8X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CqpPiDLMjuoOOhkmuliVLLHM7bz6ljbWVuBRXU8tN1IcDkr9lKR3bnwk4r3FXC2lmM/c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9qR/UuPqY8rLfpp/WCh5f7Iv26nEgN4n3vnscb099Y2KlA73qlKKt9DVWYlgSq+zhbYi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ntj2PTcr1xPGCpTAOJ77kK3iyx7i449MWr6fScjI7f8A1BmfEN7mrGG7MlEVPrb0pK7M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kvjy7HUZD4yq57SytTFbs2OppssQcKbJh6TMxaHsyXpXGNapdQUtonOtsHHossmN/p1V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25rcj+OhV4V2Lwn/iLHXPuTEwr3PPKXFp72/PzhQJXPVDyz5X7DGAqQ3U49WSqep211XL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yZV7ONW/18cU5gqNK2puWoymhb/TmrpPevZMietU/wBNRTrPy2bJyEWtfT8XH7JtXu5W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ksU1PWO0jKncSG+3QsRmpt+HtW8WCj4jX8sG/wC6f/VTa1gPhhsEnv4ObfjnJyGvv0hH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Tuns7M5Q2AVIxVaca6+itwpbNyExaDTlZkwnX4s3Cx8FshVo4m3Jr7Z13G7XCC/xa44X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NS2PQRktdiLiLkVXCeA2TO2zQXOqWWtc9HHWH/8AX1ce7anjJG7MXWz+M/TbeA73+mlm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HgAZ7K3tiVc7LlbKzsqxbMzBs+FyMuhEGIF1jADJzHV8j1D8o8wwv/BNT9D7azH1se+w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+kPeBypXkcTJNS+n16u9eBu9SQhDfd3JXWzxeKT0dTdl4/Fr/Vsk32Wb9PwLD5/VR5TJ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jr243HsYzsRibKYq20ZPq+KyH1XG7QqxvibKsZHyrq0euyuum9j3bm/kyHblGf8Amdkd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lF2Lk0JkdmjkU+fUyGYi/feEqHjHoSqnKvsvyrfTuJya0zcn1GmrKy666KpdkOS/k12r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I7Qtp9Myd49eNZguyVvblP8AE5m/qet/ha6r78dUGUcjYryhuw0dtw1XJFux7a0DPk4t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K6fCWbxcVhK6GgRxBy3/AOtsrEyMY34mRjgVOZkWZHpOFbiZC4yLYtbueOpqe8A8uqL0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HOJWjZeq4cG7s04fGV0V7syXGPRTkWR8bKZmsYRfMEbt8AZba90SzVC2NUXyvirXZKKW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bf0r92B9eRj295AvFrdm3JbWanjLs9nIAsssYV5ViU4DfTax0Gczk2ubQu08sa2FOIO9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+nW9/GxW/qvU7eBWzHTLZyrWfRAT08iD6kXmpZzYWOjsDpSQhf6V0HTkRMDCbMl0oTz6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NtfqVjNmgF59CSkPe72DeFyWyzM1jYr01UWfXZVZcJk6LWnTvp6/KPrvwyvCD+nY1T1L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UHIuyLMzHc3ZfqFwvvpyaa+XCtQWlYK2Ve5byvke8Ze7RjvyHpGQWtxu7ixQP7B8AntK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imyUIr35FrZua9PayLskxbC5y8fs2fD/AMFacojpKS2PMZ+7ZeV1g5A1an0rXwLLr0z1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6VklasLEXmy6fJrZL77g3DBucrRk9t7ySrFi+PbxleWvHGucN8R4FyQEH/1v6tk4+fi5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GYZq7K00j0rLXhf6hjNh5W5vpW2i32qSCPERORXDZ4tRUZTY4ajNetLWKVC5nqsOnV2S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QPGzOxEbZVeRs+6tCZ45WLxljblDGqX3lLw/1HzKKmucUW1nAqNaFRyHKZLD49TpSf5/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MZQouP0JD9s8zRMzm1euuVfFWR9NiVrRlYiFLs19334z9jG9PtycelhPVfTBh0VUWWr+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9rUDQATfKHe1QlB9Vbj6/TBS2ZfbZhueOZTaQtjOzStNyy3dFC6ivxbBxu62Xj4qPi0J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HKxfHLhLl4wcw95Fs9OusxMv1XF+HNmK+JaMdM3HwMe9j6rjNRXjGrHTkwYIXW7CVbt6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u3GP02tivaau1f6dmB6VAA+c+2T/ABYf7lUx1ZsX1TK2mJS2cvxAwbhSacb+R2y2ssT0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AdLFGOy5ONamZXZWdUMGW9NBa95OXX3vUc08cWvIUOx7fp17dpPT/omWexlrZs5Si9MN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SlFS1411lVVDT4ZVnG1Z7n/kuoRqBk3/AMOzclLMbP8ATsnEWlC49Mzq1wr09MxBUQsz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xsU3Cr0iu6j/AE5VStMC1bsHIiLbSMRL3jVOw7Fwi1fV6fbVRSC3K0rXDqB6Pg6ytkXm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UJjhjzOV4+pze4hXcSwEDiLn4pApcMrckod56WV7HE80YtlXmt8pT3Ft33DpbrVQSp6K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YjjxoGVoN4vEEAWCxGoyVKCzhzC/zDKs3m5Lj4ofSphSn4Zxh/6cmL8Ji4VVVrTEw78q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ZTHUgcdzYrijc9lRyI57lOPxevGyG791mTjtK13LGLmtNzZlFbkYitXQuH38T0it2T1P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kVLxLn6MW5se/wBTwa6qarbK78Jq+xSHpXl2XavIrzcmmj4f0ulVRaDn5VK41M9Zy8aw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b2p+6xvrqPG/AxzkZF+FemRj126rWwf2fXXIw+lUrtuupzdYeJ6crYz+o21ZNtuF30rr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uozrqHGQQvFK+cx7HFgVMyY1gyEK8Hs81MQsxV2/qpZ09XRMf05e13uAuvyLOcz2ZUq4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9wXWXzuNWqri30Jh3LK73rCWK/8AyLU9o19SR/UaFlvq0s9TvaNlWvMFj3ab/wDuD/8A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3UfGrfU9O9O+Mx8rFOP08AAcjx/jxMc5LXY1Xp2L6eca9g9Xx+WeNvxFa12NyZjWa2t4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aq7MhlLUVFz8POylcFStPhd1VbDtUywVMwt4KqEcW+4OQKQCe/XxRKjRZc23zrHVDXYm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Nl3D+sQfyVENdbo15hIsWhLFxU7Iv9k3H9pbparv48a5D2aj8Vj0XWtNhR6e6zIyO0Sx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OKxQOPpatTkZlvey8Whr5fqqG0nDzMekLxKllIYzxPp4f7sLG+JvysPKw0wGXu3c7rLP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59DOakwV+mjN7eRiswszLEajLdbs7BqLk8Q9uiSRayr9ORu/03EqpGVUhw8impb6q6uK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Vyw15GW7L8ObitmFa616+vjs+zZHmWcOIXnj4PqF1Uxb0atTx/s/wDUh+n9yqYuZTi4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pN6d8PY9rfxYctpssmGQnqNF21vDUtXUexiXIx7VmHdXT9S2rY3Dit/1lfc/y5tf9d6n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OIuTlhOjY5Hil0K3FUNlyV3ilmExmvWVZF0VqbTplP8AxvUOhHyKUlnqVCxvVWlmdkNG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fb0wD9ZlN2v+G5uGKofcHibcqyyumu3KtRVKTlwmKneutyOCZuWjJRWzmyu1YarbIEsd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KuZFClCtmNZYTexrUTYRTY/N3a01MwbvWXJYvZifUKsnsF3LkTWoTNbj2sRUdjuIIiCP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svwRvNsEqbgwD47+opurIblF5AYMc/UvuNNGIrmHT3MjJsGReGo0ccCz1FSmWVWw1P27M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b7PeA6hblE8TCy8qmeAtvmr4L4iYvYiWgJZZzYEoxbcOjLAk8AJ7i3My6LlWk21Nw7Q1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9JANtpWlsYVEZHxCjIyLzmCj0VNvU+Orb1b4so+gcaLMbAyrMZ8BFyMdD8ViH+LKP32J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b9n/AFXK9dtAyBFsfEh8MojjwUFmMlJtsQPVMTG70wnblwA/s/8AUZ/qulc+GGRU3D07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VGKtrGUfD4kyCTKnYXhCsxz8RRiW24N9eHTl1en2c6+LUPpbVUMgUDbtxTK2lfplfw+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zkuyYFu6sof0mRZVYWrTm91TYuRVVzsry3peh8fIPByE8f8AF+JhZFj5dCRvUqxH9Tsj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aEUedxvt9p4ljQe0wPynpVaUgIYf8K9foJ9LOuECswfggs4d326A6BsHw/cJmPe1OTdk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mzNqaqx3tNosK1WtXMe5qbMbuX2N4v8AhbCM0qtlg0CIPErPadiC+59MIE4gqTo71OTQ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NwqTfLEP8NG1npteopbsGotXWTbQ55VNatTKvNMX8jTzu1hj0VFnR27eFUOVKpqnKGze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eiZX1V2VuwstCuf3XZ5bRIOx7HHqORZ/qN/pl2N6VgZK5f8AH035EO4jHXHzXoHGy8ZM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/wBEQydATMfVVfI8gOxUhau21+Zor7j1/VZjWl8O9bbmy8NqMZx3F1s2FUauxDMMWJ6l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e2q8r/tA+Le9hMvNspty6ex6NMFsOmu0qbSNF/NVPEXZGOKclNowat5g87catn/s+vtv1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z1IW5mRjpXhFa7vVsm6xmaqkY6f+QVi2376aLONi+RQj419ZqzaVPIVqB1Ybie+R/D6N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W1pY5r9PfVlCatorYct6Wi1LqWxexZRmAqMVUsX+OA7/AOI6mo1tayz1DHSP6mI3qN7R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0LQGbm5+wYT4ZvBbcDfSegmD+U9cU/X/AMKyKX9SGUiDIVLBETzw5t2a2jLWp4eSnjtr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DdWsOSZSvIYzZFMyMruW2IvDGsqoll+8rIzqg2LkVKbH7jkNAPPFSbKysB4z964yqwyw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KfppXleRpAAcijzhY78xZuo1sKcu3VWPmpoglZjmppttUVebSbrG3LSPiscPRe3EHKoa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v9Qrt+G9QOOav2X2PLgKNb1DfrFc2ZRP8Voq+I9RvyPjZvRsXU/2gBlBIX+FpratVxmz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xzZz6M5YYyrCzWWWLsixuTY9tDVhQtRFmFjUgPnFqq3ua3IShbG/04pfl4duM9OZYb7n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i/lkWO3ZqzP4KsSjZ/6kcBBY1Q4kx/x+70ryOTiHHj9gUYahp8LSrJitWaSzKP7HqA7m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IFRsamxjFHNsx1wcWv8ApmPN2RTeeAS+x+3deDVkCr4jAZr8pcQUMFufkjc16ONjK/x/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01migV3f9S1VrRg/TjrtXyfolpfWD284cHx8g4y7oIK1MIFA/wCGah0I2RSsb1GhY/qh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1iRLFAn6EJm4ximfpW+rlNxW/k5QnxZ4Xo3QGYZ/kPXG/J11/wf1f1j+drDyUV1LY5cUcq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aM25vTXt9Xd4lain/T9dlSnL4V25L2XHCuNUe3+QHas2lUebW+rt/Sw4iu7Q1vqqhRYj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Ok1CstGjAFAKOE9OH9TW3HKs+lXY1en0uKcuixvi0Ghknl6bkfzMDsYzcbiprhPClfEx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/EVWaE/kWql0uHBsjHysLIxpYprPqdWDXX6ZYtWZYV3NQe/NhGrBx/QcjFquzuy+SwMs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FDGbDy0Skoqcj9SwIGTs2vR9xB017cj1NhZRLGC49WjYjN2qshWlVq1DkJmY+r+brke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Yceix19OXSJVYuM5OMB/H9NIpHFXsY5ar2MT/qTgL8PIWrJdamT/AG1Dcb7FXDAzF3jV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xh9S1qDBv57W4VMeTTcU6ONU2U1tSAZ2XXhJQrktb37ApybsvJFC4+q0yAttFITtVVt8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pbsfWgahlbfW4zDr+Ly/XMvvXen4TFX5fFZWS1tqDdmdyW5eCXDJuxVdqHlN1ld4TlD9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+ozosszseuP6vWIfVLWj5l7ws7T9gQGbhM3LW87m/JbyT4m/D+ynoDK/wAoaLHgMJh6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/4V95KMl61oHtQZmbl2rx94wYQ2EL9O+AMAYTkESrLWmrbTi5nFhOI1TbWDlcTZjUm5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JsYJChnbYxa55JfuOVTwAqxXAfuvybTniTLVPX/b6Z9lCAsNFmPDFsq5Y3qG2TNHZzql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6LfTStb0jnfa300nuOilsT01xbUF+DvvRaq8s/wBegP8AqH82Jmep5eZerupe0o0J2aMZ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7OKxqvu7lhpJnqTBs5tmfulnpuzsizLy5oCJZoq3csxL8nHrUcOlflB0PtEMs+tGPFrP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4LFxmFOcjWslHYnpdaJZcOF2UO0cd1ax6dBV/kVeMK9x8j+SypFuy7560nK3Dxzq2lDh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8uxhfVhN6XYtWIpCfbOIDfP6u/DBn0z6Z+vSrezf3moXNxUW3Kse+zJs4Syz4Wv3VKF+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rbrJw+36i9XdxKa1rNKptAnbg9p6lyZL7Oxjpi7tzF7eHi4rW2ZyY9vqNz/1PqP1Jdy+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aW46KFx3rqvb6gp4n/gOpqNbUss9Rxkj+rpLPVbyLMrIefU0K6HHyviEzc35E5eQYYfK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vuY+OUX3MPgb3B70/k/f6+bF/N1o/J/wpMq1bMQV22+sj+nF9u2+s165eeNpR4q6erTC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EsY4IienLxux+wyoGlFSuLzWYByL2pSqnvXVIjWZv9Mjuz2msu6/Ux3tFIrLsKye1S2yc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k8uewFMO4vk4/wBK43A4v1XS/wCl3BEp4d/ffmU5SzOPa9Q9QTVoH1YCfwZxFi17NeWA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+nTJLNdjEPl2292nOusyct9WMTG4rOOjyIhblFBmmEK8lq8XZdhfI1yUpoMDH0xPhF2Y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53P9SPK/xdP1BPAqPli/00qDMCr+fDWrWRZ2hjUCyYbg5FH8ibsdOPbWyzt9VGhVMBeN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fU8J+Pqvojqt2bSaMnF7Vgrr7mQ1G56ZVrEpXt01Voxp3X/Z/wCon1TAIBNT0+zhkGyq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6dfY5pmvGFVyurf6CvHIzUrA9KbT5Hp61V03CyCgq1V/19f/ADBe2gxlqxvUGbIOFk2V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6p5XHoA7mX6fZjCq2yprcr4pMG98ZOCWAbU//t6h0I+RQkf1TGWP6xLPUslo997TyQFn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M3hj5U+XIm9GFtKD53GM5/TZoqkU+eX1MfAm5vcb3EPvV+TqT0M10xvyfrpT+T/hVHE20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ZrFsGU45N9bLyx3b7aWUNhYj5lV1OIt2XkV1RzYzC+5cPdrsb2sVrLKhXVzBHZUnylbF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5nj4H3BhTSiM8csI1jsu+mo9jkcfPLR2Jav0g+cQmxrF2b/qf1Kzt+pWP23SoUudUZX2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wK2UMR8HjWqrjDr1k2UvxWw8a7O3dVl8vUPW7OJx2GRDYvEWUf6fV9N2RzawaMZ9RfK+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9OXLHyFGtkMIfIO961FvuXHZ65sEczp2+gfZ1/SyxQ1a0821pl0spKImBlFmyAHsu3Q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YodpjPxSyNZEBAPmey0+K8o9z1bMbl6/jKf/APQXmzG9V/6goryAMWytcof6hZXWxmIv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H+z/ANRt/MBNTU8TFbhbbT26sV1Wj1d+GZYS77iOasChNY2MO9m3hvgKPux2bHWlFsRq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OpXk1f8ANlZ9pVLimBg2Y9rW2eFK8Bc9ZmUqvPgnKenhLUyfThavDg1Dmg4z12lW2f8A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46R/VqRH9XsMfOybI5tMYeBPZQfBMX25Tfjf0FpyhMJiHy502/O4Tuf7t+CfH63BNzfl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7tj/AJh/Yxvyj7elX3/8KB+nufT3eEJDN6eycbdd0jhX2wsKg0Y1j01Li9iy62ukPzue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gl2849XK1yVcYyEPlL8GN6gOp3TMZV4NZztFq1hjt1Uu4rqgpUwVqYVhfUY8gPfkdcJ6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vzm5A+ItxDymh28wHu5Cg1iwHHr4vPScMrb3Dl51umupRrsZrzdj3f094BrTt19v1lVs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yt9bwKsV78le3eo5xjs46M7XU8VXZht5VIyGzsk2ZGK1UQ8Qaz29WRgCMLH+IycnF9I5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ixvEOuPQ+08aHvaR2qyAxfdvP6ccpZR6GB3slP4/Ub1GSgPdxV3jX1grivzFwIajjyd9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cwZvX0Pb9fuG66bOOJVd/FgNunlf21sa2WjmtYijX9n1tuWeDN9NzC0Mj1Qtc1tYxq/U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bLLNPmVeFwuC5Vr05D0Vgz0w/wBOaWxLVcOroDFLdLbO3XpqcapBVXjgO+2zc3OKcuxx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zmL9NlS1em4ddN+Ot7VPk4lWQExa0sSpSnPwp/8A0dRrK1j5+Mkf1esSz1i4x87Ishdmh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TPpbG+keDvxCYG8zfg+3QnpW312n+T/dym/A6bm/pE3qCH3MB1Fi+8/W/OKdXHw/XU/W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on3H3/4TqKvI9sGFfOMvJ3R7LEx7IMPt10pRzW0G8kd7J7fdx17syLVolGQ6tZYOfjlX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pWLWbI1bcOHitC07fjkwTp2q6qxVyb4LctpKQqOHLYsH1GeRFb6q6mtvqRaF09YwQPi8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o+n1Q+GPdoOwK7Ryvd1CN2kLKBjWdkuq15/DkKOVZwl5i8H/AFLLrNd9W6mKNiW+ltUc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kqq7Y2A1tE2Sj9qbFgA1Y2RaB2iUrHII5Rn/AJTh5FdGT6x6hjZiH6Y4Yz2KLzn+3ofa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+PlPTstcZ+9xmLi3FX9Rxi1eUuFmC+rIyMIfDU2kqjovaLvrHduIDWRfaWvwrRSMQuQx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hLXXbn4SVV2btYtYIrukTiV19X9nPfnmbm4JuUtpsVO0l1bZj+sO12Xw0cOsucFP5ahy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rlOMuRiWDEyFMao1Mjh16MvJvvuv289Qc6IFCpjqse8VZL2MI30rx/j4XN6Pgo+TAyZl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W1Hw140SAVP/AOVqajW1JH9Rxlj+ry31TIIOTfanlodbPiH7FnKb+nf08pz8M0P2iH23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Jh6V/ku/LvZJ8/OIeqxYDD9olDfy2fm67hPWn8lf4+i+/wDwqsbhGpxhVRFYpKrzdabG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d1rbHwsZXRKORGXYS6qgaLWui1ave+OHbh3b0AFlvCu3VVCOwqqpsEfHOwqGWoFn7tdr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x9nDYJ4N951yHFgv7/6fqJv58rnOkw24W9sT1dXfHW3vY3qVfOulymNlOa7sRwcwljFW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WzbnNuNVYMipka9MVuAu+m7IxrLq2qfldqwYZMyczHvxjZRn2BuIJJIp3EqC0s2h4MCn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2b3V+4mg95XhmmuxmBFYmI6128/qb6iejdFi+7AFWHKFf5L67H9Lo4WVYuS65GZZWWrC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pTEzSqV2VccdOI+2wLuBQvTK49lMqjhmJVkkX112NTSUxKmFFaWFEt0O8zpY9jucYinH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t82ddTDH8/qCG+xq/iMj1S/vZL+YqNWuDWBjUMxylyW9PyDZXdLscHEwO1fMVrMU72GX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tV41XZWjfDtyz+uz8/6qrkCjwJ6c/jEr+F9Vyqu2/cKm3StdpgF+kH/8c+I+TQkf1THW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vGstaEdD7WHwp/h5RjHM5Tl43AZub8fo+5g9yfG4J+z86fdkflEPvPab6me3yrB7Q+ym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1ffV+Lovv/woudKPIJCeWCiYZsGXdjnGsq4lzgGlca9a6bjucHRePIldEMVJo5zsOs+F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4arLS44Nbkdo5N/dr52cRSXnZ8FR0P011uNpYGZUDKzDuFBsqK4/mBdj0/8ApfSakCUu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Fal3VK8Wv4eizyHPGi5lurxwDZzLKGaqjZUen2d3Kq81Up9NN8ZUFVdbfEbet7TUTkVm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pV7Rw8SuzLU/EqIyKIjzidB62TlxZ/qn29AWmN2zBoGxeLq+ovk9xq3+Lu+KCFD0aeIs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u4x0yvTb8igD4bMyFqoSZd+IlAxbcqZVJx1qd2qF/bxcarmtN741eK72JyuWzpk0G5r8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4t+NclWOtzJTMXMuAOVyy6Mdb8i3GGRUT/au8U/sQTU1MU6vtZqxdYlFTWvcmHSXv9WD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l2z9auKm6xb1pysb4yrByviFq2nynzF/luyPrWwqle9Jira2Tkb4pQK7Sx5UD+bLcC1t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/wDw9Q6EfKx0j+q0LH9Xcyz1DJeNbY02Nb8lp+v0Wm/r35doP8bfTezufoxYTDP18g6m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en6m/mEH2iN46V/dd/kHofHy1/dR+HoP+F+N7O7W23vDKnZbCbb8snU5bDsZTevO09u0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q/irnmxzH4doUI9RQ3311jjWamqYkMsXlsKWFlx4Dm0+hYzK0KxG4hL/AKFJ5j7Qm5ZV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zOyW791vmxiq4OMg3cnxGHjv8Ri4zd+jNBXKXXHHft1Lb2Gp3ctn/wBf6WNLjfRMNeGR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sbHS6zCONlo1ncRWxLi65tqd3KyD8Y+4qjg58+FhavSVrYtgPc8xHV0ZTs+Dy4jl3IVK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4Bv46Ttt9DNwRPe7HFieq4D4WT8UPVMeyi2i1BfVhZ93csy7nNl4yLpijvWeTLU5zNpX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xaqs5LAuavc6bG7sZirB6LLlux5XQMhcWtyroa29FVQETtp/ayzrE6cZqeRMQnvOjonq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XVk2Yptua3Isv7ONhUF24fE59ea/wuHf3hj1jHOZhCx6ydL8jbn2r/uyj9OT/FVXyTGu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u0gvfWBfhYbE42UN1o3eqP1QHf8A3uoSqyzNxq43q9IlnrNpL5uS85MzHQnITnCfBMJ2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mb8gw+y/4fQwdDN9G6Ezfj5f3+/lHvlfnh/uCA/Svu8Bg97/AMx6e89vkT7sf8PQe/6/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2xRs0+n1rQpxVjK4BxxZVxQnWyeO1HnYADeAhJ2FlaFotZYipgbqLXj4PbRgVmRmranH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GlEZfpWfdKa+T2gJP98TxFYaGtXlg1CcatlKh9AVIzK2Mh7OTvt42Oorzcb7PUFDRCEjE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GnPADenAbS3uYYfXq2u1H3ZMXKUJQpe5cNFvve9JiN3D6rjnv8HWBQiIOTuuo3mewrZk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FY5zX1YzKbTWlNjryrPmVjHUM3NCOIq/IOh6CL7tj8ZX6hlLjZ1iZqim4nDDjExXwGxb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SETIsSqzilmE/HMrXHtRbsitVsZsZzXbXkOouy7DXSSwXOcXY70vZ6niK95wnonp1AqH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0/FW80o3Jf7PqP8Agicpszc2Jgj+qzWcIOGC3pgFTdp7B3DkJYeTVNYbsxDVk+kYtGUK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0kLE8H5NTX8jDnd6gvcsB3eE+jXxHqKcmt9KG8rF+jPxvEs+z8Vnsf3/ANvoxmVY+djJ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v2+dkWNYDLvAVtQN9YaA+Wab8Q+wn630PsITBPYRP8UdR7Qz9w/2B8xm5+8r8wm4fm38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b85H59w/Mnvjfi6CD7f+EmJFOoA1l1OEnDG+GtGWyW5HF+FNXNjj2KooCjWhqMIH1APA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tyXz7xkZN75MGNW8vxGqne41sDFiO1Ted8iBjuay/LemIXak2qEX3qbUWvvW4r9/1i4z/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DJYzW+nFO9cv1ropdZer0Xr9NQRR4Mx2XlZt7KdV3GzSOy03Ir9pUbuNjZCOlypKcrt5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2Zdd9btZll8p+JsM7o7KKNv9wEWvmi7lfuSQzFovLlQC1gDI5Xtsn2lFoyLu29uxse8S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vweIMW70vjZbk2Y1KkBsHHsbJ7wGS6YzK/NWqzDVML3/ANNybLaXtozXwq2pqUrX6nji2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93Ivw+WTi0Cmvkb717jslnaY3qx+OuVPjovqG2+J/irVFpRQif2vUf8AAg3BueZ+/Sh/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TXbk852bhh2V+fT8SnKl2WapmF7PUMSyzBuymGdMdildbrXF/jtA7bfMBL2JyeHFHb6k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2speK+Pq1fiw+x+2vx/2nEx7K0j5+Mkb1RdN6pe0tyb3G+QPtv6rfFoPlm2LW3CYJuKZ+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pub89TE/xv8Atdw9P3l/l+YwwdD1T2UwezDwRqAecj8rHpr5V98X8PQRft/4TozkePL6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qd7jRQyqKamykykTHUZRCh+cY6ZiJxipucNT3Fj0YWLh5XHHN7ZD8LEGTctiLfY8sArs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gBkQGOn1PoEtuKn0ceR4eSnju+MKzgPRU5NZuy9QA2Ue4+axTMqrAsqLVW1ffWZlpwdSz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0u4sO+5RyW7/AMddRfJttU3pd/W8zfkZEbxMbIdCtRLaRGVx2fWqEdWp0nEiKCQ6HQ3O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kwcdkDQs8jVj023Y+WurI6M2AdiVffrpVb2m7rdnGyGeV5pfLJry8p6KamZXxnbFyLzR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/TaDLMW7Eo9KyWODZaps/wBSq7mVnV11V0ZNlVKWott9dTPkU1y405K2+kFplYiUDiytT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VWO9BR/S71lS9v5TAfA9/k9SP9APYCKIR5M9LX+s4LUlvezL7RRh2f1DTGRrsjCub00c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LK8tf5PSM/HvpGau6oAQoOx89abf3uceP/Gw/p8DfLJt4eqn8vTj/e1NR7qUj+o46x/V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bZCPLT/YvsxheE+Afrt/LB4DdBD0PTfyDpqfuCEzjE/xh03D/wBr+8v8k3138nnZ6e3R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75H39Bv5sT8O4TOUT8f/AAkwyocjx4v7KyCGpSKHemXjuX8AVGOS7GtG8sd+EsAjEtY1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1mZvGLCffLq3QVgTlaqEGU2cJkMGbXTzKGCl9KO6rCYtbW04TIcdfuyj26mTguYi2ZmK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GRYp+Lyjpt8bK28sRpa/puA1rtSzQerZuZdufqfDTVdX115P0HGdK6Pjh38rs2w3WB7s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KuVqlDEqGE4+fYsdH0rAqvTMwa68i/Feg/qr6rbaVR6Wat7dbWzbXcQ1Lbfo33TUqSyt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S7E46OtVbcKtI8/jC1ZHPItdofxspsgp7csyqvhcXLPwAvW69itZouopGLnGlvVlYI9r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z34uPcbReXHp1Dcg3NPl7gWJ9vyep/8A143PMBac2i2z0b6sq7dlnqDFBdg000eqWX5F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Kl8mZ2K9NmFpXzqFz8XFp52Y7Erw1FOx84Gujw+Gf7MX3y6eeYBr+5qHQj5WOks9Xxlj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Gx7Gn+4nofsB0vKcoW2Nxm6MdxD9d/5Vg9m6A+T/AGBBG6D3m9EncT/GHtNf3P17zjNf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ZroP7B957jxF1u7ydam54g+QTEO6etf4/+EgbZVAPFIuodTtkNWqLBvXxHGLtkDAr21Ms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eWJQRxxm+dYYMlKdw8gmQ77gUE9/U5cughEK+FXc0oJ8xxB7VWstangK+2jFzqleV2Z4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+l0ozYnqDM+K9ndq4oJsJEHIC5Vr5ahdieynC7G41s/AWtpMl/48O3VV1paNjG2lcf8A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HakmrxxXstWmp3BPp3jVYOTTVTR3xeaMjKfvW42LTdLfTHVvtI8szBKGs7UV+4liCYY/l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9NTQvtsYG/hj9/i9KEqmPXY1NWN3L3przPUa3XJGQvcbuXY2JV3KVDNEv7VVaYt9VbV4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zdxl2IuRvFOgjZJuyckVX5j18EqJBZDXj4WV5PykT2+X1H/AEHTU159BX+VF3MgKlWFjN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oyK8KvExbsq+q7/Trg1lN/p9VVHrD1tiHPxxamPY1yoe7Uvn+355MJSNQjdq+R82jGZV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6kD+tXGW+oZNhLFgZ+96lf3b8ctTl4LaXf0b87nLxvx79CZuL99p/lEX7W6jqflE9hBN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X+3vqB8wh+TJ6k9RB824DGmtT/bqD3t+35vMEwfx7m+lP4v+EqIhURv5bR/HDeQwJM34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8glg2Cl4YWBlKnjKzuGI+oPJ+5aRslAp+I7abASpe69oVSempSI7ARXXTb5cTMbGbJnI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f8eLfqnGPN1oUm6lhZZ6U7dyugWU4dhNViArS5oiV90WVTCw/iCPTqTidm1ad21l3BJu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OWsZN1I5drk9FX8jV1F8rF7N3p2Uqz0vMGiSyVMBMqnmLEdTogpUssyN4zUGW1UY1W+5Y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1jLzkwExTnY/w5tRFPa5WLh3DITQs9oPqmHXRiyjNGTZdlKmRZdoW5dfPIusssV+OMLm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kem4y3nLsqx6GeWArOfO1aXrfscHKXNaabOHJ66mrdFoGzbjihvpMFRMWxgcP1G5RbjV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6oq12YNndx/kYAWg7EBG+nqH+APaAzfgT0IRz4FIsvF3bruu5ZWHhC1zmO65WCMRblZ6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ncWhfhr7a+1f7xSCP7ZG4vso/k6aMaytI+fjLLPVkEf1PIaWZOQ5s+2qXnwv3sfrDfS5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hhPgHwxghgnLyT46L9135U943zHq3Qe3X9QwSj/GH9gfJqDpr5x1yPs6HqJv5fM108Af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o6Hpgfj60fh/4ST0JsRR9rDR7kd5R5LOSK341AsqTyyCUqFrZ112gYd6r5EgHlxYxa1M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QvSm0VuLsThxLsjBWZ1KrXV2OPGKwnA2uE5ZWb/Nk375UuPjbv5K6LOWZkK600FWtx7h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tdh21rRRYKarlJu4pTUleWHHJuVZlOV2M2wn4jG/HutDzJrvM9S5nDrBULjWtE1zes86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7ZRtdmzsNvWHlFarf5LaEUWGiyuzCpV4janqN39D63aGrCWCUUZmNLLiJiv3iyWqXvXv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+xv57MgsMfHpWu22m+mui16al7LMqOrYYNmNoPeWpyGyHvf1PFbGnp9Kvh5GqKzlOuRj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aa95G1swrW5Yx7uTn4YxpS/aySpZaf8AH9EqdYxXHnqNtWQ1eZXTidods5F3drtWzo+u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pDdc0bw19iJqHYinz6ID2XUaGyLKrc014NGNdXj5GazU0YlXqFjX5VtRrx03kYIf6b07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h+h/7etR76Uj+pYyx/V4/qWQ0e+14YJ+uXlj5sPisxzE8vZ+TcPt0SfvfXlD9w6n3Pt0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hD8u/wCzroIZuY/+P+h135PX9fJ++ph+fKH8MHUD5B01Ceo8rNwdLvxbnIwnqIenp32d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aFz9vuPedIouQFsMY6V07WxqahTiYpuG/E3G96vrVgocEQCqfQr8WYFWWGw7Ymbm9AN0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sFhsivURXEwzqemlu2qhrrmZFq402Vn6MZCtqEOckGmxaxXddTZYaX4U/ELdYbgL6+Nj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ztahK0d0x7si/H7MrsY02MyxLj367u67VMDkhOVdjtM3FD20Yy4S5V4A7kyMy2+G+7s8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xOLjJHqxTK8cpXlYzW2KiWCrtPbYqqXsyMgWXNc/aqdjsuwp13VSW6AxsU3m6jFxaE1e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Zj5faezgWuTFNNtnFlx+duQK/iT6od+lv3nqpvFVqPzsV2qXFsSmZrc37rXTCbUVtlkU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dSXIoxWWyrI0a8WwHFGKrV21pYtCdtGUGWKcmx17WTSbKJVat9YGh0yP8ZROE4+GA0v3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zd8y7PhsfFwXNoANufkrUMPG4pkljbhlcdMT6sWhjB/FkEfVraj5dRtLLMzGrj+rUCN6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exh1EJ8MfAbxsTcLeSYOlX5bvzbh6joffc34h+7x0/UMEMX3u/MsPTU1NeJr5S3TXTc3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0Zrpr+yIN7nGaE4/Llf4/udfOB1J6r7fI5/i+XfX077OuL+L/hI9/OtkxGIBPGjke6me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RCfpHIDIt+ITNFfITHoFjOtpXGxuQ4CpsdVaKlfFrDya/koOoeTlFLLZwXoTCrRE/jXQa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jM9hrWpgcRlFa1jdln31/S+Mo517SXHs5GcnCZdhNteQUrW7uxG45FVXIp9U9ko+pbil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mnNVrLLab66rhkQLSt2gzZVpAoC3K45ChfPh0ftU0etVqKQfBBiYtaZJp52Y2NVU+I1W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7iuOLPSxWtLUINNlvqF97P6dnWUS/FxrGy8e2paqNzlD5KHzlv3qnZ1xl2a8XLap6udu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9gSyjszLz1xJl5l1lYXV2LXs8d2Yq1Pn+u4FXwTsZsg12uq+nWM1FGUxyy3cX0oWrcmN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msVUekUDlbkalV9cDNoeQdLL6e/fkWfC1YVh7/W78A6HW31F9/T144Ng3N8BQpLVR24q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1s+nVLdhem2cxYsu+pEPJZoxmRI+fjJH9YrEf1e4yzMyHDEknQJbUB8s05TcLfTY05eA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9+TF6Vffkfn+QfKPebm+o8mMYPe/8o8TxqA9CfkPTz8pg+TG/GPaHqP7Oug/s5P8Ai/rp+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++vkZT8Pr5QPJPT03264n4/+FJXV/pzqqx/esbi8lLTiTHXRM/W5uUcS1dldM+q493k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KdsbeVdpLsPhLYysrRzyMVNTjPhru0yoFYnWoilm9LT+R/fFRmoyHEo+h11XbaOZbV2J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24HGYON3JvhdZ3GFDFK6nsKUVGy1qE7lePWLWxLA1rCLatGPhcnyijPZ5pttsWY6uGBt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fi1dijJrOF2oMEvMP+COz0zKzlFFWW9duJaRkV5CW2WtcyHJDvlsL1rVDKMk1Y1y6XkT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voOHZZB6RbLN1HiyJVX9IsUTCAZvT/D5firDsL4yMvBsy+253ay1xFB446rS2QwKtWp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ZrqWziN02tSwrfmfGHhOcdsW6rJzAa6ULrfR2v5q8u0NlPXfYirRGPlRFyELUU3W5Q0j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s/EOg0SR9SiUDjRHXc145BRx7s9R2avVP8ZyfiMFTSnb7Pqll9KR/UsVJ/qwSP6pktLc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4WjNGbzaf5OX1b8udqTD7E9DN+NwsfkWGV/fk/5Bg6j5RN/MT0HvkfmA+QQ9DN76e39j9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nv8AN5/uantDL/8ACmvmHyAzfyHpxlp3jfIB0PT035MP8f8AwpdT0TDx8lsim/MrqP0A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AD9eJWtcoJVRbpg551VNc9vCuwMYU5Gu0VO9nO1AJ3HEU+b7FUckNa9sRtNPr17BvbXK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qtg3RZxSpxwsr8xau5jYT9yipI4+JwcqtrQKtJTacaV5AGV3SLQvEcws9N4dksFuKcrs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Kaa72XFs7WU14bgK62orU8Q9liqLWWim1b3R637mSLvrzXS7H79iGtx26h9T4uPW2XUm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LhkWm6eo5K1L8SsTHqvP+nJYGxCTk47LVWqLEs7zuxUtmK1Qs+m7vZAovWpQqvj93gab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PpEPw/dHDIPgN/GnpD24Fd38OXkax8jItKUDaVvY84CBOTMGvHp5IvzQSrBqq7LeaYj2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baTZ309ORWpw+WKiGm2VK/YetacPFDfDYoelBWotCheh/H52A0VX5MpDULt/aEw3oCL69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rWZWP8Zk+qUG23MN7ZHqGS0LPbNT9mE/Sx+rl4JhM3CfG5+7/wAsJm5uGb6nqIfeDpWf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om/k/XzEwxffI/P0M57PKb2BvZE1B0HXc3D7A7iiHph9BD0HXfQD5t9N+NzfzWf4cEHy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26H8Hyew319O9+uH9v8Awn3mx2cR+3cMvKzcbKAXLr8u0Yj4dxxD76kbBLFfMWUMnBLe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zHs0oOwWgs4i9y1dNj0xw1pppDS+rVdVHJb0+Ddy7TjxVn0e2SEVZjsFoX6rSwsySe41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/HlbNcRuF11nZyWusdnIZO0xlSskL6gxHumKNTHAS41BF5FWFylVvG0PHGot72HYhV82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z2jucAnCw112ljj2O2NXYrZOKMkaamyu1Rb2lJsNFdd93axGpR2f4ew1XY9eU1htdWBg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ZVltr3PfKb7EVrmFIHJ19n0KGf6LWYwhoA+qNKXyqUGM/lz27X0xS0IPWMsPRCxsOioW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4UTHOh9SsLXajxabQ/LHerehfLw6WrY99y7YI11D0fFB1Vhe/wBV/wCl8nmzGx+NDZPb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fg1KcCPOHWfibL6kl3qGJLM7lacmyNbcTrlKwIGit9Vh2UMBhbxy0AfoY+d+DNz9z2lPm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Z+up6H5N9K/vyPz/ACD5NzfjflfkUdDB73/n6/sCCCGGa+RvYHoRAOomF09vkPyk9B8p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T8o+cfN57GvHQe4hhgnp/wB3XC9v+FULR8P6VamLf/086/6hZs3U/ks+9k41VqLLhrieJ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5e0o+kM24OUr4hSAVyFRQtrrPpA4sQhYR7mM4fWyl2C8Y3w/xNlpMFv0P5lmQzDYWYA/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ujKP1Y/3UnzVxORWwYt+HO1Y/Jd0HeRctl+bXjVtFatvTWf+mw9G6zFte3DwqscPS9y4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rtK461XTnZLEFbWgInJciq/zTiNqypu1ZU38ou42YL/TlEm+r+TJyM7+rz7dGxu/WuBd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XwicVOXkvXVRVlXXYeKrt3KQ9i9pLK3ED9yL4CqAjWpwoxkatKaaqn0EuXTu2jKfbE+E1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ty7vhMTCa6fCqJkJTXU1Hcqu/IggidkO6V8MfVLi1Wc41dlVL8GsvtypUbAMXEDLZhPj1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VZbfRm2V5HxqhsL1LcbL7RXPHGrIGS9ge+tbLNWNV2maslbuM5WQl2bUInsB7MZy+kGb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4TuA6UmcvG9n9/vpjfnzR/U+wn76Cb/tJ92V/ke/Tfynpr6fA6b6H5B75P5+h66ntBDN+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yYJg/cPb5z4+UTUPzCHq3+DAJvoehJgMM0f7S/4nybm4PPTA+TC/4UIj1KrMbGuS1K69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v27P03jovvv6R4ieYzFrK8O4I9S1JS4rpQl69FDYxVXaopyqBvailBqxeAUFx3tcgQdv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PTmV6tbxxwEISt6YjEHP3WLD/X5YK4THlXw3MVxTkYWQOOPlitKg3HtW2J3lOPZf20Ng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3Bvqo7l3CtKLCPhLr/N7OLvUbBxx77K1B5HDiUi+3FoVzyftUFua2FrEY2ZjIyHnbeFx6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/wBT/NZmFsa6znLrFZWLcKsu2hkP0tc1OM1jWr8OALscdnizRqysrduPqj7oouX4PvLd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rxPT6BBj1LLcdHX/AE/F5XtXivQmVnQrdi129y26jIbGHqXF1rP1Y9AaK1VIUVpboPVk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CaqozQWYVStl14tNVnvDVU1rDWQhu5dp+8PhzPiqQ1/qHNv9XyVazJyLIUgABUanITnC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yhaFpR+RvuSPNzfUQz9T9Hofeg/zeof5Pzn3MEM3B0HSrzZl/wCQOhn6g9+moT0/26n6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uewHy63/AHcH7+mpr5D8m/l1CPkHQ9D/AIHy/vruGfvfzp/hgwzXzYPyYXv/AMJqHKy1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PTLeGJg49dj+pYOJRhtK7CoLDhD7cZoxNb9OppPpOtHCsSq9s+18jsEsLDVZbczy3I5o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a2qaYhWZTYxYr5Clt+FliCY9K2Nbiiip0IHGelK1ZYAJa38toIuo+pg4alEN+FifX6da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4iV2PFxrN4+IDZiasvan+e4G6/I5cr8vtinsC/MyXORW7KVZeFrFLDa3OulshjUZd9MT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qcrOHxGQLGZL3C3YDplzFze76lTxx1ysnshfUHSmyx7Mit/5By1wDlFKC2UMEVdOtW0a9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YuauxrVW4tdZzCozVlSgeu1pTlVVYeNkMuPS5W+u8WqcgGu1GMFLoBT41wZuV0sRkDcm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OlNdmRbbkutew9fp3cay+hExsam34K3HsoTByWTByMvEen4unuU5HZPxFxs8mADaHzLv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QvOX1b871N7m5sQtDMf8zn61jHop6iH36Mem/H7oOrfUP8AIHtB8p9/38h6GVfkzP8A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6no/RT4G4QdlIBrqJlfmHvCPk8wePnHQnofHXB82fuD266+YD5f0ffoPkH+AJ9v9jz0P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I/vNddTWug98L364f3/APCa8d65pUx/Ql7L+q4ydq2vjM8ca9yzQnIujV6VSYzKOm9F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2FBM713aYl2RNTHKCvIyi81uPkWWVmswKBFTZ+yVlDFoFkStVlrOzVK7Jbzpt51QNtbFX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1W4ralTVpf6WxBdjh52V+R6XqCjk1dYZjUwjXKtOBaRiY7WA47moY+y1HOsrXUWqVTVkK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xiarK+0cdlXIyMjV2Uq2LTQlqOX7mI3PIW9Wzc/FW+J6XkNKsPMET0zKputDdy/ZssbU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H8VI+i3TWBdxKmYKq1PYF4owFYyCUTzbRoKvmcuC4ON8XcynhZSVYGWDtu9nAtYC2JkV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XJepoE5gQYVlrtVQMf0pwttB7huUVNl49nLAuKImTjLbdkq9fxVnba+6wt5MU+dzf17h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Jm5vxuN1EJh64X+S35P3B8gh+UwxJ6h/kdB8v71B7fNT+TK/P0HQfJuH31P0ITDN/Jl/n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h6kdP16f+Xc9/kH90j5TBE/w57zXT9fLrf8AY1KD/H00Se20FbCCpmKYbGfDVg19pWZR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CcUcsv1kdpMO0cPW24+n2Z72PlWNbTyCy19yvXFAr2Og574wncEtKMPY17Z2XtTLtXd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jrzv9ewFy65HnSy2BXqsv5Y9JXJr5O+6qMpqqzcCamrsfKdMcFgrenuz1XVdm27nYaN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7vWl5slHEAMgsetbmup4fEVAYaNe/BCqWorgNfEUGtuPNrTxrt51l+5d6eUGLmVLpbENV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rbkz00HimO/G+/k9VahbuWnfnXjXHGZMy2irDy1DOdlmAnbPEurEOZsqSXYU26TGxTbK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A0buxXK0leUsoapOQqG/qsYOMJmfLBCxMtvjc7gmNbfbatVRMRAzNQoGRkGzCo+JRKGC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7j2xYlSVV2Nk8Y2Q5DWuYn2KdAtPM3CfM/Zh6b8frcu/KD0/YPk+++g6Gftvf9YP+S35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Qn5NiKdn1P8AP+twa3sCGH2gh9+p6AbMT78z/IEPQe3U9B8hE10E0BN+cr84gEbrqGA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rD7jrqfr2M1NTU18w6HpvoOlf+GPeHoehn63PM0flVGaLi3GfDMD8PTBXjg8MQRjjQXV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hdzD5mpX9ynQ8NCCsxPyf8JoStpdSqpWOFXrrcvTT9E7isp0saHxWu4x8D6o30n2lZWc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XEROMczl43Cvi7xMeruyxQg7R4CoTtLKKUEtJeWK8C3hP9rq7PgJj2oKLCWxLGi4d2Vb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KybCK6virNXZbPUpFh+D3MfBN1uRiYdEycPHXGrpq5HtVZNzbmLeVnDVOOq7vpZSquZW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x20ve3knbIdbx7tVWgMc1FyLFXVmzVTVm1pdmWs9fpn8mGjhRbbZcAXquPkeyUUPZLMY6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9vDwcju0PbuoWG+eIorsF54piXMUyqgsyFrruVkExvru9UzbLZaEen6mrrri0tEpsIsr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KONYnIib2QfHKMd9R9nQe59+m4T9QO5ri24J+7/z/N+x7CE76ajnUw/zL138uxyPnqfb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ZPTXnp+vkPt0156Vfkzf8hZxmprp5nGGfodR77nL5cn8izfiGCD318u+gEM/fUwTC/NB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+XU3qftvlp/xOvtD03ucGMGNcZ8HbPhQJ2qFn9MJ3K58S0+IuIax26alXv8AIOh6L9w+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IT6dkVscvGoyK6a8mh/Vspa1e0WWbAjsNoFJT7XKkxTo72xgM/fSsFms+mGuFfLJEw72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RSTyZcmwLTctYbLaVl7ZRx55GSlIx8jtTLdLDVZUaT6bQ8xVfefYlt9TU1y/vc/UcvmQ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EFrBYxe0DBsvGRdm3m3IptVXq4WslbW31V8MrN18O+ozVZNXesR/Uq0sxFvyO1QXsa8K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biVsa051tXGhTj4t2PXejeiF7cP0qtI5prfIfG26pySuy6w4jLPNMosXs3Po5PvaeSV3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RpJYMpmu5ay/K8vD5VzgpxjI2sZtX5NRuNeG4ldSVz6N95kFljknXSltHl55eID0MJgn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PusJmgZ51LfzD3Pzb6/uNMJdvBDuCe3QtPf5TD0oYV2epn+q+XfTfyr8iffmf5O5v5dz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fm6fvp+tw/J+tQe2oYOvjph/l/Zg6H5T0PQdR4+b260sOwuNc0+Cunwmp2ccHWKsL0if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Gah8Qn5fee3Ss/V8g+Qe6/b0x/yf8JwcIZFGBlr/AKZ6g1dVmdlre3DtsCJrlPsnd3LG3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R68RjJU2478RVW9r149M1V3WsrVmFdUuFFlZo8LXqP71M9J5N3+KzHwZfjWU2d5EmPn8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qwbWuVktuK+l0MvwL14/w4YjG3Kr1rlzE3V3XAY2Pcx4WVzTrD9WLj2rUll3F7b2NLbI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i4mLXjXxMVlH2zHuM0LB8MrzHwqrKraMK5Xxrq6aVYV4Iua3MvFVdHZazIuRnOqa19SN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ZULkX+TOs711d3cr47G/G9nFVjMVUqbtVs9/G1clG524j9z4YwUVGLXSjGziGct03AfJM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iAiMfHQz/wAQhPmbn7ME/Yn7EJg97fzDx0PzDfXcP24X5v0Jy1Ofhfb3hgn+799DPeN0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0Pv7n9/JrrqD78s/1E11X39ug+Qj5j4Eyvy9T0WHoBG+UGH5sX8v76bhPT/d030Pyamu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OFc4VT+MTuKIljdtrWK/vfnqPZvf5NfKff8AS/d8g+Qe4+3pR95/4T6CgAwlOzbQM23X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FjWM0AirxdhttT9zyT02ZT4tankVUCfls5M1d/I11YXKrXbtSpbWuxURDypex2ebgvbg5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GdwmNk0205JyFqtVGx8Eit8oM7Cyw1eofEmzCotVzeXb4njVbyVaSSK6+7MbguJx7l4QW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bX/BZp5vx8N4/wBP4Qr5sv5qTUYG/qLKGJyauEB4J3Bj0q641d/DISm223ExQ+Ot+S1m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fmXMAEufkdvk2ejVNc+QvwWVWj243Bg2ZQlCZAq0y8ZVTZZEwrg2NTXjXfGrEt7am+0w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H5Lfv6D2+RYYJ7zX9N+j0PX/AGfKJb+YTfQ9D0Agm40Jhnp/nI/U303FMPTfRveEdDP1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3856L92b/kDoenHUI6HqOm4Yeg9pqZ/i/p+h7e5HvNQQ6ggm9z3ghg8xtdP3+8XxcfDQ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nkwY9hnw7TtKJ26Z/CJzrENk7zQ2MZym4YIddKvw9DFMPT9n3MHvroTNxTD8i+/9mjzV0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RBqvGps+HdK6DTdRRlM31MvOcR0bYUV8lVZ2yYEPMoQ+ZjHHs10p7dcsy+Vosrac14Y+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q/sxWeZTtYXtsZG/lazCITsWzzHVq5ufrEsNd2DdSyVXUpLGs7lVTEfC20i7KOn4Y871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hoU7Tpc1nPGx7FoUW3HJblVFssdsxacavuWXItKI2OwQYt28rNyuzTlqNVD614nH7nde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rDLXhnOSjUepWvkU2AqdmwLgGypMOmtUe6u/Jqu7bemcKyO29bdjHPZMPxd1aYtyu2PU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tbY0X7nP1AxPaCe8/bGA/KZb+Q+0Xo3vNwGE7g1omf8A8Y9pqa6v4O9QwdNweWv/ADwn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oevp35W6EQQDxGOv7BnsPVE1fAPk/ev7BHRfDZmhk+TPboBP0YPeD5SPEE94YJn/AOR0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PyeNb8wQzGb+VvuVWaJi2sDi2A141UNeIkJpneAnxFk7zmMfkB8nprqOoHiVfZ0PsPb5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/9nG/D0r+7/hPo34MzLrwU5iy3Hq5BfIpxbRigIimyeTKRuXL9LEIKl1R6Bi1tk+qcPj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rpoZT/I5QbrqUxwlSVWnVzcracKx5bU6LQO4Mhr6DT3bHylr7IqYxKWiY5dkwKg3IVT4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WpVUBHxgQ0Y9l1uVVasCfyly4GUq0Jc7NYo7qJzchAGNZsTW6lZoq6XEs42+oL9VuP3c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Vhi9lFgru2cjOzD28cFdvrhRTtK6DlU+itQpws1nvzswLk3ZfFsgZeZYaXK8aeXNADdY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n7/2T9n33KvtHyH3PvD0E95Z+XqIfnP+ID03D0pXlY5+vr+4n3XfnB0Nb+Uzc2YwMZTP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7/wBncHvPf+wehnqm++Jua8TXjp+/7C+/qI/rOmoB49jrc1qfvXz+03PeCeof5E9+h9xP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jGbi8jO1aYMa2fDanboE/phO5SJU6s/fsndsMLHpX5Y/VD03NzfyH2nt018u4JR7f7f3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MHyV/f8A2cP8XSv7v+E+mfTjCrhkuCbrCi42HUllvqVlvcyDzt9lGuC4a1pk+l44TC9K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MPBs+GBLz4aywCupFunOkKAhb6ZjU4tovpbGynD2Mhu0/HgmXfY9lLqwJoazhyVqTjo3x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kcJz7twsYwWf0+V4XF5kZT/0+KtZW+/+oyuFqDvmxWsArqPKuyykXmrIOJalNtNVq2r6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8lmRltoWkcWsYyi1gHraV8viGpSi96hqr+Kcm41WjuXjGDKpyGyCaca0URGRVW0bsyLTD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cSX/AGI3uxin5a/xj+1+7fFxmiZqa6+w3B7eITD/AIfVofExvsb7oIeqffcf5puDrue8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/It+8dB/a/UVeTeqNu6DoIPk10Hy6ij6vVRrN9vkPuT8+pvjPcnprQE9R/MIdfKFJgot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jjibx536xPimhyrzGssb5TMb8zfcOtX3HzAJr5B8u+m4IR8uLE6Drvz8upqfqD5Kdd3+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AK/4RQ3Gm6liuF9VufWtbIoNIR7ZXVo9t3cUavwq2ty+GYs7l4is7KHO8q/FxZX6Zk5c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NSUWO3Y2WZQRiPcrixlxalaZeK611ULxRsRXDWvFx1sdlTu2/wAFbnv5F5yDTi5Parpy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coxUSllaV+EZlsigHH7/JVsBY3Fp8QOHNRLdWyjEYt6fiilbreWfcWslKhDbb8I9xJmnU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7vM+Rce/LKu49tBF1dLBOzWordKpZlsRZY7L+oDBDP0ZvpZ9xgh8w++uh6p+KCN0EPyj7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Qzc10Pjqf8OGAdCIfoxj7wGHofZPyW/mgHyaA+T9MOniYP8AlWeWXxG94B018+5+wOTe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dR7wdf18g9/U/wDMPnp7Dr7j5Vhh6DxCYJmhrHWlp2gDxpm6BO4k+IcQ33GEsZof3cb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4D1HynrrpvU3ub+TF+4ePkO4B5n76/vp7QGbPWr8h+6Hz8+D+PovuPs/4Qp02VYy0elD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1KUrlrlI/gktvAymoODkW2t+hLcrFxbMzMzRVVY/dqtyXV7KzkC1+0BodwsPiN1OBA7J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h3ZjuuJ3MZ0DbysizIo/iwqKuWTci9mJt7LlC4yU18Bj12Y1B7gx8hhinIItxsmZC3ch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5LtrBr00Max6kFuWtv8AUrUZ4ONUvFXNKg7+rcwGpLSzGbtrUqqnBIL2WNbY8HQQw/bB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/wB5PyHrrpV/iz26fqL9w6mVDdmV/kzQn6nv8h6t/hz9Dr6gvbn7g+Sr8tg/mBg+T3PQ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/Kb7oIOp+T26novv6l/lxRAPEHtFhn638n66CeqeMzoYJrxua+jfULuLj2GdhxOyk4Y4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3hvtMzvHy+P72utH5rPyzXRYev6Hyb+UzUHy4v5E1x6fqLNQ9R8h6/oSv7z7/ANjB+zoP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m7Ps3j+lfnzz/D1t/jhQ7IO8aru2+j3WA9B6baAfSgmN8HSrYeaBXmdqzI5I0fLFSUvX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URW19uMKeMus4ysJZXbWqR6SJarm1eVTrYbHoP8ALkMFAsHbqvsIyhbSVexZjpwrDU13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tyNGsURcZrK2wiliWqMfVKyspXZac2+VjgLO1y2glmVc8LFo3+OT1E1D1PsPbqfeH2HSz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1f4kPT/b81P5sr/JmoJrx++m43svSwawug6IOT+tfnPQT360/nt/KPmM10Ahi9PT/wDK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uvEPQzxEPF/U1Iv6D+1rcJ6qdT1X/KniaLRarZ2DO1UJ/DrdE7qz4iyd60xmYzXy76eo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xo/Nb+cnoIPaD5dw9dTXTXj5sT8wG5roZrZA10MOuhg6me/QdF+5/u+cTA+3oPev8X/C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9J+7P8At6cjCoLV182NblMTCSnHsx7Oft1y2t7XwWHhL6qllmRlYnaCKkehAKaW4V8a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813B8mDKYBiWfFv+HswcS/OXNu9PsxMF/quusoynuyvV4p+mx+9ZSLBl5lrJVl3bxshe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dfxC/A05Jvr7LqLbJj0Ze68XjOFKwuBO68J3N9T0t/BrwOoM1y6n7T03P0eoPQ/f+vnM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Pko/Pkfn6a6E/J+oZmDWL8mIN5Pq/nKPQdSZjf5Ng/lWGAbh+T9QwxR5M9P/AMq0+Zxm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n7PTfSjXe9Scvefk34E/fy+TBRa0OPYJ2RAuMDltSGaxZ3WhtsM8n+wfmHjp6lr5h/2F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qa+cTUPUnoIBucZrpi/n6jpvpuHofu+QQjUHV/v/ALGB1Ep/F/wjIP13z0kEL6hyELid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zFUKllgQYjNbd7Do9i1i6r4i7HqFlmQe4MbDyUFi01gX11wVbW34c0PnfVhotoz1qRq+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3arw2Iw8FN95DZ9NMBfJd2Pfe5mvvs5NY6pVc7X3Ci8NRj2K9fGpEZa7HuLlrbD8je/X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011WffCOMf2+XU/cAh+4nxB0Py//AMQ8/K/yGYv+Td+aDrr5NdNePURqhBG6+mLvN9Qb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8X/JY/WPHQGN83vP0kMwv8h/YTc/fze83B461HifVP8AMGtdQDFptM+GtgpAhWoRRVCy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7NPboPfN9+g/7H1D/sD81H5sz/LME/X66H5h0MHSutrDV6bYYmJRVO4BPpeHCoeX+m2J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6gh+39dD0b2Xqeh8wdP23v8A2MD5Mf8AD/wjI+5/funSW28jbyn0zjXAlMxuxUwyLUiu2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pm2VY7ZOTdkphrY1mTiVY6uyLZf/AC1YwCHPzDcFoZK7ae3K7jS91veybPuHmwMyw/XO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HEcq8aqtuS0gP2quXhT3XMfzD4aH26kQe5/sWe3X99BCdlo0EPy7g+5vuMEPuIYPkP8A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UEMExj/UWfkHt82uh9h7+reKYIPeen+MjM/Ofea8Drif5J+/pqe4ImvkWGbnvMH/ACGE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Hz0ab6e8StmgxciV4h3n1VG7jRP6cTuJBcwjZF0dy3TfQeZroIBNdc37/wCyPnJ6+of9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ecvoPYf2wNmnAteV4WPXO4EDWznNwGB9Su8rD2rxkenbl2M1Z6GD5FPTfHp+zD8n6Pv/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P/CMn7m+5PsVdTUE8aXXG5iLL0yEOHg5RlONSky8sUkZWU8xs7kbU5XrRYz/AA6Wy2v6n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K1fJFgWthYakzMnvLqag91+5rnMAnM8am4nGyDZXtj8h6D7m+6D5QPJ+QTfRvAs9zAs1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e/lX3b7uvsf11b8Vn+COolK8rD0EPTFH9T7uemvAEPUdDKBu71r7PkwDqy7zaffprrhf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XXfQT7eutDA/ybfyHXTx0COYmHc4+D4gUIIa6Z/AsW5BDmXxsi4wncQ6nqHjJXwCdwTfn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6bO5mff0H93Xyepddf8AYAQwyv78j/I6j+zVU9hp9OAidukGyF4zzlOU3AYDOUDxMllh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moem579dx4p+k+8boOrf2cI/V1xfw/8ACMofW4IlCaTXVhtlQiu49vLw6WyrgfqX2ysN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mktdkWNLsl6a1r21V3A3PV2zmM691uD02M3b5o9H1LoBk+p0VakBE10x6zddk0pUcMaX5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5+uh6D3+TfQGMZd4eD5SfLeC3RZrruGLF9/8AdP1D7noPZPCsR2rf/r4PfphDWJ0WE9MH/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MEbzPWP8ecYRBMPwbfuhg+TD/P1/XQ9dGGE7ldTmfDXGYuP27LKadaoiNjwXhQcu6HJt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B7nr/s9Q85R6iHqOpje0/U9umX93yj5xhWaq9PaxcnDto+X1A7rPT9f3wYT0T7r/AM7Q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lWCiwHgC8LznOXyb6Azc3OUFkW8xxTkzLxHqY9B7/s9DE6kdBB0f+zh/d1w/xf8ACMj8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Wm/8deK12QsEWZuWuLXk3vdbRmpWt1zsErLFMXkLsTS04pe6lBXE5NOxZaz4/wDIVFcG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0slhmjKacbs0V0d5WqSpOzw+ar8g+YdWGvk10Mv/ACbgMMHVvcj6W6AT2h+VfvPvDBP2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1Z/gkT26fpTrF6/szDP80HQe0109ofbp6f5zfV/8eb6+nL5b7+vmEz3mF+f99ArGLjXt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V44n9NOdYnenxNoj22GN5mD9/LcYyv7mJ6iEdTP2Ifef7fUPzqOnvPcn5R11F38mT93z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X0UtFgy/TlePWyNrplfZqa/7Iwxfuv8AzfIIfealVfKVLWs7sNk5mbm/G5ubnKcoX0a7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a6Fp3O7iXhT8/tAem40HVvb+xiff1wvs/wCEX/l1NefPHX1BV1peSr4TYiRZyCh+fqOS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3GyMNkqzHqWqjMsqFtxybaabQtllaP26K8albUnwVxHqHdKI7VO11LVqqcmt01Rrc4aY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A1WoX5P10T3+f9Ce41o6g+S8/wA58wdPboIR9Y8g++oPkHUe8Eb3A8e0HQfghlv+J1MP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mg66h6e814109MH9Z6z+A9BNz0/yjfdD7hXafD3GfC2T4cCY60JcHxge6gnxTiPkXEMx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L7x7RYIff9dRNeR8n6zj/VT2E/ZUwVuRrr7dBG6+58ayPuMEMEE183plcMBitKr5k46X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4vnA3OzYa/nPyGfu780HQwGHoJzO1tIXvCd2ct9P18nKfSo3uqptjq8b3Mob+ms/L7w9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PC+xixvb+xieLD1wft/4Qw+sg8eJ3r6Rx2moX4TTbT2GoPa1RYlKCqr1RnQhP9Ow19Tf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0xUyjh5F2ZlXp/41RxXbkntYudZQUzOV2Xwsy30CoMqrQOjqYSq2Wt24hJVANfMkEPzH7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+0Hvb+UfLWN23DjfLTt1UzttO280R8h9q/cQ9P03VhpF9pef4PfrWOVinlij2Hu3v+5i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amuu/E9J18b6urPUMXJI+EtE7CwUU86VprqusqWzvmfEWw22N1GtYo/lE3uCeYepGlHUQ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h+YQjrrpm/5I+0z94uObGDaneDhsTFeWemWCW0vWSOnt8n7l3uRAP7PvEr7NDnzOWpzl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PxBVMn8X7+RVLSrCsY8VrXGyND1DAjLo667m+pPUTI/LBPcwQdDN+O/qeJri6tpv9x8D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Zyb+4cR+WEnhgem/DR/c+/cC0luTDofffTUeCDofb9nofs/sYx/k64P/AAn9MvjxsCAQ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AoEX26FQZm5Qx6gvGtvTa19Os7G+PjDrFt99iBsa3i2Uyu5QtBWQKqyHNAsgb4c6tsUD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WUs9lzinwnzL9nXXQ9D9kHRhuAdU+9/yT9dcQbysn/IJj6DlyemvLMflr8noIYffXgDy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957z09d3V/8A1kEboJiebR567iqzBca8z4WwTsrOFImsYQmitPT7+5Z6lc9eO7uZrojc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lExfzTXzWHyPk/Z9sA/yg+BB010b5f8Ab8nqH+WelVbWOFFS76c4LSpS1bxmYHGMvE9T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r0urnbYdz3LeBsznA304lmrcsc6b/wAHSuvm1eFVEpxq53QJZbC0DSm8oLsanKmRjW45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EB6HoY0RykruWxtCI2403sBvqGyCy1i+03GYDfyOfpX2EJjGGH2taLN+B7dB0MUdGhEI8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QdHpR+Trg/8ACdDRE14AO9HiF/kTXbH5F+2D2HX1KusvmjD4cWycjIX4e42PaTj3KtdH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t8rLAorLK1WbWyU5CLQtz3W5Ldium3KFRS5g62oE9vkPQfig6N8hH0TXjXTgTCCJ+0/M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whVumGwGSfJmWhW2CE9f10q9xNfLjfXa3XJ8KJubmA2nX/6zxB5i1WtPhb52Ji11c+3j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79onetMPmEahE1qftz59I/N61+Ez9iGJ+P58X8og9uuoI01B7kQjz+2mH94EPkjpub31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mneX7zHoe+xErxa3fc302ZszkDMfIBmbhdyOCGHTUIh9r/7SqXZUFFJO5Y2lY7m9Qt5V9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k9sQRG+pbYGnKEzfTlA4iZLJHwsfLXIxbKDD038t/wCSfrrv5G6GY551Cbg9l97cnUYl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/srO130u940Y/WPb9H3g6NAYDtvE3DGi+On/h/sVff1wfv/4Qfb962OI5EDgNcxvgOWx7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3KuYLVjYtfAVNytemmjGGRctOLVda1DUmpBXznGkHITjKg7nzNTHxTYldSPjnP2Behb4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x6mpqfoQ9D9uvnxvy9B7GeYJszkwGld+7uPUVPQ+3yVxvu30J6jxD00XmVjWsfhLhPhw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HINFeN8QwHxN0L2NOInGYQ0/7+U+/TXmejfl9b/B1MH2fPi/lXolbWMmAml9Prj+lWaa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9uhmOfI9oPm8TW/l15WlpmJMek5FzMmPU7lpyhO5uB5zM7kZgZXZf2szl3zGM3D7S73n6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NP07bjHkfAn+6s8YIpDJlDgwPTlN7itNwmGxZ3VgeB5yiWsjV3Jk0ZuOKXIntPHy5P5P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DKbO0yuCuobUSPY9gJ49NTUX3YecY9AYx2Y0/wBywdFgmoZrz7Q9Wn+3UH4P7Ff3j26Y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/Xjf6+qedTxBrXyZgL1Jl4OI2RmPm2jHbsem5F1SWU2Pfmk0oK2vbFtrEz3+tanaGoqW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9TsqrjvxNCcG742PlPQfi6r7nx1I8TXyiY33zRg+Qwyv8reWqsaotxsPwjkNQyxqyvT2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rWgxbjBhzs0zhjic6lnfM+KvEzHdrtAfJkn6IJqa6Y/yiGfokdBGnov3et/i+T/8An6a+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KN4SyC3UGQLJl+nLoie0PQwzHixoJqahHQwQnUTGssB9MyQjKQZia71FzVyxK8qusLiU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c5Qe7E8iPDHx6ddun1LTUbh8w9b+hMEHy01m2w6RD5lr7jncEPv/ALgZy1Fs1Re3Iwwy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n6PXkRObQE6xX0M69Wm9w/Jvpkj+T2gM30E18h6Ho02YNmex+W3xKPuHVvtf7RB0I6L1/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D8H9hfuX7OmF+X/hGvp/f6nnYWeJ41+xvj8nq3hfhhi4+HU+c1tiLLGFGFXZwyGJe1iB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WJaCzw4lemmNVjGx2xTPVEGNjVcOI6H5f0eoh6N9p6kfIPan8eumvlMo/MPImxA04u6i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if00WytZ3SZ3rYSTDB46kTXTI/P1Es8iD5MVS0TDyGl2LbTP2OtFJudOKioUuM3BNcIn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/hMHzY3319EsNbH3U+JszGyP4/UVHcA2Uw2IrxajZdgItZG5RP18x9wZioHt5Si9q5al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KF1dW0rfQyXYt14+B0+5rX3GOgmQaj8S9le4ehE9pk/d1Hy+m1cKnMtbw7bn6dp+osbx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Qwz8mJZG9ug+2Ccpz0zNsj5BD0zPuPmD5h8tVFlpT0oMP9Mpl3pzVx625FdQD5HinVk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ZuDqs9up9x0Jn6PQfg/sJ91f4+mJ+b/hAhBnman08vZd/UW4pbkDdSXuQlgjMUJ9Rc01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Zayy8NYT29ha2ZK6ObGkI1iArxXkK/PGcTG91BYsvYTGF7FVs7zY+5T7fO/ufYeflMb7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3UsJzE+tp2bjDSwmPWi3MlCt/EJ3CJ3rYSxmp54NUQsUfTAJ7dOM18uR+foYI0/Y+TFs4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rn4LUQTXTGMB1A8pygx9Qw1YeljT+s/Z8n+2b+QQzH908QmGXjVg8dDK8Y8Wx65uuuPY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O9P0KhoGCeINDofaDpTj9jHgOpyBmPe0zKibR4Z21Sfrb4io2t4F7ilMjXOL5LWaXlxD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9iEz9ZHvD8u5jUnIuciO0tbZC+LX+TfFSS5jfgm+iqWa2pMTFY7LTcALMK246UEA6Okn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TMOz1Pz04dtsqwaa4SIXnOVnUtoqvF+CVj47Ca6v9reLAYYPMEcfwr8qzcJgPgklgegP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7C/dV+Lpi/m/4R5n6/f6/wB/1cch7FSs09zIyhjX4/qSsbPVaWnqGUbaF00yalpmQWst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Ntt9dr3Zbla3NYp3e1w4zmY/2q0xqKbiliY1ad0V5WQXtvuf4mzJNMxm5XfPZ+QdNzfyN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DZi0XtPg8nXZ7dPCmfwwNUJ3tTvOYXY9aPyfP7TipiroKPEMIn63N76/u78/yGCCHrjv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u81tH19MX7z7ciJy872uB+T1f2g6/wC0nqOg6Y/3DpWnO60fyN0rOobTC8ZxHvndMW3x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aK46EQT9a8T9em4wC5F3Ni87k7kV9x8qwVWHizH+FPvrptyrrKM7FX+S+zLGrJr6GOzd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9ZPuPHz4lXw+O7Sx57RjuMdxRAvhBs2P3W6N/jdfTKe1Xl3myxftC7CJGrIm0EfIRGe1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DPE/f6moonGV0vY1XprGV0U0w2R3hbpygadwxbmWfw5Ey8MyxOJ1H+1/vp/EYIIw/gX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0B5bzF92EHRRB+LpvofkEx/wdMf8v/CTrW/M88tfTcKt0mrWXWfi8DFYNbQqDMZsu84L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qZmZ3GMasAqdLoG67DJrRnAU40Nwua3ig959UGZbSuHY8ZWtsyPSqWDXGmVpXxWs1ZA6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LCcpxcwU3Gdh9mlS5rpE1jic6hPiGEORaYbbJiH+TMO4eh6amoOlfg/IPl9gvt1957dD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Oq/J6f5ZzqUX7trNDS306qxcilqbJh/leN4ht81uCuH+f1f26e3RvCzz0HQJ44ypAqzHw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im5ht20O7BcNtd5NzQknqTMX2yPsJ2D7xem5+sDH79mZlB2d/PKbhO4pljbpuMf7LPpp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O/XMp1Z/dmPGINyx+TH6iB0HXUPtkfceg+T06nuWWts2N5MJ5Fz5/WPXzaw8mubQ6ajf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nX8iPqaivYstooluXa0J2fkE18g6Hx0yftHQ+yUs0TDsJT0+LjUJO4AC8LRmhaM05TlO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X9ynLH1GH8N/5KPxGAR/YfjA866Adf8AdCZ7z2m+inoIPxf2cX8HSn8h/wCEfuy1VUXF7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RXqqlfBmzs8UTuZvqAxqExq3zbN5GVZbG4kjxHvttjJ9H7mL9FGXbysJHcb633qKw5Xk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ytlV3hcKh2OXgN20r7du5uE9AjmdmyLU3LghPCgT+ATuKJ33jW2Gbi/fvoT8uN4syffU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rfbG+n5ddKabL4cDJRm+8/JYNMOpPT04eck+MhGuyLF7TYuTo5/G+nt2bwxq9j5yHM0T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Pq/TfRPc+Trpqa6frjMbFtdacaqmNfoPYWlr6lj8juL7n2n6PR/aggVuwasQ+/uV6H3U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BD03GbVdkPmV4dJosKAWPqO30mVDUZoPFI9h1X5D7Zf3Ca+RV5MAKarH1N+X+oufECw+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0f8AxN9B/TUKpdiyUyzIssHt8mproIPkEMPTMH8MXzKMfzyncheF5yhaM0LQmbm/l3EY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x7z9eP8AjP2g6je3+0/duGbh9tfIIfk3FMQ/x/2cT8PSv7v+EXOqTuV2Svgahoi5uCU9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DYKsm0U4VeOi5Bstpq+LyS2Jjv6nbRkG1kCkQIwHLnCqgMSJzVQPEWHc10wKVteqiy61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nGp2y2B4/b7n8cHGcpzaeZr5h7n3/S/droYPko97/vPsJqUUNcxwIPSzxvxrKDP1N9R0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y6i4pMrFrykyMd6GgHiutrXr9OVZ9Mrt8ZmAl4vpepuntD56ARPyY9szsRLYK6sTHf6m9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TFr1XVceORWoYnzafruVtkFT6PPVz0EA3D8m/ExsWy+L6cN1000xrNxnnKWPoM22/fib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xhTyVUQlZT/jiL8hlP5bBpjNQTfncHvkmP8AYW8mzdfOFvqjGb8PH8U/7B1E3D7Q+2T5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pLHnuWMPgHzNT8Y3qFizRRNdG/xJjgCG5OVmQzT2nvNf2R1Ht1zf8ZRE2B32EXIgsBm5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PzGb6Y4BbJq4xvup8+m2++P9lh1BD7RvyexHsRBNwwfIZ+umpT9n9mgcU6L936/4PetL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8PlWGsC43WEB4/wBFmNfzfLb4q+7bWKqLCcHHqotezJsbkWbY5NGUxETuRElYJiCkRq/5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e2W9tQ2/T6k+HGPitSVtu7UUafIyjdcnn5h8ngTkIT0X3/S4uRYvwuRpeg6Ue9v3np+q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Lcl1edStVn+3UPyfvo3ufbEGqdym41tkgXVWDRoxXuCmvGRrdnu+VeVXFDdXXkV5OOab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R/qM3J06PzrxFVjl5HKfdLLhy5HavLrfpdxCfrb3tH1+jT1jxZB7+3XfX0/D7oayc4Wn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n+5fY21qfiCIbWnL5FEx/wDEgHQdd8ZZpgZ+xF6OxRGln+O/tdkfDjEZcwe8PVpd+M/jH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yvf36joo7dJPIsfP2hz4gHAa8O/cPRJXUXDLon/Eh+oXIE6amprrr5hD7zc3DBMr/E3q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PBYRO4Z7xfl3OXg+52CWlbecrKBD++L/APWW++N9r+0f7K/tt/MeuzNwHYE/fUGGbgBM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gxrjBh5E+DvnwGRPgLp/p9k+BMFFqJyAMX3X7P8Ag922x67W7luTfy59xqTXZjZHCiY9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UwVQFzdJbiC27Fsvtulh5JrUWxkm+TW7lnmvGqa+63GsrsUrVL2+rEybqaRdZjrR3msZ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KvjMjjZVdTcbDYzaVdNX1Hyj3qqNjjhTB2bE9QpCH9CYVIaG0ym4z1Klddafub7z1pPJ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bqUvHYorgNYJxsWyvMx+xZ7dPfqY3trjX0o0yZeFari0qC7NOMqIJWcpjX8Z6iyvWYZ+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3Zrfyentzxw+o5LTIs4hPyIzNYo4TlyEHuRLvyejj6fV/N+oBr5sOjv3X27Hc1C/hj5N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9/3Y3L5NTjOM10x/8QeDvoJrxGiWcQyQia8n2/8AHlD62Hiz/FA5H1HF5p6OhEPu3RV3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dFhg+T9ZPuOg6Yic777PPKDwXbc9wq6DaEtsNpmp6bXT2AwisALsanJGXh2VLqHxH8rq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5NzK/wAKGWSu3iNcuh6V/bP1+uXjl9X1bCfTZclZOShLZCT4jUU8mP3Yx/pLZjQDcsXU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Nd2LjPhL58JdPhXnw87NYnCqEUT+nhbGncqnergyBPirYc3ImPl29w+oWT/Ucif6hlT4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czz09pjk8e4Z3EaAISv2f8Htyg9Bvq3a66oZ7YnqFoHettSvK0VeYd61Pl56NWxVjVcz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+1n+qUlRLGAgsmHVZh5DFmv9OqSi74WlCDalV9vJbLbKXxi9kvqFWRjZN2WMQWX3ZOI/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fN+tRVLOeNFbPMXJ4zKtV6FPipO41OSt1rGUv/Je26E8jpR7gFn+Dp3k4lddVGJZdD8P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WuJ8RTpHDAWzBt3MxO5R7iCHoZWvO64+S2pzgsmPllDdxe/gZk3TCtZ8yWNxVLPNrg1A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yVeL/UW8emf/AFwBMGBY1X+iXlacGyvLqbiuRkus9NYviGfsmP8Af6T9nqv596nt1J64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cvpZtD9qC7We7e5jeK+LWN/pmXP9LygGxbEnGampoQCUf4fsei+IIYeldrVH4ipm7uLL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btb7bv8AE3Mi8dnGVafS9/UUIRNbY81pH8lWALVzMJ6IPk/U8dMn39ugHSg8Vm9Tflvu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3XMXp6cD8NucoHi3bmVgJbL6HqOvB666a+ZYfkAh6ZP+D0fotrJK7TauoYh+ncLRQWi0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v5DxNCaWBUi9kTePKeJotmN7A6jeY/24/wCHMd0u7rmbJmpoQTf9kiY3v/Zxvt6L7p+P/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w7qbKmlCBSPoCHZdQK1VBO4Fr5dxmXwPIXxGIEsacjAIic3zqPhcjbaw0V7qsKxLRRYs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m/j8ThU4mVj+mdsXZG6q66jxIe6y7F4NWsUa6jr+gpd1C46a5TXI5tgW0OSV9rbfh8P0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CGe9iKz9PSqYg/kX67Lrkrj2XZE7VdctzKajbymS30sn1043wmO1WpRs5HYsEr8E+4M9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jMSdNGLCCyC3t3W28hkEtZ6cv9duZlnliRAx2DNddTC/Ih1k+oe+Hjmr0tTxPdaV5BWy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t5PpH+KYBtjG+/0ofT6kd5RHnoeoG5lPqKSW8RysLRZi6GCYZ+77NnBxvhKVs1K72ED1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KsR1p/wz034+VhNRpf4w08T3h9rv8Q+2T9U9Rbzk2Gmqpi3pX6VuMbzKr3SX+o91Yen7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Eq+72OoF5TgEhMuuNk9gIIASVqFNO4GgaBolhU8q7xl+n8Y6aOvHTXycSZxM4zgZ2rDO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bOw87BnaWFamxTViiBMPTfBTni6Zqpz0UrNldnhligvEr0HdKktzmjOzfJqa6Dpg/itm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TzT6kPqh6Dp5hgh6Dr7wzF82D+zit9HQe9f4vkZ9QWA/8Czq7FUl0BI2temLcVHAsqgD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zKxt3VKwtjt0OgCPO4l4FNei5bT4zHm+S9VK5zGFNDNyVumPRXdZhvjLO9zU2NbcfFLI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HQfKhFaFtStSZm5YoQtuIIn2+qvuz00a9Mym8M22/wB1fsIYn20fRSH8jipe2xpn2eoc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H5HHxKnRsfBxZflduY+alq3OvNcw7R/J6A9DKR28e0l3exUiqprY1LLMisS2zuRGu7fn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b9Vrfd/vHQ8ZxgUkUfRbZb2W9Mw39QyvUreTbjNEO2UpQt+NballLpPSR/T2eGB8iWfk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On661HT5bL3L7zbKcl6ovGxLCK0UWZl/qHGtTDG+30fFDNl5XJhcZ3iAl/jEykur9VpU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59xB0/XTUI8kQKOXqP3cC1HbIh9r/wDCrHJuJ/1O3b5OXZ3L8D+T0lYfeWnimFjV/D1Y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VtW0/XQTI9zD0WGd2toOOv096rHZnM1AOnpGP3Mm9ox0Gbzzi3DQfcLTFyOczqV5FKZx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lVO5XO8J8QYMq2HLvnxV879phd5s9dQRv8f9wwzXimlrrclVpr+6fdYOKC/MEZy56CcC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6f8AZd7Yv2y8cW/WF9ueeQE3138upr5cT8o/s4f2noPen8PyWkhaid/9xubm/l8zc2Zu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3nOTFWH1OFZK12P4zC8YDj4SK7PYwZXfc3qOQQDzL6AMHiVMqumPj2VY9r1uj03NZinu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u7RZYlr/AAmRj1UuSG5F8muwy5WqKex66gHX9qdTMzgkZiTWm4F1MddvkNzvxxw9OyPL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7elY+hvAsfiK+9nZAFWFTbl2irEZzi2w/ZbrjdZwB+li9jSsHdc/cE/aIbLMluMOxMnGy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e2AT03AfMdGSk2PU84UC2f7199QD5NmcmC10Pm5P0YuPlNCZ+8UDni2d18HJ4iyunIHa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fdcdWemmXb73TfQ9McbuyWLOelLvSzM7t6BTwryW27Hz+6cY5FmXkpp2lihaHhMQ/T3N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/cEHQw9BhZLi7CvpEzdFcW3tTIyK3H6v/wsX8jVf1d9nax9T0mi0Yf2t+612b25PXsV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jIr9Qx6ljdQrS1HefD3GfD2z4W6DHsENBhpWPWk4LAFn0QMkDAQ3TvGY6djDubzYfDmb8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o1mQ1qw9d/Kf7GhD/j66ETUCkn0/GGGme5ct4Wr78ywu0qxMi2J6RkNE9FlOHj485+bc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PiHr6edS37cb7I31BZin6sv8f6/vY35v7OF7dB74/wCD5Lfsq+7/ALPc3Nmeemp4mxPM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zlOQmx8munmbM5GcpynITY/7NwO2uttYymhAtfc0l7DkDaTp3c1sJvcQbd642poafZM1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RkzEus2qSvIrWzsZLZjtYLb8p7HzHOEDk22H0/IyBQMljPjcim+y42uk89RB0MeXs5BU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dvG1LRxx7fdUiLKxpR0X2JlVK2vX2saqx1DBm9SybTLn4TDbuk6EybeTr9UFYgTUQeNdB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adsq7lN5C5CV5QycQVT030x8qFlrr5eWt0+MQ1lnifpYo+ZEax6ETEx7n8WnyT5tYg5Q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r/S19zquK/KjKHgL49mpxxVKkodfU8Mjr+99DKPyX4/l186mpXU11uVxx8djsn3Hk5WQ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mX9pMcwE9pT/ABfr9+0UD/TvJmp+pvxDF8uLSlmSuxevCyzzgsp+HCwnxf8A4VR4nIba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9MORM/KEPuo82MKa/T6fiMu9tSx9Q2ecCyX2gj4rU+Nshzbp8ZfLrrRO5Y0bejNQxumpq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H7+Vkv5uOpy3D7n3EEX2bwn6+cz9f2aeJrqNWjiUXTIwu3Ew3c4uPXjLkXQ2RantNOCs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NjxmhsjXQvA4ivOYaZWEri2o1tDMP2u/HjfZ0Ep/Pd+P9D+5ublH5G+7+xhHz0Hvi/45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t+yn7pv5i6Cd5JzM3bLDcqBLSODTjCJxYztTszsThqJ3C3C2cLpxtgJE7qwWIfl1NTiJ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aaeZuchNjrqa6eZszlOc5CbH9jUbSz4nHjbQCJXynLirxCA1l24X5AoeDH6R4Nplg3Kx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CEGKjlahpRaPhbTzapysS/lj2HmnDiMI0I2RfbY9YS1re0j55XuoemoPbqZ++13HTVSZW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1ZHz244tC8r7/AMVp8L7J7J9vQnVfLcWwA1NzsNQtvoxq8a03AVbt9QyCK6acy/RHmVCL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HZxbDxHxHbs0RLGyAcb+ousv5Rm3Ht0Sdt6Ud5Fx+onwB4X3Pv195i0jFrd9y7YDx/pT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PRqgb3tllhdsHxh5BBTCo7qrXj40ezbVW8WqyUsmZ6YryxSDBD0x/wAuuVOUum6eiY/b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DMg/TvpmHyYx8sPDHhOUBmiZXTd/p/atB7Nxnw18+Hvnw9kGNDSkxak7/L6u/aJeVY1M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0vxDgZP+HMnICL6VinKys/K0rGD7uQqR3Lt6NR8PhXPGbpW3GPb9XTl0vg8Q+eh6Hrqa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hWtHO4IZvz+kGyfEtbYY9B11NQ/OPk3EAOPU5Qo4MS3acxL8iW2coJXfoCzc7sN3g3bh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c/KWSu7UzKldXXixmJ7Xe2N+OGCV/kt/F+ug9vmPy1eLH/J8mvp64X3E9B705HCqzJ5G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UFD3bSi0b+LXul9qLtCt+Ue9QUFlkNdQiqk2BC4hslrk1gsU4ziJ9M3PqgVp2hOAEr/N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TX/d1NCcBO2JwM00008zc2J4nGMCZxnGeZtpzM7sNv02fGvGxrd6nPUVisNn0gpoMpBP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IjWuacdqSNb92Srz2THXiyUfwo/GcxHfkeOz2gi8ebV19sKlQBAlx7ho91cdyxOJ2ZWP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+rEXeSz8Y9u5XkcRdWlx9TYG/wBOXeVlfhfyoGq09l+2GMN0y/vOcXEGBjuo51ObvVM1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+ZZeR6dmkp6XlSr0zJM+AvRGiQdaE7l1x2+W8w6/ifUr33ZTkEHKyg1rbjNpbG2bLTv0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mvoEHt1p8Wu/gtL/AMLRcd8hs913ddqVDtelXzDwb81nxBj1vUDBZpC8LeFeNdqUZqMn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VHVtC6p9QUBZiY7ZGRm2BUZvOKPo/XgTF9NtyXWukTI9Kx7Gzj/Mft9z/wCf4jiRmMIM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sg4XxGQxNjzZPQjr6X5sr8mvHNkzKLFTCGzheDeuww1Mj/Hpr5vd6bkNkv2sDGsbkWlX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EOXl51gEtfm2ty6wLC5MEHyXT3mp7dD8vv19Oo7+VktLjHPkGOZ7z/angEaDvyPQf2j0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6hSYLNNbbGfzBGiEzc3OcDzfQnoG1Fs8Pk8TYdxpie10x/s6CJ72/YnuP7ynzb+X+xhf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lgpezlNjZPKaJmo6hIPxJbGu7S03qlZv1V8Q5ldwnepnepnfpluVTwTKr4/EUwZGPPjcc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T4+qfH1GfHJFywLPjln+p17+Pnx0+PM/1BofUTLM9rF2Ao0Yx02oCD/2OpxE7YnbnEzT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mvMNrGB2PRhqbnKEzxBqbAnIAY+rbfUsagDC/pzlML2bFxWGPRj48srqsL4+Mw+CwoML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sNxX6fh1WPXSU+BwyUw8RT8JitBiYgN1GOgdKWnwtXcVSjD3m/kJg98VDXTZ7tKBzvu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+qyf8c+xP8Swe0MP2LxIosFVQb6chnus9P8ATMjEtsyQi0Nhsy5BWLkEw2w2+asnuJ6p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ca7n4Ja/FPRsf4fBYiL73ob7Km7lWS2ktOgfJ9BGhZAkcarWDp6WEZ85lbI9ov11mr6b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K7aFNLZOR6gnK7G9ITdmQqLZcXl1oBDfSzQtNwzF12srtGz+AQGmcqp3FndmF5OfWe33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Rbst74bcqZiW1UpbmFj8QYcxpfZydjK/zKn8r/eIJ5MH/wBd+4JqHr6eeL1/eCTO1ZZM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b7cteN2Sx7OI4DXZPbqsdmf2n+7KfQAmDR/p+BlW8mA3Mm3XUQdd6l/np7xv7IM9Kr7O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NPcJ9x+waC3WmwwdRD/a18hn/wDNjnyviE/Vc05dEMPmfrl594K9x1Ai/fCZ+zA3i9v5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fZ0Ai/c/2L4/sHrr5BLfyf2MP74nvMr3b2B4Te5orO7uKYz7gMVeY+6pLAXXexQGi4DG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L6aqz/T1nwCRvTqmg9NpE/0+mfAUz4KmHBoMGDjrPg6Z8HRPhKJ8Hjz4WifDUzsVTs1T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99lq2WhCMnzVe7DvvTMXK7rf9vqFRO2J246PNXxhWEqVeZ4xh4VRqMPPH+FBtiv1FRx9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A4nW5wMKeeH8Vdf18Nx0IRh9IYTkOSqTC2op5CtSTrzejMbFKRvttXjkL0HUe58TCxZa2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pbduSdJb5s9M/wAjKbVNhhb6Ei9XGqW5TEDnIsXlE7WMvf5t8EMoH0IVls74d0+sGuOu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6lOoDNwncb6E9SOmxMb47Py3DQW9zKsPGNaa5hVmv0+w87a/SXeP6HYkwsd6VyfFiSxW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+GeUr2o1alu3XGK9tL13k+Eb6Re30vyJwMP/AE+jH+lrLCSxjN4cwfa3Vvap9K7bMB18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FiritkXcjYdy5uA9JH9LK/bxy/e43uYn5Coj/fBNxf8A6/3PHoD0/U9O8vy+vF8m3JCi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9yn1JPOT7AxzsEjW9QsK12Wb0LA2fUcnkyjzfbwXyTNQfLf09h0EI6frrh0HIyMhgJaeR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sS7JoRaKX9QJ9LyFDVNWf+x10H+Mh4svht+WMPgHxPacpxLRU8quo1/O22rgFGuh95yY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KZb70fZ8j/jHzCcTNH5h0t+/+xiffE95f7vXOXirzG3oiKxgPn3le92+HUIL8d6QtilZ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zHT4x1f42rYvqaAg/wDYeo6GH7M48FRO2sNSzBc03/G3w5uQB/qF2v8AUbIPUGn+oVQZ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kuaqaLRdV/2F78F+IXoOhHU+7fjT3EMxdEaijxr6VG2YfU5/jx/yS32rHnoniampX7S7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g6DqvlsXEFcLcmb8j8eT2qK/SmLzKP0t5b0xfry2/p7vviRT1t/DqYNXBWblMi7ma8Zc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RVk0359NSNn2mV+oWCNlc3q5ORW5IqsnbsmNS3cU7a5y1uNjjBw/ULPpwD3vU8s+e3378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+ZMqyO1O8tj3fkrEyPCTiIFE1DDP36XUDl5R+k/clffKPRjC5zYwaMYTxGSv8bT9sEWF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tdzc35+Spedr6W1sjSvYHjE2XXWJQG3PRx/SzKZks9Nva5ixZuJJzgFhiwfVLPy9VP8A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qelf5N/02Y7nk9nJ39/1j5XYmTk98ZqgUibWMpAchJY5sb0f09s23OyFRG8tbYEDEu3v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8un66+l0/D42Q+yTxDfyRwYo8VV6mdk6g9vT7eF9F5Isx6spczDfHOvnHUfLqa6L/jGK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vErEbigszEWWXWWz03E+HryXn6hM5ebbWrV2ZiIJ+qfe2Ufb01uAaN4/j6aioWhpInEb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JwR6hQliPjeOOj1f3/sYR00HvHE35NQARSoexoWYwNLPYPOUNgR15WXdq3j51WWFneep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mT6jwuC49TY+NVj8a/8AIyrb8SVZ1jKcngFy6TFtraG2sQEH5u8sszbrGuWwqARaw3CI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nGwQ2FYLEihSdCWV+O0sXurPisnt0XGnE9PtL1f3/V15Y/AT4u2HJtE+JugyLifiboci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8fLuV/ibe2mXczV51qOfU74PU7p/q1uqvUwC3qdEX1qpFHrdUPqeDL/U0sK+oqJ/qFc/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qKA3eos9gzLpXexV78gkZGQFOR3Ap+rc3AeuDpY1sDmWMSL+5fd6sy1r6V/jXNuBfPpv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ugoMRLGj0XkjGvl9TcUoZmf6mccZXwrXJfVfpNjW5NvieouSpGoog5QBpVY6zm56GACq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WzcknWVj5AX0Os/GZTbt9JT+ew+UPImX2aGG39Nk/mr9sofxQQfLiL2MO9mIPiYtgF4T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zH2TkENW0b7SmpqKv0aggi/Ij8Lb7N2s+jyJltxSe019HpP+KJmb75p+ExMluAo/yM77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/I6CD/BX3J+b0n/MzP8AJQ6gzanHOqxtHVr+QZmb7Ffl/Ul/nrS5ovp2a5wvQ7rGuuqx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R25T3gHU/LkQe39gTBo+Iysl45jtuB9T72pH1Z2R2xP9qHhZT9LI2orLavqGAaCRN/Nv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jcSPY/dP0n3ZF/aViXM9Jw9y5wqu3N4zaipuW2qhZix+Sn3t96fthn6/eV4SCV1aG232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r6RE+lqX4Q+DYi2S6tqp79LPb+xiDbxelx0q7MLAQfVHDb7nKe8qO421ZZZLAdLbkqDlZ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bAvx2iJQZ2SkNuS+O1DaRSAHaV3PuzLvZbc23tX2CwfFUpRVdjV1UPXxxsq55RlW2Bsq5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bSMYMALW3H+9h9PmE9Khyu4hDuWNo0kPY9SCdopFFnLuWwZC6rsSWcZjDtWodj+96ku8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BdJWOfASxRquv6RV5tTdhT+kqr+s1RkldfjtxVOlRtEHofvIMPKfVrUVYlIaChTK6iII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UViBWM7Vk7F07Ns7Lxd1wPEMZuK18cejIc2W+mf4+R4KmYX+P/tQDdzsjd15zec2iHcu+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9SHkpXJ9LuvX0vCtxTfZ4yjyOoqRa5xE1qAdaRPULRr0+7hlN9tN8uVEV/eodjBP0V47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xf8A67Ibm9f25X4osHUzHr7t2QeTZXkHyS5TMccme4zZeWWrSMS+x8u8fyP7n7Cu5xla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l5iNZUQ1oCjpr+P03xiJMahfi6qqb77PScB5Z6J2mym5WGLFO5l+MmDp/wDwEjoPl9JG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fHTnZpR0zf8AEx9d5VxEPxSz4lJbl7jcSU7QlWQgFmPi3Gz0etxbQ1L8Jqa6AQ9MiLD0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E7ONY8tboJREX6r/AKrpWrOtlVlYqH8CmKZVYHHqOBCP+wp/x+lLbrs9z71+6ruZtTd6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LWuFGRZyaEwD6rrS3z0+9n3Vj6Ov6zV/pxKaeCt7D8vLlZxLFvEKcUgMPiI2m5CeN34n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s65H2M2lsA4VsFe1v5QOUYKJxauvlyaig2m4aTjyYUOGycawNWp1rywWdlJjJ/IvOCz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xte5anF2OzEVOWqBgoL19rYsx7OOvpWx60qznoWxE3lZLXPWeIsO0t/KLGRfimnxBneW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qWOjSrzUtdbotNKqwFcQqS4CkpucTXMZnGSh0/8AcYnSG3nlfVRxnGOv1cfoqX6yJaPK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crnH9LUv1BZcv1Vj+EJtuOoORBTc4R6wtnGJUWKpOAnbnbIqorPDgY3hTAvFbKuVVdj67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3KyJw8RVLVeq2cKZ6d9nqHhUPn05d1ZQ4XLZxFr83T3n6X3f7q5nXcnsOjTkdvIZWQVXF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fCLAIRNfI+RqvJdrLETbt4RWreZLEJRWHtc8nvs52el1nsZby48avT6t4l44yv2yR/FB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DqZDcsdPvt82Nbzxm0q25DN0wf8AKzPY+5+1RAs46xdTj8h+QzjAOjD+LB/w0mA4ZAYr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gie2b/lQCGH/AAB8/pB09vv/AOPU4zj1z/8AGHuvEvzbXMzltdzkREuMrtldsdq7R8Pi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h20noemRN6hPQGCN79alNll5CBzG9j0xRFXUswjbbi+l41AHFY2mFo0VPGK8VpTZ3F9U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XXc31x/w/qUnVlk/3p99Ps2N31qWrFV8pTLbi7Ccpokt9NZ+3XzU+9nuvtGOh3RFOxYO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9f21oCqD6a8Wg2M9ZsNo4PwPaRedW5y+hW2OXE5lIYN+D+xjfeOuX4od/Hc3Cp125rU1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gONM2xXh2ycGlhurtL3IFyLxWMm0k5TRLAXqsqA7uMx1TPh929vk7Y7czR5pQCwInDtI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l+LuMOSN9ytqycZrEl1nFbeXf/8AGRAYZ7S0sz1WGyDu0tlZNjVV2lSLrOWVeWsRqy6K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2WgWUWb/AL2paP4+InGGsaCDWvLoBO2sWvwU+tqhrt8lVPqZNQruKDwav67OSoAdLYSz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V9UBYTm+riwJdxTj2Nxaw6dzwaxGmTYBdZYP9OT2g+Q/YtzoMc8scDhRn2dy9RMPwPUY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FvP++voZ+z7n7UxiMjL2uNXji3Jb1dZ6SRbXmLxjwDyompqD7er+9ibmMm8jNsKijvW5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cxu3SlJycjIZRLW5tltMAfRmf5C/bbvoPkaYHlM2zU1/QL92vqrtsrR+THUCzDH82V+O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fOevGcejfZjDWBXPTPzNZqciZW5WWNybpT5qzxrJm+h/wfAhizxGh6emjbZvDifwqIPM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J9+fsZdecjKByVfb9Aw+IjeK7Itm5zgfzTkd2Z/p40w6CZH276iDxCem4TPSa/quPlz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oTkSwWPbuNbqLfuW3AzuTepXZsI+j4uqzKOzceuoAIfkMHyY32D26E86z94+6hwssy/F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a4tNmrqMgmxWU/L+qfd/vsPniYFWcQ0r2DifXhj6IWlXlrayz5lfGJT9I0qVpqZNP8uK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O3aD4Uzn9dD7Fy8K/wCxT+Qe3TL/AMb3D6Vcdgws4pLL9lWYw7ndFeEuTQ4yTyKa126j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uNZ2zRds02cUUqzp9fEcrVUw1g5GUuy/Kc7llVtjFb7BX8Q2nuqeNwITskMoM4fxdtu4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9y/jPX9cdGOscTh9SErH8ypVWyzIYqt3mpq1RsjuZNSK1OO3Kr+7Z9k4TRE9524y+OLT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SAEcM3IwAyxWmm2/c1ys4qxVi5L45a1rau06opAUb7YlgQs9aaqSsB1TtWAdv4e2ZXcq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b7aqzbZkFN51nHGbyUX6qCBXn28rF9vTh59b8Wamvrq9v10/ZiL/ACZf4sPj2rsH0+8Y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cSYPvXoegE1NRhOMoX+XNTlbhU/DVXDt18tZHqGycWgYWPlE8d6VvqOD9nqC8cur2yRp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W+KV4+kJAnnj44QJAsx1/kzI3v8A7a+jf/XmdvkvTR18x6P9v2+np74X5OX0JyM8qG9z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dT/AIfyHr6X93vKRyRquI6b6eofhr+7O85Mrdqmpza7YEpMdSG34X2nKdwxbYtsxb+4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LvtPQnUDeOXkz26VqXcappteEw+37mPs2dwIr2Sy0zkZuFpvUDRD5VpiWaf1OnuUt79R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g9ulTan+6rw48lj46iBpVdMa0M2bUAupr5ah4/3oNy5foEVuJ2HHpL7GUONv7wU3cq/V2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1fKdrxdj8xfS3BF2jeFv3ughpmfj/sVfkX7emR5oYHSI5VBwbNb6NwWESt+42TtHo4y/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rAtC/R2isdXi93s473OLLLq4Mq7gMpnC5CtZc6cedDTlQ8q7XLhWItX0mizmUJREjoNc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WVGaZHs/LtavgN4ha6K7FiwRO5UYTQZxVkWteZq1CGSP9S8fpAiMxlqHfpdrV3YNbZFj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/VK5jXC+uNe3eGTYVxre9X8r/bqFGnCcNTjCsKxF8cfrKzjOMKzWgB44fXen0cZUi6tC9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iaWsfXUN2N9+R93+xz9F32ULu1gd5tfGge3yvMMdulzs+o+KDKh5r2Ftr+qqsGYH3etn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uh9h0A8XrymLdq+zgs9J+z1P3qT6D+ZZqOPEWAdH99eKvv8AHfyrpyNuM3pF1iY9pGTr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i/wWjC/H6n/kUzM/FB011/V6KZrXpdcOoJqampR4OX9zfeo+kHx+rjrDnsuvom+m+g+V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3E42HZ260a55i3l2vThaemKN0Zw0/wC+jf4fTc3G1D0wPeYn35C/SIevqH46vuyPN5Hg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49eFi1qCzVmtef1cpsGcTOUxbiluUe5Q3S77T8g6a8TA/NZZGPn99tjOy2yiypikRttY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W8Dl4E3EbYVtEvyTITjYeh6DqT82F7j2h6BuY+2XNwo/8JVpwj+CCdI24DEP1XuHVvHz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cy8Gi+B6a3HI9R1tBPTqpvjHymWLngkX7ndgtEFgMBUx6a7Bbi8LstdRhuY/02ZP2f2E+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b21J0BO0vPMNfapoe2PXZXMJf58k87sU6sDF1UfxizD0zYaMDT2/4Gn8MStAlVYRCm4K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vspKBDvwHwwOdiA2mte468clywoZrtNZdzVm0jm02/lCgS76qwN0xhBD+WxGarsOkVTz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3FndYxW/jHb2FSXV/wAeJU1SVXnHyMv61zNb+GxJ6cFFUX/Mbnywjv5P3G+2a8Qjwo3C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BGQTgIEBliDk9alVoXQoUm7GTZw69V4vOgY39RtqZbbYtNFncqqPik/y2P8AW9rc7L3V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4ujcSJ6uytjT9/JxL2ZTBR7T1I/T+6/ZB4ZJWswD9fq3+Zz1D99f2iftvsWCf+O37Uq+F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Qprp9SP8ALT+F/wAye8f2iwQe594n3X8UmTfsYKEYK3GuJeLckzz3GGijnjh/hzRqY8yx/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y7l3+APsqbbV+01NSuZX3t96fj19J9skapA8vGPgw+xHX9AGfvoPyZvinG0LbzZk3Wht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+8wR/S+pfl6t/h/KfYzA95i/mvH09TM78dI+tgSzTXjC9Pty4px/Tq7rTY1YIlGTZjty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H1up2Do+6XDVhlv2dR130wB/K5nFZ7WXO3cJMVtHcXwWEK/Uvids6hEEErM3Et1TmHdn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XyYP3L7dVPFiykvydh9hab1HOx+k1NCJvmrRz5HXU1LPYzlwPMk3vyIAn7xPptzDySpe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8VdXYxrlbagMZiIbX2l1u633AQ659O08iV6LWNzT+wv3VfiEX2PsPtQGHiDbQLWVeKXV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Gna1OAUU2NapUCZaglgDVXUpQVItjY6iKg7ly8rCh3Yrgv3OdxcIXvE71/Gu6wtbbYr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1K96lp3aGY2VlUardw1ZyQhy/bT8KRhBH/Jaxgtt5rk39sWlKO5XruVl7DT3QlXLhurt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DblgonczPUB8Li2MWI9OvK+nUPRVLkt+IRLkmOjJDO5sg76dwT3E149oYsO9/VBvoTyX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+XHyAH0b7vrfJPCvJVKTkAW8FsF1VZQBa6atFU0JWP5NcmYfS23fMlL9ojzMz8376ia8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BbPUfce9Y8J7NF8TCP8AUeq/5RMH3J9q+wPk+wgEf7B9rT1C90TE5B/UfyVW6Rj/AC19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lY8+o2crLi+Ra47FL2bGI2si5wByCxmZxx4tinWNlf4mL73rugRfcdDP3DLT/R2HjTQZ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+6UDddoArmV9o8EnQ6cdiEfJvcK+ZWP5/U/BWYGZ249WPmrmelNXFqPd9U/P09N84nqo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n76EwzEBJPtT4e8fQ33t7rGmd9uL9zJLPBwfTi8ycoIrMSd/TXZxQwbDLlNEaq0b87Ij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UrkS37IIxg6mbmM/B/27bJjnzrc2BAxMSFCZqtIzqSzMtjAMrjTe5gglj+LD9P8AZ38m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TUMY7lTbr1yIqM4QrOM4z8cV99NddTGXdlvuv1WCh9oipLeDzgYRqV+GqsVEWlacyzy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6pXdeoUFzVT9OSnGc1WV5lINWTRZCvBrF5pkDiyD6Kv8b+wPen8Qiwzu6HcUxmYRbILE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W246DWP4pbKrDW5dMrcWKuVQJ8VRs5WPPjMYuSiw2Y+2sxzGuxdng6cqJ/HxQIAUGxVL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nZYLw1XcpW4vttCP/jY4DA1JOyIceXUshqVXt+HXu143BbEaWU28+DrZol2H0L+BSwi2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eCDxzPUqhdiZGM1ZHq3EYeZ8UZkXPW4vv7mNe9tj+3jksf22AyfYW8zc3BPEb2l2+0FV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mpR9lh5ZmWdY1aIKiQLf3lH+V/GKn+Pia7dPvSPrXyzfdbrupB4mYAuT8q/fT75t3Zr9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oIkWH7lP1YX5/Vf8r/cvuvt+h7t9on7ybUNS/Zc/FVFVuRjtyu9R+8e+/wCSn2Ef2WDoZ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5Z3f6FRxmbb4e1q4lzpa2WpjZFpHOwzABOb7YWWf6bEPlvNawdAYD1PtLvqYLxlfUDzX5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G/mse+Z90f5PEaan71OMMoVHlXjO9T/Msqs7LY95obHyktTIxqlfLfuZHT0bzV6un8PW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szGcrDN6B+tLhq0+8Ptn++LDjaCCmk35RaM2zylFe5kXd3pxmp5BRu6P9r+Zh5CY6Z1y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Pye8AgPGxofbiYTqb8RRK/v7RM+lZuXAFaG8MvcGtdANjkZb979DN/PXRZZFw4K6lDVV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fkPStijfFMA7s/RSyQZFwhutMEExcaiyWemI4txbaproqdrHeJ9Ks7ErsxBsgRkGh711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U6IvEXu7px7Gi45C316a6qrkcHGtleBUqY/PtA+MjzfTjXulP4P7NP44D0Fi7ZAYoUKQ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47/1dzY3Mdt1duZNTFafdU0FH08PPYf4ojadqGqZNAMRf6ZKQSaBvHqIy8mvuT4cTNra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jLaoxzYa2tuWzcVuRY8caj7GTzqa8j2v8LNcou6sYZNwnfvdu89T/HWCdwsoyKDFsoZl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+71En/T+Zsi1YPH08ULfMj89+90H+sb2YBYkfyGRQaxoMvnQmpxEAnERkGu2sCLO2vNk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6gI+P9NWIXp+FY5OTiOlVmLZLK4t/m7I1dk2lKzksMerIL149zcu7BZqE7h0ZUE0FomS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W/CW0Pv00apzPzJ9qxATFpsZ0Q93A9/UfOUm9pB7dD7CD7rR4rbaZL8hgHnZifkyhY1n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I8/Q6N7fsfZUfqXDSy3IfYufuOx5MF3Fr0OE7c9No3fd4rzjxmK2ne/Sj5F95+m9m+wp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Dz6mdK0RuNe/41+7K/Lroem4ehE18lf3ZP05GSxsAmSNnHbklNpU35RNB6+nXdqW5Pfo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6LD6j9uMd4+anG3o0zTztwjxl+Qzkt45bPKUrybLs0sEE4AprcG1IyTxbIYzluL9hlv4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Y/RY8enkyqskLwQ32qgszWjs1h9Nf6V8Gh+SPpoK14vrSAd0nbMfqn6+TcpoayV0okJh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HFktras/Mempr5BMaw7pvMrzOUyMbGsHYRHym2xP8jjzpBANxRqctBnJntLNnGwkMD6C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UdOXggMLsRWFmIFNVPGARpg0qBZdcEyh/N/Zo+yDoaX51W9w9gypAYRonmq2Uu4+B8m2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Bt/XMf79NvTTi00wlv4tNPqh5CU/4/1T64pbeQTrk85NKvNW3nJ5WTH94oAjb7dHs3T3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gpxxDUhT4WowYqgtSWf4O0m6tu1di5DDGrYJj0Mp9H/x7h9Ppd+Rkpm4ZuH+l3TAw7Me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c667O8Yd7qjRl21PsV8kCa3OM8zzGJnJoNz3OozaiW+bL/rsyRwry0SpcysX5GZUyf6h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Q7Yzm3LpZpZjt2kxmFPZ4ViswVzg2u1YJ23CN4WrqYOg6MsxRpcv81fskrPE1Z1gmXkc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J4CVwdXgEX7lTm9zdurKfSY7mq6j83LtvX2cgZuB2pUYI33froen+0HQ39WbaTLnijcq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rGooWhcp/PqB3knxCeon6HVofY+0IgE/V/0yr83qpjQ/Z/41+7I/LuHp4+QwCGHon35f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WvhuqX6ZDY30GDoG7NK2HR91hl3+GBNePmHmt/x0ZC11Zli2HfUNzqxvttP1EwPpqlLt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k66amughjn6BB7Md/J+4ZW+oyArvx+kEFYEttCy3LJh6LKnNdlo/kU8QGDoRLGEU8V6D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ERbtzlLsyquPn3GfGZEXPyBKvUUMDLYl1HDr+4YZqamprproCVNf1Vq/hbfDWyya5EU7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yltT09hbg742U0gWgqBzG/qaBQJ+iJ4aMvi7GisZUhtfPyNWWfy4txDZA/s1fj65VwQB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yjXEOLtRsgKLspHWtlYUCqYyMwTBsaf6bE9P0z+nZIL4uQsIKwkabzT0/VR/gHQS7215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tEXjB/jUnxzSfxzlTC6GH7OM4xPt4CcQIw24WD7dsB9TO66no347h5xgq4/9jiIFAje3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BG9+u9QiY/wBrA97I32vGsf7rx/Jcg7faVcbFG7fezO/PkR/wVfiHsIJyaXXlq7PKVwRT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Uql53dX969P0ZX4qzPdHlcXq3uB4UbbYlr82tfuWIu5SdV+GFbmu5rAykaYe37/AEOh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+0A6lSbla6AEHvU2l3LCOZPJvub3YdB0EHSyf7dQjXQRRuX+Wo/Nn/kPu7eV9qhu3J/y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lQ3b6hW1WVHO6xW2teK8gqLgOJ6Vr5J5vvZ6GX/436J3P10EPSs6N32b5EH6J+pjN9dH2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JMa7x4XoOpG+uproPcx/sHyAQ+2puHpXYa2YKya8ArXLLntOuuok14oflXrwDpROHKO/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bOjK6Zc9dIyMl7emjNHrTc1LUZAtWwaY9NQj+zqUPxYwNGeONrXuA/T+/EPmeFDvPc+k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f00jUB1N9N+AY4m2E5DWVXHParvqDV6FOJhNysHt/Yp/GIOmTRcbvhcjdNFwiYtvIYg3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BVZur6lxavq7rzuOZ3Hhus0ua9coyRYOUZK2jYuOwPpuNG9MWN6bdoYl6V9m6fD3QoFl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9p6JLei891+cWnyvZSfDpPh65ZWFntSKnnbaceChdjhOP8nbMK8V4EwVsHK7nov2Z334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Q9P0VECAzgJoaC+OGzbUJ8PEx/oWljdk0sqGh5j02FLKrPiMtbhU9dta0MspZS91id2+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WGld6oG7HAmvtpx3f2zLzwqT2X2hn6n+xRNeQ/AA7NMWGJ5hgP05d/hX81xei/d0PKW3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qSDwaG8ZR0DmmB+Ur+yHqYZ+5cuxZSBEr81rqKPIijzy4vv+PLJ42kVoGiCCDoPfq8/U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6szDt7G4walUq8WX/wCQPPQdd9DNdWExv8j1Y7yYRB4r1CJX9VPAwVAR35Qxfku/Aeo6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lun7H3VuHV6+5YHxKxfc+Q2+gH9r26WfZ+hPfoOm+uoYCyQZHi1zYflQeRKzwZbKDNIR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6D5NwyhRDalK3ZLaZi5CwJOM4zjGXpW5RmYWJFgjf2D0aUPzVfueeyr4IcaL+Nkg28Y7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/A2orzYhIinzqaM04nnR8VL5laMs9Yu4rgfnHt8o64zKaoOlL6TvGd8zvmd8zvGd4zvG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+HoJqBu01F4abnKcpub6bhAM7NMWioHiJdh02B8V8cdFHm4dFbcxPqqxprZ1rpd7a5Y/b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Z2VllYL9lZ29VmkRE0/bHL0Vd02qdYh/qf7vGHr5nmbMJg3OWpbbonKWLkoErya+7fk1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xjfFU9/JyKrK77BeldFnDGocW9i1rLsa42ZOPcbSjmp6LRSiOtftVMocbc3/AB0O4BNH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pb9iUBnr6H2/Rt8d2wLfZyar3rEHSv7+gMuXYFcrSATUrbTZdn1hpR7fofIYerCMvkJo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CzjXZZGbyE861B1X7umo/u/RoOhn6jztnkFla8Rjjd135/0YDDN9dwdNQyj83qP1ZBE1u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1izkzmCBdnXW/wDEfkPyGfs+yfcffov3dx0cuzhvAgmvkHyfuJD7yz7OuvPya6GEQia6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amtdB8g+RR/A7cJokhYFgWcIaoy6hjCHxMe0o1ija/3Ubtv36Y1tRI4uDXOP0syJHuLS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NtTy2DqA7j+3+7cDQzeyfx2N2cZvWH7R2Zgf5H9nCP8AH1D6HcncncncncncncndgHk/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sB5ynKBpubm5ucpucumRjAkrWCEqhoraPh1Q4qRFKCjw2jyKzUu+2v8Axz7we3Azg0ff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AsO2wK/VPTLu1nOZh/5n9wsBOaTl56bg9v3DEOw/5rPCL4TG8mwf1F2glFY7FYBvvQTO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6sb877NjknMy2IUs2sZ3Wu+xjUrHlciVrnebqxP2u4BuN0/XSz2r8EdD7AfTYm5bXAkR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81047nCBYBNR1lqSuvZqUARfkPyGe76muq9LJYnnt7KA8W9xNdE6Dofus94YBABNdNQr4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5m/Keo9j0PQdBCJR+XN/NNQj6lEImoywzXhegJmh0yh/HBB7a+Yz9ftvu6L97/k/3Eed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6GCGCWD+OCH2JmvA6CH26EdCJqa6DpV94hhHjUM1Fg6ATXyZ7MiU1lp2prU2IjLKkqYd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4xvEK7muLVndYmoJ7ddf2D09iLnhuczfTIHnXUQT0q/uUb6ARjP90JjEmLvd7aT1y7XX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cI/QOtjeeU5TnOc5zlOc5xfY/IIsdeQUnjyM5mczFs885znKFvp5znOUVvHLlMzHV4Kd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p2jUK/yMUM5LOSxuDSxCcfHYtWju8ySzrS7lS1vbZSb3D87kZwnJabd8cZeIx1Jyn8L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qu7V/p7/ACETW5ryROOwqHTIxusSwL27JjV2mvhd38gXLUK7wKlvjjI7l30v/F2a+xrH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w9+UaeX9NFWrt2heFdQZsrjY+Qd2p7RYI3v135MB+gdDF+0iMu525qARR0Sfue8AhHQd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z9D26tP30b7f/Kfbp+h7GMNxk8hPOvpb3/XRYOm5+7fyCGCAfT11Nfxa1PaYnh/3G6CG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j/dlfmUdP9/X3jD6oIZ7QHpk/b0Hyb18mvGo3Wv73+8Dzr5NdN66/oQ9d9Lfxa+czfU9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8o+XU1AOoOvkyNvdjU/QaNC6nyuPsrgqQlHaix/a2rmDgz4JplYf9Nj/j6j5PHzkfMJkj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rK678gzXn/duH7jNzPyPhqidnpjNq1/v/sYQPAdcg6bnpVbZ5znC4hacpyifYeo6rHX6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3N+P9s8zZlbHWyIxLVjnNvK+bswKEmNj8qux9FFKmy3E7lnw9KJZ+NL666fj8dES+u+J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t/pvjH7VGTZZa11iz4m4352Tdi5GFkCu5bAa6iK8n4iqfEVTv16+IqneTS31tPiKolqO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oIJ+y0DQPol9nnA07gFr2oY+TVrHyKkpF9ffyLq2T4mqU3VhDdX8RlN3beLdpVIpqUha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f5BhGkyPsxfu/wDI31EbA8wAzRmjD4Bm5zE7gMXzUrTkJsQMNF1nJY5mxARNichFIgh9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KJ+n+lRB7wwmD7pubgP8u43TcBnuTNedeTG9/wBTUE31/wB9x/m/f76Hp+ln/iM14xvv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BhnsMQ/VkfmBn7Y+Z7Q9D79BD03MvxPcDqTB1A6frW4x8dKvvb7x8o9z7n5t9NdLfxeT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11DPPTzP1PfpR+UfMOnv0PyVjeXiCOkcASzKRJVnO7JkCwVHb3DQtuFcqzq3bHeu2WU7x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y7+TXXUImpqa6ZH4eo6+n2cKNwCL93sfM89LL9z1gccHp+qfyP8Af/Ywn+gdcz79+AdT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DSv8XjoYqBSo1Fix/wAfOc4bPFJ5F3nOc41mpznOcopnLzlXdvH/ANQyJ/qF8TNdq6M4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Mu95U/DF+Id4Aof0th3LMjgLXVqsG005dq29wtYfT8Jy+M7njQl0NM+HYtYtr1jFYzvX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F7mp6bbym/G4GUFWXjY/bq/1G6f6jdP9Qvn+oXxchrbeDdP2I/sPYT9sdwGV/c/l7Rxq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tORRdU1p2VqQ5V7NXfZa4VrbPh6rbOzj5FvLEtdx8Tbv4i3d9h7lzM9lYHat8ywlGDtO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9ZDdZs3Wcu9aZzadxtd15zadwwWNBY4Y2PtLXLNfYYLnndeCxpzM3O4Y1jQM02Z5nmee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LiCfo19M8TYgKGN2+W0Cjtz+IwLSWK0zhVONU4Uzt0wVVw1Vz6dnU+kzjXOFc4VThVOC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crBW1n8U1XNVz6JxSca5xrgRIa07XaE7PjGr7da0w40vx+J7azgJ2524KZ2p2otJMTCt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DchyMa3vdiyLh3EviXCHHti02GNi2cjiXz4O2HEthxrQOzZOy8FNjT4K/WVjWWzsWzsW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Wzt2Cdt52bYlVoY03AmuwDTwhpxM8yoEWGi3kKLZ2rAfhrp8PfPhr52bROzbOxbO1ZO2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ENAIx6W/i3CZ4nibE30bU5Cbg1G1NzY+U+2N5u6GGfv97ghm/kxMdsmyj07Ee3DQqFXc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VsavS0VszWVtqzH5SqhAy4lRZV+nKoei1feN4O/Pmb386+xmuuoFhHS8f0k1CNQRoqli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yh/5RbO5uFwJdfzlS6nqlNl2Lrz0Tw9v5f7GH8l2NdfPgcqfB5M+FyJYrVnYgBYlXWed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fwcxrlFPKCwIC85Q2anPc5TnFM5xW2bqxbBjoY2Ms+El2OVlGc9S5WacikaMfxVAJWvj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b6jeaML4cZeBpDiHLOVgnHb4DWJg7uhXi/rGycqxOw7J2+ST0o/1H162eHnknLV+zikz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6vUiFZwipOEKziZWHh7vKwXcdXykXRu/3bWyBWpyOCG/uMqcrkqDMlXZVKxQiV8catQnY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OO7yv+Fb14y3zF9oOoG2/cHt8g9/95+5fbqOn/iEMHQfK/tNRvkMAn+/XiERB4A6D31B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0PaCahhgEq/K33kQLNdDNdBLpqalPhBDPUR/VTU141D4hE1NT009u3Ks5V4Fh+GvO2B4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Gc/Le49yzbJO9zkYvIzA21nqRKWhnMZ22Gec3ndcHvWTu2Tu2Tu2Cd553rp3rdi62d6yd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vXTu2Tv2ifEXwX3Tv3wZN8OVkCfFZE+KyIM3I0cu8z4q6fFXz4q6fF3T4q3XxVm7cizt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pnfaDIafENPiWgyGE+LafEz4mG5Z3knxIhvQzvVTv0zvUTvY8x7KGt542+WNOWLC2NN40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gGMZwx5xx5xx5wolPBMM7WfmpRXaLjvBiz4WsTt1icgkW2tgaq2hxKjPhNTtOJk8hf8A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4Vk+Etnw18+EvM+EvnweRDi3QY9s+Eunw10+HunatnbshVpwacTCGnEwK0c7wtQdcLGO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U8rEyWU/GNPirDPraVRZ6i7V43qmL8Rj9B72/k/sYnvNzcxm0hcJWMt4b7jPU1cnttv0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jf6Y/axvGOen76CJLfwUrzr4zZlaM7NTaDaltad4TvCCzc5TuytS0xqfPxqVWjLoE+Ko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XhOEWswgOr+nKMdPqmXhCvGxhzt9UpTs4mu/97X2Mk+MyGyLLbHfE/J6hqzGp8YvpacV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xfu9rdvHBcJmoQw19P8AuSW6+H0JwEKrNDo9Q5gdN+SZyiMNEzc3A665pux0INlcx7EF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jY1jkRjt8o/z2/af8Vf8fG/ABMYfz+n/AFPn2ao5eLTtr/DTcHWv8qxoPtMYeegh++D7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PYxeg+V/bX0xvYQ9R7L901NeYvRRD7jofaz7tQ+7e8181P5oPb5gPN3T2lf4B7TOPLK1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n+NvJi63qa66g8RE7lh6fqamYP5DsCf7Y3noeghh6CHpjD+oMHTjoeT0M31VYR54wwee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z09hvrvxBDNfTNQ9RGmH+ZhFh6Ca101FjTUAh8TEfT5FeqsCw10rZUA+dUsb1FZ8baRZ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AzpBk2RczUTMR56oVe+49y/QhA+QsZyac3gsedyyd+2d+2fEWzvWT4i6fFXz4m2fF3z4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zH+IEF6zvKZzWem09nGpRsnMtABIn6aaiT9V+6++Vr4TE+mj1XCTFv1XKxjiBcMzt+nz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7OCZ2cPQoxJ8Piz4bGlGKpf4aoTt4gm8UQsjEAEDjWGb6fUTTywacfIu9RvQG0qMa71Tl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iLG+zvUrO/RBfjQX44PxNJhvoK2AK9m+WtyvUpXUSxVFV+2y/wDMY7rpH06mpqAQTQi+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YaccuzyuGNZAmVE/yLd97EP1XPu25ilWH+T2ucI9PbV6nrx65VjUZEaoNn0vj4s+Lonf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X4tOLTgZ2524cbzNwT/d79DP1oGKg1wG7UUt2q9U0VGkUVG7Ix6hWcWmUY9XbXIflZkP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7fxB7Vd39PXYhXGdGvCisPwtjy8Ex/NvQQ9K/wAiDw/2/qD36L1HsYPkf8Yhiz9D5Wh9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6Y/Svt7T9LCZuc5y3H82QiN1Py1fkWfofMn3We+o3uDrGE/d31XATXU9REHh5hjx0HQj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qfWg+nBwvi5V6Sqg+nUuOOnzfycdwJ5n666gh6jrjf5EEPTcbpqfqD5gJ7mz8fTzD5gh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09pjf5DTU/W4fYLNamoPfoPE/cw7hbCAjZBm+Q2Vg7tsrxYVVZrUpO1sqMfuCUsDPVbO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v5QP7AMPSrzhwT2npeL3nLbi/wAeQ52zQGN7iLP0DFMyG5hfC21pkUZ3p9+JPeN7/L41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vvSvlAG/1JUmbZ8TMSoYOFlXd25/OB2SFwwRin5REh+ygKwesGDszhUZ2K58OsavRNe4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65T92d/lH8eL9gHUQRB5usWsWr/U5FxW0DXqF9pGWv0537yRsJi2C238mIfqt/Pf5GOeO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UrJ2KZ2Kp8PTPh6Z8PVPhqp8LVPhqp2lnbE7c7c7U7YhGowir44+ePgNtoQdHlr+Sbsh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uVEa02XNaS1l2ke34air+R6G3ZjWM92NYS2Lb2jj2/CjGtSjDqcXmU8jY/vf9g8tBBG9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0T3HQjxB8lvQ/cPY+w+U+/Rvc/IIsHR/tT2h9h7CH2i/cfyQw/IJqHpV7p7DoIfkp93m+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6a6f7D74if02+gPQefkAZ2CDFTWlxDqZZ40WW6B/LlfnjdP18m5sab26+0xvzwe8M/Z9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+JuEeD7RZb+Ga+Rh0EHiD3gMJ6GETXXE/wAh/vE3PHT9+dDwdQroCCFZ4ntKWa3CPlfC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gh9SueVXu5c6g7nbfMyqTX6nTYKmWxst2typv+wJv+zrpj+cYCYWHZkvj+nUYyN5Ujzk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gm4DO5xGCO5aIIzOsyfSkyRfXZU+v7GL+XrV9134qvKWBHbAwCz5mJkZE/0dFljUrQqY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fkSa+mnHesGsxsAk/wCn2iDDugxboayi1yyalf21HTU++Vh5L5Len5bCj0/KrnwWRPgr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u543E81ZPm4/5eQP6hv8xX3Mi9K0Pq9U+IqsOOU7jrsnzLXrrCncxCVyF+3Q6anGcJxn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ampva7gbx+/Y/smb+kONc1nIRSO7cw7colh3fcdV2Dhg4y/y1j67fNuR+S7XG/8Awh+D0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S7xlNiV+ei9D0X7Y3QmJ1SCalw+r5bfun+4QwfL/ALoZ/uMME/f+0e3Sz2H2w/J+k8sP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Ht+v38tMaHof8P5D8p6fr907Hp2oJqGD5PTGVKcs7yJiLuZFnMFv6cTK/wAmN56CETXy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5EHQweCI3uOm+p1r2nKE9NSz8BPyD33D0PTfQQiAwMIPbphn+rf8AJuE7ghPRfA/ame8M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im/NrfHlVIZ/hVgx0E4hY0f2xzqFQ0bDVp2Pg4Pbqep6D5N/OYJiLypxfRm1RxSOeU3u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/IIDCdT6rGxa+CRZYdTDPGxilwyvRjLFat/mpPGzqD54qyq2JTG9UqR8rLurVvVrHl2X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hYWE3cxT8oie4gseEsw+sQOYlYAeqZY04/G/SuVyn3tZhZzadyBtyvUy1XmFgWe12SNm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ty+cjDaxObvFG2sGm4iUAC6sckoHJvUbEqzRm489GtWz1Drv5Dubm5ubE8TYm4ZvwPbf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tCFV0K00KU7llKBTj1SrHrNZxqjdk41a1X1pTXRbXupqSxaovY2OWuOPzv7HZ/pu1jGh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yXOk8rRX1Ht0H2Ruhijx0WCL5a78x6fswe9n3QRYfk/QP1D3hn+89D0PsPt6P5g9oxgH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6/vq33J9kPt81UM9yZZ/jH+x+z01ueBOR+A/SfMJjHiuU3SrwmVs1b/jEyv8smNB030P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x/VL5g94ff5BB049R4h9+ln4PlEPTcPymaO9dBMb87/fB010/azflff9wnrWPrvBycdc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EK5yvNoYzCVkBRdaZrIachhJ/a38ogh6gbOH6PbZMfFrxls+oewU9D5mRZVStNleWjAj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yWVFW+zHf0/1lbZuP7n6Xci9FYrHam1cj0ZHF9VlD9Wifd1t+3M8YjUVthYGKFvf1DFS1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0ZZyqeg34TSnsdk9f1BFghsfu92wT4i6d67XxWRv43IlLNZjD8TdK4kq9/U8i6vN+LyJ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MpnxdE+NxxP9Qxp8Ul97LsN9NYG0yvpdl5Jbl9ikey/dZ7wHzhNurDbeR69Xqzms/wCm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Qm+m5zm5ub6ePk8wDxxmodxd71Gn1RjZrdkVm3Y77ax5XaVrF/8ANddyXJZr1qotCLXY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qk35A0H+zHXeBk7WvClo0b3JpT7YPk/2fro0EPRfYTFG7bRrIb5E+5vvg9kj+w+QfcvQ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8DofAg6GfrrX7rDNw9V8TfQw+4+wQwwfLVD7Qxv8AF/t/7TD/APXwD5R0RtHLMMH2W/Up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p+Y+8Py/vyJgn+rX7R7+Z+4fkE8CbnureYsMA6WfgPsIdfJ++on66Hx0PXG/PZ+VhqAT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6fvpqcZSP5XJSzKTabVoV1OKxPBaY7FVV9xrRWMm5si75T/YHyDpg+nXZZxMLHwwx5TmQ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xKq8z1e66OGeenZBx7tpejVEQCMs1G1WvedxeWjqVKLs+lWntL5lqTHfTN4LeQnFYWW1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P0Hv1v8AFeV5w/Tv56cg+OWUAWuM15bjw7np/LjUgPQz9D2ESL72Hjk9F8rGmH/hHfHp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Nt2UfT8mWUGqrXSweB0xTq+nymb9NOJ9Y9VPB6dGv1tyMlveOdwdPT7wKPTbC9vZQkU1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v5/E8dNjrvzGMr9y24ZobbyJV7P+W0/Qo0lXlrvy+oNAzditmlLM1lltne793dzbnVzl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KsanGdrK7HPPNPhPaL7dW+2fuN7iN0H2TCHKWnd5jAr1q+8+8HtXLPkb3i/OT0HRoX2P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lXsPk30Ht0/e/I+z9Hqem5+6/sPt0f8AxPn/AF0E/Ub/AAeuxr5F+/K95/4WYmMZT+f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hAs11/XHcI182F/lLAOmp7En5dwe++oXxqH3s/BNQ9SOi+OojTzNwwQ++oZj/mb87QHU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HTcxvORbKre2cmjhF+mFRAOieYlczb+bf2NQfN+ulVbWPhekV0x30GeI+5adBYBD7+pq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fHlNluO2N6jW84qSU3OHl9GXPxnaO3pNkGIAuGnbKNN7B+m1vMM/SHTqJkU1ZS53pdmO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cbxvTKTiY7190rjGDGvlhapQnClO3ws1s9DB7L7CJBMr/I6VmMIZg/4MbokWV++bea7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p71+3Ss6sw38esHWL6a30+vtq3DfdeZjpdkf6fUZ/ptMX01BG9NV5/o9cxsNMcfIBua4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01NTcMEHv+yBFHiMATxBLVLDSkrqUq9I7l9ACdiUUMynHc5GQtav/CKQKuNHAOqI2RXW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ZqSTZWWTEUpHHnNg9oOg6N0P3T9wmGf+KYOlSz7qvvY7bpV7noPZI/Vuqw9BD03CZr6R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5P0n2Q+RP38hhgMH2ftvb9dP3P2G/jJ8dH/xem/HUTUHy3eMb99D79f2n3ZHvD9jeCZT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oIOhn6nsDDBDNTUw/wDK9ivT2/tfoTcJ6P8AgHt1ZDxPy7+ZejGU/mf8xWBYeu4T8moI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o4jiV2tXOFdketk6Km5WgRVO5Z+VYfl1/aPT0bECqbNwPyDzeiTueZXyn+65ZxnGGuWY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wsvuGw+Xs1K0moqzXhBBBL4DuubjxD4DeV4z1fBGI6+WX7eiDbf7S4st7k5uYy8oaEM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0PQdEi++X/kipu1uKfJ8jg0wf8GN7RIsT39YYrl82nI9VP076+nvtPX2AxfS7Po9auFu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kVTgJxmprpqaMCzwJs9B4PdEJE8TxPHTU4tODzTifUZ2mh93bgB4gVp9UXluNyiclnJt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t1g0cqvVWRUtS5FRyMo88iz8X/jxV29Xi3F8P+2+5hPTF1VluqVH7cw/WPafrqfun+4w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jjzZP2YOie0M4/xp7P7xRD56H7Uh6D268Y/sPu/Rh9zD7mfqHe4Px9R0PjruHyQPP+yH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9Qe+R/iie5+Y9T0u/xtT2G/Jg+Rfuv+2NqN0xf8h/L9AJ+oYemofciahmzGnp/wDkjyB7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AYBuan6+Rv8AH94P7e4JvqT0r/JZ+fl8hn6676AEnG9IutgwqcOOI4jiMOiW2LO+8DuY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5d/2RN9MSnvZCqOL+GVuFreQ8VtHcSH3MYeerVhhqyiKtd7WcgwWCCAdF6CZHtSd4w9t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P8eRWuTjKpS4e3Sr8gnaE7U7M7JnZnw4nw1cdeHU9B0WJLMKtnPp9cPp9MPp9U+DUQ40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fdPf1itmye007RjVtNNBsSsI0YgNyE9MyBrMw3zHxcDsQIs0eu59U8zRnGcZxM1118vi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zj1/bN5EB6b6p7/t/tT7R+Sz77fCVj+ED+otvsFtt9ghufSXeFslbrwV+RLLvu1aOb2F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g+QwT/ceqdD0b2lY4BzuzfTc3F+wdGGqFjSpOcssDHfQ/ZXD7wdDDN+Hg9/9xm/JPQ/d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9gev69oPc/jhm/mb8Z6D3yPxH2EHyfqEw9f3Z/jQ+8A6ah6J+S/yNdNwzC/y+nvPaLNR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z0/zlL9qw+4PmHx8mpoADqZrx0b8J95+hG9/l3P0PbXXcY9K/yZHjKHmCbh6nrTTZc2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HhJByRyqVuaPGjCEQCKIogEWen1K2Zn+jFIQVaHof7YnoNe2ub6rvIsbYpfkhOo43FEQ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10bxANrZ9UCzjFHVYOl3tht9fsDF+686ie6nxuesU9rO61flavc7YnCcDCD8mT8ggg91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7QnaSdpJmqFMPRYsrnYFo+Enws+Gnws+Fnw4nw4nYWcAOmpozU1NTUAM49NdN9PM8wbn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nkwKJrr++njQCziN6E4iCsQp5ceOJiVuQUs7liW8eNwCd2dtSbqf5HpaV0nj2mWtK37V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02c71bu8WCWbSX/mHzf7p+midDDG+5Bu1Yx28PX/AMcXybvtE8s9uuH+7o34wYeg9uhg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BD9w6Hp/4+q+On66n2Hu32z9zc9+uo/4z0X8mX7D5d/Jqan7HvZ/jifsefmQ/wAjRvfc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mO16bimHUHymGa88Zgf5A8Ae3QTQh67ghXQ6k76CN+GLGMWGGD2hgEHuflHQxPvy/Gb+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x0xsS7JOJ6NWkULWu4I0MYdi5xGE1Cs4wLFEEHgYCagaZFNVwyvQwZkUW47Q+0Pz76Az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4tauphP4byNRQAHb6YflAlx1KpYPAm4B0HyWewPGwnatK/utP1Y/3con2epV97BB2Olf5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U+rpqZY8dRBP2vunT6Zteup6mPkEWJMYfxaM1NdPM8zU1NTXTxNLNCBIdLC3XU1NTjOM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Ce84mEGAfJqaM8z6oeWlJmzFPj9lxvn5ZhO5XFtQKtidzmHhdREZe2o21vm6w+f/ABf7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Ln4k3Wl3YnJffA+z/m30HT9j7h0/TRfYdW+/H/OdjH6HqfxCA6GSQIG8U/lYxer/AGrD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Q+3X/cOm+n/j3qGe8/fyfo9G9uoh8fI/2ETUr8W5Pl4Pc+01/YUfVb+ECag6b8QweYPD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8n/bvwfYdP18h+3pr6vYTB/yDNfTAdn5BD05eP0TPf5P/F8g6H5RrbCDoepifdm/5kTw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3ZLYno1VcGkG4ZrqwjKCO3pWWcZxnCaggipziz/aPqXZQnt3JmehK0ysa7Faa+TfXx0W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OnD7BxzxyQYTPc2ewnuIYIohmQZX7f7IpDTjqGD5GlomK/Kt5VHaY/27lBixl7b9F+7l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TlMs7B6iD3n7TpqanGcYFnqohh6CLEmLvs/XDznmeZ5m+nieJsdVG4NCM04zjNTRmpxn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N6m5qMYB03PeamoDCZuE+JvUX2M14TxG+9/tQDgiqbLgA11YZe1/TU27Y2KWdhyPjH2n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GKTaUonFfiG8rcYx3duCDzP3B7rP1GinwOg9z92CvK7K/wAX5X8VQ/kv82a8UnzkeKE9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31Bm4J+yfA+Qe56t+M+5ntBD8rfbLPefufvr7Sw+Oi/fm/mgm/E30HX9wRdcrfCAwe/T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J+5g/nH2jz8m5rxNdD0HUzD/ADz9a8ib67AnLoBPYLOEZfPU/hjDop2fnEZhB7Gbn66D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T030jYXigJjdDNzcPRhuHYhM0pnbnCcIKzAgEEUQeYv0sw3DXKrPLaIzPRKLZm4ORidQ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MM+yeUs8A/TesMr93PncU9VA6MZkRSNKwAPuPEDQxffoD0tWY7cL7ZvVZ8mofSW0cYz2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98vHKeJ4nieJ4mhMz2PUT9wRRNTU105Gbnq/tG6CLEmH+LproT11D0C7nATazSzQnGcZw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64C8BMbc707wgyFnfWG0TubhtM5gTuicxOYnKeepAnEQoJwnHc14InAwI8Ifnb3gurtV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I4ubzjJQ6nsvCp5Wn+F1OrxqhfxYsQeaPqyPUGK11bvKUWWZJbieST+OfxTjXOKxajDR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ichOQlbfygz033zCPhPlf2Huh3Y52bG+mj6m9T8QQNOUt+6amughh6fuuD3b2XofHU9b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q3tHP1w/I0/SeWcdDE+/N85f6T5T8w+7I9h5nt8h8noem4YPczC+8faqzUA+c9AOvvMT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PM10GoDvprps76n8PvDNQfLym+gWH2E4RkgHX95v+VDuLPQcHcJje29qI0HT9TcJn6Oj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9cUGCCD2U6saE/SZbEfmgM9x6p6MNfJqHoJk+EQ/TaSManIPO/xA05bg8K5ggg6CGNL4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cxxUeSD0B6PLfBfTV2fj56tX7W98P3f7s1eeL1X7ZubM3Nzc3Mn7T1HUReu5ym+nq32R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8TSziJwnEzRg6cZ9Ihae8108fJym9zU4zXQhTNLO2JxE4COqREA+bXXzPqnJpyM5GBpz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McrGBTmsp0EY/wBVkt/D6gdYVQ1BubPK8lVe51lthCd51qpyH+GS4OcV2Z/VFsags4TJ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q+0T2MG9Na87jTmYp89wbxrwKsqytqx2TClWu2pnYnZeGi3j2rRFDBt+bJ6eP5s9tzlD7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PT26787lZ+nc3B1Wb+S37h77+Y9Vln5PkPWv7rPfpR99/wDlnxFMEPy6+QeGt9/E/XTc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2eOmJ9qzc95ue/QD5v1vpuY33/7YPea6k9dwQQwj5G/F7TfVveGajdPaD5DN/Jnf5PvD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FJjyo7UGA9T7dR4LjiVCtChnEzgZx6fpPZvc+Vr9h4LiUHjZvyGgM/6gwPEPQdNRfuy/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B7mD1V+VCyw6BMXqsEaNLYPYb1/u+3p/trOwrFZ3Y1uotyzamWIxnFmx/uor83r9re+H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eD9K/wAfTzNGah6ZP2nqOqxeu5sTlOU9U/GYeggiTE/H4+UKYABOYh3NGeZ56amvm3Oc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5g676cpynKbm5ub8ifvcQzcPk+NaECLzeuuWVBRXQj0/C1d2/GrVcyuqpf4+P0Qa3anl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loYYnYdZjVNW+ZzW2niLUrTHS3FqqgDCDpsQfbjYqzIrFLGzmxH8P7PRE8JjkviVFa7c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5J8Lonep3XAGRbO/Zs3gzGuHatdWLLjctYsWvF53mt7wsNdk7N8KWw85vULib6HwIYD46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lp+qDqJuEwnqI33+/T9wjrV9z9DMf3v8A8h/YDagw9B8/+7I+8eAfEB3P10EB8wjoPBn6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HQEaMA+QzcPvMf36a8HoV8mAfJvUDTlN9B7NP/EfPQfN++m+g6Edd9Mnzf4EUz06o4uK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fuPusb2WN8hn3L7FfIIm+v6SOJUYvh3EB2Lfpdov2gz3HqeL8Hlnq2+lX5c37i0Dfw5a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2qqjylzfUIOgiiGGH2tijcsr4z2fXg+IG1OWn5chvRboZR91Vn83HVeN93Lwi8pR9z+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pUf4fk5TfTI+09R1EWb+QCeJ6p+I9RBEmH9njoATBVPoUF57/KPl8fPubPTXT2+bfzcR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DGBh5bPcE+vQ5wl+dhsKI5Ws3HuWWknOc2T/AMSyofXf5scfyZn5bfxn/AwhxssvqSW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qFNyq62UrypfEZKcLEa2zMVL0tCvMdG4ZHNrV13MevtnMxjk35VK0DYEuVaRRfkiY2Qe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beeSTjYy2Za2HKfYJRhQVKQ4pTHGLcSlaivKs4ugpsYY5NlaVSxGreqnVAIm4LHndu0c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BHdrhtqafwyjHORHXgfhLOy+Pck7NpgHbK8wAZy82ffuf/xzc38yeWP3dRCfO+lXu83C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0sP3Qw/2Mn83sP3B8h6Dr+jE/xz7QTcEM38p6npT9vjp+oBG6nz0MPv8AII0/8AghHjpq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nKbgMJhMv/MT59Nq7+ZvyNq/LlF+l1/L+1jeYPY+/UxY43KzonzNfIJ7gfSz+59mEs+p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6vhfGYvUxZR+fNP1bEQ7Fw8VeMfE09LMEQxBNQRFh8Q9GlsKs05syk/XWdg6MQ6lolbV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UMHBZtRG+nI2FsMxx9CxshzZiNyUnfTLXuYvTH/Brp5mzPPXJ+zqPkXpqa+T1T8J6iCL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YSVnMn59zYm5v5PE0JqampxnGahnvPHXX9r9kxjGeK03NjlsHohmv5LvsH20fdd5s9Rs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jUSWb6LQxJbVkoV2ZrawtTIGyeNox1MdfGQ1nPGyKErxeFlptAyEN0v48MVGqpGMzZGf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bueRPiFNl1A7lSdm7JDucPi4w8eymY9deEyUUdyzHpmB/FUvF2yL+Cvj4i4vjJGLxx7L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9hC+smyqoVLXazXaTll099fUHNt9qIh94F2PS3Tt4uFSgtpsrlePpXASH3mNfxtZxDkc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q+yt68hL3dKXPce892yzkeVcdqfhAKppYEgpM+Htnw98eq1TXVY7BGS8HzP3uAzc3N+a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3doJ7tD7D36HqDBMn/JPvroIGh+QfKP8Y71qcZ7RTNbn71B7mfqD5Kvsh6jxG6Hr7gCc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/wDgOhBD7QLue3X9QfP7E+YfbK/Is/6dq+po50bPpZvqUfmPuJ+/lM/cfwUOx8oj+6/U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oXyQdQkmes19r1Pprpif5WV9zKDKhxa739l9MO8YnzKzBFWE8YW31eWRY51H8MkeLPMd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xvMvoUDJl3jFo128i6Yx+rE+2CAQjRmN5o4zU10HQTK/H1E/f6i9PM89BueZ6n/jmHo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YWJ68Zr+1v59zlGM9+nKchNzc38u5ubm4PuPQ9BAg5lFnBYqLDWselBPh5VQeCVsXyUH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kqxfb1rW7ZD3c1K8djSMQ4ivYoxu+x+GuNuTgOZjfEV20XLkG7aKbKlraz4hC9oyk5O1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20LXjveeSVI1JRme4LiLj3FamOSZ8HljJqZq2xe3CdPkWeEU8q76qmFC7sXSdx2H2E21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+T4imlWua+3KoqSjLxMhawpWpj9CcOeM1AuznbLvrRHmZilrMitqblBdhjL3aMb6rQqY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gZFhuU4luLR41Qpe5sJzdVS18Zvo3B13qc2iWWlr77az8Xe07jTuGdydxZzWcqpuufTK1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cw/cTie3rjN+dzc3FPyEwGIdy8f1B6/oie0DfIfacp7kf4pntOU/YgG0hm+p+Qe9f44f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Q/J+4J7dD+AT2h6DxG+Y+2tzXyrD7XjdnCek19nAaN7DzSG4P7WmD2E/Q+U+5jSs66H5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h9h4cfd9qr9TA8j/1IusmbggmJ/k5P2ncU7lvlbPD+lfh/cQxIX1C8U9DH9ng9m9rZWxE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rPmxPFdpU65Bx4CAvlD+hr2y2Hzhj6cf8W4DB7Zq8cmYn4OuprpoTJ/EfkHv0rn767m5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CJMKeJoQzU8zzNGaPTYnITkJv5z01NRgIDttddTjOM0Oupozz1HsBOM0YNzzPqik7YtP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vVJXcnaHbLZH+TZ7k/TjferoHd1dn1zspYzsKhFn1MbQvd4yt2K/Eh15L3QUSJZt1SrM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sWpqa80XiMDWxGQJXlg3W3DHVLmyVsAoJYWSocYr2G3PtsCOV49ygzHqF5yWTEtDPbZT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mst0FZvrsAqpXtHvYfMZORRwtFju1OMlz041tbcEuy8zGdOnp5Rw7ZCnE2ih7Re35Bj1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Baz3LmZqy1a4KWBHCn4y2s9vGtrTsoDzelq7HODiY7YzMuFhDph4/xDZVIx2IPHBBqxtF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fOxmxciAdR0q8VP5Pmc31ju/EZDwZCmp7q53KZyoMAxjO1jmCmqDG5T4K0j4LJnwl4jV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N+OU5eOWpuHzNS2Cfolt89wz2g/xC0M8cQYI32Q/J+oTqHon4/1/u/fTYhmvOoehghEM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puhmpufr5tzcPXUb2mT4ekGyzXFWh+2ptWcZQxYjzHOp+j9vymHp+1MPyn29ifK9GHn2f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q7x/103MLzl3/jjRLAVyJgHjVyiwCe03uKuyE0OjGGJuPyj+wg/EDqDyJ7MJdXKrChsA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caveYw+hB/DsQeZXPUh5mH+HU1BPabmzNmZH4z0PT99K5oddzcE9T/xuhgixffE6b6Hr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Ca6b68ZrpqcJwnETQ6b+UzfTfzf7QZvyWE5CbgPRfDQeIsb8jfaq/Qo/kL8rmK8tjVCk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dSVbFYc/wDLa5VpstscPf8AUToVYhSqWDGyBS3w+PenCyi4VVJ9T9nb3c7kq+q3HIgz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xq7Sl4IawmWHVXOxJjPdYX/mts/qHoxqBTjp8KL7Nr6d8MwtWvtGqlhWwxaWzLCTcdvZ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bLXc9ohuNHlcvIIVLq6VYP6lXX6fU4a5VZSyFc0l7Ms2UoWstdw5e4fEI501Zrty61y5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+n47VVZNiW1nLetuXFqnZcrKu7F9mNkuQn0YuEz41+dXVQUxchxWr1m0cvUc6syorumj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AMxuqspITaa1NeF+wwe36Q/wiBv4ev6m+oYiLbYIMrJErzL2hyvr7wI7tE5Y5n9NCtE7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8PZDRaIVeaMVhCwlKNbihoT1DaPI8id/N+ydwdE/D0Hjp/u8bPifsHR+QjxPab6Wf4vt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eh6+w9+mR93odfP1BzDEj+Df9SVfVkD6QT5B2XPn5T1MU9P11/Te6HR6fu3718lzthPWl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scs+78ZeNZ0uHjC+yuvcSsQgCMZud0IK7u5CdQtGO+n68AT2av7WX6a20SYdGV9LqQRU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4yhMcT/YNRTB7+or/BML8Wpqa6b6bl/4vk/fROh18g3PU0/o0B+QSqYo6bm5v5tQ9NfJ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APk3B1I66+U9dCcROCzgJw3AkGhNRdkcT3LAwTVkTuwU2cmVi3Ezb1JX/HLwHfEuZaSt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/wAmSrXJWxclfqA9PQM96vXMZKhTf8DKEZ2fvKUudZ7isaGRSazTj8snGxd35VOPjGwK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yqUwyldlYXJ5DHSnJVyFO03WrvXTXUS4rQpfXS+RLA+qqGun+m0VDs1NljCsaYXcRdaj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0XZMxO7ji3nv4Cvhl4iobNW1fBfx4+HVWaK2GTkWYjS++x2x7rcl7948rtsl6/y7t4lA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d3rMVGezuXUWY6Pl1Y+LXRT2BlZWRg1itsjHpD5dSofWGyLFxibX0iZ99dz2U20j067t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HMEA/jPT3lf4f1/sg+bepXjO+N+tyif7uc3OU95k41+M3qONXh176e8BadxxBk2fDLlW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BfVOeLN4cIxJ28edpJ2GM+EuhxskQ1XRg6znqc5yEBEJin+INN9BN8jPE49SOmoT8th/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qbn6+T9Qe/6M34yff/pyvUee6+zWeZSZ3Ozb3BYjSn7t/Mep6Aw+3yWRvxo3JRGOofJB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X7TNdPSP8+z7Ghg8SzzKTxyVsKwZBnf3C24Xg5O3bFSE/Io2ChE/Vnvjna85sE8tTluJ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HnpnDjnL5bHH1cvH7U+RMkc8Qe3p/wBvy6mpeP4vk/f6idPM0ZwiqnTNIahEGzUsajc+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GTh11OE7cNbQpZPrnLU7ggsWBwYWUTmpmhOM18m45MBgYTc2upueOm5sTx8upoQ9Pqn1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U39POd0RbkAF9Qse6twzrAwWmubPLzLRbBa7YtL7D7vu7WGlZVJa+F2hlVOCGaEbybsx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Dsi6U0Y9rlgVyl5q2QiWZGVi2NXn0X1ua767MJaiBUsyL7A9dK2V01lMquuyqwIxppsp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YD5XCzIuZ8mrK7i4mRXU99ncsc9uNxa5szKCU2XPHsQ0OVdLbdFWNzeRfaqidsdjIf8A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che5lKqn042V4ORfXaHyMgVd1XyH5ZFL0W44uudQ4RSbcVq7MpYX8ILjTdkY72elbquy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Dwq6Jbkbu2thvYNHxsYzspWnp2H2asG8vk9mzVmFwyvU8l2mGyG3I7rr2HCzc39HQmYw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8lKq0g6IjWM4KsAT09Lxu23qD01YpYO8xfvHtx1FotK5npQoxLMNEx8hjVj9hnN9fZbo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fhHiE9deJroCRBbbPibxPi8ifF2z44w31NOeMYBQV4UTtCfDsYMW7YwsrRoyBCriciJz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prXRKueBvYPU9T0rXuWfAcXdWrfp+uvv0vnpCcfT29h72LqIeQtBBzPqTBt059l+mr+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avyEPCweGvOpvbe56e8HiNB46el/5/vLDqFujDxYeLcNjttFpMfwfeYNfFXfk2+pijcM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fIOkDFYGEK7mM2o4hZSSNdPUf8vH82UCbgHRDE8q44WYHt11PM5GcjL/AMPyfvovs6lq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Ii+rPP8AWIPVkYDLryFAhPQQRZV7zfXZnmeempqHiscd4pjTsPOxfBVkCccifzzds28J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u1Cd+md6qdyqckm1njpqcROInFZwE4iaE0I3v+gZucoDGPgex9oxHFOPGsA2WqvJlSWBV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ENjXu3NU+FyHJwa61xaPhq8lKWalHpdu6XJ5KArWVtXLm4D6guPY/DFzaUoY0qi/Gatd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u2bE7x7iljLr1rqy8ekmh68efR2KuYx8zMRVrewW8iKeLvGvCK1r1nBxDdO4mMi3Gw0C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4DkZFrXYtdldJ+lcjK3SlipGyLDaMlajRUlxWs2WLwqZFu0PEHC+cTYbm7Odj0iyWYmN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18LUcy1i2VkemGvFsosU5GNZS1dRsw6/SVMx617j2cW+JstTmWs1/GOZU09rJzqsXuHGs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Zw/jqarbM9eN26WqFDWVUWNRkWp6ThJmNnV+mIV8Ba3tlqduzAfgQfCWjtvWwp9puY2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jHLxQ+LZY3BDyC2NXjX5b5RvxnoWpWtstrONfrXSq3mt9tltvqtvJ6XueiilMuv7+mtQ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/F8m+qJyT9RvR71o94epg/EJsARRAdQ3vy+Jtnxd8+KeHInOtpyqmPj03j4WmyGirYxhp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1WHG7dgntNibh1smCHY6DW/sqy8c4uRDW4pbAVMJdwnprQ3LDuUJ28b9uIp5KRxO+Qca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th+oQfJv5D1H29RDF8HKWBuSZLynwFEAm9wTIHHL6+l/53/lPu4mo25b7emW/RsAW3HX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BFEAhhjKWX+RgvvasKyk8q764uo1MU2RFs39ZnbJgUqhnqfi/B96vAWDUYRPekzJ/wAr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5oy/8PyD3gieykCjU+H3O1OyYKdSirgYeggglPv4nj+zqam5yE0Ou53FnNZyE5zmJyWE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ojV1CKAo+TXyudQ61xE7YnETjHXwEMKEjgY6vx43SruRzf3C1wGUz/C1fSAPqGge1XZC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C88n+PITPTiuYe3lXpXgaoW5FFjc6acj6rXx8LLaX41iYQ+hf5FruuDIFW2WJjCV9vvX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GyUYZGbkZ+U1VlbYD/y8z6pbetlL4dGQRYXNmNu6Zfp9t+UjVUg5YW83Ylj/AM6y/gj5f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EZK7bEeLfetFuMiHOsCI4atMYI99blL7LtMDjXvh51NR0Mi6mxVnqNq44wbGNiZl1dwy3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Te+NiF+5fRTZZXj114t+LVY5/qchlQq7aGMvKvFpUKcXmQllrVgVFiliVihpk11XnENm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j1Vvezv9HdPBgHe+j+OhRWxHOZNGNXh1VUvbUhBFFFuVlUYVdt1DPLGxa1pHKCvDmZQn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+u5M9+Fbp8Q2P6eSPVbR8PjVWO9bLbPSaK676cdcx61NtgVuOBk/07/yTJuexe4HrfOZ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nQPh/kJ1LT/H7QqyzAw3zX9QxMTDpHsZomeDAZ6TR3Lc3ItyLumoOmv4NaPT9iN8taM5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NCJ7/HWaYgsCQcp2sqW20T4m4J8ZbPidzvVSivHyJVg1s7+malPp4uOIiY+RVV2jdgv3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rOtqWZ/qHxIBiRumLV3cho3Qe7ieJYAwuWv4kUiiDoOu5uD5D0Ht1Bg8xo311UHTXnll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79WXh6l+z09K/wA5v8i3w7GGMZZ7Yq/wo3NTWIK5WOzUT5nKbJigmPE9jAYRtX+lscyw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1UYQQDxYuj6sdW4P40s0O5uIYYsq98z/ACvTfy7E8TU1NQCal4/gHyD3/QiT/aR9Ke2v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RK55nnr4nibWeJ4+QiGbnvNGEEBG5dddDNH+1ubm5ubE8xtwMZznOcoWnMQWDt8xGcce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7vsznKYyuWUWndjO8HOmY7d5/jA7X3sCruVa3tVV5F1LVpVlFMBplZjYuO0ovephm5Xcp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kqFUqWo15uW1rjGbsvj20xrFAa8apurW/v1Oe0llLrVQoopssf1gBaOFqYdKUy9q2Zqw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VDhneXo1MxQ+Taaew/Zc2di4V0HuXHs40uWtF7ydmjGoSm53e0uapi/AX15uH/piYgt+G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S5cdGFZZKxVSjVkObgtWRUzuSF7FiUghFyGSyZXNBeoNlFdnN2XvqxS3GQsfUGBza7XX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HGZhyKhRjvYMzGsyGrrOPgu/djnhebi8a3S1jv1+nZLIe8tmShCre710A2Bc202i7kyc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o6ZoeW7S3Vr3dtK6VIe6zJazEzxZXjpY1bVX2mW1Wim8hqL6kxK+6cTGux7L61KvSEen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tm6eNou4xMe22voY9b1y37MDMGGUzfUMkdy3EjXV+m4isYDPRF/p8nEFl1tFFT5maaKP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/c9BD8munpVainRrT9DzMTOpVbAotmpZ/ibG+muq5FyCj1JgMe+p5nVV81rKVrhthZOd+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wnxVkxP6u3+Ij+jM4Yk9IpHxZhmprcEMM9TTlVQXWlT4gM39O5voPfqei+ze/VG8tKT5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TlEE/f8A1AvHNPQT0n6s1/zXD6z7MCY4lkwPqx9cTKE5te/JoIqRVmvDxPtJeNE8i4Sn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0HvAfIMtM9YP82ONItU4agm4NRJ6imrcD8/Gamvlt/EOon+6LE9h9p9wdNvwpi+y/KII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/n3N9PMZ+M0Wm2mvl3/Y8zfzCMYPffgHxD7kiADRUbZFMaqvjXTUyClGvtqVZnVrw7Pj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v7nEn6MW8rLTwPBjVh4bZVuPiWLL1Pd/3BWthxWU6ImJhW3Sg4JGXjU1IuR2UGQqIuTZ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2sa7g0az67cNaaMUrY9y8itq1PfZbcvpwpNvbQFsgso3bMqp6UySRGoFWJi2ivIfGtaY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kYzW2D4vjjNk5jY997VR83KssV0vcaD+lq2ZWnpdRsyfQbO5xvrRO9ao7wc1fEQbrsz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15kND0phY4ycZq0V7MrYvcFcfk1ubkt30RwlVtyXXHuBefLFufHSqsazO33L6Htruoaz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FrC66zVdt99Bfvji5JrU0M9QoZfoHDjkXVqacnFYV3ix8qn4rJtKrOXNMj0+lMPsJj+j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LXgiWVJjWZDXs1OBdY/qSnEf1Gitx8GqpjYvbmZdWbqM8Pe2Tk0n4n4umvIW2LyXAYsc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lsDZmSSq1UsmI9q43q1ZrzB5OJQ6tc12bkZlVlHTepgCzIwFw/i7PWvhqz6c6plgVYEr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1DMV1B6D5P8AwfsQ9PfoASezYIDK8e21KL3qxXyrr1ymUDDfHqXKFXdSrZv/AJLbsW6t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SmrD4trU+CW61sOwZdtb1WTTaNL11YGcCuF21pyH8ZWVZc2pbS1dWHjNZdkZKY+W1tjg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hntDDDGmb+JxyA8TcT3J8jr+/wBDoYYkeCHp+4DpsoRj/Tr1c6AE/wCo03T01PRv8y78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rOUt9vS9gMnjgd2fxVwRFirPbo3sn2+8f3WWiL9y+ziERhKrJ+tQS77PUByzF9qrIr7n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F5Y2D/kH5NwDcFepcf4O82hkwWK0GiBrn4CiL7V+Ub3J6CLE+QdFlc3N/JubniaHTXU6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ZncnITxPE4zX9zzPM0IygzhOJnmeZ5n1Tdk5OQxfbPZxW11VLj3Ht5T1NuU3qoewJ39x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ryi6jHXJs9NezAvTs35FilK1eihVa3vU1HIovsrGCqlV2qtjCmlUsru4LC1Is9OK/DY2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OXtuVZuWn+LqTE+J5WN6glj2fD3R8auqvzkGqiy814+Qhs5Tb3P3T3ccs65feohyXdse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cr8zEpstow6Krhk1dkYtbU1W3VK2He2Qedr2iyzJtsXIW1redheuNXzBPaeytnvyK+Nd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A4u7Id0qMzSBUPqtqvx1LjsQcWqXEpa0vo0ZA7lfbvXKqtdaMLK4ZfNLMhK6LEyOStnA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N2NfQ04s5zWsvfCp79uXgBzkV19tHqWYvFBVhYyxsmupK+NjZGQ19eQ/qG8WyyqrIa1V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pZXlW5dmU/aV+HdFWJXm1h77LK67rrsamq7I72TZatlN3dgyDxNjaoNm8Ne8UppplXp+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mV1VdnPyf6hsZKMFL3+JwWxMeuqjNtxyvqVjMMleaON1Yo+O5WiKlmPTWmYlWfifCkT9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62mVj9pjCP6P99R1qLY9+Qi5dXp26T6npJ95yq3RMqoVNj2PQ1txuGOhIwiaV5rW2TUL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1PVjUWV5eLpM8VP6rmLh2sxe2jGtsaxkcoyZDJKWqD3eMh8hWGjZiZeS1auxYweZQtZtw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CeIdTK814/4OgMMSfsdB7Dq0WP0MEM/2t72+arD/ABpBBNQ+3qtXd9PHtFM9I/yrvdz/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xIgLllp4Int9Nau3IxRFnmBZqWDxXviykR4kcfT+0jSweZrcrc1zWxH8pkD+vT24yskE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Xh+MnpxJgrmgICIW1LjusexgbUFzid+zkl7BRmNxTIThhtzRx5YdAIvgU+/UdBE9um5v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5eIvGeZ5gJnLpuBpsQ9PP99SOTus5Ccpubm5URxb7rD/AByqNo2Z9yi8msr9GxwgWuMq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rm7lT1swqL92rJtQN3MuY47Mqt/nx+27VoLJdaopaoW4XjFrsqu1noKHT+fFXF+Hmba9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vt1VjJlWt6VbjNTwllOHbaydqW0sy4iHFmRkB6sV7LbLNBPh6rAFNFOVjnJmL6djNLbU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B+Kj09ctKrnqRsejMVMzMy8lxX8JSLqcDEuzLWihytOPkWZGVVUo2TK6O/MFhj2tbWr5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29Sm6jGFy02UL2itiKbFVaola7+IqZSWMsxuxLcL6MQL3KczCDWjNssxDf2xy3kU5XfZ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VCzlZRGZbLMaq0FbUrXEQrj5OK6WZFHxF44mZXmJezL2yb8hLLBSl3Y4LfXcpqryyEx6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X24Pwr5eE9ETIftLhDWOposvyaaYtjy7CyHq7drS2zZ5FRU1jtiVFa2zKcY0NXaua3IP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wwRYbvB9QZ5eMgk/EBU1rA4ipwpvGWxFWRkhxl8wrlme8VY6NZfLcax86/0uvHrv0tuH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rrLMrH4k34T11ZfptKUV1vZYmDzx8vj33pxcQWVVrDfRLeQyHytPa4x0A2ca0LmX3l56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VK5mOWqXgZcELWmysUUMb7drMi4inH+HrnpTKyjESu3MLd2L8OVxW7lPDt05SC3H7Roo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qrWLjt3MrAC1YBrKivip302ITPPQzJifgzbe1RQe6mNYXzWiRvDAwGDoOjCCN7dP2YvlW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dTNbjY9iOUI6ejt/U5Bi/VXxLR6dC7Uxf8sII/BJY/I6gEVYYPIm5b5C/Zz8P5CeIsYa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IhibQkBoftv/AMtIGi8zE5CbMUxTKj5KcfUu0IFA6c1ENk9+j/j/AEflWLPTPxuPq8Rp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NySDosT5dzfy7M3LNAKm4Jubh8zU1Ndd9NkTlN/3P2ZuD2ADFlAh9vE0Iirx4Db0eHFvI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2zEY32qeOokUfUqEPY3FuRJdE4W30MlVtFj2JhYLIvcbJaimPbju1VeJchCqr4t6VvdZ8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UgxMXIjULyqNGrEs7obti1MTtZFyafMxVS74amY3qlxW612d8m1nrttybbW7dmFhvkpl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ITKtwrLtaNDVy61visjI+hrVl17slTy0MGsfm1FK+nPXm4tvqGP6czZNeT9DZV6NX6ky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fj4+Je1T0dtuT6qB7vAV4vOmpRZ/GEtWwKLJU/Cymm3IbtW8+HGuqinnQ+w7Yfbxn405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fjVFnqeTQcfPTKFjocbKqXEtKM1owb6I1vdlVtaYnp9o4ZSUVnFQV4K5X8aK9DsprfNe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XdLW2G5zbjua8epqjT20fJrbIZcfttT27IqLytvOPKH5xXryZUVXLL1V198iVZncfKqS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0rrxvUFtDUc8lWTm9XaFdOORdUwZGQ1JbctaYyc8W1ksV7KmvyA9tVOkWtdHGrox0r52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tDWsHmKFFeNapsuc9vDxkry7fT7PirTUJk3LMXH7VQt7Va2W7t8VLl81XtfEZToJl5HC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LRM90ByO7bq3JlOqa2rS1aKhxq2fT0o+s3GW3GxcV3Qg2lK27auzXWMVpcVY7my7sIua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219GPj2MtJmOtVc7lW8quvtN2sOp7H71jcacKslrn2vplDH1DZmzCZ9M0k4Tg0YTL+3E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ZQq41Hw7F/IJ6D2lZl9qUipxZXDP3/t6HpX72e6/j3ytSDqenrIerP71onxVsqymV7fI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9rVZ53CzUuJPRYID0U8S3g7ln2gsQzERvMYeKrPNybiT9NCPKnU1wNZ8Sz7cr/LUxLVE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6aMQkTIH8rECGyczNw9W+yGHqIIs9L+yz3mvCiCV+7RV4w+OggiTXz+ZymxNgQnnAmuu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PE1NQrNfNqcfl49PMU+NajEmMWmzCxgb6Vt0VuBL1+Wb6sd1Ay35ZL2MJyMqs7cV7GlC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DITMUpY6JzTNvSrDeim3M9SN8x2L3O6haHeyVJfU+Re2TZatuGj5HclRycp672tuze7o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lbdoTISlUxMn4ZMthdRVjXMuF6d8Qch6yUFZTGJFWI1dVmfnZOWQHUfUJyInpVl1aXXB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UV4VrJq0tlyy9mr+onFZUyfS0pVPVbhfe4TmjkSr4PVGHVktlYjhU7mMcSyvLeypg/cR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UMQ+atr2YWPZSc8IuXi3498yFZG9QuZMejNRMdUsXHxbMJq/gcioaQy625Ha4tLSLEFd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qVyKKampRWV68irBxjXjqKH9PFcWx1Gaq5lFHp6smeHWnvtjNfYJR9FdWRUmReilTYWpy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dkX43Yxbsjhg2PcihHuS2uprUN2Sn1A/QORDLdks7EZMq7Fa5GAl0+IyXu5HFsV2vsvy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uS3GQ235F78Wsuvrrwre3i+qn/4w6x1730/FNq6i1Yf41uvsepTZVYwXg+Oti4qU1VWE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uFor9YtsYV4oM+H5eoVVdpfh/wCf1LHLPgZd/LIdFlONRQ1ipe3p6VX2MbMem5iMb09R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s3ZkV93IzK0Z8ZrkajKpe24PdRR28Rcnzkc0rr27pYW3V3cUN2+4aVSmuigs61pbTj18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8+5StlemahK7cW191tjranqVJlIahnsNicRzxr66CfVqRF9TxXi5NFs4QrOM4kQkiZR+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+7rArxel9zDPrAE9Qs7uXgf4j3VJHz6hMfIF5Ht0PRPe73B1XjjwvTc2Nb6f9RVbo/XT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3aDvtp2uZxV/+Ss9630zUq87PGa+QTWpbCnJd3NDufoiUvuEBiphjiGI2pWOMEf7cz/MU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URGgTjOYmxAeS/T8m5sTU19Jh+QRYs9M9rfvYdBBK/uPuegGugiQORO5NqYVWEDrue8s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amuhm/l1NdN/2BN9NdBOQm1EFiA8xNie8QEn96ie4+/lynH63qWyPUtbMFLEQD6e5Zw8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JXt3t8WB02Tsq40HIlCWZLW/ApWl99ssaWXamLh91M3GNV7qMdTY8x2wUtzMunt1OVJ9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3emWU9hVau8XVztVGZb2U4vctem3ilZcCU49+UnDjVgKGx07dIXIBFbq7W2VjLuyqLnLP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topTSd2pkS31InkrukxsynICFcPELX5UfHupHetybKb/AIOi5sm1jfSBzcKn1v6RiZAm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2LZkeqZSemPXkZ1ltmR3DSjU0ml6QMbga2Y+oZIzavhZc7smzyLLpXZWxvUFvmVTi1pb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YeTjW25WZkLVSlKYzN8IiVP3qWbL515uPbWPT+3XgXZAuxMb4VxunuZOVV6dKHOXkuHq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v4LWWzIx6i+dlDKaG3UDYwFd9d4+hS2QlpXHN2XmeFsPJsz1H+ZkLvVgZrSjGwnsevEJf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D1ZFlVeNzlWTdkPe/wAOC5siUrjZWV2vh0HfubMsQ9+vvoVeprXaUqtl/A1XWV10PmZF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Lu1yM7uQMfmy2CYeSlq27sq8YyNYRONzUm5lbCt3dkKnMqrRaK8nHvxxjrjM6RLLrFFq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8pyG1RUclK0Tvdk96zPFdvOnJn9T8RbUwZqe6uYlVVXp+OxXvrkh2Y2YzG8ONzDZVfJD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whaMcVB7nty6+2qce7TXwmVbrFJrKIA8opcRRes7uSJ8XYJ8ZWZkMliem/42vPsh6DwS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mTbYKqtktjL/AEq+m8imBQk4KirD0PRfe/3rmMjdsDU3XAa5zrncnJpm1/E4g9oZ6VZ5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24JjJwzmHl/em3URgY6Rl10HuVh8h/Zd6aP9uumtRxzCncaNPee8qbj0s9s1v66ldwVt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s7rGKNxa9ywcICvH6Z9M8TU1NGEeGh+Ue6z0kbl5Ath94sr+4+56DosrhHTc3NicpsHo5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NnfmbP8Ab4zjNfIem5ym4IGnJY++52/qNRjiVoohVYNRdgWN4NoiBiujAToloC0yPNtn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TuUdsWXMzL2eVmTX2lZyY31vw4x1HN2AC2lD3WRviZZcirk+o11mqy31PFxL60qpfBqR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zNzKlq8a0GpxBTdbkPgqMd7LZlYFdLf6giYg/ni2WVrfdZk2eiIeee5400pjz08dnF8T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vFNePi0Palgf431W21Mf0705b671r53Pwv4/FxaW3Xdfj121sY2QxqxwC/woJbhVG3ZZ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uHNuCPvg/I147OL8IjFcO2TfVi/EJfi0YttrNfkVCvu+o3/D1epGzKLK5BOpS3C2kUGW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ZyyzGCVi5Dm8mopZltHwdL5NT09t8VHnw2PVLWNl/a7kvusruQO0XIqpe10e3nXzLM9X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JV3XnplrWZdinKfF+Fmat7Z+JWqpm3NlWDDa27ujBieo/EMMim5rKRkZaYyo/qzNVMHM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A/cwcd7xjYy41ByV4MvKL3a7cipa8eqznjWN47rBUVmN2EtF9lzPfl24/aDp8OLGpyam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jpvnkZHqatab/iTi1jenKMjY8NhWqum+gjMstpW2xTmayK8e2ip1qRoMPKK4osW3h3nq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OFFg4jFrFORQ4mJa714SWXy3GpD5dOPYMLGst9JVkS5LO6w5sL1aN8VkGunaGynuiilL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YTm6wU9xJalvxPM2MKxVK7K0r7wtlOJcyI5Ucm7npi/xKPAmoRHnqHiv07/Fn+0wTWws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7gur7VmZYa8GrPtqQ35d8wktVR1PT93yr7kUs9dSxVE8QlBDfSsPqGIsHqWGxzkWvNw8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McsLrOQdn+l2MYsswlJzD01EciV2zw0Zep8Sw+N6G2jfb79NSs8GYaJjwze4g2KzqWfb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s4WsOFgiXMkrykM41WTjZXMl+WKn4+o6bnmP7n5RFnppIl/5oOixfyGHoIIsr+TUPib6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hHXc311NTU18m+upozzPPyeZubm5yYlnYjuNC7E7M343O5qD+ScRBYogdSG+4QEa+rmW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67uMgd6Jk5PdfKyV46Lvc6sKyWhAE+nmfBpIU3n+PYVNbHo2ILAl1zSo8QMrRLs58SvI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Ua0s827eV65YmZh2mntojN/NW9uZZ6de+JZgvfaMey1rrLWqewJ8O/HS5B4NZQJi344S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yZOlVrO3Ut/OfFLjY7ZK1WnLGVhPh21x6gtfw5rOPm/Do2Rk2U+S3pWKXGTXVS9GQKY6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rrerIfu/6lUxyb0w8en1GxJbe1788SqnustdKNa5uSujJu70XkrW445P6fm1U4tBxnts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trekWfiZczNxwjZL2ZKen0svqF7DItrxa1qusHwVhWzj2DRXXhcapXYgS9asWW3VG6uy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3HwBO7Wq2VdykP8AzZpJnpqdgCm7Kl2JdRh0sWo2Q/8AHbK8ZMaW/wA11FVDWX5BolOU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VTj4ZxZ/HEY1V+qeo/ETETtym1g+a1rZSXI4u4vMhxQ2C/PO7qYjZOSteRYTbc+TQ70Jm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diZrcTZkJ2lauuhBjV5CY6tWripkyruaUOalFeL2cjOp4X39wCmyyu+ylbHR+OLcjZGM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ZhrS/OvK22NeF7PDtPTKLr7b7Q6NmveacFWustwmx37fcppd6fTeNZWuzgS3BsStLaeD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7xSU5R7duTzXHxleDIfQynIuXiz3KRkLXdFQtTjKypRQ9uRk0UVz06vtqOgh9rZ6ifow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QRfu9Xf+TMq7eN6ZR3Hv/l9R9XP8fplS9ldzU11PT92/YnvZe6ZXcveCt2i0rO0gllY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tbmqobHqstsrObXERDm35FV1/vLPBckz0+vwYR015EVpzhimalgg3Nv0XoOn3KY3QSrw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FS2pXWWlYsqNeUIO3ZPhlMOIVlbXVllWyur8Wpqag6gyz7j8yz037sj8sE/ayv8AIfcz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vEJhIiLvoZqa/tb/ALO5yM5GbnKchPE8df2x0m/An7JjwGcxr9aDP/GDrlEo1OEKKZZj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sG2fBXCPhOoyrUV6qrLZYnZB/jAYkNNKFc8gtrVjKKc9Eys8ZsAc9zmNVBCm/q8O7AqZj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3GcuQsEBj++Jmdhl9RvYd60zFzHFtuKwqsXhUXqmNRj202nt3C1gEyLrImUOTWca7D3a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c3Nj09u5bvg3tdLw1o7mQvbgsNhCKrXW5Fy5eStmMXUCwibBXEWox3wXZKO5Y13w+NVh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CtbLp8OK7rMSo2/D8RVXbaa1N9mTmXV5FuXksUxj6i+QpSN5pemxaUwHSZDXd30+zArX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YMii17j/AKnZUGvtMybTZN+a9gMQzvbync5SzFJxsG9MZvSmtscLjgZGQ9SULs5PCt0x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2fWleImSqP3LbMVlxYL+/ard7HuybUgLCYmfji0+qJl3N6PwoxaqDTXgYllB/kKhK63y6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1PgZGMM623I4UYmYGuzMjTVKzrjWtkYHpnqVu8i3FuP3CwJQ+MxeqwLk0VlaLamLpUga2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2BblrjXFMjNra0scazJUrjlZbi3UumLjsLclceL3Ed8ib7oFVr0ILjMC1RGZbmZuzXlY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WR2Ufwu6222MRclDGtacFF7TUQXdlb67Rca25NWVvwkCXeVSkaqazFrdbEsKPZ36LdZGX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tQSjLX4MNzXEqanoIOlq7GaP5MM8awfP+0ssEEP0vkE3Z+WzZC4L8Vxzv1D1dv5KMm9F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zHOPRlc4eh92/Gnvf/n1xYIY0yAPiWr0mTkC2UUZIn+qXLFdcuui7H9OxksFqXDy0qTt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DXQQTyIPPS32n8mlPjoPeexaPG8N+6z5s2q72Miv+CrikF1jQLcYtLmLjtK6bli2MkFp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PTz13AfNv5DAfJ9x1Sel/flfm6fsSv3b7ugggiQGbE+mcwJ+VlQLNLNLNdfE8TjNddH5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en3xFq22t68eNe51B5JACqxVkorexERV0Z5mpqNxEMexY9vi5hclnptLT/Tiosq4taGL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HR/aHz0T6ZYmpX9x8VAMwA1OU47j3ha1YsSAs5GfekY9a2lCvbkZOauNX/UCkKK5Zh3k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shMdqlvU4da0UjNs7bPk25Bxyufesyedz4lVs+jFzMZrHe1FVms4Y9lruiWGBlNdgEpF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1VI6iha09P9STi2RY11NbWVivuvh4N+IuNj4vL/TGtpfkWvtcJitddm4uHVWXZ67b37Ua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T8cXKyDn5Fu/U2wsURq6qcix1RvSbQbcjJd4VNi4tRsvsxCtjpUoykRXFX00enWstWO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sK04tNdnaucJgs8+PxcS+r1bFsmRmOwy6sqnEGdZlrgtj49uVi4xv+Hrpqf1JramvS3L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wOYuYhtsstuldP8AH6dfyoxG/jurtqtybVxhZabp6UaKqckGmUZdOUazTjJ6urXVen95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EqJChWpVrcqt8zIze61NFJhyVC4bpbUowN/XWt9NGM2Lb8TRl439P6Pk0VEvUksNTT0y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W3Cw3d03Y8xsey2HjVQ6vWUYGd0oar6zGsUMXbnjhUjury/t05FrOcj47jdTjY99tLhK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qlSqyosuRhL8P6hZY1UwMZsyzsYNbZCV77BVa1HxbtyPIxCpbnwey5UTGZ2rUwGIYDPeZ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EbzshrLey2vT7iCh2LJxUWVpqj/zem/Vk+ofVl18VBO1Hjpv5G9z+NZc2/UahBBDGlib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4ofK780vNQGmVji+3KyKa6rQrDDq55NgntB0czlFiwGfsmWHcAeMNQHx8hn6eP0Hu/mh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4xMorK8yuUZNTxjkzeQYqrOxWwod62xzxTwZxhHTU0YJd+Vuo6rPS/y5f+QfclYPMESN9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iWOIimyBQo6ATjNGahWaE0J4nGcTCPJHTxNCHrub6eP7fvKjxd/Dbh9m9v2Z9jW6gGpk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9YnqInxdRg5Qo5jJZGS2XfECWG0xtiV4luSHCwVvqzwAjmFZWi7PtqcGmo3hEbjHUTt7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MVI+oEcSns3seo81qwaV8mqxL0qmXl2ZBqy71rt+qf7LDyLnU+6pa/qqNlbI/BLCS+Kp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5JtuxP6xcnI+HxeTrEZY6NazoAtY0AeUrZUuGS3xGV6xlX1ZnqWRmLhOA71nu1WdnCwn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X04pMjEux25czdelGRXd2FXn2bq7WmMdPZjte3pmKlK52rW9Uupwa8X/AE8VvVRcWwM3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y/Irycdqs34h67sbGuoC5F61/G5SCvCC4+NZXQ1ndybU9NvyEsxLxX3WpQ5uQs9KsC+n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l5S+jvXVjlKKrCTfXj13BcHLz6ccUemWeoczitaEF3rFwBy7sh7H7KY1atbRQgxqLTjv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63crTWTKkHxNmatkrXuth+nk2pRfkLYGxrTfX6bTU7/CIMy00VOUrydNV2rJ6hTTRkWJ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t+NaPRjmjFXJprbF+Ie1WKOyVNTipXVmeotkyl8W4VXV42U2U3MVMBTucmsfGy9pRlti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pavFFqD08QulNgs+Il9dqRLl5Eqa3osAWgJfaf4si1aqcnIQ4z7qlRpdUyQt78/9T9UV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VhxqVitvdsFahAb/ABvlMWuplayrm5+r0O4sx8RTFMUwGfq+kWCz+JViULfXkfwXVOLK2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Ho+HYcfgRyqRH+nfTfUQ+/8AsduKUo1udXXoBZqNHluQaJq/MqqwwDkYy92q657bbbQ1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TjPTaeNf7tgfcNhnKDcCGew3NwtD5cqJ415m4PkPiH3aGLK/NZ8G0/1r+HxkeIjaKZER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JqeClWjValR2NmcjORm5yM5QamR+dunj5Fnpn5sv/Ib315giRvu6iCLORjNyK1zQ67nK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hh3A85anObm5ue8E4TgZxPTxNibWbWfTD8moBNQRxOW4IPMt6nbMQBGPIv79BHPlbrFi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zqHivW4NFbS3B5E+ms0/0gR/SWEsw7ocHJn+nvHoqrK4qtK6DLa7ZbW++2WNlTJEYpLP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8H1Sv3Hs1bdvoVembEvusso3swTf0k6TZMsO3rX+BLPoFjLHY2TlzA4g2gJFYVhnLTHy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nMuGstUK7bWwq9iQxXKw+6e2Rsr6f2rnwkxlwviguVVlZXK7Oy3nxfBrMkiYeBk5NOTV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RQmLU/qHqyM9uWSmQn19tBTgem2uuL6jbVYPUq3Nv9QtCc78/IZr8Xt1X15mNeK/VXqr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FGojPZZjZV+JW7m2HvGZKfERqE4MKWZPU7qMX03HPqFeblY+XZutcf1C97ML0E1Jm+rm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xK6l4V17pGNYaqcO28GuoT+UpbdSjUY92QMiimtMejuXPgVCWenrq6m7GTAvo4/Hi+n07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ivfGy612wmrtC1Y1VaL8PHuM+rtZfrPKvD9OtzIFysRg+RY49UurfGyXyBlhaW7nKzOt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V44JduwtbKwC5HujcFcvY7EmIxdDY0s9WyyDk3ulxDUY+K7Jxa1rCiTGyG5f6kweu563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DGBrvcWZFOSlYBFzUMbhlViyV1hrMdS6m80wWt2jslk7jZONZWvmDp6EdZX7imKYpgMM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u9LbWa7bsrfs4OK/KmCD7I1bdgLtkXt46t5+RZvyrbmQS8oqFajoxhMtPnHuXuerf070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U75V+3ncsbuPfafh61ccQnGtpY31FoPqip5rrjfTGabm5rc0RYtvbe08mgMHUno0s9z5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8urTMce2LXbK0yREOYsrvtmqHiUoJlWlVwPw+Jrr7zUHvk/5DdB1EWenfmzP8gnqsT2b7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HH5d9Nzc5TfQ9CJqFJxmjNdVabmmmjNTXXRmjNTU103Nzc3PEBO/q0/3b8Q3KlhvrJqy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1PQ9R4K5Fu1zr1iZ30rmVNB23Ha3Hw1eHCpWNiUhfg0luOhHaLQ0cSV4wrye6nhCsOyeH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fph+n3XzKSmWenMssHH0ridYtRsv9RfmV8QfUG0p3039O/oQ6Yyl+Nlq8Hb3qOnsHbf3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Gt+lV/qGYizlte35KnlUdq45dAdQfav149Y42tk3tjolan0wGNZdYtONkQF1mD6gzH1T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xq0pY1H+OJt3yk1K1Wtx6wq5OTn4yVL3XBew49ytaqgiutKmR8da63uU3YWQ2OL7siyY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n3HPsvsTPxFD5XKzkq3GhncYfA8MhTViUrVReoy/UfhsapLHc2Ie5yQP5nimfTZY1VtI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5FaXJ2xYGZUVsP07CzqUqysqzll5L32ZOQW9PtduIYVh+SRb7GoVHsi7Cu/0Ivcnpr01v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K+Q5v+kWem04di04OOZZhbY4b8DYUYn6K+3GdnfTV044oRsjOSyqpz2NMZbjOws/xcjf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bFqtsmZi2UP7U6di9+VdVW54Yt9ZUvj1ypqPULLsEGXZOO4wserLtus7eT8E/wAWKmfI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52EtWmX5hutY7OPm2ULfa3ez2Ry9XHGagh7NU1qnKYN5x7RYGHKcojRWgPQieoYoyK6u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LTAI7BWfuv7W9zEln2r5g89B0Sf7xbpKl1F6EwwmamSP6vIsOW+J3jZa11NdeP28us7j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V3QHcZZchiVsSmOYtaqLL1WGzcG4IJvUd/5PBH8YGhBFi/IY0MWVNuZnh1+4bmNZZWA6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qhK+w0+Fmfy5enfim5vqDFA3mf5LdB1EWenf5GaP520Z50vOLK4/3dB0Ermuu5v+zvru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OU5fJv5CB0YeV48EjP8AyGxTQh2bq6EnO6yV1hF1NTQnFd2ZHDIa6sBfqXqOgg9/9rTj4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SrPi51RiW1vHIAs3pgOVpoYcNtXShudUDNjuuMQWj4+h2W2+Ok7KAWVrW9l91h4/VjOy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GjWLRVkFTX7yiqytseuvbeSV1F1Cw1wIUAk8TKE76NF9g44/VXY4JlhCkT2lPvWVax/v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fGXDU0LBK/fErbskYqR7ZgYd+U1OO3p6Lk1ZEyfVnfLT1C4Mw78yK+JXk7n4vs/DLj45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taK8f0zKsSuuqq/8AihbcW+9MdXWqu3IqsbJdK6ciw2Ht8Vb7Me5rJRgVZD/6Y9kGIxOR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5+lKTdnZ9eGt+ddkvRY1l/N3OPjC2WemV24+RdbwGIipj4hybsyrGrdUupqyHzSvqPqg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l2LQzT07H/rM58hD/ql+VSb2wnzcjneWLENotUi4/Pz6fdmWDPparNtpbfZMV146aV05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kH+lx7MOjJu9Ux7EyM6049eXyxuR4Bvqylr+DTGuKcKePs2PZwsXnbbjXUDFub6cp67M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s9j4tlVBZbnx7foZCwhsas193KuvwLawara5UTytCZE7WIsw+TW24+qr6rbZ2xc9qVK2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1riO7ktWW7DcNbOT+So/UCGrWndduMWDVkEVDDFOeTYjh0BgMVorRWm4RM3GDwPuEneB7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tNjfXcxSouWZCz312v2mvdJy5WxIfDY/1wQdDDGm5nW2LkHlrF1Slrji2wWzDZZ3HSWi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9RLAZ9BhapJZmqI1rWQJPELTcDHbRfzBRycPH2DyitFPQxvaND0pnqA3XiUd6XYPYs+q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U84ViBKmlPKo+qPzt9O+yaECicYR0Ezf8o/KIswP8nP/ACsJy8gwe9csP1fIInzamumj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N4/sup2T4BnPyTCeR0B0EPuh0eQI3MnzkxXZZ8S8GQhYPW0CGcDAs1N+DD0HQ60F8oxE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gssNZsnGxahQjNkOlktZ7ESvlj4llaG5sVZWyG65VNt/FmK6lOuVbLXMe7stcQcUkT3n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AkkkjHbSdvYubZ2RZz1TzpstTg3bK1uoARuUJ0SPJn3ivw9niP8AyiIeY9mf7azzT2Ph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lbjLPtXNuSrIyjlNTWhsHwIgqx7Mn4pqG+IF742RV6bjW5Fl1+fntkNVXZl32egJRVj4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vqVOLUlWHaEor5XeqeX4kG+23ItVNtT6agVMLGtsty/hbrfUTwyfXLrZ/q1hqZxxcMY3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G11OZifB1U29x1zKqTbZ3a6nurU1Nq62oU+k0ve1+bhLh3bdsP1WxcK9XZykwb85k32B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unHyzyUWZZysQr/IwLqg2rAoQTo/e/bY1+IoAivVXUivaXD4vpJHCygdyIrchYyPl3G6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f77GosY3VHHpx/hVwgotbgAr5fL0rFUF67V7uVXU2Nh2Hli77+2rOJSuXQ2Rzsza1a24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Ivbud/Jyny5YzKmJk8FyleyU+mO+Ige5q8fsDOy8c2PYeWEuMI9eOxy0422jirMwTDpL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/b1hiwWWp/U3gK5JnbNdru9WQjB1gMRorRWghEz8bgaNMcQcRDF8HNQ2UXKeTDndZWe5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XuYtbqIszWla8QOhMJhMJlz6mTiXBqaa0j2Lc1ioAvFFV7LMSy8oiv22zH3ZzM7pneaL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9m5ymoiQ6E5RSO4eGx2yB5jpP3WfIM9xDGh6VHUsHOnJA4U7lV40lNFkGLqcFSJasU1G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Tunia+Qe+d/lND8gizB/yM37/wB63ANdK43v56bAnmL5Cf3dzY6CDUOpqamprrozz0303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7U7U7MNcC6mpx663NiHerRuzUImp/vikqfirpXltBlUtOVbw1mH3M10/UEb2Hu3v+wSs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Z2a2iY1HE0xcXmLcOjTYwAFM+HMopqNaYPCXLuGqs1ijHGPwWCjktdfI206cIQjIXlSV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rtZEs5hq25O3I1jzYOJJ6g8pdFJUsO4K/DWpuXQfSbhuAExVIWtY9a8n8rvSiKwc2/ci8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HWt1uVo1fAeOODktjXZeVdl24xx/TfScvIszLFAJrzLaUXHyFtzeVVl1tJGQeFhu+lHu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ru7FfTME5Fea2PWP4WrzW03pXpdmRVj4WAhytkLezgMDY2zEpdxUzIz1ugv/ACqx1Tau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PRVjZFFgrW2rOyb6v5vThm+oZF8Dah8Mq8QkoDPKfTD2WoVJ2XvryqlqcAcrSsL+K1Om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FNV+HwKb71b0zIuub0axmo9Ly6rUw2x77Dztx/ox6lPYAeyLZxr2NH+Ra8RraFwXvFu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IagTwyLQWbbAV8xMtgcJyTb3+cqZ+5mPyTfFqhyZMO9K8eu2Y97YcF712f8ATn8lzbex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szDiU5Fn04/F2ur7sVhVVZ6MLa6vSnup7JEwuNbZVZrXIVewyLbXit/HcTMW5lRGDrAY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ZmYxoNR7lKnwTEn6Puh0DaWO4vvWIIffmAtf1uIehm4xltgRX7jj8MbIctmljhLmWXUO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Kz07ts+VVzhrgp3ExhBxQPdCxMAMVZXTLLVSF9zcp/KTqclaa8y1IjEGtgYOpMM1FGpW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tZteMTAldYXJbSGhotFZi1IscqqZOM1A9O++eZvproJ6h/lt8ggizC/yc/8AI0B6p7nw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EGovTU1/b8TcBHRvJKmabprrubnifTPE3NCfTDPph1NddTtTszsTszsztNODicXnF4aW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xa5H1ETjNTX1a+ZLrEi5bCJl07V6zCJx11/Qnu8PtBAs4+faJ4VMriv+oUtKWwrIKsZp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MVL4Xj/T3jYcKuKziPrsOj21pAQE4eVoZ52mQmiuNWN8PC7SfcQAJZ5fjCPHHcC+bOg2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7WeDV97sQ1/1JU4WMwdTPYYyfE35+NRh25LNRY7gWMgcVMVX6GWtTLPdmLTlp776xRUx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7rrXsD6604L6t8SleRPpbXCrCya7MdEvyMnLXEroqe6XJXWBmVUYbHcY/Tg47ZGTdnVY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l7XBbEsJqqWrao9VVjI1dLMDwuufZwfU6sH0uy230wepZqZ69oIr/axsVaXBgrKzLsyL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0Oz22KeQrUiN4ahHexsbTvWysAScH1LJxV/1rL7/AKj6691VnqufkI1WUtiY1lN9neCX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1P3iVlcHDwXces1aNCukvPGuxtzI2bV3YxwckLWrfCMOL8VZsiwSlA+MtHOYGOLra1X4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ga3+PDYdjiKwuPcjBu9ltb3q6MDKGO1ArGQ30Bh2fQcpHo9S1hep+o+oDLOSpA7vA/El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8VwjDsrjZBrI8iBoj+VMUwQruLR2HqfxKzpm8w+4/H7WSseen7ducQa6no5jNMmscUKG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ke7N0/xNjyq3kmDdShxsxVTiHiqOBQT2j2NGJM4NEqJiY8ayuqW5LPPJipO3KwoIdRHs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lgZvTIw2jDQ8wiEQz3gEWWDa2K+VnBOcXG8pQkPYSJkCWC0jEa6y64qThr2srxNTU9ps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Yx89RBEmH+fM+9ug6LLlJZ3ZhBdaIl7hxlQ3kwfbub+TU1825vp4mvkAJmv7O/7PiGbm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5NUOVHyhHv3A3nWpqGETXniZxmv7CsVK5dwgzPHxFJgKMOJgH8mo3svQQ9LfuBITrXfa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s+LSwr2zCGYtWsOPTLPT9k09pr34QUvbHVTDiUhGQKHw7Hs7CJOEU1ihg7zD9Na9nrrr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KC6cpx1OMAANrBV4fSW27Wcof5K6B/NZ+VfqVfBWa1B7+mW04pycmpA1pd3Yz3lZ+php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HE/VNL3vbjvTe+1ZPLdpmHFwK867ktyO9eM+ZbxuqQi68GO4da73C8BZNfXcOFm+VanU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FwrQlQUlKzwruupszH5MqBp/5q3UjtsosyWyl21kFlNanVss29+N6bYJda3KmuimqzDp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WTtvTXZyrhcM1uVxFln0pa1dJX6ah9QPFx9a4KY/p1eV6ytWXbl3WZN2VzxhZupbSFYD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yQMjJ9QyKq67VehStq42O/LKWvdw03p1hxWtW17qvDV+nXZZzcI40FLQi5UwMfGvlmXj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EZitdid6vCU8czbY+JmXCZ+I+LMZWS27Ptoxs/SzufF4947bqhAfZeo87bS3euO1Y8I/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qBty2x3aPQ+hd2YCGWAxGitFMBhG5fSUIbwzEk/jezT49i6uctZzZQr/AMi3kpMm3gmP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U2Kpxk72Pp62tbvOLUSZOTW2bdVoga6Nh41mMVaqvHcOtoIhcxXWaQw8BO6ojWFoKUMG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EXR8gaBI1HqG0CtOIMHiLFPRvEcbgi+Y0JM9Q/iPfIbFz/qbGW1O5ZXAldwpptEDKIy8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PVP8t/v+QRZifnzfBbonRZkQ/IsEH2fNv+1yM5GbM313Nzf9ka+TU8zzPMM2YXM5+GXl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42i3MKLIJry6jjX5jb1DNTUIhE1/YWx1i5LgrlrO7U0A+nREUEsR5/djbbl8o6GCK7AJ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1GvYyqHhxsexvgccz4SoTNSmsGohr7HyLL1razEVVssp7RKbndv7bU0pQw/j7c4CECaG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VPshXzX4YLp3H1D6TaPCT9r7sIvu33n33AfNg/kQaYe+/qJHH2Hpq5CX/wAD5WVg9+zE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uXqxXVYjEE4feuxq8d6I13g8ionHzRaK0vbbQdD9Ur+y0cbbbrbZ6XX3MjL9RSu74+yx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HdhxZPpZ0Are3uQtysr/ACYOWEs7tddSvgBLqBm43p1WYTm59tr/ABNnGyws+TiX8cLt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qzZaiuL9zff9sET7wdy0eN7CHjSo+ltiopxrrInMrRyHB2qMFxWq/wCpn/GrcJk2bqVy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IcxnanEa7JsufG1aMr07/wCLywHgTljmvnTjOEepGrwsNv6j0+34LK9YyMfPqxKmSW0s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kpyrG7gsIK/kZVsvyApzE+vIapzVxE46ifytdlKqn+Vrk5rjYATBdSrQGI0RopgM95fR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V6jYKt3QhR0bV1A/jd+IrBscddwmO0YMUuOlxcghasomw7x77stKjYqkcrFTGPOsoXl9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Yn0FnjHcCxiwjczOLTi8WtoquIrWLFugKkVkd9u2VavhZ5UcoDpgNxuUqfU1AYxjwxG8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8QB74+N3UopNJuut2MiyLyaaKxGlZMYQA9NifT19U/ym/J8giTG/Nm/cYfdJvzLRzB+R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/wC946+Oupr+15nmaacWnFpwnAw1kxqDGr4kiGGMeQ8aY+R9tY4g+599TU49deNTU1Nf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Y6H4xDEspJI2VqdjroZ++n7EX2+QEiDItWJ6hcs+MVp38NgqYzz4SkyzCQTsIC1WOAQG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KsNmOdXQloRmZMJRjqu5x8jEr3l1V0WLW1j2J5Qal+NbWdalZ1DXxZkKzjNQ+36f314m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z9YNnauzO4tGHXR2rqUuq9LZcPGorqerI83+x9PwUtirLczLWd9XPa7jN20nbsKkVqXs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1D5CXMgPk9cRFa3Kblk1bcVlhGDCwaVrmNlVQiVfSK56d6IOFt/p+HY/qFLW+oZOBjSz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NSdRwZVnu631IavWBaMUvzxbcZzkZQRLkYLdYeWQx3YPDbn6s+pAhNY8qWlrCy62wmum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CzCSj4d2x3mRShi1Ir+p4vw9KHw9/CY/5zV3qjQRMdmWynJY+nv2TSXurX/y5FW4WU4Y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NTWTZ2q9nIX06xVqfdlWPZj14i+1484o7j3r2LO5qHs93nT3qazu81hGPNWtK1elV9/K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dFMVojxTF9hMjH3F/AvvjACW5z92rMDxdcSwEG8h9a+RjHaMfpq7+PYPhe61dT25KWUX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Y0Uc5YLuOTkca38Pbt3s2renWtXevBo1O41TCduwkUWQY7QU6gqE0o6HiJbasx23e1L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xho1GFhG1KrSkBV4UjCHUCgziUNln0htXPxW70+1Lo2I4KfEo1zWIwyq4ubXFyE5d/nK2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09V/yT1HQRZR+XP1sw/csMTzL/f9dVgifj/v6mpr+1vp4/t6moeM5LC8LsZpmhollGhq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6EB4pOOyV8wdDP0Pt1CIRNQJuanH6ZqETXzrdYkXKeDJQznU04GcDroIIR5/sD35Okpv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XODi5asCGoGdiMLCbKS7VB6gKNL8NOzCnngBFB3djJSMVUjDbjDXtpVzmTSlNDnkCqws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PEztPEAQFCkWs2NbXw6YlrU3XNZbbjfWhGNU1WV8YFLOuDTj1S7Ewcg4uMllbqKUahsu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NVYS0Nc27F8dKuJapVVMhNxR4YAL7dBDASplW9b/AItC2twNUPxNH33MWmC4W71H1zIy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bY91qD4qtwqj1OqtXfHZL2xzXMTHZc3NelUzbjdT32qpvyX1nZjZIMBg+5m3B0p+pO5x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an7TsI3lRLPrNtjuuPXzavMDHFQu2Tdbbk3ErZjMk1i5EvrblmbuqXCdoMhaFuRsk247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WrMXzV/hd+5MxC9pw37rfXYLQbw6rmnddvqNfF6/u7fNcLxLrDe+iJjt4+FsrfesOrw6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4q87QzOtUyNVqeimI0RorQQGXVcwayJU2lYjZImPb/Qjd5VdDqTHaKC7NWVprd/h8nk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vNqQjl2Q0ryqu3F+6x0KemWVkZi9uyslWx8rnK8yDKEW9TPM5mdyGzcLRr+Me9mlVZYo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pUrGP1LOIYPWRDK7CJXaGBEdRPYq21yPa1jOFbtVUtUFuRO5kRMq8TxZGpljLjCu3uKp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rf5LQ9RBFlP35cM/f6/aTKh6DosWJ+Ppub/u7/s6+Xc3N9dfIXAndBjPC5M/kMCQV7mg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MI2K0fEM7fCeeNQ4Jsw+7GchN7mumvGuh6AQrP1rpqampqa6EfIfaDxBdasXOtgykiW0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+w+Zvsg6antKLkrnxWO8LYpDW1IVPKdjPaDByDD6fbGxAk40CVIlrXU/yvXwGIqB7Lfp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1dcKssGlJYEQITGp4oliitwWBqMCkNhUrfm5mHjYuN6fwdcB6sfJGZRwsv753uqsPSa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7XdjlkvaQVU+58A+8Xk08xdENvZ+apizb2qP25kJyi6ET6Gd+4XsHDU5cQTs0Pws9Ysq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s271dkFdl9ypWKG+MVhbbdc9nhx5Bi/Ynk9aZ2ua2J25UCXSgCXceVoZF9pxYjiVHb2C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RVWzA2WLypx1TjSxeVVAMKBRLKxVfkIRlZRFNWPklSVtMw05W1v3LuLrLm0FzFuQ7Syy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jHu2ZuEC9Xo5KX0dm7IbV2SnOqrHs7Qr07fyOKH+AUeUx2enunj/ANODdQXkzkVJaxZt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I0R4IDPedtYcLGMPp+IY+BUyDHKD2m4YxjtPLGoduIQ8v1j+ovxIatCF7QRrLZXcvaru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ap8pTamLjcsV15qlTF8WtVjeGXkZTjWmLYK58Qs7iw2LGPKCuCuMwUUnd5Kg+w5lYzS0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gMaoifbKb/Gw8aqceMyFJllfkji9Z3BvarAIh1NbmdKfFi19scZroOvqYPdPyiLK/usP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5lw9B7xYvtX+L/sdzf8Ab1/ZKCcUEZwAEZoEM7cFcImpxmuhE1NQ1gx8ZTHxI2MwhpYQ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6AfTrprzroDD7agH0wdNTU1NTjCs1NdNfJqaiXWpBlvBkpFspacOQ7bCH5WG/kfxG938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6wP8YyplZt3ar71xFFAi20IWsoYGjkG9PyTFxdG3CsAOLeYldtaLhuy14dlt12J2AUJi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MfIbjzsC8W6A/V6HTZi2esVV2S/J+Ixcdq8cU4NnauC8UrqFWObb7Mu5eyrVxLO+qWO8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RQOVnqa6mpx8Jvk3iIwEt189Xivekf3qt4G5OJT68dT0+0N56g96n91H+LKmN/BR6vd3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lw0YfIbxV6Fh05lvrPpx9PuysK/FSkK1tmYgahxUQweYo7DcrbjQnZNXp9nqB+FwKq3Z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Wrvvbn0pW9r1UpkvkzF5PRRR25UunxkftC76viOT3DjZdR/Dn2muW2MhKNVZkMeWOjXJ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ji0zCx90op7wcckyPhsrLsqbOvr7WTeyZGPV6hci4+OarkpLXN/JYaOzlBaqbfUUAv8A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c2OtEZQksO5+z4giGBtSqyBoD11GPGdybBjV+XBWO0+41DgUAIKz1iw4+ct5a+5Hrsxu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jOaz0eywJkX0saKMS6vtviT4drbLKWqbCI5NwVheBGuJnITnOU3OUFmp35yJOL4s+vbD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2ug2CvB4drCYdGMhU12wWGFgY7eANviuj5Y8RYGm4PdB4yH53D7mE4ziJqamjPM9W/KY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E4JZ9y+5MESZv3H5Fg9q/wAX/aa6CHrqa67+fxDwnITfnR+RjNGe0DTlNzfQiah1PeFQ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+ApJxXWFbVncZZ31M5LwXwCduBDGMXzD+MeAg2zV6gmpqcIfEbfTU4wrGGpx8ETXTXy15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n0tBbhvPh0eNiWAH7vkb7rdmfrfkwR/su8VD6SXYGvIsWfE8puoQXoCLMaC3FJCBo+Lz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7+Lt3OeOgYQuuM4xUVa7Obk1jVKcH/0y1Uty6Voopsykyl7Zr9Ruya3evFrzW3bQlteF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yumqU5ZpOIzZdr+Xjuz9cVlWWfUgh6jRh6v4of728tKnBWocLm8dBD1qbg96eU9rPL+p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q1ZVty876L5Fx+v0f0q20+p5OKU9WU+p3ZNDY98x6g9KKa6h9T7PHExTfl53qGVhZw9/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UBYrajDnXTyD92uuuvJZJlZvxAyA49DfYiXaa9jXHd7kS7nMfIOIcrOq9QprQoK2cHMa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i1Y2Slbv7Fjxza3OB3F5A2GMCl70s99ytGxa6aK0rpuvdLrPXGrtxcziaPQeJwsluRrr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4tWpkERbCrVODNxW0e5FsgebgYwgWLlNbhW0ZgaV5Cx8tOOixrTjAJwKkfUP+o6ueMBo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/FWGne42t4eU9S4gL5mZS3Yxht6shsdLbHyXFlKnS31tjztNODTjNTU4ztmLRuClVlf8A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5P1S5IRqBtRbInBw1RjoywNHWI8DCWeRSvn0/wDjzQIIJrpSdyz8pgPjfTXQ+09X/I0e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eUs9x92p7FfByAXs47+RYJT+HU1NfPv+1vr56cfGpxM0wmv7RHlRAo6GbE301AJqbnIz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M0IdQ6jMJYWMalzGx2jUQpqdpdhdQeISIviPEYRvx7XSgbY+VOxszfjxPGzOE/beAZ+t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Vmpqa+XUS2xCuVaIuYIuRSwRlacCSVO7Nz9D36E+Ll5nf1b+oNswjwT9AEH3dvU7lyxz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Sj1PbLvTxXLcfuP8BURZgAQ4PADD3Hr4sy2k872vyaHe26005Gf6l8Vj+j1NZfl5jbr9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z1EWI3wdTY3o/p4zLPXUpovyrTy19OvlobyRxJ+RGGm47f7Ll8/db0PsjcpeOg+UPpuO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2UqWXdKoWGMJZ5b0zJs+LyFq9SrpOP6bmNjv6mcfBbKODTT8HVQohr/lrFdcut52XUhq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Wb3H60PxaruVY+HgtnJcFQVoFa7Jd8jK0bkSKeQ52Vlb/wCDItd0r8N6T2miju22H+a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bUqV5DIW0z+q9tPTLUJy7WZLD2y9q2VYtFYvxsiiuZNPw9uH5qw6wkycfHYejIKcNF21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ktxFiwL5VdKG30HkKdRTA0DQNo2Il9V3p3bNdfGa3ETUUdAZqeqqDhWoBYlXeXLqoSwp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WW512kZhPTeN75OJ2TbiqBjuUq0GBWcZqcROEFUFUdu2Lby0xR9QYQkGK2zS/cDiWLNQ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CqNDUI9UE2RE8t6uvb9QRthIIAZxMolnm0+yeaxOcLbniaE1PV/veWe/7ggiyv3u/HZ1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FbJZvl0EEx/wDrqHpoTjNRqVd9dBNNPbpqaPygzlORnLc3Nz9GH59dPMG+u5ym55nmaM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JzWclnIzbQhjO3O2JxEIhrUxseuNiIY2FDivBimHG1GrnaMtBCgzlH48KgeBPnl4EUxZ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AzXkzjCvRhOM4zU1NfPrxA7rEy7lgzp8VQYjVNOBmjDP3+/YrCfD+z+FB8K3lX3CQTZ9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eQp/1KwxM+gg2YrkUAwJeqjFYQ96trDZYnZVr7sQsvwNYpS4UJjqKprLta63JxLrMu65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bdMeBnEiKPqI8nU1NQbByPydNTXRByNi6Fr/AMajVM14ikR/qraLN+J+571Y5mV9zfd0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Lv4193eelUtk5KHEoWlsu/EvpXAyL2VZl5lFeVkXJmXNj18QtaJYtcPbg1uz7txjuHp6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rHGEauTZKlJi45KX1c6vKVUnlYGW5RkMMZ3sKUfiHtWwsRp2RpUtFK65d3iW0rW2WFUs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LM5lroor0c3LuGAmU2RThqldfqDNdMZnTKwAPhh9CEzW4lcfwrjZ4eexGHGXOVmNcLlHi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K85wX6ld4Itx1eKs1B01AdTIQW46WmIQ5SgtbR6ezP6nUKclSQ1l1tsNg7AAnpeYMU5e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TazvjsPh6z2m8EcROE4ThqNYqB8uFnsNdEqE9pyInBbK0JRq7uQIUy6uIZrUbcFm4Wgt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esrV3ce2pa6yWHJ53LBHzjWuJ6nXavuT7U/g6gzmJyE9YjxvLD7hBBFi+934LJ7Ffcp5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JRy3tB0WY/4Zub+Xc3N9BNwNvp4E1voR41OMInHxo/Nv+zuCEzzDqcZpYNTcJg6EwmEz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HTfQicJ24aoa9QAwrCIatxseHHMbHMNeo66ghHnzFECjaAEEgsEJIrMIOmMJ+r3ngdNR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ScZxmpqampqa8fLqBmWDItEGa8XLrY7rM4+eLCfo+Yw8dAdTcPSuONOifT9Ot7mgYUCh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Z/KJfXbE4se2JelVcWtNaCyjLf4jKpGTZbh8l+F4Ts/U2PzZKkobIROXAzhO3uNUVnGc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QxaRbdl4yCxqk1ZXxUJzoyBpp2wZxnsqfjaD7RWYy8YD4YiVJyrpH13DdxmoRqL5OO5W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fb3P+nZYmLdelVmVdMyxcf0hcvlkP3Hsw1Nb5btbboFg4SZqWbo82ODz+SrYsuyXts4l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bGYaWO5wlwkyiJSnBztGrs5m7Ybia/Tf18O0OK3CynsVX3dmj+OaYvkoFr7Ivzs3IFb1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LHtry/pHqGaubi4hAuvf+TJ/gycLG4Wenpxxr4KtwVgRjLDCIlW440uR4l7NY2NW9LLp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wqQR5DBwFcGJaUnmKQ41qDx094sqoN1qcsO7KubuD1R9Zl7ZL0sJcdAeCqM1lHobNXl+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FLErwrrsFgRisXc3qPeqyzILQVu8rxRFrCzxMccgwnENP5MVkNV0atkgPKfUYdqyMGgj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E5mEmUvp/Wq+eL6WnPJXwB7zJQGmisVJD7Y3+N8ntG+31X7DG/JNxfMEWLLv8d4YCNb4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ll3IwdFlH4P7m+vL5ARAQ08TeoH30313Nzx0I+b6RN/L5nmeTNdOLTjOImhNTiZxnGcR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qahXc4zQnEQianERkWGqNjy3HE7MKGMpA5FQbRqtfAXxK/KsnGa8iOJswDaMuiLI7RG5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moV6cZxhWETU1/YWyxYubcoTPEry6GmlsDVETU1BD0B0XX6v9vuddLIsaLF9gPNbshTLI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ZLl8hBoU7e3FreXVVrGw72Bwbt/6fZKcBJ8DVPh60W3E5z/T7ZbiMsOG3b7RnbYw0Wqt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svrr7q8kVUi1KITorW7TjBU3aCc4f4rGH1M0Q8SfqNbFYgVXdC7doztmcSIPJB2c8sT7S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Ze9VWPbbV6dlPj1Atk49FVPEIWc3qtvaUGvgyvzoS5Mm6rFbi65Wl+Q/x1Ablfp1/Zx7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t8LGtz7Mmg0ziakuXlZrtzt9451geyV5FynmzU5fBMbM4T0uyiqu7WTa1R7Hpy9zI/6o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PwzoPhMti3p9FbtLGqU2cbEy071o38PhY/axeWmNk2TOUbzFTc1xFzyxHugpSqsLtNmh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C0mblVhSMKrhRj7ZCUjLqK88dD5igz1EfC+qHKS1bRyT2hhieTryykSnMykR7HvVB4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6jfci1DaVgT6VheMSYo8YPiwlhDwnDkltPFqcl0idm6PSRHHSu2KytCsMdYV10rH1Zf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1NdMrxV0MwtfC66bnITxNzPAdLEKGz3gXwnsIIssO8R4YB48szVGm3L8TkCD7L5n08OP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9rX9jzN/29jrrc18nvNGaM0ZxnETSzaweZowAzzPMMInnXmEmKempxE4zU4wa6eOmprp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qCwpucIaAY2MI1Qj0gwrByEFkUiFhPpnERk2O1ucdBwNdkEFPprTS9zxtTAsaCeJqEbm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XU1D8h6jxFyLli5jwZiRLamUDZFZ37QeZZ4VvBje3+5PYyuH2g9/efs+JzssusssATKs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CoKJwUwUkDsttkt3qwD6pwu3aluqcfkbMGlicRHVsRAbkdWRWCMhZnPKEOylGARU7JLE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DzaqFsP129xm+qdp4KXEKamhKPqlbgR3HIvORYRJkHni46cnuO3npr1Nl3OlsRbpmV5F2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2/p3dq8BsMU/D5FlXcvzLLlo9j8gG4+91Oanb1G/V7M4Eo0lld9la42Gpw76+dVR5Ut9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SNT2x8P8RYyVNye+rhLCClT1r6ZRcznFx+56Zmi/1Nj2+4KnovFR+Eso5LkXV8ISQqt/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eNkOOwhVxNzjsqOIss5E440Rxl9m246D1coVahkcMFYxtGVlY1EVXMo2oI5QAzgZwM0B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6Utzq6Aa9tVZvlsPH4GKeBxsRsqPTwFgUiofTYdLTZuWJuCaBm2qNLU2QixILNzc8xUJ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Am32p+y5AZZWVg1um0iHTx69EpqLsQWETmDDHEJlf3fpfE31zfx9cL/F6a6nxMk7BAYZ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7IMe2di2Cm2V1uTYNYre5m9RG8g7fM6b8q08mdvTCYf+N08TxD8o+XU1/wBlv5eHTU9p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OpIE5ze+muh6D59ddiMx6HzOImp7dNQ6AOjBW0NJMenU7IhojY5nZIjVmcdTU8iB5znL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v1wBhrWGvU8zegWBgInjozank9NAwr01NQiamprpr5wSsrzL0n+omfFLPiKjAyFvqgOz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p/uSf/0Oy6m/C1hoaxutrEC5NkGdahGeYM6mV3VtDAvghTC1VZuuCwZIl7o4Wk3J2eEe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lI6anb0tGRdjRhyfiNQRNaPaBJrj18p21WJoA1w6I4cjwhAAlQ5YWRqimVU2XSj02ivH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Y3XWWekrpa20M+20GlgrV4S3HJXHqaVeKPcdV3t+cXybK61lVn089yvW0G0wsfGbDv0t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uWq8Sm41FGtNVtfAv4N1pdIJVya70a5ZZmLxKFarbbdEd85rd3MPRfNHLlg5A/pfTvWK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lgyYbeUFiiWOryxBGveuXZjGem1HfPRLbjpyl1BRqrZVali31Gk0s5iHU5CcpzhYzyYE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1S7LsyMuzSGiw1s2QxsZQJrcGpTc9TNl5BlX5bVRa7LecxvNpMPRl3CkrsurgygZW1TQ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hnQ+plPIDDfUdY6SyoGAlDXZA2wyCEcSrCETmYW3GlPuPJHyZn4Oh9vT/NAbUYjTgkIN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+yH7uImpowbgglv+M/v0HuyduzIHKHovup+r8hYcWxfwCbh6HWl+peuv+wH90sTPM8zZ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TU8ddzlNzfULP0OMOp9M30Op+9CaEMTTz6YzwCHUOoeZiHtp3TdOwsvR1mvBG5xhSGkR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phNOJyMDTuCc1nvHniHW+M4wicfJHgjr7zUI86mpxnGETjNTUInGa/s6gscQZVogzzEy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ltbJTQHT9qTLd9w/cJ+k+zl4J0vsCd2E/V+ygMD2pBnXpBnkQZmOzfEU2M1BdxWVGbVY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Ds02S/D274tIdcVKXylOuEImpx3OMC0djW5bRZUOJ0jus+hp26BHSvXbdJZiN2xXMM/T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6lR6fitmWtkjJS45VlGVi516clsarFyXVMR2ZzMexjGx66K7Bot9OIng6LN2n2ylGoP1C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yphF+mDXGqvS+mZYw21i5xyc3s4dVoSeo01PTUEVSB3srs9v06k3LZjOyKdEwjXSuxq3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8ixiefAYTcU86EImL9VtJWmrMfjGJaI7oafUcxBX62wNfrGM0pzaXn0sLVEv0JRT37fC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7SJZVByEGUm67ccDv48+LxRG9Sw0j+tYaxvX0jeu3GW+qZlkdncyz3JLVL7uQtxYvAT25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V25fqdfGFjcFZVsxmV7DP1DNTjCmw9cDukF7T4jxh088QUWpPrWFGSxfKblix13CpUo0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ozMJ9RNIO19oIIRMv/H6+nH+MzxGOpyYlUmtTJ+2H3+QdLD/AA2e8P3e05l2yTH89BF8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Yv4Oup26uQH9rX/aGa66M1NGcYOgE8CchCfBBPTz00Zqb6bgJm2miZ2524V1OQmxPeAe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/O5zhaEmeZkbNNh4SuyyOzE0fYRNQDfUqIVhrjVbjY+4caGmGqAFSXInPbRIwmjDFH0s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2YeoHkqOXGEHrqampqamv7Gp7Su+yuV+osIPUKjBbRZNKCEMs83NsHc/SH6TCfp2en6H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uETU2xrFuRXaMo7bLQxbaSLLRrv8amNlks/krFMPdM7L7+GZmNXYOZfTZXW/bYk5Nucl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vXWRDWmmUA/y3q2xOK6VTB9E56fRJWn6jTP454EyPCKnm1FHRCdoTe9lfFsn2w8d8q34D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vTndaHXsfhoyXG+6zmmtZx+pSe4hIbEy8arBV3F2QtfxFGQrmrA4Ld6Z3Ji4gFf0iu6x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xcOu6ng5mOGSzPGm95jzQNdzh2gOpS3at/8A5cnzNTj0YQjouRckOVkGcmaYNQxMTcp/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y0iqg/W3EThNATUA+az7cUkQolkvUikeF/2dKLTTZ6hki6ex3zT04/zv92/kHQwpDXNR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CT/Vy6499VsqJQuPPtCkcQeJzMLNCYYeUOzBEPhfbcUwHpl/48/U9Oj6juYiuzKuhqA7m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0s/A3QwDcHvfD1E9PcFbfN2J+Cb6b+XR/wCzMHza+QxdjpqeOpmoBNQz2nOcpub6bm5u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EmCsTjrqRPAjgwHz5mvCgiaaaM4y2vaXUWgC5mb+V2pQonQ9OPXjNdOIhqENMal4aHho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3hLQHw3s3sJ+tQr44zjD0/aCEHcb2UfURNTU1OM4zU1NdNTU1NfLqagJEF9qxcqwMMwG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e3rR6rG9xDN+Og8yjwzNOcBBn6vTVePyI52LPo3zpULTjNK0o4iqZFDsppsnbMFdfY4C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dalbPW1nIwLsnSyl6hL+2TYhSbZYts3XCKo6qS2iLPM7VbAoN+UKHnXkD6vSECnNvZ3x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S31WEbtu3FtG8pw0x30vP+W7aMm55Wy36otprmKWrUXApY/Jr7LHdQWLVhRUVZQ436fu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+2uw7b4tNKVW95se990MNHoJ6c47mWvCvofbprr6Pid669uT5eS0prGPQzAJUkyDwSqs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eo+dfCto11t5sGov42XXSsbssP8AI3urcWxvGSy/yfvx8g9j0aFYUnGcYPerJvrlfqts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acq3nATtzhOEKxvEttrWHIG6WNiK0c+K7PNbbgl43V+h0w/uJ3K6xrx8mZ+KHoOgg6WD+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g+6xY44wwQe6mfvE/B8uugnL5/f5d/2t/MZv5Tqbm+nmeeuuniaE0JqETU1OMIEBncUR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zkdsoK7nGDQnKchNiePlO5ygPyAzlC03PeMnKBNABephWduGgRqIcePjQ06hqIhUzjrp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qaiR/cex9tefl1NTjNTU1NTU1NQj+0CRBkXCVZ7K3xVbuvYeGnz2nWMD0Jhh6J4g+m1j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bQjH67x9B1NeccWuEybqh8XqfEo05VxlhhmpqcZqampoqtlitVqESnEtvl+K1ClDFr5v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5P9KhlAYjcr0DwreJTbkSysrbvg1+W+QyK4RxsDBybRT6NkMM6j4awPxpGg1j8iT9PMk0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/PK2aWotV+7BEbgWl9KjHSm0jFt4TLCX0Y+Glz/B2CruW4E7mQ1XqVuNaeqnR9MBa71U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wW4+n5WWKl9DpL2u/JrG5WcvIbuZXc0LrDbd/cUTa1O/FZ9JWz6E2TNGVfSvBoftErfj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faahEM4mcZxjDyBCIYIxiB4jWxRbrVkKsYaZwVYJiRPaz2oJssqMXzH8qv2jph+bQonE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Zv4Ieg6CCCP/AI5hiDyVIn7b3u+qzjuCARfb94X4Pn1138mvm1118ghScPl3PHyEzZnm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mpxnGcYJyjMJznL6vE3GnHc49NzZh5QAzk4n1GBTOMPTxBqeJzg8zjNania66nGcZ4E2O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4zjOIhEK7mpxnGMu4ahHqG2ohxzDSYazNQrOPTUMQmcp4moBNfJqa8ETzNTU1GE4wr1I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dNfLqIWQrlXqV9QcAZqNFtpeGrcasgfvWl8FG+UmfomNNxToq9aLkWtahgPlh4XuVyq9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StG0DqaiIWaxSG7ZnZnZMbHIDpxOpwYTUKzjAvk8DCksx7a0I8U3tSlp+t2YkbEuf+no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PVjvKb6pQtZF1XbAUmCvkyrm01HuY+VnZO04cqrRVQy033T1Omqu7IxlV7KlpTLe1YPf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dfUm7n8T5N9idpqxVHUo3VSVLMTTD862OkqRrrVVcfHsYVpj8pZd20xVIT1TLIX+6hmS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DzrZUCXW6hcmV+T7dMFg+OoWEQdRNTjCs4zjCJqP9w+6wQxoqRBs1p5AhmofY6hMw/A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IOMVtQ+YPbp6f/ldd+emYD2oZ+hBBBBG/wAdoehclBLjxBYadfErOugmB+AiaPXU18m/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vk3NzfyeJvpo/IDOU5TcE30PianIQzXTxN9OPXU4TiY00YIXnLcPt0EImoBNTxNDpxmp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UGbhaBum/l1OM1OM0YUllU7EfHMNXGFVhCzjNQpOM0Z7RD4mpxmughmprxqETXTgJwnE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RNTU1018+psiDIsEXMcEZ6sEurIIUwpGWah6Ho3Q+1Z8EfwiKpEXzH0sxj9Dt9LdD5hd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6REBEZnjFoR51FSvttyYETU1PhquzZilKZW5i3GmCuFeUr9O5o9bJFo5HBx+1fUP485yu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VV49vJJ5U493Ys5XX3XE5UGkyH3ZMuunHX+don5P3ZbZZLbjZR5lSIoobkybMu4iZbgz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yLC3nZlSbQ/2fRa1RC+yzfEE2LWtucz3H1C3j++g/tHoh5qfErbhZmIpnc1K1CgDbFQI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L6XGwQxgPTUXpvp7Qwz9Gf7rYYYJSIvQiNDGgmNKz59ROsHH83p4Cxn4oOuEf6rl59/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g6CCf+A9RBMr7DN6FYBcqBHXionp/wCEzc8TQmoPHya+fU8we599zzBOU957dddAenvN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EJE303NwwNqcpubjKHgRFGp56BtTl53AB0E/fib1Cx6aM8w7g2JzM2YK9jjqanGcDOJn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mtdNQCanichN9T09oDCs1ARPHUzazl00Iw3HxTZP9PBn+mJMrG7JGxKyWJSEGET2ghhhE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umuog89NQiEQrOM0ZqanGceupr+xqBnWV5dygZ9kXOqM71DzgDDWd68nW4PExxsbLJrRv8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U+K3aa0Opg97PMb7PKryJm/oRgyrWGgxlAbEYT4WyJjsxNPF68nJsLYTMfhG3VjJXOVa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Kgn8cyGuafGZoBsyMlrcdWY0ztxkJnGcYtzoRc6g5FYr4sQA/cqfg+aFi43i+kKmoi7D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MpUFT/I9dq49fh4FXtCliGVQApMx154UYf2MHN+HXMzDfKcu2lHsewwdGMH90HRyBzSW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4vKNvkJWvIjxMM/zdOWoX3DuLFhEVZxh6OPpyT4/3vDDFEp1tehjQwwKd44gE9XfWFiUO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/UdASxqoarI9oGnKeeuX/jwwdRBBP/ET1AgmT9nSjxAC0uBCCYH4NdeCa6amv7W9QWIf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0GcVmkh4zfy6muoE1NTU1NTU1NTU18m/k0ZqcRDNnloQzcJ6Hpqew6667m/l8CEzlN9R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NCEzc89NTjOE4icemoVBnYqMbGpMOMsbHMakw1zhOE4mamun7BnPwDv5CJqL4hh6a66m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pqanGcZqamv7ALCLk2rFzmEF4N4elo6qK6U0taFZ/us8yuN9qHVfQEEb8Ca8r7wrP0Ptl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vMJ8VYQl4BFlTGp0qBse2x0AbsusNbTRmpqamooMKMZxYQLroU3Gq8muduWVqT2YaZ22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wXEAWihe9dh0OLcWlz8G625GK6OCQUVag9XhEesVr9Nl+4KGtZKyhxarBS4KOzeB/fUz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4+awIPSMTHosx7cZkdh/S6Et8ItnED6m1qK3FrRp6Tq0jxqGDqnT2jt1YfRYvJdw+xmu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8ImhCVhaKpdqECHwRmLXY+MR3p+y/d9S/VavadriqhJvPTcBmz0yR/B1HQdBF/E0HTfS/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l/d+/T/w/L5+TXyHpr+7ueOm/l3PHzb+TXyD5TPEGpyEHTeoW3Nbmh00ZxmpxnCcZqant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faEzc5wnc1OM4wCaE8dAhM4T2m546eeutwrNdNCe0+ozzAJoQr41OM1NQiFYUhqENIjY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BIGPtSgnGe3Udf0IR/a1uEQz9ampxmpqahE1CP7WzK8m2uHNsZhmoYLK3KqCTyEX2EJg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Hm/A9osab+r99BN+OdgHxVwCeoOJ8bW07mOEDbi1nf8AGoRKSrV7nZafD+Ph52uMNfMf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DjmfDPPhG01BEFZ2pEU+a0BjgR0YTTAad41TbKcEqr4BiUVcVDjiqoSxUatUel/hK3b4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h/uH+wPn9N7LYOXYrZCnuDFQinJ8Wkk9AdQtvoPrpT7vurMM30HuDNxn6iP9i+Txh9gI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szzCIR0pbjO9PiNCpO4VprWcp6hd2MXEYJbRSbS9gqU+6fkaex1uAQdMn/H6iCCCCJ9hM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k0CfDifDRV8W9wla2Y4SGuv5N9Nw+Z5nKb6b6cZr5/E0Jr+5r5vHTfXXTx089NzU1NDq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QgTxNibm5szZm+uoROJioonjpub+b9CEmEwcJ9M5ATnN7h6a6anicYVmoJuGcZwgE1D8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iYaxOysfHEOP4arU7cKTh44wjzrp+v1NzfUj+zqampqampqcZr6is1NdCPOjNf2A7CDI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c0ddzXjiRFn7EIn6MHRvlPiCa+lvt1PfptlIyL58UxiXUzdblLLTDdbWRlw5Y2pFk3o+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GWfDFDrdPEmdirnY1eO1mSWPfXXcp0hecTCBOHnsAlhGE19JVtuLTBW0zBxyfm3N/Oeg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O/0tRbyW3zZ8qnidfXjnliH26iK0bqIJZ9lf5GHGwiM4A+41pE+RoelYn0wBdhwost0B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6qjN3QtUMH3GamvkyT/CPkEEEET7T7iDZg6U/jMMX2B8EwSgDWhNdTPMG/k1PMHXc311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ya67666eZqcZqamoSBAdz96E1NdNmEmbm5uE+F9pqampqcTAs1CZvrvp466M1BuBDO3O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U1CwWdwkgEwIYEnCEahabm5ub6agWducTGUmcDCNdNzfULO3O1O1DWZxmpxhrhqENAjU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xMVnienGf6bG9OMuxWSMWADanOL7wiBOUrwWaD00w+mR/TWAsxWSFZ++nGahEUbbXjUW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9IMPpEv9KdZdjtXNTXy00G0r6TYRf6a9SsNNrzyYRMm1IM1oMtDBYjQeYY3tBP23U64x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CYTqe8aA+D4hXwCRKrbJjZXm/KqM51aqsInetML3aGSSPiEEN4Bvt7k3o131S2wFpxld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mqBYU7Ix11aCq/cwrMeuBDBWQePn1dOOXD/dPQfIP7Fn2rG+4DnViHV1w0/QAfJvz6Yf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st9k++xj3mtOveVrEWeJsQdGmoBK4q7iVK0GVfxJLHpgru5fsh6EhhOU3OQm5f8Ag+QQ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9xTBP1j/AGGfuE9BKjob6H/stzZ2YTxh1038nj5R010J1OU8wrBqeJubg6eZub/tanGa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/k8wkzZM9uuxPeBTOImh02YDFWa6bHTUsWHc0Y1XKDGURF1AOmxN9GSEa6amjAIqzXTf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IkA676MsK6hEE1CJxENcNInwwMqxBtKgs+kTmsBUyylXGdhaj1cZw6CUVGxsTDCgKqw2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lKsM7D1HXR6mN7L9upi4xtbEwVQBVSG6sTv1z6HmXhLYufhmliJqagXcw8BrWwPT1qXt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5fmBIgyLBFzW0Mqsxba2mhGUzXyE+K96LHieh9ifI9mlf3v9znoDoUHbP5P+6C10VMq3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6GRjtGWi0Niw4x5LheFw1nwyKdIiNadLssS/HuWKoyJy5gKwKowjWaPjRE1PXF1af7p+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rbU9jlfkXTR11AYdbPvBPSG/ks/sa6JLvdfew/zSqVsJsTksUKZxAnieIeie48SkfV++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CGGD7JqagAnGXfgHyCCDpV7Xe5ib3toAZjfZ+4Ivkn3Eq9vk113N9NzfXc3N9Nzx1301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2ZuHcEAHTzOU3B0PXU18vKEnpqcZxmo/k61NzkZyM3ORm57zhPab67HTcqHRmm+gaK3R9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wxnm+gbo6wzepyJla9GaeegMVulg6aiL0ZtQsZvordHE3PE1D4gD71OMRYBqO+pY8/aM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M3H4sVhr8ivc9PxuAdgi5ecdvkuZ3mlOYynDye6ti8lz6eDfswRumtSpOZwMYVrdYK0z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GQ4OH6iwOPaLVz8cW15Ffbs1FrLzA9MJlGOtS35aVSizuL6t/j3/AJQPE1/Z8iDIuAXL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TgIV8Voepn6M/Tyv7jG9zB7V/b55e7CN9v8A408MIfffkWOAMp4mXxJzkadxOIenl3FJ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kx5CtSr7jvG4zSwgqQHK+vj+I/3T8g/tkbHRV+mWdDvoo3OIhGok9Jb+rt+QdRBrrb7r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RKprww0Ui7n7A61xvan5aPyp9sMMqP8AC2jB1EtH8HUQQdBKpd9ze6xYJjfbDBK/tfpV9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Gefk1NfIRNTXXU103NzfQTfya6Dz11NQjXRRCs315ddzc8TcHXYnITYm5ueYBD4gaco5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NTUOok1NgTlNzXTfUCINBjCem5uKdEe1ntznKV7PS0zXTcEQwyxfMET2aFpvqp8iWQGE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CGV+zQ/MWlUPtZ5nGcZqVnUU7GRXyV6BGoIFNJ5IAo9Rs+lk2Sk4maM9OsK2p5X1dYfc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Sq+TjwvrF+p5MPQT0W46Pker18Xno1AsYca1zvUQguyWtt9M/D6r/j3D+UD6dddTU11/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znUfGoZ3Kmmp5m+h9k99ePcn3i+CfetSS/T/AG+9mzpvY+5M/wBx9wYT9Dt9IJlOVajv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e4dgBWBHhhbuJ4XY0vmevrvBP9wTGp71jDi3XcH9lvbpqV+133z96g6/7sEKmRd93yL7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+/7ykdbsXIHJdEEwmHe18Ss9BG99RIfav7mHG3261ffX5XrT+HXTcBE3LPxjqOiwRZVL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iQHY6V+zQSv26a6DoJr+zv5AP7Gv7G+u5vruNAYTNTXXU1BDPaEzl0103PPycdTjNdNz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m/k3NmB47iDXTfT9p7P7ampV7GEz2jGchNiIfMtHQagcRm3N7m+ghi+z+2um4WOveaje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368wehBMr3B7WHp4mpxmpV7GWL5n7LtLfrhqhrjVw1zCr/mr8J6sfHE/IWikT0+7tFvU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ewXUPjp6OPr/XrP3Gek3CqZufyjsWle+56Z+L1P8ABd+UfZrprpqa6686/uC11gyjBlVm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vthVas7bY6MfKbEL8p7Bj9K+IJvx0/Zmo32Od9AfIPKNDFsfkmVap+MOxkox7q6DSrkT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+3qenUgUepIEzPkE3NwfNTX3GdGVk+hmbm/IVtb94HjXkjU15C+NGFZjkpdd959uq+8EM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XWBlGPcU6GD3Ilfueh9pT93/AJF+/I/y/eCESldnG81w9KT/AA8iJuc5uAiN5Ue3QdB0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rBBMMzXQRB9LDUEp9uupomEMOm/8AsyJroeupr+1qEQ+Pk95r5N/OCYeggnKe80OghI6b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zzABPEPTc30303PETWxLTPM35T2c6hPTiDOAE1BBH9przx3OMK6ig9R7iWGbm5ym5ucp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TyflrHmWnpubn63Kz0tE1uahmpxnCMk7W5iY/GMeK5tnNihnGFZqGuFNQsdhyZvfycZ6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fnYRFYiHzNRPv9N/F6n+C5f5APo+TU1CJqamumprpqa/trkXLK8/QGekGRQ8LAzWyy6G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9xG9+n694YfaCBgVMHv/ALtfSegJA7riW3O2P/Y1NdQNt9lfrKjuf3aOQJrdo9LGdk7A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xjDlFTRAhWERfus8ufs6CD3moYOlp0dy5UORkVBBSNqPYz9gxffU4+FH0yn8lp1dV5mS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n04n4+qfYxebPQGckMZRxHyCDoJVMv8AKYs8QGYn2/vpWfpaCVe2vk3BcwHcVoVQzifk3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7+XRm5uAzc3B0PzAQr01OPQQL1J67mpodN9Ss4DS4tKwACbm55mzCNzjNdNTXza3K11DH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tNT2g6bieze2pqEDoT030QQxzszXTRnGdqduCuAahaM08mHx8mjKx5lvQe01Nea/ulvy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gJsLLrNxkBnDcamGkxqzDVDWwj+AePEDcZeM1DMKjuNj1itPVMnt1ueTagEM/VX3enfi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imp++moRNdNdNTUPTU1NTU1Nf2hsRbrFi5tkGas76NA24V+v9EeF9294On7b3gGyIsUw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n3TW/wC56NWHyxUoPrGP/T/3cBlWGxZzWOQSSYDPBnCdvcaoxR08GLWSB7n26Dp5gHTe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IXYo+0RuiwCLvXIxGO5X9935aDLcex7Ph7kEWryq/TjfJV5r1PO+jam+PzDosqmZ+WCL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gmCUf2Nzepz3CyRWVuu5uD5t9Nmbh/uD5NddQ/NswTQhMBh6CDUMAhEK7moFnGa6efl1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M3D1EMEQdLG3AkKxR5Esmp4E3NzzFieze24PM113NxF6WN03NzcLai37YHxvoYwhE14B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Ud9LOnKE7m5uV/dLoJyAm+lU2JvoyxkhWFIVhEKwrGq3GpjVxsdTOyFjDRoo7rYmOK1z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3XFywNOY6p93p/wCL1L8F4/lHtrovv8uvHyampqamprpqamprpqa/sjxBdYIMpoctSBeh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5EHvUNrP3FOoujDGMXzP3+xH+/+36SFTFAl9D3J8w+fEhXU11WvmNSkHejGVwQoDGtW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PH5RBNQ6EEeGcm0fqFZ49D0EWD2gPmD7rfys/DHS5xBkMItlTx6txUo2cda16MfrqM5e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AZgCeogg6CUzM/MeomBD7wRYIJT7f3tfJubgP9sGGHrub67+XcI6a+QT36eNed/V01NQ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epr5OM0OqLPaWNPea6D7l9rPbrrpqJ7NPHQzXTURejt1OpsdNCLoDnAZuB57x1h6a6Eb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h6ASv3lzRrQra6icpygeK2zqONdNCFZoTU1OAlzUpLrmaMkx8c2Pg4gqW+0VL6jlG0lQ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p3tQWrK7F5+nfi9Q/DkDdpU9NTWmmpqDoft6H3A+XXQjrqampqampr5j84dhFyXE+LE7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/wAf2xW2ZuAzlCIJuLN9D/apTuWTZESxlbJGsj+5hKWAQTtwpqamoKV4pSd/bNnbahHj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InKeTOE3G92lC1cGXzYNXL7GCLE91PVeln3ZA/ojWvBcWDEedl62oJCu5d+jeDTNLGx1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1woTUMVkT5BB0WO5Su5gznU2J4niYEb3n6EHSj26bnvNQCampqa+bXya+Tc382um5v5N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hAOph3N9NTepvo3tvxrqPk3N9DAZym+m4DN9Nz97HTxDBNRF6O0954hI6D3T2f28dTyi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bc5TlvpuIOjHoR01NjpqETcB619GHnxC0BhZYWlO9xxNdNCHUErHmXDZC/J56eIYmxF9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kT4kz4mNaxh204zUrp7hw8UVi1xWudf3CU3O0Z2jDWZxmoaxK6/r9LGqfUzqi2/+VHDD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vYPp6f7ug6EfJrpqamumpqampqamv7wYiV5ViQ5JIrsGwwaKBCPPsYDNagln2GH+1gj6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z0PiKLypJ47pxg1etwARRF2saeCV470s7QaWKnB00u/lE1C4hOxGhg48T7568q0Pg9Eg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eKU7bz+WcX5fVWnLyr/yHpbF8ldGBzN7gP0eCOJHyiDokI2mZimWIyyihrTfU1Fiz02Ho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eOmprqNfOJv5PPzAw/3Nf2BCYOnibHTU18vgzQhh8xvt9gJuE/J568ZrQ6CeJqeZxnGa6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NFYMD030r9jCvy1jpadQkGbE2OiLB4jtD08TxOU94EM8icvlT3lhjHoBvoFEXwR7WbgJ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4ujCNQ3op+Jqhy6p8VXPiqp8VVKHDh/tutHINza9e25hm5ubMqpLnFx+AduK5dpeHHRU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rlmNXp6NRkiL9fp34vU/wXru3twc1A8wieRN9TH/ABkdG+49dfKR1MImuuuuumoZqamp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FvOzcGIsUzYYVzJ8J0P9nC/DN9M4bp/uekceyyq07PI9lmAw2nwaz4ZBGRFgPlaiZ29D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w9zNwGHwUM8zXQxp+7KirfWDSlbC1O1eYInvEM30p6WDw/lau0sEYhBa2zP/ACT2NkSw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LTg2gWEBRj+z8gg6CZoY4i5NyEX1ZDIrUDIbvz4VAcVAhtG5vfQHrT4m5v5ddd7/ALGp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e/z766/s63AAJv5CJrpvp5E9579feGfrrqamupEA6aHy66KvRzGjDcHjpqAdKz0dYZvr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iCO0M3oAmCET2gg9nWEdNzlvpWB0tPmGATU9p5lZ8GPsHz15LyX2ybOCtkMSbCZgvtio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Cd1uG5WvJsVeNeQdV2Hbbm55gBMFW4KIlOzRSFhPEXXbngztrCmpo70IGAhsbVnceGpo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PwsoW1KmMSjjCs7c7Wp2SYaTOJmo3t0H5Zqa+fUHTUI/sa6ampqa+TUImpqa6fr5wSIt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/7WH+DfV15r8g/sYDfQmhZ32ETIUFbleKWUFmsDBkb9q1kx1cHIc89Q2+K05x/F0MEeVm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U8m/iIakz1FCt0Er9zE61fevuw8Acotf1WMqC5y8boRpp+nmP99mzDRXyfFq0KshAcjL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IIJd+HiN24lTwYXGdu4Dj4rGoZ7dB7L7CU/IP7vKb6b/AOw3Nzc1038o+XhANQruKNdd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ump5HQ9B8g+QiATXTcB6qII0O5xnGcZxmumoviKYRuMs1OMVeljdPHRFgjQicZxmpqa6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FZxMWrcVdRjoEk9FGzxh8TlCdxDro6y2woXvuJXvWTGo4xjxGddyI2TKLOLU2BxfUHF2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6WJxcfU9hnXdAPNGLuW4vjiQdaiMSaK+l+zO1OE1DuHuGNSZ24tc4eGXcWpJQAFyFDIc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DTOxGq1DXNTjOEKQ1QoRD4dfI+fUIh8QddQ/Jxhr8ampr5NdNTU18h6a/s60P3/ZMxPw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4v45+lcQt9KtPirkNfqBE+KxXgalotrrLibJj186jjahpdJkL/UQxJvykX2afqN4mIp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WcLU9UrB9PDdK/eL1X7lh/GssYIj2FyYYI3v0PvijeR2RGoUTtR15ni6w+Y33dRBBBGH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4fTP9p6DosEpHjXT9eD19/725vpvoev6+YgH5ddfYe3TXUxWm/m10103BNTc9pxh38g1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PdPbpqampqahEbp5inUB304zj0Z9Rm31X3T26ampqamoRDubMHiI++mpxnHoW1Hfc30q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wEDBo1YM7CxawIzBRm5UZ+RDEdcXIKGq9XBAaGhTPh1i1KIWCzIygI55HUqH1U64t7WI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hUTgJxE4CcROAl6CDQnmBdwVia81e1v2t76hWahECRkENSmPTO2YyTjNEBhpaq/DVzjN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eV1NT9TXTXUQ+BD0/Q66mumpqHrrpqa+RF5O5237/tYn4Og9xM4f1H9vG/HF+wV+OPm3U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jjri9ltu8POft/6l4+PUlrVvJP1DzPYRRE+1uh8RpiqhifDrK+3tLKxL3V8dPI1qV9BF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XiyyfsfdadNBD74v+QfMK7igAlBOMavcfw/UQdFmQvOgU8SrWxcu8RsxIMvHM51tW095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a6766muuv7J8dTNfIR5+f26+/QMYNGGbm+hg+fU10MM1Nz36DoRB010B1N/Jrpued6n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3JznOc5znOGCcugMDznOc5Q+Zqa6Cc53J3J3J3J3J3J3JznvCIfEBgbU7k7k7sLwnfQDo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UfLUSy9nKZJWLmz41Y+cJdlFozb6amugBldrLK8vUGYJ8YI2ZLMgtCeUAgXcSuV2FQbI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yG4zvGd0wPO8J3Y7bn7nmedwPoM25+9dOO4VnEziYV1Co2ROIhrEaqGoxq5xjLLKVMWr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Ce3Ujpqa+R/xJ7ampqa6a666foz9zXyamoFLGocbm8T9n+2HcQXuIMkRbkYeoaL/KPm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N/WxOg0Q+EaK0cw++MP6jtAx14Gj8jfdX5lsEX2T2bofcxzoGb0h+0DqntEg9+lftT+N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7C7OQQLutPi126NubOuUBEtH82uoggix/wAcXxNbmzOFbRUCRj5BB6D2X7hK24zlA03/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XXya8dT8mp5gmpr5jN9dzfQnpqa6bm/lBm9z9kzfTUI+bU1NTUC9Ndd/2NzlNzfz+J4gh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y6Azl11NdOUUwCMypHy6lhzo99jFmJm5vpuE9DNQKPm1018irEr8DQnKDZgA6ETz04zj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nGACHc2em5rfTxNzU2QOUJ0NmGcp7xuU4ww+SVEdI9bCMtu7FtAA8rp5wEZQIV+kqY2w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k10JEf8AAn26mumvkE0YRD4HvP2vXXUwdkQeRmMrMg8wmbm/m/fy3fPub+TE/H+hFh8l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0xl43INRyd45/lf76Zb7r7/pfY9DDH6D7T7z96gn7XqDKfaiHwE9v9019WZlLiV47F+r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8zWwiqgu/PNwHoIIIo5TXkVBp2IaiIam3YpVWOugg9vIMtXmnbKxTZFttnxDRcqd5Gi2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TXQTXzEnfUjc/X9rz82+u+gE3r5B0Innpv5tfJv5d/8AYbm+oEMAmvk4mBZxhi70epM9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86moROOo96gi/Utynae88Tf9jjOE4zU18iwDcNc7U4Ra5wURV8aM8RjqDc4jU1PE4ian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3Pc+JqMJxmvBhmp5AY7ghM8mDoo3ET6nM1B5nGFYRCssTkPhdyvF4tbV5asicYVnCGsR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TqPfpYpLWfhUaGhCIfeahGifkY/Ug+nc1P1qa+RbAsdi8s9z9Kf7SvXfyr9/y3fb/YB64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eg9jB1x98tiOuivgv8AdV7We6fcYPY9G6N7wdD7QGE9B0JnOYrbmPLftXoZmZC4iK5u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tsY/ifv971NgzxANQe9ujkFgACOggBmjE96josu4s+rbeBzmWf4j5I6Dos+4cZqETWpr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nOxZ8RZEvJi5AJ+ISK4M3PHTU1NddTU1NQdRP9xHykTU1NdCOu+ng9N9dxfbXTc301B1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+h6eP7AhPXfTfyeOm5voIZubm4T0BnibhnGe0HTQmproOgIhab6CBpkX8I9ljz2m/wCx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UCxhFioTFradsztwUmCoztzgvQjXRlbRQrA0O9+ZucpsQtATNeFGuuoZ7TcYz3jGcpub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Q6HXTs7cARvdnEB8tD5nGFYVjJCkNQ1YVSBq0Per13FM+mcEM7YjcobGWLaDOYnuJqfu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6HQhHKa0E8xumun76qNxvuu9/wDZ+mHUfJV92prrqW/Z84g602caw6T6dINzXjXgdGM31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nYeT7+1UT79fUOr9H8PPE1D0HQRejHpjHTYvvb7L0yrBj4/qm/jK242gCxV2o7rzvcoy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YPT2AMzDxzTbsMYGMW54L3ETIi5CzGt5WPYJ3oLYzjZmS4FawLN+YJqU71yBHCuGrc7J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tBWA0d6jDyq7nbgLCd24D4m6LmCLmVQZFTdBCTvp7fJ46eOhnGampx+bU1NRemughEH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3N/IevGa111/a1/Y1030Hz+YJubHTRnmfvlqbMBhMEM1As1NRrqlBzBHyHfpv5NfLroB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YKWgpcn4VomMIlCicRCJqARjASTB5nGFTF2obxFbmbbFqVbmIJ8an0gDWuhPkNNwPOUL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FDOMA86hYQvFhaeTBWBPAm5yEPmcZqcfHGHowOwkKeLkZhZWRGWY1aWNfT2XbcEblPOt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Mts7vGd9Ni1Z7/JqcZw8hY4iAAODB8h6/s+WJ2f0vQjoJubhlH3dNdbB9HyD519ugciD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4kQqeqjxX4T2jv8AVsTW6sjwIs/fUxzs3flEPtvwx3G9v1BF9yY3npV74ku9/wDfkWrS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UDjVPT6S+68Zv6Wvcf339KNzFQZT7wjz0z/82HoJ+hFmF+Yto+DNJyycawzjZVO+qHd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ccT0ofi3vG9gYC4iM0/X68RhOM4CdmdsztuCyztzjFAacSI1YM7YgNiQZFs+KcT41dfF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eg313Nzf9g+Z9sB+TW5qa6a6GewE1PaCbm5v5gYR85E3AZvrue/y6/tamuvEddmAmbmp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uBGyVl1z2HproFJnHUM3N9dTXyAEwVOYmPFpAgQCcRBqeIfk5TbQdNTnqciYPYicYVM4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mcpym9zc5dCwE7mxzE34YzlqV2QOk2IWWFugWcJ4E/ZMPv14ePac9gwjXTx18S+1Iw3D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ajFx3eXU8INCwcYEBIBQsyM1lIZ2qKhS6zvmHIMFrCVW8um+gjJP1rR1NTj8tvgQe49+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5v1/bX7fmDtO8Ytom0MRRxPixh45mF/pwvONY3IxYo8xulh0o98j8/T9fIOh61zCMu++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9f5Jm5P1Yh1iYx7SY4/iWPCZRcyNU+zyAbfjp6h/nfs9BP0IJhfmesctMIOUFp0/8tZTi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+MptasoXsmyrIQzjxEs5TU8CAiB9h2bfc8hoemp7E6PXxNTiJ2hOxPhjGx2hrInGcVnZ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gysgQZwgzKYMiowNubEDLPHTXz76H5NfIfl3N9d/Jv5NTfTX9odd9PaH33/b3N9d/Lub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FjD01OM4zxN9NfJqCtjOy04mCszsxK9QCa6GewE5Tc301NTUA6cTOE8dNa6bE94dCeJ7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bnIiczH3pJsagBM7c4gRl5ntaitNwAmAATlNzx0JAnPcAM4TwsLzflhBNTh0Oo3GW2gR2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MJ58C0GIROwQLldIymdvw9S8jXODRqjArKeRMxMc5LWYOPVL8BkVqtTTQ2PvmZyM75gu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TCJCROQmR+Ywe/7Hynpj+3zN7/OOh9v1/aBInJuQvsM5kzlMQ/8Ax+pqIuz/ALjG6W+6+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Oltoj21Efx8Np1EJ8n2m/KTBP1ZJ+rKcnLJIsrbTWNztxh/Rj6rcYg1CrcIMaUohi5K9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/KchM8/1cPQQQQTD33OQab8HQRkbZHgL5to23Z2PhZ2dRRAh2qtyWvc1wnJJzOw0353G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Kcp4I18nGETU9pszZm54hrQzsqY2POywNlTFjVDVsLUu/hxOFywXZCxMyxT8XX8+pqa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BOQmxD018+5voZ5moR82+h+Xz01130HTUMcbhqXRUzXTXQ8p5nmaPQIzQY7wYzRcUQVqI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fQmFp5gGoWOugWKB1O5uKRDZOUPmeBGmp4hsAnc3OULCFlgcSxpucoWmjrkICItRaCoL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ftfE5ieTPaFunKA+QAJyOy5PUb6BZqcZYBq+z6msnFmlOIzyvC4xRoCGa3G8TKflFx7W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ojRUhrE7bBe3qC25JyE8GOk4Ttwo0MV+MS0gtfqd6Ld9X3LWNAiEeLfy/qNB8h64/tr5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HTU1NTXTU1011oG3H26mIf6Pog0E92MJ8Ce5EHt8tJ/iHQwGNB7gecD3yG/lyk36jbXw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/W4nppRlw+K9uwS5g8sYrXiWfEL8NXfZVgokFKQFq7KuQf1IAZvUQQRZi75CzhKr1eck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GmgBtdHU1P3qcdzjqAHoN6G4fHTW524QRAZsEag8TU1DP3qcfm8/IVhrUw0CGgw0tODa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/sj5dfJrpuGwTlymoYYIPkI6b+QTfTc3030/e+h/s76a66M56nfWNdGfc+tonJYVQw1m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Fx1jYw18NqChS3ETWoT1A6mamofYbI1rpqFAZrU8dNmeT04kzjNdNiFo1gE7wEbIhtJh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lB5njps9VER/BeIZvc8dNQQwbhNgltrKe6ZyJhT6aq231CzhqEqsbxDaBGy9Q5xEuvaw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x1WL46bgEJAjvqWOTCJyu1Ztjqag9tQiFYSeGtTW4aoaNw0OsIOvqE2856N7o51WZbUv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W7677yTkrSz3foYOpPUTH9vmt/KfnHRfP97H/LrxMMfwcYFlvgLDDGOgIPcDxqamprpR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CWrt76h/qF/+bRom2ui1CWwlx8hyvd0vxDw8LZeD232LaBZcRVY1Vb2UPYGNq0oas0Ku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Vx7bxODNZ9I7gad0CKVMZd9CdNYQFrsV1X3BEWagabnjpro3uV661CoM5a6am57g+83O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qeeu5v5dCGEwH+zqa+ffyD+xvp4m4Ztuv6Bnj5Nf9trp4nLxNGeBOUInATgJwE7YnaEC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MAmhND5BBNTU1qDpsQFYxhHkTUEPmAedgTmBA+5znchljanxGobiYWM+ozjoTUA+XU/X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sOoaBhC4iss5iFxLS0XKu4nbETZis0DNAjGdvU1qAz7o1KB7LSSXnKceURNSmmKmgVnt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bvJfcLbnLU5z3KLudmLjePh0nwyz4afByzCHEYrCfDNDRqMkKxkhr8WVzt+CgnAaU6gr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Rm8n5T8uKP4/k10v/J/ZpHlhr5dQjp7/AC0/lZdD9YS/0vGKni07cdW6IfOvMPTU1Mcf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YTMTUccMq07VMKy7Hox+76cv8a07rBUiDRaxe7S2PxrwKnWoniLQGHDwrVhM0ayeog6C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fTXSCuzhvhOcTxO4s8b0NFEMVcbl2kgQAcZrxoddzZgebHRlDBV4icZqanHqR08QrNdA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PifTCIvgAzc5am/k5dPE30PXXTc95r5x01NdDBPB6Hp7De/7Bmj8u/l1NfLvXXc3NzkJ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5voYB03030M300IB04zUHGbEOuntOWjyBhdZ3DOe4bPqLanchuAnxE7jTvtC2/kUkQ+Z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mproEJiY84KpciEw9NzlB5inUbU5anKcvHQQKDCkCz9+wJmoSFluR4exmjEz3gEG5TTF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obJ+22ZwJn71ACSlQg0sdeZQGODsN4BjmanGOujxnY3PhxDQI2PHpWOmiUM7UZXE5WLG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6n7/tYw/h6EdTMj7oR84lB09/A1noJronXU146VD67IZ6cf6atdm19L+9dG9pqcYfu+TU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AhcmZ5b4Cq3lRXjq1q5vbX/VqlbgpsAlbeHD0sj6O+49WgC3gAR/Ebjxz/8AK6iL7RZW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LZkpPjrIMxDBfjsFWszg4m3WdwCK/wBXKK40T1M95rrucpym5uAxmnKcpyM5fIDN9OM1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83CDQh+ca6Hpub6mDpr5faAbmvmPXfzcZ7fNozc95r5gemugPXc3D08wCcZqcJ4HUfJq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NQaEPybM/c8QuIbhN+O4wJdjO4wjWMx5QGEwmEznC03OU3N9d9FA6bm5uINkVs0FYWbUR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fUTlPqhJnmBTOMFcFaiHjNpNiAjoAWgSa8XkBG9/Ji1GLS8GO0qq4zlqdydwGbGy8I3B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xKjcWoTjrqPE5NCWPVgJuB54niFtTcZofMNW41InZXTV7BrjY258FuXYhrLVvCDDAd9f3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14h+TKg9vnEHuPIZF4V185qAw+JvyPJVdw+OmprzUP5LPPT01T23PFbTuL1boOjjVuv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ffC9lEyKe9jJjPUAba7VYZCHDuVluel8MsFrDNH3w0dYVf0trj43vwm2nLiuX/kEfIOi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IAIUIY1w1jbUcY1WQjfEZlaL6owiZuO8W6gxQDPqm3E5zuAxWUTxs9NdPOzNzkZy30313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Kcpym+m4PkM3N9RDNdQehmpr5wPn1Nf3B56HzD46kGL0M3B5+TZE3uantN/LvpqDrrqB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zADOM18uoFniaHTuKIbkjZInxMbJMa5p3XY8zOUZp5PTxNwvC0JnvN9B/YHURVERkA74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WGeTD4nmCeIPM1qECAqJ3BOaw2NNmCJABOMVZsRrZZlKsPdyJVhoIKFECCaEOo0M0Jqe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9uO5xETQgPRUnDxrU1OO5qaghAHTc3PM8zvJzXiYdGeAGHQrOMauNWSTSI1flx49oD0b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337YBsAhU8e2phrKzMB4j2jfMOiHS/o6OMKYVnHyo30UQzWwYYnkuPMwdfCWnoPkHT92j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Oh6iCL74p1Uj+E+qKNS6iuwZOPbSP9QcWZC1Z1NHOpknJuON9NyKFm4feKxWMdnO8Zbd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YhIADcoaxOOlIBBqj1spVSGtx1I+ErhxlI+H1ER4LLhBk2aW8EC+kwODNtCzKe9BYpm5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5NzlOU31MHy8pygMBngzX9kdD13N9D0MB+TfU/Jv5tTXTU10BImwZqMJvXQib1PeET2m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yaPTU4wGb6a666aHy76Hpoz2ncUTurGvVY+SY17MJvU5ictTlN7gHXc311NTU1GU9Fg6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g6DQm5yE2OmwJy6Ezc5Tc3DOMBMDxj5+TUUeUE2BO4onfUSzI1F7t0x8RVIUdC02TNzU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TWoRucTOM7e4qAdFE3qCwznOXLpzhYQmamoOOtiKOUPibh1P1rU4FoV8ldTfRV3OPnti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efaBozbg+Q9GqZJgbqSthYCohxwY+JGp8Z3L4YdD8/6IOqn1F80WbWzZnIRvpnImB2A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USz8UxP8WwxffXQ9B1yVK3/sCHoJX5I+49NRB5/QlP4faY7fX4dNzxPVMcV1+m5FbU5q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ugrtxy56EbbRmtwLxnqn+c/UQQRZjfl03JlDHTQN4Ah2J4je3HwRNAR0DTs6nbZCFG/Y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HtWC94MgTu1meDADNkQvqJerme81NfKPczfzFdzj1DTl/dPXcHyDp++uoeg6H5R1MHtD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Ujx0EJ0ensRAIRB8m/k3P1P0I3y76ifosZaxjHos/fQ9B/e/ZG4vTfib8dR7r8o9/lM3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mLB7z9CGDxObTZ6dsdrGoQla1E9uv7MMJJnKAbgi/afJP3IgjgaMUeNQKI3joIRFOpyJ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3PbGlHhfxoo0Buew94T4IEUbjgdQY3T10a9Wf3/Q6bm5uAw+/6tUdvH8Y1Y/jx/Kb1Mvw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vQ+0PQdB7n2QbJUGFQJnIFy65YNWIoJYalo0tP2jz0/2ylyYZif41kX3hh6Do0ywDjj3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CETUHQSv8JlP3NbZTfXmWz4pyOZuGVUMe+4m57iVmOxavHJZa7G7pPkk6TyNTWp6j/ln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R0xOlY7WKfE1K/v14WsAkCcRANziNlBO0pnaXRrEKgQ+J+h5nuI0BgsYQWtFAYN4BJ6K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KfkM30PsIfk//8QAMBEAAgECBgEDBAMBAQACAwAAAAERAhADEiAhMDFAEzJBBCJQUUJg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gZD/2gAIAQMBAT8B19kK88c6n/jKH4sEf4vPlR/lS/x9eGrP/LFd+XP96/5+Cb/wteQ7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Bn/83l4M/wD9WlyP/IlyRxv/ABSCLKztPkr/AA1XaItVZrzp/wAIROmrvx3oX94Xh/Gi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R5UcL/vvxoVmxHdl+OX92+NLEOz3vHhv/D1oRUIqEN/5KrReop7I2F/iUeIh3gZShHz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hDsjuyt8DfM+aP7vHgrgkYrvyV/d54p1SK9VloYhf4rF41TppuyNEjsv8QnQibzxrVP8A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WYuB/wCRIVnwv/GJ1RpXG9ci/A9f3lXYvAX4ef7mr1FOt/5EhXqF4C0P+rQzKzILCRVS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FqfEtD8t/loMplFQRaBUiMTqzX5laGLU+JaGLw0Qh/lYIMpBAkQJGUgi0XxOrP8ADdCf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MRPiP8hDMjFhmRGUggyipMokQJaI0V9Wf4ZqRUeFSrvU+KNTuuCbTqV3+LysWGz0zKh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CCBavnRV1Z/mUtD4I5X4z/DQzKKgyCRBBBlEtfzxfOirqz/MLS7K8js+JfmYZ6bPTFho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yjXL88Xzoq6s/wAxTpdlaeZXf5GDIz0xYaHTAkQZSNT8f50VdWf4iPAWl2VnzLWifw6o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SZRUkHyQRaNdXgK0aEPsgizs/wAfPDTpdkx+DOmPweVmQ9IVCkggaMplI0fPHV4C1/Oh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8fBlZlMplIMoqSD54vm8cFXFGmCNb70Mdn+HknnWh+VPjTKtDMjPTPTRlMplMplIIIv/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vHemqz/LrRV+MgyioFh7mREECpIv/Lh/lxfN1qi1XjvTVZ/l1oq0T4sc2VmRmQyipMpl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wQfy4f5cXzx1eO9NVqvwtO4yZ8CnRV4E+Dl2MjPTYsIWGjLaNjKZdK74P5cP8uCLfPHV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Z0PFRM2q/C4dOUZHgIdp8yBUMyCwhYSFQkQRyQJb8H8uH+XF88dXQuSrRJmRmMxLNx0v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tV+FTkfOrIQ+VcKsqWekxYLPQR6dKErZSOJa1wfy4f5cXzx1dC4MyM6M5mf6HJ9xDMpl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8LR0PnRN58FWVLZ6TPRFgopoRFldalzLvgfu4f5cXzx1dGZGdHqmdmZm5BkMiIIs9Tsr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rrwZJJ5IuqKhYTPQPSRTTGlalw/PGvcRrfu4f5cX8ryZkZ0eoZzNUbkGUyIgjStL4Is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DPTqFgsWCj00JWjgWpcNNoHwL3cH8uH+WmSUZ0ZjMzeTe0Ea3wK82fE+tNVq/wA3BlYs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RlWpcS0vWrPow+rsWv54H7tUmZGdGbczMzVG9spGj58SRsdRmJEyeB9aarV/loYsNnpM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XEtL610dWq6KervrgXu1SZkZlmM5mZmqN2QZTKQPi+eRapM46ybwZoEyRcdVq/ytC38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6MPq1XQrvrVJmRnWYzmdk1G5lMqIR83er51MdYnNvnkWhuB1k2gyGQav0Kop46rV/laO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3qr6MPq1fVpMyHUZjOzMzcgyoQu+D5u6ibLhq6vTX+7zaRVXWhWkbKmKClJkXdf6Kap2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Oq1f5RGF34r1Kzu7yZkZiurYw24NxkEXetd8Hzap3VYnw1ObwUMkdRLtAqhPStFSGhCc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dmPYp33Fx1Wr/ACiMPiknUtD0yKpGdDqMxmZOqrow+tbHUkeojMtC74M246ySSbJwJk6q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HdqrZiZMpvSUudCIu7NEwSRJA9jD3RG5iv4KVZcTtX+Vw+vDkzDqMxLN7Rrzq9VcGcq6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OUVC01VCqaM860IWqpyN3Tgp7s1oTK3sUIV1odndWxDAe1sX3CEKz4Har8rh9cckkkk8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7t8QYfXBXpTKHOh1QTdj60pCVnoqY3GhIStU4GQRZIQrMVpJG7QZR0m6KajEPp+7YvuEK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q6/JK9HWiTMTpjjqE75oE9Lvms2SUdaWZjNadCKLtlVU6mMoUlKEhW+bsqY7JWQrVORb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qqglu6pEoHaENQyrowPdbE9xTrkfep/kcpFmU8KemSWZidNVpJt0JyK1d50RsUdaG4G2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r1cDKPayiy04jG7JWSJEyp2SFSZSNS6KpJJEyjqzM4sQqe4+jA91sXsp6tOmUNqTMjOj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ukQU8jcGYeil8CtTevUh9FHWip7k6kZRUlN2itEC7PkfY+7/AMCiy0Mre9krIdogkpI4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jZNoGYPvGYvZS9iWbm9oFQjKh0qTKjKiLQNfiXxUFQtD3OrN7aahf9M36GK1F6utKtTe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6u9SvRuQU6GhogpGt9CE4FWJk3ZWt7SKzJJMsnTFfe+5voggSgbJvBAzA95UYyKOB96n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TZiFdiIHaCi9Qx6EU3qHZW+LZilidqurRpdsOy0VuBM+SgfYxXewmUsTNzcckDQqRUjU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KeF1GczFKKyCDKOkTizPp/eVIxuijgq71P8AGxrWl6abMbtMXkpv/wB0/AimztVwUu1X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ymRybksqsuykq7s2LYR2QUoV4tlMtq2O6eUW7Fw1Wkw2PdiQotBVSIfR9P7xmKppKOCrv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hkMyVGVmSoyVCoqZ6dQsOp9HpVHo1lVDp78GTLVtuRVvuZa9tyK8z3IxMnZh01+opMWq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5Zmrg++TPiQZq4JrkpdZTiYki1u1NmMd4IKbMqOhj6t8WRUfFq+ChWdnVNnopKbIY7V2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j/RAlwtwVO/Q2Ui4Wr0jZNsPq1VZSPo+n91n0UaMy0Vd6XarvStkJtjlfJNRmqMzM9R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JZSZUemPDc7HpVHpVGRkcfofMn/n/wCn/n/6f+f/AKf+faJFhQ8x6dR6TbFgOex4DjZn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Co9CqRYFQsKtPQxXqtTZsY7O6uv2fJ8kWfWllQld2gSKLVdXgquykp6sh3xLofY7dHQh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2I6KXwMgqUO3wSdiRMFVcnYkVdH0/us+igdUDxWOtuybRRi/sTTK9LtV3pjYpaKtzKOl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MpBg4aq7K0l1fFcMWIz1hY6Y6qGOhMajikkm02p3IKWSZjMZtj1IMOua9KGIdlaLTogS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9aWMV2ISFSKzHSQKkr0UlPVkO+LaBIfd5JFsZxVJ62yp2wfcYiFZD2KKp4a1Ksvbenbc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owO7ZkxOBuSDIVUwRamp0mbMp0u1WmnoSKluZR9E1EuDMOIE0xwUpFCKxkmJTJBBFszH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jKiCCCpbbGWo+5H3G8G5hzmsrMp0q7Vl2fItDR0ITFZ+2yuxiRBBUU2V3aLV6KSjqy0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SbU1C0MrZU7UOGVOSSSSn7ke1i4WtxdXiSpFF6uinZDYmMXZlFA1I6B02oe+l92r700C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xaroXZX2UmEjF6GRfYyo9NHpoai1GBiV70oqTpcMWDUNOlw+XFcITVmkhwRuj6dfdoZ8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T2fItU2dn1ZXYxWZUU6Xoq70UlHVkO+L2K/8rvQinsWhlffBhPcxUUda/ljKlZWVTM5S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MNDQnFm7VqGUaXbE002r7tV7bfxs1sIqKSgr6EIezJenFt9FUlM1QY8eo4NuzE3q25cZ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fSpTtodlZD7Fd2p7PkWmp7CtNqurU2dmU2ZUU8DH3op7KLId8TsRTurfOmBqyFoZXoS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tDxKUeuilqrogaHSQb3WxmMx3ZbiSRTDkppgaOhVJm/wIxSnrS7YmnDtUSTKtS5RJP2i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3GQzcYmSjEt9JTh1T6ik+opppr+0piFsYqSq2Ko+CmPnjxZlQfdufcVZkfcb/o+l0OyG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spstLUjtBBWIp0QJWZUU8DKlvpw7U6MVCMPoY+9CRBBBShCuyukggSuxXV6qsqkqxXVdN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7NDpMplIIItEGUiCqswXuVVZR4jd6cRrspqVQ1nqgxElh6XbE04YySRdWpsurVFJ/EXQ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sL6mvCUUmLi1YtWaoWK0oKqs1k448R/cfA//ALHQZYN8rPpPbrZSMV3oWlkCV6mJFOtj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SKkatSpKbLRUpMpQMrW9khIStBBAu9LRUiCCCBq9FIr41cuCJFQZB0Ww3NN4IIGhqLJk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tU6aXDKFBXutLtVTJkMhkMhh0QiDImV0R1dOLTZiP4icFPVqiWTeSvwq4zn2wfaV1KYF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MtMXepaGiLMp0K0XdkLWxopXB83aMpShWWnKRZoyiQqSLxwOkyipIIIGjKUrQ1NQqbQN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RdoykEMSEiDEWldlBV1peiCCChbDpIK0ZTKQQQQQbm5T/ANKWZipkmYkkkfBQqY4qn9zJ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7oko9pTwrXGlaWKy8H50QK664o8mlfcZSF8iQ0ZU+hUxVwNEEEEWY6Y0UUfLEVdC0PXhv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2dSPUUXnTOtuD/14Z/68MVaq3p4nO5vJRmPuky1ENUop68uCNEaoEmQ5IIIZDPukplsh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kMhlKqgeY+43Nzc3NzchkMhkVEMhm5ubm5ub23NzfipplwV0KiodSXY8Wk9f9H/o/YsW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GZGZEolEq+15HURKHhnpspw47tTWnZaHalZnB9TiejVlKPqHUyhupwYn2Mw+r1GJ2ZGZ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SpKoT21PQ7Kz6KqXNvpKvtjhZsQtymCmhT2LZQP4Kevw61rvTI8RIpqVQuud8Ecle5jV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jKcRn0dU13gggghEIhGVDRlRXCKN3pZO4qZ+TIZDIZP8Ao6WQU7M+s95RIv8A46TFodUQ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yWRJlKbPlykEED+kpZ/4qSj6dUdcNXQmo6JX6Jp3KYlFTH2L8OtdGipwijorW5SoE+Be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UkI2GZl8n0dOzq462V4v6G5E4FVOjEqsnBTifsTu749MuRYfyVNM3gw7sxuxubUdjQlZ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nw8R/aLMS/0ZnvsUvfoTbaFvV+IWujQykjey/CfUYcbq0DWxDfR9Phemt+GSrFgdTeii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m0LE/dnZH1PaIhQemVr7UjC2Wj6kkkwu7or9xJJPBHg43tIf7FMG8H3GHnmWUb1cK789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DkqUmJgx0ZTJJhfT5d3wsrrb101QOtRPBTU0Jyr4v7Mwq4K6vtRg9aPqb4PdkIxPc9C0R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EbDpULcyr9lFSiEYS34V565Fomz0qy8JaXWkOtsp9t8qEoKnAmnwYjheFhv4viVqsi+B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reytiL7iCCCNEEWnwcd9EobSPt2Hlgwo+DC4GU6l5K8dWWl88jxEhtsi1Lgm0WqtmaFW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cF7aMdEEFHdkIxPdaSSSRbmWldjq8TFnNsfcNsqe/Rm2WxhMw3BJJJOirop1LyVyTZ9c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SZmG9DpJaKXOjG8Oh7asHrR9Reju6MT3O0Wysypdmb9eNie4hjzDzH37GGqo3EUub5kJ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7NiZIidc8qsta11ck+CjEfwinjdkQdCvjd+HQ9WD1o+ovR3oxfc7ZSUh1N+RXGZiSlES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2Pe/qOBVQSOraCmp/JiVSIpcDxNjPBnHWOozQZ2Z5E5G4FWmJpkFWI6WU4rK6zNZskkk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iKt2QLkVmUOL43fOtC1YHWj6nq67FfEX3bk/onyqmpewokVKItJPDOmbIZS4E5RU4ZTU0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b5FiNHrfo9QpqzDaXZszZs2QtyCCCByZmJszGYkknSvFfHOwvBXd8bvxKeh6MDrR9T1d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5bJqKJkXBHPLHZ6Ine1NJMDeZ7lVU9FO25XXJhuEV4mViHZ6tmQZUZR7CckG4pGZjMZi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Wqf2i51pxfd4mH0PRgdaPqOrJCpQk1etb+XV0Kh/spojRHJGiOWRtsi02VW46pcir2li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0UVP5tXiqkWNJi1fCMOKeyV1arGcjbalmE50PUoZCMpFtze7qgzoVSJJ0Mw6pe5KKa1V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rYvu8TDKu9H0/WjH6NiKSmJskNGN7vLr9ooQqpvHjPrXHDmPUaEzsgrzC3EKaqiuhje8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U/dsN5OiiqRNXqqaHU5t6qTgz5tkLbgrqyqSmat5KymlEEIgdP6HnpPVb2YqsonVWyjD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E7WZT1bE78TD7Ku9H0/WjH6vR2IVsf3XjyMXaklGdL4KcRMnw1yvTN9rKoljbd5gzslD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YdWWqSrF+D1P0Z56KpkVe0Ww4mzxFSJzvpqxMvYsTPVA8tLJ/kj1SrGb2KMSEerm6KcT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txrcWy2HiN7FNMEiuh8zKHbE93iJ7lVshCRhRdGN0emxqDDplivj+7y8aVTsbn/6KbJ+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ZWTP+kkmebquCnE/ZU03KKq4pPVqHitjxPglsy1VDpyldUsVUWS+SRFVWcoW8srr/RIq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a21DFdDN5KdluSSTwsp7tidj8RGZGa2Box/YdIrqRh96PqPd5eMm0bikVl4a5lzRxpac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yOraDvXSpG2hVbXQ9xbFOJS+xU/oykPQ0YlUGNV8EtLYpzfOhDv07Yq2uvCWjA0Y/sFD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/wBR35eNuoFhiwmhUMS54vGlca53oepkEEWjha2Fam3R3wYXtv8AOjG3ZE7scuqEU0Rv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VUkZs1EoWI4h6X4C0YHejG9hnGLspv8AUd+dBBHKh2b0TZC09kHXNPDHguzayxoQ7/Gr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UIoxpe4zIyr4RldVR6X/AEWFGimzMT3FNbSgqa+BPnWlaMHvRjex3XZR1f6nvyabQQQK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DKR4EWQ9CHaPJnbw4s3I7fGrA9uj6lMzbGabOmTKU6EJRZmI/uJ8FFSh6EttGD3dGL7H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p1QRabwQZDIZSI5EPQuZUvxFoiTa0XhQO/wIdqRiHfCxMuwndpVbMqw8pR2QPYzGYzi3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RXVOj+GjB7ujF9jv8mE9r/U+ZJJOpaIIIRBlPTPTMg0+B+DB/wA5mTpV2JtWTjRmUbFV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7EZHZWw647ExWqpkpph2qRlEhUipgpV2YuJCjSuZOCvffQ/bowe7oxPa9GE9hO31P4GS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QyWSTbKememPCHQZGZR8MeBOiLt8MXoj50OlRJEkCUjRFoYtiqCD1NoOyLMw8SBMT0VD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qG58R7rQn8aMH3aKutGE9hCPqPwskmYkWmDKZSGJmalGY2ZA4ITMiHhnpmRkcLsuVE2S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XZFX/LK1VnZ9aEii03qQ6ROkVAr1VFdWYd3Zc9NULgwfddFXt0YVkfUfisxmMxmE9UWl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BkMiMhkMpBFnyonUjcjSiSbsTNhnRIkluShMm/wK8WpJundqT0GU3bKtxqNS8NU7Towv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kfUdfj5M7M5mJ1NW3MzFWZySJMpkHTBlK6eZakIeuqmNfwQ2PZEyhWdpstrNCFCKexXk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Mjw6Vto+NGF7tHwVd3w3tZH1HX5STMZjMTwZmZmZmZiSrc9MyDoGKkaMplI0rgqFZaPi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lVUi3KyljKOxaptGhla3uxeDR2ZWenUZXZ3wvdpq7umUiPqOvzUmYknQtDRluqUQZUbX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FTFQx0kEaEOyGPQlakd09CHtabIidxE7CtSK/ZBFkSToxPFp7FaLPu+H7ro+Cru6p2Kd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9LMxJJOuCLSTog6OzJJkPSKsA9E9NmXhRAuCCsd6TaLKyFtoRP6IGtddS1Lnopl6au74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lfd8PoaG4MZzT/RJJMxm0QQRozGf4ExNlP8A2+VsjeCJHho9IeEVYbPTY6TKRbuzJsxW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A+rUlQm0LFqFjnrlC2kQx7HrHrnrs9WodTeh+FgrTV3fD92hGJ7r4fVsRGJ7Lz/R5MxO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YsSBYwnJlMplMo6JMg0uj00emh4Z6Y6WZR2WGzLF5IFdbobjYQ3ansr70YVMvcde8K/1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XFBGjBs7193w/ctOL7r0Xxvb/TpJMxSydMXdTKa6hYrPVRnVsplIGdkGVDw5PRg6Q8Nv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QQQIdMkEXq04NMKTMesiuvM51oQzq65sLodqrYnd6O9OL7r4fRMCqkxvb/U5MxmM1png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RE77EyKkghEIWxJEjw5HhDwZFhQememZRoi3ZXp9RxBmfCrPQuahZUPuzKq/0Vf9tBT2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0VGH7jH9v9ZVRmJJ4tzOySSGOUZ2KtmdmYkggZCGp6PRq/Z6TRV4LWhctLhyJ5kbFTHU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oxvc74S+0cGF7jG9v4ySSdEkk6JJJvNp1SSTokknVmJM2h1Cc2kzGYkniYmySTMimpGx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TMYvXgIfXhS7vu1d6eym7MX3XwfaNGEvvMf2/i2K6sxWYtLFyqzErQLQxKzRTbsaKeCS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dCbMxsNGW1fXg/FoI8BWfdq7rsp0YvuvgdGUoUYh9R7fy8XYuFi4GLRF2KyKigXJNpJ4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SVqHrpplGVjpI4kPWurT91qroWjG918C1K+4x/b+OYuedT0MV54ldlIvBkkTJJstT614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TNJkHSh4ZkMhGugrWvIyGKlp2quhWVsf3XwPaK2P7Pxr5O+N6GLRF40paGITJ8aRVE6K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rwH9pNndla1YZWttS7MzM931dC0Y/uvg+0Vsf2/jHwrjYrsWl8LYlpYrz5MmYqq21YXd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PVPUkTIEpIMXVhDH3pXYyLvrRToxvcQQYftEJmN7fxskk6J1SToknQrySJWatJIlabN2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E+NXqwu7vvVR1oVTQsQVZW5WrDaSHUValofVpJKbK2N7r4XV8X2/jI1xxwRrgjRBlIvF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eRlWqi0lXeqnrRF31qoW1q1wOqz60UdWkkx/cSSYb2E7YvtIMpH9Jm0+POmSSSbSTwV9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9ieRdWq60/NnV8DJZOil7XRj+60GH0K2L0SSTeCCCP7NJJN50Ymqnq9epaJJu9K6tV1q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dH1HuuqoM5TiSYlSa4JJJttaCP65GuSSSb1daqer1+HJJOpismJ6KOro+o92qf7hGuRv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VovR1dH1Hu/qEXn8RBFnqRNqutKFrQ+B6YHZCeijq6PqO/789StA9KtWtk9S4XpRA1Za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tE/2J+Q+GrXie1alqV3ppt8isr09WQj6j3eV/8QAMREAAgIBAwMCBQQCAwEBAQAAAAE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MDFAQQQTUFFgBSIyYTNCFCNxFVKB/9oACAECAQE/Ad7OWUlhssvCeFi90keCDIjylQ3w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WIvdHyeyw/H5tZYxcFl7V2aGhiFlYe1MsRe+y72LavOX+bN4XB5G9y7b7DxWVhF7n4F2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oo8EhOi9i7F5orZXasTxeLLG8V2V20/y2ssZVkcrC9C9tMfGLxrcuEeMajVhLDe5vtoT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slyRKJecLuUVlYSH2WQQ2J5jnzuYuy+CX3QiZFP8vZQo1h7OK7bY9vuLsMRIS2PK2sW1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STZqceBSFNflixY3msVsWy+x7Hthb0s9QSFtSwu0vOZFtiY8PkSPlpkVX5eu9e9bWLc8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evuajhiXIh4WF+XWMv0b3vZqLwxLdLKKHx2KEhxKyvzKiis1vfoqGiiLryKSex9h92ii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0LEjSVmxqyqE77dFdpbnsWLLL/LvDH4P7w/QLasMX9C9SxZs84oor8wR7UP0beKxRQuP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X+Zt+kreuMXWPbF4vLH23sW1/mVnncsLsSbXgTvL7LIvDEV6B5rC2Ji5/MGJPati7N9i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8veVhsrK7mov0j795RR4LxaL/LK3vZHs3heovu1srGkr8bv0bwhl48Fj8i43PYvS3mUuC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9FWGNYeU+4u8hi2UeSiPkXjDZdC2rL3pfjaHIT9Mz2yt19l5XYWx4s8401IiXihCW1YZ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TSRT9Kz2G8eMPuvsXWULazx4xLwR2LsPCX5FZZfpH4zdMX2PHgeL9WysImLYuxIoRRX5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Lxj37D2Ir0Hgv7iw2UUUVlfllDRRdFti9C8XwWWe25Ya2+29DLHi9lZ89q8L8mbWG9q7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/XbV+ge2sVlZs87Fis3Rd/krVi43IXa1IsbLojOxysWWhiWxPvWWXueLH2fA3ZZeKs1e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XtY48n/gsaaEXmsP0Fl4W94e9YRW2yxMX5IyttDy5JC6t+C8NkZWajqT9kQ2pbEPYvWP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T/JmXlMvHU6diil4FJpCnOyUm5Ck3wLhUStkdqQxqxREPkeVsYl3WLsPt0IrCLL/ACGh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dDn9j5iY2K/I7NVFkeStiK7C9asPCW1PY0UWzn8grsu7PbkpeSkSekUlIj5rFFEdi7eo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9ywhj2vsV+TPY0OPHJ7l0PkSPfFFFFDwu5p7F7/bsLc8IsvbeyhflNj5HXsOWpjtqkVw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ze2+17C7r7Nfk1l7HslNR8nVm26QhRKKGkOIkVsXcaLo8iJdREY++artvYtz7Cyvyet1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WanYpWUVssvat7VjVCJRoj4Ocrte3alse57Xhfjt5WxyS8k234NTY3yLCQ8aSKw62rsV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eW6I6/fK9BLF9h4X5Kid1wXNSqxzkvBqsVoc/YUTSKNYooo8Zexb6xeKHmrPCog7wyiM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W5/kkoW7NBSRRpHEs53UNbVvWxZoeEjTUuMssg7Q0L0DGLxtXZf1hfRltt+5q/ou86Su4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kho6X7POeBcd5lER9pfkKVjjsnNPgUkXhngi+xLCwu7eZIV7JYjPmvSIaxfaX0W/rSdD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itmou8USx7egvex+TTTsj4KHukyEpXyJ9lD2LexfkFkm1yjVKQkVQkLNll4aZyhZk8rd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e5ieVllHngqixdT77W6NRZfZQ+0xi/IWVitl7msWXn336rNLjyPqcEdT8bmJ1lbEsWORc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0knJ8C1ryLtMZQuw/yFnLFHF5bOWJv3zXaWxmiJyxRtEZtKt84tuxXEvDdHzEJ2KY+skf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EmWzWWjz6evyBmka2tWKIl2Hn3zeZpNngTwuRWkIvHzFihsjhqxwRNNPgbZqF1JNkeoz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hRZDz3kP0V/jdYrtPc2krYpxZ1JP2EaizUc5eEvcfUaNfBq5NUYljY2MpH7SNDWF4G7w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1l/VF9HvKzY2ciWa2PLxKVIlO+GX9jzihosfxB8xNWa2K2Tkl5HJexY5pHzqXBxKepmn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klwRv3EcIaQomk1UeSsLN9pfgLwvot7aGXiit9D2Im1En+4US6xpJcDEsLhnzES/cKMm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a+wsOrxqLvCxJXjzjwLD7SQs2X9eXj6O8LNbL3WPLESjZSxpwpTE75eUq2JkpJFkHbwom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UVex4TJYWxjkyLvFlc/gq+ivYtjze+WxDVo0+w40ayxkeDyKPBRWFC2NCjzZYoe5QlW2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RdrZZqbZzhQ+5X4O8R8fRZcbFspFFC2ahyFIkxY/oWJOXsSjbKw3iPGaxwSaXgjlFl2U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NptV+IPEfosp6+ew0NbHmsTZCXBqXkr3Kw50axclGkaEIeGrVHynGNjr2ICoTJM5Fjxh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Lo09lu8axTLxRwjySv3JLg6dLzmSvwNGmhCKwsWTfBGbOpKTdHy9RVFFFEhcC84v8cj9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GckuRIoSoTWGkycNHgs/oT4oTNSHyKI0eDUJjRQ8NCjpeUqKzZ5/H4/RZfy3I8DkXsba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xqY2RkjUWNW8UWUOI2Mjb8mn8mj9FfnssWKHGyjwSdC5Ky8UWaeDkisaTSUV+Ux+oN/Y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mmjwIaNK9z5cTQfLFGhdNFfl0fpt4mrXAo8FCGckuMUaSiivx5yQ545F1PuJp+gj9L5s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z+G36VzG720VQpd+P0vyUUco8iZ5Fhkfwx4TL9E72UUNbF3o/THi8UUWNmoj9fbLNQn2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Sovt1isUJDWEIXeX0x4csXjSNGleRevoorvWWu83WKKwuw3WEih5aKKKwn3KKEsMl5xD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UWJjGL1Nduy+08LFre2ahllba7EmJC3LZFc9uzUi8sn5x0++vpjzWboi7GL6BLCxIsTv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1sQkV22xK82LLYiyxIrs2OZeExSwzqY6ffX1JnPsOkL6AyKzLyJCVdhzxRXY8lbG+BCHx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LFBdrUW98Rk/GIfX7NRqHKiT1kVx3m2KW+xPDeFLYxssSwxb9WKFmiuyhFYQ/PYYlixL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eaKIkifjEO1RRX1JjeKGLc2LD5E82XtTvaixcj4FsfkfgWK7DxWyy99ZRHwXxn37aV4n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kVhCiaViRPxiOK+u198SGLbJnLfBFUMYlslfsLpe8mRJSsV7HhCQlRIWz3JP2yj/AG3p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p8Yj4GSXGGi+zpzNlDQnQmX2qxJlnLF062y8E/GI/XZbKGhLbpsSreiTG6RHwLDzJkWJ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WKwj/bF7ViT9s0LsXhYj4ErJSvjPkrtN0LnLIdqyxusI1JGschMTxLwT8Yj6BF+qssvf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LFuTExC2JDfJpsa9hUsPPlj4zR7i2NkOcewj3z42LHkWNQh735EPEfA3SEjyTfsLjtzf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itqEMn4wvQSm7HI1sXV9jWKRrE77Nll9uiiscls1Fxp8H7OOBaLfA9FLg/Zq8HUcNDOn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aNMbKhRohZphZphQ4wHCFbZMWER2UR4dlnnxtk6RBcWfyZES5LP9hbJJnTw2Ni21liF52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N6UR+7Fz21zzm7Fx3ni8PCWGT8YXoGjSUOPImex4E77ciyzVXk+ZE1xNS7nzn4Pn/wBH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P5uh9S1RqR8xHzf6Pn88o+aqPmRPmxPmxo+arJTi1skxiQ/IvBHZJ8C+5/ZEorM+eCXH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3Fsk+CKG8xKKK2IoSF5YyiJLf/sViiPgSOEfyYlfbm/YSx5YlRMjLusUbKUS8JCWZeNt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Q02R4NQpcmo18lmosvHX6jh/Eg3XOUOCPknyGvAoTQuo/ci77NFFFFDWJ8GokUUJDSs0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+T2Fsasqy+BbVHmzqfcTJPgqkRPcWyTIk0JFEc3srK8vFsRLev5CzDxiiijUauz5ET8E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GWcvCEtk8ULFmoUrL7VbEMYmWLyftKVlC8lMTY2zqOzp+BYW2hcdmyzUzUzUzUyy8RfP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nB1K01tny6ENckv4kPG2Lok1p4I8rdLyNjRJ3wIi/wB7FsrkWWQ7UT3zLf8A7bI+CrQ1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KxLGk0lD4E77b2LbIQyI/BqGxMUhSw96GJFZZHC8498LziBIq/IhYbLLNRqNR5xfoOmrY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4Os+Fskz3Wer4F4Wxi8E1USP8d03yVSs9hYh/MW1ZZDtRxQh7/fYvAiy7PPa9+xJEe2k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YibENY04g+B73jVSNZeY4XnD84T5wiQvIuzDEiOF3egrHF0uRpkSmU9J1m/fYz3z1fBD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uq5EueChQKoh/LcllkO1HxixD3++xeCzyeBLHjuNl4QyK3UadtGk0lbHsbJMUjyUzj3H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tsSkNJPEiiv3FERrdpKKHFlEMMWx9rk6VU7P2Wj9lC0s4OPB1vO3/bPV8EPG2KJIW58M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7L8EPHqfGUu7Y3fgj0/uVQ/I8Lbp2Nb3uSJoS1CgllxJRaIukQ870NGllM0v3GakLD84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o4asSrY1fb6f8D38H24FI1WcWjredtZmrIrjYxDELszRBdl+CPjuV3WIru0aSsvC2pYs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Sw+SKp7XyNkFW6xM1Fmo1HxPValQmz57TOj1dXnHJZeLEPLwty9F070cH7rZ+46cZVY7J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Fdiu1V/X74HLFiYmPsUaSt6yo934mVSIdUc+T4eZF3iXBqE7xdCpnBwPC3rf1Izb4fai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2Qjx5K/sn/L8am6FI5wmW0Rla76d7NXt2Vt+KVsQ69jpy5Og7jiXLKIqsNEIs0s8Yor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aHnyf8aZ/wAaZp08PtKuDivBPSXGjVFFpt/jFknwXaIpsUGfLPlDgxXEvu2XQpGolMj57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j4OT+I6etj6VI60l042dCfzVZ8S6lnp/yPhf44c1F0yNS5WGx9RIjZK/YjyuexeIecSx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2UW17Fvjglf2HN14PMrE/P1WvojPB046o2aUacOCOtGl3pOsLKFiyyyy8dVaoNM/S/8A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kfBOkz4vzmDqR8H/ABw4RfkSS8FkkfKiIfbuj5hqLNQvimj/AJbJddy7MfJTNMvuVLjk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vqaGL6K1Z0XUaxzijqvvMazRFdmf8Wfp/U09OifVb4On05RRGaTaifF+crhnwL/a8WXY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s0lYofoOn/Ien7lL7mlcck1x5HGosqo/VH9H6M/YssssnLU+9RKOVESHtrMvB+m0unJi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Ek5uVHxbuV59z9O/i8zFhiqirNJpHhi2ah5ru9H+Ra+w9Nn7bP2HUcKJePxqT4ER6v3N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eHGyu2/B8InTgvuKCSol00zpQ09SR8av3ZZ+meHmfjZFcbJZssvFou/QfD+eBORb+wpO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WrUyT/GLHMbsWLGzpui79b8P0n0rv3LLx8cv3YeP07wzUahu9ilwajWajUXlujVfgor0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mz93ItVnWukS7L/DW0OY3eLxebExdT7id+pe747+WGM/T35LL2rwUUUUUSaiapS/iR6d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WkjRFcGnl8nW4HK+wh/hknQ3ussvYmLqCd7H6N5rPx3nLP073ytiLLRY5pGpvwfLv+Ql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tC0i00fs5Ou17YTzeZSUfImh/hbZLC7sJVsfo3u+Pf7ss/TvffHxh9RexplLyKCXqOmp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AJEY0ifX4aSPBZro1imKVk5VwiMmTqRwjUajUfMvwT69OicmQnSNZrsTvwSlSsj1FIXV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+SHUb8jZq+tTfoEQd+s/UP5ZZ+m79T8IUW/JSXqop0uR3R1JyGOdGqyy/vjUiyI2amW/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JQ8slGyXTt8DTXgg/Zlq+Tp0vB5Oo9L4OlHSh9akSn7kZ2Lkc9Hk+e9XBr4sTvPlnj6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Y9v6j5WWfpr53r1aKiTqichlWJE+o06RJtIjyhwNDPAkOJFCq+DqRbXBpleonHWymuLI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IdI6b9h9R3SGmnZ05WuRtMo6a08yF1Bfuk7NKiuCPPkdo4kST/1ZG6JzI+CfU0sTvvXf0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+6tj2/qPlbP0zziU6F1JPkfxUV5F8V037n/J6f3ISUla9WvJKaXsT6ljaJDifLEm+D5Y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jjCjWNJ8hRlaIxsXHjD5Z8uxwaIo6sX7HtTEqJNFaj5aOFwKmTtPgfUYmLg1FWxv3ZN3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jTpEG/fEpUKVkmR4zLrM6smo6j4eUpK36O6E77EXeE7zPY+9DzufdWx7f1Pyss/TnUhy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BsUmfCO+n3eO9D+SJJsl02hjTNIstGnD6tH8hyrihzXsXfA5IdsSRRzE5HAT4JNM0E4f7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uRiMq/I0XY6NB/4Um+ThEkRiI11wJiVlDVD5OU7LcmSRY5fYlp8n7epSLUFwRdrbeH1U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XLG6EtjHrXIupfDE6E3JkYVmb2e3ejl+gj2f1JeMs/Tf556n8WdV0PHwD/6uwvR9FXI/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0nEZeX1Ei7wykVWPlmqlRCIsPyfu9xIqhyQ+TU0S5EjSRJPmimJUjSS/ooSfk0y9ivvj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kljrdTRyyEtXIhMlNl/cfJJV5IPk84gmpWS6nNGqhdRPwNtGu0JavIsXubottnCP7Pnk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D5urwR6l+SfXp6Y8scbXI0xcLg1+wliXnZ7d6IvGVh91brofUQ5tny01+4n8F03/ABP+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j4LoyhLk/wCREjJS8HXnpVHUGSP07/Fvov0fRS1cnB//AEmXmyc0mO2hWhc4YkOLZoYo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sjYzTwUmaTwIkrIdLQ7WaNLNJVCXNsaPAiUE8JDie5KNiZ1UpRIcRRRVF3yRJr3RfBGC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P3NEOmo8jZ4NWpCkr0jVPg+fJOiHV4tkpok+DWT6z9iPUtFSbKbHwT6ikyHU4oSvk0Py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1HTi1LUxz9him0RXuan5ZHqXxu4oly+CijT2UQ8ZWH6LqN+woNi6aw/GxeRrVJo6MJI67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6d/i9X0WkzgmkPk01ljYsUMiUN+xVbGhpisuvJdi/kN0aSjSeMUJVi6P/BLDTFh8DXOG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rHuNNj6LXgiqQ0UL9wklsbGyJJauRJjgavYvgcvuLhmlS5HftjVwO2R8ny0KP3KrD4RF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IlQ02jpxUOS0Uiij2zZ04nTjzZw3yScfbsQexEvTPxsj5Oq5R6nB0Xa5Or07R1MM/Tf4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5lEuomi0PZRRRRpKxR/6UNjsQhnL8nJbFL7mpPFVssaZRWUNY0DTJWQVLFFFl4s5fg08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hpvwJNeTSf0iMCSGvco1XwONiVoodoXJQzSkSf8A+TpScuGN80dRSfCJRs0/L5ZK5OkP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F1wandMr7jV4ll+NnT4R/QqUbZKd8Vt0lISRFJYvCH3Vtex+NkfJLpJsiqH4Os6Yxn6d/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ZexYRW6hocShRrKY2yr8ijWENYk6wy0jVjwWMpvH/hpEsz/ochDRTIobzxsl4I3RFK7G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pwjyacecOCNOnwfxRHqqWJ/uXB04tFiVlVirNI4/YWW7RCGol0qXAjWL3ZdRPm/0Pq3s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h+Ni8jw/B8R/LDP03+LF657LNRfYeKKwzlmmhxtmkSrFHgoa4x5FFmnZR/4WxDHwWStL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OfBZ52U8+RIcBIZVmkoq83WEUVZoGj5dGjm0ckenRGvYrDeFQufAonUVPZ0iuTTWE6LH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miyi6I+jez22LyPHsfE/zwz9N8Mb+iplms1jd+CnHwakhO3YxPYhjw0LKGWVvpPbJpCN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40oaIovLVlYd5rD5I+c8kVikVyUaqNV4SvGn3P4iZJaisp0KWon4ExGk0jgPjaiMfcY+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0b2vK8jx7Hxcanhn6a+H6pdyijSJJbEWWhM0mnC7lbOcVlo0JjrwJZoo8mnF7bvY8WPa+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Jx7l/YkuBrSOLfgUq8msj1IslLjg6c/uNjKKxF0TdrEWWWOQ3YtiRyyhjQu8+z7bF52f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KHG0fpnh+qW+u3W3WPqGsci6NVmoTwtzFvtFMbPJXcbRHFjFisU7KxJHsJiY3yKX3F9z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vA4yatHFFOTIx9jQk7NPsKC8lFfca3LDGhbEsJjpFpmnn0Fdj23olFWOEX5JdDpv2OlB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KwsqVmoUhiZZeFtf3NfBDljY02LgvYkUUUIo8EpL3EhY/wDCMrLvcz25KGqFI4bGuRsd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a4PBF4fk8Fnk8De6xqRexFFci4HNo6fPIvUe29Esx9XfoKK9C/6FbELF4TLHKhuxWxnI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PYrk0plD84/caa8CihKsyE0Nl4slQj2HDS+Wa/sRVeDyMv7Ccn5P7Nai+T5qbpY1Jmr7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POkcSEaP4sbXp/bsSwyPrbLL9DRWL7jdFsvNj5KK9xKzy9iQ9rx42Mfg88H9Zl4It1yN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Uhx5JKvA4SlI6cSh8ClZN+yEv28km/YqxQvk8jX2w3bo/wBeylZQ1Q2IXgq0UNYnfsV6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WWWX6Giiu1RpzyciLy7rgiqXYeffYyIxsZRWngslfsf8Ap/4NWJYl4wpexfIyXJp4HA4K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kfA4sq2S4Hm91jeEQ8CE7JJsSxXfRZqXbXjLwyP0ay/R0UV3bLwuCyyyyUi5F8Flje1Y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K7IzXse9vCfBG8MdIWF4HyLklYpSsrgujy6YoVj+hEh7Ij52PZ0s175vv3ydR84g+Nsn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jLGMj9Ksv0lFFdqt9Ysf9Ys1FjYi8J+x4JyQkSjRGLoVNlUtjSzZ7kSXB58CHAtp48sS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HFnnMpXlHT6b2Viu/J0PEPG3r/wZH4lwfB/z5H/0Jn/0n9jpO4J5eV5+n2X6Siiu1WKK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DYmaqLvySipEVRWGjyS6ij5I9a3ySfPAmyxqxQdj+4pqz2oSLNSZS1EkQxMh4KTH0osf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8mz/AI6F8PE+VAUUsoQ4iXoOpmHjb1f4MfkYz3Oh/jWXhHv9Uv01duiiimeMWWWeRGov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1McdQlycFcZte5yQdZlwx9T9xK1ydPxia4On42TdISrl4o6UfffLCHh9+ZWIeNvU/gx+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Nbl5+sWWX6Siu3SNKHE0lM5EXhyoTLEKaE6PLLNXJqGyXBHwRNJJI0IfT1NEcw2zdusaG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x96fkiuBkNs/4skqYxnufD/4ll5Xn61ZeLLL9JRRXbo0mk0iil2eDjOuj5pqQmJlms6f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yYmWLL7z5LpYorZLwzq+RjF5Phv8Sy8Mj5w19fssv01FdyjSVtrDs1F40lGk0sUfdnTf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BGPOGxZl4Or5GM9z4X/Es/EdSUZ8EOr1H7nW6jhDUfD/ABL6vUr6ZRRWyiitlFDWUiih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5WKKGaSt8fPoGe5eX6F7X4Or5wz3Phf8Sz8Z/MjNJHxc0uifp7vq/S0N4seEN4THlvCG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4Q2WX6Wiu/RW2PnvsYtje9dh4eFlnVXOGe58J/iWfjV+6x9V+D4h6vhrP03/ACfVXi8x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Mv1FFFd6hb5sW9vnFllll9jzveHu6uGLyfB/4s/G+GLydeSfSo/Tv8v05Ib7fjZWHsQ8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9VRXoZeSO+T5LLL7TFv1Fl7uqMkLyfBf4s/GfyJLkcn4PgP8v01Ib7fjdZ52IeUPYmPf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I75+e7JWLv8AWVPDPc+C/wAWfi/5jQ/J8D/k+mJDexZQ8+NiQ8oeUPal2Uhvahll+qoo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0lbVufe4KOv5eJCPgX/1Z6/EyaJQ9z4ONdRfS1iiisLFHgeFiihrHk0lF4SHjyVhvCZV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ZpNJpzEl65bp9l7KNJpK3PvUUfEfyeJY+B/xYo+I/kMZ8L/NfTLLLL2XssssvZZe6yy9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svv36KyDt7nihbnufeWa3fEr97GNDVHwP+IrHWX7iUcfD/zRZf5tHc8rc/SLC8nV6vy5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P7mtXWer8Pc7H8EmP4GRP4Wf2Pg4OHTp563kkN0fDcy22WX+TXiiuxHdLMdz313mQbb4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iXOZedkcz6eo+Vfk6vw9Hw/SlGVv0Ffjd4svCsvNFZjueY+joordOXsfDqj3beUJYeyP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PYvtIssvNllCW55jtfoXtk/+wl0W5atVDdIUrFw8Xh7I/ndllkdzzHa/Qvb1I2ePI6fg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LzT/ADmO5ss1EXvi++98+nX7kVZDjY9kdlYtlsv82h2Y+d8fPcWXtWIiGLL2R9V//8Q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ggDBQYDBgUEAgAHAQACEQMhEjEEEBMiMkFRYSBxgSMwQlKRM0BicqGxFILBJENgcJLR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Y6Lwg/EVspPCRNLi/9oACAEBAAY/AvdTz5LFWcMbs1hoy5xQdu02ts0FD+0S88sKdbES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B2LrZMa5uKo6zcSOi1KMaRzjmOyomhnkWtzTGaY6afwR/VU6ujgYsmNHxLb0m4a9Hj6+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vxd1B3yRYporODR1BuVsRo736SeE4oWGSx2LDfKVVZpOHbRDiOaoVNHkOG6R3COkVqQc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qxN6AoPD4LhhLPmCe45OEhMqWqis3Df4TyWk6NUG+1q0as7+7gOWnM+LZiP3Wgl73YL4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creme+v+2tqOb8OBUnUm6Sx+XtJiPVUn4g7G2SB8KiH7YzPTCsOIiLXWYc0q9LEhYsty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NTgP7rFz7o19MqOhm6xrbXTKL3Y67mjE5VGEBzNIFndIKxWxhO0g74ZmxOfTE0fl6tVR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FU6QdBo7zJ/UJwbv0NIpzvfA5Np0hJjmU+CKT6Y+zf8AErvArdZu1OZUhtRg52xDqsJ5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IYeB2S3k2M0QXHyVGOUz6J723a52KV7aMFNmGFhDi1oBmVUYbOBuqlMOwYy3CUacy/ec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9HJzfjoWVN4MVW1SAqzKnE4T6qH8QbP6qjHFOzJ7KuOo9wYzGa3cxdMI+JMd8NUYT5qv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OCqP1Cp/nWlYs6WH9VoIb5rR9EbxVOLy5qno7PMo16nC3JETGh0+I9VtBAptOGk3qeqb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/utpQMdW9VazumrFT+1ZvNQeM+Y1D/wBrSP6rQj/7q0/8oP6LQ2f9OlK0ZnyglaPT5Uxj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Bxv3QnlvCyKY96FTHIqq7mJVL8uqo7vCxHn/AJq9T0CD2kMa1TU33fiUsZtKn4Rki55b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8cXdE0GvbT+Gbq5c5v7oGk/C+nD2nshQ05mGuDu1Bl5poqaQ11aZxFVW6eJL4LXp9UQ+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ZvcC4ezvkE2qGnCRfCLKm7Qy5joh03W3pOaC52BOZsKVKtmHZNKuXA9RmENGNBrQbYz+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7tQLE/RxFLjDDxpz6FmXAa4zu9FTOWkN4fxDotFPdOJBwRbpKOhi9Zht5Jh0mYccBPSFX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D0TWiCHHetvSuPdJ3VtaWjuxCS59R0Njsr9FEqKlMn1TMD6VIOJAxHotLoaRpVJ9Sk3A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N4IPbXp1HuZk34bqrHzIn4mfsuKR3TmuF+oW5vreUuEJrqJY6+TuRTxVkv8An7rRKLTl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2gnCeMdkHyBSeThbN00UKWCgwnD6rR2/3jA4/VbIH2bYsmfxlJ5p87EXU0tLdTP4rhbT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ie1pwSsWeLPsU2XYbTKw1BnzWBx8j3RxZobWcPZNFRsVG/qqrZiTAWxpj2YdCrVcRDwD9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WKILeKebUxk7mIOlNqUocyrLP9kwgZ0h9WlVcIkVmwexVerG8OFaO97b4Gz3TalT4pbH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ycz3G2pWeMx1WJvqOiLeU42/1TsPE3eatF0qnzbP0Wj1xyrn6LRaQ+Jy0+m3he8foquz3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Wa1uFv8AVW+J36JmhaOezitkw/2SlZ7h/eO6BGvpG4DwtHJf2mHMyDgjVqGG8m9F7J4F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f+6wP9ChUH2FbPsVIWmjo5rloR/GqlPnVa0fqtIPJjA1VT8ghf8AqOkfKMIVJv4U93Ki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+7LT56rfC4Kg/wDGFprehK0f/t6m9XXQb0/zSut0W6lbziVEhsofw9PB+PJbSs7adWzC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haOFqnhCDq7w1p5c0HUjvAWb8LgsFeaLmuI9EMfCLW6dVSDoq03XxgXTsEPpG7BN2oNz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E8k5mjue2m6AZWzqxjmxaeSJhYfhWGd1NwmcOU8lSfUqPNad4RZaQ6qCGPdErDtmudys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g2WinO6bSqH2FnOCedFcP3st7jkVg4GxRr1qYqVH8LW9VVquHtqb5dPRHE3v3C2VXSKr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asFe7evRD4gcnKnUq0RVpjNqqO0drm0nmwcjLLdUx9LTGVC/NsZWUCqxxIBJHRNDo3sp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dO0bxQml7U4Ytx3QLFSnF+JZUvqhia3aFs7vJFj8TGNuVLXgtQa5hj5jyWwr6O5rzdvK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TbNTEBnmqb6lGm6jU3t136Lb7NrGE8KqbDDVaW3ITXNbgenfC48QTB2Q7L+ia9uYtCg5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hmQf0Ud1Wb8zc1TB5CVTYc33d5KmeUyngGA6U1k79PEjRGfE/wDonFx3XqkSBDRDfqu+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nx2yK21K4mKjf6plZvE0wQg88OFDRH8Iq4gfwlDQn5NdU/8ACoufxUYHqEK7snvc31U8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92TzTbL3DA1MY92KtOKs75eyZUqMwaNT+zp/1WzpXrGwA5IGsdrX+FnJqGOaYjlm7zXt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0+R+II0NJkdHFP0ernFim0a3kD3WmDrRB/Vf+nnutDPZaZV61FpekO6Yls/irVZ9ETya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e6kIEIVW5sQcOaJ5Ob+qq9WxUC00dWz+i0T/ALaf5KlT5ME6sI4WXPn/AJpbx9FuDZt6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k4Y6dVDZFPk1Tm79kyu4jY5CM0TYRlPxJztnLW5MdeydRuyqy7JTMTML8PF1Ke2Wupn6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jmtoN0k3hNqs+zqD6FOpR8Fl5tTB+NAd9QkXKPCOsJlao5u7DcolPvuzksftK1SOllVr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JA+PkovOzTHaVLrRMQnEThyVOoBJYZhGrUttiThCdPP9kactxRuyE0PIpYnXcVUpuq4g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NSq/xBDjUEFCHN2bu6FnT+ipVtmQKl2nkVTeHgmpO78sLiaNTJql2GzcSl7Ig8lurBTy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Oq2dPiGY7r2mGk3q4ra1Kz3gmw6o48IyDGqH2PRQ1u9+O4TS+RUpthvkqlRzd5gwgdyo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pUzijCm0jQtHOxJT9Aa9mD4Xduilwg8ltqY84TOqcORUc4Re28XRI4SJVLr1WOfwwpPV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YQ5vD9FicYxcuixMbjAbyTcQwyHSUYAApyzzTQ4OfWqVJd5LSMO5owu6P2RqRG0v5BHG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u4Seiok9VTjop7x4Ye7cd+i6s5/7phMGm8FpRc29Vr5wzxrSAPhH9Vo1f4zYqq8iMQn9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UG5hznlB9sLYH1XkpaJqjh7d1ta32Tc55lGhoEADiqHIBbPQ5qOOdU8/JY6pBf1UDE7y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DX03dORWy0yngf3Qe2alAZHm1BzT9p+jgq7KgioNHM91ozR8Lj+y0QHlTKqPHE+f1WkU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IhvDTWAG7zCeeg93hPA/LzRaeaqaO/NpTjzbdfmplqf+KgFon/bKpM+Z6rVvmdAUi7jY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/5pSBfrq3Ticgau6D8RyQc3L5ltoBAMAH91GIls2//SgHD3ItKbtKbnNbzF0w0nYoNiOQ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tnmnMqjeNrpzMiCQOxXQmx81/D1LY8j0Ko0tmA9rt5/Mot6FOe6pgcy4HzLy1XK80y9s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EU6nVtjbEKjRbctMuhYW5YP6INc39ViaZHNYm/RCBwSm02tD3uZiF1R0sOa/GcOEjJP0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00OaHVqXDPPsqDns/hGw7CcygqdQvaGPJEZx6IMqFwa0y3Cd36LdOLyUUab3lvZbJ2jt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jFlcKWlSYDSJRMl0XVoZPRTWl7RzTWUGhz+X4U8U9+uXDeKvgxZjeWKs5lIuvCikH16n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LZ0wH1ec3jsm/wAQ7ZvicLc0cYD28uRThhcZOJp5hBlQYag6qnWZi3wdo2c0CHRUHLqn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w8NwMxR1VQ5ycgtIoj42WQ7Ep8p7qjA6M5TqrwGsAJCsILkACMsUqWOzED/dbXSN8u4W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clg0Zu8d3EeUqloNDiqZ+SwtMBtif6BUv4g7NhuKf4epU/QdAgejlCZ+ceDC+0oNqM2l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mk4TBN/JYAXCnBYA8JuFsu5Qn5tmzmrQtHpX6n0TTN4LU/ywoIDoqna6BN78lTDm/wAP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VgZLaZzWFkYuZXtHNJ7q0OPRoW5RIb5LdGE91h/9Q0bd+Zt1Up0dKxUqjdyboOZLKtG9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rUyN8Fs9k6my4Yxzp/lCdXZemxrWT3IWg0epB+l1+Fj3P9VpFf532TsRs04QP3VR/X3I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fFmE3FnwnzQrt9UejgnNPwOTR+BzVof/AGii7/p0yfUqm3stp8DLN8/80oJv0CkMgdX2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3Z0iXOyc8f0U6U/aVPkQY7dHQprGRiNhKZ7NuMZmZlY3VKLwREcgnv0ZuFo5A7voi4C5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NJo2802u7PqDmnTOCr15FOPxc/NQKRe6MWEJlXRmuNTItGabUiHEXB6qlHMp3moZtNtO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TVbU03xliJdaoV/FtaTRDrvzhFzWB03z6obR2zHIlYWkVBGYQD3BjSvYHEegCPWIVOJx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5hmH/ug4CCFT0hh9nUH0Pg80w6IRS3Pab/EVjqVianPEVL2x3CDWYJCHUc1TcDFyFhJG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8KApMxCMymM0bjN3YQhixjrJhF9Ws1zxwq73vc7msBqAdUazQHuFgU55wh5yKxPpvqnrM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w+jMBeOKpyC9tU2lRxiywsquki95EKXC3UKnWaYcd2oP6oLFXMNAz7o16XDiLkY4TvBR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TnZnl0TOeBpcUWMJLnm56BNqziptGQT6hiBeE4Odxck+vWMHhHdO0gAuqZMb2X8Vp0Ej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k/pyCyT+0KoTk0Jh/GNUISixyLH7zPhd0QrNOzrs+ILZVQYJxhx5lMew4sJmCnFzeIyU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3C14z3Vdp1A4DCOFmaqUtG2dd4ECoRZp5lFzn7U83lChQIp0+b1uVK+kOztKGQefh6ea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QGtCvUZ9FvNa9vZbai4s6xyVNtU4ag3TCpU9oS6m8scw/utKAgAUbf6QifmqBDpSo/ut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ZU9SnuHMwmDmbeMk3pnPsjSq8X7hfiH/AMgmlpzU5U6v6FNf13SsJzaqrP8AqCUPM/q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/qVA30CFNnE+yDW5DXHE7o1S4Ye3+ZlhK9o/C1exaB+IrE7h/Er+0qdTyWLFfqiTxLEZ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LZfB5s5eiwH2hb2RFMVKZZxMJzCDqbhBW0r0p3YLm8+6xtc2Im5XPC7/AOJRxZ5H/dGC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7dqtgtc1V21vtmOnzVJ3yuhXWFllYzHNOxeigTtDwoMcXDSZA2adUrxuOwvYc2p9LR3P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qVXjSh8E8/JFzrlNL3tIObW5hCnDSIi4Wzpl5qZtLbKK78GkdX2V/wBOatqlxkqpQePZ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CnVxDdquOUq2A4QGyzn3RrjBhkCOah2iux/lW88M/Dmg5zCe6maw8rr2dfd/EF7KniLb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WGxLr+QUUAKZOZ5rFvYu5WzDfhBM8kW057uWFtMPOV8kMRDBGQW6DPdYneirQ/MAjsV/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NNx3MYadMIY7uFvNeSO05dFvGejlveaLy0NkzCDHOBdgxiOhQ6J9Gjxv4j0CDRkoa7Cw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hzs6dPnyW607T8PNbTSnQOgWFjQMPC0oVquDGenJM0dh3fjKFKi3aO/CgHshx5Sqgda0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FTDRuYgC4/0UK62VW4+Er4sbcu4WYMqvSp5Fq0SjzFPEgW5dCiGN3epyRbXqioc8IUUK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5OMp+3JOHNBoECOEc1gpYRNnlq/hqLoDzd8ZJpFN9V3cQFhp0QHcgE9+lEDFdyw0KDC3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0MQo21TF+FynQ9rg/wDcX27IIh0BU37ZhdkJ7ZKsK1HBUc8Q7yVdrnB3spn0WigcyCtL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ow4n7zlozTYGwCjpZaIxvx1Lpg+Vpcr6o568QEjmpF2lDD/If6LEy1Zn7pukUuGd9vQq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0JyqfutGq+iMcnhUe1M/umk/CC76lOrnI2b5asNMGo78K9s7A35WqGNj/M7op59SsGj+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HE5MNOgQw5POZW1LmjzTHOGBlPhLWof2onnyReK2MDk4J7zTNQc8JiENq1zmgWLhBX9m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pgYh06LDUtWovgAjiCcWCBMQo5jLuF3CgZqlpHONnUVWm7kZRMFNJ+IwFTbo9MMqt44C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w92GBmEypfahvPqi44Mb77uSa+gYMESUH6YC9nOF/Z6dhzTv4poe6JymE99Bjxoznbsh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9VL7uydtBdBtMNsOfJXWeroFa5U4Q0dVetWPZoVV2j0ar9mJdifCgUBYZlyvVezzbK9n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4fhhRpO1hCXFkdFMNcORBW+HRl1V2g/lsuOu0/iEqmwSTkOSIZB+cqHHChhb2k/EUXvG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AyTWU4DJ3nFYNFpw51wYt6KtpTjIZlKFMcWFbN4GJVGcL8roWQ+Tp0VGnbZ0gctQkbvV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NN04jxYUGbMBvco7NrB3CxVDu900NdkLlXq/QqdIDitjoYbPUDJY3k1KruZVVtR20r1A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IgY1sanPhKNGrxcj1CB+JuYTHU2vqBt5w5dk8imXsqbwjqidm6nuizrptSobRG72RdE9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AstxgvzKiMufRNp0cs3PPRNd1P6I/Mbk9E0My6pu0vPwI/wzKdOc1OIvj5nQsT2M3+i/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SJptFFg+YKXvqaQVg2TKY6oh9YBwTX4sXLJUqb7uZVP0T6NcS7Fs8X811Wc1uKmZAWja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/wBPoAwKhlyqO+EboW59lREfRXzN1ozf+m0lFrerQi6cTW/qVvHuqtdwIb17dFtH5uULY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sn/ooORRPxt4h8wX8Q29CrZ4TtHJtxM8lT0luRMORfT/AO63+qZVHKCpPNoP0RPSk790/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1s6LcZHJuQU6Q+3yNUNAaFd4W6HO8grUj6lb0en+Zs1nbvyhCjRZI6BOfVLDU+SLIB7G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gY8NHILAaLsHkm424RmSUNhWc8HlikJ7GNa/EBN1gr0XUh+ISE15w4CPhOSFehtA3q4K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In5rHzUcxku/xdkNnz5LC5+F+CT0RxCBUyPVMoU/ttpw9VsqlB9NsS9o7fEF5806mHB4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uPIC6oVW1Ca1Q3HRY3NOz5ptWp9nkZ5BPFMnYNNu97LZP4YtHVHR6U7a7DHNCnVqb9Me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KhtflKGGu7SKkS/oCm6TtRAdhcGC4R+K+ag6rrdACmtphH4QF9s8+aOyrObNjD4lZ/oj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poVvoYVwXjvde20f9FuONPsvZOxHyRdpLwJF2rZ6LTFMfObp1ZwnSHNsegUNsTbyCxQY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ssLbMWGnwtWKmN7Fgb3KDcRgCYWI5taYVJvzPJKqE9mBSEKg58+i3s0TGagThV7QCvZ4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/uvqsTnsc7ley+abk4lD2O/3Uv36nyjkoecLflCl9JuHuppbNtMdAiW0nATeAjVpVqlO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tbEEXvltHmeZT45loWit7ygBLaou1Ox20ijmFVa8RIwioeywVXezdxQE3ZUwKVW7J5LG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PJq9p/oH9Vif5BbxwtHNNpU92l//ADKObt30VSuRMbrAhTPFEu8ymj44WKZLjAKluTgm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8RW0o1i9mW+ZhVBTpNqxxFqLq7bcqaL6DRTH7ovqvdi/EUNnQFjMlYW9kaosRCeHGXBy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5rGGkD2WjYm2Y20dk6qeG5TXn+/P6BFVKjuQATiM3OVNuZ6Dmva26joEKcgaNQ3n+axO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3osLvQo6Lpmfwu6r+Frm3wOUi1Zlx3WB/wBhWsR8rk2k7+74Xdk6k+1WJHdND+Okf0Wk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OdwnuHNsfqoeB5YlAqUKY7Le0io78gX2dR35lu7Fn6q1dx/I1Rvnu7/M4XgLdH/lE6UN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Jey0lpnOUGDZy7msL6B7mJV8LKUX7p/8LiZHV2Swu0t30ssLtGoP5S2xTqdQV2NmBLpE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+V6n6rSv4VrtmRebmyD2W5+RT9Iw0nF1pcbqkC7EacIbRgqNA4clSpOqF5A52cOoKY2l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zkmac3ebiLKjflVZ7fZMO93RaH7tN31T69d+zE5LTWVXYC9stxcyEzYxtS6xKc6rv1Wv3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dHbxRdyGJ3OW/wDlVH1m0hTDMMRZaboLhjxt3Z59Ed/CBxE2TmgNM89XfVdbjSfRXaG+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bzqjvRborfso/tP8AqQ9m53mVttIoBjeQGb1hpxQp9GBYuLug15hw/VA1XGLfQLD/APQo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+J947JlFl3c00OjesVSpf9JhJ80XO5laR1DbJnZqbPzkqt+GqYVSn8JuFspieEo0q24R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ZJyXyhXqORl7vqoBNucrGaxA80zZmReMSjSKP8zVioPFRv6r2joaPh5lT9mwcLQrubjI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gZY01tQ+jUdH0djnU2mHFYQOcqk5gly3H4XD9Cv4hwG8Ysq1OqHBj95sdUGuMPHxKjfe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7xRJuiXZDkieqwt5c+iaxvl5qmz4KIxHu5GoetlhHE5ADhp2TGn/AFDJCIcPlKqis91C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waBG7g5rHUhtrBq2bW7Uxy5JpB2ukk5HILEZc7N1v2TquHCH5L0R6PAKKLSnQMqZYxU6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jBp02hv+6w4YveUWCpIn4VjaWvdG6DZVdO0/4eGclW0mtL6zzZiNV7MQJxXyQlHZy4Ur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NjyPRGjWtpNO7T8yaytY/A7+iNely42rY13S17fZvT9HccOk0TulPndqg3C0TSx/23p8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wRl3W86T5qadL1UEH0V9FaT1c5W0WgFvsY38v+aGJfDPcLOif5Fw0P8ASp9mW9OiJFfD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yqga2l+oRFWmCOxXJ7uQkyEKlYDA62GZumW9p8Xko+i/EFWqNotNMu4uip7ns6pseq2U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fPIyZQPLNOqOJLin57SQPTmi5oEMF5R0fRW7hOJ3dDRtDluHN0/UK9rp7VheXYf2TX0G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q4ntDuXojRA2VTDEkZlMLYy5p1Oo+i57uEkw1qZXE7ZhguGVjyVWqWxtHTATv4pr6gjd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6riaoZSY78WauKg8lLsZWbG+ah1WfJWLiVwwswiHP3G7zj2RfbDyb0CuEHVamGfhzKA0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VjFxnJVOi36qs7mP/iFPVU2znUxfRaXW+EMLlTfjubQqz+Ra39089GIO6NKqdHKm8/kP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ChWtVb9k+f0WZ7zyWER5qoxok8iUY4e6LjutnNbmRyWFuZzVTDw024At+zn3jst10ub8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G1eTuqLKtgPhleyAlH2oATq+68ndHmgA6alW5VX8IKpVGiTckI6VoP2g4mdU+o0EMPI8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JaVAOI9UW0xDeZWFiFNnLNCmEyk3kJJ6IUqA3G3e7qg93Cy581IzquR7I1Tzs1eqLTUw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+FGm8B7TyfyWPRva2hzXLDopwAcclbKhhaOdRRI2bTvO5vK2rBu8geiEEBs4Q30Q81Td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kbFd+S3swrDaM/VbGqACcgUG7KfxcljIa5MpEOosHJN2pBpZ2U8FJuQCLGmavIBCkacF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mZ1Qcz6LpUGTlW0fShc5HugypzzlGg44Qd+i/wCUrauPtRn3TdOo55PCfSPDWbLPNY6o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fsx1XEFhAefylRjBPR4he1pkDqLrccD/AJo70/VbtBz/AOZf8PH865D+Yr7ePJOd/EVS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yxJ+9VPkVDBU/MXSFNJ+Ek5+QVFuCXFp9UWi4zWzqtLTEsldwqdOmZpziLZsVUbWfshS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nFh4WvPJCgButafXVTDshvlVnDJzpUUXHa1GQ/oFs6ZipUuewTatRrnCZIAkqvUc3BTn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eSnBs34ohPnrKhpyKGJkFyFJpsLEqc1TKvnqpursw7UEt/8AKpGtgbgZha2mFvt+t1FJ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+0e1cRJV4+iuz6FZnVsxxPO95DWG0xvrZ0uD+8qfN5JtPJvRFlP7Gluj8RQIMveYnoBm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xbjd6O6xN/8AsrSmzuOFNv6qni+GyrtFy2P3TvzAfRfVDywlVhM7QY4TXnipuj0TTMNz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B9++oBvNE1DtX/KMlvR5JrWNJspq1Gs/wD9k7+Hbhb8VV6LNGkUub+byhRYMbheP6lX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808wpZTcLcipNN8KpUGj1KmittJCNWHNZ8AI5LSDyMgKns4Lg0ZqrpFKoO9M81VqNbD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M3KDm65QpszNlsdHufienPOQQnzKcynanlPVPjnZbJvGRfzKZSp8UQm0m36nqtm3JpAT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26xaPULAfoiDR9o3J7MkynXqYG3btG/EmUmscQzm3mUaezZSptN3ZlFujPkAS4nJOaym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88LhaE8d5TuxlMd+GE/sZQnMJxbJnLoi6iQKrcwv4rRtyo3iasdQl20s5nLzTX0gMMqr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AtiKcKuLauv/AOEadN4o0RxO5qtVqmabbNc74kdKO9Sd8J+FqL2HDRbaeZPZHSKDcB/6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FnjIqmHjDpFO09QqVLSG74sjRiXC7e4VVkTTeII6I0PiG9TKdga1zX5XuFkWqcOIeSGN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Q3uFgr0TSP6LFo1QgoMr7r/80bkLjnyXsqD3KzW01Neut6onvJMNP1VIZYpVIfh/cqjL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2rEDmqkRhmyBfzbzC9k138RMjonPqHfcM+ibTviqDErmYsoTnDMtLVAF0TM3+qqaXUII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5Av8zyTdt9mHbyp6RgAaXEZ/RbFjnVCQDJ7osZTqF8S6Gp1V/wAOSbWmXOlv5U8Qmlkz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ot4oGtVc9wsJWCk0ue60DNNf/wCqVhSY7kw7yqsaRhqtwukKFkSphZq66+DC0S45IUjv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vHIZLFm9+61OZSHCcJPUqW2YNwDoFWjhZuhVetR2FN7tTer3j9Anzm0p/wCL/dNZygn1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CEjhqFnonNIsDgPdVKTt5ouB1CHxM5dwpZk4SsJ5K+SxNY1rRmSnOkw3l3QOkGGszQp0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tlokQ3N/II4Zw/q8qXZo02HJt1jaS5oz6prGOw47XKbo7xDLYsGTkx8Sz4YRm1zZPceI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ez3nH9EamKanVbRtjzRjnZCBdCiPgz80+qeI7rVipcXMFBxFmbxCa+pxE4lVdUEPFj2R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23lTB5NlGswj2Qu3rK2T+HkUWudFLtzWys1o580abnbMOyL+iIJxub85/ojidndxd17B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zKruLvaF36BNcOYWLqxDzXmE6n2TOrd0oQO/ogf7iv8AunF1OzsoRovHktg4gNYcgFUq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o+hg438YHJUtGYDhHG3IrZve7B8ibpGjVA6uL4eSO13Ht4gUdL0Rrmt591hqkDEmFovM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N3SaKcagljhD05rXbzDLD2Kjb1MTct1Gi6fwlFuUdl7ek38zc1tNArbRvy81s9Lpwe6x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S6VvmCGHL/NCXziW7SHmoxD+USoDXnzspqVN75Wq7YByvdNb89RaM38aicNoH0KaBdzu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vyTBUbmzEEylm7Fn0QoaMJc8by21U8JAwjndNNAYmgQwI3vFlhHJF3U4WqqRz3QpPkFW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SpQqmrh0djw1jPm6lDEZDAJn9E+vVzdksI5lFgsxqAORsnjugw8skDzW9fVtGnA5uV0S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7TaNVzrwPqbNscStcdfA7SiPaEbgTq9QTWdlKDCZq1jPkEavwUN1g6uWjMB342hVWsG4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J1ccS/K9UuyrDqxNZ/7f9ZX4TkqbeqvwvH7LSG8w6QtqzixNch/rH5TmjzblCz4MvJbq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Q2e/Ud8SD9LOFvJvMoUx7On8SbTpthnIINbvP/ZQ0zUJhVB+GQVUaeFE1KpZTiRBQH8Q4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aXMlXphr+6M0Y5y2643qIxdyVuD6ruFiO6M1KxHMZLezznqmUTmxn/yTR6JjsUsIDnwq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pxfvVKjhcp5+EboVZmiE7CpDd7OFWf8AKFozS8tGDA+PJMp1b0qrc1sXPiMnDMhOdAYO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Oo4Iu0iqHOQpAUyOydsK7qbssIMg9lVHmppUnQ0y4AZBWyBhEdU09kH/ADKow/FcI0Hy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T32KmzSRIO6eyM7wF2nqm16gmBcd0G0r16h2tQ9Aqun1uJ3BKLoxVXnJObpAw1o3sarV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ILP+0E4nPKfo9YYKzR9VtaLTgc3GY5FUw++H4lSrs4ao/VRTBxjpzX8Qy5FqrOys5pdS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WpVpOW1p3GRW4PouEjuFh0ukH9HBextHMFYKjJcvsHjyXMeY/wAz4b+gW80nu8rA17A7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nFWwxNz1XldUW/I2Voje8oim3FDvoqGwbhqMEvxLRabbjjfHVbTRyWuDT/pC0WnTPsXE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nZA9EKNw2cQH7JpiSMRIUkc053zqnhueQ6oN5kox5BMBzWkVKv2bWkW6pwGXMptf+5mG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z6I1a9Rz3ckTnhEq9pQLRcLFk1wkqKY9fcMptcxpdzcbKDqa4RIM3ToHF0CbVdWojF8P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0mC5ueiNR5mnTyARr6Ru0m8lpGlf9NsN9ckaU5mfVPBybDf0WlmmZa4taFUPcqjT+SmF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FpQ+iDiMnKiW83Ij5Gyg38ZA/dUaoHPC7zTiPhkJrxnSP1BTgDNOsMTCgefMKRzV7ALA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zgyJyYFjquxVSLDoESVu27o4CWtjecoyw3anECXBsgea2cEyLFufdUG6NVfUqO4geSqt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1T0WjULajh7R3JEG7mlDCd7muy3R+iOKzmq+ULA3Jt3eesM6GUS25C/FyRqNdwuwub+y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b8J6qNrL2VcEAfD1TW4w0OMYitHqyML2mI7Fex4zSip+ZPcGezp4cSaaXE0S1U6g+0Ym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cAvkB3Qo0gDUyJ6JtN1QMp08yMy5aPTpU4c043v5p1aRcmFpEG7xfyT+lijVDDgZxFei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ngcXGE5wHt2IuOaZDSXsdYdQVTptZAbxd1VDB/aNIN+zVToyMNMQITajAC4fMnV9LqYa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jHGabpOiug/KOfkselP32iIbmqTa7ThvvdlV2X2JNk2g6dqx0tPZNqMzCZplE4Kb7VR0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4uawVKbGs7BbLn8Mp210qnf4Wo/w1QlqE74GbSi1miMYhDtmYiGrfb5OCaHF4lb2E/ofA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ws3R8zl7Fsn53KSZ80O5T4MguDFWd/KqfZif0a1v7rSAPtHGGJxY4tqNzHVUyx8NdT3T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t+ydouGx3ig4uuBhCcx8se0cxyT6jTxWCY3NzWT6lUi/KmWhP0kRDnxC78k4nJoT6jxD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1WiM2zi43w8gE+rXdFCln+IoMosDKDOFoCDBaE94Fys0Gc+fiFisgSrs+hW8xy4Spdu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MDsqf8QwvYMw3MrFV9mzpzTtkBTad305lMpaO2Wizf903R6Z3G8XcprPic/EViBusTuMn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F6/1VX0H6LzpkJg60gmnuqk5TKpD5ajStLn/AO2VMG2JjXeosncm1v0cMlUNWzXQ2/zK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BxBHCt67uixd4C2VC/zHqeiw5uOZ6qo8mXZIAZrPsrckA70Ka53JVqrnCGjEPVVDSaIB2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hAZ1ctnXr421hJdORTnCo3BJiSmYCSR0R3i1faO+itN+Se5XXtDA7IkEOpznzR2bvaj4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Ua1CmQ7ZguA+LuqZqWp1MynaPUbkyHd+6wPzhzAUKDuToMKqKMmjTAd5BVjeHCyqNDnB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4OQPRPY3h2jgtoPsp2Xqm0aJ+zuXdCtnTcXOBnFPNXltMCXdXHoE9j9zG8NPZBmjtigz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zDZaOW8d8ZVQScEXEpro3W3Kd+aU4dHrRavQ4SmubGz5plRsFh5J1TLkmiuThneT9lYE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aQIpM6o0tF3aLRflKc2I0dgwnzWLSKZLWtlonhCOk0nimYIHcplOoeHJDaA7IEYnDkqt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skWU/wC+/ZVNIZWoVj0cnYsNzNk1zK1SrV7ckKlMTizAVOqwb0wG80H6VRPfug2kwPDs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x3WYRFSo146FDECafToh8TeSYetkVTPeNTeziE0dU49/8yNzi7rfdtHfoFP6n+iwEyS6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GJ6B5u3k7o1qqhxs57WqoKPw980HU3S838iqlHZjaaQ3D2nqEynVGDBZ/WE5jKgqMHC7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u0w4T2uqYqMnEZgKqaUFw3oJ5BVHzbNU3HCGsAy5qQ3gkIBtM4Zlx7J2NjqdENwgxZBz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LuUlYWz5ckGzicP0Rptp+12mLadtRd8Lbp2MWegOXdbvgGqvRpQWVLOkKYAtBY3JQ1ga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uIYSoAJUOd6BbjRjUuu79lsuJ3xKrX58DPNQroIJjRwtTfzqv+b+iZ9FS/0q6p1PmbB9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zbK0Zw4XgtWDIgzfqqdJphlIy78yd837rDzap56sLc4zQDPtOvRMn5UOU3KPTJvkqlPt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0MVy0rAAIaPqnVsWk0qrrNgQCFh0lrnWzVH+H0Ru0bY7skp7i12I3O6qbG0iAOytTdmL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fNR3Vk/SGU5ptzMqmagwsc6zjkUzSaNUYy7Du2GSDXg3VIPc9xkse08mqi1rsWiv3m24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7Zt9o0/EqGlMcGVKfOM7rS9IB+wDf5kH1mw2ro8Hz5LRKQG8ynf1WNMawzWacEdlpwJu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WxVnuidtvVmzP7popfYtsO/dO0jZ/ZtxYjzcsLWy4ySFuujFuHyWkYACScHoja0kBYyP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1CrAp7T8MORHS6DHSMeSa15kfst8mXD4eaiI7LicGjn0RoDSHFpzTHUdIeax5hyNSpWc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X+Lc+m0RLviPRbSm1wYBMDkm1HnOwVWkWhzKgVMucC13E3oqg0e7OIRyXBVLGMwkjdgr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tOYTsBIAuFTh7mvnixIYqt+pdKvXC3awaexVsNZv6rd+i9VVaMwcQU9QqzObSU13UKp2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AJkyb/0Rechkm+cpgNyYF1pDWWYwXVPDlCrPmcTiFVL+HbCVS0yjZoOGOywj+zzvUz/R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VG3Eo7RxJylXPDZA1G7gF1pFHbYACKlM52KqbRpLmuApVQLLC9pbUwyCDlKGKhTaWWdz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KmS6+ZKJbUdgPwyn4qj3chJVOnJMWQbyIhEDqnTG5Zvqsrqi1o3mziRb8OZW6cTXMa4E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jzKPI5awoWOsYb06rCwwFYLkFL/1WGmyO6ijH4nlSTjquy7J9aoZbRbi9eSJcZcc1o1D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EO4hY67r/wDKP2VVx5lf1VM9RKqN6OTgM2OxIOdbFu+QCrsPxmyipc03qpgIaWuxhPHz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wsWU6nOdk0Jk5kyV5lMj5i1Q3kYQf8zoVOmKQ2rXYtosbPi3gngZcbV+ZR8WYVKnUINO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seQDDUTor5qMzOQPdF23LG8wp2k9FafVbzM+iJE4U8OEOkan1BW2dJ4lzZ5IUzSFWnSY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RwcG/KZU03uFZtHbYXNzIWi6RRkFw9oB1T6LnbXR3kPxRwnovZ4zo7qI2luFyo4OGobg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DQ4jqv8A0ykLmoVVd+KAqROQeM1XFoqPMIAfLdbIS2QC4fstkXBrTupznWYEKVhSbeyr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1hawio046h/ZFoEU+IJrehhBqfIM4Yb2VXsgeoQUNE4RZB+Y4XLZ1bt+F3NqLH8fXqEw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fpelEP7I4BuA2CwYjGWFYf06LY1HDA5tyg2Yw2BTGV7DFEhVKV8Iu3yW2rwdHqNLTCbUe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/wD2rCR3X2WHyKxtsO6a2N4ZIGrSdhPULE1hqtHqp0ii8N/CIU/w9aOsLcFVp80cNR1u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T2dDIWkU+TxiTmH4HQtM/wC5i/VB3SCmjt/mTbyQaVhato/IZJzSLOzWEWCmnhLJ+JVA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yOjMc3s5NFShUtyIkJzG03YHfCRLf/Cp7Zxg5W59FhptaakDfH9U4tpElpm/NbdlFrap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nZkzh7p0mS1gamtysg35s1Ce6lTc8M4sPJB3qiT5LaHrOqpVbhhl3DsrqpUEbg9U6Oeq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IKtHqVerTHqr1GnyQcarIUmoah5ABfY27lezvFi9YaIk/MhO/UKwgYnc+i2tc+zby6ou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xHyC3uFu8UXj5QrKdeaI/wDcH7Kc9Uc2GFI5tDlB5oTeF3BVN/wu3Sp+IWKBGbLJ8HNM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asZ+ESoGawcoVMcscrC0TdN54CreityWLpdB3I3RqaPabwnlr3NdhyHPspc2Wu5KbMGG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NaOdyruueaeGl1UMMbRo3Sjoug1zpNF9PE9scKoPpvNM2v1ErTSNJDqsy0fMtHr1iXg7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AIpk1PoVV0drb1KjYdyC00VqWKiG4HkdVotH42EytOY0cdNNqP4dGouI/wDvqmuPN0Jh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3mtvUzLphVK1SdpUNisfE9vw/wBVv8RzQnnmqbfhFymxwgqo7FjceZyRY1ntBvOeUPPE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qaf2TSOMtsn0qmT7eqA+IcSYRxfDKDnshlPdDeiwMsznfNezbPRXY6epQbUE4mzITWtj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41TWLm78/CjoxqxTqEXPwp7XaRtWtNjyTWSzC0QBCxYpOaDcQrPzN90IbMDEOaxRipHM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u3otnpjcM8+RVdrHSyJAVQOAwug/oiBzaqnaHpnyvum1PmsqB+ZpCrN+YByf+Om4/qqQ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P8yImFlFKl7iGjEVhDmtqH4QE6vpTzgaJDepTarvtGuFVVGaO7dc7EI7pzXZzdMDuFEo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BulzgeIxD4TyKN5jdRQqUY6EHmFHV0lCjVEfECDZyq0tLGEPbuVfkKvmsHRsaqWMkNm8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8XMLHlW0VkZcbUytRdDwqlUPGJrrs7HmmUWENc7mU+lUbhewwVutXtCJ6BYaDblbIvLi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LNWIX0ipYfhCa0uz6LDTALGWCuVJ6Qqn/uODfTn4BCsRqrdnNOqxRZ8y0d4yw4T6LsU6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VIU8iJ9Vhd8VtTE0chmvqnfRQhCkZotc2Q4fquhBVvJHsFSaUByjCUOd4IVTEMNPEv7Q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t255FAn1JW6PXUHiN5TRY9x/CJhVdHrl4a12LZRmm/w9I0ieY6c1SkND9FaMH4r5LS3O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ANQoEtHsnZ9itLr03b4ER+E5qjgeRvtX/qJAD6JcWVP91ouBsONIuJ6qr0wKq3+8qFrf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/JUDM1nOJ8moHmSgHZxl0THtsc02988PdBmfKdRdmeK6BIJH6IsbJBzcp+ayOcY7KtFJ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2gi6Z5lVExwzplOrDhLZ9Uypm1+a0eho7C3Bc25pntMN4d/unN2u0ZH69FmQm7Z9TBN4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FIM5NhU2aKZ2rMQbOXmt/wBbKoH120nBsiVTpGngrYwTU7Kq3YMqto2JfwhVCCzP4Rb0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Dd6Zpv8AEU25WqUuSmjVFRvQo7sDOEHtvQN/yqYxAXRr6McVJwu3onRP2QWj1O+EoE/G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yZTacm4ytHr/AI1SqdWlq0YdaTlTb8lAlUj8rxr3f8xoHuPZiXLaVd+oVSoj4jJVRv4S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F/7g/qqFSocDneyqEfNyKqhzDjom/ktJ0apBFRqqUaf2gtfmnmlHsxiITT8z03SaW/oz8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hqq0iTT0pnwnJOpuH9s0Tl2Upmk6NU22iu582laSx4/tEY2O6JrWjE42hU9oOLL/AGQ0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f6LBU+zNvzNQr6OP7PU5fKU0SGh1iSoux4NlSrvYRXwxUAyJUcI7JratIEuEtdmHLBTH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3dVL/wBVtcO8eAFAu6QnPHHV3G9hz1A8tWjN57zlOqQjrrM5lb1lZNOUXTm5FpxJlTpa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Y+q0j0chKPZE9V6po6qO69SrqydfyVOXmU4nOyLGROLmqlN0SM03qLqRmUMOZcg7I9Fgd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SZ7hEF0KM9RwYSOYPNO0qvWkuZiEDn0QbTLjTe3EMSp4WYX8P5u6fcYHNyPVVGaS072J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14wlYV/6sXO3pRabkbo8lpNQZvOBqaCGuvFwjY7tgUMJ9FA5ITyTt4TEy4qjgBDmi5Jz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LrYLQmvNpunxvSIvkiG8PP8A2VQkWO60K/wNVPEe6McDB+qD3Q3oOZX8xT/NVGqtR+if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kmPxcZNui2jchxDorBMxUwHu3m91bPmqAIGFr5xqs6k72ZMyFLhLiq1KtBFRuac6pWe5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xNTS4Co0XunO01suNha0Jv8ADVy1rsx0XsK2IdQhtQHQi1zoHdYWPDqTv0VbRncuHyWF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+4c4OHmtDB6yq9ImGUA7D5qo5xmtU9mPJNaeJjmuTH9wtGc75SP0T3u5iFVBOUFBzzyy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NS50n9ArGdcuMBbg3ep/zLdU55BP8lQfG49uFyLH9QD5j/wtpxFgwVB8zDzWjVtCN35Y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+MUc2n/9qlpUYSyGVR1bCraMYdo9T9kaFT2mg18ieSI4qbXAhU9Mp/Zu+0PY5JmnaOYI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KdQ4mEZLStGxup1c45FB0bzDDm/usdEeydFRkdE59Mb0Y1VpAwxzcUfi6hTUA/iqF/zB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zH8nmn035sMFUaOPFTd9nVdnTd8pRa4Q9tiFpGju+14mHuFQo197ZmQOYPRYC0td05ru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G+SKDP8AptDdRbqodmapXfVlq6KHK+Wq+YUHmFbI5oRmFpHXDdBHyQ/EnpvmmjunfVNd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BBTZyDlV87I6wh5onusQ6rFNuYRsWPUyMag5q6btA0YW4RCYyljIBuMxmqNSoRtWPhw5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X0HxWkioFS0ivG+8B0fRV6TGnC1xAhMOB0Tey0ukGOitGfmp2blTpGQGkuNlhbTc956l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kz8RRaajnflarurDtCininu1Q6hTcO4Qw6MWxlBVwWB13XTIbu9EepOSwNN+ZPJNAzct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utWHtJVGeuaH5l5lPHWypuOR3CnNn2lM/VQRAHJfhbkFiz69059J7WMAxNEZnosyYtP+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x8vVHZ5deq7p2IZqjXp/aB5Y5E3TjXo7R8bspv2b61QTfJoRqaLGFnzfEv7Ro1PZkcTE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wpZSp1GdCLpoDTR0iQIK3qdOuwmxGapPpuLTOFwKeRljWGn/AHLdojpLbii1v/laZgBx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vC2rBZwwnsqNJkw3jWjOHVMa0YqjrBqqGrxuZbzWN5OHmUKNIYn/ACtU6Qf5ByVtWCmM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unIf5nAdE78Q/VNnPDCLTmx0hUX8qhJcE5jsnCFo1b4nEsP9EWVL0zy6JzH3c6TJ/RVN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LN09wqmim76W/SPULRdI+b2NTz5KrXp52fHUc1TqDm3Yv/oU0HiZuOCkfA+EKoyN1W0W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wRQqmI6FMdROF1VoMfjCpaXTEbbdqD5XprhVdi5lvJGBVOLepunt/unVKjy57uep0faP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cV1W/OY1T0XmulgNXcILpq5aslYat7PVZN81Ww8wr87rzCHUXCqEdJ1Dqhe5CwYuas8K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TqCATW9SmjkodeUcPMprTEjOOSh3o5XyT6rW7jOI+aZvECeXVY2n7UYsXUgZJjuoUuJF7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ezLirk9pW+WQeqnbkdmlRhfUKllFo7o7MMYOeFXjB1RbRAlYqm84q/rH7Jjb7TkxnJe0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hbRPm511BAE5QnCSS0hNEWE/upjhbZEC/wARW6d5jI9Snz8sSmXxEHkgHZTdD+GcXUuR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TqfC5snzQe3P4lAXRvVNa1sMnnzQ0xx33mIFgCi0OMZ4V3V1fJA6OMdDiw90XiASZWKs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TAiXfEVhFch4zaVh0ttVzTYYHKNpVpno6yOxqB1LFEqntcD2OEmWxkqtWjUgNduAp40m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uCtJrOzfZaUx2YmVooyDaN0Z5iFWtNOr+jlR0Zrd8vklaMybjMJ2kVjlZe0cWUBN02ho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eec3FXWJzoaudOl+pUMEBbz2hWJd5BblE+blm0ei3jP+ZzT8oRTGevqnRmUAOQhOw5yh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bdv+yr0WjDjdiZPIhaNpWbRZ/wCU5rSNEJ3Tdn9FVZ8FUrT3M42Q+Oo5prX8h+ipOZxA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jNshFudSicYUMjBpIF+juRTdIaIq0qhZVCoudUD2AQzs0hWUyp1WU8LlBF/31Fuudeaz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D6Jh7hV+odb6pn5bpk9E5vQWQ7suqXeyxHoAg4ZjXYlcZQM5rC6kwlSaZHkuNw8wt1zX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WchE5lFw3VAHoFDmqnRxYS60lYA/FPGB1BQwAytiXMbg+pQDmQ5tlVqtaCGRaeq9oKc9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8NPQCVT0gYoxYHF3XyRAA/MsNIbR/N5yUT5noi0cAQo0rJywC7o3vwrdbiqRIHQdVtXH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J2b3vHNcg5yxExizd0Cw0mm5juhcXMuumBuUSsTN0J8Z5Ki3oETyusdEkg5yiP8AplBr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jeq1PSaJJc0i4uE2k55LG3hNq4hd+CEbbyDGDE88k/d+zBc8T0TYG511NdUpyzmtkKQp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SjpIq4RyzW029Rzhy6FBxYC7niui9rcMtIziCqQdbCIVJ98FQkGVVcOad+ix9iVs3vws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FswUx2ExKrDF7Kg36uX8Q4SW5DqU5x3nE36BYX1cOiU7nuUyjTaf4VjyARzVJvC7EbKd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tTutpXJc/kOQRwQzzzKnSKz2t/Kt5zj5r2WH0/wA1p7KNT6tMb7CKn+6q0hwuEt9brQdN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Kd3taKrPJCqLtrUJVWkfhcQPLki4Z0ziCNLPD+y0lmTqdTLqCquh6ROOcTMN5VZtbSMG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SXZRmsGIT3WEDETlCGMRqOrNYmoO9CraypOq+rLUV5oFOd0vCaeT3BVfxVcKpu5YYKpl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sh1Y/WUEdVP0/dT2Kj5jKeT5IAZkp8ONjCbUABIK3pCMQbQprOkDkFDG1A3owLdFSe6p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OiFOpSwuzRbidZNmqWUzmQqmFwNKZaCLrDghn0XsqQ8wFeB6q5/VTUc7ByEoNaIbyasL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zPRBjBvuyHQKo48gg48RyHdEvu/iIRec6gLSsHIIJp7qP7ttvMrFpDMG5LU2ASWoTuxz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/uto7M2A6IvqAyLJggASqgHNyH4WJp6yvZAhOHUK3HGSNN1y1U2sdhaHgOHRGHNcGCMQ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mVNFadtSbNXoQg6mSHdk2viYdoMQdP6L8I5JtMPDCfmQp1KNOtRj4E8aDVwB3FSKNCvj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SkQLrPDi6plMHiKCEZsEqi6mYFSJHJYuXJCn1cGrTntMbISAtC0cZDef5lOwEiWiI8k+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jGZOKGj0v5itnSPsm8TuqDKLjhb+ixOBq1ZnE5fF/K1Nl7p7hcQPSyx2c5ubeixwHU+Y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0OS9pTB7sU0nmPNXv/mv5o03ZsOH05LTtG6+1YtE6Fmz/qE6kTw4oHbNaPpNMfDD/wB1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kYSAqpquDtoy2FU9Np1A0fZui8BUHljG4i7fpmZ12MLfJXJdVlHkpbeNWNuRzQPy2KOu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lxWTPwvamxzrOcn9AVhORMonugOhkJ7CbOUStLrOaXGkyW9JQQC9UU0dIT+yb+VF3UlD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eZsgrqcxKxUw1wUOjyhEymVTXw3wOBMlAMtZQ511AaHu6le1dJ/RWktW8ZHIIF3+lSvx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N25/nKfUqGTzUHm6Vt3cLbNHUp+lATTBh18ljHGbBBbQA7roKLvhan0iN5kAKlpdfiB4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Sw8ICbiy4ymF/I4oV7OP6BT2Rm0v5p7vwwqIGRRAbEL+aED8XJbRvCbOW3bZ7N16L2ZD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wjIIbGoXNqM3x36IH4TkqlJ4mIwzyC3ZxdAnMfSs43LhdBx3qfScl/EUXilV/D/VGj/6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VW0auRtKYljuoX8LpDGuDrtlPayzWWiUSn0m0BU83QhQqgg03dU2mZzyWj0KGeK91Xa9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ql7rNbz5JjS47LOFTAscOaY28YbxzTcTCxhyWHanbZ4eyo09HeXYxz5LExwPUHkmnCwj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jbAqnWpEB3C8LEW4cXEORWJoxUHfot3I5KQ71XtW/wAwVv8ANeeap1OxaVAF6VXEPJaP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ktm7+7cWLDplPD8tRqoBlRtZjWwCBeO6LMTsHSbK8reyyXdX8Ps/orCCiwo9DbXGvut4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4KmndQRP1VFnST+qeXZwHI4TfMSnaNjxMbBn0Qh2L4vLsmhpl2ZT3vEvecNODlGaqU2W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NXoierQUR8tOVSHWV/IUPzKRnikJjuqPY/urix3SO6eWl2E8lD8ZIXxBYmk/RGHQOqAxB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QH6LG/equ4WogXccypPCxbY5/AP6podMfFC2lL/h5OEdFtcG5iwu801vxRhTadF8hjZP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O6/8BUDh5JzXCMDwZWkaJo7v7PUwvTB8Jm/dbVwLXBjW36oA/hMo1Mot5pwyxC56KBvn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91fzJVTBG6E1pnMkptMcwtHn4f8AZVCOoTvQq8ZyFLvIhAP4KgwOXtOX6oOn2B3gf6IE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bnh+JMoPaMLDiBGap9hATMFcU6k/Equhs2NePiQpvcJcMQcy4hHbhuJlnOHC5aLUlz6N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Xk4eJrimiQHUxbqqmO77zKf+Vf2hktcE6rRbgZLTCL5nEQUdk6HZyFSxEkhHFyp2VT8Z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R5xTApxyVOQ0uqZnmFsXltS4IdzCZt9x54HrRzWaGmLkfEqh/ucQkp9B2Ru1VKVYQXWP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HTtGr3c3LuFs8OKm5Yqd6J/RTyXb/Np3cJ/UNxBU3ZlwVQ1Thc44p5KC6k9vmiyphxN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1E84Q5lRTwz3TmGCRzGsQJW8RKkcWuNU8lYa41buSpnsi4eaZ2AQNMO2h45yWGg0vdgi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ZutPmhh5IVsNjIWj1A/E+qSMI5J7YyMJwmSHwqQ1UwYvvJ3YL0UdkP8AtqqfnDAFo47F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USqk3jeCe35m/qhVbk6MS2buYIUuvhzhRyVslb6L2lyvxcmq93LG5X+2d+iZWA9kX4Jn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lPd8MwPIKm1zsO0dhnoF/B6Y+KeLiHRaVo2EubUjCfIpvVO6yv4GnGzLsd+SdTDTtGzZ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3mu+SDZsEcebG5jmpb0EJjXVMjkL3T2GXxZUtm+ajicbOiljMTic3dVvvJ5lS4RJmE0Z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7NVU9wmd2qsnHlzRP8wTG1uB3PoU7RKwhjhLXK4l+Sx1c03aZc46KBDWA2xdFhDASflQ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1Xq6NXp1W0xmeaq04pltbMOyVJtR87J3VO2f2pIQ2+4MMTOR6ovHRP8loxFPCKTcE9V5h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OV04joi4mKbOLqqbaNN2ESbZm6ps0azWtxPcEa7XhuH9U5lVu9Ug4ndEP4Z0GLt6obR2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if8AoU1397R/UIVw4B3Lutr8Qs7yTarftKX6hBzeILaU/wCdilvAcx0/zcwgTyTGVXQ8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OqVKYdR7fAq1Wi99OjG7zlEPnq3uEV3JhOPZYchzKnIc1cR2XZXuug7I4DLeR66ss/Bf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4guFScnKE1N6YUxvwqm7qz+qrVaRY0ZS4SnSDJm/KUxtHjcYCO6c8MLQ6rGltTE7EHdj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0yzKrFrbuqE4VMQAih2aniE/GTExZR5J7fRW81PRNqdRdXRnIrtKxCRvD6LSKUXF2qm/n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K2jBuHMdFDBKid45lANEKc8KPOE4ubvM+FPeGlzOLF0VOntHGm5m1jumlskzEBVS6pDr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GA5pDf6Ivq/aMEEJjSLt59Vo7jB2u82OipO0miXU3XwnmhVZe+RTTVG9VznutKpAb1J5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6R7QRqZvE46GJ3ZaVTdG4JCoPaDd8Sck/R8WK0y211VFCmXOA3f6pobyCl5Ersg87rOp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yyCqx8wCoHqxOb1CpO9EAfJPpt4qdlspmoBLUHOF8oU1OM8uiZTwAPpukEfEt4JwwVGv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0ao6kXWzborG9wqkCByCpERN8kwOaJJnEqWkNDQ2cFs0Oi9EKbicLbgapg4bCVU8yhyvC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nlvKiA/E+peB+qNU8cSAeYVXSpb7ckYey0fR6dqFJuKoVW0o8dsH4QqLGNNHSHZXtHVM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Oa2tH7dnE35k11MOgD2juyiZoUuEdVtQNx1nBbI3bmPJH5FibkVibn/m3ZfE0otrMa4Z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nU+QoU9I36f4Sqj9G0w04vsyVjrQJEW5BexkOBv0hYtodoHQGAZjqjIhsZp0cjZY3iSCj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Vsuffw9xqOq5gLOPLXlICtyRB/lTuwCAHZWMybK/wkp9OlUa0OBJnsqc1Wio1+LNUzTa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MljTUnCcwtCZUyNS60+sLAHC1aXUMw0uAnyKFUt3HnCCtDcxvtHkzHNVTTF2NkrGQQx7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pxeMmoeam1k9vW4RY7mNTT0smnE5VxivktHJYN4DeXlKpETelH0U8jyXs/ssrJ1SM90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fJBo4lV0ljcdOnxzzWkUmtbgqtgTyVPSKlQmq8bMNIiG8lRcTwlHD9hWu3sqbmcdNwVSoe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Xr4cD+kFHsCtFeamOrhwkfLGSuqumk4a9HZ4YyVdzs3OkrB8VCrHoUytHs3Es9VoRpgu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aBxNDixzT+i0X/uKi6k7+7DyUNg8tdJCniqch0WcuXDid3yRqVHQMgSvZjzc5G5d3Ky+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qqN5sdIUC2MSD3Ty0S6rcKZmqVTqVt1lQbymo7Fe3daNXBIquJt2TamzD8HKVVIoP2jz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4KAeHCQjV0ii0NLcIsqh0VuGnGS9UwOdIp2A6J1L4AcScD0WL4YujOSPksJNg4KoWDd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T/aOlAAmCYc3qq9doDQG7Fjf3K0fR2xuNCLXtJxMw0yeXVMpUjjNUS8NPwraUnYPhLUK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07KKhPNPZQJc5mbm9EKFGoRSqRiQmxpm3cLDYvd9GBOo/ELtd1QLrk2wrA/ll/m1lKuu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cTqGmUWcjxL2YdRB+F11DGtPco1qwDZ4WEcSb3TKcbvxIbKkWWynmsVckM4USMibKo6W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2wW6IAaG+aGsHVCjXey7jNXWFMj5QmMrFwbJu1V3ZKnOeEFN/MrfhKbTq1Nkx0kOVem6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Ca6nDfawHdFVuKj2vM/iWiy3CQ3HHRUWfCKbXu81pTW5EE/8AxWiU6d34iYX/AKayoQYY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oStI0eoCcD/3T6ZfUAzbA5I4iXUzaSnEciuF7KibfhVs0TyRZ1QmfRGo1/p1VFpE4MSD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58kRy6L8L0Ib6LaUDbl2UYRLTOWZWJmTv0T6AacOkCBit6rYhxc2MTCVQY8zhhjUXZ0S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VMTWcIPJFxiT0VKmclTgXa6ywgZlaU+m8uFF7cPkVpNUcVKPoc1pTzONosZ6KsPVUXiw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ONm+F/6U/o4tK0ygwDceQfI81RYOLa4VpzNJMPZTLR6KsS4BxwtmJTg0ZWlytqufqnBt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laMPxFT0KPdAVMw6E75mEj0WEX5kqJkGxUA7uYKwAk4cgt6ydo9DEaU3yCwVSNjSbjwp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03ieqtknJ8dLq+UIt6LBUBBgOEoxzIThUbDuKPRVzG+8YY6KlSqkDAAwdlUbRgtGU8rJ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rzTWTcm5K3PsmbjPJP0xr4q5xyjoqukPOzjhbHEiazzsqLbDqVQ0eju1i7G5yOj02+2m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b2ELaDeqDjdyaOgWGLDmg8ne+HuttWABdkPlWzp7zufZbOlvO5nkP82fZvHksOl0LdV/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17Sm4N+dlwpZDh2WGpuomkMQAkwFTZpNao2n+I5JhoaRtQ60cwESU57vQKXGxEgDkiY5S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Q5qozGHYTAcOeouHJU6tEGHDe7O5pycPFlKDm5kXCEfQrmqbDO02Yxg/CeiNT5WT6qpT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5Km7PCyVTxDFPNNptcGlxa0ErZOjFS3XEc1Xp6UMOkOksem09IbGOHtMrR6dwdo4ucmN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7RZF5zwtHkq5a+QHAb35SmNdAlrwFotT420yf0VdjuMhw/Uf7rS2RnhcqdaGvqE4Di5y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CJ7r2YG3aZ8wntw3FzCzgjIwmOa6bX7J14NlDoj4SiymTEZIuIzRxRhemsdlkE2SM0WP4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cqlKA3SNH3/ztKDmfZuKE8D1R4WupMwt/Emvqw0tGEdZRa7NqOjNIxhv6qlTrcJdBVWk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dVo1H53oMJG5UwrT6Iyr09oPNaRQd/fUi31Wk82xkPJVGYc2ouHwXVGt/wC5hd5FDRuT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nZu84TtFcbs0kEKq58Q+kTfKVTIG0AOPD3hOqVTGIzbmqW0a1lOoMQE/umfiE+CmOjFo/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FXafzBCoG7jrlPpDNt2ntqGDN3JPaYxZFCiGsw4sT+rl7Gi1tLDAZ/VVGb+0eBfusTI9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QSYgAlOZIcA4jEOaAWHqIQnogeqE3OEXTC67ZghNqUOHBBPdCefxdUX14Njmm3im98ei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/wDSdC0TRWQ4g4nnuU7RmPwaLm/zVagKfs6l6dslT0ek/HO87zVNmj0hjZz6lGo878p5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gmQIpVLEd1sxv1MgAv4jTXe05Doreyo9eZX8NoNm/FUWxoDEeZW9/mtuxK35p+YkKXUB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6RVpzycJXw1m9QvZ1XAfLUX9s0UB/wD1KVinu0Os2qB8D7OU4nMBHCOabDTYIMYcLebz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T0R81fnugKaZlsQQqVV1NtMObAw9uabHSVVovc5odFwmNDy5jiSbZOFkYTT8JsnDmp12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dYKdVrn2FNu08+yfVeZc7eKdWeSHvqAM7hVx+EJvemsUANnJNpPfsxh9mXBExfIhVKb6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R64rnSKUBuF2bfJU6rL4CqOmG9GoQ9p8s1pbR88j1utKgwXVA39kafKk97fr/wDpVcWT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Co2fKP8AwsTrYqckdETUIgHdB+JGgxrt07xGSph7prOzb2TIHtM7J7x8QgrGeE8wpizg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cLZtaNlzAQPMqmAd90K2bTkoPGHyE2JDiJTWuTa4gspuwk80cX8w/qv4er/xNL7KBmF3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I9Qq7KZiqN9qFZmTjcdCmn4hYqlV+HFHkqTmkFuyc5qp1sMAx6lN0uieFn6FWT6JyeIV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OrSqrHCcDwUcM4GVYlf+oYeJrg9vmEa7R7M1GT6phluTmmU2iw4WfMQjJuqIiBTYAgCY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icXVPnlqk5pnmqijq2E0H4gmmYNNxaqdQ8txy2gz+P8A3XMhTSiHKlRpVA58Ynnk1aM/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asS1+OTCxQImYVXDo7WOc8OBHwo8ouu4U9DKf0mfqEI5BMAO7gCpuc2Q14Kr1aTIpnNq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wD8K0nE4bQgYUC4yKov5qrUqvA2WQ6lMaONxTmzv54j1TcdosE9zT7OmJbizJRdyQrVK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lXYsbEYAVhaMLQZ7oOaJquMALb6dVjssDJZo4+rkGtGyp9PiK2dIY39Apq71T5eTVcz/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MOf/ACCzZWFxjs4LFo9R2j1O2SJr0trT/wCoxTQq+iioA4d1tKGyeebA6CEQdxzfhIut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S2VauQDbEn6O15LA5AHIFYXT6LBSEjiRf8NIQPNOq6YRjzAcnfw7CGmcLUywG60WT69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otLe8BlSlWxYR0OpzCh80QdUp9U8IIBW6oOaF7QL+qrdMcptBoc4uth7oUWNxPnKVEYG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7PdamfhEI4OJUDVj2LcAgckXv4pTH0pGkyMU87IUS6aWKcJ6qs5jGtxOmEGZtnE1Gg+z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3am0k+l1XrczVa5aSyeJuIJvOcJ+jltHGNz+gQ3sLW8zmmGkPZDjLCtI0tzjhB9nJzTN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FwjVptwt590SLsObUOdN36LC7eplAYrfC5f9Op+hUWa8pvzAQodMQr3VJgfsz1Tmv4gY7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emaQR7Nzi0FbtuY7LGLVBxDVsa2XI9EHDNh+qqHRjLHjFHQ9NWk0KrJ2o3XfKU6nUMup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WFuKyfRe7lAVWm7NrimluYgrQKozyUnPCtNb+FbW0v2bie8rSx1hae34g9rmqk6rVl3Q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LcGA+i0k13uxRDGjmVVe1rQ2k2SqdRzcUOBhOruZBdn2COJ4z5KGiO7kWzijmqfmoDQC1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nz/duCrN63VWlhw4m2TRMvA3h2UZjkeqxRDTxdijEweicCHfxc2KnFB1PdgjFkByRHVB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cqjcPoiDxNNkI55IhvGXZpzDn8XmqBoMwDBcd1Sp0mYadIfVZXByTHRdp3muQ0iod58u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OnVbNzYqC5utIqDOMI8yqm1JxtjCnhsgFS8kmefJNeWbKiMhzKhoDXtcCOpWOruUeQ6q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kM6rFUdLlgpjEejVL/orKOf+aXdb7T6KHVIP4lOjaY0T8JXtgTT+ZtwsbYZUOcWXzt6IH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5rt0+iOk7YaS2wc2qN8I16v278vwhWGJo/Uqi9wLatLcd3HJQieXNTwT+idSDxUwHi6q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qanFsjhHmqhYIYDuhVdKocTHbzfmatJjG1jvgd+iCg5jUU1rRiJQlm6bTPMKQpHknd0K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VnNDqgOzb5rSKpvpHC1S7+8ZdVR+V366n7RpduENg/EqDHlhdVbikFU3dG4fooeJRxcJ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7XYsfMpojium12wHUwHz1BVEncqvaZb1tmg3G0B1LLuHKmR8VIrFn7In9lRzBBbn5InF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Y21t09GFfwlSn7Wm77Tq1PIuJVVjbOw2b3Qe9pDm2cOoXVhUES1H4qLkG1DLDwvWGpdv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gsQMqMgVbJO0aud0nE13QqIw1QLdHLY1gGU3Ng0wM7RZPYJNMc+TZ5LupQc1Cs3ycqmj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tQcqek0+LmEWA7jxu9uyqM5B6ZWbw1mytCrgfBs3eYWjH5XQq7D8mMfRGnyfIQYeoZ+q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38TGot5BwbPTdRZRB2ReJccyYTXVHNL6okAHh81VFPgaMTyVugCFEkreeFYR3dqZ+YKp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oxQeyn4mOv3Ti04YNl+o/wBk0MxEninKF7IYm9k9takKhwkDFyUcnBQ4A+azcw98liDc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RYU6ngJxC+8qNKrSqgUxDbqQ2qP5lILwR1csbIePzJ9aGYHOmA5Oq/w+7NgnOqU34iZJ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CftKe10h5khxyQ9ngHZqacTi93xdAnY2A9yiObnyi6uwVAPhQw4W4nWHIJ+2q7RrT8I4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whx3ittpVXG45MGaZSp095oiSi7SHPrO+ViDaVFmj0/xL+0aRjPSVFGlb6L2zxPRcqY7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b3q3+aPCHKMUdqgWLZGOrN4KaEE9v9lgq4wD9FiDfVtlFOr6PQ0gVKFTBc0nZqrVLAwT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N2RVKuz7Ou36OGaDWDFUOQRxTKxPbuuvKqlm7WonF5hU2jJPfUwjFODunH8X9VXpnIqj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r6ixuaa6mYcDIKBp1yXQS8P66tEt7Que93dD5uSr1MWF1NmIeapaNydVNQu/++qo/wAL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7CFVZhBLgBPRSqm1eWQwlsDM9Fb4mYd69lHKV0lEjOEC26EDJUmPYHimTnzacwt3EQz7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aoccZPNaDUcA2m5lhKbtHRiptbB53utLBzhrAixlX+yuODaOvdVKVUPoVwLFpkPWJz2y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tkbzT1WJtisLrg5gqocMYYxBZ25FWkdQiG7zTyKwPy5SsTbt5r2dwfhRi/ULc+it9E2H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VXQ9JZJeb1D++rEPVdlB4TmpbwlbXNoOE9lHVYOv7qJwnNp6FbR3E4381owNwwlVW86V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BzFwpyDqTmqkfxqvTPwVStI6Op4h9UxvOo9oVd4whralpvJ8kz+LqYqrmzAybyVdtJoa0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mds1s6oF2yC0yvaO9AiKbWt/Ec1c4nlcP1QeYEXU6tHeM4Q7sTazfizVKs3OMLlNwRyW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VlN8xdjxaV7Vrag6nNbr9n+a4QcW4mjmy6rezBxtgTyQNLED2UaQ2kfxZFYmV4jO0qlU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W1OMeS+L1et1n6lHZNaMfRql1cU2dkS/SK9WO8BBtCg3H+K6wCrijj5NCAZ6uTSyq7Dm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YWGmKrGdlDcgi7SMZaPhbzRe1gpNyDW8kHMbfqqdUOw4rOhNO0FFoy5komqx9UzabBey/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tGl1KnZtl7DR79SoaHn8LF7VzKPabqadI1Px1LBDb1do75W5BZEDv/llLSCO33+xLT2W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9CpRPzMKxNqioe4hyArtxN59V7N7gyZ6pxpupOwjFe0rFVo0qRaL4eq2zB7RnEOqpOmR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jhWzDS74mtPVU6uIB7bp7m0rEzEp+iua/a2DJCp6bpVIGiRhe1ny9UXCR0VCrpLi55Di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HzSFi+F4nXK7lbStc8giSi14ln7JppuOwptFJn9VTe4btOll3hVqWCar7Y+ao7BxinT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ihpsrI905jugRGU/qi6m6EHA4SOiDuUK5MN5Kljc5wCGKrsqNQw791R0RrNm8jDj5BNp1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1aOEd1S2Rmq5xDmppO8w2nutrROKn+y6FbOrkeawudqkbrh+quwPC3HYexV1J3HdVibG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ruOaAqRi5O5FEs5Zt6KR6r8JyKaWEm292K2Lv5VUo6U2aNUYTaU+k9pbF2z0W7nmm1G8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4nM9q38SfT/mCqUn8NWk5nryVN31ReOSa4Zi602ebg76qmOtIhaAz+dPcf8AquK02to5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atVx6TUpzh7lE06ZJYAMLeSa+qLutc3sp5dlJUyR3VgXHupfmrJy0byKoOPxNj6KrQfz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eVcF3dFpuDyKBafJOKtzXsnYD0UaRTDj1yKhjnR0KHmtKpj7Rzv0W6YHMclhZSkfhWTW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fLYIjD6E2CL67zsW/wD2yaCWUh/dtKeXO3+bk2hTaS5+U2umB1CKzZBaDmn0zUFNjG8D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WN05ricTc5UmGtGblGiNq1PxzAXtHDEeWZQGUI0qgxDkt1gZWb0GavA81LGvf5CyuKIP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WBofh6Nsp2FNvd11v1ZHyiy3acH/ACzxHCJ55KabvXMeq2WlDZPOR+EpzmkQDGf3vIre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r7ShWb0NljraBUB6s/8ACtXY38L+IK72hnzprMdNzploz80Gtgtp7vdY+XxI0x9nUu3z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hkmyfT2bW4TBK3mtT2fC8QQVRmliwwz0WkGu4GrBDR27K46KmeeJbTm06tpUs0Ira1M+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kGUm15DQ4WFmqKkmnO8AqpoYtlO7izhCxynJTzTnczqsgNXmpVMgXBcCqb88RKCDfj6dV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OLcQgoUqO+4pzauJjxYghM/g9IxNs3A/P/8ASZUrtGF3xAzCIa43QaG4qbrvb1VU8JmG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SR3XELqRksLyAO/JAOFWo7rkFZsLeLmH6qaWkN9V7Rg82o6TRrDEH4TTW8FI/RXOLzVr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6ZWNojssIGJrrQjRqAg90aO3GEXbUIi62lLjAl3ZCvVqY6jbXRw8t4eSdQmxuw9CnNfZ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FwxN8157wT5uQ0hNJFiqdTEIq6MPqFotducKkQfs6Cxn8RRYJx6VMfVU9GL6ZgAzHJOr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GUx73B0iAQIRLRIagRvXU1J7CVhGf7pxGYMQhi53yXmtH7Smcy15VMn6ovDs8wt112oM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i7jzH+ywtG8bQiHyIN9UG47pja78NMneThTcXGbADNYKzmUpdi/EVLgfN63Qt6cC2dIh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2NrUHAhrymVTTbseG/SE+agLMIVZrm+XZDbls0CQ16p09G3AXZnMrSNpJLmubi6lFjvk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utmzdoNdePiTmUJbRo54UMSLg6w6onCXDsopje6AItGjjH8zmyUA+q49gpLY/Mr4SrbJ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W7ULvJqsyqf0Vx+v+WTRDxXYLwAQUf4huzqNMF9MYU1taq/YOBNHmgdENLHzZjWye2pS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9bzoW46fMLf0fR3eqk6NUpN+am+YRZU0kgR/esumYdKkFwACeWn+1sMgZSOy/idHb7TK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RBrLYbtKcU1hmDmRyVdgdtMMm/xJpY0OqVRsHT15FG4cFiZxDiCtZpyR5ELDUF+ibUpu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mVLTcJrHNwdV1hdlQkAtG/dFz2EB2kASOgC0utTbLROHzK9o17D+ILEBZMxmcIwt7Ko5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0QMWKKnouSZPA25QJBDXSRbNNHwkq9wE4DmizSXOa02D54T3W1I2mj4ywODs1MwWove7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DNoXzjbnCis97m+a4p5oeXF1UPFpUO4eTuiwu5ItNwVzlQVKoYKTXuw4nlytRpN8mrp5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2kdbhF7WCDfFkES6pTdHII1qthHCsbckKjTfor8JFwqrb4BkmTz/dNrMLg+YmUG12tx9w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JjCYkwhXLS0EZJpc3Z0Qb4M1pdKu8NDgcL3ZhGri9qx8FvULA8btajgJ7qnRcBNEGmPq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IxZJrbbNrjhMdVTfzm60J3aEXt+UqeZWgsfYUqQJ/dadpP4cLfVUjTo1G7vFyQNQ+iqM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Mdo+kY6zrPYmCrh324gQUT8QCxt4arZ9VA81PJNaPhX86Le6ABhwupneCxUnFhzBBU4s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zwhNHtCBkvsSfVblBn0Ttk1pc0YjhbkPNEVq2AT8OZUaHSDPxOuVGIvqdVNQxabrZUjF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DabP0CraO4vs32Pcp1J2KrVGTRyWkbRrTIj0VU7WwMNHVYqRNRopbQqhUZALXG/VaPUm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kguBnyVIOs0mfRU2MGJ04iFpLtiPb1IkHJMqYprOfl2QPw807DkRkqpmN5Na+o8v8kxu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xYSG/MUC/S6bAeTV7TSS/wBVbB6rdLFxg+v+WYq6JXNKGy1rTZMq7OlpDYlzX5pr6hqD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5jzQq8o5JlDTgKrTwVOqD2fergn0XBU+isK48gFs/ak9E3bMqYSYEuTcbw0443rwn1D9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TBmOVT/ytqG4X5PCxN4TdW5pjjGzJ3XD9kyDBlGqxuGiRvD5HI7uGn0Qc3dK/Cmnst+Q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7NSR6hcUrC/gPPoiBm6ye1xAdhDQmP0asBvVHAOuOiqVqZczeuMO6VUpV6EvIzGSwnhK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dk6Oeolwy5IxYJ14DBJW7zsJVaiYc77MkL2kkMsAeSbhyTnD4Sq76jJc64I+EpuUtuJT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qAdw90LRyKYcUwMN+iDOIEXR3ScH7Jj36SGh4kGLDqEKhLSwmC3mEOnVR+nVC/kVLFEm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ximBLj2X9lpB34jcobWQTyWc+iADd42smnSIe89UabHENvDGqmWjMqiytT2tPNzOqqlr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goqu3nKcebCnH4olU3Ij4wE6mOB0ymU6I9nTH1Ta1LhOa0iofRVnVqha4t3GjmUwBxLE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rR6VaH0qBv5FVKejs2jah2rcPwNBVXSCzfpOu1aO143WknduVUBBEtOa0KiM6jlp0C5p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NbRxHeTNhWfUqRfomlzqbt34eSANpWyrDfZaU9nxN/ZYeippw7lDyWDvKy7oN5OuPooP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6K1I+lNWp1foFfa+Sw18Yp84WCk7AKrTBPNqxPsOq2Wj2HN/VNNSo10jFbkqzNHcGU2N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tiz7d0W0zDmkTIzTcf8Ad8HbujTdDRVbYvCrNaWuE4RHNM9kQQ67pWF9wRgVakMg6yjsm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qn+6pjGtq7jc5Nfic61x3WETimXFbLhYwT5qSC2DzRfG49cTR6Sr6Q6oejQhTZTpg4sU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m1oU/wASX/lXBPmV9m1WY1W/yyqinXYKZ5TYqpU/iGsZ8IFwppDZ08pzT2y01GbshbMt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g6zxn37/AHuGMv3V3M/2QfWrOlvSyeyg9zmyAAXfqgykPats/p2W3a0NOVaif3CLqOKB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05n42FENuz9kYGKEX/a6I+1Rnyd0/RHGf7yjUVVtcYnP3XDupjaUuo5awpF1sqtlIUFS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W+A4VXlsiIyVM0HjHEwXQmt0zRSafIomnRLNI6wsNCrtWYQcSe4sbUoYMEvbyTcFTHOf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R81J5lZRiTmNAGQPdD+MoYrThWPqS5NdXu3FJvmi5jYYTIHRVlUf5Ks0Bha3fn4vRRU5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TccQ02HZEiXXKsSGus4L8E5d1OR6KW582Lqz9l/9vqnU5jAZfY+SDacGs4TiPIIh0l4z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z/RYQeEI4HFpHMKn5rSqjn7zS1lMdbqpGRumg9I1H8QCrN7SsBye1Bp5Kg8eSqYfiJat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SN45dlXYDLZlp7FUWdpTB3VOmSC79lSZgAzl3VUKej13CpVpy7FkF7Vs0qj5MWmEwMMS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a7CZvC/9OuDgY4kDkqx5XdqpjGxowXc7ksTyX4s//ChtM1aZuHtF0wuaQYlruoQcfJwT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fCvK4TS34kB0R/2TU01IbhNvJNAxvdMCF7Nre91ic4MH4ApNR4b3st0uPmSnPOFjBa/N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w8001av/AONvRQ0YWD4eiDYBwxPRVhfaWwhqBovq7F7QHE81OjNgEATC2tenFQgAdTCr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V/FgQ+jDPQKm9rnbSbp7gZOGUKnQym1G5VGByd+UJjBlTstL7uhNWiNbd53iP2Wxp/av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D8ig41MZLZPmmtrNkFsEFYagA5i9iE3BQaX9YmUz+IpNpA5EtR/h6sxyCLsDmOHxNCBF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Rjh5LL/LOWUajHfKLBOYHGB3WN5cBzVPSdDDXYvjbbF5oPoDY1fiAUPLcSg88ir/AHqB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83fC1Fo/mPUp4ndgA/0Ka/LafunMqDFTIhwPRCszf0c8+nZPr6NvUMM+SpvuBzIWKlGy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PwHohhEOmUQMviT3aPuYbuWB7BiN4bdQQQgQck0YTjI5LiW8JUtM917S34whtM/heE44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AEJux0wsuYp1LhaM2ro7GtdmdH+JD+E0g1Gk8Ds2pv8ADk7J3EMMhGo3Zh0QWsUlpA7p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aTUaNKoPs8RwpxbiFH4cRkgLcLgYuDzR+bogMjZVT82SEXGG6jpkVjkNg/VODcm80Ibb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EpwcBOR6poptgC11EmAVf0cFNg79HKw3ObeinMHmoC6lYKfHzKq1TkG2V83byY4KhU5G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+oQLcn5ea2NdsPwytHYKQbBdLvmUdyp6AIOAzGax/K9SMnCQnN6PaR6p3nKponyWzNwX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JgndkFUu7k6oGw2nSwf/ABVDR7YsRJ7JuiVWZOxF3aMlWoNe7Z4iCE/SMAkjAQE92e7F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uc63kq2jtpzWdaeyDS/68k+lTr7RpGYsHLa6PLmdDmOyc9og8wpHJOPqqfcJrvROHqm9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e6LIspQavMjknOJ83FHBvdyp3qh7KcCawgbmaNV7cdb+76N7pz5xHqttLYxYYm6DaQ9o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z3d+i2FUua4cNpjmtlWdvcp6prjLq1QkYukJp2eBtQAgLSNGdzWlAfa0Tw9QtINGrDub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YwhPd5IPd8RWmPbdrXf1WEcb/wBFi4qxbujog9/2rr+XdPIHsSMOV3nsg6oBtncLPlCD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yTxW445iUwCpw5QFhgPHkv8Ag8NQfEwwg94kdCsYbDuyg3HX/LRtWk6H55KuTUG0bv4R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mGY9lOR6IilgpNfm3ktq0kUalnuaLNPVb1R7u62WjsLaQP2hssek1Nq0ZdlLDP3iBujm4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8T+ZTadEQ3l/uiG5AFUqzuGoML/Ip1HSBLqTocsVP7RlnDr3RY5uKmbeaqbAzQqi46K3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zPDPw9kGVeIWd3WFpk8kVUB5ifVaRUdybh9FiwyPh8l6hUMHFITNnulkg/VRV3XKW6o4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C1xkE5FYtGfg/IViwban81PP6IPY8h7cuyxVYLzzQ2LoDrOsmv2dKm8DCS0Zp2B7qkcy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2dpVehha+i8XBTDWYH0+F091Vph/xeyrPNsITi6mDii5TZsByT4TzyQ+YCR3CJDSqp6B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KowV87cwrq93vy7Ih27K+ZvULcPmE3aEtbzIRIgN6lNLcn2lOqG7huhVQ7zTz1Yg5ubV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IHugeia4INmDIg9FT/tP8QMNz0TMLCK2K7pzXnCa+2HJbRgJFPi8lWwrRrS4EtVMaQWy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QqJ8kT5Kh+F5CqO7qel00joFo7n5YpzWkOeMTSP6J5neiyNb8F/NaW35Xyntg3ugKOIOz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G/h6p1Z1QFwdAZzVKvpbMFNxjF8X0WKk/c5O5IN0hpwfMm1aWENdaQsL24cf0lOYcxZU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lBsTPJFlK7/jqfL2CwgY3/L/ALrFVeLZD4R/ui7jd3yUEz2CAHIoucJe66e/SJDG3fyL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S8Pnl8qpaRjtfEOiq1eGq0RTTI+zbvO7lB9YHeVSpSuyZPJVn6NUOzptbUaycpzVBr/t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xVKpSuyuOa0rR6kMbUuOicRkLpmxBwOYDdUHN4n0zKLx8G+q0jjcITHVeJxhgR2YG4zA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gabJfhwsH9U5z7vN3FAusyZYzqU8gl9bETI5rBtGU45PCIeKTsV5aV3GqR/lrOPAOqJr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i2o2CLJmAskImhRcA7iLTI+iFNjrZYZhDR6jiXusR0VWmS0AW3xZ4XCRTzgfB3HUIHOf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xFjbNHEf6L8Tv0VXsyEyn1bCbW6jBUCa7+Ry/wDbff8AKeqq033GEqWG4Cw124T1Un6q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qrhewTW/Nep5dFLbADDKrM+PDLfRMeDykI4vzLeasdIlzf8AplTSO9zbqOAAsPIjJPbW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l9FG0bb5mraVWtDozYg7FMiERiw2sUMR2tXmiXNjyTD0BK3DDgmuYLtyWIdAVNxKwVGU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7U/GwVMTMAn4Vu9OeoO6yAmPbxMNlLOE3WkCTi+EDmV0W84ud3Uvs48uypfhaSjh9XLd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ru6J7HcxZOZ0uFV85Q7hOb8stQ8lgcTDgM05nQyFjbzv6pzXZm6hFnRHE4EybBMPMCVo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ebp5NlPYxxueEc1Ro0954p4cLVo9Gg3FWLpQ278T/NUKwbMEiOcDMqg7sp7So5RjTvNF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SlgIu0StMcG7hpvVYwN5y0ijR4OXnzX/AKpH4T+qY6OGpJ/ZMBbMNkqtWoRhHbNMpQaV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0marfn6FPqNdnyGSw1BsX/8AxKOCzT0yK3TvNuqjx8TZVP0VXzRHeEWt+qIxx8z/AOgW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ZifxOyWI37vsF7XSMZ+WmE/AMLWCbqXBN/iy5hf/APFUaekuG4YDx8Sr09IJnB7PD8xT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+i0jQtIETujsnUHC8/ULRqtOz22Kp1W8b6ZIjmVTNUg0dKpFs9D0Tn0Z29GCe/VAO4cQ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x3TstCqTAqjCSjojhvCm6nPW6o1Y36Nih0pthVG1LNdSKFWqIptG61CvW482t6J1pDsz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snvZOFxhsnIJgp1HWO8OyjRy7fbhaf3Q5MNkMWXIoGmXNPYrOf8ALcvdcZlsqjo4qhuI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lu0HNYSMblsqNJzcR3DFkaD6Tdti4+bYTn4sVRrfUwqjeNwFg7NMex4FTm3koH3eyjkL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qnQn90WuUcwjPRP8lBCgNx0/2VvosVOzuRTaNZu+QQENlcfEVWgbsyifwFU/Iproghob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OpS1wzIWDSrsOVRTTcCF/FaIY5PBEqNK0ZjvyqzW03/6U2o3SnBs5G6BGUIWHVPOThkj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uT+SDeR5q3VRaQo+qEOtMwndrag08iiD1QDWw/kgXOw8vVBgf+iscRRu5z5uU7F8qjDZ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rulB3xNzQcOEqsPoqbukKuO8ryQ5GAhUda105vJ1wh5QnDssXLmpDRgxZqYhnUnNaMGc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rEWAORVQNBMX3RdfxNIFrMg7uqOmvb7bHbyhMquPt3Phsdjcp9LR5io0i+Uc1St1Cp1X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tOE4c8lTH4SVTqUX4HYG3T30oL8V5E5p1QPYCGuccRibqgKsCgejuaFZjH7MS8x8s3Wn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PKVWVeq/IUjKo02tIbUp8/iK0OqAMYeH9ytux2DHLiOqlwwv7c0AaNW3xNunYdJgRZjm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e0oDoVU7uQeBc3K3eHugWhrujn5fRS+a7vLdCl7sPYQFyef9SgMqfTCgMDWD9VRL/sw6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svY5uc9E/RNKJaDYE/A7kqlN7m/xJq3/AJVRuZc/E7uv4ls4sd/oEzSaY32CfRbOrk8Q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6NU03rTNG+Ki7HTWCR7ZpBlVcH92MRTjnuSh/1KDgV/HNzbWv5L/1CiLtMuatIdJlobCp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g/SDfk1Yn2b0RbR+qwvJwu4gOafg5QDHLsmk4d/dv0WN2R3W9ghh5w0It5Oy80Gvbhi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Ootu8Q8d08Bu+bDEIIVRtWQ9tmlaPTAkm7lg2D3uOS0Un2VRxwv/wB1VwP2jaVyZgkK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9q2jDsapyw3DvMJjamEtqiWOb+33ohBfohHJSqv5Sn+WvEN13UKKokfMFvWZNiE+jW3p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LXQSmyLObIUjlZMb3Wzblz1FzaQe05qo1m5V6FANdIiVhqCDzCOzPsXXb27Lile2Jc1m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Izw5lVBnJ5I06BLaD4c1hNwvxtQxAAhefRVAM5hNhuJ/VEpsCES1sEESiOWSDubTcJ2A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t8SCRmozPRWgIl5mbLEeEA5+SHkmSd11pVSi7rHqr87HzUc2pk/FITmIH52qt2cUxVmk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M4XJpHNU3eiAHNMbzMfog8k4mGwTuRJLrJ7NKpe0n4s0MQFCmRDgBmiGVSX4rNiAFRp0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WFtKtIhrQOfVYoIbo7C2QY4lSo0CHvVbbPwjRmnLm5MHV0J/UlT0aQqIB+BqqhuePEqI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YREm60djaT8b6Tqbe5JTBUa5jjoxpwRzTxzL8K0mTvF+y/8AkqL8ix0DyTMRNSuYLZOS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gTUM4puE5zK0g9slxYfK4+ixms23QQmv2mIuMR0RfyyUd1Rkbr8it+pAUhj6ru6gBlJv1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1hNTaDvTUYKZPcFWmeibobsAe92IVe0KhpNIWpbtRvQr+LptBbUbvJj6bIr0gW1SehT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rk2Y9oHhw6KvoVbNlkaLeJrt1Y6WVSmKxHcKk/4NIp4T5o1GWFOoWyjseJzDPdGm74d1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rSqSp1CyGBxaXeaq0oM1TuHqm4X2BK2lQFzuUqJhnQIWk8gpefbVcuwQp5NccR8k4x9p7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BO4N0D9SqQ5N3k5v4jCcD6qeR/y3hrmwLYmpg0gNqBgjzVN+hzVZN2cwnmp7Mz9EBVrv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Jj6JEYu6mhUa2i8Wm4lVWOqMpvn4cijWOlNESGTvA9k6q5r3RUxYgf2U46uDk4LdqY/v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yUGx1lEtEtsExhuM4KeyqZjLutHceNv7FFvfwQUyoy10yq0KWmD1WyrACp+jk83tyQqk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y5lPA5tF0dE0ln9nbU+1Auq9CvSxMM4XRcFbSmezlaD1WFwEdJRt8UqngbutbvJxKp4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NCL4hdbr37OMPoi01HOptG4PlQgIpzWEDA0vJKxJkwZhyrNaAGzIAX6hT837rfEPFnBU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PwPWkM7ph9ESI3LrSGnmyQva0xUc0Wkpo6FWIb5qmD8xCbuTVeeLorZqp/FUy6sRZ4Qx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g0cRE36JhcA1gBMtv9UWUHNewNxOLbCyo7oOIzcf/fNOqU4FHR2Z9YVRmIii52Igc1Ta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ZAKbyzKxHkAP0Rw+qZLYhkWQNCl3MKgKnsXts3EMK0U6VvAum10xsOP9pLyI5LBsXGa2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cLlCm5g2LM3YStwYmt+VhMLieP8A8SOHbEHmVInG3vyVzfvdMbzD1Rb1unEcINlov4Xu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/Zb1D+qhrGNfyBC9pog8wgG0Xh3Z6r7LHDMznC/9OqHckFkhabS0i7Y3v91pGg1d+kz/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8MNN4HxQtCeHYsVmHoeie3Z/2gPcXeSoadS+zqWctF0yle4BW79nBc3ycqTpkt3mnyWm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+YWjnqFpVHkTIWkUuT7rSqJ6rTdHfliTjIxU3/umtP0RDRCAAlxRc+4YMTihWq/Hk3snU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J9YD2VMYWD9kHRAc0sPcoNPRfzn/AC5gCW+SNLSGjYvt+Up+BxwgxIRqVpqUyDuu69UH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djTLY+i2XHTY7hKDwzZ1S4ea/hqmGlXdvtWzrYmnnBWB5NTRa43Xc2q53hw1BzC3s/vl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b7D6KxR8019Pj/dFzhv4o9FRhuTufRDzVNvrrlEI032PJEamY+I2TWhpxskTPJY8mjMl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5HNNaeYtKG1wFlwXhDZtlpznmmYTa/NNNkJanbpwRn1RDrnmnVXNdhc4lrosYRIBwN58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2txGUDhhQ3flEuZG7InmpGTmyF6rauaRTq3b/wCUyrsdnSO56rRXD/piVolZvxUhPovJ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Kp+boU9x80/sJTsJmVLsynj5XI5DEU36KD1goN7wifldCaKnMSFSLgDF02m2Gk791sdI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rmtFMCR1Ql0Nm4Co7JpNA0jDmZlaVUY5u8IjLkm4c3DAz+pT9F0R0iocLifNaXUGHdBa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09nDQ1YWsI/qi8jIfqm4iQ6pMFNBEFdHNg2KpuqFulNpt4XjqqINIs0enm3NMcypAG0d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dtIikXSR1KYxgFX2m5u5wnVKmyFJxPs+ZTJ0apTpu4cNpT2u0fSDVZxAmYUYqgHRS3If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iYanyTdN7BGOZhqAGKA6ZW5Upu7Oat/R/wDQVzB/G1TswR1Y7+iDxBozchtwq50d5DWN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O0ZJaRmqNKg7da3ajseapVnZVWFjlotb4huP7hVqIy4x/wDfJUm0vsy7HTHdUdKAgVNx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NvmnUjxtuz0Wj1Hf3bsB8ijRfeCWlOnOnWg/lNlTb8j4T6wzGF/oqdcfKCj0qBaY3tKr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PtPiJW2+OQ4nsnYeEZp1et9i3l1VTTa/A3IJzh9tpLv0TKbPhufzKn2um/8A3kj+f/Lk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829UG0zAbdPbinCVTbSpRXY67m8x3WLqM+fqsGkS/eiSJhB7HbPAYhxzWz0SmDhElwX9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+VheXYPhHZcWHzUbS6Pw/srX+8u8F1kvmHQ5hGo3kE2oXAuxcPZbMNw0miWhYl5DWY1e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6geaD61i66bfC0ZNRaQTK3AqZGUZJ2zpzOcdEMDHAxxEJgm7ZHRDFn3TGzn1TRNmmIRq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TRj0ahJkDkURXdVFFzMqfXkhTDrEQn03xLHfUI4bIQeI3lMpmYa4zhzhPraBUMU2yZvJ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fRUC58nbb4JzVBgAGLFB6wqNSL03IH0QPRPI6WX6KOTmLyU91U9FGBH6ptMUorYsRqTm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5r2TyapaXPBWNwz6p943cNlU0jRqrvY8So/xbLNsXsUPc09HJlJtNrq1RsOd0unbB7jT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WPdxDiKjRcdWldjZ5It0g/DN+vNBjDsmQbuN3Jr6tNzZsKgHNbRpxM+bMhbJj6mzYYpP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OoTCx0Rl2QZWitTOUcQRwXHRywWPdF7CZJ+iM3qHJ3VPqP0cFzCBJPZPJsykS4eblUpu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MMdWqsiHcrKpUrVNni4mU1uNt9Vidw5Kmx75ETbmEcCKA5IBhhrcgsNZs+aBoVf5XKNL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21HtmEK1FrscxVbNiv4csjHTw+iwgFvsovyWiGkcLoLCUA8Q5jwYQLc8lomkcgcD1ibx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sXY9UJzbZV6PyuxNVSlTEsrcH+6qxwvP6wtIp/8AUpz6oVxngDlSnKpRIWjg9CxaHXbx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H6KuRkHNVNwyiSo6iIQoA2Dcbz3VPRqQ6AptFnkO5Qe8XaIaFUd0B+qLT8iaP/uX+XRZ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OJq2mkHG85NWN0YuTGp5Pxp7aoIud4LBVcQ4ZP7JpNZj2OvI5FPe5ge09VLgXuqC4pAh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6blVbVl4aOsJlBzhUpZtDsz2UMptonk2J/VNwhoqkwYyjqhTY5zKkZnhKwVW4H/ofvGE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Ymb3XyVWpUqhsCe5TMBnSJkoR8RAVVwyMQoCKg6nW3hdbqvYcyqbA5+y+J3/AITWkyGi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OYnbx7q9VwUxuttCE8MqkbnMwqpd9r8KLmXtwqq2lULaVUfp0VM8gc1TkxLboOrP2xIm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POVXfGIugTTtPmFVx3IN1oYfTG3xtg9RK0OnwkVKkx5rTdFdxMJQYebk5sGck0PaRi3h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5TPoiE3uAoGavZTdObyWH+KpNIbDCcnJtP5eibni6KpUpgRRO9e8FU4qNq0ntDsTeSLW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gT6GkRUDCN4ZBMZJztCbTqPw0ASZi7UdhWpggWLrYkP46kaF4x07tWxdUc0sO7IhaPSp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VEbR5+FHdh7DBWCscbOThm1VKrqobRYM/mW1p8TBzTsb8YmC7um1sIOG5HzLDTAbtXEn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15ywqa2jh5LvtWBVxXdUoukDCznZbOtg2vxuNygGUqrp7RK9jozG/qmtxl+kc72HkFQZV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i600nYY7FSRHY6sLCLCbprnMds35SM17JwcPkco3qbuiIeC5vUIS84DnCAeRsqnPkQmM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nIdFSO854YQ5pWj1G8nFqe0/Ku8KoDwio0qq0/IR9EKdT4m4HKpRdyXsoxVG37QmVX3q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qqdToYVXZCQx0T5rRTzbYpp+V0pg6PQPNhT3fNdT2TZ+FXzJkrH9EHHJmXnqw9bIN7pp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1DsuUJ2DE1nyysIYR3TWAb5yCxfKZKw0ncRTDSftfhLlJy5wMk3DTxVTmey/iNEa2pHG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tpPG+7BksNJ2A9RaUx2kCrhFpJT6dMSDcFxuOyDKfCN0qHD1TtH0i7m3a7qPvFR6qEdZ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nda1EbXFUJyHRNONpd3X8RULRywgclTH4wpCgK5KmLaqvkFPwkpj5ZZ8YeZRJ5ZrdyWY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M0xvSwQdTkkZhBmHnZPi9Jhu5GMVM9IVLDvx8qLxIB4ZTAcwEDAMbwY8J4pSGF2R5IF3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u5uE7SR9ow/osbeGzkzSKXxbtQBMc0Thc0hUXf8AvH9Vp7WnCTcJjatiDvLRqtMHBVhG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PVHeQr8TTHomOVI9LIYMzzUm3mt6ojpTdmQ12Egm6p18bt43ZEQi7usgU/ih1nBrs1sd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dGt/6ewspkS5uV0dGrHBidtHOJ4uyw6O2ABvAdUaVOTTfw4kWyHOYYgmxT6Nd7qU3pSb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GRzCwmTTPCSjVpAYyMMpxbLXqRDamXZyLX03bMu3uyrEb0gYSi112vzTmHim6lt5yKc3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nYs75oCtVwOqDd7BUnOYx9UmTiErG3daPifyWPTdOhpuAOaYadNrSfizcVtnUnFobuck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buOZTC3Fjp7t+YWd+vJXzTWVmCtSaCGtPKVjonEP1WGuJ7oOZvsRLbHzWGpl3yTajPs+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bHqi1jm/ayPqiSU8DKZVVw6x9F5j9wrIupw5+GT281ifdzt556DkENHZxHOOQWWERYLY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LGiGlsKD1lEDLqh/mK41oFen8Q5qXnd7L2RwN7I1HnE5S95DI5c0KOj0wxvzEJzafw/F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SEXOdvHkAmVMPHwvB/RB9yCcNk6jpFH2lSBTqdFGlPx0xYBovKplgqZXxBb8bXvzW7ZN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0W6J3RwRpVMxceSkmFFKcAzKJqPc2coVTC90xAW0qVmsGUc0G6NdkXkym6OWnZzmnxfo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CIw9lPVqAHQKisonNFvyjNMd8PNcM9UwtvTcnGnvOAyRIu3shgaXQOfVMbhw3BgZSnVH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0VjmtqG7S5bLT2PpaUwlpqMVHSKz21G1eFwNx2KAAkTJTwyQ1oBQPS5QPOEwdLpvfNAc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3hH7ph61W/snFo4qaZUaBFUD6qiHU24tFlrnONnI1HGSTGSP0QU9Qg5zTB4UbptpQc8T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PCE+mMnXT3HFVDBidJiypvrU4ZVu09UbWC32Qv4rRHtD5wPpu5hOeKpFSpdzTksNduK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iqMe91Oq0wcRkH1R2kgRmDZNwy0dRdOc+H0Qc5uq2kOitTiIeJKwVjjLjZg+FYSIoizY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zCFL423D2jNaPo9RxuJL+6YypeZlbvA+7Uyqzjbmm1r4cy0KXez0VnwN5qkHUmsFMfDz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DnKDGgVtJ6DhYqzg/bU6QvFgE3daamG8rRqZBptp27uWJ9DA0WAlP08tbhx8KGHNbWg0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ixzTTfzYf6K1x0OaxUTgqdEZbhqjMKae+3m1ex9nXHwOVTR6/SCCho842HIuPJB7ajKU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eZjcTv4gOvkMP9VNF5uJdiFwq9MyS+HNt2W0xCWtj1VKjRvXiXu+VDRad3G73dUyhow2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1XcTlsNHN/if8qDGZBS4wApO7S5Dm7/Mct5LCfRZoDkoHNE7RjbcysJqHe5tC4pjqITR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nqq0kmSIag/SC57MVyFhqySLNHPsq1OsccjZ72bVotRm8yqYjoppOx0eY6IxVmO0prWR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J+6058ynEcRVHOWyCmFjzPQclj0l3fCsIMShhZbqVvbwbmqbfl4sKoVKL8LcrcwjSfUx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LnG/LopKBUjNYgsFZoa7Np6qBkg7qwJluSdNuhKwtMlRBsU7yUROF36FPI3mQMP1TntE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vwi11u8K1QO87IowZe3earGJvCjLUXZEiE0vje6FOP0QnM5qk59OKeHiCGqRErf5GQqT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WPxBU6oxNFSMIaefNVKLDLQZCJXdW5obV8hm6B2RD+V7LCG4YV7eaZljOZUOrspWHEjT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ITNk44abeF7+aO00ZzD1BW67/UnGnelUbhdzVOkIL3KzBSfSbG78RC/h6mEYnbQunmiW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OybtGk1Dnh4fVYaAaCTMDJbMlu1ZbEFDxLCvZm3QqthMTDSqYm2GFpL6rWvDWDMLd4Qc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4qdS3qtkOCnn3KDnDFU5BCnTmamb/wCiLGH2hBl39FWou3a1QNZhjNVWVA5oAm4Wl1Dh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Q90up5NjopM4nbr93danNFrTPI9k0cLmmMXOehVSlpLyKzmN2buifRqmXsMSFi5fMt+3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Qmlp3mqnUdmd1ybiwtLTNgnbPFPzuKD7zunPvCeapeWfmRp0KhBe0Yi7IJrHnEZIkFaPS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7E+SMTeJVNI0p7XAXwp9Z7HuqcLGgZBGjRp4Op6LDtHEc+6xGR0vcoVdNcGt+Gmf6r2F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eXfoP8xo3p7BOp79N4bihwzRGyf/AKVGXZYlL+EIbBgLG/qpqkxN0DTdiYcinbeWsJkd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pY7P4YQeORyTzgNOo9wADxH1WB/FTdyNk+s2l/ZyfaRyKadGsT8Lka5cHViOWS2Om0sD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XT3uMKnUIDGYsk4v4cKEbvInmgTqPdCCG4bABGm152efkt5zVTv3RjI3CjMK6w8ioPJY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G6LBBpMQZssWEou6ojmck5zcwY/VDof0KewmBV5HqtGY47t3PPdEuaMH7KWmW9E6ttGy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SD61M7N121GqrUGF1KkATdS27U3MAbs8l5G5F1h0aoajfmiL81UmiS/aCKkcIVKneHOw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1X1XbKubDJTAcFTpUmAhxF+YVYOzBjXdHSSz2JOEHVYYR+6hNcYIHJUzVwspU7MEXIRLm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V2VelUa0Yt3n2WeJvRW9hU/RN3cbeoTapGzqcuiApObVD/aF/NpUVRgqfMFv1ZZzELD9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7ym4m4XSiTzvZYX77e63ZhGu6qKbJ85XJ47c0/AZbUePRSDddjkgRnmFNU7ou4p5ZE8p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PaOLFMnNCiXsBa/FJF5VR1c7WphgDnCa6tUbRI4WtNwhh2mM2EWQdcOxkETZV3YcnGze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b2VGpRd7Rjd09ey29IEVGn2jEMUSbeaL6PDzb0RwO/lPNbWhacwnWg5HzW0rF7+rWjLz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fEYafVbGlUD3RFmqtt343WNn2Q0elyZaTzWChtJ2cPnqg3SJ2jO9iFTbpJbTbEwtjouG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dQ/EpptLpEBq21Y4OnOFidNR/V+r2jvReybgpdVD373RcPp/mHs6dBu1njdeEPay/unj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7yg0eZTaFB0D4oTPmcM1PPKOa2dhzUTDBkqRZ8VivZvw03XTX4jhJ480GOru0gWh2HNO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u0ptOlTxtiHiFsw2sKMbkj6KqNKpuwqSDVoHMfExZ4oyPUfc2po6yi5wJpsuh8NNuQTH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akAhNAwkHuiZ3uQQ0irVBOKMCDAbfEAi/Dhx2aSM/JU2RYCEJ+zdcHorFDyQusMSeqgG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KxNPohikApvWU8xvi4Kqj5sKGMZmEcNq0bvZDaNlr7lbSlcA4sJX8QWQyq/iHMonoEx2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AOI91VpsLHMM7r8inDQXBuFollU5lQwYazDDmdVaQ2btWDEcPRBChDvaBjyCO6c5wgB7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66fNb7SGqD6as8VM/oqzacMkbUHyRcTJde+sSqWj0Jlua7qzqn8SXZDKFchS4YjyCJfb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yY+lVLq+LBUpqHgtKwughOLDkeAqcOF3Rewfib8hTw/RxtnNw35JoAGBvESsVRpL8xTB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NjhTntdM5rL6amM4SahV7FNw9clLmFrT6pxi7eSu89uiNN+4xm8/usZGBgyCLr7Wd7uF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TvheRkO6wU9+q0jEYzTzSpCBO+RkIQqtqSGZrRyBxuxJjGjCMOIH90YEOYVluFCrT4x/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i8kGVf8AUsdLLOyxtMtKbV+F4wu7LBUJDCZxDkmPJZVxUzZNLWGhLcYPOU51et8PVObQ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5qB1cvMLbkGLcVpVB7r13/AOS/tTAagHPmpY2m+rXHTgTqdPDUwcwbJ1V1F7o4YKwMbU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6QsGiMt8y2mm1Mb+iwUm7IcrbxW00upgHSbrDo9I4foFvR/mE3FcETBWjU29bp4qMY5h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J5XsFsWODcefZbKi28XqOWImGgZJ7zOCeSDcmuyIWeIKnhRHNphVRWa5ww7tk+Gk23Gp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lNO8IlvJ11SqUHOY8bjmnoi57TW2wJgfDHNCtShoq2grDGEOuR9x3nX7L2bRA5lNhhtm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OkIDzn2Tmji6qSJtZFs2TTVLsIKdtrM+Ep2ElzZti1E8iVTZjLhTCJwghFjg2OiLXstC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diJIQLTxGE53oEG9VhqbzTkV1amphjMlqJ6FqJb8JLVozmcXMqHMIwuNOHLFT3JT6Oku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Jd2RwSeQTqdZmFwzCbTY3HJ3QBmoBLKjbdC3sqjKlGanwvm7VvZ9dVgqTIvscM9Uyczc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WGruP8kA/wCqKfBuGn0TdYTw1ZTKgnD2RwwR1bdB1SpPbJQwtB5qMZg/IU1tWhVpOacW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26luKl+oRFWox9KowscpAJg27p+4KDA0W7p7ajg59KfNVXNO1u2xUiS68/Mto+oBSAkO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fJmuivYrDgL/ACCoMcxzcMm6nupOXNYGDATyRPLr0/8ACfUAP4mf1Qpd8WJVMOfAgyqM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eLsjToeqLm1G7U2MclDg7ZO3amDn3ThSgA5qk0HhCw0jD3Nz5+SxD7Rov3TWh0NJ55Du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9k/MdFAbucioiQF9ga7algJyKqUm08GEkZqm7EQeElqBnkbhcieWI5Iy/hHJNOJ7Hcii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NUa1cYnWdgHIKnplRrjTcen6La6VU2VAgw7y5JhmNoDh6hvVU6Td1gM1b8SeNFhz35Ry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XabTx9sf7oNo020WnJGtUeynPxVM/Rexps71Hc1jrubVPfkt97QtzE7yH+YW1PBwrphg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C2lY3+EDNB2iMaxvxYhzQFUYlhbC7LCMplcSjBitCMUwHHunaRpIDRYQE1ophtPqc0/A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GUzY48lDnUwzuYlNptPOD0gosD2k0nnCUHNMPCvr4gt33RdEwsdQsY05N5oPewtnKVsq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OYypheyzxKmocSfUaIDjYLfX8qtF+qLXtMdkBNu6eRyTBbOFs6e/Ud9GBPd/ctbcnmmE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VwR5I8kNmMTDyQwzbJTIBAQ6jmiw2eEJ6qkcsMuKp0/JaUWEuD7s+qoufEtN4Uh8uxSt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qdXSm1QHO3XxZzf91U/gXuq0LHF0Uf8AqkluHC13RPr6PjdozKkNqo6ScJcc8IhF1AOw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yVPa5Oem1HG9OMJ7c0MOShwjus5XsgZ6zCLazDI+Ve0cZFrrEwienVVS60tuF2VtQTsL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wvf0Cw02STxFTUY8HyXtKZP811drm+YVqrmns6U7ZaWyp0Y7mjttGpgt5jmi4Y2A9RZG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1G8+xXJ/Ypj3Cro7nCWuzCZXZ7eod6+RKOz0YYnGXQMlO5BHaylxpO7plZ1RtMAdMyry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0iMQylbOuALwHDmohRlCv9sB/rC2Z/l8uiLATNQ2/CE1oO80SmjiBeJnMLY07Odmflat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1sNyA6plOd423eagNmcyh+ZUntza5B9KzXbyJbwneam7Yn+JpGAY5LELo0nHyKwnNV2A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pr9H0V2BmbnJ1msgZDmjPZ49U+mKbWGbHmFLy9pORhAPe2ByVPFekwwCEatZpqfm/Rbm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0bPdaALIMc4vfg3z07IMp3d1WESahGUZlF1ZrhVdk0WWMsa6schG6xbVz2Me74nb7z/s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lYaFKV7R2xYr+0f9SpcwU2fiML2TC7vkFf/ADAIeL8kXuqcO8G9FWc4yLFVCBjnqtm3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3VPieENrotM1+37rFo9NxdzaMlgcxzD0KMt9VufVb7lvgnDwtWlvqFu2gCn2vyQPIJ4Z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MbzeA8yho1KhOkHMD4YWFzjAEAlTAh4zHPUSBJRbpFTDe/RexqN2w6qjFVrRkXDqhjIq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Sw1HDhaOqLq1FzMgExwrMIIvByTtntOYtzQscXRUzWECMSCaOyEqURMAdEwUss3Fb8ud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jJmc+6EQxosJXtK/0XG4rE3Hh6rdusy09Cr27o4+V049TIVRCo3kgc8eal+T3YWjoFMS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HshQnffOGfMLZVGgHqHSEMcdpX8G7CaBMsceSLf7t3HT6po0t+zou+JqexwOlaLJwh2T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qkuFOnc0wne1ZRIaTvZO8kXaNR2NOBukz6oDkmYsmkSqlPPBwk/onU8iL4eisAfNHaMl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eDaPLqVvB28LWQ2biIVbHBGHVfVJUOfE/EU06JWddu87FhWEm/WV7N5ePqv7VQaT1Fip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53nHnmgKmJr+oC9m9xb+JRXplvdq9lXHq1ezfPkU52l/ZgXGacKDjLRMEoNFOZ7JjH08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l4lvmsMH/ZB9iOqioA1xycFvM3h8QzRLgNo2zh87eRWzddh4T8qLHZ4rrc+0pXHcJlR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zbdNJrNomOIraDhvKccjzd0THPGCjGJt+SGDM8yv4txBF4vdPcTJ5lT0hMb8xhGlVAxN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uAueyLHXb/ROou5ZK2WYTaoFwmVKmIj8KfFBzmVTiYzv3TnabW2bzkxiqUajpwjCD2VO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TKdRw/h4GHr5I0KAa51Mk2+IKpTa/aUme0huUqpVrjenHgCpztGtaMVd3Y8kdIwgtHC1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ALXkwsILXOGY6FOqFxefiesFLfi5cmso+0qnN5dAUUsT4ObRmrU6Wj/iqGXKDUq6S75W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VWx6RU65q8MHTP8AzBLUN0J2Mw3sc05zyesICq4bR/w5QqjabJqONpX9ocS6p8XdbanU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QYC3/qjkjTc/HTwy0prhxHJHEd5BwzVcVXADBbzRIaThEu7Jj+T+ybSa7eFyehWOnUcH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bjLgEylX36LxLHa9rfG51/JUm6OWucTyzKNR32jbkcoQaGOcw5E/0UtsemoAuF1heHD+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6JzqdRrXfKQmDHLnjF2Tm7GXN7r21M4+QAum6JhNHFc4kKejVX4gDiPVPwlu4Jusdpeq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kfNRyko9kY+qDAcLj1WEcPNO2eHE0SVLJLp5LhwjuswfIKOS4h5KaYb9U35k6nXvSqc+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W+ieeSNN3VE5HJUmi+ziUOipN/EVR2MboghPFR12Z3lUiOkKtFEOpMbic0ch2XVnI9Fe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qUqtg8/An7GoSx1iRbGE59NmGhNmzOFPfTaBTpjee8wFj7Ko1kZTfsEH0icc3HJwTdKo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rPIPVcZtmsLZPVWeXD5V/FB0U2HCGkLFhE9k9mPfNo5oq99UA/oiXtbA+UXU4ioxejws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eZSrjvmvaUK1E9RcKdGrh/aYKiq0fzBe10fAfmYvZPFZnTJwWIEx9CFFZww9wgRtCHGA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OoQfNUsORiy+Kw5lAkTUNm80Ku2a4tdsw3nbmt8YanVYal6D8j0WE8JyKDKx7Yk5o4uR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Jv2jbeaxdLJvyF0LC3I5pzHzdbOS+P6JlHNx3ieiZo46Y6vYdEXsExwiEW5FxEpscEwE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qHwkxi7KkHCcNM//AEqrTaeJpA8igycVpDuoQeOJn6hEf3jf1RYfRERNPMIVNpVe6ZgW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8VnfAGZKk5hLDkcWZWbpBIkckGEsfzlpT8LaTTh+MoUXtaxxHNGkyl7YEg7ye17ntxHe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gVis5572VVtOHGN6o4QGqpWccFJvN3NQwYW9Fhdug/D1TK2lvbGYpdUWaIwUmdgt41dK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joregu5YqznVD+MqMTR2C3WvK4I8/wDMDE+fNFpdunMIYGOcAmvfGHpKIxYYZIKbU0hu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M9Bkqwq/atb9Udk8Yviag0l1uRUU+SvHNRyWZPoqdDEBTqkMeDbEE4Na7YNfuSLIsqBr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6cDaGp/VbF2WHCmU6pxMOX4TqqDR8WCnmQEX7Ytps+IptYBtXSDaw/VAv4T0VDAw7MWZ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Mc1gcSCU41KTnz0HCm6TQM4bkdQtw2Ce6vUbHJqqCgBhebNCovD3Ym5iU1raJDo4imnZ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Bc/5osEx4t1VQkrE+4hPcOTU3unhO/MUTyKpw7COG6MkOjot3lyQD2iOqbRaA2mP11Zl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wuTk7AN3osB9Fg5EoTnKZaecKBz/AGVUsu87o9Smua6wdglDCZDuXRPcwS45hNHRYZLT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0htRr2l2FzObVIu1F7ANlOXyplbSdIDaJdhcxnEERTdUOjzwEpg5jNS1+aAaRT4bOH6r+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Mfyeix5wPFsPRXOA5rk5uW6sAO7mni5a7ut1p2uRcTaVRxTtHjG4/sjq5qH5J/8K0GB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lX4CfhKc81WlzjJxWRNw3q0r2bp7wsNWR3XtaQ/M2y/sukYh8lRRXoVKR+ZmSmlgrD8N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6uaAcXUnu/uxdVBTAZSY3cw3lYKbd50fyr+HxMLc3GEN4+SraUxk7KwHcrELytKrYwwUm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8fRO0avcjI9QixFhO8xNrfC4XUt53CtwVBbzQnNsLGOJmaYRYRvOPJNp0ZFOYceblpGkE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xifW3nEpj6FJ1PSOYIj1TNHYfzHsi1uTbLaME7JocqNQWe5zplVabmwYdh9VQZTIDsWC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Mfd8pqOG8ZeSaaWZQLiGc03RhULqeLhyun6PQDA5pvUxSIVZoq06lXlh6rZua0PaJnqV7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eLy+bOx5BSNKv+LNCrhD+pac055u4yY6IxTYIFnZoYGnBkJ5nooeZMy6mSg0vmBuTkvx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/Mle0dP7IAU2Pf1JKwtimPwNRNN1XEfwq4qqarQfzOVm0x+Uf5g7Pt9VdsqaxDaTRwtW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MeQNoVc+imndvNqJpcswsFOnhPVbNxc6PjhHoVbNYQ2LSUBMSqmKizSJEAu5KmC/aUhF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WbOUIPa6cY+L9leyvz1P2haGuzVT+GL/AODD4Lw5QiBYLYgkDNXGF4UWNblGcqlscTBh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XRVXU8dJj7lvZbJzCHkbvdB0YHA9VLqhsbtQNQk7seSAZozttHEBkVs9g1zcySnVJEkz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qQPMJ1gMXRDqbI9E8Czm74KsIPMLCBvZoMc6T2Vo83FbQX7nJN3pJN0yGiCQhswJ5rFj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ZFAOYMXVHFaE17cousdPJNKAyAdvIht8LU17RzUsEn9lpDXH4gR5pzi0NAsjT/VMfgLW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VHxcj8ye2q9tFjhd5F0P/wCH4sEb08yqppxhY2XtJhfxe0ZgJwhhzKJ/+lA1EY3lTqF4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VKDzVwlstPNUxXaRUbwP69isTyQT1zCDqZgdeajjg36rdiPlKfswQwnJDG6SBHosI5Zo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9F9o4IspaTgkR0THMdtahzDeSH8WKjWfhC0pnJzEBUpOHcL2b2z0K+yLfxC4Ugg/lUO3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n6IDSWCvT6/+U8USXE2DX5hbOmCHOtgKLKQ3vjqf7LG4S0ZDqmfMTHYI4ml7QOFpz6FP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TqGMtDrhBjy0hzQd3kpb9tR/UJtdubc0HsRDfiGJqNKbi7Fs4/GE8H5guzrJ1EZNv5oNQ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Itcx7Dw7MhAvg1IhPrHidkmE86i02MMbK8rQ6LCRFPEfNUHNdDoO8M05UK9O7ajd7zR+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PInJCjTZh9nik/Eeq2dOcT9yFsmNhw4r9Fgbs8ZNsD5wrGGQ+CHI1KdQNvgiOqw7hjk4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Pg6qpUpuAnIC2FMxDa2mxVRxcYbfJFzsm8yjUqsdUMWp8lUdUEP+EMUFuI/LyU6SJH/T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Bb+8mtpaMMeQlYtI0mnT/C1fb4l9orYj5BEhro72Vpnsso/y+bt8XqtxrQsVarI6IjCn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g5p0CxKwt52WIQpZhVpbPECnmkewlF9Qx2UtYSe+SlwAJ6IA3/ATZMLyKbImORW00sin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9FtK5FRxyDsgtNq7zGNNmN5lY36S6iMOYbKM+krO+ZKLBEutidyWzfuuHVB1eqcRyAQq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LZ1HyDbusNSTUb9mSjt2DHKLXfohifgPMFYaNqf7oY4c7mjt6e6UTAwmd1Nd0Ep35Eeg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hEq/G2zluOuvYw0/NzWIzUf3QyxJgJtEqm7DZqPyoXKtvBQ0bx/RTXBc35+i7oseJHdT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eHhw7V3mtIdPUI4uTlS2nC84CqrHZvP7Km+lwP6fMsRF5TWF5NNlwOiwO9Ci1odVcD9m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9Uf4pntvhdEoVKNLCQN49dWE5KtYGQG3bK0fSa7AdFqWnp5quNGjYmHN6+ih7209JHxs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i0xPUdUQ8TayDm2a7kEDTjvKsO+M5qri5HDbUe+qcZ+i+2dP5U1orfFNxCf7WmwRIdK3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h7XR0UyvYud+XMKdKoYXHnTzWKhVbU/A6xRxNLb5Fbri39licyD1bknVDEcLStmOBtyi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5rHbod1TXVTMCMk192O69VigtewrZuO8OBypEje4SOq/9mqnsd8CwfE3eCx0xu8YKbVb8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xCmZPzKlV+HhKLGm0qnXaMMu3D1VDSHMG1w2UTd1k2kzhaqf5lpDQYcWgD6rRiBG6JVJ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NQCIcDK/h2w5jHxinNTFnXVSl0uFtHsxwLDujji8kWusTq2/9E8C9Y8EOyW2paGPZswE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kHcgNKLXHsUaZ9pT+aIVF1GwDML7/qqYoy7G2SD1VIVBhGAlrxy7eaoYHl9V4l7ZkEIB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FcQnrKqS5ohvEf2QxtdRJE9ytpSpbpnfcVFR73dhkgIe298IkotpUHhvJzyg2vJZ1ao2z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WE6WWdgCFJrNd6q2zPk6FutI1bt/8vPaQSt+kI5SnYBGHlyTotIhW1REpp6o4XQpJA7o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2m83vmg6nWc134mol5sP1WENDT0cEdpTGGbwtG0jRAMD93d5LaaNvfMypcLFpQNXSDwg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k7mSbVa5stMhvULDWcG7Vtimt/8ATpq+zvJ5rZ1Ke+b5pprMcwuyXHVGkF2XLCsTy52H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AhUfWzzarPBKFRtX2jM5KcRUGOJhe2L3P6oPZvjIt5po4A3JNptcLHMpjdI5hY2mxyUf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UwDIJnUhOPxN/ULtMhVGVQNnxNKhm4FtHmXnKVRc6wgoCnc90N36LeH6LJZwoMELY/Cb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+hWMOwlhTsPEVWqfga0LFa7fqnH5jksWGXNcUXyDgpgT35o08yd4DujPTNNPZOfjbAIG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8wjpFCiabQN8ruqe3eG06nNtzC0c0dENFsWefjWafQDsLHkEgrZU6jjT5jkU0MrPEZN6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JkZrbUGVG0OQJlNc+xcmgANp5qoccBpwjEnksDmtFnZSsR6px9NR1sgiWvxICo4QCTui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hoE3cUIdicjiDSey9rRv1C3K1Wn53XsqtGt6wVNSg8d81DKrXj5Xrepuou7XCDKUY3c2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ZVT8W6milbaWlVNA0wAQd09CqtE2xi/dUabXE4TuDzQ0bSGRXpmQQbQU5gzabJr+eR7I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5G83ceETPOAgWnCWlNOYaS13kVBNqdiViNqQ/VVRzzVN3PDdRfZl1k7C02G8Y4VUq/KE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95Nwc8k+oyMQaLHmn1shSw/un/8AZhND3YGPpgnzyVSlg2TKglvZYDZ9M/ogRk39VmQM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m6Mb7erVSpUxhIJBtnKw0YY9wkzzTaPtG1Wu3hMjF1UlDDVO0PJyNNwvG9UZ1TsWBwa0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Xp3RLwMdTl2Rfs88oVZlRkPrfsqdem7BVmzYT2QHY4JqO/3WB+kQwDDA6LdI8yuNx/K1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0TUjlNk1xotDPkYoOihf8GY81/w7kMGjX817LRcHdxXtYefNdP8ALwMPyyvaDExbbR3Z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y54WoYJgKWOKxVN8jJb1+yuExldrnPIs/FkEWNdiHI9UXnZ7OoN4SpqyC3Mr2WMU/PND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PYKjmk2cW8KDRiqdZOSLtFimWpv2YczIkIu0kiBYLixW55wmMpjBUnflNwnIQe63vhWK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ZYnkg6vYdVLDPcppcYJE2W2xnNF1Vz2vzMXBUVXRiyJWAVMuuSLKkBw3rKkMzihT8pKp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Y/lT2dpb5Kmar4IsY5obJgLxzKGW9zTbj0V8uiO4uFZLNWhB44mXVN/qnD4XIlm4RnCp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lnTcvwqq5ok06ht2WADFTLsX8pVRxIGWEJ45SmspjFUyATmVGltRti0pwA3Hcuibtm4w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6OGaeA4uiqbfRhWeRaeSH/8AEG13MwnYAWCbfE45p1WhUl9MF1VjrfTU2hjgxukr+E/9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W00V5fj5ORxtnnh7oiMDOayFlhPE4YQgpmFGMKXuMIb0HuyVuV2H/wDCt2sP/wCmvth6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RTI+i+wHo9QadUfldKxOdV8nNUbegOxEL2NXF+Woj/EaOx3m26qYzWYMBwgXgrHYPqZH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2/CERnD4RpimXvayXkdE2kRhpPEt/AU/4HtuIT9LrOq1NIdk4fCmV2ZizlfgcsXIDNNr8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2UPN5P0KwG2IQQv5YPoVIMRwhOIHK6DgLsOE90GMOcuGJNFOo47VvtGAXHmtl8wz7dUY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WnFZVqRIOFmauL1qs/RYzzYEzF8Je0fuqJFjzumuOfC7uEcW8mmrUNPeuWDIJ38M2q1w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p20rFjGtJxRMlMp1XmG5dVgJFNrXfaO6pzarGE5A9EIcNucjmAFgm53sbeaJs0dQbLDm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uM3Dyto52F+0iOyrVqjw/FSF+7ig3Edi2zZTGVGDYj4e3VV346TGNuybymFrWwQOSDN0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oYdm79IRbgpSBOaw1W08psZU6O1xCE6Wxr/lKxM0hk9Qr1wVd0/5e2zHMIfPkpbblrsr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Y6t0YvLUBGaDUGCk0VoawO6JzKr2PDY+HNNqbSphxQ7DkxFrqvsyMwhhF0wfxGx/FKG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xkt25d0Rczdq5GeSJcblNAItycVibbetCnFHmqZp3xDkiPiV4Vj6KXeixY5b16K5ysEQ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dKbtKQ/RP2WEM5BVeeEBqgBOJHMlT8RWjyLErC7MlBxzbiYhfCJBTW5hHlyCBylT4Lqx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TkgRkqZaeIoOpf3KizS7KORVIZE5qYs7NFpzpOwfqgRnKeeRKp1WAS0ynV3NDCRkNW5J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75qefZUqZJds+EJ+0HD3TajBly6ouoUtjTOTEx9Bri9m8Y6KjU0J7hXAk0wj7fZOH1UO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r8IuSjhO42wWJ+XRQN0IF9XA3qQv+Kd6MVtN/wBTV7LSKbvVDGd3nATgzdYDYnmrV6R8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UqrfRfaNHmtxuPoWuXtqTXfmEK1JzPylHZ1vqqbKxnaCzh1VVkXbYeSNQcjKp1BkWSsQ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F1iOyLsGGlUJNIrRRpbW4hdrs/RVmVCG6NWBePPosbh7OqTA6hEG44m90bDEy4CLXGRU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p7pr3yThyRe/icU9g6SocPIhNbVjC/MpznXbyHJbVgJcwyjprmt2b4pu7d0ROENl1In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RbyxgLTuoP8ARaI3pTL008ohOqMbIFcx3VMvOKu4y+P2XcJh62KqEQOgwySiXYWSZN1h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vehFlsXsY0Ujx0wo0XHUi+EhNc8HbyZj+q9rVv3CY1/s6kAgjmiRFRpvCa+m/AP0HZNd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S52LhOQRbiOzFsJ5LRsTcdQO2jh25BOL3tp496yGB7sbREoMs2sMndUWU6O0cLprdm3A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8DGvct10fzIzgug3GcGQDTCn+IDPzlYG1qLz2Cyn0W9AW9V+gXEf8u/ZGabhLf9lbVJXQ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J1SLHsmF3EcyrHE0IFg5Zp1Sm4Fzc7qnU0gPdS5xnPdVHU3+x0i+7/VfxL6wc55jB0VO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32mHBuYWJodhcfZFY9HYHAC7UapZGJsOHfqoEJsOxE5iMlJB6wFekAD0F1FKPUoNZBqc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IIPJyLGsZgj9UMJeJGXJVGvgVc2lNdimLR3RMFMbTYWu+JBzTHmneZlMBMukosRe63NU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aXQf1lDpjXIQIRxQ1sJsST1QGv8A8rLW4vyTqZ4ZRf8AC0SnGoJp1TJ7KRc/DCdaSwBV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J4Dj5wp55qRq3DBc2DbVknEvYzAJ3zxdgp56t58Huqz6b2DZtxQ7mmnkmVKdXC90tcwW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5L+K0J/tM7c03Fmt5HZ2DjE6jirtCi7iecqHNqCOhVq1VnmFu6Q0+YRqS08h3K2terG7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bXLQLkm6cGubVIeWwWcuq3mMLujCQVM6RS/nlW0oH/u0lwaI8/gcWFb1Ku1vmHhWMO8s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h44gFBzvtWjCVUB5OI/VM6hhCpt4cYDmlVNHdZ3wp1KkHFtOzMPzItFthLnN6IvraTGB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/gmVA0Ddpkye6wH+XsjbCckyo3hdcAdVhPxJ8uv8RR6k2HRAtW62OvdfwtQYcLM/6r+H0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5Jl8VF9h5FbL/wDxdIEeRQ0M3quMA9uqPIThcOhRLfnn6KvVGdTEUfwUQ1Np08gN4rE7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tK+GFwucURZh6IGo51TtknbOgxs8plXpt72QqYYp5YnhOJwUWObiHdNqUJZU69U+o5oL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eIL2r5vYPGaIqs9mTu//ALR2D4Y7iaho5s/PGOabex3pHJFlYXbe/NF2lNO8JIP6IOt7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t7LFRbhaOyMOqic8PNcDvqvsx/qXDTHqs2+is+T+FqG1pF/mpfo5b3W66s3yKinXrH0W/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nyCyI8/8uqpGkUXtZe9jq7eEFDm4oyZKgST2QLqhaSMig11YU/NYGlr2n9UMdTitCp0K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hnxSjSe8jFnZO4Sx4wuCfSJlhuOxVVtJ2HaNhNZUe9wG6C48K0miGjGNye6yICHSVIh3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/MZhS1sXH0WH9VTfjN1GNyYKOQzKZGEBrbjqi2ZYcp5KyEfqoeQAqtw/DKqlltxU4+WU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ypHLomj/AKqa/qZP0VUEdwt1sle1fi7NTGhoY1WCsEFl4JQJzLUZ4qlgsP8AeNEEdUab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cmYBZ91Vafhw2VrX1h7eeayW/mp1YnGOSsr3CgWC0erojhXpG+EnIjqn6ZU2dMhkgMH7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PTomUW5N1eSllN0d1c02+bl9pS+q+0YqbGwW08+5VSrUo4sUxTY20prKLK1PSm2qEuhV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4Dm5OfTpsxkRiIyXwH8wV6VP+Qwt8V6f8sr2Olx57qh9TE/lIQBs9v/2FSA6SmO5PsVX0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TPnIMLA8b9PdaeimpOOjUh18wmuaQ2nEpzaNg5sEj5kynDm4jOEiE1tI4ahdhsU6njx4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G66OqqU2CHN3x36qDd4sqsjdj9Ud4DzQLcxdMrAYqL7p2yeMeHEwtuKjeYVP5Mnfhd8y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b5/EFhqDFUo591jLpfSbufiC2rLjDDh1XXAz95TKfdPAtPNAcgiJETzVMYi6Ap5r906t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a7SpTmKdMZuT61WNGpXwg7zkWl7iG3haQXTtN1rEA7fbBBwrenCpY1wUvo1Hd1ja72fN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eTvhKwutUajTaYqdFSfVOQJnyTW08WBxjeWkmk2QHAGOXJY9Ic3FyamxjbaXk2+iG4Ti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619lRXBQ+qs2ithgoC/EAmbag0xzanFmjCMphbNzmMH4hdS6s4+QhQ2PVbj5HT/Lslz3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1X1ZoBOwWJ+JU6rm4wJBnmt+mHEIO3g0clLZF+ZRd8cqsxzYewSCgW3q/Kq+kvrU2RZj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Zv2TTSrh1MvwzhuENHoucalQtcZTg08TpxFO2h3cJzQBDYXsyCEMcBQCsbgXUuyaabrc1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xY2YVG60g9E3AQtx91gebo4ZxdFuEh3RVRluwqYH/TC2hHASE+vUyC0Y9TkiBfA4Ob5K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eqLTlkrXd0CDyd5ZLh/RZLkuS4VZEjkqIaSS8QFTo0/7gAoVqMB3xtUtRqHMU8HlKaG8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kRvYc80W8lC/RQqQpB+3/vJyUz9UcEx3RBdOlOO58oC6nLU1rS1rj8xsnYGu/isQwxzWx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Fu2D3ZBkSFtp9sIPkmEODnxdF5zHF2VSoeZWSApBtPyV8bvRfZO9bLFVc5x+WmF7HRwO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+UHNU9Gp0sLm5OnJS6m81HHN3Mqo2q4bvS4UE4BGKXhfCVemz6rd/Sortlw6hN0iibZO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uqTKZAdsyRPNYHNIc12XREM4yWwVsjDK4Jt+LogCMOIYXDuv4ho/On6M6u9tBolsNklV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RhwlypGvcBsDD2VRuCtti7cM2ATqcRitmiX/ABCHqm9uWSdDpnUAmUpDS7dkp7K0to8N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6NVgV2b1Cp2TXZ0XblYfK5B1I+1p3pnqOiZpNJt+CsxGnTN2+0pHt0RaRE3hVB9PJDtfV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Q6T2yVKKeEYfqu6APDzHVO21U06E2ptzcViaWO0p/MngWKtXcXZMDcvqvaOxYhhwtsU1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+GEBVbflKLXO3Tz6Ihp/lzBW57CpzaeEr2dLDVxTINimVX8D8jOSZVbDfhcO/VMdWpnZ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OGNxcSPlRbi9nxu/EUwHrZNZf2gnGeie+rw5XThOFSNI+oX2lF6l1Brx0xJwr06jZyDE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Qi2iH0j+iIr/w/m8L2Bx/klDddH5AFxhq+2n0V/8ALkYQSTy8GV1nCzW8VOtjB9kDE91+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zkjBgxFlh2raJixcqW1pPFsX5u6JLSQPhPJYaVNtP8QzT6mlF9SrhMGfosDqbSfm5qo8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i5RrbVwcPgWFpDAhTrukELDTYMXNCm8QDkU5pwNg27p2AS1bLBA6kLE55a9mbPmWMAQo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YmuAIRq1nQZsE59OZUZOOQTQ/NNdEXwrZskwcSbTHC39StEbK/8Avqmze6qctz+qccLT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bghgFtXT1WY+q/8AKuDq7oymTw0ZdK/iWc3XXsYDwIIJRBzVaM3GVuiRBfKfTGTwH+iq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3mndCP1QyVjiXcp0+ZT3t6ahiusbrNHJNfSh0DpkhXaHP0YWcnOGjbSg8EASv4nE5jmv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1GjauULIO7FbgYzyCJq1alsmtOalzyAMgg+u91+Fk3Kzd6IOlnkSsZe8UcWdMSJ80Kba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AIqmXzlyU7WifNCBQqD0XtdDbHVi3WxPzsTsMgtFh1RngqWd2PVPpOy5LRKnQXVHTtHIx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kMqNt26hDSag32kCqRyPzL+IHxcUdeqxOcMLhdPgubgOExnhQrvbFLJjqrwLKo0YcVN0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qAe0KMm1S0J7HW2b1awWLpZd1i5gpr6jPbRhfGVRqaaW8Wb1B/X8K22dDSSQ5p5Ffw7+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j2b+Md+qj5TLPI8l06dlfWStrWy+FqZb4VbeKgAOefogzFbMuQika9f8WQXtnZZMbkFR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tzJ81hm7T8F1/aKLa20zmzmp9CvvUwZki8+aJa/A4J9B/EBiYe6DapZ6lNwHEw/DKG1Es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q2MTQsNLeqBpxYuXdPls4G4ndlhHMXPVUab3TUe0Ej5VuZNGAIU6c7Jl78+6c8Ehxuh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0XteJiXBEBtMkGJVNmzbu8xmjNTZkix7rDVcdqBxT+ymi9wPdDBVJAQJdUI7LMz3H+Xe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13MwU3v5IGq0uZ0GveJClrpUHJQsRtqwZqHBbrcPZU2u9VsqFbasgHEiKfwlOp1XjasM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E8lu+1qmRWe/4e4T3QIa/Z2KBlrR3Rq1GirUNmsQeWNAlTzcuaGN0wsRcDIRxHD0R2Yn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VlA5lDCYsp2brIYagnvZPNRlsp5KDAb1TnUXYgeUJtUt3eqpOMyblU8QAJ/osQ8kek2W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DroDmP6IHruol4Odo1Nva6uv/Cy/RZwv/KuF0QHVE/FWMeiqB12Tcdkwsk03CJQcMg6/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MM4R6priN5m47yWIi6c0Me6s6BTwoyHB4tCiruuiYTdq3DiyuiCc9RUcs0fNObhYccXI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D1VOq60DLJVGUxioZw82joqpYThBBp0p5HoqxrVXGnjkt6Kpo9PEWF3pHl4A1olx5KGA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1q9Ffdb8oVuM5Dog3GLdBZR7M9y1OGyoboxOdhyWGnRb6MUnRmv8mwp2ek0vWQjAxmLj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HYotePMJmJ+HCbuQ+YQUaWThlKq6OLVRvU/wuHJbw3mjDUHVv/hVKFYB+Fuc5tWwJ2bx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tpEk5J01cFASL3hNNDS9s8mMOGEGtwgdT0T6zabjQZbF0Utu4OtCt8Ymyk5lfqmBx3SY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pkOfcIVKDXE0zNhksLhga83gWY9O0cmS0lpQm1VnPuiHi+Tgg08TRn4d7ksb7dO3dRBa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qVPa1nfCcgnbNl3G8D/7CaK2+51tmP8AdP0egxxk73f/AMK5A7BEOD8S0l7swEd0WzWK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A5YSSWn7J/Q9CqlCsMGkZtevaDiti5tIW0YDTJb7XogQdmIbtO8lGnSjZjmOirfw/SL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dPqNG40BoRaDYcSxYGhYgXMPVpV8FSPQqxdT81flzYjheKjesrNpCLzQMO5hBpY5sLjh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TiaJlqvlmrarKXarBslEaRDOhAROEnyXZNvfNbxxFYnboHVONEVHEc4ssZeGl3VbSk+l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WNZhGHdTHgw7qqekU3VW6S69XoSnE0N+o6wmyLKlPAyYJBTW0HSM5nJCm/egrG8hjW5p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YWgsIsZusDy5oQc15spZUusk+g8b2QKwOALE7YWhYnQD06plORzK4W1Gt6osBwsmYamh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KzRUb2TSzgwmPqoHWFhbyWj4bnDl1Q6OsrZX/ZUukE/oqreqPZDetBWaz17w/RWK6FU6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bWp5Os4dEWkS3mEXG9Ko3EqRqOJcMoW0NqRZIaqdJtRlMlm+X8wiC6Y6JrmFwIyIzXtA4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APmETchZLzWIXHNT1TJa4F3UIy9kuO648lRo0HUZ4nGVWbUNOjyAhAVXPa9tmPafsymU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x/ZOcc512hF08f8A8vJYGnD2GrE7M8I/qoE3z6lTUw055u/2W3rB2Hk11sSw6Js3YuPC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6ofqnU6p328SDmu3uRRq0RFUfaU/mQczPl/shPke4VXmBEeSbWp8s1Q0rQo2hs4dTmE+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fmqL5xMcNzt2Q0tuIOom1uSo6TTpv2bXXMJ1TS2VGUXDFgaf3TaWhUGUWYpxnNCclTpa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DvRFrc3XQnIL91DeijkUyqyRUad4oHbGlXxOxEc1XYDTl9ObZOKa9rrPmYR6OWL6qfD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8JLh3VzuqwVCH4nEcI/+2XtbvPwAo1tIJZQZz+bsn06fs2H4W7xU1zLvkan1XUP4inUY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ENJyOaxzdvTNCoz2b+vIpwLCKn/T+F3ksPFSObTyWF125tejSqgQbO/3W7Aqk4S3r3C0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BVeo1s4wS1VdJeM8lotKZf8AaFOfzcbIH4S7D5lX4lc7M9UG14c/k/qnDDAm7HJzqZ2d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V68nLA8zeMUQi6hpRw9CDCArVXCeUSv+IIP5YWKlWJWc/wCXLgyo4ZsJBzCZtzUw/EGp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0nEY4DgRcKIVi09pUPc5pHZexfKw1XOd5o7N0HurtjquyOAJmMmT1Wzp2ps6c0+iQH0n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zSYIwyjscbCORFk1gpn+MzxKn/CNeAGb+LmVh5BQXHyTqQZhq4pnqFhaQO5RbiDhzUtW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VHN3pyVrN6LFzTe2aG1uzqmikcPdFj+LlBsVhDGTzMJ3ZOa0AYuZQVxGpv5UecJ3zOtK0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4ehT5ywpn4bJxHyFyDp5XV8sJVgviXNf+FfUYT67smBP0hvHJxN6oPpD2Rzb0TGm1Gtf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/CUWsBzxNxJs5NK2tjyLey3Pszdq7rE8l0CJKvrHRFSugKAc9zsOUlN2xcKXxYFo7sEU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HGL9Uaj92qTLoELDOWoQsde7flVENpNEGwRw3ec3n+mqzZ7LFpFSOwWFrdlSFy45lP02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bSotOCYaOq2O4S2Ld+iYy9OlliKFSWYmndJKceLm/uttTdioVM+xQrUzFRucc0atMX/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nddzTqFQ4DlPREC7mLZzuuy7FUtOpC3x+aBH2FQ7Sn2PMKo25DmwtI0Tdwn5uSpufjra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6dIYQ7fa0gR5J40cOFIcnmVUPLkmg8TD+iJ+EKp8zzCxpuHnY9ircYzaeakXpuAnlhcq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UWj4KpHuLXecgsDrA8uvmqokm+ZW99NQeINZwlTmmUHVCa2TQPhTqOFtE0mYpdYleipG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nzRNJ0Hl3RLXefT1CAjCflzB8lTcw/aCQtlWssdUTQJgkclRw4X7MEtd8w6KlVp2LhH1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rQAMi2MKpUBd/E4pg5jJUmuMqOaEDEDyK2dQ7MnLCLIUdPaJ+CqOa2TY3jk636oAFz6J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plhzCwNLx2Kl2NzW82r2jqgd3VtId9Vu1CR3auf0/wAuLZ9U5mb+6LdFmpRMYcSDNDa5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9Co4MwfLzXHKAc1xcPiUMo4/NHhZ5IzBPVYiN8agxmfMoYnlzh0W6hT/AL1pEeSNUMfs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fvEGb81S20hmLehPa2ThJTSG3cJKc9lMua25gZKY3nZp0iQsOBj2O4A4cJUHJNdn0XUK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T2vEly3RIQm9NGOadGZ5oNqmFzbHOVuuGEdVjcN2FtDlCdTZlhV1Q57tx2TT9e4QPb+q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i+RRvmiT8vgzXFqhMY3icZK0fZZuJqX6LHRdIqEDChRNmts78PdNBqNquwRI5hNaMzbu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MW0Eh6Y1oyJOvbWwzhzv4pPJOIieiETPVMY973UmHhOQUNyBsiS7ET1WH9dWMtJPQJzN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TpupljmZgqBmprH+ULBo4gKXmwzKx6UYY0SB/RNo0mkUiYHdB4rtY7Ldanig+pUaDnmV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G5Q3B3AUm55d/wAJR+KhU5KAZHw9wtrQsRfyRLRIPExBzTLHghewi7ZjqqGk0r0nHeae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ZaRoj4LG7wk5dwmmk/BVw/NERzKdVbhMOAIJvdOp6dTis0m6xMkNcsM8VkwfLZficmqk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9EwBuI/sVVbAZUo3LXZpu0aHAOHlZVMTGCTMSr5+P+qlVj+LW2mAC6q3FUqHkEdgKVCj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SMA3D1d1VWtptbDpBO60JrtIqTiEwE40WiwuX5QtoWA1nCQ0BcWFx/dU36UC0Vad46pr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v/vNBmkfyVQgyrmOE9U1zvaaM66dU0U7nE3/AGVHk4Pkt6cymXiQAtHLv+niDOnRPrOi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5z5psnl3VKrU+JsgK9w25T3jhbYHqhiv5rYVjLOU8ls642lH4X9E2htAQ69NQCd0+oKa6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FCJh+bVuaO14N8RX2dBh88lxNI8iruZ9Ff/Leyf8Ax7Kjhh3cB5qmBVbSvxOyCqGizaVS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ABcZgclOGfJYxOz7r2bmCe64gVswIvms1YLCz1RA5qq6kGltBuJ3VXTtHa/2T7kQh/F1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NNbLmiGFVDSxBp3T0WBha5w6oGoAahUAR2CIdxFRhaAhhgGVhYIHXqjjv5qeQRp4WjtC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4VGVPlTZAgZWQI5rksBdiapI3cgsWKD0Q5YiUDec1CbHE1qpdzZDyP7raci39Viy3uaF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qn06rGtcw3IzKEastdlH1UFp2D7T5J7XWbwBN2khuToTqzKpqNq8nLAM2qq08bTMoNqG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QrXVkGAfFilWCvqJW9zQwq6OCFtGAFqMpm3xbKd7DnCe2k7FS5EjkmnlCk5BMdTaWVi6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wU68bwbk7uE/kG2lFrbdTz9VhaIphWFuqDWDaVP0WF7wd3eTntAws3GAfqhRonFGcLZs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FXf0Fmhb4b1hosiHZ8/90bcX7rZ1ONtwpAic2rGzLkU3SqZGcVWdD1XsiG1GbzCqh0mz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a/hNsQ3Om7qEyvi2zm5gtzCsGE1BjYR+yo0aVI0q2HexmJPVbHS21JaSMNPmU8YH7joF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YNE4gIuh8q7BQg47wbAhPwMwMddrJyQPIiVsnOwSRvJzK1Zh2wHtTeyLXVGFl2cKa517e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6BPm9zqlbWu4Gb4eSwtLsOGwj/7C0aljwued5gyATaNANFGiJlU6WiAYaY33o7m4z4jz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ypte3gEBwzTG1xtaQ4ZW00Y7XRX5szLVF6lP9Wo6JpORs1yD6W/SjJOew2LZ9VQ0eN1p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v0T6gFpglYG3ZSBd5J1Yy2lTZn6KnQbepUu5UtHaLNGSYGkEuFwclh2cCIc0obN5qU3Z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hzHov4hu8yo7lnPkvaH1W/WaO3NEML3DrhVzVJHJWdWb5kL7UnzCv/luNvSc2cieaBrU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MdcSLZqlo42e1qtnG3kENJdTdsSeNCrhdhmJiyLZ3ZnwQrj6I6m1m6WzaVRBo08y1bz2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FuagMAVSr8Dcu6xVt9vytTtkC3qv4aiDhmTGZR2dNvXug/SLBojNfL0KiCjYo33l3XPA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Hr2v0RwnCOimkZGcc1zsiu+poIlVmjJsJ2HqjGSaOcWTY+z5dkAOkhVLWEOUkfF+idTL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xL+eoXKz/VZlf+FkE+tzdutTmh7oG8262R+IS139E8x7ZrChTcbsFky/xEItw/lj+qxa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nZYaot0+VWyP665RWIGCFLgMR6LuuG6updEdE17BZwQdkrAHFa6cGPa17RMO5qOipt5G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p5NCw1KZZUp2MqsG23s1FMbvVZ4z+i6MH0WClYc3IYYlwhgP7oUaYwBvHCJBis4bzjkx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PPsqumbJruQ7FNdSnCzOfiPNNA5811ixWdwrfbNCIj8zVtNGx7YblRvzhbWkRVphuJ8Z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n52LR9o3gduv/oqewZhD91xeLjqjiqk6Po8CeYCGB7Xkf3mHI9FtdJfszVEk9VUp9brC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nqE5N8kzqLLe+DNHR6uGo2MAxrBUb7M9Ctw29xYSU4DeqkSUTqHRU36Q6QBLWcgFU0up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iJOFoT2u0l1Qn4KSFDQsLG/ERzVKm2XMx7xJ4k9lSm9lUu3WfDHmtrGWd1iZvdlBd/K/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W2d0PQraaKNnVzNPkfJNrMZY2qN6FbJ/LrmFWczMfqqE8RxOcR5KnSHHVKo0m/Zfueqqz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5v3neSfpDviMDsFUqtyyCqUjcFtj0K3xMfEEabX4XkZo03NAg3YckK9B28z4XIv+LnAQ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5vWPZCOeFXpVPouY8wrH/LekP4lu3DpDTy7IjSXEYbBnIJga9+Fot2VUaTQc9mQrD+7P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ZhjF2X8Po9c1aMjD0lPo1IJHxdfACVtDzyUreW4N5ccnyWGZYOJNOitgRfsUGjevN1/E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ITpZg2oEjoU7CUHCVvYi2biUC0Q0/Ct90BYaQt3V8yrLALAasBzWKLGyGIzATZs1EscHN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SrFoc09VVxEHEeSF/ilUKZ43XP1TsXIWTg7iVLtErCfiYQocFbNOiDfkhOrkuWoUx6ql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Jv7IsaL5z0TSIx5/mHRFreCJ9CqlR8NaDaUHPu1zQjpTQDQLsAdKr1qbmNbTHxHNYKnA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qsfFuYR2bcUZ6+y3VjovftIbuHrzRuroymtcYaLr82QRJW6xNbhhUW6RwFlvNU6W6H0r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dTYR8Nk++Myt426IuccNMZlBrBgZ06rKXd8h5qxJcfqVs3H2cy4o7J5fPKcu6q1XmKdO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BvT+qBAhuSiclLd4Thcp6IGkHk8RwhCozPI+S2dUENMF7f6p2kaKfY1RheAqOwmo0iWT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cd5J73aS5pxbM2TcWlYwd3BEKK+jsrF/DLsvROZUcXNcIEoGDu5qjR0au2tVIk4bAeqM5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CHYocpCeDlmm4aTqVXJ4HAR1Tw12IGwcOaFPSHDFldWy9xZVnfEW3R1tBdxDePRqFJm7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o0fiPQKqNFp2eID35+icY33CXRyahg4uQHJFrq1QszjmqlI/3lJDDuvFisL4Lh/8kdHc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GoWb3dFrt2uRHmg4j2rbO7rD1KxdAUJya2AFSYOGndyqeUKtV0mTAwNamtbm7dCFJnqj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zeeS2rLPGY6pukDPIpv8OQHjiY42Qq04aCYNPmHdlsatITyd1WOmWsf8rhZYTTwOHQrc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8wW/Tv1H+J7qA8T/AIP2eh6G6lo//UI75pr6+HA62MGQqmBuKGYvJVtEr0sTaxiR3VS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zzi6kkhzbtQq18OKI3RGqVje5tOmPiK2tOq7BliKLq+lsZSZ2urUq+PqMlIZLf1Rcabs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85rZUwTJW+OxBQP7LSC77U/Zq7zJ5K93cguNGrhbjFk8YwHAWW8r2Wac9pBcFKMUw1Tz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kYgjl0W8Z7BDDSgKKYcDhvuo4RlmnE5ByBPXG5UsWZdPkFVDs2by7u59kHjk7CU15ybi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GLqnmmIbP1TRAXJHVfzT654KYsiyu7C+rdruiDa1pzPVB0brrB3ynohbnl0TaX95T3nR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l1VVvw8P0Wbn0M46Fdli2rv4jHGDDbD1TMDqo0ud5pyW1r1GubpDMLW03fuizSq+wESH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Ec804V8YEWw9UJ/RRF+qm2cQrBXEqeea4vQLcKB5tQDxIBuqmjYARV3W7bNvRVNHqEtj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CHJoyasRH5QsLMuf4lUNJm0c3jdPCqlZlbsWyhUZWwtgl3ZMo1D7Ju+R1WBtxkAjTMir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VHX3lHSyxUzHw+iZX0WNk1oB7ptSSXMynp0TafFo9UbvY/Kho+k2pk+yqfKVtgL5VqY/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2FVA5oIDfr3VTSajsGEQXc/RUpGw0a4Z0Tm0cWxDYeWjiUaJSaBhw4oR25e1mE3aOfJaO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A5dUfzKeRsreYTScuaFFztnUZOAn4gmtjC6YxcpTW6Q8NqMPxNv9VvD1Z7kwYBMeesIa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Eu0qqL9U8abiFFm+6mFSqNcNmxswMmqjVc5wfUuW8gzktlSjEnS7CE1syYgJ87rnHEOh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aeGuzI9VtqHs9JGY5OTgRhrCzgsQy+LsoPZFxW0OdTeWBszMN80zR2i7lTNVxDKVoCqO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EWY1aPV/lKFSm3lvBBzRipuROjmIElvRU6Rjigv6puOKlI9Ux4xU0H0K4eOjlFem4dwt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bzwrby3KazhXeVmVhf8AX/B2l0NNrRTI3WlVaFCu1lFwktrHmOinqIsVUdjdTLcnOHs/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DowjmOvgxEwm08o5lAYnS42bK2VVgFU5fiRwS0cKik5xw8RlbxE8u6Ba7/wAphFcsf8qd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UziBdh5LebKJdi6J2zuOpXZYOHn5qb+am5lOeCoIxE5LfLWk/CFYWQDZ9VuuR5nmjBQx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Nao6R2UXjldMa48KNR1csfF0b8b0SeapH5skagPxYSm4OESPJEcqgj1Qkx8KqNde6lic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T0CubE37qhRf8ZxPTmVAHNzpuH7I6PWM1WiWHp2R27LxGHJCHbtUbr/6JrGtqNqAEOnI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18k4xmZKzhXpmR8pWHA6e5XFfoqdZ2jl9A5u2eIKrUZZr3EhPOKnTa1vE82Wzo1MbZnG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jpNQC60b+G2mJzJeHat1zX85CuI1GGy7zUHLssFGo1rosKnxIGuxrWkxa6AqTgOcJm8G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zw8i2MHPUByCL3/Zt/Xsi7qf/oWAcZzPRPuW0/iMqWsBpZYeoWFmLBUPAOiGdMHcHJA6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TmyTUYTA5ulOptEWxK+XEg8ZCxTniNwqpW0cQ2IqUhkD1C0R2ImnUYJnkU/RqlOdHqbz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x3kO80cV3t3av4wur6DsTe4TcLcZdvR1Tm1OEnE49FQY+nh0VjS5s80+vWGGh8FPqqhp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6Yea7YQRVsiqbueFU3NdfIiETO8y4PRYXOx0+YfdEhs0+YN/ovZGW/Kfc0meusJxdxzl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lHI8mhVK+luxgCS3liQw8NTedFvRbDRcxZz+i2bZfVOcZuQOk1MA5U2qjDgRiRo6Twg2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/wDtwtqyTSni+UrY6WLH4v6oZVKT/wBUKlGocWV/2Kwu3KuRB5qPohSHPi8kOwQd8FP90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bSbyzX8PSyGag5puK8QUHsMtmD2U94LVipH2zMvxBM0qiN2faM6FPraOQ0RwZIOpuJdN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doFcYH/RZyP8O3ICvUVpK3KcLihbzzqPih2X+DalWi4u0cPwAuFydYpDcpxBDbYvNNYC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X1QwtFmkcWqBmt7hG8UcNh2THHedFp5IOtibcBCRCDyx9r4hzQGAz3WzrAFrubc1tqVQ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RexI80XB+IjtmpwwVnJQEh26FOSglGCbLYtiCokSjJMrKUS7M+C90GcIHREclEFxW+2y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tm3kJKBHCxsNT3P4H2PbugH8ROF/og05tP6Ixb40HOacThKti9ERElCXRqMzkvxn9E2e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dhQ+q8B34ckDQrtqOHEMitqDBcMXkVsZ3a12H5XhNecoH1TzgxUK0OIRrsdiPPVmocpl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uqpgUm9cfVOP/p7alRjWguxZyqrdKNUMLd3B83dDEXOe2APyo4ZwcpXQqVKGCcSs+5zs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nSbO9zVEtqsfibiOH4eyOk07s+IDkjhblfUGhNp0uAZf7pv0b/uoGbihSbXwOxhobEz3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njomPolzcAt5qkyruvjiC9rf+i0h1MvD5LC4ZALR6xsQIKB6HCsPVMFBxbpR3Xs+bugW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7Rmw5zvszy/8pjhaq39Cm6QwQHw1zU2oPIqwsmu507X6KA0uotP+op2M4aVHd3Oa2VOq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Rl3VcUHgt4S7+oU9lnmmnqv4jaUxszGzJu5Np0oJdwyhTe0h0w4J1HG1j2v3SU5mk0w2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LR0b4JxHEDAA5prbYnWum0ac7JuZ+YqodIAnIN6LYf8Ap7N0ZvWe10h2ZCxVThb0CFg0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PovzFwr3pO+hTv4eW1GnIo6PW4xlK5mk7Iq/EF1HRYhmiUyhS+0qWWkVOcm/kqlb4jw+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ipx8ToWUsqNCkmWP5dQg+ndrBn2TarBvHdeOqcI3eiaaX6L2rXS3/UFjDtm/tZZh/moy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u9brJW40BXet5x8B1u8d8lLcv8F6Ts4wn2kd0L31bolNa3aE4pcck7Zghk2nX0WHmEwT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yTnHg5DoppvJHNpyKacESJPmsZa6OUBCxjsFzjoi5ov0WF7otkE5ucG8lYn7NjM8Uytn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L6s7IHJE53QAW8FiDThW4ZGqVmr6pOSxZzkhcqvU5B+Bq0ip8T3YG+iqHmGIzeBvN6pw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5FUqp4mbp8kOebStm5mJYm2HQIoQOayQLuN14Uu4nmfIKtUZYncatrTv/wBRn9QrOxtn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OeSpueYc39VTZguBiPYysVTdogSA3mUaeP2gO7PNF9M7x4mnmg6nu4uS7qCFb1QYPRX5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oaP/AAtKg2BI691WqfxAeH8JmMPojowFN2zefagXdqvmoUq2ag2Qg3VejpFEOe67XRcF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qy0XHYqs2+82LFRJg6iBzT6h8gsRzX/uP/QKiaZwv5FOZVed7ec7+iwwsANmiyDsJDgI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cXEwnOaJoPbu4jJBVubQfVSHRyTKlLEwtj680wbOa+MlzieOU5lP2Jc2cLhaVXo1m4S4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5qDk5AnNuaOG2jg3/EjRZuU28ZH7KpS0angBMG1wi+p9pVd0uFPIKnVrw6oH4XUzeWlH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Qoj5XT6FUy/hm8JrWO3KgxCeSbN5nNMLTFR13A5LdqNd1pu5eqjDMd/cu7DwOq1XRTZ+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Oqx13DEBIanF8spBGlTbhosMBjPiWJ16ruS3t6r+yeMTnHkeqOE4nsTXmRCNEi/w9HBE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9k1zdyrmCi14v8Q/qu+sKrpLum75Lu4fumUI3hvvPQ9EHv3aXLuhu754QoqXe0qi5g5L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k12Js2PdOmQ9rcIHUrY6VyiHoxUieE8isOktxDKVja47N2Tv91v2/GzJXv3/AMJXW89q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XeVvE+MI+A+4j/Bb2mq6jo2W7m5bOgJDN0mZkr4B5r4R5InorGfJRiv0W6z1VwFfd81m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BkopjC1bkeqONu9miaWXy8ljwFowiVtAVjqUzUJ/RNqtbhvkEWMpT5p5r3AEwnOjecZW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X7KMlKh2S3eJX8UKkBniCpUGct5BreCiDfqtKe3MiAmP6je+itkBtGeXMI4b06gxhYvh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enJWMKLh8IraVuBu9HVE1PN3+ywtzNiqejDkyB5qrT4SLtRc3dpVG7w6FU3EW5nsq9F+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vEsaD6QFo7i1zdpEBybhadvjlzvw9NRDo1d9QpMazix443h6ovfcsF3Ry7otbVD4yc1M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rjkqtPSK9Gm+jdhayNr6q9ih3Q80QXNaW5d1Dck0tcGmFcZKW3H7Ig/VVNmY2rcDrclD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bW0HJuQRqVOBv6oudmVTPJoLipjNM2jcOMYpHRU6jw7eFj1TRTdY59lUkQ0wYTaDWh0v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M1OFbIvDd6MXJMo6VUDKb5w1Gq3tmZ46fRU6xficy1+iFekd6mZ8lTL8vmHNQjTbamOM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NgFgp3LN4/icckwOvg33k83qjQBktzVak1244Q5SOV03dGc4uaCGEfaNXtKtNzxmGmUG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2b6ZsfNUsOGo9x4H5BVqemaPsnG9M08k11KpLY4m2KDgZIz9zVeXAXX2n6K1RiynyTi4T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FulNqova3E4mQXfEevkFUDH4q1YxKyxaQ4cPyjus7/E5YKJLaPxP+ZEUWG3AepVLSQN1+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eatrjGOny7Jrme0DBlzTW06jqNWJv1Q2zcNRnxclI1x1RaOcNVPR2Z5p7632r+HsmAS6O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hAJ6Kiym2IKwHkn0/i42pmlMtj3XtPLuqekUm444gqjHvgvdcLZ1RtBTPCVt9GFs3Uiv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6ehVv8G3ICvUVt5blNZwrvK3jqHum6x4h4B/gttLRxjpNu8deycWgNxGd1TVa/bXDmvX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zK3s0OSuUIKa/C14aeE5FOqUqrYquis3M55BYW6ITaxI5prWBhiCSApY2Go42SD31w9u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nM8lfNb91fVzU81MQ0dVfWVBz8ALznyTHmnhpv4T1WI/3YlVHcqVEJtL46u8fJFzPmy8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uFW0atd9N2OnPTp9FUp/FQfb8qrAfAU8DNwj1iR/VDugRyQc+9Q3w9Fg/vHXd5odf/t0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Wn2tN2J3keabpFP7akRi7hYXH2breSO2dGysVVrgGm7kCbSMliw+3Ldk4dTyK0TR3k1C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sOBIVBujuw6QG+0i91jqhhp4SHYuidsg4U5OGemuEQOdiOqFZoAgxCf/ABjGYH5FwmE8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KVSGyY3AIlvxeaFMM4zAE5J9F8WQxVIf0hYQW/suH0WIPbj+XmFtsHCYMBRqa8ZuF/A1u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JMck8ueThsMRyTKc+zBzKNNuGo2ZLgc0wtyLVjfUc34rcyiWl20iyNGtwvGIdZVB+Zo2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ZZVZZL2uJFRvPzC56NUd8vA5bOqN5qhiPysCfpNbiI+gVHGDhku/M5fi5+aaG8TW3W1r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YtfOJgnl0VMdlHMJ3beTf4nakkTgYEAyhOji7akY4TMJLnO4h0WI1q2OnY8wt0A8yAs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ugRPVZrkV08lhEdZ6Jmi0+e8/rCm22iAOi/ial5Nu3dO2dqYtPVbCmYpjiK2Oj5gfRU8X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KofxMuDHOaY6JoonHeRHPzTm1A+nB9WprqwHaoEA1+zf8PyuUH2Tv/iVcQdbJymSn6TU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WLKTdynmDK2mk8QyYOSE2NlTc1slPoudLKl8JTmtpxtJlh/og6i40qs8PRMrV2k8sRuE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KL2NwVxxN6q43uY/wTd7Vd8rcZK3RCvUW88+MKNZQR8LUfcDwD/Bb3NnFUdktmQcY5I1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8l/Y6WypQM8vNYdiyk+m3BufEeuoSEWDhNyrFWeFCDaYPV3mqoEGqeGVOPzUh1vNZhXF1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FuIMaBLnL2dIu/MVwclZp1QuS5KByUuMruoJhycM1cbqsu6vruThbyledQD6XT8XC9rZ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2aOy0UxINyn0Rx0r0z1GYVHTqP2tKMXkmvDdytxdk7R3/wB5iao+LA0+oVQAc5Hkn1qm8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KhLo33JrjxESUXn7Nt56ojKppBP0W8PaUxh/M3omRvU+A928kWxii/m1YXyWvYGqnTYN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pIAbbg5nsthX9k1hxyeLspuY6ouc0mo4zi7LsnhkbjcWcT5LMwVlKMIVW8TbhGpVkYyT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qoW0tn1EzdRqbUZZzTITn1SHOysI1WUwD5rcb5BPdQLSHNIe3og51MwdU+G6Z1lQqTTN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p9Grk44muHIqjVx74ub5oAGHus2yr1QWvw+yb1nqorSJZuO6Jm8cT2YXT+6FSnmeJqlm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WurIzlKp0eXE7yQI4aM/UpjeWZ8gqMXqVbkea0+g9rS8Mj1Cp1sftccOb2TT2Rr4hu4d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eHYcU2wrZPjFR/UKXuOEiMUZJrgSWknCWZqcTaowwCLOb2KpvZwqR7h/e3gspM3GQVR5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o7ZxfXJxP/2WwZusC2FIZWX8PRPtTeq/p2RWCJH7FEsO5At06hDZwKujkuIPNVam4xr2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bWLRBWGvFSiDB/Ct07Sgfq1YKntGcioblrZSZxPMKno1C9Rw5IiZaw7x6uW5Aw3T4jGB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YRa3NU2NzxXUBs81TqwNzi7JpE1G4cRby+q327RpsWvzCJ0Q7WieKi7NEUy5jJ4YuEHP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PHP/AAHey3qgXFK3KcrdGFXet5xKHjPvx7keAf4LY8tYS3KE6uXl2kE3YRkmtAgHiPRR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CxkAdgrgQViomRzCDoLTzC37BEsAYwZvKbV0qXl4loB5L2bXUx1COX0U1Hz5Jpc3HSPR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qb4zC3DJBzVk1jBPNyvmVgtKaKXEVtHCOS3ii2lYBYWSt4QjZBxuYsiXG6cCsDVZZ2UP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/wDxRc/7MZnqE6tVsDZregVBh4BTh3qnR9tRv5tWzH2VRmMeWRWksP8Ad1P/AIqlUGYg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1Cws4jyC3v5keQDv0WHI1cgsLXRg3GdnIaQznxt6Hmn0zfChjzpH9Oifo5ORxs79lDZE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qZ43Oth5J9SpAceiLohNvAUC6uCQrK8gdljYCQBeyzgqahP1TMLQ6DOE8095pCniPCMg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tkZ6q6c8MdgGbosEx1PMRKeXNAJ6ITyXkh4hPVYTdNn4UMkJ+zDphVW0XezN46J+kHJo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7iW4TyHMp7Zx4i0C3RbKuYZM039OyfReyXi8qkW8RQnwPqcyiebjJVbrgwj1WhbZxc+pv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i0nQ6zYDrQn0j8NlSbpIJp3BhAE7KlVODE7ksWjtxiiPaVJjEE51IbufmFiafYuNx8ia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hu8j7mm3qfC0khvc8l/FPyFqQVXStIBMWw9+iDtIlz3b5A69E6u7/iat2/gHVd3I/K2C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h/vGfqEyuw7zhvt6jqhSIY7Dbe+IL+I0QkRm3osFcYakQQeawsdhqDI8nBYKowP/AE8F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51am7T/3QYMyRJRo0cm3cVXZTZNSraeidXPoU+r8RyVxNlVp7s4hZU8TqlBvDYrEIrUf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pcPaN+IZphc7a0Hcxy81jouURH/PbkBb1QK0uXs6asYW88oz4vTwDUPB3Uzfoh7oe5CG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09EKdaNp83UKAHVOsK27yglNGCHMMGFhBiTkVvAjssULebi80x+5szyQotmq8Z9GLYaJ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H5ZTqmBrxyIP7rfLsB6rDS9SgwMh4PF2WbVdZW7qWWjmiJQa6+FdlIJRUjjK4kWprXZN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VfUUCqAbdxe5v1Cp6GwxRpDfPVYAIP7BYv7qBSemVs9nuv7tKEn7B5I/IVH/AFRg9UMV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5m4foqTn1IwGDFysGjtIxczxFU6E5CT5pomGDeIWN/wiY6JzXWqn/wDmzBX8RTA3uJvd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JbMiAd31VB7LFw/ZbdtqrWmW9UWf9Pid8xWywUalWpvYviYpEYmmYcn1HBu8Z3eSglZI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Qe67gLnC3XLeOq8qWnJYogr01PoteRRddzU3C0i28h1VwsOFszOLmm+AamCYutwy5Fp5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jdw9e6FIhsFu65vND/pUjJCraRpEF+Etb63Witc321Q4vILR3m/IrCZ2rbfmanyLhTOa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wEylyxA/otGb8qeeUkJtepeTinqMlSq0XN2mXopzMg25Kkym0Mp2xGOa/wD4eYDWGS4f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qPyOzam4eAnF5e6pt6BZLLWx8Yo5IO0l2N8YuzQmVqlyTLG/M7qt+Kjok9j0RLzPMlSi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oQVUAzYulSlulN+iiudpo9QcfTzRo1QHYMj2W4cbRlOYVxfoVGbdbaAyG89Gp8FPdb5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Bu936lPc4mJ9oR1PJBgsAmDEB+6aGGTmeyjgCqmk8PZTaCQc0P4R5p1IvTcZBRdTZheO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q0H4282lbSg7ATm1YXiH/v8A843ntCvUW40uW4wBcUI4nuKPgaiCih4PTUNQ8Q8E+4CK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9VhJlvLshsRh/qjAiU+nUA6hPgQJssFWKnQI8RY79FTxcrWWDRy9uO11hbU3l7Ig4cz1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c7WUufiHTkiMGGFAKax2SdS5TkVidVgjMJ+zs42KsNfZOrVMgsTuFDCcUouQARwTu5l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v11YTcLdPojWdxPMM/qU1rBjr1Xbo/qmUWmRjl7uq02mcpxA9k1lXiIwHuqOK4c3ZnyV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VW/EBUaqbDcnh/MEd2L8J6oVqph0wzzVaLj4VhB3W5qs4cTz+gTcf2lOzj1HVYz9hW4h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mVG8TKslbP8AvKbdqPLmsTSMT3R6LHTG43iH9VuqdNe/YkZt6p+yxbPNpPMK5C5DyCMF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LZsGynfGbp6rC47vzJrW1GOxHMKZBHVQUKjRIPRZH6Lni5qkw5OMIaOaHtcgGi6fSfm3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PJDsh3Rg+fjZiE3QcZWNvEUZICNOGteTIqf0R3ogZdU1p57xWiUSC8NON9s1U0urUwnF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7wTXNdJynomh7rgwUBi9mU7MnujlKxPz1ur/AI4H0VN8HDGaqb0DGCt5t6NW4PyOQZUo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ZPFeVUph1/hTjEvpugwOSvxDfaU0otPundra8lkqU5Yk2gzjqGT5ck1mPfAl9Q/COyp1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6plL4GXTKbeJxVMMI2bWjB2CcqlYVPa44wdQqr6Rmm+MXYlBrrXjEtlVhwkiVtKcupc2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j1UO+uouX/vVP3QaOSdXPCOH/dY25N4T07plKhwNy7nqmNu5x58j5JuRruJnyWHpxFCI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QhwnNMYNytTydzQZpIh2QfyK3hDvmCrMrtloPE3MIYHzUbEOHMICrccnjkr/APMt6o1c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arvW84nxHUNQR1jwtHhGse8an/mPuAm+Wsf4MiQs1mippgYRZb0s/EsT348SDnugtPCn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dQYlLGjCdWHN3Re03mnkn9yrLv2WMWdzWJxW6rn6I7qKzEo053Zy1tNW7jyWCjDbSXLd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DnqspjU2kzicU5x+zpjAwdVjqf8AE18/wN6Kn6uU/CXYh+UqpohMOG/Rd/RCPiKD8i04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ia4lEbMOJO7KdhO9RGAd3nNDBHd0JwGWcrRewxO9U6mTuvu3/ZO0arb5T+yNOryMeS0h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xWDXN6WWBg3I3fJYrFp3XN7I2B6KH6O6sx3wszHdU21apqMc2ac2IHREtFm8RWEXcU5j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nd5qIlS8XW4botcZB6rHjBb5IuYclN/VbSkL8wm1arXYW8m5yqVSi1w0jmslvRB1OOJr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1KJFiOSlONSkKsiIcjhbuvNwOQW1oQ/D3umBz7xe2SJgVXVIxGeFVAzCN362zTNoSaZ3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o5ratbgJuFdrXMdyUUgyAjtIEZa3u6BMw54CVE4A3NPqk2hO3S1tSlhdPLoqbSOIYKnS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a7FE8QVPSKTcEj07p7qowMHMHNCo9m4eXMLduFPuqp7689QI5FP0rSftHX8kJMUsd/xd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iKfcInknYXAPeDvfI3mVbJokrD+GU1+9ia+bed1pEOxUXtxNKY8OD9GrcTPld1T9HqfZ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HqzqpGts5C6xHJuSFJubs+wTdFocR/QI0WXPxu69k4Pif7w/KOiFZ7bFnsmrbVAXucYR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hpDgH2B5KrWYYrNi3VbKpmcj3UXe1tnDmFUObHgJppDccfoiMiVb6f8ALL2W9Uasy7yX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cVQq5J9x6In34TvfnwN81U/MfcNTf8H/AAN89fZENaGM6BUqVV5AbyVRgGN4FkHOumPo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7IEkE8lNCq3sCg0tbia7eMLG9wLndFeyluFNa9o7wFhayepTcM4CheSsFO3VDmSow7yy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BqxOW68hCnl1I5os5KLgrK4U6pg4JidTqueEYQji+zpp1WrxPVep8TaZ9FgnlLVo2mN4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p0fFTKHXaGPor5OuFTOHhutmZLBvucOZUOaQ3ryCOC+0cqjPh2WAegTKjgZbmhtOMWB6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q9TKAP3WlFrZtP0TTSbhLQbFb0TzBTdpa2fkqJgaDs28eyu9VG1mOG7G0eLrDVLNEYym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h3VEuMk3lTiapvin9FEKxRKO9dETuoBsLfEBGMk1zQQ7ryK2jjSxH/p5K+8ORUJtR7G1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bG9aOSknPxtHPNHDyVxh6hUtlRc6jTuXkjPsiwua12MZ81UY+i1oa0Sad5WkgsYHcTRUs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wtsOpTNtorKgddtTmqb3YgHDdcRYoNf9nyPRG4FN3dY2nFeE4tmclwWVhqh5gFA4uyY5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0/ikZLHStazmlF7K0l2cjmsbm4nm0DmrE4eTeiEmQsNWZ5Jpp2qj9VvCHCx9yU/z1cll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93dgsLTh0WiMJ7oHBhpsbuape0iRI7o1CZNS0dE5zOkBF7AIm7ey0hkkHDjYCeRzCp1a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xD5lsqpv8DunZGlW3mjn0CkZLE3i/fwvrO4jkE6tVvVdc9k/SCJM7vmhRJ/HVKODhG6E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+YoUxGMXcenZdQqtF43TeFUpjheMQW0HA7ijl3WI/aN/+QW1p8LhJTfNR0V/+T3IC3qg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NcULeqOV7qNZQ+8BO+5G0ygqnn7gJv8Ag6G2VxKOJXGpg0cTUNoRFaqHv5gLBJa084mF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27vclL7kqyJLpJzVpQD/ANUIduoX+qg5r5uSZgqNAzjmpGEDumDOLlN2bcXUlBrN2eJY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3V7KAFDlhLZixUTA5K5WdlKpnKpUKBqmw33LGRBdam3oOq0ssvYDzVN088M9OioNqfZ1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ksf++SpnoYKqs/6cfuqbjm2yygIkyR8LEKbzJAk9p5JvyMGJYiIxYo+idAzp4/VVA13L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hEHhc6Sqr+bjZGbvhM2lJpqmMwqraVLCcWJtNqpsNN9CjTAxYjmUzaVJLsgFTcxgxi45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QEArIti0IEEW5FbrN7oFvBbvDruXR3RFXLqjBlqPTkh06LsgW2Lciv4kuiseYCh3SdeW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gyAYV8Qb+sIbUVjozuGoRvEKpUoNDqTN508k47OoyrU3hcESsWl6PV0S/wALrOWyqY6r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2pTFNlPD7IG0o/wAV9q67cL8lsdo40/0RAayHDCYGfdCo59uiGF2Nk5FF7GsGLnKAe3Ew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pv8AD5fE35kZFTDl5KGgMLeY5lOOjvqASMyppcRsTKhhbI5ELFpDRBN8CrjRn7kYmplU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8kfDTPdHCJ0ir/wDEIifZ0s/xOW8768gmuwY2M3nBe1jEWgkD4eyaGN3jwtTg8HdDiWg8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pu0cPAY0GmXDihM0gQd7E1zf1CGkUBhrRLm/MhSqnDWbwuRgbvxM+XyVvDi+BmXmo62U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Sp/QJ9Nm6CN53SVio2p0bN7lTUvgbif59FPOcSLviMrRdJHOy7FbGpwuENKDD5I0z8OX/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oW6HOXs6YCO/Hkt95OrLxFFO+9O+5hVPP3AQ/wAHRN11C3cleyshUpmKgNoRq6Q0yTdG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NMKH3bki1vDmiRkrWQnMINaJdlJXtHSjTbnEAoNFRuM8ozTX1MAJQFKHPd8XRB02FysZ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9OSMlYIvOY1byEarIy0yiT8WauDCkw4LdEKH2Y3ef5JlIDcpNWy/u23coNiRf8LE7Fk6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hIxJ7f7xtSQetrJzncYEOUuzO6fMLSRyfTxLzCqOebO3Ag9rcXdScg6Sg53HUvHZUnRe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GPQrYuzYTHksI+ZCmc1ja/fLLKp/EMIqO4YyQbhL6mZeeqFaPaYcI7Kpt/iGJNoODerS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13G89ViL98Hg7dUIi6i0qVjp2dzRxZqyvZEtyUdVvZJkGD3WyqG3JQ9AgS081GZWAi6w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jc4Mwcx3WyGJ7DwnqjR/gdpXYMM/C1PouO8LOANkx5DP4R5wF8XF02g2qKzGfZuBumDS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dFTOzilhlkGA1YK79q8ti4nCnU6UkAw5yY1psFTbTENw3RpmxzPRPFRxPSEMmk5SUW1C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dhfgaSS611UY6N4bjk3GWEVAi5tQMMX7p9SN1ozQBuHXEKadQGRvDmCsI93VP4fFTgSQ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6LQu1v6nqv4fR5e+L+fNOY1gNwTPZe0MuN3FU8DsFTCCCmvkta0OkpzK28IuBzshQwyG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HU5o1BvD8SDA6aLuB3ylbamIrN4gPiTXAzyB/oVbh8EBQEweqvwi57pm0ze7G9f+9XM+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9ymg5v8AaO/osPPJQPhlGn/06gTZzFlLeIXCxN4hdYxn9/3nNC3qn0W4wuUMY0K9Qrec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P3R/uB4R/gp+MTIso1cM8lUqaU+zeSxMZUaeUrE9xaFjFcYDzVnFXCyV1YXWahlyU4BS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tKjiJ7IOxi+VkGmzuqwEQ4EeSyWzJTwzh6oWTgDdt4UnmiJyUIaypGSbgtzWisd9pXqA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pRm+G5/EU91Q7rd+qe/RUtr8bi7yWjioBcYJ6/8A0L/t1IT2/DUCLR1lNqAxBI+qc05I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sDQbm6oDls4TBiEim8QmkWdTcI7wnt4m48QTnBwIdvAJr3HfeFs3G8lVXV8L2mAAeSI0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Sm0TyWDSKZaf3WNmJx5q7XCeoQxFWW4PVd9UsN1cz3VpxIHqnA5wixxv8JQZWG7MFbjs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uG6nmsKrgeANNpTWYWiDM802LqZy8balSMDqciDEFUaz9jUDDhE8QRq6LtKVYkB1Np+0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6yqrdIq/2WYqMbm3yTtHqOqt3pxfsUXBrsExiixKG3qFwAiFUc2zsUCOSdsWF5Ga2UX7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k5fxFO9ap/8AEp72PBjiOU9kZx0qmG0tsU6lLX4uIEWTWB1goBA7okkyD1RotdNs0RXY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hJg+Sc6i3HHEyoJxDsqlODsn7wB/ZOqMF8JACqVWWqNNim1m1MTnZh2SkiDzHuq3l4qX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1WfT36rd0c/MrSdIqu9qyR6p9WPZg3PUrabMNbSZy/daOKhMYGzCo0G2ZxFVwQficsD3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0WO4mH6rb096k77RvRNewzGR6hbVmR4gs7HLxT2TW8hvFU2nmnP5MCax3FUOJycTwU81i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KpH4hKqD8corEOE5qRwldvvO89o9VepPkoZTJ80cAa1b1QqXElN8J1jxHw1PvXoPujvT3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75PJYqh3Rm4lO2dx+JHeJGTQi0brUQy7u5R3YC3irNV9VlZYYVgGgHeJQdSbipsNgiXG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AuVDnOxKQZaSspepKN4CliJ5qCFZYjmdZgbyhdkxo5oP+FgOHyATD0uE0D4bDu5U9FZk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aZcPVCPtdHqD6Kr8tRn6qhW+Nrocm+ZT3csQhByuW+q9mZ8k054U1vxbP9U0h2I4HAQj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gVr1TAceQQGDdMpscDQAi51PnaEcRgm8LaOmHduSeMyN5pWKvIF06pjsxPlvsXZWTsIO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3zhXZZokOaMIm/NWRByQLZHVZ+qxwo5lGm2JJiFf6q5GEpm0ZjozJHVPNBjqdE5NnJNA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VMWUoEte1/mhsKodIkNK/h6rpZVHADwq9imVoBAqTu8lWpu4TcznKqYqOE/E9p/VDe8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bhLT3WEVGTbCTwo7QM+YkGyaGAjt8wVRsXecXkU0HMBTzC2bmj0TW/3dMfVVa1IYWsMQ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RikwquxPAyXJshwcbtgWKxZBYiDu2kjkmOZU3VBaLLaFuKn25INZwQg1uQ93W8lkstZl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7PTuhTZwtOJ/4iqtYQ3FDQ3+qdWcdm3Dhph2bj2VHR25fGq1Ws87roa0c1QcGXYIAB5q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FSqlh6iea/idH+Bu+3mmaRQyO7UatpT+wJ3m/KVGdN+SI+H3Ej4RCa3m9yeejVVcM3LS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nO/FH6Kp6ageiw8uX3XeqNC4i7yXs6RPmt3C1b1RyuSdTfNO1BDVOs67+7qfeh5D358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GSgC/VUwxrXHiJWEnDSGTQmb1ogJz3cXJY3HdmMITWsHtTl2WF++/qFBQ6ajq76mtYA+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gbDZ5wrHFHIpjmbrmpjKpkLO6nkr6zKsVdAq2QRCnmFAHqqjzkxir1nWaG4QmNCaBm7d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11RvDdm1v5Sq8i1SnkqM8JpRPktIp98QQnNFrRum6w4suqbgBmLzzR3TfqrXlUni02KL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cpTe7pVOk3KUGcowohnCyyqY2jiIWFpsi0NMIPFPldF2zDXiyq2EyHQqWk0xhc6zo5ou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V1mNUygoKxN3Sh1QLnlr/mTKrqLKoHwnIp+K18UBFxOKHRHRZpvnrcY+GEW3meJYXDDSY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5leCIgWT2brx0eU6lo7mtkTgdzW1aIe3MvKbVfUa1j28kPa+zbknNFYl5vBCw06gfTf8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1TqnDbLsgDYHmjgdjfyAXt65a43DEx7Kpe34muQDzBciMYnNA1qpDMoCd/DOAaDaea2Tn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QjlleUJF4Tmk2Av5INaAGu5xmsTDI5hOpO4inM+EHd8QKPhreXipxZdhdNpU5Y2TL4WG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w3YQ0itL2AgYz+wTgy73ZSq1KqwfxLyCHDuhpGkjE3Kmz5nJpGEaUQapeOVsloFOt9oH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u4Z5jonMpGaFXMdE4uuBu1B17o0ZtnTcr+4k9ZQ6BR8zlTb1VQ86lRVMXO/6r1C8wfuV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ctyl9VYho7LeqO1CNRQQ1N80/wC5311PvTfyj7oPyj3I8Df8GRMHuoUwpFwpH6LEHQj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Tbqi0OnupQXDZEtUzqztmsTbKMEVHKEA0KHX7qCoCugCFu+ay1QSUWnIqXKHWnnqfTbn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OFvdOLDL3nZj+qqPZxxs6fbugB0wqq132Z9nPRTU+0oh1N6pvbcUq0fyuuqbvheMKb0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YouHVBzgGo4327Ldt5LZ8sOY6qlluoi0LdgRzWd+Sk9bkIEwBnKeWXl5uoaz1ARI3T3T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HjaNEoPZwdEym82apIxDmF7CzSVmr31WuVdOfpON3RoOSilVhkfEgHht8iDYq+YyTAfU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oUH0gZHIItyE2lE2nKE1o4c9WXga403Zzki4Yp7hOdIFTNEsbjcRebqu9z4tktmRP9E5t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q5uM3CaWzAsJTnz6oke0aOUprmBn1Vd2B+J8YYyWjYtIw1Gm56Kq6nvOaeRQfpBJpxdT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7dKYXgixTTTOIc2lDSRhLa3Pog2mY6lNfs9wCIm/msQkDlC2eEtLxig/ut6zxzHNOc4w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CZjOV5+Gt5auazOq4QI5BbP1KDmOikDED4ljqy5zbm//AMU15pbLRphiL6Y3sk/SNMcf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73WMN5wqZc4udUYbHNUXU5JbvG3CoEF2YK2TtzSAeLkQg543m7lQLZ8s2Hou/up6KmOg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7/lAXl725A9VvVW+i3Q5y9nSA81GLD5Lee46/VHy8J8DfNO8/u1T71T/ACD7lfUz8v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St4BoUgzCvKkGGo4Z81IIjyW7Liia0Masz62BX2YHkslu6ohRPkhqPJwRBsuyJbYRFl8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9dtXkrqSratiwbz7KkxsboiydU+GmD9Sml433Olo6BM6YgB37qpU/u6lQsf2PIqsRxVK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U35jda+fojSPHSdH+ypub8W6U2ow3ZunyKh/PmsD1bqsXNoUNElb1Myg6tn0WGg2XZrC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i6INMx0WCWjeTo4WFB4q4e0KHuxKtinoHJ9Sm7Eabt7uEHsuD+i79kSd0hYmi/RZFWMt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UyQ35HJrNLqubaxa3nPNF7XZWwjmsTiGsywlCmazqbhlORRAdiLfwp3IzCk3TQ6njn4l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ToiOiJ7a+63abz6JzxSxVBy6I2dtDzw5LFgm+HJZDAhW+zPIKX4sJzbNlDW2GSbT4A9t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uOHNYqFN2ARapvJxcyxOTU/aHZ1G5B1sSiIDf1RPJCqabXYuua3QTRNiI6pscIKpt5TJW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D3GA6wQxi6oVKoa7ZgCIzTDozcLHEcohE0xNTDhVxzVCp8RJ+ibRqiARLD4mDvHireXi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F9Y2PC3stppMlpJdgKGjtu51gAicGPSybCOFEm7zxPOTVVo0IquOVQoaQ9+IZG94VRjT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9D7MWexN0jR887Kf79tiPmC/EP0U/X3Zceib5Iqr/wDeSHuN97R6r7SfJbtNx817NjWq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iKlDUEfGE77tW8vvVH8n3Sn5e59PA3/BWaE3T3ZCbBTnTP6IwApffsoPJC9kaj/osR4R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Zx5qCT4S46jKzWGmPVTOaucIWGm4u1W1d1Cg2VisRRwPpgjk4qyuYW3fnBwD+qa43dhn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3cqni+0e3/SEzCIa1wVWjW+zquI8iiKn2jZZU8xzVehye50f/AHzCFQ5ubhf+YLDO4/JV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NEgomo7DSHTmnua5w6NBWIOAHTmt8PHmtxp6pkEB4W3c2mZET3TQ6MIHJY+NiAiIuiX4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TjDRyCx0/s3WPZaS2oZA3gtMDjhxAvATcbd1BtTh5Homx9VBEKU12kcLxLSCm0MTH02m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vDxII5dkKuKamKC3n5qQyVirWAsFIe2pyyujhhhJhx5KatMPZ15ob2Ok88J5I2FRsWlB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Te2e82ThBDsohXEeaAaLlOc9zdo0S4nkqhbZosFRaTGJXQm7BZwW0ZhpsiA2OSbhJ2gd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p+LomkXLBE9UHuuSLpzazt1lw0c1hYA2YsAhhAgrG18NHLqt3FLvmQ2zGuZzGaqfwxFSg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WCwi/ZS7DdPoy0sfnZTKg5rDgde8EL2mJvLsjhvdRkrvxNGQKDWQ1zTihCjSG7TEStHa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cc1Iy1ROut5eKqsDYtxFUnGSBvKtUO42Tv8A+yxCzifoquk6WTTpg2BzX8NojcFGeXNO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eiNUthuS0Uh+IBgwO6reHHmO6NB16NS7P9kHC08+62tOz/ib1WIc/fOPg3qjR6rjxeS3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jiqOW8UU1Dxnwj3ATvu1fy+9UPye/HhpevvR/gz7HA3LE4I3BB7LLX5KE5OjhdbUJV1j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K4gJuBpsLqwPqsp8ll5yrRGqB4DiYHtIgp0aNvcg45o7NneAt64RAzTnGodt8DIVlvD6J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xu0xiP8AREO+ypZoU2fav/8AiFSp0+Cmb+aLhZ7eL+hWi6RltwaVX8wVY0jv7tVn9U8N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FYzTBbzMrDSY/wAkNozPoVgi/wAIWxycCiXGendNfjIcwRhRa2A4Wg80ylXDRGcIspj2R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2KTy1TfoFDczmmMEyy5Kc9s3HJGZZI58wsVOi9zRzhBANusRqE/+2mVKDg7FycuCCtoa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CxQo1HHYYsURzTnHmeSwSG4rSUdHfDzNuidtmMltg5vNVae6cJ6dU8zc2HmqNJm86cRI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zAG/MMz6rDjIg2a4c0Xl9MumwH9EwlrARcue6yxPa3EMsGSjNzs0enCnGrvJmKbdFtq3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4fRqDmMcZPGrPLK/R3C5HYhm0PExE1XYR0C2oyccKdUadoWZEtTNsMJdEGIRfxUTmUz2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RMr06rX1XCKjE005AebgHNPJInErfYt4e6bJ3nWCwzu5qKTGtIviCx6S9hxcn80GiHUz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TNOMwQLDqnbSbWunPPCcysVFr3PaMxkgxt6v7lB1WaTvmlbN0lrM3M5rdn11MPdOjKUI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B2UDXWH4deeuoepWHkc097jhpfuhTbu02ZD+pVSs4l7aY583o1KhIplyY1otMnqU6o4i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18V+ybhbL9GOc/CmVBwvv5FWzzCvz/QoOOeTl+F3vL2W/VarYneS9nS+qsQ3yC36jvAP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62Vf8v3rRe7D+/hv4bK/uaXr/hgYV/aKjngZBBrRC3Tl+qxN55qv/E1sM2ADMUrIkJ52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C1xw4tY7amg8KiZarEobR1+gWIPeI5dVi5FTz6IzP+6uIGqwW94owiNQAKzW60IOe0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kP4qrv0W9wt33+fIIlv/ABFcw3sm02cLGuxHqYVKqchu1O7SqlE5yHt/M3/cIj8K0auz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JzsXojicHjkntc2H4fqqQJ5SmueYwp73tOF1weiLpk5R0Tn4MuSaXNaC48lhdvVAE6i5o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ZckMAuVhMieq2dGoCsFbCHdVu1qjaYytN03E3aObw4jkqcdViZuvn6recH1DmnsaeVsK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AHCycgEaJM0yZTG0+M2hClepVHG7IBewOJ3RN/i2uBc3KclFICn3WNrgKXdB+j1YdztC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3ZhjYtCxC4GQQwtdhGQATf4qhNHI2QGiimxrREHM95Qa2k5wnnkpdSZjBu2YCIp+yc7m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PCMyVjwOfhOcrETLEdo7DS+ADmm7PLKE2k4bzufRNaLVcisbyKjRyUtsg1hgx9U14xbn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YATWbYvFKwb0TmuptcOY5riDWk22nJaU22KCWkc00HyROKHMMALejEOfVODcyc0IghOH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Wm46hObFyU1tiGwQsTRBOfmnMMS4RCe3DvU/iBvCo3OFlwOa3nOI6SoiFcJzC4tpt6c0+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RJjNMq4ZI4fBV/LrjWD1K3skPkmAopN3zZoCDdJcSBvEdEGtEMpraRL/AO7H9UKzuI1Q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YWjPEe1xMd3WB/5Cix3E1O+R/wC6881Hj3nNHqt6qPRbjHOW5TaFxx5Lee4+vh9dRQ8T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O97b3Nby+9aH+U/v90Z5n/DH4ZVynQmoFYhRpd/xL2ejbKc+ag59ViFuSpU2Ug1tIKma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qmq7DRFnO6KKf2Yy7p4e/A4LOSi4uAWL4epW7ZvdboDSic3K6gsjuoYSTqFkJ80DNjYh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sM3UNN+ycymcRs0nq4rD8DAsHTfefxJ9b4nezo+XMrs1joRb8FS0dFSeeKm7Zu//ALSq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+Yea0St8LmiVBbiI4UNpDXDki5t+RWI5JzQ44By6rdRk80IcYReXm44QhheaddxkmZWz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E3dqsMWzQFdvtGnPqvZ02BwvCx4RulGrTO9l5IbTffnJXEceS2daHj5gsF8IP1VQtAl1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dTKjDLUQT3woVXvDIyCrNe2ecr4mEdCi01I2eQKa7iDrOumvo5NM4SnVar4cfgPJM2sk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7cRLUWEeym/4UHObH5TCijLqc5c0+/tAJwoq6lq2TZIHTmoY4EDoupzQkZ5hY3HfmfJb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IO3SFhqBzemLmv4loibYR1W+zCSLN5lUG3Li6XTkqrWWlYp8ypqNGzGZTBpA3DYXQ/hq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WE5hd1ha31Rm5aVV+TDCrODnsaXWQezetd/RGabsQMttmEawdun4eqqVq+9UI+iNSoYZl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cE6oCDJsFw/Q63OvGH4c1QoMJgXNs02m2zfBU/Lqy1DVSC7KQMsltql3/si75iq3IlVd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CtYiCuYLW81siLiQPoqlN/Fz80HjMIEIHXvvaPVfaYvJezpl3mtxrWreqlbzkNQHuShq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F9YR+7VQfl+9aL/N90Yfxf4YdVa/2weJYeihrw6b2TLRb6oypOerMBdVHgG14Zv5KtSb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oIEhNDWwciuyhrpCyV0GsaPNYWuWCcSyCgi+oFy3SVcSrSCjUgYUzCcTjn2USY1tEGGy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1D5BOxGHVpJPSVI/KwfhR2l9wk+SwTunhP7FO/8AdbBHdMc+/IplWMnNlMpwC1sx5FCc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jdElVG496c1tJGA/uqgPxIRlzTmdpUcPR3RAsMklVtoOUoGj9o510XGepQfS/wD2ji4X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wp7xYTYo7QtAiS4JzjeOYTXMG06gm4WzdIb1Qp7MOJ+ZE0xgeLFqcC2XclVIOJ7jJKos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DkQOac50gOF5VS+Icu6gUtwGVJOFg5FbhwkX/wDCO1qkdgFWbSwkus0jMJlJv2bRJ80z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4nbzcyqb3ObTEXJ5rcE/i4Veo1Fjd6Oa9qAGxN0SyZ+Uc05r2EYk+B9VpB5zYITJEXPd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s9gdhsTmV7JzqY5Qm7eoXTaXJ7HcXJbScrFURWuHdF+BBwmETSc7d5k5IupNE98lDXl1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LYkXUpPomGB3hA3wSPUJzhLXBmFsoUpFgoxDCbOTqNKod3g6LDpDDVaDf8KaHENgp7ab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oJ5KXZp8ZNsXJtSq1xog5nosbaW7PEEwUwHYkDb01P8AI6uaz10x+HVfVErZnmZPkmUm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mJbTVEH4kXZNqNW/VaoBLvJO2dK2d1bC3yW9VcjN9UIoagnJurz1D3jfNO9PuYTvu1T8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0pjofen/AAZVfpG8GCzBzWzpUHsFDERtLGOmqDqJUBW1X1B5yKw06e8eZUlEsW8SnDkF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DuKSpM+QW7jUuaZdmtwmedlcfoufqs0HRDSnZ/VW12zWM3LnYf0lMpfNn5JxNt2EalTP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T2O4qX/8AKU7H9rSO937qszkTb1T6fzNt5qjUbBmmEOypkC0QnPOT1VHIrC2YWZNk6OOU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NUGNO8HSVDxPcKXVi3D0YiKL2vHMxhKbTwOpgd7lNxkuJ+E3K2tTca0cKhktnkiKgmms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eFrsPEBzRdSpnCBBJ5lODRcHEmuxRKGIy7r2VSoRg6JgpjHUcMTpyaFTbVbjqP7Jttxt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2MSqlbS2XIGFvUptXSN2kcmDJMosA2hv5IY2YTzjIolkephTTqYHdrrA6qG1ByixVION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WIiT8PbU7Zul+ULnjm6xVXswtysjg3qpRdUkP5SvZ59VIdBcLlOGLG4c+qqPpBs9skKk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HQ3MMXqmOzIRNV+ysXYYuVR+ZhQfzdkmzZOxTndHDAbysr3V+EcSdHw/CAntmLZJtM8D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73CUNicL22LIiVjp1tox4AdbIraMu1pxcX9FtmuDO/MLSaeFhvu8iU99S7fiTHMqbUVB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XJYHOki09k6m3/8Aabj5ZBMD/i5dE4xmt0Rqd5IxqAwreF02Ousd0d8WQLz5QsTvIysT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mNc+FDaYa0EnNNmpEHkE01HudrhvVeuv18I8077i3zTvIe6PuQneC+vt7+p+U+6v9wo/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8Z/wW2wxTmmvuSCCuFlNlc7OmBxHqVXDBDQ8gIa7Zq+esckByGvPeUNG8eanMrIqDZDD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ATJ7LcgKBDpRJACllVruoRTYuVgfi2kcKyWUq4W876IhlymAXhxhEnIGPonU3fZ0m43n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MW4gWmxGH05KlWyZU9m4I9lVY3OcYRYBLAujZU8lLnYQclmXABAQLq0NHU81Vaypw2kJ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aZaSflMoh9HEJ4gy6lpeTzGFHBRql3dF2F0RzTDWzQ2cluaaGu4j9E12PMZJoDQBzPNN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4v8Auh/D1CAZx4kJgd1WbPEJBzTXCGVHNz5FU3Fns2nhdmVVqkFuOIC2tQunkpe3ESMK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nkudwsGQCZSqvOzHyqs+o3bANwsnMrFbe5Dkp+ELa1LfK3mVU/iCMsVliYcIGQ6r4WNH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BYf1TnAWKM3RtOEFACOxQBzV1PJD4ivZje87KqZhpF013ZSBIVN4MFrwcKDqTKlQ/BXu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sEsP6IAO9oXRgV7YeSxAkKRzT77yD2TjdcJgceAi62dWq3OWz1TWVWNwgRKdDX1vnDd1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rlY6QpvYBL2svCN8ROQ6BP0d2NjgJGG4Kw1CMMBzQBkmB7GndJic1QqUS/ZcLmn4U1vy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TH1RL7JrqghpTo6IgneTW4n4ugWF4M/ODkoD5VKeua3qjR6qC4v8kXhh9VutY39VvVX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j5ooaoUq/uWT1T/uLfNeg+5hH3Nve1Py/eqf5j90PTEPen/BdR9UY35NbMeqNWs3FSLS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xoOyD3ZKqfxn90FCBHqnDlCa595RIt21W1SM13QnNysgJgLCKhJ6QgBEocyjAcZsrSPN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3VnfugajXYQZIac09zXv2MSMVz5LdsEC4XKxH6KMh2W7mqM/9RS7ndPnOo7aO8kKTczn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F9R+60rRT1xsVak/jH7ELbA50Am1BALm3CuU0fCeSbSpDFFynmo6cGcck+pRa3MieYRI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SDjSyBTt3ddzRuZOarPpvl4MFoQa7GD3Vak4t7FVmzMFPYCMFS47I03NwvATY/8A2i6L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OoKhE+qqRkOatBmyqUvUJjXbzeTuiAJ7ptJsbMHeKDTyTSbRmmO2jA09QtkJ2n6I4xA6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WBuGUSC4Fwu4lPa17nQLuN1DaWIdckx7Wzi5oDCAcwiC0yobzVynBp3kJpwPmnNOeWCG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uE5oylZQiE7+NFYu+DCm4nVqdTF5NhQagg2xRKGjYgaIytKxPODoFxlyxGabQOV5TXhr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GrdzU1RnZAxjbyVSlW53HcL5RyTauN1Kt8T3ndKJY7C/kehWCuRUAOTbEr+z1GDCPj5e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E7oyIX8Ril+RjkqRJ/tQM2QfUIEDdwp+0ab9DPqqpc2o30iydins2c0ar24ByvxJtV9P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YMGTSnsZUFxkQi0ve0LCwUw7PEblSC/Fzwiy3KQ83FWwN8mo43uPrqt4TCKnwBAe4umI+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Ie7t4beD0H3Z/wCU/em/9z7pV8x70/4LMY2VBcFYqhuc1SdUY7Zu4ScisoCClNpt9UC0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FicAF7V1ynBkz8xCOHi6lDDVb3WN1uiGzZL+coYnfRAt3y7JSui6hWyUIxiDrQFnkp10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cDa0I7R0AXcqm1JqOdMkWgIz8q/Q/wBCtG0tmbN13ktDrt4Kowp8ZYP6qnnuzqa7MBaY8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OCq3l1RAcQDmqbSXbIck6nTaA0CEyUMxi/RPk48Z+qnmy4HVOqPOBvJbIQT1TH5PhRhg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ORABIP7oudnkOgTDz53zW+4spixvdV26O4jDcAmVUw0N8HiKxNY8wbu5K7t3oqhY77Oy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YAwzKmq3FHJOo1qD2xw2yCD6fosbcGIOi6dVqOaah+WyM8SFX4AYhVdm6NqIKMXhCkQO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moa4bYCblS2MXZYufRTUs0XVJ2TMoTaYdmb3Ttp/d2Ti77RqBq5FY6jsDB8UqWw4TYm5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rm7p5KMF/NewDXx0fknO0YEkcpiAqYOHDVBIE5KXmbINdvU/1Co1qRxMyRBEFEvV6eKO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BR2pl2YPROZAFI3sJTQJx8u6x0w5hH6oYID+e9cBYalQ4Mp6+axsYAcrKFVa9hqVMvyt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qHtLXgZoMrPqY54gZam/xOGkW2sZxIBrAWNOVzKBbSa0AzA6oxgA8skMVV0dlvX1H3Te6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/l+4t80fL3QQ9z6D39vG78v3r+f7ppHp+6v7g/4OaD1T3MY5tOelgtKY0ktwtDXHMFaf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zQeqw1tIFFvdCro+kF78QHHP6IBuZURLkRG8eurtrvdafXqtBqYYbIy1B9QSAg6N3k1G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5IQRHRBtBmGReEMTHl4Cwh2AnqiSLBEgHCMz0W6r3Uc1uFXY5xUtyUVamz6K0q4OrEW84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2uIwjfqd5T2m5Bv/AECqjlgTKpy4KifTcZdwH+hTPmpVJHoizDuuYYUKBqOH1ut6A1SR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vIqqKR3eSZTHDwyntpcrSFo7cZe5pGKBmg7HJeLB3JVByZCxupYk81GnOcEqYAkWV79F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3CbBurgudyhVKbmxiTQyxA6oMNU4ZRNF8thHatAwcUc1DYwVJbCc6o0vqkwOyzmr8I/q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N2jpVQHmnQ+37obSfMJ+xJM+qAPJHGM0LMent2QkdCmNY1svEGeSxVYgZkJ77hznWB5B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HFTwjOFJAKhziGzI6L2ZEreAvzmyFB7jPzQjs7wNyRAW0NQ4/i7p5ecli59E8Bjt68AI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W5wjqsJdAmc0X9Vsonmn5y7mmhkuqkEZxknMiHEQZ5JtGSZp5qkyndwkDlKnahr2NLp//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BMN6lfw1MF78Mpza+7UZbeOaHtHNqD5VVc5tSqXcyYRNGmA483XK44PZbznH11FBEIdd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9+JyX8vureNnmneXuh5a7+P0H3Z3l96d+fV3+5V/y+5t/g4XYWptNo3A3e6K3DVaPqn6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aYBHCOSbZoM5hTl0XFKwQPNEqORRFNt+q6lZBHRbGi4fRYQu6ht1hc7Lms3HudUuMRms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2TaWPdRAeYOY6o3mFJBVxqO+Qt2p9VGFrm+SwOMAZDookEFWwY/JNY1t0DRkuA85UNEn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KofmcGp9EmcUyFVY7ibDfMck9nwF2P6ptKk7eac+ynMKEefdbg/VCm5rm90/POR3TSGYv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zmnNa71KxO4v1RLmXJlvZGWhr87fEn1GVLDJb+fdY+GeZXzfiCpy7cLbJlKnniEuTnMw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ueVkKYs/ojtMUgJpLMGDKFipuw4k/YYHYfhJzVbCzDILHXyTSA3dOKZT3ujed1yVuich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AQnYOEWW8ESzkhd0FTBA7ogF1+SbtOBvPqqkGURzRaUegV/s2XWzoOayPiwyg2tWNV8T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mnmVvI4cWHunY+Jv6p1Zz6dXR+I0zb6FE06BYOUlGbKyxVSKbU4bJxeOZdmnEn4U9wcb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qbFI5b0Gblf2iGOaN0lPqFgLjkGiVg2Zw/RBrIawWAzUvqvPquuo6jrOooaz7oJ3mfuD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80funoPux8vvT/P7pU/IddgrhZFZO+i32wPNXLVx+jVLP8G0w4eimmN3DdreXdYm5Nc3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AtCvFkJU4YUr+iMW14WoDCG4REjnqDRzstjREu5pobnzVs+iwDiOfZZa8SuLrEieGM1h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DKOEEf1WHBLeXZSGnF1Qxuwv5HkUGva15Pwwjg4Ty6I03UXADI5ApjMBdScN8nkjhF4y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D8WKQmVKYgGx8lSIe0PFjK3t8noU0vLcBMZq5D+W7yXxA90Nx3nKNxhQZu4Bm7krbo5Q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iJP1W0ZisYWEWa45pwGYGaafhi5cUDl3T463QqU+E28igaQxO6u5LA4ywtyW47CWlbw3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XuwNvcptCpTwkjiKcC2K4yg5hbXRjTwGJEXTQ36BPf6J3zVDM9FVuTHxTKEUxidvI2kx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kL/wst5Q4mJlBjuIZLFkFvXcFBtKwZFHOPJPa1lygXZoE+hCJ+JBxV5VBswwOy5J1R/C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e8kXOJg5FqLHPc5n4l17LCWzHJTc9k2ib4TZYqbnNbknP0l73lQ0PxeS+xe8fiCit7Pn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o4KYE91BIjyV3O+qdrt4Qp8LvfMT/P7gz8nit7tvmneXup8d9foPf2/5DU+4WaV9mVDo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F1suJ3oFutqfVbtIepUNYwLP9FxFXJ1DV3V/8F46TXtcPxSspJzKlvkVRj43NW/ZYQj1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Qgeq3k7E2/IoEZhPdN3CDqmboudxLvqsgES7ILkFPVZqEcRKzAW5MrfCw1OH9lv4jFka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FCjpGkkfLh5pxr1zhYLiL+iw8DCZxo6Oxzn7+PEB2RLGln5lsKNXaNGbwoAFuZF0GYRI5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xNLG5kKltA44nXXsQ6myZxTmmMh9UjrknYqeXIIOZDAMwsLjuuTqtaw5IsNVr8SEEkcg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EIIKrYutmo7uEKOu6nYo9ULI4zDZsOpVJmKw3imXjniRNfLCqM8MwUSKYDWcxzU091rj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SgDTZ8xtACu5obyARHLqnPfdeiHLzUlwg2MZlYApKxMizZCfLiareac52bUKj24fLmvs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cMwV3hbA3bNuyFJ9OajyCHTknU2ukN5q4JXyxcQhRbu08/zIOZmm0ySQ0zCOJboaSmva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Tf3Kdtat4tgWHaVXjOMlusb63Vjh8rI4jPiPn7mOXhd74fcICb+X7izzR8d/ej8v3b095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u+i+zcr4R5lXr01v1C7yCtTefNbtFvqt1rB6LjjyW89311+nuhrH+CtocQwDeAX8To+l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c2ox8GeYVGk1wcab8UdEXObcnwGBfot9kHVKv4gAs7rLVmpaG4fNAOGSIwXJzUuMqCcQ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brGtCzhvNGm605LZ0jL+Z6KCMVPoUwUkKWk03fnabobKu6JVKhha7q4HJOp1i6ng4S3m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J7mGn+yOj0sTGfFKhjVLcIEwZU2817IB8fRYajiZvATBRtAFhyVE1cmRiTQwxQYJ8ynN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QEJ7abgGniQZOSIPUIObCL6bss+yDwbgzCe4xYYgmtZU3U4VXOxlANkluZA5poDpgXsr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AQf0WFzt6IACwVd+VTa2O6c0aSGuHKE7+J/tHKMoQZo1HZtmDdY6WI2wlC2fVRRa93mF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qRGEmEdp81k3GcN7BAr8RVSg88t1S0lpHRQTZDGCejAm0sVFhdvCnCBcGipzhYovN1ay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zmuwTTIHVMdQDn8oAU1MLPNy+0k9gohzvMrcDW+iu93hPjPn7rsrHW/3zDzkj9PuGIr0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8o+7en3qo0XceStTd9FfC3zct6vTC3qzj5NVmPd5lbtAepW6GN8guMq73fX3fp7oax/g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D6o6ORDgbHzVPG8MGaw0RbETjOblhOY1DC0ysxKsFEZc1b3Eu4uic91zK7lbmfN3ILidV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XWnYIMaMfWVv0jB5yjs+JSMuqurKya57lLTM9E7+IouDT8U5eiE3nhwqKzKmKOTUQ2mA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UxgcLT1W3rsNSs0b18057qDWNcN0p7Xy1gyLXXKfgrudViwHVbapUwtmI5olhJJzJU4r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PcJzRa0YpRIHtDbfsnMLto4cwsSm2Hr3RuA081tObuqGWI3KMcMLczIhQ4CeSpaPVbLR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u5FP2R/tFPkciEWOB2kS5FpiERl5IMbut+I80X0KrpPCHIsNJ+i1x3sT3TKbxlz5FVHs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M/G7l3QosrB29hcZyRNV03s0c0Q2m9zW/CzIIPNybxKDoG1NgP6pwgY5sUyg0bT5ysWK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qDmEXzmV31ZLevVPJbTN/VSHc4UNDnX+EJsAFkTJ3Vv1aY8rredUd5WW7Snu8yoZhb+U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4D5+M+N/vqaHhv7oo+Q+4hHyH3QflH3YfcrKzXfRZfUq72D1X2n0C4qhVmn1K3WNCqOF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99Gsf4KcM+S0rYsDsOQnusWn6K9o6G6dS0Gmyno7BJOGJTwDIaYkrJdPJWQnLUdZ8DfN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sKn4UGMGFg6c1xbNkcuamnW3eiMXU1iZ5XRIkFQDC3o1BpvqIwyeScaraj3ciHWC2VOo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sNQMABHMlUdHrHZuJx4aYnCsDWl5GbnGIW0bJw3dFhCnCBlACc3R9pgMFwAyPmnObU9u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aX1CbysLG4XyhJ80Bgl3Nb+7HJf2doaTbFzUO+HNV3Ms+9lHVFhfvPvhHJA57NEYrhAU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gMynRi2jeUrERhMrHMVAsYttG5d0107sX8lUcwtw5yLptalhhwyWMm5yCEtkvzvkEwCM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yxZjsjRLoczKeYUkEOd3TmVHGl1wfEgND0UYheX3JV34S30hODtIMtzaBEpsXgIF5Fui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vY4sPEAnVsW6bmywxvHkqDWC8GXdVSFB2J2Hf81dezY4+i3hHm6FtH1WutwhbtP9U9lJ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z93cfxge+f5+4z1210/I/cT+Uft9xCPl90EfIPuMDwhO8/c8K4Crlo83K9Rnor1HejVwu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uBn0VjCuT4L66v5fvw1j/BTj3VemymTVqOjs26D9Lq/xGJpgdEx1JlQMiHA80Y6oQobn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MLCM0WDiUY2vyu3WxzjJzhF2GRyTnVJHZQ1kINw2W8jhJU4SgA2GdE1j8m9U3EVu1JPR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DXarsQRBcnMpPfgaN7EnCkRUm8rCGuBIkkpw3ng2lHE8YcUrJwHyjmtszCcXJQaFO3PI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Naq8/omv0Xe6gpxG7yMoY6s8wtoDATXzYZp0FBrN+t1CFIC2LEVwzKfYEk/REuFmZIvB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WHZe0+zzlBozmfJFrJFoKZhORRAzcbSgG0P4ip/1ahsPIIlzLlMLqJbPNrs014ex1EZN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LsTsOGByXs48yVBxNqDMtdCqbNu3b1dyKDq2FuM3dkgX1AS/KMk6nh3haQU99CqBWLYI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/zFbMY9kOUQEHbZlM9ZRdU0h1R5+Vq3aRJ/G5ezZTZ5NW88nwVPL3h94f+4PHHTxDzVTz9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+afmH3EL+UK33C+sfkH3C6t4LJpRVmkrhjzVyz/Ut+syeyuSVZjj5lbtJi+EeQV3n7hV/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N13OyaOadVqeeFVnVHAFrZaOpTnFwsOadpLmAUurjErFeCrZq6sg5vLkpVWqczkn7ent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MGQXbVic76LJAlxB6LcnCMlvOWcu6KX+gW+zEzqoY2ymw81DX0f6otY8l/4uSwu0kT0A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pPEgeRQEBYQz1WGXE/EZTxSpAYci0IEF4rDMckanPILC/PmtrjN+DonHZy7IDuhL8FV2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Lfks6tRFOhgYnexbtf0KxVG4/Re0D2A5SsLJQZSpHCMyoDjPQhEghSOfNOwsgszKid11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s7LAMfdpUBoDWWNk48OILCXYrbz0wthrRbF3RxOxOyR3bdU2QsB3QbtMpjQAzZk43J7M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BMqm6gcTDxhDC2Z5LHUpOwjhGQCAdXYzsCTCxOdUe+ZxZJ5bRBd+Iyt04fyiFvOJ8/c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/k8QR8Q81U8/fDyR8z9wbOWER9ycOw+6N/IPBb3dguA/RXEeZW9VYPVXrT5BZVXforU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APJcZXEdV1P3Sr+X7oP8LtT9IqNx1zwN+UItAkqHURtCLunJBr3EdFT0erpD6jWxYiAF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NpdyK/8ATZu+u6XeSe6XjCJzWN42VPliWFuAjzWm0qgwuqM3VvkzzlTIa1Z7SoPohtD6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gSoacLBm5XcZOV1uEkRIRe9Na3gCmpYBQwyMg1Q4sxfhC3iJP1RwjE7qtrWbhPTqgTTZ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iw0phb+PzWJtmwnybJuTeSDS4kdkSGTCxRHbotrZuAyT1TSAM5lU3F2doUv3R8KONoTs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GVsxdOteMhzKx1Gugj9VjwueQg6m0FN33DDyDVg5E4pRLRvFAO32jNVaglzW2amvqPm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OqLfhNwiW88lJ3u0oOqXPmmAQ1hzMKKtSq93amIVOmyGHIYslS0Z2CAd/fVSKmL5TGSw7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Med1xkeSvfUVIUu8MeGr5e8cPeD/ALn9PBnqqP8ARHxN80/z996I+fv2tmJOaaPlbH3F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fkCureGwKtTct6B5uW9XpjyMrerPd+Vqyqn9Fu6M31ct1lJv8q448gt57j6+Jnmnefh7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0E++H+CaYVU7ZzQeibAkpgxE1CJcOQTncxkp/dG9xdEAH1TGDedzgrBjbTFC9IVLG6y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Yg23mrtKeyjSFas9+PDEwUXaS5tNpyYgNtvETgaJJTqtOgXMbzcsdXA0fKhanH4VAg9l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c9J7LA+oG9FOi1i487oP0ip6uKmg1z3jotxoHmnuJ3wb4UaTT7VB1Sm1zfNTo4cD06LZ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QnB9PC3nZYwMLYgBOaMieaIxboTbXCxcjkntcN3qntpz7M5xmojvKl8xFkFhuFlK4S1v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mjDd53a6p0GOjCMSwPqOaOZylXDWt5YTKe3Ry10mxjJOqVHSU2QWF2UrC3MqajtnTZ0W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J5xzQqVH7JpbkU3Z4nsiOAo7RrQeUmFvVmT+FkrcNQn0Cs1gPUNV3fdK3ux5p/n7xn/c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zzVT83vvT7gAmx8v3L+QeO3vWENPCFfC3zKvVZ6K9R58guCofMrdoM9Vuhjf5V9ofRXc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n5j9zt4nflP3QI+5Pgb5f4JphVTu8JTPylP0iucVRxy5BQgDmrAIAZ9kOqlz3OI5kp5L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YeZ1Zow0OrHkwXWJlOlRk2DnS76KodKruYag4miUGF1TYcy1qLrhnIOTmiwKm8ol+Put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xB81JklAxNXJYKAwt+fmVjYQexRquPtJkJrXfCb90Dm5wnuVNT0auEYvJbx3nm6eGjkt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jLLTYIMc7EAbDohI4hcBEZSpDbdhZHE4H0V/0WFsm/PUc0XNnPrCIADh8yDnHjOKWr7P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LHT1ac0zHZhOapg54k19Nrod+iZemweaOKq4jsEC1riRzLluw3yC3nuPr950j08Q8LPN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fFQH/t+On+ZVJ+Y++/lP3AeaP5W/ch/2x4ZOqeavryVqZW9hb5lb1ZnpdXqOPk1WY8+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b/KrvKogc6c+9t7lnmn+f3k+RV/uYR9yfA3/AAS0i6KP5PDIu91gt7PnqDbQthVnG02n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+KJJ/VOcC6rpXIkrZbSa+ZjJvmt3CzRaXxnmnaRiEudwx+q7dgi2kxuIjilOc43FyOa3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6eJpzRdSdJyw81YJraQBMJuE4qnx9lZmJx5BOzAHVBsh1swU1wcZaU59WwHVDvz1TmqrG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Tc0ZLBTdZ3ZPLXjbEwmUhTDqj+fROpipuHIFQ51+ysT9FcOVJzM6mQTmOrUgQ3EtlJE5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D6T8fojuOp0+nChtK7bdLqZcXHM9Vu0x6lbzlvEpv5lH3I+60jzb4j4afmqv5veUO7j4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Ol5qp+Y+8Kuv5Trz8R8bSORWI/EPdHXn4Z54G67AlWaUMb2t8yvt2/RAY3nyC+ycfNy3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avtD6LecT6+40b/tfdmeaqfm8B+6jw39+EfcnwN/wSLaqh8ggFnrDnZhb9moFlM7xhFl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jDTONvZW1hlD7R5iei2mkPJJEGTxFUaVMsZQwghn+6u+6axhm0lA7Te5hPfTE/iURL+q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xmB05oTssY5gRKjA0KXIuiZ5L+KbWY0MN55Kts3PGlG8yYctnycowYH03ZOVTdZPOOip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lFFjzTaOIjNbOqMOPkmNp+zg8lTL24jUA+qbbuQg/hCOkU3Yn0im1qfSU47za+EO7LC6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V7Rrg2IGNy9rVZ6CV/eO/RECmz+YSrGPKyvfxUvXxW1jz907z91V/MPF5+Gn5qp+b3mjjw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jpfmT/zH3N1bwfyn32Wpk5YkGnJrbK3vLAq1Nyvh+q369MeV1vVnO8moFzHOdA5rcpNH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Zn7ho0f9P7szzVX83gP3G3gb91PuT4G/4LeSMyhuyr6s1mgFAGS7p5+HB+6E65eQFW0y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TA9jW0W3cOZXsrU5tCb7GxyJ5InSGxVxQAn09FEn4nlbWrBC22FmEdEWsZhZyWJhBPMF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loJG/wDKnBjsbAbO6rYtqv2R+ALfOz6ArGypLgidJLXPPxEXWMPEm+SD3NAHJOp03RyK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efRNZGMZyF9kR0HZYmMkc2m0okmmxhFxikrBtnH8rUajA8v6ucsRayfyriPgPuKXkfH3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x43/9weIDt4LJnmn/AJj7zR/DTlT+Hx0vNO/MfffylN93ZXz1z0Kd+ULLVnqsCV9m5b2F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V9oT5BZVD6q1FvqVZrB5NX2hHkrucfXwN8vBb7ho/wD2/uzPNVR38B99uNLvJTVcGD6l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Q8SFbdW6JHZBHz/5CP8ABfNCCfqsoV2j6LhI8ld1UKdq4+YR2ZpubPNHGHEHOCsLKZZ4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spoZSDG9yt99GnTiCSc17KvTaw88yFLX1XsiS8H9E12HAJzcblBrW7pzcVsNHswc+qLA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PNB9N28E6ofiy1xSAYFdxPqtm2oRT6BVHvzELcaQCnYJxHhRfUwh3cpxL5noFihxPmt1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pfl8c6m+6d5+6P8A3B4QEfCxO8z7seaoDv4SejSj28dPzTvM++/lKE+KPFnK3WuVqZXt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SADAsGr7R7vJq+zqO83LdoM+pKs2m3+VXqOjssz9fFb71o3/AGvuzPNVT39/ABJ7Lehje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YAB4uy3gFLL+f+6i/kfdR/iAq3ETqyXNC6JsgG3nkFiqs2TTyQcXim08jcoOAOLzWEDF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/KFgqMfi6hqdVdTN+qlpJb0lQ6s12E8PRb5MdFio0RTZ8q2lYz2ROTQsDTvlbwxDqmtbw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oCxkSeQXR7c1cnxBHxj3LPy+5b7o+fuRGcof9zwz0Eq3hZ5o+fu6Y6uCpH8RHhqH8Ccf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6z+Uq6tqz1WY8/yqYwjut+qweq3tIZ6NJXG8js1fZvd+Zy3NHpDzuoBY3yaFvVX/VXJ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5ftrlD/kWi/9v7sPNVPP3sU2ypru/lC9m0D3eawuZKxUrjpzXWPdDxjy/wALlBxzKNlzR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VMxw3X8VpPD8DVms0DkeZUlsT9StzR8I6kqxhvZFtEg48zzQmbqHBzm9+SNRjhiHRYUG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qHulSySO6gq2SBxS459vAGNzPVANc8nu2Anefjb5+5HjK9B4b+Ae6PhvrcUOqp/n8Nd3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Xmmfn8NX8iPjCPn7yzHH0V2R5lYjWp5XgrF/FT5MWdZ30C/4eT+Jy3KFFvpKs4DyaFd7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N57N/ZW94PCPIe9zam8j8RVxLeo8Ohn8H3YJ/n7q63W26lTVOLsobAHb7hv7lTk4LK/7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IJNkd1XlG6FwjutN19nFuSydmsTgcA6psFctWWKo7hCx1TvdByU1tpVf0OSLmg0ByAW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YXgtYM3Sop1KWLmV7N4cjhqR5IsFWXBe0xd4yU0iCpIA80TTe3H0BWHnz1Yq1Z+L5WDJ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d5VW1BUd8rpkppoFxkb0iIPjHuD5e5PbxlN+iHuQj4Tqvkp1UfzHw1B0Z4vT3lNN/MPC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HbW3zR89YhjvorU3LeNNn5nK+kUvS63qrz+Vq3WVT5uVqP1cvs6X+lQCG/laAt57z6q6f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T/5f299Gq+oeQ94wd9VjdQ/NF1Hdd0WF4g69F/J9wt43e5usr9/Bn4wr+PNQ+/dCOLn7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fqz1XZKG47NcTgme0Tt4FBGyk2AXshDG/Ei1zdo931KcGFrHt/mhOfpdcvrTuDlCYygX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77ByPJN2THl8cIW00sFo5TzUYQBC2/a0LFT3ZTXixzzTWWvyCtn0UEQTyUNAlFsB3oi3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VPqsJYGvcZLeyOj0QHOyxdFbxnyPuHeWqD43x1U+Ioj190FPhOombzGuh5nw6QOgA8Hf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/Ou3geOWIJ3nqsrNJ9FwELNg83Lf0imPK6GGq9x/KrUHu/M9S3RqY87rcFNvkxXqv+qu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lD7g7yH7eAKS0/RYgxxb7weXvH1Ty3R4If8AVQ4eq3hu9dWjfk9xYErGGHD198fc7qMr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5JhHCbj3Ed0737PL3p/wS/zXJZIbqPEEz2hlWeCUyzSnbvNZFZotnNNYwQAmUaM46xu7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q4/r3VQ1h/EOw4bWATnubhx3TqNNwDHmXWun1NDgl7AJI4eqw1ahc3yTBikBRG6eSbhE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KL6mU/RHZOGV1BsVndb7CY/VQKDWhEOYAeiYaTYqNv5omMBNyrZeN/l7g+4Cd5+Jg6uC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YLJcJVx7oa29UdWj+vgELSnHmR4v5T7q2oeSa2m1zjjyAX2FX6LfDWfmMLe0iiPWUG/x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6o5s8kcNGT1e5btOkP5VZ0eQV6jvqr62evuG+Or/ANsoI+9vqd5DwBx4FZRUAcFbFTP1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W+5Hl7uBmmU+meu+r8K7LFT4ei0b8p8W6CfIL2gwNWFlgsD+FbSioNveenuoeLIEcKIP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Q37Mfqo/wCm7915+OPqifeTrp+XvT/gobqOabdP3wmcBTtwIbhyXNZoX13GSNyXuyCM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Nw3+ip/w4qC2/i5ntqwvyhFlPIZlP2gLqZ580BS4RzWazspEkqTOLusAYXOUndas4CtS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icg1D+zuA+Kyb43enuD5+Dv4G+ad5+Kj+ZVfzHVfPorWGvM/cKHkfAezVW/MPE78pV/B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/qFvGm3zct7SGel19o53k1fZ1XfzKWaMC/8AGZThsqbbfC1HA4tJPJb1So7zcstTXRkq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319wPEE/8hTUffu8hrDWcRWAcvBLSQsFUCf3WKl9EZ8bfIe72h4Wfup8WE/EnhaP5HXE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HzUNELPXGY6LdOF/Qr2jTHX3fp7u2S7/AKpsJuu2omoVlhb01Ob8wXl4L6io97Oun4sp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NuUboZJ26Ch7Pkr4rlcRyQujkhbwMdUrtp8rqmdGrOqOHE2M0GsAHmclsw4Oi8jmsP7I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KGK5soaZWJhT8TcLwPQrG/jmIQmzeiAB3nZItbU9SmVK1RjeV09wLmiLmfcHz9x6+HdW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XBVistTHHIXRd1vqMj3J8j4wC4MHzHXKo/k8Do5hP/7mvdpPP8quzD+ZwC361Fn80p2H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fqv8mwrUHHzet3R6Q85K3S1vk0K9R/1VyT6+J8/Kmfn8LvT3A8ih70Kp+Qoe/Cd6asNM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m5dtVvBgqm/IrEziRBEEeGE38vug1uZTaY5Z6reEI9FS9fBms/HB32dCsVDcf0W+Ldfc+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nujqbiyhRSz/AEUuMnWw904dED4R9xb5/wCFs9RXCsjmpxFAY064TZAR3UNZi5RqvLcT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Vv8Q7Jo5KWgvcbrq53Je0rDajk3ksdU4nPG6jbecc+yMu3TyKxYCfJYSHN81LTIWCnxK2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rzmm1qtWhVZS58yt+iHfomOrN2hA3W8gsNWnHaLe4Hn4D4B72xXLVmh8LkWVhipz6hdR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1DRKo4WEwxbwA83Bb+kUR6yt/SCfysUjbPPoEwU6FnXguK3adBvkxWqR+UQt6o8/za6v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fJUvz+Ge/uPQ64Yt+sZ7K9V30U0XsqBPDxhMc/cVj/7ZQ8vfnExw9EHckGM9T0Qp07BX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02W/mfE38o90azvJuok6rajra5NHn4JV9Vzqz8GJput8Cea3eE+49B709CIRwo9Fnf6q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AinN8J+4j83uQh/g3JZLMobyNwm2CduptnI3PhjbbFnxEZqKWjuquHxPU1G4Kfy006u4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k9tCm3f+IhDbvxu+UJsZnki578I7oUycrAqGfCr/AKoX9VfVTaRMmENF0azWcbupWFvT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YYNzkeXuG+4b7h5/D7lnmj5q2SvYoYclDiz6q8eCp+XVYSrU3fRXAb5lX0iiPWVes4+T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O3+Zy3adIfyrdqFvlZXe42HNZeCkO3irfl9zbXWVL83hHn7j0OsxrkEgrDXaHN6ouoGP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KHuhwtn5liwNcPwuUOBBHXVPQLdOJvNqkZogcbsyup8c8lZPbzF01/xAx4h+Ue5awc0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jqGqQ64TSfBhORUFR4bFZ6rlAC/uG/lHv8yoE+MXR8LvuP8AN7kJvl/gwW1C6KZYFOlq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yzC5eBoYHuqO/RNr6TdzzanzTsGGmefQJ1LjIPHNkDSjKyDxv1Ci9xBJW8VuqJUSslD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HsLuUU9C7YqjymGjWgzwjmFiLQ4u59PcM8vGE3y9xW8vct8Fi70Vqb58lDmgDuVL61MD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cNV3qnYKDf5jK4KTfJi+0PpZXcT6+4Pp4WeXiqwCbLdouXtGx4ejBmUAwCByW7Tax/4R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qpefhjv7g/lOsOCtl4IOYQe3moFypqHCOiwuLo6ollRzj31VvyIe5vkL6t3Lorxi/ULd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qceyubeAd/BAyQxWCJZN0WOyN9UeAflHuTVObstUKBkuyjwEqAqRiM/C12Z5pqA1k+Dy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cYT35KatU+TVxPWOjvAK4g+IFHv4Xe6jx+vuQm+Wsf4JG8ihYI2QsU65XErvbC3CsVmjl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tJDTE7wRfQ0d1TDxOyC9s0A9GovbsGRwzmto92J/dGKhb1hTkwLjOyGQCs0nzKim/Gfi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ay4lEXUQfRHDTM8ynVmML20+JNLy2iMNhxO+ic6lTeWfMRmh7gflH3CprKuVZbtNx9Fw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WU07XF/Kv7x/rCtQHqZW6yk3+VcZHkrvcfXUW/CViF2/tqd7t/hHia0Wm6ssJWJl6f7e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OLqtrSgO5jqqqpefhClZDxP/ACHwYRl4LmF7QudC9mwDVndYaoh3UIvoW7LSBzwe6l/2j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d5EptSLhOHdHU6k7dcLA8jqk88gmjtqvkoRceSExu+4b+X3AYMuaAHCNUKXGArZcvBPJ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a0S45JtLN3MooarDVfePREQjiX7+5o/k93lhb1cpfvnuo1yDdcmuW82e4zW7vfv4G+Q1W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fuQm6x/gkZI21iH8lIcLlEjCr4q7+jVfRSHETBcnGuzZMA6r2dKri5FUdrQcwTMoQZEx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YDQVgJB7NujLvTUwOJDJuiwbtBn/yRp0zhb2UNUOdYKeaGSYccu6dFe6e/SHODcgG80W0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gwASm7w/FhtI7obCnFJp4uvqsVKq4dRxJx9fcFHxnwZqwcfRbtF59FemB5uRbVqMb5XX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fVfZfUrdYwfyrNXJ1+nuLL5Sj7oJ/n7vDzbqBBRa64KcNfprChVVR8I9w78h102jmUdc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4YhbzT6jPiEe5/ia/D8DUT4eKwRXqj2CcKLC8kyt5tVre1whOJ7vCB6oDm659wz8vuL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upJ14vRdl+AZa6PmfB/E1P5dRV7Kw+qu4AKHVBC3N4q7vQe7pfk9xDGkle2dh7Bbjb9T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XLr+6jU3yRTfAfL3l/C73TdY/wAE81mVnqNhkmSwFe1EDohsLDsnBzy93VS9rY/EFiYB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YC4bcLEWOVqbLZuPJYmV6U/hKc4c8lXq1gdrIaGnkiTyVxIU0KFSnu3Gd9W0n/yt7dXU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5OzBti6pmKib2uYlEbNjI+XNfw7qRaCIchtmB05DJVGfCMvcHz8FlwO+i+zI80MTqbf5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epUPkF9nUd5uVqFP1ut1rG+TVxlRjdHmon3TvL3Xr4LLp4RKf5+7qat7DHIHmpc0jyKm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Hy1X1BVvRUfCB4c1MiFxN+qLpmWnVuMgdXWW0qPxVP2RhSddhqv4CVbl7jFU+xbn3UDh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qzu0LaHN5nVZSM9RZ9ViKMD3LPyDx7R3A399cu1RqvZvMrd4RYLAMzn4KX5jrDTw5lYR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6BfI3oF/v76h+XwWYVw/Vb7gPJSRiPdQ33kOzbrYeoVskNYXp9xd7oax/gnNcQlRTiPJ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nOzd1KgEN8kagw4jaVDA11T9EGCm1tPrEBQIn4ndU8MZDRkSnMJwM5gc9VlDnvLekrEr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f7JsXhOd3y1jDdMbiAaTOEnJUgX4mNbeOSmiHBo6G/mjWq4ntm7m3cto2vjxcJIhP33P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BJajNX6BZ1HL7KfMrdpUx6KxjyCu8rNBHxk9GlD3LvdDz1XBHhtq9mB6mFvUo9UZ6+7q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JysiwlWu8ZQo2bwe7U4HMDVHLVndVZVH18EnLxxqEjC3upAl3UqG+OV5qddzzVbsPGGo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CsnTzTPyhQv7TcdJTW0t1gyHgLyiUE7y9yz8g8QDcym026pKzQjVCwg2U/Ecl3PgpfmO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S38+gUDcZ0Ct9w0M9WHXiq/TwZ+9dCMoql6qy9UVKCHkj4La59y73o/wS5zjkocazue6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Wuv06prn1GjtCcRUZg6kKl/DS8A3jmvaVG02/KwJ1Qs2tUXlyjSKwZT8lWbTq+xF8Zss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m6PWZIPRQ+C7sozVhdYBke6DQ5oJ/RODTZNcxxNQiD2U5qfA4bV9NwbNk0Bzy76wnsY6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haOLujGJrc8PJO4hN1wuPqrUwuFo9Fmsz9yf+XwnDYDmV9t/8VIrNd5LeFuup3umpvQXK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Lk5Q/Lrrw0hiKnSH4j0Chohqh+Sxss7qoeI8EnW3zWA+ixNEPRbxVHZlXVTS38TrMRJ5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dAoe71QqCNfEYWZVRUfXwR4pG6zqVeqfopDb+GfCEEEUJI+qJlaSew8bVBQ8I6ojoqR6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tXone5p/kHiNU+Q8B1xF+ZRc6wWI+Fn5zq2jshl5rE9wn6r2YwDrzXU/ctC/K799d1dZ+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K7UfAzyR1Ze+qeXureAf4Ia/SDUieFuSY6kN1yO8rc1iwiSYFrlXYfRAvcXfhbdCq3aN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wDRfOE5zKr9g21ldr2jq4JoY+77SiAx1SoM8Q5p1RlCnEZOEgLE4yVBp36rdIC+H6ICs4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4NUVicXQLDRpvdPLNNNdhJd8DlDNDFuhwo0mUBo74z/8qaQO0eOI3QfNWnWdnImU3aUG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OZQfULYNyAnPj7jiZSMd1Oxeo8DvTwgapaVvNQ2eRR6+6ai7m7V2KcDqzDG9Vs6I8z1V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ksJ9PEzzTAi1mQVQlb2ShtmDIKUGtvrw9PDUVLyJ9zta1qXT5lDLDwZ+C+rOT2Vmj1XE7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HKxgeR8B1Tk4oqh5ambskpxpbr2C7T4W6h7mn+QeIDpqhSc0dWI5rG/Jfh5ar6jhV7Jv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L7pofk7Xhd9Ufd+iEWVtQQVs9VUd9TvAwlO8/f2BKdiaRIWRXA5WplfZr7MrhXL6q72f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gO8leR6ax5f4I2mLDzOIZBOc12IHlyCjFmoqAl0IQC7DZYqbHyRZYcRaIzWB1UX4imm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6wtwwOiqPqaRtXAWbCP8LQAdm6s8/soe6ZM5KXHewxAsF3UG47q1kOy+LEm06YlxRpiC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fzOo7GJcYxc1OkUy6qbBVJccbro0objzB6rZudwiZVENB2cZo0nD1my2JYZB8kWOplo6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fUqGAW6rFsWT5IPYIB1FbWoN0ZDqs1C2zBB5+D1R8EdNbnEwEJqgLiL1v0WOat2mIKtw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1gEgHui5nD01WUvNkQ1tuushxssXMHxN+qCLcuqqv5FysoCLGZ8ymearjpCuVUt4anmq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B4Bdywts0cvBbwyvw+50n+X3BDuEqRdvXwR3QHbVR8kAmv5gLSXdAG6yslHRBAe5p/kH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qKxO+ix1fovw8hra402l/UqzQFwAhWs5YYlszP3fRP5vBhOX7IL08d0AFkhiWH9lfF9F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Qd9TtYTEcLHHyC+zf9F9mVkPqrupj+ZXrU/qr12/Rfbj6L7U/wClZ1CuCofVfZOPm5f8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KzKQ/lXEP9Kl0OgZEL7Ol9FbAPJq+1/RfbuV69T6q9R/1WZ+uvNXv5rep/RWd6FN/wAE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HBIHVNIDyXdSuYUMG72CxOILe6swT3UADEnivTJjLAJWFrajZ7Qp4U6kahbS+Uc1aHJ+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EBXMKGjO8q6NWq0sZF3dFUFF73hzszmV7djHk/KZIVSpTbTrTwS649FhqUaeHrhgym43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afoi1r949VTbVqNqsIxW6otoN2bJz7J7TUY1gPNA7Wk9vO90cVeKbRz5oyT4zqwsEkrA2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EjVh+qqNp8NPd1vHbwFQMyg0l5PUFezDy/qVJ3GdSsNLed8x1by6ALjH1Rcx1hqcz1Tp5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6wkyzujgI3kS+wHIKTl0TZy6apTlCs76q/gd5Jqd1cYTvMq1yvtWsPlKJp1qT481SFUWl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/ZVC4yZPhd5pvkreOTm66PgusLVbWUGU2lzjyCtR/wDkFvUnBXafp4tK/l9za46FS4Fi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r1QR7aqKlXWM8dUz6ai49VfJDAYARaeadFQF3RYxJbz7e5p/k8JOsr0WJ2XRYzkp+Hl4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qx0s1vj7ro3m7w7uXdb0SDyXl4cldBZyoabas1mryrhy4H/VVNm0gTqdr8tW69wHYq9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++d+X3zfL/BDX03h08kcQ81TtYNRLHFvVpN1DfrCptuZR5A2svjPVSzdJPVb7kMkZyCIF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uICeZWAGbWKMyfNe0bUc3pTzUVAW/EFjqgNByhMbWOKW2xKox9UUzPMZo0nVGEN4XDJN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F6KrWrQ6s3cZbJQ7DTfG41qOzzjNMp0nMdu3ug2uNnHNSs/HhYJcsLb1DmVdbn1WBnw56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7+bn6s7lYZ8H1TndE0Lqo4WLfMqIY1XsiOyhoubAJmjjj4qh7r4k0Y8Pdb9XEER4nv5N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yUBR0TB56sIWd0dU+A+SahPmqeKxfvas0CFUc0SeEJtN2bRid5qSn+aOsr1K/l9wGjkF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KhGck+v81mnwQ3Ifqpf9q7PtqsVhcMLkSyzkWnPwaT/L+/vNHbzhE8gvPVT1UqXNzkyk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BUZM3KCKlNINxzRbFjz9zT/L4Y66yE0m5RLzZYW2Z+/ggZlMp9Bfwy0rC+AVLFf3GWrI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i+zd9F9mVw/qvg/1K76f1X2zExlStAxSDCtXd/pV3VHLgqFf8OT6q1KFutQqZAhAIhWU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iB1K3iT7mv6anaroopp+4Hy916eBnl4cisj/AICY8Q12USsNVv6rDhusfJQIg9UG4Mhn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a2wRkABWujiMlENy1QdWSdT2FJxPxnMLeMBO+VYqYqRzwohzXtcbb+aAknshVFQ1GnMc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zG5T316mwo5jq7yTpdVYJ3IzCD6DnPg3cacJxLcTo+gTQ3Ny3ZzyUNc89jy9zDMzmV3W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31spfIP1VL1Xmp8Lvyrubp0Zwt8y7oo0ZuMtzDV7WlUpjsEwHhZvuRKxaRvTylNq6PRA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3913QLcwt58o9z4u7jKgclhje/ZBzlzRg4j21bmMtHOJVs1J+VHWdfTUcJtzQxZFbR3L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u49eyhuQ8ENEub+6cWtLiTJW80hHzKd4APNHy8bSeqfeGjNRlTHJRxM6LFSMj9lif9Ey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fDTGsr+KrfZU+Hu7VnquoeRjH6raNzb4NJ/M3Vf3LZFpVPun4BJRJCKp6qfTEEeyMcIs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0DVYHF17ogsLZ6mVNEz2UPBHipfk8QOIA9Fxs+q4h9UIu4KXlW8GM8NO6KOu6tqNN9zy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/wClXfUPkFlWKtTqfVfZH/UvsR9V9ixfZU/ot3A3yavtf0X2rl9o/wCq43fVZ+Gl5nxN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BSdV+iilc9VLjJ8EkEeY8ekfl1HVbLU5D78zw7qibf4CJa1scyhBnzRhslYWOJdzCbtW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9vmsb6ZwNFig9nE74V7QL8PRED903yVtQ8GOpSa9vykwm1KlDYYuBrX4i70QZUYGs6YIl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nZQx9Bg54W3CnRS51LvmruP0W0rEvaDAxZJ2AHeMBoGaxuOxHR704WxRnGaG7ePopNNw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M5yfcBXOrDR4uqkmSeeoIfVVH9SqA/D43+ijoobmthopj56nRNpUshz6ovpyAOa2tSNp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NEpwLcXYqW2UOe4hX8TWDmV5I3zUspPM5wg2HCPhIVzbpq+WiOJ/+ybTpCKbbLepgqaU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KOXRBreLmflCFCjkPA+o77Olc9z0VdhO9msDkcsSLW5eA+Sb0go4s/G0HJfrrxUzCxPM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PU6ghTnCzN7ugQpUBFJlmol2SoQM76rpxThKnlrq/mb7mW0SR2W+z6HVQcOYTi7hCOzB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u6byJ+OpkoVV8ezfwzqOoxlkE2emqxt0K9oz0WOgMI5jwWa76JkNcYb0X2T19k5cP6r4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mV61P91Z4Ppq5rIrg/VfZN9Vamwei4GfRCRD33PuMQ5Le+5s/N4QGiSeSxu+2d+ijV5r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i8+kLeNNnrK36/8Apat1uJ3zOXVbownouFZeCt+Req9dUdNTh9xb75vhP3bLw3KsslyW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+5y+7U+c5rdW6Y6rE5pv0KDSBhKGEyQFL8kTu+qkubbus4V1bLvqs4eSlwM6876ttVHt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I3eyDZxc0MRVN1Jwaa8uEHId001Km3i72NtCk2ZNmDJaJpFKkylpDp3eIALHUe6rVKqM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hF8SgQJY4XZyTZYWx7qMVlkfOPBUqdoChNHQDVn4f5tRD8lstEZhHPupqIUMeCiy7o5q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KpU/u22nqViPLJH3L6nyiFe6wk7w5KFFVgceqsg+p7PR+vN3khTojBSbkEdXdOTl6eMM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4ndfAKdO9V1kzRm5U96oerk38dkVuuIPJMxmXHnqB1YqjQ57uTluU2tPQLbU7jmPH6KR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ZRZwsEI6gFsmfZN4iPiW5Ta3zut4yqY6DWfPw1DzxhW8bR1KtkpBsiCmP+Up5RJWaZ5h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JHC2wW20jdof/wAy2dOwFgBy190xnLM+Shd1mqgPK6jNbtCkt1tIfyrNv+lcf6JkVHCW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j6+8GLgZcoo+A6z90DamU2QxUWuHUL2ZAPQ2XMeatl1WLN3UooqAFLysnejl7Om0Hrn4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Qddb8qPn4XeS9fuDfNHz9z6eAarqx1H3N3BWk+QVqbl9mB6omGKcYHor1v0X2zlxvXG5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X2j/AKr7ZycNobdlZ/1C42/RXwuV6P0Ku1zfRcQ91ms9WSyP3becAvtmfVYDGJFuGe6O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NLrLdUOuoa36qDFuitMdVhCEILDy8AJFiptHdEu5pwFnzKmFZ4ZHNNbibMXELBYXlcz5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ow5eiAdVL6cQXZE+amq5tOnlCa6hBGRlNayLC8e6DeqDaY3RyXC0K1JyIeCCqbOtymDu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cSgWAV3YWhbSlVL55FbQ55LY6PZvxPTadP7NnD37ogXd+3umt+J1yiR8P7rHmDuq6mlR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GtvB5qBZvTwVZ7J6cE7y8cm9V2fbwEjNVNNqZN3afc9VBneuSqlZ/DSb+qLnmyJKpk6r5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cpabrC7dci+hAd0UOz8I9U09kNbtLqeTNTo5CdcLPU0dBrDVGuzXT5J80n7zxFl9lU/0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i5fZx6q+H/UFetRb5lX0imgRVnDeI1QHW6KarXE9lVpsBHO6KJiYVhT/0pk/MP2QRZM1I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ywt1ybDmpKNd3HVy8lOt8WlEDw0vye+k8b7nWdUo6x90no6FY21RNvD0WerNZ+Pq3mFLb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fRev3Bvmnefhn3EKykck2/nqKlYVIWWqAC53QIy8M8lvEuPcqzRrsE5C/gsFks111VPF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q/Ue+yWWqxWerJZHXZDXmVnq4UcI3lxgDspe1z/Ir/hqv+lQI9VYiE2TB81L6iiW/VNN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xlckcThK4lciFGav+6JEKOfZHaUXMETiJWXliW6bogmy3VLzJ6SoY1YRvPOcJwc6Hdc0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ghquck2RM81hDzJQafht7odr68JKYasqG8IsFS/NqCPhHZAckGaPJe4xZYC7HXdd5W+7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/Je2e5lPKGjNYKLW06fnmsOjsdUcegV9Gf6repkKwZPSVLmgevia3lzVvRbNqo0vgZvO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uGB+6qT1VRQn+Jp7rNWV89TKTBxHPoEyhStSpCAogWQOTq7p9EFFBu7zeckyiDIAzUZL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Z3kcPhae6w5wmddTKYyOZ6BBjLNbbVXd+GNUuyW00kbKj05lBuwplmUYVNJuyvNkRr9V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of6VYUh/IrVMPkAqtQ1n4g5oBRmvU/1L7R5/mVyfrqy11fLUcOfdGWRCqOGQZrITG8ra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H1PUqTmh1XcqBwjJNp/Dm49lhFmttq6BYR46X5PetB4RcqOnjsp+6v8AzhTqw658Z8Hn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8Z8/uLvehYisTRdXGq6hqHfNezO93RD5UcjzX4zmUA2ZVgt+ouMLjC40QDdC8K9RZkrn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k5WBK4HIu2brr7NygNMr7NfZ/quAfVcLfqsmfVYdxNxGJWYQHXVb7llqzWerJcKyKz19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6Vk36IGGX/Csm2/Csh9FdrfouBn+lfZs/wBK+zpf6FanSn8ia11Olf8AAgW6PSxxlgW5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0VaVN38qvQaB2MI7GjB6zKxPpA+qvo7D5q+is/VT/CU4NkS3RGAqTSDah+KESKeN3WVA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5ij/AGVp8yV9gB5FT/DtTMFBgxZpoNLLLsi7E/yUOz9yXuzf+2vEeFuun6leiaj4foiC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lhpguqPs0dka1csaMMQCsNQNLejsluaNQLvJWaG+SzXEs1vZoVWeR8L6nWwRd6Iu5nJP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yoSUFUwZ8kOoz1RzOp/5k7udR8D9qAY6o4GhoHTU2VuLez1RkXJzkyizN5VOjTybuhbT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TAAHRX1R4afVHG938oX98foEfZP9Xr7D/wCatQp/VfZ0h6J7US3MIBrnEnIBb7sVd13n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w2nVLWb/AMx8BJ1N89R8FX/uN9w89NeET6o0aI3ncRQ1P+qY3VbiKkrvqwjM56t77apc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/wBvcUvyare72h4noqfAZXqsT8gu33Wp5hEIlTrjxiEfBA1HW/y8B1BeqH3A+9agF+JX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3PujJu1YbA91BLB3Vqo+i+1aiDU/RXqOX2jl9o5cb1dz/qs3/wCpZv8Aqvj+q+L6q4d9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XD+q+zX2LV9k1fZtX2bfovs2/RcDfonQ0INcbNQ3iFO0uvtgoa4GVhcN77zlqzK3XrML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/wDiuL9E3e5dE7fGXRZhcQUlwzQvCN0N5qBxNIC4hEciuuG2rl9Uclyz6oSW/VZt+qZc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P01XBVkfLUyIsOqGMQinAOxd/cbWuLcm6islg+QIpy/lXogo8VjC2eYdc9lgZaURo43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nbV8NPRY9F0lwePmC2eksex3XkpaRh6rNcShYevg7lMptzyTKbeibSP2NO7z2R5UmpnK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alT7SrvLhLo5BY9Lq7In4QJUtrNqN7BYeZcnR11Q1pPkvsnequ1o83hXdRH/AORGa1D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hK/4j/4JoY6QOeSDWulyIQHNBBjGlzz8ITqtaP4l9o+UI1Dx8lc6j4wOiGo+C67J1ern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vxn9FX/+8tXlrGtvnqPgqf8AdHuKo/CiVdYW8kSTrDvRDUEYXdYyiTmv4uuNxvCDz76i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z9xS/J7xtMevksLeFuoDmhrOJYWuk9k7DUY3D8LlvYI6gyocPulb0QKI1x49jo284/Fy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U63eP1+4+g96xCNZHPVYK+atqjqji6KdmC7ohhJElN9oZlYqdceoWINYQsFSg7F2UPxM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cHzryWWolv6qwpqcLFOBkL7EfVXprexD0X2iMOadTngTCZUGTvuPRcY8A8tZQ8/A7wDz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fLWfLW/y1eiJWdk7z8UC5WOtd/IdNeI+ie6d1uar1HZl2olPP4UO+oeFnnqfVPxWCMIU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OOKmkv4ndOwQAOobchbPR+VrK0N/VDE0OCJ2anDZWY76LgcuFY3xDe6Luic/M5NCwZ1n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kz5WgwgqVAfG6/ksDMhYKKV383KSvw9EHtECY1ElWK5rLxF5FmBOOpomBzKjR2jFzcpc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r3qrR6r7Zi+0/wDirYj6K3iY3qVPomgGyxPdlyX/ANsobvVf2WJxlxVb11NLDBhPNVrM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5VOMstTVZO8/A7/uj9tV/EfJO+qunZ6gjIkKMJCpnmTqw4gH9CiFL7KTlyCl1qDeI9ey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UScuQRc/M+5o/kU+7NR32lT9BqkqTn4DSpm/M6vNTKyAcr8P3Ov6asXa6Pg7lBbxAHde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ugWJ4io79PBdSshicVvGfAfLxnz8G6Ct4tCtfvqnurZ9VMbwQW7KvbwD8o9y6engleiE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wNc663Oi4FTBGSgTCOF31TBFs0X4YgQqbpmE2abcuih7y135k5jNKhoym6bLhUBQdsbT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xQrPC42qxHi3TIX9nhrepCLqlVziiCZshruiF/srPt3UPp/RcwpB1cllC9nVI805haxy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3Bv5tXw/RZj6Lj/RcS4kN7PsjcfRRib/AKVEt/0rFu59EAS36LEGsJQ9nSuuCmoLGrfpO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61A0S3mv+EjyK/4esPIpuyplgAhfZfquFyvTqrcDv5ir03uRcymGN6Zrl9F8Rdy3Vk1Q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zCwwj5+JzueWswhRpW5T0TNGpcLQn/mQ1VVT/MiU1Wa76K1N30VqTldkeqYJaI6lAbWn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hQeGjbHLsn38yqk8AyGqJsfDuvcPVXe766skGMz1S/KkJ9US27uSLn03HFnCqucIwsXk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ynW103dyiih5+4xHiqX9FfUGH4guSlwkq9lFP6qSiNTvJZane4a8cij0zCupWFnFzK7o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zkqdD+9qHE//AGWFvqVT/MmD8Ooeeqp5+B3/AHR7geSeieglb7CChgddeSsdVEpqJXs21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T+ZA6UdmzoDdCjRs0cgpKLsMxzWJxkq/uaP5Pdsb8Iu5WXbXGrAziOopruhRHLVgq3Rf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eWrsbFDyTUUU1QOJS4zqFeqLfAP6+C2akrcglS4yfCfLwjUfPXL/AKLspfc9EFdeqhFQ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Pk5Xy666f5fcny8A81I5IzdDV11QdYW5YrdqfogHYDPZbgxSva0PorgsRwVc0SKgPZNF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hOxEnzQa10DNCm50t8lsi1kJrIw4eijYyYzW9Sfi6yr6RUY/ujLqYA5lEijiHYrEyg4N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nsBPRWRsj5IR4IJhDDUlcKuLKLLMKQ9cVu6MskK7VYjy1YeTvuB81ms1muIDzQh7SuIJ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S42J12qJHEswuNn1TRIyTrty6riZ9dWWsa8tf/hf+FMBHIKBC7Il0TGELmuF30XA76L7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+ZRIPlrI6pzzxFPec00dSU5CycQAPJNB+bU3CYXEVxFZleiCceaJKHfkjs+LKei3NJbH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Goe5xH0U9OS3sqlimkKHIvbYlSmN+J28UXPzUdVdFUisXbV6+NrOXNR8IQOoO+UwmlG6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xGG/KMk/UddT3O8vtAFuEFyk6m+areRQTq3RGpWucguF4PZ6bUo1cTWmYcvIeB/g/wDz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ynFVPy64xujz10vzJsmFOEOd1OuAt65VxPmogBS+k2eosidHqO/K5YKgv7ij+T3bqh4q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XUcDXO8gvaU3t8wqf5deByx0hB6fcdJ/LrjomohFBErBTbLli0pwMfCNUeAtbw+N3l4w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QzR7Ink3VfPUV2XbVeCi6j/AKdVLy9yfAPNR1MKTzUCwVzZE5BDCfRB5Bg2UrOAmq3R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fRcN1kstThK3XkLjnzWTSsBoiVvU5nopJwr7ZqLhUaV9o1QHtUgT5K4uhgcW2WA7wcE0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YF0EUO4QwrhC4Ar0wsVMQVvgYjks8JU1qeL8qJZSbTZ3WVlOZ6St5ufRWeFwxqsSgHX7+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+D1U6h+VVe8Jvmn+apj8R1jyVY9oUaoJMa2+WrLWF5p5hQAjqAKqPizGyuNy4nfVZnwX1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qfqjqZ3cU9BDwemttFhzN1PRNa82epYbJ98jCPfU33GEXUv9B0TfPV9pfyUTIUv4eaLu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aXUzfu0x0CATkxh/6aA5jV6+N7+eSaOZuU/sYQTj3TCzopeYCilZvVd00oajrq26e+p9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IX3RKzRDkRrCd4B/wB3+nuNIP8A7anqqnl4qXmgiwGKg5I6jruravaNDvNXpR3aV7Cr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0fye6bTb8RhBjcgI8LtUU7TzUvbtH9XLdEKD4YOa2jMuf3DSfyax3tqPkjqbiMKGW6lW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D5eC6y1N8kXO+Fd9Xd11iPxr9T5rE7JQE4LGPVOAzbfV5agfqtqzMcSo+vvSVbqoOSsV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hMp/BOJYo3WqS6xzQwcLea6bqG+UMNQwVLXX6ppkOKIdSpq+jsTgKQb3C3mOJXG4L/iA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kpwAq9P9E6BFkJF1kgKVRzU0t3nc5V6TCt/R1iwFolBzS/HqiFTnmE3w4oyTadQeq9mb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GsbM802T9FDj6qBZndWuVg581hdY8ihPvzqyCyCyCFlkFwhZJsIoDkE4DVkERaD2QiEb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sES4pt1mULriQgpu9dcRu5Pvkji3l9kB5FEBjSFpBytEeMLq3ots4RyAQ+qPTVS8tRVE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zTJfO8j3WOr9lSGJ3+yIwu9Ai4ZOcVHPUwdvBHip+ahUtGonCDdxjILC3IWUdbIxzTNG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tmMEAIrD8ufmh+UBOHubq3FkneestY7d8lLjiOv0TdR1BVPzD31NP8kFpTfmUDPUSiTr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Hf6areKtPyqiKZkBPR8NBNUgwQM1h0gQ75gsVN20HZeWqHa7rrqkG6wVhnz6ovo/TwU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eVh4iFfL3IIzXmiOXv8ASPyeDFz1WQxrdsF18NsK9oMIUO8Z8kFhC5q/7qA3A791hKI6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dlTDfhEIAqBqJRYRYoO+GUcPAbjUEW9MlCY3oT7kIa3rommJ1SVABWSbJRaIB/dAObLu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uIwMKtpDfogRWp2UBzTCERPmuDkuEyt5pUgWWSNlP4UOS3XFqGCoclvOkQrAHspdRaml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LdqrdqsKixKBhQEMSpIeGOqzUYihOWrspw2WIsBjquUdAu6k+cBEusDkgWG67rMe9Oq6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ZLLWTgXCuBQGuhWDpVwVamicBKBLSrMOcXQxrE0yuL9Fxj6Lj/RN9p+iacffJH2mZ6Iw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AYzlPdzyt42+SDBmU1gtTbYLzsjqaeiA6am9mJncaj4CUdQKpBOxNkYrrg2burVs2Pxg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6CCfUd9tVsOwXc81o/5pVMNueiOL/iKl3np2U8k5ygIowih43kouOfILubo+XjZqOv8A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Vd3TVZXHgpjsp8Df+5/T3Gkfk1OCPl4dHTE7VipnCVhr7juq3aoX+3gtr6hQeILaNFjr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tzKbTby8QhABXVln48JyKkZj39f/ALZ8BbycmjtqldvHgdk5GOS7eJx1FAi41dQpVRhT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IWE5ruCgg4IPb6pp7+5Cbrf5LdUEKE3WGiywudcLqUWjom/lTQuqAVnu+q3arwpFV2JS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QpIaSjNBtlB0cAqXsJAWTwobUcD5IBlQHsj7Ro7KMbD6qnuyB3URdGWKMPNQELmMKlTy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6L4SuBqhwhcAKHss+ivjEIbxAWIPCzCw4bauyCcCBhCmLLBBc0/on1avALBqvDUWXqRz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jTbTmOacdhksRbh7e5y90EUCih56nT1TIXquZunEhO8k0I+ajsqfkmhDzTYRTX9Xx4x5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RqKsrK6f5AKkOyyTvAdZ8lSHZbGCZThi3l9f3TfNBH3cuyCkp/08k17KjLclvN32t+il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NAHkpdRZi6hP/Mmx01evjspi6CKt4SmIr1R1UmjmdXl4cvGwIaqhd9pWdYdlD3b/AEC3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oU4a6fkh4Kf/AHDrjw1fLX6eAKimJ/n4G06LZeU1mLaVeq3jAQcN6meYV4WQXRWvqY5O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bw3hWMlW8JjxBeacPfVv+2UPA08xmu6jm5M/KNW8rZK2tvuB3KOpzIsi3UUfKEOurFru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1wMivX3ITdZUhqsYWLDPqoIHZbn6obRsSmqp5rF0TpzKYHdFhmogS+oFixkM7r/iArV2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KzarQfVHd/VGWHJWErhKuESOqmOepgDjB7o4XQUIqLDIhGYUvptkIq7oCpkZBDw7omyY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5IJ6plPg5ICGm3ROcW+iG6RzTsD81CEXYRMp5+HmqTmJ4NjZX0m6cKbsTZz1PHZDC4gT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JCyy1ZLJBZLmiJdbumXdc9UTL/8AUhUNR49VhFRxtN1gDpVODmr9VU8kEAA36K2H/SoG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+1plbtrKwK0YNtvG3jwjM2TaTOFiDlS8VYeSb+Vbqd4ymeSe+J0ipl2XC5zeyY1wh2HU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/wCEZTzVHq44iuyyvGepz1lmj3eAvUqk75p1H3ICK9PExO80B3RQVDUUB08UQreCkFT8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BxjoESQZ1Uz+JU+7ddNDwUvzn3FX8upnn4qHkh5K+uRuU/nKNPR7vPE7mi4oH5inBl2T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Sj5pquYUi+rzCcNVH8uufE7y1CU2LhEAq5UhWapQXVCeqJi2o6jrYp99U/IfDKmUSbJn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+snxhvy21Wz5rp5ICLqSv6IHmmnugNVzZXcreCxWZK3pCupUqQqnYj3IQ1lWBhcvXUDi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QlTiJ1EEIwmYmxqYSi05LDFkMIUwsSauIrde76pgbUdEIYHEFbj0JIKbOGD2RDGNcFJo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C4THRWFSyxYnR5KWukKMdzq3s03LDqvrCYGuhFoebKQ5bQgEoB1Ab/RNY2mWkJ0kyVIq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DCEjlqb5LBMYgqWG+ErE7mgcLbotqRny1B9OIi6tSbP5k7E1rZ5DVYe7uojUCLhcCgNQ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HG6YNlUThsao9E1mzfbsseF+UZLE6o1pPIqmDWaICGF2IHmnQU6DJhAriCxZmVyHqmNT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e3Tx1H9MldVIyDoTB0GoeCp5JnlqPjKYeinmnYHunqocZOATOoSj7vB9U2nTGZhrU2nN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imsJK0dh5ulE+a0dyKd5e680T4vTV66gqHlqP4vcWW8J10Qmt6BBYxOCYKm2JEsumNjm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zwUD1e7XHhqYTFtVP8yKPgpflQ8te00ndZ8vVYKVgLIkp3Vbw3W89UtMEc0dowP75IbI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XdNnlZT11Ufy+6vrJW8rBXR8lmFIcJQIYXIF30QcNVvAB0CHur+A/lKHjHVttWWq7Vkr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9e9GrLe8GxdTDmkbyptblmFZbOgcLRmUC1uL9V7RpF1lr3iuErp5qRkiEQnFVfT3Q8B5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ErouZGuQbpqj+HBQxaMETsoHRfYuU7Kovsqn1WAU3YlNQH0XxhcT/oh7UhTj3Oq+2Vqz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HmuNn1TYLLGc1ACO6junNRCpuizQpUlNPdQTC+1C+0C4wgcwpc/CEXCu2CnTVYZQpi56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tOaDo5qr5qBzKs48SdJloUbtwh6qmUQX4OcpoDg/yCDdjlbNO3cMamNY3FKLdiPOU5r2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CmNbl4vVM7BP6reF1UlBR0Cpo/mVTrZPPQJqA7opyKtZYRln43rZt+1f+gXm9eiPhqlU/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oIlBtRxtvR1VRy8kEfcnVVKfpTx+Gmo6rdi/VCpm5SA4uXwt8ld7vqqcklR2VJvRsop3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8PqvTX6oKl+XUPdva+x5FUZRQTmVB7NxnyXUKH3CFcEQE92t46FBw5HwaL+Z/uHjrqB7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CnshiUwMX6qBrcXWAH0WFlqY/XwSMwi8Z8wginNqmJuFNO8aqH5fcjVa/igK9grbxTi5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qMowCjqJHJWCch7rdbbqVvv+i+zHquGPIouxAtwn3EhbjGg9c1LnE6t1zh6rj+q4vork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TQqH91vt9dd+J2rF1yXRZqfBVLvJU3N+GRqsrOUGCslyRxjNQ/E3yUmo4KKdUrA7Nup/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OYj3xuFYwiMUgqJUtiFeQt10ldVmFnKjodQDQiOy5K8I5IvwjDq5LIKnAyN4UBXask44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YZzUL7Ry+1cny8nogC831QDJQBR8LNUAwVY3BzXGUAX7ic1mSyaVtHtiDkr0o8lhZIJW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PQouZmLq9WXIY67sScNHcXCOeqinBjod5otn4NQ1gFyhFDwZLLUZCFlzlc067vqmwXXP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29UdpWAV6thMyvt3uuBdSK1RZk3iUBsqX0RGypHzCpw1lx0TDgp3/CiXtZY8rKoYGGFZ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S+KVvkjyX2r/AChPcMsh457IuLg4lM9Sij56t0E+S+zcPMK47qqUPLxDy8AKN7c1Wfzy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syifdDzVU1Z2c/VYRuMAyHILEbNCnwuefhCwjogOeGEfJH6e59fDZHumhDwBN/L7i2fi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w5suFmsPgqnsnNPg0Xzf7iUUPNM8NMjLApXTXK/Zfw7MhxnqfATMR1y1S0wVDmz5KzYU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qB7lpCshfwdlDblDaO9FFNsdyt9xcqlHrcJwVuMZLEWXU29VATYy91JsFYSep13WSssT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gKxgqKzZ7hSHBp7KxxoBDohBEBXMroNcamOHxXVUO5iR6IdVvHCryf0W60K6yUFW+hVw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LDIdSg4EtvktIPzUw4++ce6wc1JPorqBAWYK3XYOpQmt+iwg4j1UNzTj+JWK4kZ6LNca4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s0Vmswrwmxq5I6skbKS3Vu2Q8TMeSz/VSDfzRbO6vtYVqkokEKZanN5lSy0cl7QRUUkc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Do1DC+XDtAWbEXPLY7ambMwQUXYKZKxvDB5ajrmyg6h4MkLLhXCstWSccDjdMmlUsZyT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VZA+VVHRUyA4U3i4vlUb3+lWynmhl9UTu5/MmiWCBzKpNllh8yAxM4uqcGkSe65fVcis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eXjPlraigO+qQYUF0+ayEnoieqb3HuZPC3Vh65prhlzUjmFIWQDuix08uY9yNeAHzWEe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A4jm4oNGbinxqHuR4mj8KamDUxNQXoNR92E9YTqtzRc7mDC3gR4SPiej38Gifze5B9E3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MPyjCvTX6KyLKV6xzPy+H5m9J9xS8vdQ7hRNM4hrKGK56LfcAOiilujqu+o+Sa8ckCOF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9UDknO7e5k5a81Dd4rdhq+1Ku4HzUVW4e4XJzVLLt98CMwg8G6vqspR8XfVTnlY9kHNMw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Louuqy7qHCymkYPQqDZw5LCqdKj9k39V6rSAPhpR7oR4CA3e6qWmCt5295KwV81kpKzl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0neW8WtV60fyqW12nzarYHeRV6LvRbzXD0WfhPgbrdrdrznXxhXqtX2gVnBN8eZT7qz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QwQPujfE7zKHYJyhVj+JUB+JEwg6OWr1XomD8IVEeZXqiiUVxO+qpNaTu5mU6eiPidrC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4TrgZBOeeBiJ1Dq3UFdGPGUNVkRTz6+KMkEazsmiyLuvuxqt4PRBeqCtkLIDom+af71v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oAupGrBV3mLd4eWuTkESfDonk73MHIpqnl4cJydqvq2hhtMc3LBo9hzfzVve0/L3cjLm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FckN6DwnUxp+ExqjWGNyHNdvcBrclvKSVGTenilhVs+YVsj77C4w0/p4JxLt4d5TqLHn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4JXDHhlXyV8kC25RY077uI9FujhTnu5CVVLs3MMoe5b5eB8UqhE5gL7Cr/pUHR3z1LSh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p9FFOm8+iPs6luyE0qkflKgUKg9E5zwWtCENAb01cRVj9UMdu4WereY0+ig0x6K2MfzL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HfooNOfIr7Gp9F9k5QXb3ZCHNKu0xqOt2veiE5X6LhC4QuAKypkrhWSJcuJv1XE36ogZ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eqPmm/d8yhvOz6r7Wp9V9vUCcNvUsEPbPuQF9u/6KRWcJPRMG2NhOSd7X9Fiqvxt+WES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qOKnP8yg0cUfiVIbEcM8S3dwdEdyQTCxjFExCdga6Y5rfxR2TIDhZHO/jOoIlX5onWRqC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W6JChxhvZYW2Z4C3ogrNRPVD3N1YeEq/NE9Eweqj4z+iPhHgCb4xq7nW1VfNH3dlT80z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Y1S/JQLBQMvDo35T7oB2QV/CPNSPVHopJNRw+ELfMNGTRkFA99R8j7zdMLebPkr5dPcS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OJywt3W+5knVe3ZX9wC3NNePX38HibqyRzjmrGR4OpUnwMa57i02uhruNeY1WC3mo4NR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x4lH4T7psDJvgCz8WeoN+AeHJZGFHuLiV9m1SGqyu0A9QnfGzrrOs7sJw8TPNZlc09ZL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N4oKph4sRQLhknjt9zyWSyWSNimbj8+i+zq/6VGGp/pTzv8AL4VT4uLojc/RN3v0RcXc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t4p+4U2WlcBzRIpuTYpuIwgJwaDKYNm6xRxNIun6g3o0L1W99Va6y8ZHVWt4CoNu6yt1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8BnUB4/XwDxuBUn0CnPqgMDmnv4R4Am+XuO6uZOtg7qr+b3rE38g8fI+a3tVwt39fBo35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p+ExJWF7jHvzqpeX3T09+XXkZKTvVP0Ck+67cwt3I398HKzwpxhbhB1Zq/0XQdEJ8LT0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qpW+QIhtPe6kolxknNDy916e9J6+PL30tsoNS6s8riP1VnuHquNyOzdrudbfPVzRmyyX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6ysLKSFibcBVByc46n+Xvbri/VR4r6iqfqj5IKqfxKiPNO8ky3JVbZQEy3xIYVUv2R8k2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5zhNAJCG876qzjmrnmhdVHVN5/KURqtZG58A8Dj296Pc91dWR8Q8AkR4zqhDEZgQh7ke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/wDMVb3jUPy+86q301aL/wBv+vvTrb5p/mfuVHy+6env6LMjGJT4Lqx15+Afcs581yHl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M/bx56rqEzRW8t5/nraj5/dh48lHMe9IWPCyechWFIfyL+7/ANCzo/6Fx0fooLmn8qE2X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s2/VXc36qKeUrdGSMACEZtBV/RYrIVPiyTYqWTg4lwRAPkm3804AyFUj4XpsCSqnl72L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5AbV2S+2cvtj9Fu1iJPRAbXIZwnE1Qf5UAKg+iqEPbM9FTBe36L+0S4/hXxgTknGKmSk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9kSNoHTzQDy/EOiu6qPRNwVLfiCu+BPRDDUCdDuScfGPA7wD3B+5jwen3idZ1O8B89Q9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NH/7f3Bvmn+f3Kh5HVb7l6e/AzQHg4vDmt1bQZhGevgn7lS8vE145IPpndKvbUEfC6pn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SdbU7z9zPL3Y1N8vcT72RmnYlm5fEoxELPEibWTX80TAQabo7JjQ2EAabC5ODIsFvOhf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cQEGYC5wW5RieZKZVDbzksYY2Vs3QJE2Rh8jyVJlQjA5EUAI5qoati5NqSMPVPe7I6sy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VpWZ+ihufhss/BkstQ1knos0d5NBfdF2O0KA8ZrjCdLxcphxtgBSy47Jog5qpY/RVLHh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pj8ITF6J6qLIrIrhP0WR+iyP0WRXNc0fBnqCzWfhzWfvYPiHgPl9zCd7k+Kl+X3bkdZV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xrb5p3nqP3Cj5H7oPuW8t0F57LDsI9V36a95AYan0W6QU8RyXr92o+OkDkQrqxQ1Zarr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ganefuS3wDy9yzyW86Nduaz1k641RrjxPfz5L7Ni+yYnuNMbvLqofTwK2SYRHqiMYDew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WoU3ftzk5LSRNkNnBfzTGRvYpxKo57KmE9kSynUIPZOkFuHkjTd8Asg2N3NbQW/EVv6U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GG83WKdiLsU5ruv4Wq0i4N+iY51Yw8JvtSm7/wCie0iYVmrJGys1Y2N3lkxfD9F8K+FA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NTrck0RyVWWi1lT3RmjuhNljfonbgs1OFMlo7KnD3SR1QO0dJd1VU43WyTpe4w0lHG4l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rK8QOSJ56jBiSs1xFcRXEfquN31XGUd8rjKzWa4is9XL6Kx/RRI+iN2/RZj6Ll9Fy+iv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wM+iyb9Fy+i+H6LJv0WTPosmfRZNXC1cLULDVefqjb9Vw/quE/VZH6rI/VZO/wBShof5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C7/Usqn+pHdf9V/efVf3v1WdX6q7qqs6svtav0C+3q/RTjd/pX2rv9K+1P8ApX2h/wBK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/Ffbf/FfbD/Svtx/pX29P6FfbUvoUD/EMnoGpxNZ0z8q+3d/oVqzv9K+3P8ApX/En/Sv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/wCK/wCIH0X/ABI+ijbNX27F9vThOdjY4+a+1pfVfa0vqm4qjBu9V9tT+q+2pfVfa0vq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6rjp/wCpcTf9Szb/AKgt1sns5SWQPzBYnUzhkc092Gx7r7P9VwfquD/5BcB+q4DC3GGF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cuBy4Ssioa0rg+qaWNnCwNX2bl9m5fZPX2bvovs3fRfZu+i4HfRfZu+i+zd9F9m76LhK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VwlNsYlH2bs1wFXYV9m5fZOX2blekuAr7MrgK4SslwFcK4SsistVHyOq+vPXdZ+K3hHv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5ICnWqbTqU4OsQYOq7QV7MNCyCxOiVutcfILeaR6KQ1pPdA/w9+oWNrTSd1CvdPxMcGF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8IUNBJ7JjXAggZFQ/wCqshPgwsy66gKTcTg6YUGxGtvmn+fvQaLQY7r7H/5L7L9V9kV7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Fx6Bb1Nw8wslT8vcP8tfZQNWfjsi05DVzXEV1WFzMY802ns8AB66o5a89Q805N7p9Phm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2hNcwxeITWvqOa1oyCEkuY7mhVZOIXITsJhozWao/lK0fFcwmHCfqmbpnzVUI2XCuFWC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pNl9o3/VrzWZWZXPXmuJcQ+iu9v0XGz6J5BZdyYNxOJDIhNwtZEJ5hs5G6JdWvz3U0Gr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nwp3thBOeFVTt25RlkjFQOnmFbSaaHtqJ8nJxspb0TmEbxRKaep8UJ3unfehrd7j0Ue6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kHuahHyJndqpX5kK6CjlqzWZXVZkhc1mVnrsSqjS7ew2kqmxjoaKY4TmuJ31Vnu+q43f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1XG76rjd9V9o76r7R/1X2r/qvtHfVXqOXG5cZVnuQmo4r7V0L7Ry+0cvtX/VfauVqrl9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X2rl9uVeoV9oV9ovtCvtP0XF+izH0VKDnM2Xw/6V8P0Xw/RZN+i4Wf6VwU/9K4Kf+lTh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vs6f+lfY0v8ASr0aa+xpr7Cj9F9hSV9GpL/hKa/4Vv1X/DN+qAbQwnqCvsf1X2B+q+yd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7N/1X2b/wDUvs6n1XBV+qyqr+8X94s6n0XHU/0p4pOnE66Dm5hN0lnx8fmtwK5H7q5Kv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4b5lWe36reaFb9CrErkVsawmhVtBRbjp2tJcuOmf5lm36rl9VkpwKzSvsyuArgK+yd9F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0XCVwrJZLJcJWRWRTRzDvCGCw5lbPRxgHM8ygdW6YW9+y4B9VYAKXmde0b8LgUzS6I9p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9ciSspsowgeipyrLavjG7JE9Qg5pHkVTB5D3FT8qBy1ZqA5EWsi4xAz12I+quQrXV1vF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yrPXGFuuHgDHBY6XH0QEZoVKQuOJNCD6bYLU2coVsghhWCW4QeiOI2mycnDpkmDstMb0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OAsWwELXlMy7p2J0Aqz1xoe0R9on+0H1WSy1W1O8/dZrMIQ4Zrjb9VdwzKG8Mk4Ai6Fw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9gFS/KqfdxVX0COqn5qu/q5Q0xdBPTB4meesah0PgOo+Ifcyh4T9xb72exQ1O7AD3NX8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PugAPDdU/wDtNUe5lW8LB4J1d/e0fI+CfGPHfU1Hw29xDuF6KZFxEEdUMJt0dyXHPkt2m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vtD6WUuue+rdJhcnK7PoVGL/AFKg1vwXJVR4yc4nxZlcTvquN31X2jvqvtX/AFX2r/qv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FfaFfaFcS4lxfosx/pRe9oJaV9ixfY019ixfZNRcRBff0T8VmMKhth7mpPRMb0Cxbwov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FvPJ9F7SoQ7svtyvtv0X2oVq4C+3uvtwvtm/Vf8AENW5XZ3W9pDfRXqOK4XFDZtwhbwQ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FU9s1x6QgGMfbqUGngFrJjo3QFFKmR3KpHt7h3krA+gV5+izP0Uh8K9VYS8QvZnd6+Hq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n3KhYRkTKgpzflKLeqYD5agj+ZNHKE9BnUKiB1haWOt01qeKjZVOk5xYBzWB2kv/ANKw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2gHdFm1nzXE1SXNXG1OqsrNInoslkVkuFcJXBrKHiyRkJggZo7g+iaTTb9ERgbACswTI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sz/SnbrM/lQAZT4R8KpjBTynhX2dKJ6JxNNgA6J5Oj07CU2KDWnrJW7ZQ4DNcRWa8vF5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7se9Pkdbj7l/lqaezkPL3NV4+GmUFUmrs2s7I1K78bIlrRb6qWP2dhbPNObIMWQ/7bfc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u6XS+vJXWXj7e4Yneeq+qG6reOEGu4/3VhA12C7KXFboWS3liYVduIdQrKG8b7en3at4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dTx1v7ptMczqdSqcLlLhjpfO3+vuO+s9/DdDKclGL6NVMtB6K/2j1PIZJv5VmFTB6e4d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fVfCuXhOup5oo+Kn5rE7yVB6aEe7UxnwoeeoQi44Y1OQ8lT81W7tQcn35KXjEF9mFwBf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q4GrhauEe4zWazWaiT4OS+FN4UbNTQGNjzTyKY6Zpg2XPqvsf1UClY85Td5v1Tt5mfz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DDZscSYIbMzxLAG3VXEy5EBAubAGq/fU+eiJ8Tj+FD3Q8Q96PEfdhH3Z/L7o63fl94dTq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BJRpi7tnJ9UEW9XtTv8AtJkZWCd5lfyN9/3TfAPeTro+vinxXVvHT807z15e4vrlNqkz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jNlNWtJ+UKKFH6rn6Bb2JTLlNMn0Utl3YqKzHUndeSOEgjsqjje8Dy93b3dbVFMW5uOQ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IWjViGY906ofTW6L9itvoUMec6fJYazCx3f3zlGG8po9rIHwtlMc5lSBfebCIlrB1JXt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pNcTHNDcqvI/Eg4Nwjp7goyRqMFq+D6rJv8AqXD+qhwgooaoWWp7qdOQT1UbMfVEOYP9S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VQY1tHJMVI9DqpHq1SmFGAnOqWAW4I81i2jJ80d9v1QKCy3yslWDW4zaAhNu3vxbVGo3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PkjdZp/mqad5L+VBN80/zXoqQ/CmDuneYT/Jeiv0Uotnxv8AdjwjwD3Q8J8I8YR9278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r76r3Yfc1nRvKo7Ld/pqd1BlaRJs2nATW99TuwH7fcG+/jwUfM/dKfmn/mPvuywP+xq7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U5rgWWrPwZKrVa3JhP3eq0C7hZB2lOwD5RmsFIYabch4e3uMLVAjwOaLSjS0hgd2KLtD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VWljuh8dvDD8lu02rBTw4jyAWJ5geasI9VxQqb7lxWH4zmU13X3PJXhWAV2hZBctRPid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uqGHWxNXkUCqHqpX8U0xs2KTUf8AVXvqyTCFKcO6GMnhWbvoqpblHuLD3418ITt0LLmu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tLv9SxHE/sXI+wAgfMhFCP50fZHP5kcTHz5oAtqWHVU8W0jlC/vYJVR7doBzlG54ZyUtc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zwnd8Z1DxHUEfcH/AJRU8venyHvbXKqz/wBLWfFU/Knu7aqkJxKDe+qr5oe7t4Gfc6Pm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37fNGk7Nl2ok36L2dQx3W9hPmFFVmFWVwVMFezaB3K3qro7WVR1cY2uEAH4kYEDp0+6W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KLfM81nHbwzWeGp+x5KD4rfVYKYnq5TTqEFBmkjC/wCZdtWIIH4guKfNYNIY0j8SxaHU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2Fh8FjKHgHmqpHyqi6TvcV0/SHZNsE8aTT2vZQdBaPIL/hnHzMoO0dmCn0Tm6Zif2CH8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33ZnmrVH/VfauX2r19u9fbvTHPMkp/ie1j4C+0/RHbVDHYL7R30X2rvovtFx/oviPoqY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aatH/Nq2OAuxDUNYUKqPxJtYOnkR0WYVRwyV1ms1ms1f3OSz1Z6gs1fXkFwhGGSmg0+a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6d7N+SjA/NBrKT/UKp7N0wpLHD0XCforA3RsUzPJM9VW7lVMXyQnoDssM28Y8/cO1eV1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Y6e6HhP3J/uT4HHuPeRqq/k/r7kjrZVeltRR/N/RBDzCr/n+4N9fudL8x+6U/NP/ADH3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0cj+6vulQ5ZKw1Rqk8kXu9B0+6bows+YrdE1PmK6LPwOq1DDQooeyZ+qxOJce6DrxkUD9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QoW8NWzJmBI1xrnmsNRoe3o5F2hOg/8ATd/RFj2lrxyOseAqt+RNZORQo0hJQ/stA/z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iG0/9NptB8kQxoa0cggKmh73WEBQbhZ09zUkfEfFTRA8RfTLbhZN+q3qbp5unxMQTvPV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8PLxYieSqWdczkt9oK+yZ9FuAN8ln73NZ+5mdZ80xFBVT3VEd0wSnQ459Ud52XVAYimt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Na7khD/0VPfzzsnmRmIst6Ponxy9wz19wfPU+FUPfVBz+7jXb3D/AC94fP3v8/vqo7NH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HzQnVT/MFX/OfuDfVR763go+Z9xf3lPzVT8x9/T89RDrsOYWNm9Tcozby1clmFAVkabb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xglzjAQfXIe7pyUN199ZTQZhuuea3SsGlQx3XkVipOa9vY+DC3NB07yAIaPIKyOseC+r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RqUn7WmPQjWNZATx1ai+qN8rE7F6Fbrq/wBV9pXHmQsLnl7j1XfmhuBWA9zV64j4meOO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vyVHtdBEu5K8r4vqpY9wW/VeV9o9QC53n4rlZrP3g9yNXP6rDLsuqs5/1X2tT6onbPF0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6jndlxVIJ6Iw930Vn/ogdq2ekLEKjSgdo3orvbCpglsN7rA3OZWF3VO323USD5eNvl7h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KEok/dx7t/vPX3oP4/fVB3b7p/59RHfVZU/zBVfzH7gPIo/cqfmfCH8iY9+zzVT83vc1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VYnkNfVvQr2ToPyOW80jXe2qp+Y/cxpFUX+AdPHfxxU4fm6LFSfhfyK2VfdrD9VC3blS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SChUpfZPOXylNQ1gagPgC3WsCzW8f1Vy76q0+7rfnKx2w67CVwlM8bY+VZBZeNqa35nJ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CwnMKfeiwPmvs2fRZLJZLLXZxC+0/RXqN+is79Fm3UNWa5K+rd+qiC7uhLCuEobpRJY/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0WZ+ikO+HoiRkqfrrcegK9EUU3yT3cyUfmI1R4/TUfFT9TqHQBDwu1z4CeSnUfcSgh7t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8x987/uD3IHdD858NL8wVT8x1dtVvDfxjyKn3d/HS/MfFf3zfNP8/eQM0DWOyb+qGzku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yZ/pWceWva03YqT3H0d0+5Mp8jn5KP01dj7yCrbzP2TakbzFvAj3Xl4e+p9J+RCwO4mu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izOq+rL9UPcvJp3JXCVkVmVZ5XGUB42FrZ3V9mV9m5WY5cLlkfovaOLVYyNWAnyTXGph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JWAXJZrP3+Sy8NldZrPUB19yUE9M807yTPJPKdgfAlNE8uiHD9EZa36J/s2W7JztkwQh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bIWGcptNlMQb5rhAj7i3yUBHyV/C7XHPUF0aMyobZg1+vuR7w+fvG+9oevvQh/3P6e5am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vM/cB5FD31/BT8zqtrt79vmqvmr+G/gikxzz2U6Q/D+Fua9hTDT1Nzq7i6n6+60ulUYH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/Q95v/TP9FheC13Q/cKj/AEQIQeFOu3uzFigS0tPP3RaefgE5KAZGtlUcNT9/A3zVi4L7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6h73hC4QhAjxhxK4lxLPVyXC1cDVwNXC0asllry9zZc/ddvc5eGJK4ivtCETtTmmgVP0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36KocbM19syV9rTy6oCWfVXw/VPyk908RcoS1fZuT9x2fRNEHJZIWR1jwH3EJoHVVPJO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mhSbl+6Osefunaj7n18E+4Z448LVRHb3oTPzn3IQ8NLUPf8A8pQ91f3DPM+7n3LfNVfP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5KdIO0d05LC0Bo6Dw/8Atv8A0Pun1Dm828tWGvTa8d1i0SpH4X5LDXYWfsffOd+JBFhy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EVZX9yHddeU+B3zM3gp1t8/BmuIrNctTfdZ+FnvuS5Llr5rmrTrsPe5LLVmFn7jksguFZ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s1xckRNlcpxOGSvVO80PJBy9UfNSDkE0ucUfaOz6o3OrNHxD3JTVUJ6eL11dzrCLvA33R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ZTPL3glU/wAvvQqXm7xW8V9bfI6oUe+/lK3clPur648DZ6n7jGsKr5+KKTJ78li0g7R3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1wkFdR7i/D4cFVocDyKxaI/D+B2SjSKZb35e8b+Ik6sJseqh4v8AuiOo96E62q/uS3mN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zprCy15a+S5Jvjt4MvAzx2XJclkslwrhWR9xb7lAWazXJclyXLxHXYoymooWCfYJgAzK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7jEfZtXCp+GE3dVw7DKed/JCHPte4W7UM+SccV8WShGyJ98EUeyqdx4m+eoBO89RK/Nb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N/L70fkHvQqHkT+vv/5T+33E/kPv93wM8z7q+ufGFU8IqaWLcmf7rC0ADoPd7wVj4b31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d1i0f2L+2S9szc+dtx7qiPwhSFdYamXJyYQLT70SeSPux0OuPCHfMPALBcK4Vkua56s0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95fwcS43K1Qq7v0ViuSzauS5LkrCVkVk76Lhd9FkVlK4SuEr7MrgXAuFZLLw5nXmuIrj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s2J0YM0zdYSj7Nv1WEUwARnKuP1XCVkmthN8kwJ6qHo0pqPmhgMS5b2QTwMAHLui002S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/wBS/vAuN30Vqo9QrPpn1Xw/VcK4SsjqzTdT138Q1BO89WEc1Ta3IeAeX3Vnl7z09wPA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/7fv6h6MP3F/5D47K/u2+fuLq3giNdvAE/wBPB/EVh+Qf11z7mdVtXNZ+MFSg4IHVBuEa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L3LfJQt2106jUOIclPvRzWXglWhZeJruupojn4cXNvgHl7ge8yWSyVPxlZLL7vcLLwc1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CuErhK5rnrzUyuILiC9UzsCnLD1hHy1Zppkye6z5Jl81M81Wc7Db8K3mty6KwaPRMFLr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mVRZSkkWE5rBUIxc/C7y1HUYKADjC4iuX0XC36ITRaU40qQaPNTUpHdyus3j0X2p/wBK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fVWwnycjuFfZuQ3XD0RQXkh56wE4dPuo8vdlH3d9VTV295T7Uwrazrt4QHGyz1aQf/bP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efj7q/ub+Bx7D9td/s28SDWiw1ke6tkuizXJcvAUFKIUasPgOl0Bf+8HXv4x5oKQimVG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NuBZH+ngOu4XCFcEKzgrAnyTmGzm3Gry1hFFpyKc08ra2+XuB79njPizWass/wDkJQR1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1qnCITS5qNuStOfVMJxGe6MB4C3cXrqG8uMJu8BbmmjGzPqqglm8R8SJt9VLwt0YgRcL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lP8AjH5c4RJqOLs3E8yrtIOu2qargRyhBeWQQ6lyvrMnksL5baxhPnJODs3OsO3isSrV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+i+zZ6tTjgYIzhN2tHi6FHcqCPxL+9CB2x8i1Oc2u36L7akrOpnycuCfIr7JyvTcPRXn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3B3uRrd6Koe+qPeN/INV/p7q2evSf+39xq/kP3Nvn9zy1egVhqY0i5uVbWfuka4KBU64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zy8FtTPMa/wBEUezlT8veAAN9UeEjq05IayrLur+Geqe3onHvq7eDHydrZ5e4HuB42efj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/c76re+5rNWV5WagLkuSNghufqjNOPVNGHknRScfJNmk8XTBBgawmgI+aHkqaj8axYVc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EZY0x1Ju0qGzeyJrNGNydUe7yARe9u87rmjUnLksVQRTZmDzVPA1oM8lToaOMRBueqit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DWo4Aenmm7RvCOa2tNwGLkmxVD3c45asbMRbylOcd8u68kcWJvojs2h1U5k8k+nYkWJ1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HXshNJrAeBreiIOcraEbpMDugHcXRbV7od8sIbog85WDA0dd9NcIc2Vidi3uSwzA5OOS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MyvaCEa1SzeSyWas931U43x5r7Q+qvs3ebVvaPQP8q/4an9VvUjPYr+9CdsXm3VEF0Rn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wX/ErN+iJiahECeSuD9FfwTzL49yPNO8/cHwO/MAqn5io976D3+kfl+41vyfcDrb+Y/c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lMnUcP01R1R+6g6ravLwQPtWXYVlfw0/zDVdFqKf+dMUD3YwGHC6O4Kd97vqg65ABW9T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0OCuw6imEE5qfmagpOShmSk56/xNvrZqz8GQWSHuB42+fjdq5K7ln937e/yUrPXmFxL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qfmmhpiyzRJVlGa+zt1ROG46qKsO7BNp4MDReSs5JUtpcORTvZCl+OJkoMaXOq8zksMs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HlGSc51b2Q4Wp/Sd1FmNgaTJ8kdjTe3uPiW9QLazjukpoBx34yUd4bIvsebk1zW7wdzW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QLcruKAwu6LA+kHkj/SmvFPG0H5k7ZsLPmCL6omich0VXSLy7IDmnGtTO0qbx3ojyT30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qjDOSdUe0yDa6FsSZUc9xJzg5oVAMOGzZRqVqocXWsuBjmnqm0juifog2iw1Dm48lirO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7Q8gcgnuqfZjJgGa2r7Om3ZMBBa43h2cIU8W4wZDIL2LHYu+t1NxE5wVXfUh3SfhCGNh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orX76wGUocflRDm2cobTOBANdvniJ5IjRHuewWqOOSc59sPCi9rjIzjJFlTSL8oTmtEg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r7P9VSZhdnizXFUC3ah9QvtB9FarT+qthP8AMvsyodTf9Fhax0prT9UfcO8A/OE49/eu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9Ff7hV/L7zl42fmPvLe5H5Rqq1TysNQKD25FBzfez71wTdfZVoEB0O8NH84Q1dl2VUeqP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FkNUriIKupCnmoKlqh4UtTB1KJ6JsqAijr80R0tqb48/cjXn4G+fjeoB+8W15FZrNZ+9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LN31X2lQeqJ2r8+qHtDK3q1+4XEFmETmi6M1c4Qjh9StySmgQagF+krFVJcTa1kMAEJz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Oki6qPDw28Cbym7F7XO7DCqjQywzJVrAZLeaA05TzUOqe0mfJYnE272Qph5t0WJr96nk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xHmVUza3Lu4rE50BvKLIbKH2iFv13NrC53eawuNrbwCfSpuxdSFgpjETyKLHWLjGKEX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LZTytH9VUY0NLx9EGujFGQTQ5oa3hsE5tob8wQ2VAGc3HmnWYyk4/RO2Ti4Myxc1dsg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NTAD8sZotZEI2vESeSl138nOCxM+0dbEUyPtJT3U8JtyKDnWnIHNC6bjEtTdnWOA5scs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XVA1HltLnKpnRqLgw9TdGm/iCDW5lGiJcYk1B8KwYnU6R4S43cnUaJxV3cRPIIU6GI16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WUwDPVEsDjbD2lYRvc3XU800C7iVU3mtpMu6ocgnFnA25c6wVMdPFmUGsc7EcgEKQJBY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h+i4WLgH1V2H6r4grud9FZ/6LjCdfVksimA/NKKn6Id/dkdbKr+b39b08TnG3L3dby1R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o+5t/IFmqfV29r7hA/A9Dy+6x4Y6auyKoP6sjw0vzDwnyVUfi94N6FvNnuhr7+CWqDqg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gPe+ofdx5q/icsvBms/d5rPx528PJZBZas1xFZ68teaz8BWSyWSyQGE5relASfouadCG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5qbsgSOkreMD6qcXqvaXE5LcvPCm0Sz2hzd0Cc9jmCkORUkCJjPNbPakdW8/JFzKVS2f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o5jXaQ8G7uXomiGtcOKU3Z7o/cr+0iC4fRU6VKBRbvWMly2mROeHkso80zG4Oa3qOafU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6b2ARcnmpYHVOvZDZjZR0Ul8meazwgckwFzpe6MWQW8SW9YhA02wUXnEWCwvmhgseg5J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1TvdCVL6gIyDXck6m0RNsR/otwvI5nkjj4EaJa1rjliC3YgC55BMpscHM5x/VPeWbQRf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Fd7h2asLX+wzBfmFUq06bn0Rb8y2rqRZTOWo0nMBPECi34Ud0Pc7n0WFtJsxPREG5dxP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M2zmHMtaEAWYiMjKIIphptL/AIVs9o7AeOp1R2L7DmtiMek9hYBO2tGwzjktuWva2c1t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SGHZi9ysF4mw5J5quDncyOSGAN/iavxcwNbt6AFgNUPf0byWINOHqnVKNB1Wu8RJsGhQ6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MbmU5k4m8nR43rNZqznIHErhn+lVHbNm6Oib7MGyvRPo5cNUeq+0qj+Vf8QfVitpFP1V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NJ3k9fZE+RCvRf8ARXpPH8qjnjCq/nKz8YHbx1fzBW1d9YEb0+7q+X3Nh/EfurPyBNb1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kU+k70UO4m21R90nwOKnrlrov+V8fXw0vzBeuqQr6qvn7wRHqroairhW8MFSNVRvUIdV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VZrNZ/dPXxnVksvHksll7nNZrn90z8LjrKYim+Scn7rc1dqyUtRAe5v5bL2ldryFiwuw/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FiHKC+JPLkgB7SryQxbp5qzhiNkTUnDkA1E2M5gr4WVPzXRDuLp1W1LYa42C2W5SwjI2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QRUbk0BS+S0clLX3/ZOD24sOZWBjWMBva9kS9jy7umibZw0omm3hCvP1UHjJ6rEymSzr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kKj3teAN1qdTexrcPxY8kdowGPjabr2WItd1UbLaMzcTyVStgL7wAcwi9tndE1zHtOP4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5k5qalx0QqbvYdEDVwkDmsFKcOSNFzWy0ZsMJzBiDn5ucjh4QtoHYHfDIzV2ve75G5Dz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2ZNHMpgfmB8NlsdHpgUgc+qM1B13smrdblmW5I1tsdy2SGzcY6n4lFQinHxdE80Zhb2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N7i1xu5yFF1aGsyGTQOpWDR2kUfpiRFAuY45rDpDTszcuPNYaEFotB5JtIMY7pIRad95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Jxo024HWh3xd4RqVRLz9VVxGHM5L+JDm52Zn9U04G7Qr2T6+2fyw2QoVQGUqfTmoYcPf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ajb+iGKcPZHA/Ex/XkqNM2pC983HrqhgLj2UVWlvmi7p+uv18DfI6njkSFPL3GbvqrVH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ZmE72dM3+Vb1ClHkv+FHo5fYuHk9ZVR6q1SqPRf8QR/IrV2eqna03fzLJp9V9m5XY76I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iy97fwVfT3J91T/OfutP8ib+He1xqbUbmp+Zv3aOR8EKVHTVW7Q7w0fzI+ayWWuqOhHv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8MapariQpy1VGcmmNQ8IPQ6nefgy+5lOEeI/deH77mVmoxI7y4gnxGamEbLJTYeic5wc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Su5pb0KfBxVHZCcls2lrm88SLg1rSOZNgsTYwjmefkgMEOzLzmiAd13UxKOIQUYMN8s0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aU8U2jmM0KoqYpyBF014gCeRXK6s/FNskMWBrB8XNFlEufi+LDmjtd1zuhsjTq4ThGK1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CXHn5JzGOdWrOs0HJqJr1STldMNiyVv6TkbMFlTL3VI/6c2UQ5znHcaOaDalJ1Nx6rZU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aWJzu6d/FSyOSOzp8+mS2bXkEn5cgnupjDgdaVVrvLsIPJYsO6g0UjicbPIst55enBjH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6DsDWfEpfpRL8oeFDW4uZdKOIHEO8LZ0Qe/dYajdkxvTmt8iIjCGoXPtEIqXPIJhZFQ5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Qcw0ZrAzaVGA/C1CpUruJblNoTnU3+yPxBspmDE69+6GBpcGcsMQi0A2vnELg2k5ErZ1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COXRAOJc5+c8k4ObkYsva4iIm2bv9liaxtJp+J3JFlJtSq918SwNa4vJiOaLcbg5pymU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zKneFbndWaaFJouXZpj9DfsptnmhSdWG7+q2tP2mzMoitSBpHJsBYWsLR+qsHbNvVbgx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NVhaqbuRsVicJb0Kw0mhtPt8Xjf2adXr7mppBhlFvM89VlQ/Mj5qNYAuUBWZGLKDKp08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eCziuM/VEYr4s18PqFvU6R/lQIpjeOSvorf9Svo7x5PWVZv0VqtQebVbSfqxbukUyfor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+ZfZlfZP+iuxw9FdZrPVKf6eExq7eOPDR64j9yvqhUvyBVqnk3wuplT0QLctXl9zld9Y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aXmn+H8wVvDCaOfhvHqjhiNcLC4RHhkKNU6nnrBQHieO2p/uD7y9tZCOri/RcY+i+0/R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ksyFZ6zartXCVz+i4guX1V4WY8eaz1Z6u+rl7vPwZLJZLJZLJZFc/os0ZeMlDXtK4gn6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HNWcOmSioMT/AN1gazDh72QbTrim/mWlQNJpbLu2SUKZ2Re3mAg1lXf8lLqLP5ltKAY9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qbame6ZQqAhhjMJu9Libk3WeGnNjUsrVjVA/6bFmGUxYWgr2dR2BNpsbhozvRm5Y3UgG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LujeadjqB7DxDmEHaMSwxmCmkDCW3xcytrZrQIHmhpDiXtPwc1S/imewdmGn9E51JrXu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DBmeq9lT2lUzfovajI8+Se7HTwP4Q1YaZi9gE3bS854Wq7cKLgReyc+lSlptiPVMpPcH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OTgjGk0SOgF1/aWU6VPlDblZEtHQKm3RxuBYKcgT0WyaC4D4lszd/KVliJ6ItFQyf0WB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k8kWicUXMouaJ5AwnPxAH5E32UHPeMAJznVW9Ip/EhTwtFP5E1+zNEN50ypoCXm0E3TM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OYWj83JDa6Q4fjGZWzqO3G3Lh8XmiKTnxy5LHcuGSNQssc6ijBtQ3LCn1iMDCFtNGA/i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HMU/mOZRx12xnPNTRYbZOKOB5vmm0S/dHMrCHDadegTwKrSCg7BirZkn4AqjrtkW6KpL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e1FSod7BEABCibDmqezpEPGcXlTSEO7p7njCG9fHja2d3CfMpgxFjCYhOp0faODt6p0H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wIcORVgTqd/EUhidwzdbOo0lk8Dc3IuDG0x8reWqj5nWHtpuLTaUHhxfWkAjkUy5220A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cIctJqV4NV9m9h1QbINvCBrp+fubOP1X2r/qrVXLjB8wrtpO/lV9HofRS7RWehV6Dh5O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1araQz6K1WkfVbpp/wCtWpz5OCvQer0Xj+VXB+nuy75ZIM+6a2Wgn5skG1C/H8jRmeyc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j+RN/EZ8EKRmEHj1RpnzGrufuZCg5HUVbkgNcdVHTwUvNVAreAO6KW5HVdRqNRynwgbv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khrlWsodrhSM0CjqB6tQ8bm9Cn+PJH3L46LOVek1b1FfYOW9Sei1gIPj7eLPw3Vmw3qVy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b9F9q36LNhXA1fZfqvs6i4an0W9i/wBK5/RcQX2jFxsXGz6rNqzauWvIasll4c/HOopo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NWaE5x6K2NYodPUqQ9vYIbR9IdIKxU8DKfUuR2dUy4ZkLfYJOZxKaLHX5nJYm6GKs2GJ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BzGQWJuFg6A3XtS6OxRbSL3Sg0Bt1IFlvxgCO0obT0R2LcEjkIRFOocM5q7Gu9c1tHkF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USwMjkOqBfDW5HCn4KjnOai2S6u7kPhVKi3EamZRo6QMYGTWhMfo9Egh1hFyUQ5uzqc5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3/7INpyG/hdko2kkmDiKIaRufAg4syMDqtoTT3vlHJS2mzB1KcwMpBzrYkG0+XJqdtdJ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c7SWjEJHVF22Zi6kSU0te+emLFKx6XQY3zfCc9k7PPyWEOvyQNFrnQ1TUwUybbqFK5aO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E+nUMP6BFjq+Bv4ltKRkHsgCd7tyUBhLw6zkGVsbmN5TZAaPQ3TbGRKP8Sarr2TdmHRz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G5rDiqW+IrZPbDDmR0WETI3BJQeypifOQUPwt7Shw+YQovLmbR2LF1CJbXLKbRnzKfs6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pAxFvNmSdjqW5DJHhDRlOat8OcLCwYTzKYK5aWkyb8lTqOwU6bBdTo9KlRpG7TUzWybp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E5ri2iJl1QJ2wrVaoPax9UKtSl2zRqDRG7SfzJ1IU8N9/Z8/VCoGwBYNJzVSoXCo/OG3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nHNbtSXiwp0z++o4BKwG/VPaNnvC5cnBtmzNliZTd2A/clXe1rOTebir6i6mWD8xTzWF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Nd12wtkHYKebz/Rbt09lUgVG9UKFJuFjzxc3LEYLU1jBLnZJjZm2aGppJvh5Jgduxkop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8EZjqq+1kCIBByRKjx0/M+4e6QMInXtC9mKJweI+fhESpxOnzVqj/AKr7Uq+A+bVvUKJ/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vUj/AKk50vptbm4my9jpGJf8RB7sW5pFL1srOpHyeuCfJyptDHEgmQFem/6K4P08dlvX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2u6wHOn1RpPe17okkahULdw2lPqvfvhkx0WR8NL8sKkzo3VIUau6IPCVPylNw81HT7pK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wU/VHvrtrwOyBtqtqAQY3IeIYHQ5HExrOsc01Tqg6oKlhhcA+qmAuSzUTOqn5Inx1PNP9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xKzKz1E9vu2fhz1c9fL6L7P9FwM+i4GfRbtNbohZ+/zK4lxLiR3grFifwm6ZuM+q3mN+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FGcIpr2YcAPiKtNRw+bKU2pW0hxnMBM4+yGIDCLwt3RXX6NThsnMYRZCjRaMdSyNKo/z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eQ6lXc6t3VsRcfhC4MA/HzTfaN2xz5fRYcVU9WlOqf3fQoNLTTRY1zYdxT+6A2zyxueB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dZzTmt0cU6f5s02rTNScMFrgnmjRkl08KhgAMwGNCh7w3ZwSYsqlavUw1jdrZ5eSq4q+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ua2HZXzHVHZMLWkTdOZWhuHmqWzG0OHl0W002oG9m3gdES1lN8n+9+FNJgjmR/smvc2p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C5rNF6UwbuVQupFtZ/8AeJ0VX1nhsSU7jfHReycBzxIbQuqVupdZU9HqUsLPmQxVC6Ry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TmU3agG2IwnVaxeyj0am1NFbugbstwjzRccdZsy8jmvbUqzMI4QJKDaGjuaMiS5VHtOG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TYIMe9rvI3KjZmpacJsAqn8PTY4jjdGSAD3G0kAZJmyZFTNzpunEPa3nDm3WAvEZ35o1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3G598zN1TdoxDGs4h1WzabAS539FjOIvyugJTyKTalbrV5eiDKuF2LiHdVm0sG6iQ0kt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jkpp3AzCZVqBuIZSsVUS4ZN6KpsdpU5dGhTM1U7bsBnkpa2Wj4ZhNBqUWtbyaFdzMPQC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gvZGRN3EqakxPI2ThSpY2HfeZgINrYWOzDRmtwvfSGZhQW7qfNO0xIK2cFp6yppN9kLY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JhoW6B5prAX1K7rQCoow1zBYhBrRNU8MZoU3PcanNDDm3kg1tMOqOOfIJrmVOE3kI2xS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AN0Q5uEHkeS0p/yHCJ5I6RWPs8mjsnClcXPoiQDHWFBBOC89FPVYKbD/AA9N13AcTkau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i5pzqeAMZm5zoCxRbry8UKl66pcx4HdqOHdpjN6jHVfXdwtGswCQM417QsLg3IdSnbZ3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83hv4oZJd0C3pA+J5/ZBjdIptptyaTMnVifLgP1UVGsc35YRLW4R0QIzVF5NzMq1R/1U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82repUT/ACq+jU0YY1j/AJS83RpVaVSmesyjetbsE4Uq5xNzDmQpdVovGTmuEKo7QHM9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O2b885pp2gfliAGSbTaOJwt0TW6S4ClmRzd2Qp02inRHLrqnXo7PmPhka6W1uwmCpHoP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64Cgaqw+Y4vBTTUfDI6q+uTxHw31DhK4D9Uzwyr+Omp6+OoneXuH+5PiP3fPVnC+KOsf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w5qJC4gj3KHYIrdMGwRLjJHVcvogAWt6mLp0PxTyKxVnCnRabrDQZDBnDUXbMBo5qpuk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Sb7Q3RfJa7LEqlOm3dOb3rZnZ7bICn8IRJRNF2B3ULHt34uRRq6TWeW9ytq6o2mDlfkp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0V8A5bsqiGEHZmfzLZxSLS7eTd2/LcUuahSfH1WxpDC34sKmjutjNyc9rm1A0Xjkva0y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aG0xzAVSvpgq7J3AJuUG0qOVsc3VV1SmNq8YWB14Tdnf8TnYVux/LZYqvD+HksbGuJ7W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B0wt12885he1r7VvMEQnCg3DTjqmurMFWBDWg5JpbQhpEnoju08AE2XtKdaqPwJ+zkY+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4dkGp8yx0WDk19V76mknehpjCjvPDj82aAkiPqiG161Cs/PGZlNraOS6PmujpFWA15ho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12DbOOLezhB4u5+c8lUBdAqiLck91Sni/FTKgZHunt/iLMR2tcWTMEvqG0obWXu+VTUp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1rrZhqp0wGY3NyiS1NpslxbxEINpAA5nFyUVa+HmHAKKLrnND22FlyZunMoguw8RPVYq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AU2tSx6IOSqs27TfdLjBK2eMYD+iApsMNvidaVs6h2ZHIXUy6o4jJBoY5qaaz8A6c17K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H6I5YZtKdSdUpbIcsiU5goNYG8+qYBAaOXVQwbxRIbw5u6JuAHBzPUobRziBZoUtA9Qv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dAVNxyZVeMLSLE81Ufo5OE8UZBBz23+Fp5+ZTnPxbnyGEbYZMYQqeIQMs1NNxaUJ02k4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1DJjmmUWS2jEHq5FtH7SpaOgVNukhwa7hTaZqOp03bxtyWyouxYRBd8ykAkCwTBGIdkH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l7BsUQJ7T/VPcarC35cWpzmU3GAraxjY5s9QqPkUT/DsqO5OdyUsdQv8AAnVHUCwtbZnw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13/V7v8AZXz1V3DjJhMLdyeNNZuQ1snF1Q0fRJwhsF4yHj/n93Wr1XbgtHVBktw3LW99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zU/ZmWTY69H83eG2rdqujpKipMdRyTntdLzmUyu+ltaZEP7d0aejvGGq7j6BUajnB9PF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7PosTDumwg2XH9QrtpO82IU2aLo5PXKE4/wb8DTBcxxhcFceTlu1aw82qm4PxBrCRbwW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+6xqFYcQsde7rY75meCn2koa76/I65OQ9wL4bLiBTPFZQfFTCb42v6henuHe/P3i6uDH3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wBNJaLojKAhE/VNBfhvzW7UYQs2nyKthCJrcfLooDQ1kzYJs2Bujhp7UnryT31w6pVF2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i9ooDoDbuK2dGMPlBT24ZeDmTZqKwslxOQWF1iEU2oWjZDqc0f4gNxzF0HaMA9pNzi4U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QIDcR5NUDhm4HNO2ejNptbleXFDGRP6BYnMLjPVYHO2YJgrFTwv/ABOdEBF7XnBzwNzX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GuHIm6NSo6QBZObWZjOTfNZH/ZHC7aNBst0wSc3ck2mXGqT0QbTjCReeSFR7Zc7hb1XD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rRiOKJTqlWvtTybMAra1KBj4GsOSc9ktLrbzjDU5lUuf8rG/F5o/Y6Mx3fecqO6HuZcY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BqGHdeRXs8YePiVV+kPxHJrTy7qoNLqODid3DzXsa1PD+MwthWebdTuplPSG4RTbALbI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8mgUsR6oPpVAXfL0WGm7K7g5B74oCmN4he2hzXtsDYlfY0G1BaITRjc0tR32uw9017nQ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3NPIc0VHZcy0Jwxx3KFKjULnG+HCsbsO1FohPptZTcfiLnQqgNOmTFiiXboN3dSmBlIO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jbucbD0TabgwXxYpzRNR4ZhH1VMUzs2j6lF5gfMQc07G7Z0/1Qjakj0C3MJKaTOLn2UY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7WTNnxclSFSoWhoyHVQ3SN7q5NbiaR1lVQ1x2bYbhHMrDXJBFlFNpMu+qc6+0AlE1GNg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GfqtlTa3zPL1UVquM9U50vdTYbM79019ep7M5NGSBZ7OkTiLslTDiG03fHmqeGo/dE+a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vgCe/A5thGPiQ2zIY3lKc7C6zbIVC1rDUyMSVHPvmiCbgRdGrSa3rccltqTp5lpQDKlJ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rlrwbB0QgP4ii1rbYSm06jaTvxMKbSz+MkfsjjnE2yc8MIY+DPdQFjfTsM2kXUNDjHCz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qnLunYtILgbYSjU0pzop7jWhUaGj02tc3edCbtILTa6fWaHYebWraNuHZKqwP9m101Kj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4nm0+XjH5/HAzXDl31OfTplwGcJwABa5wzRbUrNaPyoMaxt94uU1pxHtkvYPx4uUK8t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DgLvJU8c7jzIVWGND6hEKcLo6wrzCaKFT2LhOLojQYMb+SLKjcLxy1TBjyQqAw7M9gtn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lFvE1yO+cOqm8kFr/wBFR2rYouOfVVnaK1sOaGQMlD3nB8oy1mp2jwSPASqcZR92B8Ma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5SpQK33K2t08Jy1QFgGfP3Au0K2BN8dlDvDSGveVlbXPylDy8fVVB2QW81HspCDeqxE2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bNQ0yVL7n7vOrMricsys1muS5LIIbot3R9l+qA2D087Kp9E3deL8wqaI6oqB9Ve6wnJb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5r65otyhgsnRXaaZ5QsWzqYj0OELBo1LdHPEnM0YYT8ROaqsxNkCbpoedzmVs9GEn6It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lfayfmIsjU2jQwLHSoyPje7+irOoUjEwAM0KWltJDRmzqvYBwHVyL38EklEgAh+d8kHY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GJrciiWbtYieqaa1N1UfLyRLKTaTpgNGRQx7M084a5YG6Pib/wC3zVJpa4HLpCYRYUzu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UX022m6c+1GgMmxvFBzRUweabNGGDmM0Yc+/fJGlo+zLubntmE2pVewtNhFghgATnOa6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0Ttmd0d0S5Odg3OqYK9GmxkZImvoxDCYa0JrnUQGO+E5lEMbsni0U1UFKo7czJKwvYAz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DAxBNNSqAZ3j2XMNCwl2Ks7It5L7Vt/1WGmwPIKcaQPeU2XS5xy+H/ymEaQ+uQLulXLv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E7ASehhN2mIuiJCAps3RzXs49kJK3jv+VgnVHOc6u609k3CPzItpuLeaM3THtZIaMjkm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zTy9oeG8DQJhe1AYPqUynjxscOTN5N45zwobRrdm24EKabSTlvoBzmy/ooqY3OIlrabZT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RTftR0anCtDKdIwGNHNO2Tg2LklNLsTgPlKbT0drWxm5yFGnxc3xmnBh9sb3yU6TL6hv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ca/A3eMqdnjqNMsEWCD3QWn4QEN6JvhAWMuGN2UnJMfTeTUe68uTfYitUaMyf6I0zsqb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3JNc+ntHZQjk2pV+FRwtBuZ5KnTpaOTRc7iObv8A71XsaO61t8PxJu1bgJ4WnJoUcx+q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YbAhOFK97mM0X4yxoGYF1uv4c+qLsId5p+kksZSMvDYTS2GOKc0XJRZpLsjdosm06RcG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QVd2N0MEOd36BBukCq0ziFpMKnjqvdVObW8kaOhgVWZwWSmt2VNoJ+Gy3Q6P3T3bOcWZ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csSfSr77H/F0TtgC90Bo/CE5lKgzePG89eaZvgvPE0ctUomk2w5yhD3NjiTnUg40BbGe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o+GyG7vD4SmPptEtzEXRptu277qmwdcTlDWknsqRexzTlcJmFxcD+GEHtynohj3xyClp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HOe7iCJtc5oY7OxfomUNHzNpPJCi5ktYP/pT2Bz8DPiajXFQVGvbDuoVWqDgp5TCe3d3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4W91Lyt3yTcd5OYQYxzyR1VS3xWXtKLJ6iyFP8UieiaabJa2ykgDy1tFYuDDzCY1hluf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rLecT9zagO/irNGYGIengP5D4gOqa0cgo5rEc1PuG/1WTE33MO4VLctRQ7DVZb2Wu6sn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uuHW+3LXaFbD9EDaQi1wDgeqADG2W8d7oE5H71krWCt48vudwdWaz8BQRQT/ADTUGmkH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kQFzXGp2npCM8+SdkbIFtKL8UoHhb1WHRJa85OKNFj8N/a1I/qnijRIpgcZzKe+uSC3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nvC3KeB3YyiKrntojjIFz2CxaLox/h2X9pkmSzBi3i1qcKJIc8rFUBPkmQR9UW4oE5M+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lAbAOjO8tKZOzoc91iP9ok9cGaGN0NyxBE6VpezizYOaDqUVWzyKxihsnc91bStc9VZs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aL4QsYqOLXZsAT6lnEckcWENjKEdpDAbBRTryeQQ4absoW+/nmeiJY6pjb8LjmqYpg7P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VbsXy6rCBiORPJOq0yynQ61ciqZE1K0/CIBRfpFa3/TnEm0yMEnd2bU4Pr0TpNTil9x2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PVbNgDQflVPYVX7T4uRQo1Q7Zje3slIeXd5W6BIVtJg/JCwkGE8tBGJQxr6rWmSVDYaeY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tMZ6XhbRjpb3N1DWCD8JUFzm0h0Ttk72Tv1QLdpLefJYcZL1s+qG1rBhIiCbr2DrReeZR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DZRUqFtXkYsE06PGyHR3Ev7Q2HKY8iqtWo176WLjhBzi3D3TS6ti/I2yNVxfhHBT5uKd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SJNxzU0DF82mFUDmlz/PNDZNZ/EVBefhTH0wTGd80XTEck1pAdUZkAMk6jTaTGbsgFTY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HxCclUmAOiEVAxhvZF7nHcyDSqYaBjIkiclS2jNo+oYgIHSaTWjo4yn06Iw4ibhD27do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pGaOBjjUmBaU2ppT/adk5wLizuVhwbzhfCOSL9EaAJwjGsdR5NTPNYXUXl2eSGEeZUCP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VTOYDT+6cylSN83kQjtX4Wz6IUaGkAhNhhfWNsTluUpf0VQ6SARnbmVtjTwYRwhRojDj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jz5lNLwx4jlmnVGBrernKtTpBrLb1UZpzNFDyzIYsyqbHUrUz8RzV6TsB54UM93kjiac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cq4adL4iOaayltnuqfFUESqZLjUqE3vAT2gyBZNbRbVNTq12axlji63s54ii2tUDsFob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UG4pxPjylHY4ts0f6lsw3f6GyYbtrE3nkE1lJuTQ3zKZ/EF9So74BZbSjTlmcG6pmjQA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Y3Q28QsDQX2jufNPqEG4iFh0kRzunHRKZdTyTXgOluYcM1o7R1xEr4h3V4w9U6pTaC3K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a5mID/4rC0Ymh0YkalaY6gJmE3Ce2i3ed0zRGksq7QG2EwqhpgtY4/F1TwQ6s6c25BbN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Pmtk2CGzEplTEyZggLd429c057m4qnfIKnA3o6pwOaP8VT3eTkxhiXZFE0JJaJJJzQBZ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TRHuWx0R+Y2CY4cwtI6ZD7idbR4oORT2YTumMldp+mo/lQ8kdV1ZUsWWIap5q/uRaVwn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yut3JSM0U7y8Gay8EdTKustWasr6neXuXo+C51FT7m3ueIHyUn76dY1ZLJc/quJ/1Vqs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avy6BdbJgwnwAnmie64CG90H1bN5N6ohw8gpfVNN3C0NbKwkuqVJydkD3TTtnvPSIC9r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6PtByTnF2zrfK1Bgkkoh2EsP0CuDfJNLGWaLkpwZTcGHNe0DHM6zkn7Ko7ZA2IRoUKId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bVXAHnkAjJFWBZ4KD9JpOp1HDidUWz0Zxd15pmj0KYiPaVKjU7+FcatX5W2CFPabOTdN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/ijsZuE4aK0Yci56c0Oe484MLGagZJgSjo7Gy8tnFKZTDs/0VSlR2TodGLDdCpUFSo4/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IvwsptyvclYoipyHTzUhwd+ZQIHdohClTotc+bWum1NLqTFmjkPROzM5FMp1a9R2kPE7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s3uYN1gwziPVVtJeG0NGpuLpcg5xG0Lj5okYY6gXQOjUmsORc/eKea1XeyDWtgINnd5q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U2NJFRouOaOL6nNRDnA8lgp1A09M1UpNeX1OwyWMXGXqnTTzMyVDYx9IzVyZCc1z8DgO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J7muOBtpdYFVNIr1DgAsAMypqMInIpzKVEvru+Oo5MbUbJQdE9kK1GicdRu6X/D6JrKF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DTAbzdzQ29YUnj0Cc0VQ4R8JTH06YcKloPJYQ2X5AJtV+6zPELwsUym06Xr3TtHcGYG/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JjJCxV6hZzcTZNZSeWzbaFEUXNqci5xkNTAXUx1w5uWGmRToZ4nGJQDyXuIzAXspcwCI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tNgOxnMc05tNzWp+1pkW4s5Kaa4ALciTkh/C1QWOO87NOqEnZsPERCc5r9m3nGf1QbR0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1MDHOyaM1U2kQLwURTc6nF7hP2rsQO6CVsqQJP4Qg11hCcylIY62JPY2m53yh3Lumlxp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mYWOhW3hmCvasmLw0KGexozckrBQDRHxxJTnvrFzHXiE5tN1v1K3BA6f7raVab6nQ8k2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qJYd1t8Shj6mOM01rJgZfiTwxt+adUgYjlZbQ+0rm+J3I+SL6lUCo/KFNOXDKeicx3K6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F2kcjmtoDJbaEXEt2zuGeSNarUFWL5c0yvQe2mHG/ZCnSmo4HjnIr+H0dntHn2rzmT0C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BcQbBA6VgpB1hfNbjASMj3V24XjkQtqantAZKDqlN0kyMXNTRq37ZJ7qpNJ8zJTqlcia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5Jhri3UJxxRJIHkhTO5/Vb+9bqjTw3HVYWgSeJEB2YseSLC2AzmFi0X7Spm75E5tN+N3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fNexPmsJcMTrouNMOMQho+iYS8Zr2bAOoPIoVS7emHKnjALn8LVUY8h2GJBsp0cMANoR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052LeefiW/8AGIBTKzmbZ8YWg5BRpENx8uibRZvv7JlbSZaWWCLWR09EJZhY3XdqyWZC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FRuIINZYBVMRmVbxNxnMwmvGR9273DsLiA8YhdfaOWYPmE1xazPopRRhbwtqaAOahW8X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0Oa6OIdE3VBWIZ+GHcJXbVZFO8teX0W6/wCqvruqFboYKurDxO8vcvTvP3PI+8us9UMH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6xKzXEolSDqFlkuFcJWTlkVKwoyQEcBtkmgOOWrEi6lSwsTnPqNp+aqHAajGiTUzTsJIZ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yl+QUU2Ma93x4b+idU0xj6x5BNDQWt+QJxfvdAors3jzai2iMLzxPOcdAgWUoaOb0Gbr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0tOTZuoY3Awfqg1wpmmL3sPVbFuywuNyG/siyq1o5NY0IOfap2K21YOdU5ibJ2xZs+t0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juYpQrvpGm02bfiWOnRdHIo1KvA25ed1PY10tHMINNVqqfw4wx1Ep9XSASQJG7msNWGU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KPJQFNeuynQ+V958gmhmGH8IBusLt0RdOAOEObCwWeSLyLnsnVa9ICn8LWfEpp0wwPHw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mhEoVKrngc+aLm1DOOTLVszVw6OLnuooYye6h8QgwG5zcVs6JMC5cmUdFnOXujMrBcvJ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0nM5g5rDxnlCjaMDp3yckNjUOHnhQwEOTcAL3zIYFibRqUzGSpaQ8Yp75KnX0eC9l3Ar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i6nVs7N0SVsvZMHKnxP9VWbVYMJahUx8eU9E1mzDnHN704Mc80sx1CxPLateIbT/AN0X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vc75qm98iLFADEZyKAbodWq42xTzV61JmA/RO0hlIFgtJtIQtBPwqa0l78qTfiK2eyY1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peZA+FB1Nu7lbkgMyva2aLNaCqdLRWkNxclnj5FNqNO+cwTKx6Qx2JwkuQxbrTZqMXTDh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nQ5ND3uY3rhTseF9Y83ItpmphNgGKH2pU7YepR2oIojNosn1xQeIbDQ5sL+Jrk4s7cuy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f8MonBswMyW5rCQCIWzEB6bUfVdu/CMlvDE3lhatqahba1LoqlQEnzUUiTXI62C3olRS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LabTclYaDBI6clBHEOqc6syoT8O6oY3ercghSqsNK0EZ4lYMYOSENdj+gVN2MAuOQQ2T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JfOYUloqUT6Qi01Htpm8MzKLBNJhub3RNIx3PNA/EsMGT0CwVQcXMStiABTB5Kho1LFi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3EQqkPa1uKQU62InM9UWsgYrq73VKsZDham6PAnmVw43Fbd7d/NP0jS7u5N+UI7Vh2I5x+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CzuoVOiYbfG8x9Asek0WNogcZF3LFS+wf+ihvLNBxacHTumYZaebugWI1Ds8t+yIpvl3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TcWEB2ZzWypkNbUNu6hwbtW2tZRV9mUTJElE1RAMbqkOxlzv06I7/F9Amt2zNp2MqNKc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I9eqa/ODYLbMwkTwnkgbtbM2XfNOY9qpAxAHNYAwuGd8gvY4albmGi6Hs/axBaSsJAa7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zxkLLea8ei448wt2qw+viuhqnVPNbpar2OodG21O+VlgmLfeAt0OcnQ3DHuHx09xRqj4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iheykXX9AoVNvIP1X8cHWORRxMYOp6puWsA5o4bO5hX8EOyXbUV6aslwLouPwFqz8Z8v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1215hRmt776Sc9Vyruss/DZOQlc0ZQDlBK3nR6LNFRjMLutkScEyG9VDXlpzTsd3dTzU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E6yLm5rlbqiRTdUhCabqWkj5XSvbOGEZbqAa2HNPEEXulzuHeWLbU6bTkDnKArVGOpD5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Ro+YulCpYA8pkovp1ziAuHDJBratNB9FzfzZqo993u+JxuUDmENubhsNHQJja+kkvcLM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HzZItG84u3WjIBFxYCOcOVFpcGMcMQYz+qNPEXMzPUqHN3yhIlwVSqxu6wS4zC2jvRPI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5Qst75+aON1UomHYW2A6r+0GzRMclLNq4H8NgrS1nUnkto+XPcbdlsNHaDW5/hTWVHxOZ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OQgKXPbnZoRZJwHMdVsdH0AMY0dASi5ujtEHje4Yj5Jz2Uye8rG6vhPyhy47DM9Amv0U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/AMJzqpz9E2m9gNuQlNwYW0Z3WELcYGHnbNOr4mNcbXEpzK5pYPwIOpMa78yDGiky2KQM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Tm7U4Wck9rmjE7IlAnSqeI/Asdd7aTIwtkTbsE2rR+Ey2ya+oziyE5ei2rZY91mwt+o5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5qWSxM0PfYCOJAMDsfVbOs0GOq2WjYWDIO5lVXaQXVH0xbvPRYTR3uTX5NRx1H4+ZCc2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lpRPkVO0DmEZI021L5R83/hAVdmwO5yt19EQLui6ZxF7zApt5hcTaZHVCnR0p3fCLBDZ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ckXaVUqOdHwmAFJIc0jJ5R2zBhbcYRCNRoApNzjn6r+z4WVDm3+qa5sODb4uSDjULm8g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Jjeaa81uU7KnyT25FvNUnGoIaeELDTMNOeKy/sz21A27ibNnohtaTW1P0Tab92oRz+IJ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HNEzPK6ikG06fxHmt0lz6RiHDmsdVtNkZEtzRLaOE5Cy9kC7zsqmzDDhvHVN0qtRNQfL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HEcUwFU3i9rbU7KGMON1iSm7Vks/qiakbOZkIVGOLqgH2fJqPs2B3Mm69tWk5lzQsTJI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uG5TKVThqHd6hTRZiIthJzTDUDWsbc4V7LiJkzmVUq1RZoGEHr1Taha6BZphOINs0Q0N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aBnATsBl8LYObidivHRU20m4L36rGwweYKx02CqHZmclV2rA1otKGFxYDyTSeBp3mgIy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qmmu7GegsAtk3eDrku+FHZNLQ/nCxT5hqLn3hNe9tQsmx+FbOiGUg3mE+mXS4yJhZ4BS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k7DTZAzLuakbBtsgJW46X/l5oUH8fXNOJYLWtlKa2reFuAGo7M8m+Sx1B7IfVQGnAeaq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oI6Jxd+qbtIIIT9nJZhyCLXMLXhYWvcxkX7IOfczIMrdaAGc5Vnk8ziTqdKN/Nx5LZtc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j+VNLwZAIfC3Ml9o8eq3a7vVcTHei36QPkt5rm+iOBwKp+MuOQRqDIkJ1Q8lJzKpD8Kn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hjQB7gptldwC4/0XxKzXK1NfZBVabmwSLeB9I/ENcD6rCzMqjJzd4beMbsr4moIapW0b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dtUOyUjJFHy1WOrecobfwShbVl4Sj7ionDv8AdYb9VMz4M/umSy13CyV+aiVNlkjKsslu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IyZhWWaleiOoBS5P6QsdbE5Atpikw5dSnNvJEhAzmUJbCgLiUShTB84U02t9Qgam9zzR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XHkmf/w9kFudV2ZTnfwzW4f76eae3SsbyMt6y/tNOpVc7pYNVTRNHl1B3Nzd5YXO0djB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PdtgpvKdUaAMPxOKx/8AqGkOZGWFua/sVOueWNxEI6LSqNDalnPPIIBlUVubjwgL+G0W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cqrcu6GEYL/KsTZ+iqVK1DaM4cRFgv4XRqQax2cdE7ae0LmxduScxrBjzLj+yMxYXPT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aUNosm7adygWvfI+ZixBxp0m/G4wsVFu0vALrqS0B45gp1StpGxpDnzT26K7EwZdXKeg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JzNHJGPid1TS4bypUh9my0N+Ip9o818Z7RCaa1MvmwaDCENFOn8uKZRL7eRTW0Qx0XxO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oUQ8MpgckSDA/Cg79U1tHFjdaxT3afTIAFvixFVXUmkA9FgruDH9DyTdnWbUIzWKSeV+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iQhQ0OmYyJ6oF3s8AsxYnuHRTMBB2EXQqBpNQOyhbcu0mm78WaIc8O8nSfqm7Sb8zyWKi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hNdou7OEzb1qmJ3wUm/u5OBq02t7qWbWtT+LA2UxrGYGcmvEFOAdDUAxjSDmTmgxlNjw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p4haQq+1Dg926B0as4K0dzGHdsbKpUfUO99SpBc21oTqjnYnCwQZfEe6ptxtw0/gan1SS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dhyvkhRnDSp7z3InR2Neerlenz+EWhDbMJaTKIbTp0qbUW1THyTkizG0OPNQ8B5HCUxu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p0W1MG8S98T2AQfTo4HZ4JTqr9N2VYCW02rG2H9Qeaa5+/V5NUViI7J7Kejmr+InJPGk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S3m8j0TQBB5pv9QnVaf2uLNTgw1GjJyxtpDoBy80XO0jYcsLM3LCBvu5lU7U4w4nNPNT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ptOH4kHCnGIZtTYqy9zZJTot36oioMTMirhrhita6psfGBxlYKFIvpNdBKfgDh8tk/FO7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j+6cdFrYjkGgSSmMJLHReEHUzIjMqKlNjptJ5oGlVIAzCNWm4tZNqZ+IpugmkdpkVUDa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hrPOYhV2Fwa9oAa2bI45OESe6NTZuwt9ViM0+qOCbLC9x2UcHVGrTGFzuc5IOpvOzKw1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psa24K2hcKtTutz2dX91NF2DFNkwueXv+N82CLKVTPsjdhj4gmk4Se4VnudTyOGwQg4aY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3J0GOc8wm86beY5oscN8TKwUnhrDz5osqyXcieaaXNljhBWEt9mLSm2xAmQrtAm28hhd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YGynFdSKgDjmURnBz8RIVLy8bgPj1UmNMgNv5oMOeEEpmF0GwWEYY5St3FHYJxrk3yBP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LJZLkswr1GfVXrNUbYfRVhTILMUgjuoLyHdFunEEzBxSsrhQWqwUqkT1lH3dlyI8PYqN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j5OFtctcCOyu0rJQ9sLces5Cd1Cb5e4d5+4fhTvNRrKHvMxrtZXvrz+95riujMKy5LJZ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XEE7eGq+rrPZEYWwsld8KDUlRDrrcDggZmP0TNlZwGabeRzlRAnqjb1XVC2XRSpw4ick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1dk+vVjBTynqnbOoWt6A2WKJMzdTUgj5QnOpxJzHTVTbSojF8VR64rcrIwbhQbHnqvMq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ykcnKTxFCFcAdTyAVb+G9o82GCnP6p22LqVbOC2yrH2bsPfmmjSRS2nysvg8099au04s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JR/h6TC4c5sFt3tG0+VoWN8k5mnyKbpOlsqOblTpd1/03nunUS4Fo63JTDWpP2QyHzIu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Nds6G9zLZKO4XO+iGjUG7L5vxlNNR1/OUHSS/vyWLHfOwVSaYfX5PKealV8oTJRfs/5i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244yxIvfxE81iqPYxvVzs1Ete3o05rasZS/IRZb+j7OryeyDCLGufpNb4nZwmgEGfh6L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aalbpEAL2pZJ5AJxDqdNgyxGExzqralTry9FbHPTDAQtJ6JjeOs+6nZM8yN5MrPccRs1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CpzkySnNIMdR0WKs2WkAAnkj/Due5n/xToNPePERdMqVHY7/ABol9Ta1OgumU6NbZU8g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vFt3/AHTXtp06BPwl8reewno1PNNpDuHE7r2RqN0o4x8c2TqtWrvm8ZlYS04zzTRVq5/C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0y9kWlTQ3KfdYMY2g5tzQbSbtHMG8XobMM7sCZQqUA0j4mclUbTGJmYbOZ6lGpWe4OPJ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2rtqtvU8qQPPunVK7nOf+6b/ABFPC352oVGVWPccmdVFRoo4fhamuMtLBzVqJxHIAXWP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Sf8ACQIKqbcx0cOacKuY4T2QOjaRVbe4myazRw9rG5lzsynH4jlKG0qHfPJDBiwfDf8A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hug+nUIczk9e1xbSJhAuok04tKq12U8ReQ1ignaVTn2QqVI2IzbOaH9kijOeGyDqbKVN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7tYHNU36LWlpO9PwrDiat90NPRNwwWZy5f2epgdGICOSwV2CWjMZFBoILm8hksDiI54U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GSbVJbhzLipZVBHyxdAAFjYQZQInOo5FjzLhzatvotQuAWPSnYfi3RdHYGrUJvvGw81F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Qa9sNcf06K+FlHoOiO+A3NNY6i2Y4ghhOJ85ZobcYW8pFkTUax02E5R0QNVrWMe6A3oF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3DuZAGac+cL28hkqjq1XAH2H/hHcMcpUU8GUFxRbiGCPg5p1SsThGTUaejlrW4UKYJty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kbRzbTyTcORMQpAA5SnE13Cp+HILq7qodTd5qX03SeiDQzsU1mIU/ivzWGnw84RYajtl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E5BMi+K1k4YpE28UKn5eIqmzoJWjdbrG7hanj8UKkPxLaOAJPuRqrMYBxc19rHkt6o/6q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2bWWN8FmcBBzBhnML2PEO69oxtUed1Tqs3b77SsNEElo3nctfRGr6D3m7C3gPF3HuJPE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7Rqs4LkpYt4SE7lITfL3DvP3D07z8IR9xlqy1yfvWQXCFw+IqyKHgg5FQMkBHJR8SAZv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WXH+is5qzarYJTnVHtaOaw0Tj78kSXNYAoBk9VvDPJWUlSVbJDZ2cbYuiwsybmTzKCzR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Y1HB+qcVLLd10Kg6i7CHHlKc7rcqy7qdRKbipio1oMN7og1Xsn5LLeq1HeZQxYIWJ1Es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3B0TWNqB0nojtKopnFw4oVRoIfhOYVuaxNwFrfmElFz2tqEC0BTDds7l0QiZGYWHa7vy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qBM9TyRw1C52QOGyx6S4dBAReBu5lOpVGjCO6puaMQRL1IlBrRsaA4WKjQFOnTwZ4Oah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FNers2fhbiKazR6Feo/kcUfonN58wv4fYgAiJQbTqH6LOXLEXHsoY0lxWDSKjaRb6lAU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9rIHxIsY7GTzTCQ1rcsYzfH9EQ3SauFpjNNe8vfBxCyq6QXwS7IBbOppL6zpuI/qjhFMA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i42aDYIVa5Ej4RdU24ahbmA1PdpbJrjJh3ljc1rG0+Cn/VOfRqwRyBWye5zndRkjo4PD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CSBkOQWSNWq6ByWKfrzQiEBimEzYV8TYvhT8NMvqR9E/KW3l1gjs6gdVN3RzTsDXOcfh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2s4TyQdosMPWLrCcUZWsi+psw1oydkn6TTo0sAEmpU5+SLsI2r7hnIJ7n1mGp8uSc5rK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oO9An1KsdJTX0QI6nqnVNMc41BbJDR2sljuRCOOqfpkFvPeWfCOcL2dHFzxFVG0WuLW5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r/LyYo0ik70Ro6PuM5mN5UCzer45c8ouxYcNp6JtN73YBuS0Zo6OR7MWBVRuHOwleznF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yVKm6jgoFshz+imlWZiNlhg4RyTNmPbES48mqoa1Vhp9e6wUiCIgd06HTg3fNYq0xzWD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7qLABTEeqfSrDC3Mz1WGnS2sXg5BbQaPQazm8mE4OccINsKkOIYUKtTAXus1g5eaY7+I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7V2zAN3dVstCdDebubimioH4nk7xH6oWnp5oio455KqaQ9kM5UU8uSP8U3CRk4LZtb6l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5StHc32cG1s0x4E2MpuHdqxvN6qNItSy8lgbLwMuqL8L3DvZYTU9o5vMRBW7vtgfVHC2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Mm5KENzT6DuuYVNjXB0EmUQWmCZ8karX5Owu7IYHF+LiW/LQTAQxODmjqnF8Lik5ALZ4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5o02MmO6bSbaD8XJEF0jxR0TRr4hr9EbcwEI/wCphb9FRpYYkEnzX85VIdiUGUyY8l/e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uLW+fhGqt6eKnLcSMcghhy7hCrSEeqw16UkeixbNzLZlYarsVU8mrG1sCctbW9vc218Z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fECMtWkD+ZcMlbrTq4tVnQt6o0qA8Bb6HuH+es+F3kn+fhCPjv4N1sd1lKuFb/kMDJGQ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Zq6lTmg6s6PVRSAjt4M1crsuJZlFr2vLV7NlRh81MtPmVHNZS48ggHW/CgDkoA131zyU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Nwt0rBSbbqUQVfVHhgptOlxHJN0SltKlb4nTMlPZpNTDQ5sm6a7Rs8gUXYQ7yKuZlDs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Dpceaeaj4byRMl29nzUUnQ4XJhBlE420+JxsFh9mboy2msb8TijfBHVOLhixDdKe3Zuq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ZWMTyU1DPQK6sd9T2WKu8MYPhGZX9oo4mOG7ZY6FE08V8sKNUHZU2C7jeVUdUGLpbNPc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JgplO2KeaqOxt3hmbEKo7CXVM8ThiHmnmrXZgzAp8/NYG0jsW8ZOSp7NmzbU5N6IOFyw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o/kxso0Q2/d2S2dEsk3Ipqa7XTyRDL1Sbfh7qmGZMCw6VUhoG6wNsjNd1Omc3RiKx/xg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pc/mcMIgZjkn4mPAa3IDiKdk1nJo5oNxb56LZxjgrzW83F3iwQ2TgQei3jdY5a1v4kxw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VfCSc3N5px3ji6BNqaUPau4aTeJy9nTZooIjum/xBwsYIAbmtlAceuGf1RBZVpnlAVWrR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keapVKrWBgsBUNyUKVSuXudk1ogBNovYQ9/xOKdUfpFPq4AStrGGm2+A8/NQ4NptPe6a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SnhZmBkAgXYXxvZytoANpylPqbcREQLSsbaeydh80+m6qHT2iE6gazGtccLWMzPmnUsL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3aRepn9E5zlILnVncosEDWc3FF2hYarN1plOjiJn0Qe1jWsbeyYxtMuYbxliTa1M021o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/RU96nLt7CQg4v22L4W8KbU2OGk2QGgXciMLWU+YCxBtQsIsGnNbJrGtaOivGDJPbo9V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Kow1LY+ipVW1C9vMO5rE5pp1PLNOo0Kzi6xwTZTVG9ysv4llMuHSLJ+Ilr8yVhrsDXdT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f1Qcz05onSS4/iHJMFI7S1rwgw+zAzstlRxVew5rFUxMKGAFzojFyTA6McXW+8BwyWJr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3Uh7b8lHObFe0GMnhCc8l9Iu5tyhQWktbkCmVhiY+L4v3QwCZcQ13Ireltosho9V4NE5p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m8G4QmUqpDsYn1lVIMTVcCnNxO6uUThcOt1u4H92lE1ThbYKHO4Lkpzou4zqAfYHMr2K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pdzEi8+KWWeodYjUWtccDbKSQPMo0ah7t17WN6M1o56OxFU63K6B8yvQBNaIiF291U8h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obDQ4bznclhosD3dQE2Hmm/sEBpjsQ+FwCs4Ki1zcnXPZFrWHC35RkrJoPK6t7m2u0K5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UFkCrtW6YPdbrAt9khb1Fw8it10HusFS7So7+HLW/wA/cHyT1l4Go+4zWf6K9mqG+Dlq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K6J1jWO6jUSVuOLfIq5DvNb7I8lbNZNXwLiH0XEPQLm70V4WaLgBhb6LdxKWkT5qDOLz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79PFI4f2UTZR8PgKssL/AEKgo9rrsfAS3PmrkiOnNPqUmilRZm7/AM9U5z6RqOOV1fca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JSSmFHsplDrKvkqjaLiMQgq7y0C2eaxPbksPC3qU1orGq7zlOcyQzKEaL8LcHC8/CjTo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B6pmQa66JjERl2XbMuPJeyJf6K+X7og5pr3Nxht8PVfxD4c+ZvksDWtYz4o+JNp1CG0h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cbJ23LQ4WaxidVoODX5TCFNzQ4nns4Tto/Z4uWLNBm2bTpDqc1SYHy2bWmSjo1hIk1OI+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3j2HdN0xuF1YiwmzUXVHDFmSeaDa7hTZ1AuvZAOEXe7IeZRqfxZd+FogFRUfs6WQxPzK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nTdCrpldxqu+Bg4Vh0RmkVXRMRh/VDGyD+bJSKs1pk3R0fRwylMl1R1z/wCE6lj2kfEi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tQ21+yJoOL3vOeGYC2VRrJj4hdNqyMTkKj6Yqu5MJyRrVXb07o/2C2rmMwjrZbSoyKbS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zMG7uRzVPSNMry45TyWIHDT5E8091OmS92QHIIv03S20mfhWDQKW9mKlUyfOETpT36W0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/SC4bJk4ZOawOqtfpB4i0Tg9UNoS1hPEei3XNcmMaxtKmeVMXKwY6hefxZKQA4iwlb5a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ahsakJ1NxD2HmTmjhDnl5mzk59SmNq3hZyCc1rs81uNLisNXcpjOEGUgWUmD4Bcr2gDi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GS3qrW0y6BOZ8kNFqDExwteSminifpURPJq27jjrtBMuW1dmb5J9R7xTpZErZMAN8ysF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E/AmRQqwByyQdpPG64bMLAG/QJ7RTDamHpBWzr0MY7La7KGj4HppdhZaGtlOdVtDd4gy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xOZQFIbPR25DmUwuaMQ4pR2LS+mBEnusJDWsd8uaLmAADkVGRzhUdnY4U7bsGE2lPbVZ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eaMBCNKjL6fYZKA589QpfVsFNEk8rrAynTxc8RQc5gwj5VEm3RExvfMEXMDsJyaCmOGP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RZvzKCN1loZyTXNpufNukFb7t7ohUrvieUSnOIOCbDoE2s45QQT0TwPiMoupHPNOOkNL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AzKh84OTU55kBQWghS+yc8uEgwJUNPm5GDZOpfCBPj6O6p5dxNE6sTTLufZU2jNgTXjI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bVcJe1kyqRHwXPkrZe4KJVR3Lxb2i7Wn1lOa6G0ycQP9FFUjAL+aDhDKfQc0WU6OIDtK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ORyTnWwuMwotHJOfzcr6oHuWrgHoVuuI7H3Hn4CNTPJWCnB9VZlKV9mxZWW+xQ6y3HSt5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eevv4fRO8IR8eShoW8Vn7nJZeHNZrPVfXl78OGt1skNY1ExHhC3XkLiBW/T+izw+as5p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6K5bC4wrGV7NmFXc0eq3nsUbRrj5I+0gd1eB+ZBuxkHLCc1vMw9gufoFcFZeEeDCfREK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e9YoEbrlTon7GnkBqyvqPVUyoPNO6Il3nCcXmOgVl5LCTdBsoYRvcl8x/RXK9ocD8sfX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G91RZksGIgdlczqluqykI9Ux4zTxpek7FoFiQn/wFR2e9Ww/snYK+kOsTM2K2jTP8sqK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DDBZ0Mwnuc3FUfk+UBTcW0zxSbFNpbjYzc11yVt9Ic6/C2VVYIxM43uKFKgfYgZgLBQx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dVPxLG8YG/M7knMosDNGxXe8XKikH1KvbJOdpBa4NzItCLRpDaTBcuf/ALIGnX2zWtgO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bKoWltLCJLqqwU6TXM6u3UTVDC48lgAlnJOql2fJbLR2NDvnGaGjupio4cV5RwsPcRkn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N21pPIIU9IrhrmWgK7xUf3OSLNCptb1ec3L+K/8AUK5LQfiMJtDRGuIGWG3qUxzIgQ2E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LoUqhIbFsZzKr/wx3J5ZSiNIfib0UVBPkhiMHNoW2ENZO7OZWJ1UN/VbLOo3nF1j0mps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Yt4D4W2le3phmjneDWm6dLHflbmmUcIpYuqwMc+/PFmjgqMp/nTRUe0Yr7pmVVc72bWt3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sB4iXRZY2uIwJ4ou2tZwh9Y/0TqhOINz7pxYS0PsQFs6ukVKZ6zZQx1NzfNV3UMNTHYd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MPHHZGnTpRiEElCqKopM5XumM221DsyqtSkWBosX1OS4XPpZByhlOet092KbxI5dlSOc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ERiMcj1WEMmqbnso5TCJrifXJYen6r8SpOcMVzZHAzCzk3kECG43RBlE1ZbRZcgfF2TX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pw2nPNoQp0zuyoBip1Cx70i+Je1q7s5p+BzH4jksBLW9JTqRosDm2unVKpG660WRraXU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9nUGGVsq9Ubm9ITyHEt5ErA1ge5o/VF0d3HujR+PNn+yoOM7zJPmFh6ZlfLP7LZNbZvP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sUlv6INp4B+IoHFijUNTu7fcFp+qNOpxD9U1vJye4mbqDZ2avxDPwQVsgd2IXaITR09w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wjRJ3kwsMtd8K3WXi7SsbSTS7/CsGjueHm24c0HVMTsPzFCG4TNzyR+LyTcdQNc7lmg3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C3t2cnFNxOD38yOfvSm+SjFF1x2XGt2qs2u817XRwfJbwLT3Xs3H0Oq/X3FTz9yfewoH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LopuofijyW64Dsr+4tZWdC5FbzVvHCVIePqrELeKvi+q3aP1UmmQtzFPdFoJ/ZGC4oWM+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Q4/ADKnUbauEq+vFGFnUplMbME2hS1wjuiyQTtOSyTbEgZqOTT+qlQvLXlqk6t7KIUHm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Pomj4jmgNe9yyVNp6p8dVJEtWJtxqjmFbMayvJR1VPRaWItB4BzRdpD3MIyawSnYKp/h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8Bq3qW7+EIOe2DM5cKd/GVKdJjBLWNtKxYtz4QEWUapaPrHkrzvGT3QAZZABEuIxFyYx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4HGm0RiZzK9hT4+brkoVHucwP4GszK9i1n0TKYpAFubuZQxgNY0ZrE8tw8ltnhop/D3T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TbEVmAM4agKf2nNA7WiXTkVVD6jW0m2mmP8A+VYBSq0+8yVZrm0/1KD2TTb2zWCHSTO9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QdhHMoVNM3Z+En+ibsKWGlllcrG8TWqXYzOO8L2r3Ob0W3dQJpAQJV2/RWMBNDt4kJpY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Sm8DkTdNpvqMa0tlRTdTLebmHeV994N3FCA5w5wm/wARWc6s4S2mDfyTmaQwiuOYEyg/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To07NlwYzKJrUNpUmS4jh8kPgHQI4gSHI/LyWzBw0ug5o4Wuj8IWETHMIDqjAsEcW8Rk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kBmtppDMbXcIHJOjda74RyTsEw0c+qP8RpDmOGTZhYqWkOcwjIOW57RkcM2C2ta8ndbO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/LZRy5oSfVGXF0ZSm4XkHMqm+s5zmHiCqAaOGj4EGvZjfkC45BchyRqDi6KjitLnJkOM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Nv8AGVFMb30VM1DxDkiGQHFANG8tlJFMcmoMIFhzQp1mtLRzRLmWznNRVYWvHAeoUh0l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iWiZKi7WtGI3VGsOCqJTqcWaZHkiw7rplFrhzvCa5puf3VIvZvtdDhGYUtYHPcefQJzo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B6hAvIe3pyVL+GMjDcRkUH48zCDS4E84V/ROcTHNYhlzUjL3HSo3hKBjeCDntkDkVfNR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eeSvn4+YtYpuKXPFlsqLoPXoorllVhzIzVNo6y09UWuuhSpRGcLBXYZTQKLd3nHhyW8re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GtcFa3vJ7J7+g1dQt6nPkuOoxf8AEFfbFRiCxUjCp4s0/wA/cVPP3A12W9BGs/c8/uOX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k+99Ul1+gK3G7MdTmo8ExdFjhujmFIdPZB0e73ajgr73qt5oHqt6y42qWMlQ9jYN7IY+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8Wa4CxnRDHenzAzT208WDlIuhWMYcWGF2QwPxntyV1xEu6ZrDUIb/KhBnmt6s/6qyLZJ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KaLiJWw0ciw36hTMLpAvKylS9hAVR1XlyK3RCCuoAUkWUASUbG2aieD9tRKhwQjPkU0Z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QimF3E0p3msJyKw8lZYgmvbkVbi1FDEC0ZzCklzynijNMHugaTd0fEclV0tz6Za20OEh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Riw8yvYbtJohrf6lYS6m7s9qP8QLuNlf4Vha0knkEwEFrcrp9RxxvjMppbnCD9Mcx9V/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r03gS50QGjuhUY11QcrcXn2WOr9s/wCHoFxuuIjsmsxU2NA5NRc5rnVXCZOSpNcDsm3P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WLdnyQyjoFdBo5XQpto43fhT2bUaMflZzQYANkD9UcNEbJuaa3BlmxF9QtdywtyUtOGM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+Kq4qKdF0uG6XWJHVY3Ow9GtyCDq0uDU7C7PotvptbnHcra6I6DyujTxvjmCgaxM9lsq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NEZtDaXOkoCnsaXIGVtKh2tFpuGZOVEfwzWNmXCcx0Rruwy7Jos1nZFhfhY3edZOpsrY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Y9Kwi0cynbR1Gk5gxCjTv9Vs9JwbKZsLqiK0fw1QbuHr3RoUahdRN04ugXyRm4iyaQS+8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0dtIZYlUa+q17jvS3uoBY78pUOIZzjmi1jfUogBBzmNp6M0IUWsLznJ6prhYzDlSdVaa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kT8R5L+HogNbzd1TmVKk4GwsU8oV7t6LdFNlR1zhGQW0wezHNb9QkqLwsT7gciscEUmn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dQL5b3WjjhdLslideDZEPu45J8XbkE8VQS45KqXOYKLWyO6byJYsMriugxoLnusAm430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80GzgaLyU2sDcWqAdOqLq0uYRDI5rDiIDs/JN4d11moVmggsGGyEnC6bOKMB21BuU0tf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Et3TF5WzizbE9UdksWdpQARjJu6FEWKMu4fhQIFiM2rEx+OOqAdCxPote7lvZIbm7zQc3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NXov18MjqFTFwMeXot3iJACweRThkGC/cqgZO866decIaUGjIjFqKkqTlM+43TO7IHRE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MxzBN02po+zqxyzTRUaGONxAQPRQf/0gy6zVyswpkLdWdlfxN81x4fIr7QPCnkre7BVR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rQNp+Uq4suKFd8q37Ll9FkF7MmOhTLRAT/P3FTz9w3VZXVvuef37JDwBos3msvCctVTV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6K7C3yVnq11l7qUblSA0+agtA8lclq3agcgxrXC8kyi57HT+ZbwLos3sqbA3cpp1fZiGd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IsppteKnVlgsdcOe3pK2jjmZwgZKQ2/NWV8lUNNsSIWZcEx7jbpGa4I1N9oX1nd+AIiq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l5gKGZrda10WCBi5zI5LZ0hurEWmOaw/TyVx5IdVhd6L+qtqj4lBUrEOIZ6r8QUoI0z6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1xJEdVDl6rC+q5wFmUx/VbM7lIcLZ59Sjt34A39Vx/oUDjLm/LGaBGzc8DLMBHaNhx5q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MqVXYiDPYJuEYaQyb1TGNGKo8raaTprKY6wnHRqprsp3cXjA31TGfxOZjcbhYPVNZRrb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C5y5pravW6aAVORBsprvL39SoAlf2rE53TkE4Umkhmd7I0aFNrgOJNc6iAzmQiNHbsqe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ogu/2Rg3PMrE827ZIBpzW+ZwDdHJqFerpG1rPi3RU8W85/LotnV3KY6LcZLeq4r5nopo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I6TmUATFToeSqk6QaOjNvUIMSq1PRWb7nbpj9ZUOeSR1R0N1ObQHDki5wtkApWz0OmIG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SMRF3WBWyZDMZjaYeHyQ0ahvFomrUJu5xTRkFRovG8wzKZUabXaUMRsg2VfhTSE0uJLV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XFumxVQs+1Nm9upXNNoVDNUts35R3TmVZCfQdkRZQREXKa5vJNcwAU/jjqnNZvWiw5pt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F1hykoCpXgZBrbqsXsfUrfC45KTUgRdSMphHR8NxZYX5QrcOSmiCHtyWA3BzlYnZXEKO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mU2n/d0pbAVK+5hlO2YtyUZoRI5T0Qxl0t6oMs2D9VUaYIi5hOteICFUE4Y+ibXp1RJ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lmfNUg+rtKZvsh0VNtBhY1vXOU/E4Hac03akzi3lUdTAc9hlpCqc9/koiCi2TEKei3+R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aHYGm8KZOA3gc08N5FSm4bgobME02DBCBbl7g1aYt8QV/iEIzn4HBuapu/EJVC1sUqm/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owjhzT8QsQE3FeAW/rqKFNubkAPHAEnosbaRaH8gZhFuyxAfMYlMpikKAPLqnBoO6FDR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8L8d1DxvdVTaH4y4dOSEdNWa4lzUu1WV9dldNW+P0W6P11W9xbWQsG1cx/IBsys4WGpc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0Cu5q5KQnOVQa7eGp7hvuOWrelWP6KRl/wAp41ms/cZrNThMJx7+A6paSF9oVFQYu65j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s1vMHoiASxWqAr2u0n8F9VjfsMkw7Rwlf1Vs/JZI0zo9N9QzvTdQ8A/qrtiEOPacynEv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2TnSxoHJBrRcpzciEHTKl8LfcT2HNdCg5ufcreeIQZUNhk7op+EdDrgFdtYPxDVIWJuf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VBz1AlYskS8qG5IGAUTko59dVOOqY1z8L3DER0Cex0y3MrC8bvVAzi7heSFam1rnCwxL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Y6sftBjjm4ovqnybyCFPR24rXJRpUSSTYQmGpiDjzcmlzbFBzTnyTY6Lcs75ls8bjP4k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/unu+iGN0xwhbSpUZTo9zcprdHqtnsJTWbTHWPwMEkrATw8ghpBqMoU+RcnY9IdpHcJ9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C9sS7kFAUDIKTZv4l7OXDomPYYqEc8/REunEc5RZiOA5ibKH5heykwjUdVjCJMckHVHN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+RPNN0bQKWBoGYz80GbNlSvmecLZ1PZjoAiZunA8KxBPHI3RDZdfJMq1XFs/CAnF7sDB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MZvdyggG3jMoDkg+Y6JsGYuqhrkO2pknohUPWynR6bnuHMZBYTTdSDhvLBTpbNo/vHOz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S2Fcth+9HQDqnGZ3iiaQJecz0Qq44i5JW04ieqe2bOXqvZu58JTnFwYHHh6oN0f7QZtJ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05gO8obDjzUjrKdiORWZVjhWjVTvcnIpuKzgnCYaqdUcDt0+a3QnYjxCCg9uGIyTmvAFM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zyTzQe4B1lUFR28QbrDngNz1Xs7wMgMkanwhChRaA54xOceSZVbYVB+oQLhKe6owN5W5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ovcWuEraUXB1pwGxhEOBkckWxmFip3GUdFs3Oi0wOZWNkB3MJs3P7JsuN24t0prYlkoO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TosYz1lHUT0VME5tnxOJyCNQ88vHJVjzQqCs6OndNe+XvJ4U0upEc/JFuK/dDd3kynG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zuNvDdYsjrvqt4N5QNV01ZuVjfy99PIohv8AeCVcqwxFQ6mHNV2PaexVnn1CuWLLdNpC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4X+4Yh494hbp1m+fv8llrzWfus9WWqyufFkFyWazVlnryWSLnloA7ovue0KoS+mwDqUe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8hbzQ5b7SFao3yVkJR91Kssbs+6xOptct+h+iyE91uhhX2bVamF9th9Fu12kri+gVzUP8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w3Q4f9SAIIKgUr83SowB3qsluohzwOxX2v6Kxkapa6FL2B3dbtvNEK4KgKwQ6+Ceerup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CCgVZoPmpgDyULuqdEjeeYlNpaO3IYi/nKaadWptql3OLrwnYpdKxMsEQiGu+qK7IYnE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33f0TKozbdMeBsms4Q1Yn1HPIPMrLW2pWGFh+qAY4DsoNhmVtDDZG61ODcIj4jkFszWb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H020KcQHnjcoExzKDcJJyunMYJrHI8gpQKDaZHmeS2GhAPPOpCxP/VWyH6oSbtRbWE9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c5JktyuRGZWJ7Nj3Nk6HnD+5XkV2KLabMWlPcm1ido+qJqKnhpFrwVLsugQNNn1urluLN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VQY2mHDDh6qnvx2TAX4puQEMGiwYgdITi8SnBolRhlERF0AMmoMDi4ogb0dEJJK2NKoG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NHRNp6NT2XzE80ylTcS93yBHascS7MnNBukUnNm47rGw4WE5BBuI4OaOG8aratrVqXI3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b/8AIplDavc6JklV2/3jW/1TDTbzuUDzR+qDWAuPQJpe3C1yrUTmHBwRxcSFNYafJGifj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Sm08UuPNV6IecNOwZ1T6VUY2jpyVYsgMNmgprfibmqk28lOEwtpR4hdS4mJxOlExvh2J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O45oMeWmtnAQJqXygKIvizR0Z78JnE0rR7uDGt+DmhSoU9kw3cTm5McOHkQbrf8AadCe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Qt90uN1Yy0NstHD2tZUInyRe4zhW9wlSPcOw/ZO5dFfWT11P8kP+2PEWDLF7jFeR+qDC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/NAwcQ7r2QIHQulWDQt8KoyrcOznJOptkjkDmEXGnaVGeu2rLVdd1bLwZLeBVvfyy/KC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lxK7HFYaYUkBbMxshclCeHJPYenuHeXuGIeJxTQ74ctXGVJv5rgCsMKH/Kslkslkt4wu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AVusE9lfwH3ctMLPF5qDT+izI81ZwKy9z5BHwbtRwW9hct6iuJrO0L2bmnzK4gt563Rf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aTnpww0mx2WI4WjqbLC0hx6hQ9uKr1xqakiBDRmgLhxbMOCO2ccXINvqdLCamTYTWvFh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icQGfko2mMfh1HFmUSbnwTKa34uaLn4lJFuiyX4moIpzRqM63aRWIL+FjBmmgPa+q7MC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2A1AaiOSMhbuWsU6d3LZVc87KDZQUSMpWOLBe1qFzVNbdmw7J1PQwXNGb8gnsqaWPZjh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ikq2SdeTCawVDTp8yE59OdmOGcyiwqBqic+i6BQzg5nqnBY6oLGnK2aN8RC7oE0XSMjz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u+4RnqoqZcivZ4T3U17MptiAsNNmFvOP6lCnGJw5hODXehTt03sFtKrhTasFNhCx6bV9o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WOpt7oCjNWk3icQnYWwXfoss0Lx2QdFwmsZxHPssLQQZzWBvxrur5LyXdMbtKT9LecNr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bRB76hIyHZbFo3pzRaRyXUKyyzRHNaPJnkn09Fc3AwXdzTqlZ01G2vzKbvYagEYlUY9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9k8yzG6yBNQdYle0zW0th5K9SmHnlK3cJ8imbjgGo1qpAMZTCP8ADjcG7jCkOOI7xKa4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2YN4cQT8TcIWJrsTOv8Aug1o2nQIOqtwVq4JjkJOSGMEB1l/DF3tYw41iokS2BYraPaP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eql5hC5d0k5LaWgcSxzAnmsVM26IEDMKUx+EPDTOEp1arIcREcoW02s0uSEZTzQcbtdy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DzGrpqa2LkqTzhVAPgVMtdOIgJzDm0TKpOw/aGNW7xGwV8/G7dxPjJNc54Zi6ckJBwn4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baUQizDgi0omL6gUyo1wYT8U5IO2mIA5tyUqyustdlnC4tVtc2WbEDiYuSke92lN72uc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FltNHd9FhqtxK2avUhn4lhp5amujeFp9wfL3DfNN8Q8bfL/lWQ1W1bzVwhXa1WYz6L4R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cN1xC5O81vsI8lZ31ViNUK/vLOIWYPot+mD5LeaQuMLFYrhBVmNHorFmInpKsFTNZjAx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7NvSZRxsaTFsRsFuVWVO7VJJJWAV6gZEQCm4TjqnO2SjZtB+bwXlECw1SLrnCkDfPJXU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DhkjqupVkE7X5onVZXVljp0nFpbEwnPqPxPDYwtWNpFMfVFrC2Gi7lUBypuwEoXAauIu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s6Ytgp2nuU4Dea5FhGFrcgnQN1uZ1QgwouPPUdQQhOQ2lRzvMrDMTz6JrdDa1zGfE74k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MXMJjxkUTzKwuHkplPcThpk/XsEABhYDwpxX1U1W44y7LaPcDH6LE1+E/iTnVdIpUo5D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vmGDJgyQNvope6/JNqG+NPFcQeRReQYJzUjmM00TaJQIcJPLVfmu5UtsVOQTQVKcecQs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c8WaAy6rZgHF1Qpl3OxnPzTjVGF5z7LC7MIdQqZ7ymkdVhpP3f2RqVXy2b9Sjgp4wMi7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/hz9UNJZ8J4eyY4zwAeqH4eqgcTbgIN+axVcv+aFUov4KlvVbVzZ2T7hUxT37SCeSdtH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3ET5rDOAv5lVBT4BG8vZ/H8StfzW8U2jSGFvVWvT4gnsIjFksczfJQDvdF1TQbclhoiQ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vpkWAlUmmzzvO7Ig+4Lqf01/lYUzDeIVUxxFUmu4NrIWlH8Ij6LRmnMCVJK2jvTxuLbw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NzYbzKbozxvTDiiG8JWzomapGfRHE3E45nug27wOouEXCk8x9FMxPJUmYiHsmRGagXa6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Isr6rHVlrzVjqu3Vu9E41AbfLmrQRy5eCWnVdSPFfU+lziW+avmFOG63Kjvyr7L1WQHo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L3DfNN8W742+Xjnn/wAl4lmVm76rl9Vy8EK2oqOfuD7yy4irta5XpuCnFHmt2D5LDhjn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cypfSarswlfbfovt/wBFuy5b7IXCSgAA1vVezqBw/KuG/XUDVDqVLm9wQZoznPaBdzlh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rva2O66BWumirXAe74W3+pQFGttf6Iikwuceiwn4VARDojsVkoOWreHgpp3RTq7hPKcd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HLF/6lpJYDlRpWVKsGhrQiLX5hPpxvg3PVOa/C8EyfNODJc0GGruprO5WAVQU2veAcwm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ZYWsa0H4nFCk0nDmTC3W+huVOXd1ld5J/CoDJ/MVaB6K7k29zfVGak5+BjRdxTz0st47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psjJSc/2XZTkrZ9VtdJ55M/3Wx2eN/MN5KDo2HoavIeSpPpU21HvBJHdbScFIDIGAnbW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a8lQp1W4mt6ZlYntLGnlzCYG020tH6c0G0qdsN4TaQcMUbx5NUUi5zPmPNAnJSMlZH6D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1ez5BYVJ5KOSjop5m6FTTW2ceI/0Rw4TSiGk8lhG7ViB0KwVAQVReYxONm84U4c0wjhBh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UJ9N32jf1WRLkxgcFV0V7eMEN7JwdGWR6p2jVNzDcwsbDhdzQeyz/ib/AFQx5VbLCwzU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YQpUNymbEv8AhUNM5OlVC50nkF7UFxGXZWYGMPILSmaQ3ePCimkc2gqkO+Eqozm1y3m3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0+ZE0GnFHxIDPEUcmgZAZlEWuVgykXTKfKywj3WKnn06o63bPBHdRWAHfkjqn4B43O5BP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wTKlfFLsugRLnROWFMdSO0b83MJ+3jHH1RqOIGHl1TnOcL8ui3IDTn1TKQEA2W4i0fVR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JZFZK6yWSyHgbDYBWOkYdz7rf4u9tW7ryVl21WV9e45Q5ApznRBMpzXWCmnVK3jIW9RF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kSoaFHLx/wAvuG+ab4rnxt8v+W2avhCu/wCg1W1WW8HD9VZwOs6o8R8c+73XlbzWuW80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QfX7huuI9UXA5nmrgFb+JWIVyFmFmgXEmMsSl0SnbGGF1i4Zoix8/DAMT3hb1Vj3fLTv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8wlZymH2d+QNyjMBo9Ux20xPcbAIBZ3QGCCslLMlAyXbVmiOSaxuXMqY3DlOrHTs7kYy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NPG7Dzam1NJ2mACAxnNYaIFNreXNOptGGcz0C3aby423c1XrHG1tPiwniQ2bg2RfqE6j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TzPRb76eDutkHF3XCIlNwuDAeifLi+6nVvI2GVkDqPhkGDqA7qoFbjCzuo5FAchdQclT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o+xYeQz+qq13AP0pxw0wf3TqlUlzzmSmtyeOaaNoalOmRMcIVJ2jPb7Q9UwG+PhQiXuP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h1TE7sgak7GJjqUYpHFyJTWGAOcc01pY1oHRBeQ8ML82fmo621PAzcIlBHogVKYfRMa8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1t3O6ItAwsGXVUxUvjJwuT6lY4+XkoGWa9qMbBdw6ofwYwuZfEBkhVfUbTJsO6bU0YyH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CqHPe3mEMTHNcTItktGBEOecD/8A75LEGtFSQAAjzvmm0wOFvLqmvo4m1m52iU1rc3oM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SsNMNEc4zQ3DsyIWHFibUuCpBlpz7FBUW+YUEwX2HmnmqML4h3mr/VGk47jllPOyqVBx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KTwwc0+tF2st9UZ1YeZ9ycOa3xB6pwOcFZqya52eS6M/dW8UBVafzNKDXFxIya5UmYYg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oa4RNwsUbvZRTJhEtaMWRQLarTUHwynGo2KvwynB9n9VX2jWuyzW59m82Qgo4ZkC64gs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rPVZS5M7LhHorPnsVbPwW8GerLVcBHVvte4+amlSN/xSrAKSwFRsm/Vb9NsqzWoF1PNG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3DfND3rfL/lFyArSVkrBZrrqtruVmrK7VlClRzXfXl94GqytUcoe1rvRbzHDyVnx5q7h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NOSrsIXwu7LdosWIU2vtYZCUS/mo2Uq9OPVb5hXl3YLCyi1g6vcsNKHgcxkowEnrKL6s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fwhAclug+Wpjnxv5Cb6soCmJQEAd9QAuTyCG3Mdm3KLaAId8zs0NrJA5tUs3ggqVOrIa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1vmjLGuK0rSBSxtnDTCqY2GlPriQxVndOgQ0ajaiM/xFEsdTsLCZDVV0jSaxcymbnIeS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fqhi3yMgj/RCSZ1NHrrz/Vc1KvkPG0fCE7zWJbRmXPUH8nIQIunQbqyClDoVT0ajF94x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RikcI5L2dABx5lHZAY3XNRx4VirnE3sm7HR2tcPiJlRXfJhZyoQ8XdCM5lExzUNBJK/F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ldDC0pk8iss0WD6LgxO5uK0Z7b7NxsnOLS3EUDeye9oLmZElYGC/KF7Qkuaeq2mjvc4n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CYhq3nTO6VTax7n1jzQBdFSM+hVPSCHHFIdKpyLTiPktIJ57yBxFNKl1sNsXVM2cHNCr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SYMWHegnonb1sMEeSZUc/Fb4VS570+ShmTMkK7Bu1IxeaxFpNPnZYqe+zp0VLAcIPwSq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7J7LH4mEfsmiOGyq+iJKk5qTqv7nJXosX2ITWtLmhvJWv455q4un4y5wiW9kX1Duk2W5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RCzOFHGd4qA4pr3DezBRdbD5yopi+axfEVhfNv0WEJ4Zfd1WBUudhC4tdl0Vzrb5reBH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vbaqd5dHJR4c0GlCOdlE+NuIzu+4Hvm/8gy8d3ErLVJ15e5yXRWXCirBXCzVvdn7nuvM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LjjzW4Q71XAVHh8h4AhPgss8lwieqOyqulTXqPPYLg+qsz9Fk1ndexqY1ct9FBBc7svs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GmCsWTe6bRa4Yj1ThULtqOUWV0SOiu2k78zVvaLQnqAsNNraQOZbmVAcYVwrZIYc1UNe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QxzdtT/VPGkUgxozdNlUFKt7N3LCi9jDhfyWEMxuJyGQHUqQGhBxpxSajhBDeTUMTI5r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Cnl2GaYyucL3fonFnBkEwHIlMtBWaurIyoQjxvd6LzULspHCU5vMIFd0MpPgj4xqHbU1+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Cp8EWAyC3ZugdYTQqjazy21oKaAS6m/hVN9duEVMk0PMN5pwpMEZSoc4EKKfEnVHXCcY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dVie0spN7I+1Fuco7zsE8+iGo1arzOQaE6bAps5FBwixyTmutbkqrQBdM+eJKHVY6sBo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LWzJuChXo3w8uiGkVQ1jYnuVoeD7PZ3RZo1BzncOKFFWmWFwzTHtyIQacwmUhaTiVKRy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yqNcGug3WDJpOXZS6YVPG938O/MdE7YHcFr81jdTJpYrlRb/ANpnkocwEBS04X52NoWK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P4bYkynXp5nOU6mQGP780xw5i60h3cLE7VJ8F/dX1jAt4RruFZSE1+GcbEHVMuicPhBW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uFknuxHDlCDHzidlCwh42ncwU5lSq0UjeeaqGnwC0u5rey6q1wVcXVgrn3LJ6owGlXpx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X8pXUarqWq6zlZa34MUnOfG7tZN8/cU/L3IjxR42fd+f3GzVZvhtq5+5vbVZqvCJGas5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QbI7wJ6KUMKM+EqFbVlq5e4n3O7VdC9oynU9F7fR/LCrVSz8wXs6zHFHIo+IeJvdyshB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h9FLC1p6I4qhf6Qpy8lu1XT3K3TPqt5tlL+D8yxUC2mOuUok1N8/EboAMdJ5uVwrDXic3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qahHYBWuUw0a3t+QaMka+nVnBvSZLiobRirkAcgg6rUAot4RFljfjNPkcKFOnToiiBF8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gsFGUDJU9m9pb2Q/iGyDkhSY5oeciRksJrAgZ9yjUoNB5b3NOrVmDHECBkE8jKdWJ7iT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U+LLWzvdNajq2b8lhPNYfECsYy5p41U205wi581s6mXI9FB//agoHVHNeSbWqBzKJvIN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5AcFQoUrQNo93ROpVMxqxlwE5BSwgOLkdrvOz6AK7o7BMbUeI4oT6VN4Ij+isJ1TFzqu6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ZLE1pMIjCcZdMp74kKmym3DFyVorXE7V+J/om9UFTfT5WTajXEtGbFo7Xjh6qpV/upJc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ysO64g2TnsMYF7TpCs2WtAlF4gmeaDg/izBT3MueuqjXdn8XlyWF3L4lWokBzDBWKk4Y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Jw9FobyIcWGkUx5qwP3KBpvD6bt7EFSxDdEw5UajOMOzVBx4uGycROYlYQsR8EqEeit7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UzwuWaF0Qd7wS1d1Rf8AK+PqiqLvRQ7IoUybSiIsrJ1NokO/RS5+8eadjbvNuCrE90ZA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IeOqDh7tiuSPIqz5Uc1Ds/BdZwuSyV1OuyhFrrGS3xv89Q8dLy9y3xW6eNn3jL39lfXn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CyV9eRXEforsMrNX1Qh7m2u2uFf3u5UcPVXId5reYfRZwe63SD7mmO+oeB3nrkSCrVX/V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DZY3PMjkGrDtM+XNNwYqh5zkpfOL8LYCkYlnJ6St4wpAc4dYWE7v4YTDo1HYx8UXQdUx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ATGuONrblgOXZGnSoOY3mSiD9m0SUGU3hv4KI/qsTyQ45r2dRhbT4W8kKukNaGZDDdVN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RimzPqtHp0QGwLgINY7lePGWG4dZEHMeGHKylUByhOd08AnMKfHvcLkYyhM14HG/XooK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aqVKrpL20Z3r8ls6bmt0XqMyv4bG5xeAZKrV2Mdik3/oopw18Sq1I0y7Svhd0KNLSHOD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goO+KfovZWjmnVBVxOi5KdPMIeSLptqHlrPRVC2GsZctPUqrW0mqKVNmblgpkmnizPNH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44RA8lbIhYv0RpzdRkmhrd+8lUA4+zP7qOQBT31zl1VVxMN5eSxG/RGDebprnOxYuadj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gfhVVxIwuZDf6Iho7KKUR8TuqJGc5JpZGMNgppc47j3JldohoPoUWjgiyex2QujU0h2z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+e4U9uKYOalBvTwYRrt7ksqCWlTm3rq7eGyeXZAgohpBRpzF5TWUzcZkIGbFQgApqZqR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uvZYvRPpVne05Si6LHOFtKstZ+6pvA3SMlI8GXgvqlXDlYBWzHJfiGq2q+SlqjnquAt3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jGIoEeJ/5jqb5eDJZ6qPr7lvgzWI5KUPhf1W9n4We4tqxPEu8GSv94yXLxZa89WSvqzW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WSyV41WsuIK0reCsFdqyhMGsxqAWXisuhWX3TdeQrkHzW+z6K5cPRbtQK19Y7agp1xr8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vtP0UPZiCw1KbgoY8NlbkO7ysDXw1bpY0lf9VR/D4BzIzWMh7jkOyjCxo/VVHOLyRwsb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S2mEEjhlTL8PSYCwtdgfGXJBtepMX6KHOfgmQ1VG0iWY+YFwsiXc3FWV1fJdlbXIWL5h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M8w1OPW2qdcoeKflUFNCOvC/MZFPYoTaYzzchq2O2NJkSbqppbKb6xYI2jufkgyhSNF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11Ko8UG8xzPRaPV0d5fifIaE3+IpEvaOE8vNbTJzrANCdt3QCLQi1r+a+MrI6o8LQ6O0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cZA6p7MUU3OuEXvPsy7dHNywlok9Oi2hy5ItEFzbthSeJHyUHiGSFBrQLy49Vgdwgyqz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crKWEJ2ISBdB5vdRhkOVIt+JClUc7CzIdEcdnE2/3TG099pGQWN4mo53D0CMkYyQFULj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SwWnF1UVBL2tsVtavMQ1nVYyeG2Hom7M3KcOjrrFrvquhIRMapavxDPXZX8F1NO3ZR4q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4VkAMl7S1MLC0HJAtzCh/wCgQZF1dFrxNF2fULa6K9ryMiM1Br1zA3mvGSzsOSpNOUKDl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LkVZ6u5B7dV1ZSNVlKvn4LqyIVI1Md25tTQHYoW7TXAvswi51IwO6xbNwRPfUzy8OWqj6o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wEkjooGSuLhG3hb72Vmr6rHw5rMeHL3eZV1bw2GvMauay18PvMteSy1WWQVwrqxtrMq2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n4sll7/dcQuKVvAFAcHmtyo12se6spOrJQsTZVqhV8LlvjCs1Zw9FxLec4nsjs6Ib3KJ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cgjUv2V34R+q3TiPkrl/eyljHYViDCXcsWQRLXY3c7eC/jAcYHMr2ROHqVuAhTK7hBg+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nqih5LCF0VislYJ189QR8DWp9R+Tcu5Rcc0SrZlH2ZbyzRoaQPZssAMnJzhVmkGwG0gn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9E2vSYGOY2U51YnE7eJ6plbMDks/TosMwssQbay2rmBrSmp3haQJi6l+XRNY02eVjBL62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LeqjF3Um7Sp5Qu4QnOEehCLj/eHU2OJEEoRJcbLAM5VhxCybFkx2K85JoPCc07R3U95t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DKdgZjJFuwW0qOnC4NC0ioMnhjgmNa3fHEmtjF1TfqV+Bwutq67Gjd7oTmSXFADXbwQg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Va6jmrarCV0Waxrv4ngODYKlzWvByKxNhkdFek36rE6LZQoynmo5rssDbkree8O7LEaz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A5nnqY3oAsL+Pl3Uar6t3VfW9SaYPcFcEDzUi9Mrdseilqzv7xtUf3ZWWQ8D+6wjXT8v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Hxs13QKmQs1vHzhAHg/fwt8N/e56riUYBHnrt7+3uM9WS6LPVl4bnXfVl4OJcXiyVlca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zVtcrKytYeG6lRGrn9z3ajlmHLfbHkuKFuOB1HVPgHXVfLUFhGvzRRhWlb8fRYS0BS0g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eRV3YgOYWUf1QaAPopbhDeiuP1WbVvy/sF9kvswsTGP8lcei3v0CxCB+Yq4Vh9EHFtlO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t52c/VHD7NrrieQRgSOqvdb7XT2Rwg+qsLLCfqsskIULPUCskBO6iiWrMLNX1DqOabOW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7M7JjGkOqHmTmnP0dhIHxPzKqUm0dq9rcTj3QZpDKbKo3hKhwwjm88040KeKkw5nmpFP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FPGGTOfRWwwhUqQGtvhRgWcFBbPhsoCEloPRVv44yGcvmRNNoaT+ixg7zGlE4vNxWCoQ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5Yhk4Sm90z6IMb9nTtqYY7Jj60YXdFSNTMlDCZTjVMPnn0T307UwI8yt65bzWjD5zHoq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4sNmN7oObUygE9AVVgzDxC0ZnMrZts49UadF2E/E/kVgAyu1yoRzCcKZwgQAmBpvEreV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NXVpUjViZmoOazXZXs7qjidPRYXZKWq/hrCllilQ9p8wh9FB8Ec13CJbXePVF9Vznunm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NT6rOyzV1lqtrd5KcOIds1IEemrdsoqCQt03VrjXfxhVoE7hQcc3eD18DFmPE0H3NPwB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Adf4kD11N8Vve2+7Za81nqsu2q59zl725Wa4SuYVll4c5CsuWu91y8EDVndXzUwrhZrP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Pqt4AreBC4wrQUTCcieaso1BHXKOsoJpgmFHwi8JuGPorsb6Kbhe0w/RbrvQFcRlfaj6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NK3QJXwI7zfQLfxuPUrFzQbhcAPRQ0kfqjYBvdF82Ckkko+yBMRiKDPhHJYoMdVjdpQZ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BJ6DNbOsC18XEotNKyfshuTLVLgsiuFbwjXfknCYKzBVlfVvJr1idkL66f8AGGabbNCw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QolzTo9O74ET2W3dDZybOQWOs7dHwtTKbaQ7MFo80P4l0P8AwclUp4gXNtPVDEYIzQFK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3sneK6D25hWgLEXE6iJmQcl7JxZaLLb1KhxP5Son2gUc2rCc+StZzdT3OEnIdk57uRsh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wOaxtsEL3QMi2fmsD+ipmnatScS0+uSpgt2dJnP5kWUm5OwtKbTqNOF4wuVRmKC18qg5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Tm0HHDlfVTc0wckyo7NwhNYfjd+wTcOULeW4Vkt7PVKgKX3XZCm3iKgIg81bh6KWqy3h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6KzDK3s/Dcqw1Ne8gPcIugaTxi5wvWUCBkp1dUarrN7K11uZojVgLc8irFX1btx0WeB/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EyU/yXOeiPLwdCrnwWV/C1QreBvn4B5+LiTYV1ays4Ll9Vwj6rgK+zKjCUPBOpuvvqvq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+C3u7as/c7rZXLVl4Oiu5bt9fVcAWWrqsjrsr+CymyyjXn4Y8F/uViQuKR3V6Q9FwuVy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Agn9wgDqyV0YVnlRInyW9BW9T/VdPMLdeFMqVCAEBWknyXtN0onCHdF7Tca3kEBSE9Dm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k1Bh6N5pmENpaMzhauOfLV7I4cSJvJ8G9C7qxMrjarXKNrqZV0IVlcIJw9EKTM+Z1eyY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5xK9U/h5KoKoxF+RmyJxOLzayeJVam47Sqd6f6IMILPXNCVtJ3U0U5NTLOw1VHeHdUuCC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3RhpJ7J1WrpBZUyDEcEnAQAUKzbMOY6KC5oW95K6MZFODcnck3FuuQh10J1t2YlyNJ1n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im/IINBOE73qmP62PmnAcIsp1OHQyvZjhstEjiayYQo6VYDhcsVGoHDtryBV2wrPhWeF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cmw8GJmavZyw1AFLLs/ZbvuJqODR3WHRxtHfotppBmOSfGUWQwm3MIswNzWIqVc5KaTi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/NEmByCjBcKn5odfDuOMdCvbU47hbjxOqGhXTioeye6Id+qLSu2u+Ssr67qxWfufXwO7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th9VJP0Q8GazWfjso7LyHhCIQ8JKkf8AI81ms9eSyWS5+C2q3jus/c8R13OrJQ2x6le0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qrFC1uyB138Fwdd9V9VlYK689WWqxVlf71ZxXI+a36c+RVwWoRUam4XDUbeAJseCEUF31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qsw4dwgTSF+ilzHNd1Us2c9ysRDSOxUNDG/qj7Zv5QFvOdg8lvuOHujgph3dMDn4G/si1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nvIPKUMTsTisjrsFkjjc8VZtGoF4AlTyyXIhb7F0RwOGLqsRY4DqsbnAc4VpTuYlOi90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qnN3VNq1bkGcHJfxL3tbHw9FGK5IhbLRAG0xaRzQwWlURSO+44nFS90nVspN1irSXcgu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EZqHZqOqpYmy3NOdTaLGY7qCip6raTnaE9zqe0YbeSFdghzDKqNbRZi4LdUxtScJ4kyr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Rm5b3DKbsowi9lUdjwwJQqvc1stm5UrsdYcwwQpe4gi8hMFMYafRRKOI7wsiTlxI1Dzy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AAt16qiB8DYV1uOIX2mLzXtqQPkr4mLdqtKkRrgG3NBoyGvvqnVgfUbI6r7Zn1X2zPqv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VsZ9FuUHHzW5SY3zX2uH8qmo9zj31ArnY6sR+JqKOrGXMDpMym0aTg8ZuITanPmrk4hy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v47LiK6q7U0tcJPJWNui3pgrEBZT4La7qyz8EnxHwPA6q6zVzZWM6x7k+CVJzQ8ELurI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3ubnxc/cZeDPXc+HPwXjwWRylWC5N80AXSvI+5yWStqyWZsslMKVdWVwoV/HdW+87jl7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W6Z1AC0DwH3QnUE0MMXQa15wnquBpW+1zfJDfEdHBezeAOgXtA6o48luDZwg17mEjMhe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TgasoQdjj0WGm97/ADELFhaT3Q2pA79Exuj1HVYG849UyiGZGZQfUGGcgczqu6Xfst1C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Qe64jPSFhajEArEpmSi6quaDW3I5qwVJv4VBHqrat3NTUMqExvQLZs9SeQU06mIxzCip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E2kGRUbxLaOqg9GqWWJN08ho5WTtqb5QEWskhWlYRkU6WxWFoHxFAucSZlHFMcgE2iyh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iDscRmnVDcNdI/FC0p1OQ6cuymoZOrCRIOYRkyzk5E4nbQKA0yt4Qmqya/Djh11UPC0m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tqDJHtZUj/7Y8e7VcPVXrP8AqruJTWfG67lKc7+7p/qdUa31HfCEXOzPvDH6rc3H/Kck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uZyTGsEfNq/EFClvu9x7mqJBWGsy34VuP9DqluSv4slksvcv8FRWcoHEt6CNdk3z9ydY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6oasvHl9+sr+7z1Ze5suSvOu/g4tWfiIZmto+LIGD6NW6xx8xC3oxdvcZ+DJWCylZK6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5LYlWepMOW81ZgLdKKy92E8dDrlN80YzTnSQuJbzP1Vy5oQJcfUqxxHuVJI9CjBVwsk7F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cZOrLVLDBQc8zOqBde0bKlmJCSJPTVvhcKyhTdBRYAISbrdXkh11F7zciGrdMDsmU8ed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FmrOkDJMtkIXRYvwprmNhQzI5q+fRF3IIF3NNfyFlLTBRvMnFCc10wXZospENZyCw822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pzXTsyix2TsinMcCWPvIzWPHip/qopkOwgSUH7Mw3n85Rw0NkzoOaptGZz8AQa/heMJV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R/2bP1KlNo0vtHWTKY5ZokrGcyrZmwV0NHbyu73kLyKxAeaIORQCcNYCOum9uRMFW9/u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79Fvte1fat9VuvYfXVlqyWS5BbzwtxpPmpPXxPHZDW9ZeqvdW8A8/cu8QW94vX/mufuL+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rDVwrh+53CjIe5y8eSsslf8A5HukhfaGFvtBHZS4ELdrtvyUNMq4WXi7p08/cDoEUEcK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pOfVby3YWXucRAjusGBoMzOv2Y/VRVjEcoOoNxYZtJTmMfjaPi1AF2EdUdncDrzU2V0e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bYmVwRyQezNpCl13ZAdFb1KaeZQw04Bupc5rFs8eOB0TUDKnqg31Qnki4D2eRTw/MFFp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YkoO4v6qrWFMcMQu+oVKHqrtjzQm7Zy6JtRguzMLaUjgpEXjNP2FaHu/VUqNdrXG+FU9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LFRxCp5WPglYW35ps9fcsw95VruT9KqXjLz1NpjzOo9KdvVEnIJ9Q/EffEXPJSGbvmuD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mLLy14vmE/c7LicPVWqP+q+1f9V9q/6q73n1V9Z1kjgGsoayO2rJZa8l6+5drCPZBNUB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ZLLx21ZfdIA9fueeqxWfusvDn4LK/guslGrLVkrj/AJTLHFp7KdoT5rfYCeq3mwuIKxXZ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wRJAaybNGodk92RlSHXW+1rvRe0o/QrhMqzgFnOsNaJJRa65aslm1WeFeqFni1AkGPDw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6ctRDRMrdM+SB5rhTGN9UxsGSYUDy1PdndZLC/MqRJarKIknJNp7jBkOqpy7EeqY2mRi7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SXS48lhqvwM6IMzOGfJUw1w3u6Gxk3uSrxB+LUMXNOa37LOFekA3OAi7SMBdi3WotMZH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F0QRHglqwdL+53HEINF3OKZSbyCLzyW0PE5Fxz5KZubrYNO8eL37X9bFXuFuko4lDboB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NcH4ffDw39293QINccMrrq8/B6eCMJ152n3LvLwQUECrZoHw+vusx9xssveW97fXl92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fXdZrNW8M/8AJLEriW9BChwhRtAt10+7ew5jJEapIso7qxnUUBrjFu6plXMLEC1y4R6B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7khimPAHbeah+ABYgyoXeVlZQ4mDz5p4oCA7mc1ksgsTXM8i66wnD6KwCD3jLJYjmbp7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UNYXVeqLHc85UAQi4ybIVnGINuyLuFosoiTEIdOQTRhxVFOJ0lEVJl4uVZbxgdkGEZas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y9FS6lqDnb7skGzhgIbR25MnnZMdAa4tjAOWuFYrEcj7p9c3dwhSU1w+zGSlxgBYsO5y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37mFEFApr8gobYLEr65V8lUbyLff9/fQqvkqY7rK3ib4z5+5d5eIa7zHZQc1Oo+f3jks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h1woAVvBfVnrvqtrt4c9Waz15++tqy8d/FZZ67uXGuNygGRqiP8Alm64hZz5rfaCFvMI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+t7viRbzUFAaxCjVfwiVbNQ0lSSoi6yXFdRUcZ5eAG4hRIjyRc7FJXJTU3lwtV6QXAGr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KMNNMbpLRgmTHNSymKbeg1yddv1RvncrcpQ/qrOQLijN2HmmZR2U5eaaRBJKsCUcTXIR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wstFpUdDKf8ARYSwPqm9/hRcZLsyViUhGRdWEodre6c14lpuoaMLP3WFsYe63zP3IFCo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FuSkK+ojnqHcFD3oAR96dWHm4wmOyE620vU68LRJTMbhPTw3Wad7l3l4hrspKvqPn4PtR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z15auuu33rLwwG26zq5a+H7/AH9zn4b3XAFwKxVldqy8GSyWXuj99s4riW8JTS7hVnon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QUUBqKA8R8Y1SFmoddXbZXcRKlhBK3gcPQKzSCpKzWS5+Cw1ZjV1V/AMDcI8EQsNSnKB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LoTDW9FLX8PIFYyxzfJYiRhyhYhcFO8lifxFEsl7isLhGMQg5vqFuEXQ4eic1tz1TqbG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B+/SACA39VO1vzCIEYeRVL1GqO6iFfUCrZG6aeiHvSiUFHuo1gPvhQ6RrquGU6oaFDQD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vcu8vEPBAQGo+f32+u3/ACG/3bJZrP7rb3mXiui47rBm4q2XuD94Hus1Zybi5GVdcSs6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4wEPFMqQ4rMFb7cSio2Fa7lcK9Mle0ZCtAQDXCFnqz1ZLPXwrKFMhZhQAZV11ClRhUwg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BUcckC5143gVZstn4VTqVyS7kOidbiK2cCOyMXWOqfQLBTEBVT1d99lCpiDfmlOFCBT5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nVc67ao+JuWpjuo9/b3eWq0yrwrWdqJHE7dahiX4Vgp8XXpqb5+N/uT4iCs1mrOXpmoc0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Ofiz9zY/8ky+538OfisslfVmre4trz1Zas9VvfXWSsozCy13Go6yo+7j39nFdVvNV7IY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hst1xUGoVvDEpfixKW1Qs2IioJ8l9m5XpkLcUarXXCuy5hSHqMbWu7ItwUTi+JD2odNr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yV7MyFfNc5UHXkosrQt0QNTwc7ffTrkK3EAj4pCkZJp6GPfPB97fVZS44Qp2oQbBwNyI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ggxn11jxv8vfn/klv+QZLLwdXK4H1+6W8Waz1/7KGhZfcb6sve5asvDZclyVo1YdZ12X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hcl8K+FWhX8cBZtUmERqs4rOVvBXsrOVj4R4O+uOSKPjvnqsSuMqKgBUOZIW7UIQh7XK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lMhc0cyhmESfohiaY+VVAwbpNvBihRkVdxCt9VkgpldVcaragerP+QHqLoTlko8dlUHR0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iOSjafopJk99Y7XTfLWEIEHxP8vc2g+J3gj7tl4d4wFYz9wy/5Pl77JZriKzKsP8Ak2fg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qCuuSzCzC5apHurrksws2rkij4RMoeXRZanefjs4rOVDmK8riWfjsiPGF5nwSoRGrdcQ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EKTEooxBUK7gFdyE80MEFHlCnCuGFBA7rJZSrNV7BFDVkqLuoI++38M+4qt6tn3z/P35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Z5eKoO3unaslCuU773f/AJjb7zb79n7m8AePNZrPUSBqy1X1Q0681nrjxWWSkohpWeqH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L2qyzU6n+aPu7FRjW8AV7QEK1RWcD7oIK+sxqdrOvJZlcRV7rglDFTg9UQ50XzQipZbk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HRRhhAhshcWqJXZWVpW+qBjJxH/IJnU2dWeq6z1x1B99U/N48/ENTvM+BnmvXwM8vFU8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F2V2iPNST6eO33m3/LbjVARJ8DRq9PEV6aiASr+CD11euq4GS5IgSuI563ead9wsVxFQ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z8QjPWNbihHLwHt4gr802OilRjJHdRhaQr7pViI7IKQZ7I5Seqh9lPLW0/K/32HIItOY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UGb5++c+LE2Kh1iVb3jQqrPlcR4Aj5+Bvl4neXunefhf4LIfd8x/ymw8eauVZZ/d7ffr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iy8XLJZjxDz1DVcjJQIV03z1u808dY+62Vit4SrtKs5SHBSFu6wirGOqJ1D3IQ1Su+sQ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DC6Cs5UhwVWTYX99jOb/ANk+Mjf31iiO6DisvLUUIKy1ZI62efvi3kEFfh90E5BaR/3D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Zp3unj8Xhf7yyuD/AM7y9zmFa/v8lcfdLe/y++A6s9ZVxqnVn4p7+Nut3mnnp97s8rfB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KFfVHjHi3s9Q1T312WaqNPNp97ZMYMm2VN45iPfbpgqRCumkHJbzZVwV1VlZXWSsNQ80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lD3QTtWkf9w+DujPXwC+q9td0SHe6f5nXbU/097Ga3mrdMf4BgrgnzXb/AGSyV/fzGvm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QKsVHhgInwjW7zTxzMff7EqzlvCVvNus0AIUo28YR8MctcDw71x70OdkzeUy66LmfCZj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JW8R8EtEj3wOFhHceO3hCcinvBacRJ6KSz6FXaR6K+SCcPAQonwZQrG3uqn5j4anub+O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n/k1vBfx5eDM/fLas/vWUqAwz45xQFumVms9U/dsvFz15LPUNRuJRnxDW7z/AOS2XErg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/cW8J1O8/ebxGJ91Zye0mRHvnLPwGOWuBmrhXCtZRZbhgrez96OiiFHuyqr+jVxt+iux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tVvRQ5uArG12fLW1FWCDcOavq3pRgW7+6qfm8NTxn/mVvHYffc/cZ6h93t7q/wBxa25J6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ot0RqHmhIE6o5LLVYrJZahfW5dv+VZ6t5q4guLVUHjsfuAbqsSFixFVPP3r4W/IW66Vf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RniWefRXp36pkiEfHbVPgh8yrXTveVR2QBkEqAXDs4L4Fwn0UuF0Z1tTtWb/AKr2pNSP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jJRDK0eY9yXNEwidWaz1P8tdvAfFc/8AN7qQr2/5PZb4Hp91y8dlfVl9zsrnx9NVyfdZ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Vvcjxn7/AGJVoWWerNZr11DwO8veOPKPA09R72uXdQt1d0TVqbPov6hXKsUOYQLRIWUB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ynDMqzbeLLxi4npqa8C7fdt8l6LDgh66q1kXPdJ6KSbqNYWU6uUaocoaYVz7khSOauF8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HA5EaqnjP/M8/ewFfVdW9/f3EkqRl9wz1WnxXVvvmfguuJZrmuazVkVmsIICwkg+5ICx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NV7lXCOFpJVwrBDW7zVpXUK4jxt/5Xms1cITZZ6/P3nmfAT0M+9rYj8QQwEFcN0QRZZI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D6LeEKxnVvKTYqzvRHwD3AgBXsFvgOHmnsGQNvcHVT8kR2VuJSsT1J1DwYnNLvJb2Jh8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vJXaV8q4vcnZmHSIXtaMx2WGME9SjsqkdeiaKmzP5RC4SnQIUjMa7/eb/frf8nvcK1vv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z15rNX1E6hjgSsHw6wj7y6yWS4FdWVhC5wskNbjErut/6Llqznwt/wCYZlWKg+8HmfA5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HILfxLC2tKynuoESnYmWKkKATKdtckRNk3FkrCyDiqg/F7tg7rEwYh0Qd+hV8Eprj8WX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Fl2UlDUNbdQDW559ETVG6tx7meRW7Xf6rea2oFv6Mfclc1vMHmFaq/8A1KNtI7hWunT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r/8ALsteSy9xf3vDKsIV51kK3hsCpLLrJZFSdUDwWUaoCv4MlkrNK4VedV9V1krK6O6r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geSyR93f3Qvn968/eevheO/vHeeqeiusrhWJHkrPnzEreptPlZb7XsP1Xs6zfWyuQ5Wa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YVnSncpv7sdrowFij6oYW4T2CD2uk0zPuBqCsrqT4G6wmzrsp+L6IRJ1H3EauyzspkHU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9xl/iMgHVY689eSy12P3665arao1dUZapeblW+6n7uG9TCdGU2943WdR7j3jvzairlG+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CtZTSqFrsvNQQS8HeC+y/wDkp2Rn8ys0gjqfduxvDVd7XfzIy4HpdZfQqpS6tPujqk+m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1d1kNbvP3BBVnPA/MjhqZfMr02OXtaD2lWeR5hezcCfGfBb73Y+5v/hfP3F7BbgxK5XP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58HNX+65+7urK+q2u41/L5IdVyUHw2928+X3aybPVOHf3vEdVws4800tPL3j/wA2uERr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Ig6m9UfdW19fdBOQQHghNHgZ+bVY65QT/P3B1ctUG4U4Wn0Tt0Dy8I1X1Z/8osr/AH+f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CzLvJWYpLirn71fx5ar+9z19F11XQwDxWUiSt4EK9ygANc6slf3N07uR92yeVwmOrluCP6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/N4CfGUD11HFmE1H30+6Kd2Q8HWocggXGXSCfB6+GHCQg1ggJ/n7iNXPVndGQr+EFpvq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lmPVcIPkt4FXVnD3GXuBb/CVlf7tAueyuFDbBXv94l2Sk21Za+v3Sy3tV/FvZK2q3g5q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yo8vfH3EMb6lXy1FD3I+5evvbqTdAoqdQ+7VPLwdXkWCa6rvEm6cG8PJMKyUe4q/m1Z6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rHXbx2CvqzWHVz+qs4wuXqFwhReVd0HurEHXn7+33C3+DobcredZW+62C6asvHYXXRcR1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6yRJmOnhy9xC5nzVzqzRXFZZ2Vwp+4O92B98A1Z+69UJRsrahrH3Vw668UFzugW9zaCE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aiqJCPMcimmLlXHgCrfmV1ZWKz1bwK4SdXNZK4XCp1SfEYVxqkKyuNUBZSslfLVmrrhh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9MH1W9TcFcuHmrPCzH3m+u/+CjvZLdZ9Vn48veZLLVdZe7hqnMrIoWLicgFvUiFb317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1dfDlqiqcIORWEODvLXmro65nVvi/ub+Dt7kqVHuT5eI/cbqysh4PXX0VuqA1jxHVbUPc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EFhGTWCSn1KDnDZ8QdzUHmEzm5b2oymMLfJXy8Nbz9wFyV1zkqaVUsK9q9xPVYnjEw5q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uO9zClolvXwWUKAVYzqy15LLXCzlXGvnqu1WW493lKz+qu0O8kC5jguNbrmnVl7nL/k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rsuK3T7ndZe7vqusvDY2XXwXVvHmsraugVtXTwWGrJXPjtrurK/iiJOvLXkslBWWow6E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lKshKy1Qc/DI9073Z+5Dx56rrNZoM9dcKT8yOtvhCf74anuOZNk1zigf5k5onGeIrSe9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GUIzzUeCt5+4CzHquWqHCVBEOWGoz1R2bmx0QaDc5hCCWnqVxH+isYvGaIfNliNh3UsK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1W8F/BkNWazVjq4VlZGys2Fu1HhbtSVvNaVv0yPJZkeitUCsQdefvbf4Fss/Df3OWrJc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z1W8Geq5XRbq3jqtPuM/FbXfXOviUNOvt4bK+oQFZWV1aUG1Bup7adoHNRWryflCDxwn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LwyQuH9Vwo9Pdn7kPd2KDpuEb8lNlyQ6yfBHhCde89FGP9FxhRiauNk/mXGz6+5CKqyc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7+plP7vAWeWQCGaljpUHVti6MOaLXOgkwAVhK3DPZXjF0V5Cqx7i2ak8lZAusVmG9117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ZreAjyRwXV2lQRIVleFIfmrEnVbXz+4XWWrOdWUR+urJbwC3XFqltQ/VXIcpdSlfZH/B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76LNX1WCurfc8vDfVbXnqss/BJVtXRd/c5eG+q3hv4M0b2Vte86VHhgLdYofYq2uyvfU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uIwrt1SL+LPXdFQdbvuR+8ehQ8tUfj1z71vuGqOSqs6mVh5clV/A3UcPFtEHvrX6ALde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WMcQCO1tj6c041pjJAvcT3JUEuHqtm9wcRk6bq7mx5qrhsLe4tmjKst5WGswrwskOqlWu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vFb7tks1Y6oWXjv/AIFvqzAX+6zWduyyhWCyV9V1aAv91Lrq1vfW93n4c/e315rPwW1Z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k+G6GIxOSsrq2rPVYK+eu3gtq43D1W8ST48PLt4ZBQsJhclkPot4BCG5Zq8hA034jqBi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IKcep92fG77w1DUfza4976+6c454AU3yCqOf8RUODPMKA2WxIxfEsbsjyTdm7MTC5fRf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pnhyUtJFrlQ98tjmtnVOOlyPyouxNlTUbJ/Cnhk4OU+4aVvwtx4I81cA67Zoyu+oGJ8l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i+qRquraocP+d21X13/5Hlry+6X8eerLXbw89eZRi6k+9v7jPwS18LCSJ6qSZPuto67u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6LdC3rroFbVdboV/BZZqxWXgyWWq+rLVdOb6hOPMN8A92fPxn3Y7+9ahqB6uPuj5+I+6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cMKrs/D/AFTWtcGx1X8NpEGLAoU+YMKChqJF3t5IGW4+Rw5K/EdVlvNuoktPdPHuJdYL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9lRvfMJrXA91cjVZZK2qCAVs22PTVC7e6g/fLrL3d/wDl1v8AkGeq/hy8V9fILPXdW15q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3G5jsreK63Crnwy7w3W6r7xW9YLdGq6sLLeurIXd6e5yWSyWXhyW61WAW8IKtlqsI94PG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xQ7xtQGryJU8vcu8/EfL3DvLU88wQt4S5gW0Mlp5KXaO5rZhWY4p1ai4kHkeWrCVe7UH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tUFqfGVvcEdVmtx5VnSt5gK36UeS4iFu1AVYg+quxytZWzU+G6t/yK//ACqyv/y/P3N1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quVZXWf3TKVfXbXbwXVh47rorZ+C+s6rDVlqv4uqurCFliXborK9/dxrtrvrlWWWrNbh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xt90NX49d9d/E1R01P6SoHuag/F4h7h/lqq0z0sjDDCcWkzCLSId+6cQyW8lB4eaffFeV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nAZQgeqyvr8k+RJTvcNV2rIqyswELkroHiaf0XsiSpLDHVRVZPmFwQrGPNSyoFYg6rrP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GazC3RK6rP6Kw+qufvV/BdXVln4ba76+6zWfgsr67lWGFvdX3j7myur2VlvFdFn4L+4z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e6yR7H3jugCIhboWS+UrkUJ6+8BzlUnZVMpRmxiV3V9ZRU+CdTDzv7qp5q/vahVkVdbz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g4ezq/C5e0xj9VxIh4xBNjyujGXgsrBOHYe4brGIDVOaDmtJV5hWlSWlXG6uCfRZYTks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oIW9RPosy1btQLkVkrj/AARfXb3Vlf7pdW93dXKsVc/RbojuV1/5bnrz9znrtYKTc+43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b3V/d3W63V21TqyV1bVktIYMhU92J5hVCu6uFkpBXNb3X3fZQVRb3JTZuI1XCluvsjqt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df3z/TXLSFdRyWMfC79EKL853Vc5hfMmh/C7IoPiQi48LuXgzUo/lHuGo9FcFCyg6sld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WOIW8oErojhCsrGPVWcShIaVvMXMK1SVYgq6m6tn3Vjrz15f5BH/AJFnrc68oSOSt7m/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tQ1X8daOrf293MXkJ8dUPJX5HUIV1Vty936aqHkqjRkF5lEBOByhFNUd1fqiiOhRUG4Q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4h4wjqC0jZuI9qVeD6L4fot+907ZSMJssbzewUjNXT2nIIXtHid7husjl4TqkT9fFcai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uPcH3/8A/8QALBABAAICAgICAgEEAgMBAQAAAQARITFBUWFxEIGRobEgwdHwMOFAUPFg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+tLgCgr4sq2sDtgQRmSxi2BwcQL6LZVPQgAAdywkZLe402bTiSU+s8NI6SkXS2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1QOm48gKrHcRxZQpiAn4KDrz4i6pNJ2dQgSiHVHaKudR0BiCSBUBmMN/n4YC4WRS2pTS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SS2nTXZDD9LCskCbR/ExiCZydenMP9Lw/uMC34MPSiA0LGOcYjC2WF8XURmch6Iq6FMB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vJj9RA2Q0I9oqyg8D5l29Kq/7TUOS22dGsy9M8CXi1Lqx4EcgYpBjFSKzBiqUwu5uHBq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qbFSxCAGhk8IoJA7r68TKdHbGaUQ5/5Iw3CU3XJKAk0vxeyYUIH9H4gjRvSq/ul0FrqT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RyGuv0e5kmTONPUM07H4NKYTNdeMSxPAJccxOV2lAHc8eyUYZP2RWbWmLDOMJYm1R4Wu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ikkDQUfzKlEaMZcTlvIvisQp2mgZxUKxiWuzMuAsRWw/tcHbvt6/6iDVANpQzLABf0Gy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4ZbQwXiHH8T07f60qhb1LI8I6gSekmgA499Rf4XTU0qP7v8Abj34F9qf4lY7EVXieO1q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3NClun2gsONH8Q+TvauZ8NvTciB/eI+dEFS38h5fljKRO3Xr5nDBt7JYbmu72eepgk16n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lP8AsYnowY0nlSvud+4e039uLxeejB/E8Nx8uJc6yT3W/wB/8rp82PzikYTkH4Zafbf4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dT1x/wAr/wAz/wCuY/8AnP8A7F/9wf0J1b7BlhQA5b7jV7vtROpMBgE4L/3TiO9eL3+E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aahhlWnHyPDDXO5I6Puouwi444zMxRq3Xp/vFDq/IpyX3L2qW6WoO0tKUe3/ALimLcoL5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PrqUmA4ADJfcDZAGbB0QJOlW308wzozqHmy/qOrdHJ8L8SvpsxLcu4ve/rxKiv7X6hvV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dJ1n9RychC1aX/EtalMraxp+ors3igVj6lXd2Utuo7aj+hCvLBteuncOQBdMyu+DAlYA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lp935gsu+vUKkBq5DD5iA0tUtlDLZG6UwmWJa+WxGkzt+SLd0ThndG66nbRViiriDDbf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lMnuIwrOOhcD9Q+tY7/7S4p8MPuEzPrGcCxfqCH0g2qj9QDns05IWUF3uC0+pWonOV+Y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xSpt/wDkq9Khx4N3+IJCHM9R+EmiBBSGngIxQZbJbM4TvcCQWlhTU7Dq9wpE3y7AqHTg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wvEqx2HuD+1RajWDNUkLwsiur2gwGTm8pQx9D+Jm+evpuV4aSOLeZTYL8FH+ZZRYzeyB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+EB6lq/CbXUuFofVwnqDXZmPR9j9k/bMbhT9lm2VD+cQeoB+8x3Slnr/ADFNVN3BWUYo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fxMVXYEK6cfFpxA0djv2tVKwNodJeMDJ1EU7dPHrNkRne1XUeIkSWMH+gdS8PR/U6aef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v9zdOTnFVCIdqwvAz7H/AI+wqp8NcqbX3N50T/Ea83/kuWL2v7SwXRmOE3v3dfzCK0Ai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/Af/AAb/AKLl/wDi3Lixf+G/m5f/ADX/APrhcqnQ4L/iBglwI2rdSgdezDcV4P5IhgPT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fT4gmZy4G1LIai3tfcSrrGLLH8XFm1OA0+EW5YbkdSzjsd/cqLEBdcELtZVFfjAeeHO+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QWgc1mLk5XVQanW3WYWiW3KABWiAPVRV0atVL2zNdnUdPihsWWMs6IX9RoXdV51GaIOF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SGx3AmSwuhWPqaALsK1a83H00uxwLYkunWmx3a1E1NS8ohgOrRgUVwiOwLzMvJM2BTP7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r5oi4Hk9CVwt7iNoBqx9R0nbPsh2MG+SKxWnNiQhFDGe2UAasJlADextW4gm4vuzxmcN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hEYgwYapYn8Z+ZnvF2blTHlkvnD6jvNJMA91MHVqkGc1cuQqEembLwixfmGe8f3F6Swz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W7QI1Bf3uEHKfxRHAEAftL1cN78Q+mw/CmUewDP4lTKT1nR+ZnNQsribufceZZtQaety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cW+sQOj24yGUY55ncFqmCmfij9xXQ5L/AKgCFkz6uDYPQicRQ358yUkXjQv4ixwHobf5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8oEtfe8s2CeP5RA4hGDq3ThcaKFXkbzNT1FvL+3cwUCu7y8sxrlJb4GN3ne2JCZkLI7Y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XLA1AgOIlMzAO3f0x5HudNkx/wCsMeWR/Eq7lr9ZhJ6Q+iU8ivo2/wBoxPURzyjM5H4j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ABUraZruaQ2cqS31Na4mScL6ZJVDZ/ef3mSGgjd7v9pYjeB9yotJfX/b8f5ungf8Vy/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/Kv+u/8AiuX/AML/APlT/wAql3WYPyccpfIcCGb2srr3r+Ef53sidoiLVszJlfA6MldTk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WBVYWQ6saC4eIOa6Z0xcEu0GAGlkpaKtGJgH/wAgJhFWFDaQC+Ox7GWyeeXqZQ0QeI1D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o8si7LjC2sbqX4t8IYVNYA41/eEQ8k1CPvyfTmUgSvMEubYvnEpqaFydTnSK6zplIhCf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SkVNsFcrG12Csvx9Rg96ANc5/tMfpM5AvDCQhz5p7j2wQtj/AGZutSTOjMuKtBsviANI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YnYcIhLATKxLRMCSiUbsEMQW0OQTPbMwFn/0EoaKAsxlTrnsZsvQNRNJTVrJYwAWg9iU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yaY40Apfc180Q9hK2d2wds5QZ4AFwpHuNhC3hWw5D+iXbtwMpr/KCbxcoHfcYh1yeH/2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zADRS45ELL3LkA5ar/4hAdmvDgmX9AHeP6ZI5XUvE2s8m7/iCzCJ3R1LWoAHkhmLrN2H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YKrk9qiCI0i6gsV4jKDwfkxKYfGIWpUJZV9ooVE48dQf9whFy/UQaBr9FzKa7K9x5bC8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dwsemB43j1biYpmW3K9JYrqsSDgSpcX37TzxV9uMUdxorXT28v4E82haIVYTvZgoE9wj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HD6ZcNC9n/TAhFON8iJUb+tEpIA6VfgxUMIfx/1G2AZ7VEsB+sBcHBlNeAhf2knMCl6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wgNEFRAs6rlZbQx0eX9mZmux+LJZGVugv0Zl0dJ6yXIfYUUbWe0/0P8Awv8AwP8Axv8A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7h/8Anj/yqFWnqV4eTLNLXHcYgcIR6W3QxViNpeK9EVhfk8fyiLJiWwy8cJkGL1QXS+Ip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o84dv+0zWxTi8eZT8z+j/wBy9PKjp49MRnwqOjhlBgGuh1Cd+twr1CG6p/MJHkIu3U5z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7pTGRbaolfcJ2qP3LFvAWs3XkcB2MUYqXOepzT8eW0o3xzZRi1NcBd/UYu9T6RR2oUlR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z7Sj3KV1Jxl5IOOr6vac68ooqmYAXioc2Wq1O+kt9QCUe+kw4AbvaWGzlVr3caB7Dxdw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PqclDjkhZRZW88xuNf4EEcXJTmOm22uTKSBsGP8ACUpcGtd14iLAXERZUevhYNy+LMYMI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KHoKFW+89IyUUsFEsXs7bYq6ylKtinil4CyHZ6x0TiXZZZwZbndVFSDplb+IRxqsZC7j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PucCwhdvUP6waB4Jz8UfLzDmiyvgJdMaNxvMGZ8XkMsoYLjQO5wCG032fiZwXlu+TDxR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aG4ecpRwHhmVfRf5ip9/zzfCMbegZXs5WvsJmXgVq8y4iugTVJcywuojKzLH5uO/uXg6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tCSjuCEagMnoI65a43i+5TfCBgoddkgTMfYiF4KCnZ5ma4Hkmx5wnqkWo3eAXF8l+zEV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UBWniZ2HhEJpxA8ojFBgO5JxgtBSXF6eB/0jJTO/bEsrkF4GJOS/sKZxyI/1hS+YlBX4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wMvTEdho9GaiCh/bHEZpywef+uY/68Y8H+lz/ZgAncIb9wWv+f5P9F/D/wC/uL/4p/8A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R1PxAvZGT0cxgf8AViQDegtM+jxGKDhS2AE2DAIgXF6qLnKgf6syEC2xh5SwG3D70CNi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bRMenzHE/KZ4GJgBuHjz9kVczJAzc885Y5hdoGhTSDJoLKhPIlbFvsQLu5Fhx7lYPioj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+4BJVhII0EEip2bqcgESl9Is6d0NRHGg7JeqAtc0QqNfdt45me95M+JRSIPIfcXnnkFM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YW+oBqaFX7yZYAbDM/UApeMLGFBJS2fojhswLhhiEuArIGQxzecw3BktOYV0RQ3HtiW+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u48Qlxqd0djavCTRCxdh5ZR4M2cwYTHBt/MsSGyXmI5xRrz7iXmXcjAjWrZrqa80q9lS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TT58rFsHjUeJT7MKLGKuzJKb8e9EBzmTyMEldPom4YiyUX/ZSoQLB7XwS47STcXUvec4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iACcK2QNBFKDG77puDXHbuFBHe1CKYPXO5HlP+zuAaB9S4dl+5zIB/Mz8hm0SZMyjodM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P0ZwuPvPfZEpCRMcySwX601FzWi+WKSmqUl9xIFnpaYK7bcTjEL5IFB7ZxC/UVVwHmLK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6oeIihsb2UK6Nh0+6lOpOsP2MeuzcouwWrbY8S9w5fIuc3E9l1buoytF7qxMPq6l/pue8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NED5df8ABNP/AAn/AKE2PpF5/wBqLiFL3ZcLf8zbOeND9EociD+vdfBc+5UMg3+6W8M8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Xx4L+lg7r6Lx+5Y7upTGCj7mA6T/AGTAOv5Iqzf07b+50jTwcs0DFfNfr75mLZ4tb8P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Dn/APWKNiZPwJGdL/vUyC6P+MIow7P4cRikdTn/AKiLO3wt15ZkniTucoMe3iLRMuC/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cvVWv8UtGob8e4exF724hnE0Kr9cXEnOFd/k9T/vi9QqOwQ024g2PGlb2y/Yrb07llbv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POvcMAupzBq03WncxUkAHLcvoBdBk9yj4XVlxV+G4vLeqsPUycjVGeB4R8f0ASzao6gr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V73OwT2VwwfMpLzq1Z6Qzk85lN7gKtEK6uV5745ZVmXohZ1q/qolgaRZUVP9fUSnnrd8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iZWZNRR2VM9VMWD26TOVLeUqI6gaF+iUJvozXBOiBhDj6yMpsSNZwMt618K5MzM6AxXq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lLVuVsUIrGKjSZrTHOB/iWOn5MuYQ8PnT2sEQCs9OT6jgtpV/hhmpwq8EnHFUKJhbnEk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VSt6uevqUjRgKQsV4NziuoDxMj6BbmLxxunrzKvVb7dxwi7a+5HdXyyvD49HuYFZYaRc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DYMXGFV8ZmUgLN0g0CIO1juHls9Qw1p0xJjg29RbIxfadSlwMliWLmGrmbusXwMo6sp9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aW3qH3K1T4ZMGq8whauyosAv/wAATFjFgeeCZLqv7RZ/pTSvUdHtmuj6l5d2t3+YV42H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t++oFFLGF/2l8ibFD0l5P0VYsSs+8tdVAzh6lDCqxWIV6Us0VpzMHFgedIGXf5iPK/44D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Nan5IGX8yvq/lOyg+lsIZr85ghG3R8JBfLNS81zHEx8mh1MLCQpVU31+UQOS6dnSGnX9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XHc99xCYHnwdzxm1wK9P3L/zBT/1KM1q/gH/AEpri0XPQJ/5Ta/0fLKmj/4z/wCDf/hv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/E//AKcf6VAGncznMOILfoi3In2+O4kbKoWxVYchJ3DFlmNVGamjBlCtyvqpYcvceUIV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EtohT6lrcvxHWu0EcMO0FJdTM9X+BC8Jh7IM6i22UB0PfTClwKYxvU4usf8A2e/gafFx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AYyKdMbNAFw5mY0QRcvaXmiEYgD+Yw4PYrKj1sYBV82TnK6Xxi8QgS0c71BrGLoHsGIM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S1DETiGS2ezxHwWYcY2gW8wgIKD5oWBYCCiE0DtxLhwDrh471N2DbV0TcwgXoROzHihn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Av7JR7prIrzLRpumlnz+ztOlWsrEpqYdQ0zRKDb2QhPqW7rj1KNWWuCJFFYZXtCA4Atu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4nBihj+IhTPY5R/M3eHFiHYrlu0olA3/AH7l/wAJV5I0I/UXK41xvhhXK5Zi6XFHkLcu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S3TPqESD5U0SyW9w4Cv8Sxnx2fVxfirJrBNURC1XhYhG8wWnqCimTGSpaSoVyL5hywmc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ZUwo4xMsI2+WEhsnH1Kk+I7oaGEky71b6I9IcWvyvqaohrXMhLzS62tzLHEmFEGAP6Mr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2SqxWboRscPQN1KX4Zr0xLY8+hs2IfJ8w5Zgw/vKpFWgtiqbLIP6S8ZkZZJbaLD3/wBp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XiYYtkWWFJpVASnrLSm+Y7DkzyjEBEoC4IY3jl8cQbQ5His3KQzh3ncDks/jl8VpHVD/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6Nn7cRjPfxM1+Y/FHfHZ6JVUaVfAczzNOa4DzMLJnp4OJf23yR9D9cwhcGz0pu0GGUpv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R5lg95e1xExeIu2CFPZpGZja2LdM/k3wHzU4WHospRFGr+QZc/Sp9vM9ecxNDfuKYSjx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If8A0b/Tf/in9J/+MP8A1SQsLY2iMlIOTV9wXj/+pEwkTKUDAc1H95RULSIgmmcKm+rJ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CjmGTDj95N62Nd+8SqUUf7NRFrSl/YQ+IUdRTbfmXmBfx0qGLsuOG4WZlNT0lhInqRmM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qVlS6R/iuBLW2q/yhLJiFGk5hegrziKLVkwDZXY1BAmWkNXCIANQ2YlhFRdILgyQFVQJ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7ZdzZSY6arY5OVryN/ziLaYKiKbgSm1sJkgXxNFEDNvNQUsDmsz2W7WA6iGoI8AdMMY2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6uOukUQsRfqaIxGflwZfb7lMF+lgDfUeVlEdztMvBekbMX7YsxASuiZkCtdxK8Bg6ix1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QAyLnsZdVRo0zAC4zgazDkG/8RlcjQ/L+4qfm2vriYH/ANiUeFky4YJpsaZiqHL3LBSp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pV27GozMv89ItJsjC3cvNUewLFQt8/3Q238ZHrCaIksHPOFg4pbFfc24m5ajhwSmA5jH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Qx4G1Mp0yNEC7Xs4YFueTxuWtT4YXS/qMmrV+FKsty1azmpUoIJ1TELs6fmeYA2dkl+i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GUxUGXPa7ZiRQW8HcWZT7EuVzPcgoCOfD/uZczjO92wCFdX0wPiZ4+RYCUCmFCQDVY/M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ytJDeQMuQeqiPrt8ahY4OSBrxOaSvsKiykir7iwyA9Nxe3JBswWTAI42ZhREjZ+Jy/of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f3ubJFX8ShuC+ZSj4uXAEO+rGngS+w/+48QVgHjGoZ2GxmIhRk4/5lnWcxVOUdP8R/sG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hKmuX/sQ/fvy8Mu40+RZJn+P0IlBf8kSywZcIfcpessoCnjaZtneaSv/AAbTWY5I5n/h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cWX8P/ln/wC1PgG/uZaqzwbUsEvgwhAtyMFkqbnldI3DWhaAwO6dAr3AhTqFChjXBSw/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KANKPNa1wgeM3oiVrWOV+xhEasz4e4mjCcoKjT4O1Lo7V76paae+60FSgQ14zCLhFWt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9nEZeFhaiNoDQa6rorhjMCFmMJiVYS+VwEhBRMsZXW3hYsqXmHsB7l8s+H8PzKZhtGwi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dYl5lAEe2GGUQBnFuhxMz53M14mUxMJWYsK4g6yJV6eK95hzeF65mxI7JtH09SGGj4SD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kU9Iszf4mgHjYPbKGzb8oZMVAwNBapp6pWl+gxCheR4OX+0e2mAPoQw3AM/cejJ+fREO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W/S4lAGlW9sRnUH+5zS5XeZYSm++5/1KkRsH6DAUwP8AN6lglVmuWFR6bL4lHCeAnH6M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ZAt8Va/SK+tQs7O5uQPGzs064zLXHgppC8r7ZVsor2JTpKCwfUwdFOI+5k2zNY6mgAYv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ERScw3QNXzZh/iHTMsGQ6iUTQRX5hHzsebqZSBgCNxt+jgm5U5Y1l1cCCn26JX2nbhAj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7iD93geWpnjLvxEuv7isxi7u+B7jFa3OlmzHDaupupYOyVAtDXDz3Fxjw1+03AI4e2yO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xcMA+QYuGcYy4YIQfjqLJTWSY8WJ4Fdw1TVTTcQHby6t5QzqcliVH+Ld2DFRzaftPMQm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nm3x/iZmqr0niBApdcThGzLr+6BmL4dTS5ye1Kous6QDmG+17Qgd7Dp2/UoX/wCAJnxd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TB+HiGwxC/Gn8zdwAVao3aJ3A8yORUwjCdAJ+4ofBELqr/xD/wCkf/4jcuH9FwALKGPE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J/+0I0Ad5nsQaQ6DR+5doN7GnJLU+DA0+p14RRf5iXhGaz/AE7mVWsgANv8Q6XdpGql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8p5Ibzm9PHXM5dAsx2i2F/GA3Lro4/Dq5QNKB+E5LSO2CNGnT8EXQs+KJnzXT0uNBZQs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lS2IzdHXqGC+7l9Iu8drbRF0dwyYYirrbwa+4gUQhyN5MHfcRbLBkpnwmRFtkFibqBYV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00Yg3Z0JbgD7jtJPZDoTwxOd8F1CqaPksTMDwlzGPQTTCpmiWxBoOBDxXS48REM0XChB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pr+0N1FuV/3RLc2Ycnlh36q5/ZY3UebpwEs861x0S/kZb4/0wzW2z2YjKDZ8e53Af++A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+ZAu5yl+F/8AstF2vX+YlhkLOSOCCXzDmRBMDkNojZA4BVzTE2jjqFk1FoI6o5SX5bMp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/wBE/mH0PsJ5dSyx/o9/KNkVxftAwWNKH/coIltSpu3cBUtVVlzk7S9fqB53f1AZzf8A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CsMvV/8AcFXHPMSvtKwXkXKaMXfT5jtdniBBQVadyq9fbLFLFl2zbZN+4i2iwaEAYOIn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F8BLBGhnwRW8x9Expy2/LEzGd1Q4mGF2LD66gq5o5kraFTZf9RqjxAeCZI6NmL/zBEja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aj7xiiK9q1/kg0/VfzFUbt+LPQ1MvFmYCleSlDPFXUxlVxwjPaMRC5x0CzC6OpRgEK4Y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pyawbganKzswxFvZI8zZEvCUekVD3yJhjulwxWam+jsQ06rQ5XF+v/gE3EdI6TUIr+6m6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pRu1v6nRSPOZ4T2ShTVidr7BswfIikEuY/8AMx/pY/8AvD/9+aGrqkfryWECY+1yzT99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g1eGEei0V/UoDPwpmMBymIJWOeVwXCWN6s/zFRwAa4ZVsNvlDA1W4m8LhT2QGot1fZkT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WhI6Ria62ELXl+ibn6IWuZnYPXmJsP8AZxTgSp478QyCDAI4CGizKHTuKG0A3vHcRMAv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YOqqi+Y9rBZcuWw5Qrb2fUaUJTeU8Am846fcTCi4j5liwdZn6iA5QNrxV1ANfaslJRG8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wMSs6jyu4oyW/wBQ/MquP3PzGXK56IA63Dt1FBXc3bfuU8pyj/WiD4S6hXT+J2lfXKPy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FghfFI1F+Sf9IelUr1FZsAeoQJd+2AuZsbsV+IGO26D3jDL66lXSYuKBTKeVv+0OE/8A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hlCWYOImIuttRGHEf3jDF8NDAeiNExXXMolNrdqv8SnVGf5MscdpfteptlpxPL/aZhy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+QpUNLNkAPbG4lRU2isbjOSK0HaC1aWHlImVHrD3DZIxM+f5uXFCQgzNBv1LleaShdKq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vt9RooH3+oWpNHln3GpivN5ZbzlayrKtr+j8QxnaEwgN9yVmuiVMT7/wEAUgBOJkRBdb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zg2A19xAy5PFGrm2Qg4N1EdbRgDwQPoJCv0uOJ3MFFQguwDhP9S3KSdv95cLupH9oyxe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y1yq7+TmaTDuaUQx1zV/M72mFwktDZVZXrwOWZQw8q5ZdqXw2wTjkmeLMOk95NwO5oS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Nuxn7FYHqW3pkbqlfxW5ZNnEkLb0c+5y1fcOI9rpBhZl/cQZuaxiOq80jxNeiWg4TEzI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YwTDcZ0/8RK+X+p/qf8AzX/yj/3D/wDiKjA9s2VvRuYTplKhUqvMG210S8oNf7qN8uKP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s/R/3LH4JPfH3E1C79bpjZxW45owSkdbeZqc/ZHgc34haOAMCKgisTu/8RLaGPPBBt5U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es6jZlDC4WManLSyVP3FfRGQew0xBL/zyvD6neTVrGYNFVMx5fENQlqv8pkJuTpuNyXD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N4dxws9S5NBdVzCYL4J4jDgoC1K98Vchp/M8qt6L48wKVvplkokrQIqXzNeZ93kl8GE2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GADbAxCvscMAhegHg9Eptqx7XlnODmCu5WCUL2Vxf8sPiQ+qOo4iWasx9koG6/DWf3gt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f0JvNu15P+CMhpWAiz+DiYHkDzzUTYBm+H/yIeo3Off3LXxbPLw+YSoqYahT26MxPJmu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oOBzwhxTX7f5iPCsnMHREPGuxvlfyJiZHmWcXfV74hwZJwjex5AyhNrX3Q78MTA1b31G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Q4dQwYBaAMamgitMQDzHxHJY7ddTKVtoSm1VM+agaZGKiG3GT7m+ELEPvjNzEgGDzwfm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FC4oXD14jmBrWq1GA5WeX09uYqoajI6Rs2/wYPRzJvD/AFWLt4lux3+0qBrBY4vqCWeX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nqCVmhXo/vM5FE/epR+c+xlPhEoZagsuVuKI0Sp6zKuYcao2ddiF5tW41X9oE4swW4Mp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tK9a/s0Vupeg4/MMqbgde5t5I/0COK1NsZRoMnXsEzEFY8MF8AnJp+5gL/KQLoyfZzM3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2L1e6hoBgADPmJw2tTmciSkcIIXPrE8zGzUfSAJen887hErvRsm23x/4T5Y/0Pw/1P8A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YnkVDMDerEait1f+Mz1LRZmzn1W1on/ys/8AkxTnD8SgQoEdNJOCegc+pvwYZuWajl+x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ijZm/L/aguyzA5QqOhm2NKxkFblb4bDL9B/LEX5/bgn1Pg2yhtKwHMqLXCuXq7LgexG5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agh2H+NwQqxM9e2LHQ/lilmcVx1H+zfzHQHe1wojoxkpL4ZXkXeJYdtBXqo4dUFm/wDE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G9W34iGjLtT9ylpU24SYttQ4pVnc0zSSryfibdMynoGPofzOTNz/AHA5fZjjOF0uD/P1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HHVAZx2zbrcjzVwgcj/AF+ZY9frY1u6fRf/AMjr7R+ydAAn3RRILqn7mf7yq/8Auv8A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+0tX+O4Mqb1/CREDJXl0/phOGDP0ZccrW+1sgBccUytGM7eIT5LPt5Zil9ePiMd2xHU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+17ZVVTVcdpVpmnTETbdhyXLAS2Hsjba6IzKszdhbX4gkX1zq4upp1kMp2ZlA5Lo3qKsz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lRu7JwysbBLTN0eOoA7C3fEtm1uC5S2iu0OirsT2Blh0ERTIpbyHCWB5omgjw8qzgNzF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2tf2Jmg+YZsk1R6q1Y/4YDaKMD/6pXgB3uNqvNp+IdYMttEtwWKp+oHXC3rF/mM5hWHe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QM+nip4pkTUeUwnVZ14/IlQDZF4Z0F14i/8ArJcrK+hjqOqvc72Lj0WDDVkuZ1thyMvU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W7jw8y+suGCKVctTjwBE0ZA46pHraocJzKl+HtKQ1ba6x8gF1wQwmR3JsWgLdmnuiVoK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1C+Pcm/DB7VPlHPyqpg9sbEwnIscDpnq/wAcwqql4TaTBss1/VUPiox+WP8A51//AJh/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e1mSR/01K7oK2ok9FGv+Js4CUW/aZWdDH9/4niN/3Lp7y0sprehC4gdCrfMcm2vAsxGi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Pkna4FYVzW3PC6gpxFzp4UyOCy+oLk8vFEzblYioQqNW04iCN5iPFSidIcTVp7ZZAiRU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FgUAylX0maQZpmDsLnq/EIQsn2hCqsJshQbikFFQ76nUptOWOGGGYQq9iZddCQavEYgQ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NfUGzOWJgRA0jthWfyTFvRz/ANqlGTwsJijwbKcw+zXSXQR9HK4Hgh+qvnCMiBtxV/in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2lDef4I6kxS+8/2gdYJ7hlCi5MiiOEbiv1HzS0/tD/1R/wDJ3QKe8P5YONFj9P8AEBLu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OlkguqKPL/3LNDp2RDb3hKi9L8sAtIepBFWGDg8+4YnXiv5ouzsdExxvbmypGKf2iG2l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zHOFqFYYcBZfs8K4zAIhQHMwMYssbRZ/LxHT1DjmiXGC0qbiYYqM0oF54RM1YrOqiBrj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uMlwWw5DdaYJgKqPNynzlPcDX/ulbJt/A7Qljgu1r0m41leUbkzUc9DzLGOYuYb3gB7S1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MricO2UZJkB0+XkgzQNR+RKuhVW2pgfggw3+81ZX/p1TLtUGR/iOK4Mcw9pwSZtEx/8A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Vzh19xg3atLwdwNjlXlhcSyr6YSl6X28wpGWreFFwhF5cn6iBsWpgonGoQx7fMZl1nC5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Io0a+IsXs5Cy4UKTBOER5RyGFbjGa2ONXPTwejcd5O5s5RddiQ/LxFouP1O23bpiEDlS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hlatgcszJ3EBRKVLSJBYAZbES4PMiubmOT+fgdrMg9z9SGi5J8A3XH9J/oMf+J/8h/8A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uNMHN6PomPHJrlkQ70+iYtpfwDBoC31v+IuqEH1ExbevaygNHr7zlwCfNRX/AMJWan5F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nw8y87zWlx9OZQqIJd+bPceBWXoIUOam+KoWvsuW+bwd6JYPeKznmICFnnmEqF3o+Zud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+hiiQ5GuURiwad7+8AOWefRLxmFVHIlhfl5maIGOCiowP0mpFb8Ioyenub9/G6O5wdksK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vcohslT6V5jUDDgI8y+RmPOvt4i+oZqW5Gf7pj57w7LxLrj509mM+Tm/ahUHblJCar+s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Gx2ic5f9HuUYeaQqaZH9Ca//AFsv7D+lBP4F+YPYCm/Vw6JcR1PvMPQD+8vhb0a2gGDa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Up5JpmZas/iqYUDUDp5gyHNkyBt/CUazdbticrWdnHBUucnLr0QWsTJeZomv2yw5OH92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zgIURKWQC7IOOUIUfVZ1EbiRpsX6gRVpepxfUphnMUnFRmkJVVZxLuUSO5lwqoaQpVHl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ophhACKZYMeE3dD/AJlzLFHJMV3kyj/OWjpYtLWP3BCAA39PaXKfuG8M1mF9hYZRuFu7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xdTLBFsYYuIr6B7L/uc6BvjNkwhNdvmXcpmeo7Jc/hrL/tKc7EB/3KHTpN4i4+pReKfn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bKX0TyM4iIG8HBeIjFhtiLdsH/rVsEcieSIOQXFg6C4Zt8JWos8tl4zCTCll7cEracc2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CYWaNTfT3A1llsryeZUuE9WS/cpBgs1nMTGpcIsPcSLvFS7i+R3B7YoOcVyv9vxED3CN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PUpxCyxXtAa3h2ZmdbeXb1AC14Yj2bij2yrWayv1LP3z3KUK9voypkrpck8S/ZKlugZ4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f+ZuVcO8VG5f9Dr+gox/rY//AM2oeHThNgB2uJ6HLoD+ES6V0vg/zFPrK/kj8iH2yjki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En9bl/AA5LZbSLhyDeZtWoK2suPdcJo6GpF4VRbuuP5h7CVKVZ7o0fxKoFrNFy02NBfR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09+s1c5ruJfqoVlVihKNfBBHcY9Go6AW38/1MYlW+iKEZfLbV1KQM56gllqSdHg+5/mOwa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GyGVLV4gAqFOCbzzLyM/Azshj6gsAnAVzfEztKeQBuYRxvtlkYzZjG/zFtZejUrzDxnZ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bon+iZsr9sepjWCqO0Tbg8ynJwTCnTbE1cQuqHHt2xcjZX9xDf8A7pEObq/2m64P7iZ4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tB1FCy1zhvUeiep3mJLFS8DVEccvQ52fxKeCtpDbPNFRMTDUc3lXLKXGLW4Wf61jL7l3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oLhoMHXaD0lg8Lu4HWRgoeWTC4QWajfJGACo1xvmE33Zs++YR0WgGl9zdO6LDyR+ZGil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dgIXPtBwxZEItFbG34lmqXLtrosj6i+MM6DkuYFYYCjl7gHTUxsgxfeSAYP2y1crOTu0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0QkyX5mj6gRlq1yul/mDbFp2P+zDaUT9zB3gUxX8Q/VNrruymy6z2P8yoLfeVxLfKTHOW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dr2wWU2rCJx9H8xiqsmldrBmYAo56whoEEuljEtqn4dMOiNHdq4to6EyjtiXCOPpleiH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RFLNseqlmB81t3CriAg6qPi3CibYjUKs9jxKy4XhJziZULX9odS0bOjMNQOr7ZW8tWlK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mxPQuaqUbMvshEUStTlz+JUz2oq78VSkUwGgpZg+4Wi+XAdBMAQ5LjaM/EqBAVfH9HKB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8wQCEDElLXfiePxgJ4c/Mvfofsm93n8/0PwZcX+l/wDOuX//ABxyI6Y0t3L1D4ziP95n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CGh6NMsrNQ2OcaPuIDuubm/Qohrv0sQg6S11bj9zINUs48+X3LWkQdiwfUNwAO26jIM1a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/UPiQHBbn0TLyBVJsvyZhZbz10fJUtyZEaVNsyILh3H8DUXmEKbC+FajdcgFhcvhbHbo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yeWjjzCylLSU55lfEDd7YkTiJ0nEQKs8Ecb22GbP83PfgzgxUoml/KKOeZkQMVb5dzUrl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HzMdf1Wwxz4P8ZgkO2AjSQ/DjAQWTryl+Mq8Og/LFZkWvMo/9gOv7y+O04hRUsL3+5nZ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dyEorL+iGQq+hFP19Rw/5nkwr8zqoXpMyv2yl8C/5qErC76VcdUuD/hhkn7LTAZC6I83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7T7jVw1moxVZB29SxtlDTNxHlQRDpyewl0DjvG1gSN1lRgszIzfmp1vpfEEBdGB74i9G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XZlfMSnf3Ovvr/Q1C2nLYLJnO/QG2p2oYTt99S0cEEWVPGyQRs3AG8fKjD7YdppuAPZl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MB9/UI8Qy8a9UP77ldx95pktwxa7oUwr4CjsctkP7qdVdRBaQ+hr+0zPYv0DRDfLp4Vc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aFTuY3zZ1WP8v3K+Sz5pbqPYUsXycy/ulDfOZ+sPK7/UyndkJYFXS26fUrKyjzmc0xIB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ceUd1NwmycVv5mNutQ2Lyug7mnlwdPc/mehNiRv+0gsWffP4JVarpsV+tjK5ZIo9h/aC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MnEWAlWOCWvLclWQbpNY9tRGTpK06liQFMo4rG4BX6ZDDuoKxR5kZS4mbg8oINBKbKdaH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aaM29ZtQ+lwU93f/AGTsFL/38zI/7AweIh/vGospA8LR6IPdRVPrT+hYosWL/wAD/wDw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/wCTB5W08vUVxms+5RWjnzKBR0yAx4vcFDgoribwo509cS/RChefcVWgC51SjcEtEOLQ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td9aY/vIObOvKpZqitQP8jFNLFnHFjpmNyOrymYQirdY1MFwoV/MsD5+hLn5QG7Dsfpu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Wsvbv9SpXa+kpL9zLIixTws+4FEMSArLytrEM5lAij6gYo1bccztF5uP4U7o+EoqvbLl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GIRSneogaPPY1fiOsj2iIXOUF6n6F8JRCcR5dSzIv1GP4H+M/MAk4lfBD0inPqCiKRNJ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6jhHmPPdZheja/tLXC0F3CqXcH2M4tf5IjZdhRqX4osEzFGUJCVf98ZgK8j+ZbnD8N/5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7MiU8xzcseYWx/UylJj7jxBHNax6xFXiiOZ/0yb7CT1LMDID1xCNKov0lxdqJNHqirpl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Z2oYgWAOq7SwwEXZlVcBNxV28qnFzBuSX3cSz5EFf3mzMn5/97jrTCdNgxfFBQsbLHMJ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Gzg/HB/M3sdmaqx9TN+a23z+Ip5AawNh+YbrxCuOIfdlGXMHAOuv3CWGf8iPb0vwxKhx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XqE1yn80wS7PFf7IAyu/+JiMXKC24hrgABMZqhI6AjmisBKlZRd5CVEGAZ1ils3xFCZ+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ttLBdFf0EoDIX/hMSD/QSul6v+srLZguMMuzqvCdoNwLgyP8MKJWlCq8Q2zL26ZYs58y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giMIDLGDVmf9JpO5a+fcycypTXmYGWf2LzKayXhCNj5jIlVGLL8VKaxgGQGCddSRAqmU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v+F+aZzmOkXhl+PEryqc8XF/iUV/xzjB1/wsy3/cCLLjFFH4f/3lf+HUr5P/AE5/VeWW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Ft+WLLlwhUdRqcPYWqPLEXLCx1XMgH4Tx+JbzFe1S6l9gcGoy0u5qF0mwhGPRR5fMYJe8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c8XNw7qIvZ6bzTGoD4gVv+8zmI2YGIOaI06+mWfzJU5FS88y3D3LEACt6maLWdnv/MKu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sqOz7jlGBGdlPuN0mjTC9Ujx/8AJj7PJArVtEtV0UZjPOCrt6gnT1pFgTqvli+dp9zL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5lgUeof4gQ4CbhSD6Z/shkuYeoMXuo53CWWDHIMuTj8BLyxzzNdgual5mrXsJhmrfuf9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ZwcjuNXGXqoL8TZ1T9Y+9D3FK4vfiOquFIis5IRMZ2/ErC5x+sIh6W2MhdpMvuBtahnR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ppmCMLX7DiZzsiUzw2TN0U/zYl1FASc0nMrI8EbyPfqVast9YZZl4NHtqNcqmJK0c3pD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49RENl/vISRTVVWNMRMxlAiKOO5mYJ9ZtL5zfByxEoco+1/eGpwXXEVCR39N1Cjap3lxX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zEW9atJpH6acsuzkf3Kh8Z/liuupTj/6VACuR9RcXKdEHe8pfJCXgX7EBztIPmGLt/sR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g50l6xAWkN/UacGg8S1GxFuiIjwFg6iaei7YgrwhMg8V+pkncPWoTiU8QLAoH2Ij0qzT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eUQRxcFYGeGHZlXgy4pAS03j8zCCGX05TB1saGKM8UDMvTMkyxcXxTCYcUq8n/UUUW+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NSqqWu/wQ+KAE/tEjttz+YmW21+/qb51w7TGNwembfiHB6jPU8mMmo27Cq/hhBlrQ54Q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CzXVamI6Gr4swf73CZwJfjEPTWvxcqpSfYpR/eWQp3Lot1LNVhzFiL/kf/2Nf0V8VK+K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UGhb+X4fgXzHIa4OoiXeb1E8eTohJtVfqO5sscZPwIsjF6gfsi/JlXXnAJwW+/9zGq9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3VzRupYL2XGWpfJyj4gRjEs3dWRxJ+Qc/wD2JnE22/8Ax/E4pSa8GK/K+5Rc2usOPUv7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HCYV5II6wzut+3UNEXkaWZHDka8Hhjq9A1APcugsfi7+ydMOaWmKyrgIohSjQ8TWgFj+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Ey8zmlnT+RHWggoTl1Pgdv7RY1xBdO2IGZc6X8zUWRGOZldbIMkKKkK4gXqcKPB9MzoU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Xy7qCRKUHh3LjA2t4TBfkcVrxDR4v7Iqbx+a6hs9HETsUYVTSuZ06UvvdplHImSrj/FC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3CcIVddy9pS89xoY/wBiIAFySsJUU9f9xRVxR/nLsbAH2MHRC/mUQvJh2S0pa3eWD663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GgljYo1cxY64611RmgS3H+mCZ1R1acJKnabI8Mw2VaZd8K/Mwkk1NaGNap3dgzpzd/Y3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UbHNLialG/vSrJ1y2NCs4qDsoVaUoqBUwhgBLcGxcAIGHQXHhjxK10ryyHiBdS/glNaX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I6jTDur8PEWEV9jkgMagMTdZbT9yk8WeXGQhVSRgSWXwP1PWxnfBn0dS7n1k7mJxjMVH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U+ffqbFVCy0U6xrCvdTNCrG84pgPLQdiZ/cs6mJniD2nz8RK+6xrU85s7li44SBMNuiF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18EoIHI3BTFx/CcKNl7zl7J9k8LoO7bjXbI+2Y3XXlJeAOzZGQlAVwgw059MNZsT8xqm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EAHCwzKDSiuTKL2qODy5ZwoNBXoIPGB1H4YgDljuv8r0QK23/Q/0P/5av/IqV/TUCVKl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5K/8AXXFlx/pz3Y9BGoG1ENa36dUut6sDZz/cDE/pBIYTWU0A16Zf8gPQ5CBWuz8iguoXH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uLyhOrmZnpE8TLBpLOSlMRjdScsuhZnUOcRMyJkwYSz+8becVyaEoSL0tLjxmAdNQPJz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5JznEn3/5lcV4c1x6eYeOb9UfCKGeQz4OpbuD1klWAw5xglIQx7lH0jHYjWvtNRT+pFC1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V6jCjfE8O+x2/tnPuLJ51Epmt0/VrNredxo0+4smaELqZY0yEv8AMtzKpiovvHmIv/Qn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lBzFFx0VhoQwrPZ5IjEp1/Lcr3nVcS7V2KHI4H7hrwZg16X/AHH3kKV0j+0RoYY1QtV+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H1cxAYVb7jK7blrLbSlj7N4SaLd3BVu56BWP8x8kyXuorWiWsszqr2QqYTSaeo1dXKCw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DuPWI27MiiHEaWVT0eKmCcFSFe3obRHDU0Y6YlVF0CuS44/mJMdrpF5ny4Av7Q3NXdVM3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9JEnhBmOGbZ/Zn7DkJd3BV4Jvi6b5X23VwC/qInl8HKI418jo1ABxUPZgBlLcop/LCLo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in2S+9Cfg2wj6L3TGXO7cP5k2vCR9NaO/wC/24uCKAdIvsm7mg1m8ksOuHgmV3ItJSyo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OEOAZ4gtq75HUNUztTRDWkFdjr/fM3IrdmZWYK14PcdHBhsuX/EL59ixc0TwYCEqVzK0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1fQMbzDqQA9HbgoGEFK3ZaO86lkaOe7v9IjAAeurgQ3wteYecVPteJXzAtxfBOcuv6mY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PazEH0zb/BOO2G5fMOqW60+3coFACOYRYdBr2YwUrX9hH4X5f/Y1/wDhK+alSpUr/wAI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7l/8QtDzO2SV7IfHQ+hqFS1k/iWWd36buA2tAPv+02KhRtvNPCn/AEgOAd/yg/vZZxSh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q+f/AEP4iYw734f7TOWnqGz9QBjio1p/HDAcMxnHP5q/MHQp6yRirkR4uaCaycDzBk8O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8PD6Y5zoUZb/AN6n0swh37mRtVxzuoTi1ZhW32UYLTgX+pjRTB5p/v371LL9IPVVvFyu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WwNqYieZ4ZwlEviiYIrNf3CEaGR0wVRcPkMB5J2kD2D1KAoPmZnWZ9Bi4nkSlTI3UIJb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X3B06UnA5U/EpLdA/mGkKhRfjcfV2/tFhZE9wRvNqlVZ31BCs14YAyPicRt8kqYubiae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w+6X9Qec/XAzs2/zO0MkIbErdRt9R2/t1upSvjinZ+wRXKwOjhBZWK+DUM6WS85D8pr1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E+F238RGDNON3zFZCtVyYo4doZhEOFmK9y3XTkx0wtdr7masG1zAjh1DFLrsuW2T/wCC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bp73PygeK7bClVngNole449LGeycIqQftzANhl7SAWUWGrMxWlgVkOToCZQQZD3BYRh/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+RjBWGUeEXOj+R3MvJzLcL3L+0FKUMbPzKD286y/FEoO7a+GG41pCLw9TFuF0ckp4tBW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X1LVzq45q+IIpnKYIMJ9Z8kSFhuz8QWpYRLQuzjczB0lgpf95YFIyiv/AJL4QYse/EtK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oqf7CNUGyAMkGB1H4IZqE7ilSs289CYlmQwDGyJux1xcP0K1j8TEr5SYzZR5lP3ZDWt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zcQrTvV0xvrjE7ZehE3Qe7+H/wDV1KlSviv6D4qVKlf+HXzUr/1Fy5cWXL/5ku/MzVpA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hLdY/cDB4Ck/59j+56U9x/1Ngb7O/tM2QgYWrD+0pZgB2NCJgxPIbX8QH8XPFpcui4eQ7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LzjzsPuGwLZvZkqbfp1/Z/MwV6Rgv/nLRFC6vqFESfb/AK34lXluVsqpo7gxNz3xEVWg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cDs1FLzpwxnnDZMmPcxr9zODxPWmYFxNHMs2CJTQOJw3GeLTPsgNl4mZbrMGm4YCXzi6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dsswfbA+ct/kl4Ng+WIgEqnF6lhk5v6jmeTA8RMaSxm38zAw5iphQgTsha5FWozBXp0a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ZjV1MFDKVqvRy3GRpqxKFFbxFsstpvPBHsVcDf2wGPr+Ihb2oeLj2Tw0RGHuYUTkU1Fq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zQS9R4WlWTpMak8sy7RHBy+4t0DlvzKiXtIzwqK0tb1CXq/VXruWH9sEwF4rOWaIGmup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4de5mFYCX5ktFqG3u4MnbK18zTlVX4O5fLSdB5inejK47lZi5p9EBW0jjI7Zf9gp4cEp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sW8wLqaM81KlwrKkzPsL9TPlvQsegttPURjZh8TNhn8PEqLWGalc2LRYY3Be8ouGF+nz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PU4N7TV4lbsaxIbTcdMFMSlSEaXa4x1NLoLAe4DLyUoEo1E2JqFR9UslwiwASjeMwprd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+IKQxpYzPpbg0m4zPBrC2JVYF3ohzfa13G8yrh2mPxMgg1TDG9g0ag43JQNSApYEu9XD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AwO+WUu0vPMpu+VK9JMa0apcAa/oEXOWs08GH5Y//gn/AMypUr/gqVK+K+KlSpUqVA/4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r+h/9I/+NWRjkz8fSYaRaZiPEreofsx+RM4dC6BT9wgjZX6jMNF+ecpRG/DCMFeFSe7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EzDheD2gYTIvwv5qaSGDUHJXpnE1YpvzjhuH9MG1VolT4K1cRn7xE5ouLlmSXQNWQ4q0T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S11QOlSF/U/ElQjrTDlcEzE+ovCX3IHRjucy0Q9Jgt1KM7MIA1Cc9wcOw+UtbzAOZ3/c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fT4lu5dTiHef98aqVz8HC81NvJJvGB9RK68/zFhx/uS4ja5WgMMW9UCpSaqsm4Vbw1zL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9i+F5gDiCQo8BB/c0VuU0fIwcLr3cd9gFOKdMq8OFmScrIyrDKS4QcQHv9xCyRfRgZV/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Lb3xtORC2qq+6njNDB7Zaxrf2l0UzH0O5XgLPvsZRvNF+Wc5tfcoTIK0O2WcXBFlPEGM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aRGWNIh1lKt4cS/qzZxM8h04DwT1Qzy7jLzh0w4lgbA6x1MX3avBLgBgv6lOjb+orbi4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/wAyzUKfggHTDzqpnjg/PfqEgo6zz3AHau/7xAoLUvhiI7eDgB55h7VkVSTnNFMvKOZS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rPEaj7OnHqIb7ZP+oKnLfXqKxWSnJxLCr1ddoIUt+JZnqeDh9mZckvKhlrbEZsyv9s0/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5H3GvxECK0Kjh/aLvXdhmD1lVynM3R/GzNmtuyheJQMZBXHlNsCCf4gNSLboQJiTvqyN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1wGREtbaX+CKl5Atz3TthLIfSKWcDcY/+sP/AGlSpUr5qVKlSpUqVK+Klf8AI/8Aun/z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Pe1xj/8A1f4hU2+zyJR/JDc8gnCKSyTbA6IVvmp+Ik6FzD2f3hYS2/FuxjL63clV55uI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msF3bH0Y0cw5OJgSp3cxs08MaKa9iHM+6LXK4PMe9lZ1CfRP94ZTa+hmhxDCO4b2HnOV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4hChfonJ97gW+YlxVjKUGsf5S1scHEsSYFR5qJv2ivv/AKiPa/wkqBvHfVEqlK6qWwzW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MGf2qbxNbHc3mp/5O5QP3GELp3SP8ue5JHOKT5mvYaZI6rAdkn91Ow09iZ0YcMMp0juvI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DtgU/MulXvEXPtmrVj60QfcDfBzzASjuAW1DxxMlgibeOMiVlka6PqVNtZXfCgEzoc/9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cX/U3b4v8QgAGD/SeiZEnZ8xqBayO4KKLv7zK6KOaHWOp5kfEdxzOVN+YloAP1eod3Gm+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zpjROA6MMH5zFhQu0tJWWTZ7xC6ZHz9ELobB2pohRoD1/tmExcLPuJd0suELap9JTCja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zFgcfyEWqx4UA1y19LzDWPyo4ZjJWtIqESC3s2GsttBC9i8ok3U+94HM1NAt0mYK9LZg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CiaY0/7SuBwduuZ2TwB1fc3yjeUQUoBmCJ4aKCDwMwbYd3YPEqoAWsVSxharfRAkWJNY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TYeAlEOvyzkLaOL4ID9Cu3hOksUoZshFMgD4dwAuynNBK+rsG0eGUpH/AKuEtqUGrOGMr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xP8AKTB3jElx5AZZX/rmUZv8pAIdI/8ArT+i/gf/AFR81KlSokqVKlSpXwr4qVK/5mP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pj2vV7Jx6ft/6x38rh0ygl1oPqobHz+wxBSDh361l9Mx0aOyRkmbfc7qAFFtAsuCMMAm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W4lal3HV8woypdvmA6PZNGL1c6hlR0fqBkJgcupi0QDPcKXMaXDcF59wciuBHDjieBZ3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ZfZ/mVKEpx6/7Rr2rH5LNyT9+pgcMo4VEYrhzcFP3Ep9JbHZjnUE6HRBbjV5Lf6i3gGn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ipUeLj17lB7y/UxSSfTH5ReWL9w7eWV8WUsmq780z3DS/DKVus3rSYDIPSE5RK5HTM6i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NhMZYe50bFVNZAXoxW29A4mAu/RBsNZI0B+B+WZnrX/bILpdvcuBzvxGodnk3zVef1c7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1CHC1Gi7ge2asUX7EGKhSaHCQasVgHglJIiOTk/mbaIDbqwuAUNie0OSSAso5luCNoNT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Mzj8I8Snrimo4Ebunz/hLpNtqLmICztiWBqya9ToyKTIIDaCKF/RmZLwH+ZYEm1bkLlw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r93DMjdfBloj61DCMcSwFgUyVx/Mudkbs7lYWYaN05meRJhiYLSmNL2+4i5PijyNxach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AcGHvGGeD7gHXYO6Ow2ubWbdp0TedzehY8OZ32BXGIlmZ7FJZKpjTPEUSQIp3GUfEHBK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MDaw2X1qhiHOhkMOqp4TiIJuul5T9SoNYJf/AJ3rqOqy8K8RQGXg6vRgIG6YWytL/EzF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Bx9IYKI/+vuX8n/K/wDmBK+AgSoEqVElSpUPgqJKlSvh/wCVj/8AmQLzT/iVqsD2GZYQ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MJcmxAaZlCjsMS1PZePMeIWlu4FI1i1/tArCoZaNxEp9joQrjlX4lcHnUVdSwrylqWuh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+LnVMZBUzacTMdOzFtrFBxil3G3d5Z/ckqWtPmacVua4gpOAzoG7eklLNZXm42IZfcKq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0B5yXBJRJWLuTQZl0LToP95Ty4zvqA8pX1q43W0GD+WYuZBRMHhlzVszDTXVoaPBHf6R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csQrJAUGn5BAbma/qbbLr1mDX0gDZurPTJLtDOHmCbY/xMfFmp8Pcx2y5dMuR3GW74vD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A4mQr0+f8StZHjzFzsjleP+ZktpfAuWLofQg6XE9Swk8aXn3DVO2lDXD4jH9KfI/VRlNm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925g16jdSYeyCLQr92v4qPZ+7ZL1ZVh5qYIOR+xEOux/aHSghDX/sD7mrRhxHEOJE7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P80hxHXRFDjM5T0RABTL+YBXEnA1HsZ9CTsh6+rHxKwUA/RZcx8B32Tsp/KVCZaudxZS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kBi8x7TOEDD3PkPAdw1vzqljIhx7EtaYyimICtdVDgiynZzTni46Sct+5et4jW4rs7hq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aoEf5QPtjN5N0c+WiXsx6cHJ+pUm/wCswT7oHTlmXcZEM+kdgECagdgi4NDvzMU6MvPB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tfwhd1s6IX00pNYCzHhl/t0mrnLVvK4/D/6k/pv+k/8AUkqBAlSpX9FSpUCV8MqV8v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BMGT8IBGxbhTOEabNxIz2uv+8oyF2uU2t8SisVoaR2fiUhbqA1t2HiKmcXrxApjsiAsK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MRT2iMhhxKFdKY4kIFCaXFIOyrI+iX8METiO2O9Y8SlEnom55RFuniVYMcZaMkwQrnwy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yokeho/usQcDj+yG9Yc4+oapXVkh1LSk56z1Eez8Vdx1OuF54X1MycOuTZ9RouEvBn+I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q6MeCFTCufcKRf1EC81f6VE8TH7YK71hF2OcLcYPaIUfn7IizvhliVYR9JBAWGqsHKAC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4R/3DN6TwE5PzENN8PP/ABLBG9RAr3BxXUXCU148vmUs4ZF8sZp0e2IyrpXDFITUXn3L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g9EAu2IBEgTk/wAJi6jWs1pCMAtTaFSlkCW7ReQBY1aqYBsjUqrdMqPXoUlSrC2ArBZm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DL2QX1zANYHnPH4qW5w8uS4DIboN4zGlfnPYQqqPPzyfqEGtyPa8EE8qz3Oxr3z5msY3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tsC4Q13NdQpT3AfiFRbm2iKtfK+pxCtfpm4f95GbF0v8TCzGl5SiwOjjCmqq8tf8Tl1o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n7brQsSKNAJKfIQ3KKmvZvmLxmGmWo9Fp8j2yvcimaaZnNKvdeZo9H8yudiimGGdSgn7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FuluD1jMLbYrGDeUYlGQ6OolSpLr9kj0CatX3AHMgDhcfmWjaFbO6OMBcY5TRYq6J/eU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TUreUwyP+9RcwmTyhTDfPqFpSvJGNXkdwyNf+4uXL/8ASEqBAlf0P9IQJXy/DH5f/EIH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38RGk8EuEbqrs/DETCy8+eIO+BG0v2RRhDmBeqYUcqIMWXKNUFXo37i5gTGOS0slp7mY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nTCLmpvK6YgAAfZS/wCmZfBggGPDuVj7/gtH1OV4itgCJgH1tznPzE0XxhnlQL1Mspyr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5lfUDkKpArDIhim5f3F38XHw/M3YUBkq5xHLUE3nLNO8gvn8TIqrLmK0I0Gi2qlQyW9t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tp4imXBGekzfEDvqvc2HwMHpCKTadWzhoV58R2dv+JanThyw8WsAFcx4ZzsErmFvcJe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RN3PtCX8kwB1RwYxb7VzFPErhjmAvk7D0wr/AMb2xL2045HcNDUfLiC2Ve768xnAFSyX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VdtBsfuA/AdviUrxXfsRnKoH0x/LQqmwELvMi2fsag1aeBOEVrbdfUuARDi1EoK3z3KkF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69UuHUAxl5zx76kTKcpzz9THLWnLSZjrE2Qy3thgAaOPzZQ2KrXqEXTs1fUJb/8AJyEv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Abd7/UTCrLA9Mo67r9S1nkfmjKP06JoDM88/UsGKQK3TnXTMjArDy3B2C/j/AL/vL9A7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A98Q0zi2Jhp5muaW/l8x2iTpRcuDMAPSTg/fR1OGvBhXVUUExVqJdyND9x0hpj6mHHtC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o9R1WA3LhgONi8/2IfPkNcNaidLgJvIlmPC8HDGtYBr34j6m9bnoPEJKDk3truDbhf8A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JfmEwNN7+JVNBk27vtldN0xcDS8ll1uy9Ov/AMBcv/zD4IQQipUr4qPwSoHy/D8LL/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Nx/9ClgvSVU265i5lvWUYsHumpQ9l/2EoErziD4lsOZsqc683un/ceLEXXQQFMj+zyx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qpYXiUOpZCqzbbmUK0G3KnrziI7moD+WMNP1Q2/uCwOcQsa6vzA0I4hgn7lCGnJMDtmY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wnDLwSkrLTA5Mb5jtRvfqIOA3/ZKOIHZdYh1RX81GJo6XX6OY0fb9jmDYsVSDum4hpXB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L2rH+8qW6dxbmINtwZTwwYkSTvLcojnB5XBhGznBlZqjaGB5RyBn7CK6cDIdh/uxBOu4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MFux4YTEw2NizAgty/ExWXw5phGGlRW5xRvqCJWtzAGBobeHE70bHox/MdkbC/xEKbWF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8kNwrU9PuVTZjPjA/OQJoaxPoR3jV/wglAMygtV7JgKLZVyfmVFjQBQ4JtjA8Jn93FsK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0onPCg9AL9YlYRTWi14qGcO8t1+YwDdjxdUWcgMgX/Q3Gwg+c5Bm4Srhmb/EokDC/Ktn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aAQaYFuYcoXOPxKAY2hm/UfBe4HNympoyWgJrlX0i04PBLAf6dRbP9GOBOBrH9Qm0ECQ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iHkscdEFmH2vqWQgXkq9yh3+hcDPJMA7yxAIHIXR65mPt3l1bYrxKJ8aO5b7Mzc7xEsM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pVdw7qPXgBsYiAuFHHXFnWkL/wC/DsmFm84Y/wAy8Ge3Wh4vALKxG/GEjl/E4HILw/zF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8Mjb7lGJm31E3ujb0VU6Twc3z7jfVKJ/MHsTfxo5ZVC1NdvmYehwNxzJAIRoDbiQekJO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XL/APR1Kh8bfAh8JGL/AMRjH/ySH/C//g9EEXZ7MKAnpz+4w7nUfzLdJf6fEyW78ryP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tEZ1eiH1I0U7WyWGscEWTM1JmO/6xblK71vghS7I7zxmuiDM7G17VK+eZbW6+oALh0o4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WS4NrGmGg6xNZ0RKCZBLmUVmPhKeqC6nrk7I5QZa9xUtVS/0VmL/AOyWCMhQ8I3c0ST9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G5owzhjIVhSsz3HsQeXrAffErXQJYbP5il8kCJNCDBxpFGbLUwouCIf5CH3BN2P/ABca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VZk3DaQW1GA61/1KHydMcH4YutLXiXu+MzZltGvU1GtcWR6cGtcTH/ajERiGg7f4nDT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VSreYPuZw0NHJzGIbS1z9Sq9pfhVNx3ALQ56xKGCzSbQA+mPdkleRkl1+Z4eSZQNVim/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AFKtnup5R8ba5bxwQfcZgJKd1zUsW+fF4juqYpjZsrglsy4PfmGbmD4bhvFN6Fk1vP7M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f95vbh9YzgDJ8FfzUMYz241UPLvLysf3lvj6lg+1d1Co+xBGuAWHJbV2T1MegFZ/1c4D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zVRsu6PU6OqVf/S476rcZLCgPFVG6A19EW8KFHhKZejo3K4lNM3+4nSB7RKsOQZTiiQf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Hkxx41d3yhduZjZmCcUNiZPUNFydVNMBXBm4Kna/xl0NLj7h4g0zK7J/XUMNpwWmf/ZI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VcWH619tcIKSqfPb8MWXEuzEpe6Lng/EdP5KdeFy81tfsnFjU66k/kscK+5TMrC3FxEA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KIZPPsccXFKK/wD5yAPtrRHQvLQ5TfzeWbaDt4g2Waf/AMUf81fFSpUEPgHw6ix/puH9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uX8P/oK/9H/fSWt//ZY49xNI3vsYyaPjvTK/1QsjUMuSGRPtuL3GrhsCger5gWUFFvcw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EeGyx7upZTelzSw0LZczxLkuXGqm4vvPuVf6uViyvzCsEbyTCaZtu9fuKapDk+x+IZfY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M5mZLOh9spDZrP4mNSrP2w32Rh0wqwyFb8eFsaN9oahBMHg9sNkc2fcdf6WYmFT+OCC4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sCMKOR1EjE1zJ0zH8kNn8IRCgNO/TAgoA/B7jZYfqCn8y0QKfw/vBb2T8Ir1RL4o/wB4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b4B1+5TgA7i8eJQmxo46JYDkjo7X7l6dDsx0ze/3Rr/EdTtB4JmI3ukhK59XAFitIbbH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kFef1DynIVMbVfSazKpvQGmoA8lcvE8A6bHX1Bfka/iMfbDLZNsQC+thEBHJ8RzZEhSR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QOyj9nmBapax7eYXy8AuiKVQtejbNqNwbuy5uKkXJLz0ge4GvD/b+0GmxhfUFEEh6snD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bC5eiuHSLIUHQgav+8E3z5mC8Ee7HFt/lmFbDu3mbMHMDWIdnP6jNUQ8RMFxFfKPL0I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zh/UoK4PmWc5V51wwKDtX9kMw5Nj1GbCKl6OY98AKgvfcxwkbCztiHd6mnTAFNncd3UL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wUJWv/uJrJLkcx9f5IjQduI+dWA7lsLEhpdC48blRPGzrxBc3RQ6FwEoAxyVkr7luGxc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DOYnU48F+LtExVyOoohYC0v/AKwrrv8AidtSre5fEBZK/UbNcvyv+I2q0Wg/uwY0pmmW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kP8AD9jKW44M2YIY4z+/zARud/8A5YhD4VK+CH9DOVK/pIfCixZf/l3Lly5fwsuX8X/5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T/h/6DPUfDn4xA2QOXS+tT8wq15SCl4vJn4QCcem5itbDWJFtFSHyYKvBwUy7KIXk1cJ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muEpEBaZyn7FLgBKSx7rzLnTpcHNfuX01RpiHTnkLppPUTMJJdicxqJhlMQss8MtKmp8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1Kbt56vUap2IB/24/QP+SEKXse7mIiqcXbFwWbsEQaMl/mI3XH1v8xoy+swGpQNK/W7l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SAP7Et2Vd8+YSRSocNn8xVbk8A4vpmDuW5qpbnbGTV7JVzWOzr+EwiiHr/4EB3+7H/uD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C0cHXsfwy1SLS+skz6E4tn/AKliIN6E7gzVkpbP7LMtJQcC8eJVdDB35QKmvTQit/sO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rl/+bOxIvqCkp0wgolje6hL5gdxgNQg4ioRUsaWGXS71olX4y3OBvEEZnBpOGYS+z36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GUbJm6o8/lEb59a/+iVvIxedhTDzvgXDPbGJyyktpEp0EuZ+2M9X/wBzV0kW6nH7jI+n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wXl1+4gOiTszFlcH+pY9sKtdQRWZ1K2PlmT5wbeP94RWPN+18QCwLWv/AKwcr85Dcvsc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kwiNZrdUF/FdBZZ9WKk5hvKP/e3Au5ofEB02a/O4BTII8mSXRuWm7aic9nUib3Y1D7Jn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PEaDSaTE8SIMOt2jGZPSSWDwkQUa0PDN5xn6m+RNq3yqY+5E6gRLJftGC7TVncK3J5OG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hywnnUZUS3E4QzuBbDryrThhuRqTHhFAKcEtNGM5z6ZwYGQXAgaaw2sZMvh8xrskqDuG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Qgy84NEFbdoq5qkzmu0/zH/es5YPl+miCPYiCx9Pl/8AXXL/APRECECMYQ+BL+H/AILjC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rv8A8+kQ9JqGfOPqOD/MRC/Q/mLjpN9/s4lv98L6jfpO5OxIdnIoGyGxI1TBw2TaRY2f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RHF3UTbFqf8AGKH/AKBlr2VGkzGKIDdFncuzh5Bi5B2zgIu15/qrJ7lYo/kAzAgcR5Iq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bhDYttlk/JeYDTSP0YDaxK8EbIJcCPmEnGFWPioiymZ/aMzr3V/3/Mpd2sG7E4eTKMtQ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Zdl1m9Kjgj2XF6CfbMrN16dV6lwrc0IKgj7R2dw26YvbD+UEVKqf/ozCuMi/E1sz0i4u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Wwjy1+qmJBAvJwLALUmtUuKhMYqE7PFtESPe+hg+gXqG92r+5EEJ/AgH+mkRivqNwR9o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yHk9RbK9vxDMqH7PGoIuKNh2QC1cIZ9BSX8QYGTK7MnoSmG+SYEG7hmdlB33N9EdI/zL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FRX0l5PuWFd68ox1n0fdzQBbeZVycntcfqIpRSX7P7k0GV+zL9zgFvEs5/E/wC86a5P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rTl60/3lhz8Lk8TIIe7fcWmmvRjJPuiVct7H/U0o4Ayyi2vf9EI7fLLtf+zAu9X5io3i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fuRmc4w6f/JRAr1xTmUNHX0cxXFbfNQtcrdu2vUUxCsLdwqJwONVBFBev7GFlOJ3/KUX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E63HMYNzFob9OkaYyuGMmBGj9dQkABXG/wCIzNEha6ggJkxoPERMSzlhFXU0XLGzhGvb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wlIM8oGoHd8l+5WCy18E7UoML5hGHwBX/TAxDqwPR4XzKCKFW3pI9Us7nsxuWYidCaKx+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/Hn4ISHHdKTKo6f8Qir4Dn9IsXkXQ7sjut/D/wDjT+kEPhlSv+Bf6bly4/8Al383L/8A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+nE5B7zBbffH5ls+Sofjcz8Al/5ajfUyDa+mF0n7R9RLLOuoF0U5N15mUBPFNEy6nqUg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/hIhjo+1/wDkJFu9f71FBgNFqVh/46syAorEKdBY7piv2RUWCDyamv1AGTJ3div1Udta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4bQMSugVDmOcKTWbxKqrxn2RqFFhvwPqYIU8+Ustp18CXVKC5a3grzA/hi4ohu47E0Uh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qc+cC6VLK2HvpfXUpEeLiPbAbQcRlYYG2r8wKrDDXAxWSiA+pp3mMii+Ytb08VevU3nk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MqMqGSQ0smOK1f7lAZQAGOj75lxYKi+GG1jsFCRhPIdYwhyDybGWD1Ky/xLFoY4EeZkGA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YVG1JWf2JLaF+hmYnsn9pgkA1GmX8u5YN6czypNt/7UqhK7HDcMjtqv7dsXP8Q2dGkVY5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CTJxhXfW/czT1p7mRXrFKu3I0x613ExWUAH3xDp7Jei03to+qIycmPgslh6R+/8A7Cf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EZiBaU7Ll6nUHUCiLiAO+oJWkLHrMDxRpsICsv8AXGoR/kGJWryWoilsyW2GoGrBULmy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/wCcupVpgD+cRrNWnixNrUPJAErUacR28w4HmmU4+QDZHAdfK/KEWzXB/InfYFSpWYVJ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1lbP7icPuRk+5UXiLA+VYLxIDiWhuUuFXh/ibBp7o7aYlikbdogP+oKE2R2de5UGrVrn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30R3mFFoI65LFo+EbA295h1rOi4qwDyeN8T1O6Qx+ZhiGB7+paNtMlxx1EyCsCK5zLGH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HLf9CCbvb/bMwDwV+4vZnsf94d2ucL9TFDa/ipTs4xFf/kghA+KlSv6D5WL/AEXL/wDSX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/oqVKlfFSv6CvLS/8ipX9NHZcI++KG+klRn63D/EwWmn9sbm3Hw1Dh1Qq28WTtWk0p4j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HQ8HS5IHODfDDss5+eo2MkoNaQ/a6c2xpTEC9QxvAdTe/wAzGAr7pi3ef4gggtq9R6qH4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/TMy9ogQ6VRe9M0QrOqyRpIyxyKtNVDxFUdXrWBBNpNuGaYF3i/2ihUWfJf92OEoRehg/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nZ+4zI2KoWx/dOXtg14XiUQhVy9N0fiCsCnJM3gdktbwaRWpal/UpcJy8GDUh1slDvFl9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eAeEuTO5bx1D293W9f8ASKOwBtu7e2iH/XYQfpFZ/wB4QzxQB0h/u/ftDjFFxq1N+5Ry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dIs1BSniOGZ5CiqFObxqKiP2h9yjUUu7BmS2PMBerxNCvQNkwBH/ABjFf57f9JSbjhEl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rVIXS7Lb/Eben2nEbJYezwlm2zD2QHGhcbNlQ4HP3L42QvFWUPS/4Rw4zUH5wvwkfc0/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/ADP9m4WeqFfiAGtQfmVMhNjS1ti3yruNf4JRDaOoVNwKjNbscTTRaqjilXJBLAhW7tkq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ZTISqO7XzB1UW+IdUW3aCp+OlcQ4LlSfHW0xvErNxbMHSnTMofKw+phvv9DBkkf63FbG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mGPc7M/hHcnBaaIJbz2qPPfOb1fMKHCeZ7O5/BenoQAQMvB58sTaBK7z0eZV0ujplu5l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8mAJ33CQoWcJ6wkYtDhEncyykmNKH7dxa+mGiKgwFEYV2WLgd080V6g+49wHR+6/yZ9j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MIeEZP8AOyobmLeBCLLucv5mTn/8Of8ACQgQQIfBX9J8v/valSvipUr5qVKlSv8AhGWD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v9kPhzLb9LLae35SsXYnh/5T4qVKlSpUqVK+XmT0S1j9TFtp0sS7PsAwXRzSMeiCVe6O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HyHBtfVQvCS8dtzQL0PjuXCsvX0iNtzR/mUXlE7FGBq55ucEHhRwwI8XP4ggooXrO6/c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Nw2s/UoIyxgTgk9Mxrd+J3lFPMxv0TCF8DxLb/8AklEZTWYQF9MNj+VhV9RyqvNeaiez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Rew7xFP25Ic+ZTb7Q2Zbc4hyDwTCvcF1FxNrwHcNBwNdVM5eCnsY3XDycCo6OuH/AHCm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KxnrMPkjc+48WzoSu2H7lrYeLISwbVz6hGuZtG9MxxMAOTctiheAdiJzg1jn3ED/AK/i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rBZZAA4Ln6C9Jtr4xnIf2jEZqSeOyWn5TJKm1PKqKv8AKRKdl1MGIdNkTpl35j6mP14Y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cLFj7FDNcQvKeACl1KaZdDWHMTEgfhKvzueWMF6zlALNXmUXQrIPNK5QuMQp5RleX6U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SC/Kev1K1aJ/38wlTg+6zARsD+2FOg8Itb/BEpVZVAzUeIheV7gC6uAs8+8wnLZrUbAl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BFVw7U5YruPvEwNMciAkKLgz7f8AdnfAG+yBb00eCQRYBouUESqzGyaX87WWYK/l/uls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Bs4YdP1Asbp4QKIZlWIViyINLxBI24bwVVQ14xMv1KBl4v8AxK8gdhz4leIeN4eXmGqV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AQ332TNdcQ1zRAtCnuP8zVAg6P7sxJ73nbBk8IWOZ/cLIBF/MQvgN1cQM9qrKw2Qo6Yf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mUxIHksYUzdLhQ5e6NfbAQVtRfnBAeDCQ5l+VmArHvWaTPE7hvRmztuT2K7aizdPu7/+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AgQIEqJKlSv6H+l/9jUr+iof0n/hubLjyGjKLbUwC0IS/g9QAbbAWYrBh0fJXEGkh2f8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rqWgmFR9DC2k+jGsg3+qXEDTAMXrBCm+junO6uoAEpgYjx5S4oLw7eTuVHutvflRGRKS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9Jozi7AePrMwdd+jP4IcJdXijPMQhqIJFSH2gAzwo+nptEda9xiVi7Y/UyuuvM8zE4ZZ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wLY0j0iTVs191LXZPC0v+JUrTWrPuZVW5mgas1SXJwaQuyG6UvqDLC2KbIbhqGbxVmiN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c1KgLhpNHcarizSlywCoKHyS4V8J1HstwuASutU7IMA11kfwTDVrdnTLMqqRiA3lJx6P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dH6Rm9DgDXgyoF7NibYN6/iMFLeLI5cHXrzMawcFNzUMceGBs0fqDqXaLvifkVkSyqfS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rDIl9ZtnJLQsq7N9RVU7C3fE9a2TgaF41M9OWHcXCmoXqAd3UtxG5SBb+Y+0cjsmmS8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yc5mHAROrlD0jGHthMj/ABAK/ED8nqKVvqZdS7sMNtWitj1hhG0l50bTq4yLUbz/AAxM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ho+2fQHDoVcse1Wt8usfVxtDUHwig2gDQqpRsvdjbH8qElFf2qJYY7vQyoG7wncJRo/q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8ka+LPqVA0X3bcCj/vUubekS4YT63HwY9FmGemwTDBwFMw0ihlTfmInP5Ibhp+8mIbx3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7StO/jV8czIaOGXmpHazUYgarZV7lieCx34kF9IucJzCwMSbf/ozTousDb64uEGsta6E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nmbzlnEghvlGV0fexWOTbIcI+LE864EMiTZzaxrMFoM7qo5rjd+J/mBw8N4ap5zhinYM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0COwOqiblUAuOyFVryEFW/wDWP4t7ylXD9UTiqh//ABwQJUD4BBA/98Er4qVKlSpX/j3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gh2j3BxwFZYJ2w1VaKp1QH8u5ozZs/v/AMYSpUqV/wASqPmXiOD9JgirdihsWZRRb/tB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eLWi+l/yRDAGj0nTNlMF8eBhWsH/ALHk7gq/s5j14PPqCOr2gPbzLlHoOoUBpbH9h/zH7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4Bw+ZwhbKdQeFwhyirKsABe6MmXuTFskAqnhAW5x2ToN/wB7jE9Yte6lNZu8QgodrM2v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+I5atssUaqUo7PEbv6BL0YAqbfBRGhjzTQEM71KfW/fcF3Gw2Ba1EqA8Gygsj1D/AOym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/DZAbB2UeiCBni6WPJMkLCzwDuEhFOTcRg0xwIrYaRj8SsABVDXaWLaRlA2+Zir3Xiu4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98ISB0xzHhjq+w6g9eQ4mO+4qooS4zgSkyxR/CRZPJeH1AqBHTBciQLdywinoeo6mtbV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ou50o/cZaggeF6hCEn6yZfoGWo3kkQOGH7kw/GS/UrPj+UQOWCl4rmPQF4HX/WICcdOI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ueI4ANdfc2z3LwVf1No5GuQWXSspwawwotmIHV4pLiwEwpXM5WCV4uBSEt/F7/RDTWE3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P0wA/7mNXIhxr0fM9Bjx5gTQb/AwaSinzwYKKZtXuA1MuIrW6owdMKL4YxHIcPAHkNy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qFLeDZOWFV3qIjb1v7h/2hGvF/26lxkOqGf1NIzdQA4IVVFCgO7W/mHw9xuL6szx9pyu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Db8RbYodC6/jqLVEtkUF2u4oxix1x+Y2EcUNzj1Mgu9A3crXsss46hM06nhmVwA1CmXQ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X5hfGx6hLY3bV3QSnClW8BFNI9DNkxFrAUFRjhoRO4jpt82QA1rjn5YTo0fjG9zs3yUM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jw/imnX1NKr/ANA/+sCVAlSoEED5LL/qf/aVKlfNSpX/AJVKx0o8kuq9um/2lwGfNi/z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BaDqhrd9GYnCA4/4g+K/5kHb4I5l9F0SnXK6NRhMGLVJePBNqst+JlmbY5PK/MQSCsJ4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vFxDOHnDBS2mO31EsWnQXjmEFnXzI4MGnhPK8T2BM66fuPyg2efYh72VA5M0OK3H2IXX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7/MuBfxE+S64jYLhgN/yNLMAA3BqU+y5Cy3iGBGMOvqWTiUa1nN1ualcLtMkGJ6Hpyqz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EVYhCqtqW9ERZKuZXkJ51+0xICtiMCrp8mHqHRvc2kdmtRaHYY5HaNuq4JitSXmeMYH4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dDDki0tlDoGIiD5p8v8AMdDIFYAvuWCAGZMjlyCcPaosUCXhWJa3ICm59TK2ezl+ZTdN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1mLg3z3Ecj7lkap4tLYv1REsrFLdxvnQleBRwQkL4zpf+opZmEpLgZndfuUabAez+8MA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+v8ADPETMMTFwsH+aVO0LDHt8tv6mjCk9DK0YqJ3TUGg0y8lMyV5CFTrC6G3akahL++D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7ReVdrDlD1uXS4F3RVfxKbvDgrBubZrKwTDEu5khtENclnwTBxuLAz7ZQlnariceUoC/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Y9kw02MtoasJ2Qs837mzy/NCEXRUlEJTqAMVXOIQ17zBsG962rhIO4HO5Vrz5LZScrlz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bE4mab50Vt1Ccf8AT3iVDsp0blRFUOBw/wAwauS5U3KvFYPA+fqVHjOghzX+Ii4n5dcx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Zz05OvUFcJXJRIoNi6DxDREF7IrRzpZIYE5uif7ogzG9X9COFMBbHYrpHuOTsS4viYda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FWXKm+qrq4/Fpe18CUMztag4pXlfUujklP7Q07zhfZOVnHJ9iHFV1I2yff8A7c/rP+Ov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ECEuP9Nx+X/2FfNf8Nf+PY/aP9z9Q3g4i5DWbbGm4wKFqU8BqU4t9t37JvEPI7ioFjW0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CH/ACPyAaIQMJfRiVFdfoTtj1Y3z9XoheGfXf7DUYwUVfj/AJjkHYFDn7MHt4mQa8me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o1nxErKcHE8TDAL+/K/EXLgVeXmCXMc+PUGwoKCz8QGiWRkVuXHOMnDPeBCH1OQjsmKg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DCS6Veun7gE1PuPDBdSrwxqWAEzFZ4ADjFPcFds5BxxUckFZSOcqEov9pjEULGOYMmCh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qbMcF7weJuWj0bFQA73GDASqORQcv7VDLtC22mJsh01+ZeA/6mEAuHPeYxWL+0Qgy5b5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RbLb9yu+a6C64I4P2KqMWQAR6ET59zzxHsfcy12cX/L5gqqvO3KAtxO3/cHaxO4qCrmq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j2A9AuXLbV5nJOVdhAv3X94RLtReMYlwcm5TTzKod56Q3cYm0yMvIe4ZcwL9fx7jasT/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Wqnnj0Vj9S0ZcjrIF9k66wfUsWIX3NztVRC4C1Dj3MLl0eckqEG1CFjkX92Z7mdyNfu5s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zM2KhcNaubDPoCtSl8nJyco6Og88NxcA8Rd07ncRXSQyUaeZx49y3OmvY/yIBSCN/bjO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VCemJVYvUX1NcDAEgDJtObyW5ZZ6rGp4j/LPwwOQ4C23EfiB2e6YIRCy6t5lgz4/TB8K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LtNl0schuuohd1tvcpw35kOOUheXL7g1dLp0f4mpY3oLNRgAazfGZRglv3ETf84/ca8F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obX3niVR0W/BL+0KP3HLBVTkwnAH6kp7uUc+0DmBye3KUl3CtkRZYKi12M0q3ScFxIoU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FIfghh5PTiZMhXm5aFoQ49kx65nBIL1ZD/7s+T/mCB8kP6Sy/wCu/h/ov/8AHlY7cDTE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ridOG682UeI8sNP7MA0MBkGKMcciW3IiGDPZPUtZXvhHb3KNwlyv6Qgf+DTVKL4yUE07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gNUkfhh5Fpj6D+0Jl7oNX+Ir9dP0eybAlFY8j+5FDAPCnkmijcfpP2xov8AWJoINjrp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is+WPoVr2GAhtqvQJXWUNjqxmRiwgupw2ZF3722/VQnHrvhnIZ1Frb4YrIU3y9fExuTG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lkq3Bh7jIThO4BrsebDbTzISoeg2CEXuoyCDAUHqWtqu5gIZ/tCF7L7Ir6i4KmyDZFgb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WPfiaW1FkzxK5mLKajMm0o+2HjNyiHn4dAtZAxuA16Q+4Vpf+DiLVBVTVTDEkxWDXQfz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BShACm+9sJ19oVoRN8M4Cu4DA3LyhhuU9ynkKZ9wxPF+IXuNkfXoD8Fykwpkalm8K/zP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mXyiGFyi59ZQ7Es0uggrrmpk2H7Ss8x+6pighhycx/2hOoCj3tALzHHMD85V438pXXWy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M1lh00/MxZbZX3BoEJB/dLLYYO3CW8ikrqCjmvgMTAW0E0+izxfj6jbwA6sb/wATD9qT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bjUQo3PtACBZb8o8vDFrYwbH5hKM78LwypUxp7eEbYCxVXCA/U/WnsltNyhhpqXorA5R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UyHftRYd2TH9yLMV21FfhMKL1EyBqTxGbCWvmaBh3K6OiFYJl+l2lqjgc+lRpjeZaf8A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o2LC8sswwLs7iZOcA0SD4V78H/yXcW8uLHtuYRJ7l5S41w2ri0uOgaQHdZhM5R95hA1V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BmGwDe67h2TSVrtYCJDa5P8ArEnBY8+nBFoSeGdE4LKLHTfozLA8xuPviems/uyDXkUr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JVYrwxzv/wB+f8VfNQ/pIQ+L/wDdEqV/TUr+h/8AIe4pzSINUga3qnDEHbYaU7xxL94w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wquljYOpVUIgiPubAd/DIkAvLM+R/wDGDQIBYnPxUqBAlf8AgXhxLBjM/wCSd68UZZKw1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Cb8+rP4iWd/RsXDk8fh4YosvMrfSggDIdONkNlEDnmDrZvpKbI1gRteDSRi6Le5kRLH5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kq88Rqg5hNOUVOFCHCSuqu2z7LgWBJlqGy79THKN2yYyGJfQum0R2ClY6uLmyKhoUhu+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XGw79zFSz1nfXqGBMboYIb4f66ZcAumYCnlDjYot0zdmZWaZRYElAefcpEcDz5E1F6Mo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UcYb1OuSUpcmHT1GoVB4DofEtgRjWCF2GrVbXBAPITlD8eLtYXHRM2HgYmW34TLBfpof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rcD2M0ECJxVMz25feUlC5WWumoWxv6hmj8vpFaKP2m/oMuXhHTqJVr7gLYJhfGJj5hs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0Avd8QjHE/ZphEDwHWTHvEsbAKwniKLXUuX1FZAQ5X6AjxO/8xBZpEVumGT6qPM221zL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S0bWFcaFdV+YSDhALK1F/uB5wkRAaFruwf3XFe5fy/mGPKy/aMkYRV1TKxuK9CbxL4W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eQ4lXw4n7ERbnsM/RLBmyZ/4po5TF3jqC6n8iYe/+yGgNDmllP5psBOWrh1r9MgQ0vlj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7n+ZYfZq/RuID8BvzAJPC8V9TSjR2bYR3yYw9LiXpf8AF/7MKSnnV3eLg4kparN/ywh+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JX8EH5o/S4gVkTOBk/VxllwDCED0Mp4aEz6K71PcARPx/MQkvZzIhA0T1mmY7seHBcRU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zNdzeqvC+Ib5EZNqLbC2NDqWxuUu/wCiD838A02sEqywFAciMCuG9Gn+YuVu+FJWafgZ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qaLj/wCM/wDqD/hP6CH9JD+tf6Ll/wDnn/KfISpX9Vf+ddhKKXTcoFPfqtHuFkUHAvc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OyL88yspRV86yD5iBoTZj/Ig5S5dt97m8HsuXXiGQo3XUqVKgf8AhINWalqeUCu7WQy2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fAiHgbieIXasp8/6TIc+g7+oSX6TJGTNymzuGGxzyI/dX+SNNjQYLYy9D2R6xzHi9foi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5qI5rz5HP4hxcAMx978ydy7GTx4EC9Qf3Jfo40BFYYruU4Lzlf0xvLeBVOSAEYc0zfZ2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zOrle0a+ILzGTBUG16l0iZgQ9qFob1qfoqyS7QFVC6nI7RDNwgVd8qzhQZ+mcdC31qUS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S1VmoWlHBvLQwNtm3/EEHjFtitsNy3zK67TwjxMS55Dwnop+/hjPLai/IH/MNHDVweYr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R2r91G3YDR4lKlF7eGUpkp0riqnmCMh5V6RXvIw5uXxCifwhKunOa74mAiusvErbR3um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A0Xa7myP5bjm493DsP4mtaeuS6LEyRWKG2quZdX+JZroYe4hAzr0gHf/ALphiBjdCRRR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3HN1gqIAqsXWsikUSdHI0Uv2K9PRPGBf5Ju2Un3FJCt8hv8AtAvqwY2H94nGuW7SsGgD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WyueBnUwx8qNlw3qbx6WXpq6EW5/swFhAT9QLCQ8wWiGzX05SzyHAP8ABKNDpgPzGeCc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MrSrdja+5qozCJVvOLl1FQENwG0szfS0w+sXKxcLyLuGlV9zg/yMtyZnl5EPbv3jTA6n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yIPzKSVYyvqGCTgL5JQqH1i4nZL77dDFpPbxK6AAHLfMcmjR0pz/AISwNy/jxGRt9n97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kXbrxMJGC9DdAmM2Vo0DLGZkwn8MttDGHHf8EdmnKtciEA0i8JvsDCQKf6alf+7P66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8n9Ny/6H+l/8upX9dfFSvgJUqH9dQP8Awr+L/wCN8nUdaY9zFL0mXJC6wLcluJeGzrgx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+os7a7WcXCbgYwrvxcenLzhvD4lMjO4HxBbK5VZ5XmPMMr/xhRXxZ3CYF0VByclpkNqT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HzKge31s/wBiE3Cd0LYD0MXloU7dMOdbnIhKW1Fv5qC5w8nTOlMn6jCmPHnxNes7owqZ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DMtaUnMKluWhxNESreGshViW7JktF0Rzz9FynGJjDAxHXaKTX5nFnLMFRpdX5YwsyL0g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JWxuHN7yQMEIS3l4L3mUsbXFyl/SJUAoLP3KJQmkPEGD0oor1wzKkGD+6VYPsUAn5P4y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0yuappiXCEmZnIld9Ln9oOzpr6mNdH2f6wYf9bcVP0D+5rQFTWNRWXPuisQBWBc8uRX4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VfiFeLtVjLxoUMafEIa4t1tYlCp1ZgnYbip5fgzOIsVp4T/FMLHii+jUuh2p8xjmL2Ct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ZnRn8TIpaFDxmC3JAA3eJ83HMARSNa4pejEyrNj7mPiQsTXc1Rh19TLw+VPGsRuO6zzZ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oUOspUDbtW9Eo+1zgLxFAAH0H3DDv1wREFVyi/7S+Y4EBHqwOG9w0POw+ZRtgssO1FzZ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7IFXMJ32K/BRLN3aAEtw/EfcVegKVM/cxFCBNZvx/eI18QE4PDXhlfOP8X2Mrtq/wDAgN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b0CD+0TcM0eSY3WPkbIscGh9v8RD+gn6TEe4eFLIIIsAvTU5DWQyvf4UcepZ3Iv3Uta4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gRsMaADAGXyyypHJuWTQ9bKex/8ArEFxqc9kQT9bA2wK67vHuL+pABiuSU3zp9mIS+LR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7mH4D/wDgglSv6TUIEr4CBK/4l/ov+q//AD6lSpXxUqVKlQ/pr5qV/wAD/wCDf/AkTQWG3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X3KihnpfwN4TzNDd2LV7lq55OXd7uZf2wWnaVVolB+V4mAvN8UF14dQODeGYsUKKYzSLk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B3s9/wDlVKzcK54f1LBoNiY4gKorOiK2fKFzwSuciH7jJKLXFGoMWnhxNVqA8/8AwlhM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2GqzcRpchqOHySyKmh8Sy8tCeymwRWJx5TPcqe5huaGAtQWN80pHS2O6bBhXr/uXXbUH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jzOQmS3MU+l9kKrdvi8RyqlcsXMonJR9ywUZHpK2izf5J97Iks4CtSoKQs6YZZEC4C5C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XUQv+LgxiW60tdEU+Hida/cBLIi2Lbzczwn8IpMPAN0M+YPkBF/qKupT3n8SIF9i9QU2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hXnEyDg/casYMq34h6bazxUoKjV0EbLAWfcY9OuZrF+IrCc5ibvHMl4pVEEu97O6hKOt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VhRf7+kzfiUNBX8sDTkbb5My4CtuhIlBUq3Y8xeAFv4P4gXQyVFRmqC5z3EZQoC3ExCm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dNwDN3qJ8rnDpevUstEDnksEZfAVk6/MR8jHfgMTVgQpzyz2CAkZzxqB+2UmwMmBX1AA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3FJHKx9S4Pk/NwH+cJjYV4dYGs9xglfTWMVcdZgLqwvBrL7X9MeAHAy/iGaPH0H8zamR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AHCUfxhRgMLu3JOPM5P/AJ5l0/nOJgTeCd8j8wf74OKA8AlPUUT+Q/MCVges8PxFqODO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UUNlgkEHmiDVtrxLgPTzwnKNcdrBrU1jqZ4JgJYEU42NEGFDLm6/mYkNU9iT7EKfA+2Y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GQG62eJuZhqbu4GHuLlsx/78hCV/UQSpUCB8V8VKlf0r/wAF/wDnnzUqVGEr+ioQJUqV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r/puXGoj5doPNgNfZ6gpkxjYkoJG5bfyjnk41nETjg/YkLmFpVaPiU3QmSofVrT54SWl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Uyyez/WbDr/u6YGHav8AzP2cNndM2LX7qZgHxOvu4ajdw7lCm2k1JB9Rgk0/4QZQcD7P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OqvxKXcbZepkRmmD4uE+Rz5RNoSjJYjhnKJX5qAMKJxz1U1s5NKDcOlt1lhsjfLwTrGx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PMQdCt0itPIp5RKOWM7g8zd5g0ZYx6QEvmd9CtQNri+yw/USeBUmG2/uFRvfgc+5stXZ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9zwa4Q1hYD8TeJTSpzBkOag4dODqbTzHQLQ17tlJKTeVqiVfbv6gz9szub8VmCi820/i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dS11pmUEDy/wxDC3NuItkCK6NV/Bg7j+RGmWivUulA2vrcyUGH0hdQzLhP8AEzyXPKYZ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IwLGH1E8SBZlWWI4jyrgf+6GKtB6SZ/E2qJyybruBiFZKOa4jkRQPJK0gF1T+DzLdAbn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b1jbyBKIspDU+Yv/ADpV/c4l6mKDBSuOPEyOHtxw/MRoIIfHErhkwH5QvOsptbz+4sYb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Hhw4ErM11jyopZlQ4volCqnKoBK4qPuGM8h/LLXSwo8ZlmluKzMk75lh1a4/uEah4q0/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R+jW3wixf7O/K4Z0/WgpKRPso1Ezp9iYm7e0vjL+VMnR+KJzDt70/lhj/wASO/zNdPc8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5RT6SjLVtXYf5S/YX1vEA5y34MDUPsF0/wAwrpJ9xgWFH6wiGwDvj+8rQZnhcE0cvkBp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+9gZxMSPyzF2CtcS4oLm8W1+CXBuq/XuPP5f2Zink/uDMCV/78If8AIHxUCEqVElf0sW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V8m/6KlSpXzX9FSv+R/8oD6GVmGLrwauGOdweo0HpaL4w1xmbV2NnoikuIOGAwiC3bFO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1Lnhci/c3MEyAPRF2vzl1blh5eb1jCp6hf8AEoGxpdoFloHh/wDGPgmn2VHh7Eh0le38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mchiF5RvwxYzrdzYYE1M8mswiuBbFcPv9z/MWjbVcQXcWb7hpkOHkheguRelXo8pZma/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IBQdY7jRuUc56jXZ6i9zPdCdEVeJVgEbla0vlPEjiBurJxGG9gtijczaTeTDhBo379Qw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y5bWeK6iB0hRpCxIKXGUJfVeUvEXOaH2WvMpYV1fsaajEDDRxkAzQVWVCpk9VPJgThxA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jsVMt48+02e6UxTgfqbbO9fzABKJyPcE7nT3FmxPOCXxYTCBdZ7LwIqShKy0NxgDZWLv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RH6AblMoB4Id1GmJa3l8/wAQvDPcvsmrcD5Xv2Eo1MDxY/xCkWIJsdo8xdimLFNZt9yk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mVeZyjdB/eGl8Ncenlj/ADiqYDtruKYn5i1+Ljjhw8z67mMq1U08kzuaqKXwRRuh0JBW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U5fzM90rRxeM98iX6e4owDZiFXD5e4x5q0g0D8QtRV7T7/7mmThmzDKbtBj5V20KRVxp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brl/E1u8ePua7vH+8qJ1y9zNxY5z3ADLkgFHcEW6fEWX1dOd2mGIGhDTS5gPXjxN91fC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CTgn8fpmf9/8z+Jb82nh19iHhn/R+pgn+NePxHahF8ef2uJGmo52ZH+8HjqnpNWLo7TD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XvxiaHNIJf8AvZlDANFXqc0g9t5/mEyU0R3eI2HF/CfxD/zYPUs3nBG+yDcx+j1AHG1V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qgh97/EYp5X9/L/78hD+oh8EqV81H+pf6X+i/wDyqlQPhX9B8BKlfNSpXxUqB/zv/E/8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gay/njWRejcIav9HcWVlo5iOBpcHDAP7DClRND+0vfC3Vcy+V4O/uIsSAB4QnG/Nuhx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pK4wTtNOhwbe4aonM2lHkygfTGr1n+y/+Af8GTuaXwXBef6MYRu8nEoYI0cfaGjeI59M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Xy6+IRzOZ8TbkO4JTnE25GhbtnlWmvEcSN49RtHnAC2YhTTyvJ+ksKAF9dTA759QKa4u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XGFPHcAHVoPHiVUow52R2ubZpaicFWV8TE2HkOIVrMlfd4mEcbDdf6yyR7dWxuA2Q6yI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zCytWmFzdZgF6c1Bp90vGv7zEwrT/MQfDeleQxCeiD/sTPKGDhlFfH7jz+pnOUfuJbgW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8hBwaZ9av4SkOl7Twfkl1cMgsFVoIkaB3czunWorJlkPNReatCl5Llh/FVhSCBsCvaV+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RwMW4fMRDtdjQkpmMQtExC5a3HeaJxGR4ix+LBNS3AFJH2csaNoACdg8S/rbqvBuuo1P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QDYn8xoDxuFgMbW/SDVpuPLUbll46EoINbSo97z4axBLQi6ho4JpLKFvV7l2J4lHBnmM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WCxjX9mCwFdVh5XURvjI+gG2AZ7yF9TBw3mDR/MvGqDyNwTMb5VRjqeJaEU3TPJQT7duX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P7UMH8QII6pyuemI2P2HENqpdZX8zT1UPDcLVbY8uJY70F+z/wCQQ7A+r/7nmJp5/wCl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Qbrx91/1A9/R68oFLCrg4wOIOuYN+DxKA6/CSChLeQWpS8yP8UpA0QFkwlemLX1P1KvG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pWWQ8wuSRe+iGS2H07ZwIfyfAwOZHQSL9E82s/qUKPl/9xUqVKlQJUCBAlfNfAQlfBCV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uXH/AMw+agf01CKlf0V8VKlf+E/1XL/4r/4AOncuZQUT5KtUfMzFc/mFDroOu2Xj/EYz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hVVyx3nNkhT3vb+Esqw4HcO5getvwf8AcrZLF2KI6ODB9DLcWyYKzDUCHtiwHgbJ/wDY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ABloXqJt8OJvUK4GuG/hQ3LI9AhrItWWy6EVY4ipDGaxg6s4VQXNzdNf3psdXglnT5gq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bv6mRNv7sRFuaEe5qLXZz6J3GP8ACAbZCKM1k5lLyKvEwTyPxl2W6fgZutq7JboXVPmB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s7YEQw2Bal++IWbJtuPmKkKjWy5XqLzQyQUCCbOxKgJwfxLBSBWYgIwrxLlen7JziVHx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UT3rp9kPZ+2SEGZDfpcqvQ+yYOAAPTKHiVXe8O5l4KvWdD9yi7dTCPmJrI/YLX7lztJc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xtEDdqZ3K8GP3MYRMfvX3F4AA5GzzniN3AljSLxcIlGqoU9QMMT40cMJUFeByxO8K0al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zGs+fTzAeKq0DphDpgWeDO4oP7CeHqG13d8Olg3UNnFyxL+bvzMtCd9kViMy/ugXqCKB0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e1eIROmVmJbVBbwfMIcqsypRRCNzdW88sspyLDvDMNBKNA/3qBjybN+kJR+Fku38XME9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nouHvyO/HAtK8N34eoXQNcL/ALT7gcYzKaj7rT6gOr6bJbDsd4iMLGDCnsggpVhp/olj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rVJyv+ZiZOm0wS2kzXBMwGUenM8hj7UyvE/6eoQmFua7/wBYKPIGPOCl1X/ct7gjbz8v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HV0/+HmCliUPEY5kE5D+CCLcZlBfmaPh/pQovEqP9D/7WpUCBCD+n1QPipUr4qVD4If0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L/4B/wAxAlSoH9ASpXzX/h38rLjF/wDJxNemoQBtoy5WQIKH7Mtt8qwiZZ0W/UqyLtVL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Msx5YneYoFSguvizuLGvQcX61DtlRat5jFYn5Ie4AgVPuYcRxpioeCIYPqyhHW/+PRyG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MA3HE1FHvUXDPbGeAX2wHA4EDAWg4uNlQ7Y1PV5zxAOQT1viVFsJXzcNLgqbIzE029QH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UYB4P0yj2Lpg+Av8v/UHDlXFAh/IhYyMqoVlCH0I63I6SpVlo05MQC9tEFnUql0ZNMFp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2q8xaDFBxmQrwUWZqL5qmu048yvnGTiW/q8cBDjoAtt8wCrq+SaEcd9QpbiQzY1azk/+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b5hZEKgu7KTygv4Ti9X3TNTIG+DUFsTjE1R9TcSlhYYhvwMFmaSWp1L9kEOZbdH9olu0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iJAF4MSkYrTZTxcqHkGu/E0NRoBxgmGBjtgjUclWKwP75Q57Jd2nxMCpgpPhi9W1dur+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SG2cvI8TYNbup/kiKQxbBeowsa/MOAYLECNLwuXHYKue4at/7STBO7CPJhesmMsXMGAu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Lv8ACeZ9Vxb79TOHe0vUh/UZumIN2FPLn9QZ68GolRFOUu67gMecrYSyseF5f/koMLf2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C1+DxCgXsSuzE0YPD9wcQvEIaxza58MeqEMXNwHZiCZbOu4u5RU4cBkiV7zJi1o8t5l0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uV8NoiBsDQm78xmkNIdqiEsC/hL+WewRidvbXmcikD+TmoCd5zLHP62H+YIX957iw20s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ooKP+d/9jX9FSpXyBB/QDFQ+RUqV/Sf0MUWXLlxf/RkEJXxUqBD/AID/AMG/h+H+p/8AE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NQX0JXCEjMrTMMb4ILxCyqHdM4/Ed3a7ypiT2MzB1VAwGupaiIHa9xf6unjwcMvfbaar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u4N7VHIf8Rs4sjn1g52g1H2QB6F30GIUzsGJX/h2D0RFW6slAcHqUwsCuL3UsB5D+pcs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qC2OB0t7G+LympRCzYNTPOIzG5/mCpNXA4KVOR6ftHfkU/xLacUhYCJC8cywNHRinSwL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QOaUZQSw+x1LmquXmIVbmzK/kepVP0HEr3mvnPIhExfoH/Uem4S+IvcrZSOE5wG/55l4N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F5Io92XcNhWvMsK13WZktufBlLMNDmx2QEBQ4GqiOQhh5j+8UyZ4vqU3ly+2Waaihhea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U1/fWgoEoGxOf4IvyWCF8D3ESCI7LIj0KYqaLRTEfU0+EhEQJ0KRnC8R0mJUaXslm0jt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iz5OeanIhVX/AAojqeGwGtl6iGEKd7+0Jqm/X9yu2kMQlg15ToCoJZedrX6mXMDrL5QR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tH/cibSXRh/lFO+VyHH5lix4Q4uBW4OdMpy+ZJPuCp0uZ5EscmGEkICw9S2De5//ADNO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9dGUI8deZAclobjzKrNoeV8OpeVjnR4Rh0CyaBv7Y7BGmajmMascIzXtBlWt63YYas1h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5ufMj20f9A/zFhxXVXOCACJczEvTI0efcpt2gRS5jzkpT4nsmPR9UvEMpaTQK0RShk1q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okO2GWTU4BCaVzbOfRaFGMeJVUs5dC9su21SlOJrrJa7fU8Iw/KztWkbRzFV4bo1aZOn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vsxZm/0juIyz0QqijUv/AJH/ANfUqV81A+KlQQIIEr5qV/XX9B83FixYxly5cX/xrly/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CVAlf+Rfxf8ASsv4f6Lj/wCHcIxR4Cy4qMOBQ+EiYskNosjCjUsHrFyp3ugJilYrTXWM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t8GfCOp92Zicy5+rp7lrtktcpyQ+3SVrAQVjVirG9kwGJR/9kCweFF1/mBkMnp4IAg1A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4ZsOzEhx4+pWSV+uoS0Y82+ZvLiwZvhPuHa/bCbUIOsdQrG9pm6ADbtz/EpUDmG3hh6F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z7Zh/wBi6NNWFrRM/qKqI1euDCQnyTN9kDkApNDjjfxMj3nmA0s1li8Zbz1GRsKn0x+2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pj0Bwn4imSP5xEba/XKeRGVMEOX7jyShYn8DKfZoLPTA0UHFpasI783HHhrx6QYaKKA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CzpUMLg3KtFfjn+BBTXWrkOn4CxFqdwAe8cT1aXqPcaL0NmfEW68tM0VsDHLiL6Mx811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3LWm/Lr3E6J1bmNCDoAQ3ljj4w1uEo1WQWdO6mvHZzGKy/5soQhcrYkrUg2MO+5kPjzh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rGjYJUlPUzERvHP3BlyZK/gZymWuMSnnvV7YNmPxt+YizV0XMxluLOTmBvC7FRRKkXyA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qjPTQzbxs8RUubFutSuarjjMbdXIC9wyiir8q4LMc4Yu4qxSu5Wx8Yh6GAW+BXl++Zlb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EIDYAq08U9SyI8R8nmP24z9kDN0jiEqrkUjJviE00fUYyHK9Y0wrAmN8O3UwKODyPUwG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FiD3FfB6AYlOjLSzLMIrYGWnsJm0Si6UNeJ4Zp93xcriTpHTuENQIMr4l9Zgr/PMDGsZ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9fF2oeu2MfZdv3CAFcMrMYI/J/6/5n/07/Sf0nzUCBAh/wCFcuLFlx+b/wDPCV/SH/lP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OC//EbQ931FeZkglf8ASasBQg5j7FzS1t8QBI7cvEo4hvIqvKWnMZkUoXuMa0Hl5jbR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NamGBQSYQk8wf9rIRyNxh3X1BrsK7d3MQ87KZT9LlJCBobz9SmLeT83mVJVDD+b5P/AH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ICq15YJVw/nyzKFnXiXVrGn7lSiA5xODo9pQtj7GKTCqMzCyi+VnUtRIsJCufG/CZ5ie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lsZlxMJhXusEdQBGHRGFxdpum2h7tiU97W4rBi2241lHJGOI5/aRXObPbAXn98UXcqKy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YzXZ+YEBmXA/4g2/g0AOUriYneS+pQd1NEdMkDCgWD1HtxNU1ZquLld3843b3mM8odb2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YtZqWxTAp2+qqGi+2KCTuytN0xjU6ltHcLuV0lg5dkuzvsjNo4KZjk3I34RbEiyst/Dm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RfUOU+8ZRlSjHvfcpJAeN6z9xCNGrUbPxYW9RMHV8afH4ivbOVKMv5jUaK8on9oYE5Vh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kAbdkxy7vvR/3NzlBZ6msV1uZl8VrvabRnhRjv8AEtW1ZQuj9wxJoHNfAQWTg8bYhw4T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l/vO/Dwx2htRwjJz3zkoV0XF7NVAEUhcqeoVte0Lwe0WZIFyu5zElzsk25HuCyzwlOtw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Lk5MfPjo/wB4Y264ff8Amebsr/S4oGAg5cyuz6X95q18H8yCb5zKwDUeXDNbOhYvXmVQ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NqWgVX5zF3Y6vSmMMqjBETbjE3MUp0Uv8zXtUjs3OO4Ipl06eYHRclrAmGaPKmVHn/dV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vEvagCir5ihcdXyOiXLyCj+IuLOX/aGyHPP/AOylUuAW9BxLu6Zdj2/4l6E6ahj5Oj/h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y/0VKlfNfISoHwIf+CfC/D8XF/8AMr4V8h/RUD/zF/pv5v8A8K5cuX/Ug2SqU+JeAjl9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EUuNyPFwNTNcUEwoDYu/XcvUUHX3MA8FWv8AqBbAmJVSnVVBybKX1LkvFemOnzBmK7ih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bnQOYZVNIYsGC3fgIvCAbP7DM2uZ7TuN0bAdD2eP/AJXaHoyZZuVtQynYhuaIVnTZZVz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PSIJy2HDMxLNPqImE08QZRWDFffuJF0l14nN3/eUyRkLxLHnVfEo3IVfuIyvpHSIQbgm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biIWYRxUK1vwJaHH88PtVq7gzP8ATUTgpNHMAbjJEc5R7/25mV1q5pgW3dRrebjq90/E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NHa6dtTMhpAo/abfHYZc4ihEZ+IgLnA+EtnbQ7HaXUe8kT+8EONtjmO11/eHSKx+Y0FL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OYgtUlMPfOK3uXy+wLqcRDpwYfToxXUq2weMnuGeQLvebjrUC2L+5Qi/gFhNXlncXV+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wuz+Erjwoqpl0jchxKWay1D9RRgcOS+ZZ0E3/IQ2zemBmIN64U+ob32hwR5mRo0ur8z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9y3vEpyNsdlb2UH+8vyZyrxlmJJLNdrtlVQ24uPC+T/MtIoeSpao6arV4h3Rhk1G3vF3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Q0N34e4IBKqrNeHiY2tIA5Dhlxjo8xPoKB3VTIXg558KlI6mEcSyHizwKvxLDHVaqcKO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H1nUCWGroM0h1fBdP9zDmB8rIxQbxDT5PEUuDB2JiAvNv6nrsr48RWbalQ3MwSbHJu+X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8UO5q49V11NhvovZt4IyPpC/uIjYDArlLLZmgp0fcrp2AMMeUqkIw56JQJYQ/wCwymWx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OEiol7Adi/3jonXFuMR4AGWLVWsoyMpwm/K2M6S5VH0ybmhwRs1X9T8P/oq/4alfIRXw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f1Pxf9N/1XF+GLH/AMupUCV/QKlSpX/Jf/Bf/Ax/pf8AyLl/1XXKARc509PtAFAPYeId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tX2gVIOewiZIDGGBjcOIIcSjxFYtKGJ4PZnMEFCHaBWloKyEs/HCZxPpr5Mcw2vBF32s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cOtnnZmLShdzg+HsepanKs/GluDzBDTJxctzvx/Sf05KUXRLYPrkRjBk+n9pklqRSHmM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iped3U+pX3ObpLHu0cE4aUXL+ON+EbhNJcFbgAwhlNznEF607SBiUPH9P8wrVf3SE13M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ILm8ogBU7GLSsyC8RnCcacxrOhe88QLWRfoxMvkEuApLv3C1vEnd/wCkXgqoMKFk5/2x0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8bqoFCdKl3UoYGaB3GGlczPhfcRO7OOd+JsDRFU8RuKPSNQ4h7LPaMbrEZoNoNWzDxxK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wpOoi0kMwJ+qlhaBjUZbILD/wB5VCZAuYNg/gENZuW6fMqr2xGiiQZ3DRdLCJQorV1z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ZrCW+IO6LF/Mq1L1KqVx3fyTf/1ApzDSptS/21EXah0eiTljQstHItdnaeY1V2xVX4xZ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E6a6eVcepvgJNLVnEZ4TjCcqsFrjUsMm8FkStbff9oaAdkLobZbfXmI7/oXS4+Xp5hLt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vX+WMY4yt/KMYlJQbgSO49LeKLowUy5W7h/0tj/h4bXryy6t1h8PMMB3ey3D4I3/AF4+L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ywQfyf73AgY/QOz6ZeoJyHk9TqwZrkjtEbk4QcfEDU1o1jt6iGvoobKjrW38CM2ShBcUO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HfmGAFdjT0ywx7EUTI1LUi8QqtqwtUYH6/EC4B6PfCAWXtDP5jXJqYXA9S4QL9e5dtqD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q/tOHINg+Dll8gq/QDQn+8UdRy29F/4me8SYYNCnlzM9V5/iRdC7n8kqNb8f0v8A6FUq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KlSoRUr+gEPg+R/RcuX/AE3L/qv5uLL/APDP6qlQJUCVK+X/AMu/6V/ov4f/AB3/AIGg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sbXiWtIiHYxdKxPP3BgYMMmV0NbTg9y3bbv/AAijbOsA8Q9W/AxGX4scxIB1TNwCyZ4N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iOHp7PaECPg5nT3d0xPRSi3W68TYzQylB3gllfX5mTeoS4jGVS0eZa6SpHSXSHkgYO8B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f0H9FQSgIK5UZuCmsBMDRxL6EuM60X9uYEdYKeQ8yrK1F76iAQrGobTwYfhqZUuYsaaA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gO9BhIJj2uftiIXxWV7QCiR6EM5SENcbeZRh3qmY48/ZUx/3SQcj1aYNBFbJiDZ65h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L0PUeyG/1HiMZYAfcppnVcbfzMjVtPGKP7w/Xwt4xAFdZlh9QCRgrOerm/2joJHeWP7W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RwyxXan5g6ltqKqvD5McrQZgeYuDlsSZkNlTkgpR4bHalq33Duf73BXWEKkDhb1HF1br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nhBaZfc8qA3mJ921YpGK8N5itaENIIZMCG5Qj7jMeqKgyePUVMNxv9Qe+CawiKJlx2N4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LlMfhjBtN7DtamYZ4Jf1G2qnH9tiNUYHtr+WWAdQ4x0VLCydFf3QFYbKIgqJOfi3YAGv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rO/Fi6ngNjD4YcwJjAIBZvq/yEoEVZ9rpnDL9k7Gsf4JQgL7OpQglh/JLXuYbyaJhyJg1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bjOTSQfZ/vML6bMFHcXYWbE/4j3b+g8E+zKP0D+RKuSzo8EVS46eHL6gZYYfKjv7vbeS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ZBdTAD7Or1KLlC7P9M1ANB0mr8SqD862Jk9iixwiyMpLZ9/uYBJ5lNH+9TB9HgB/8i9I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pwA+odl5uccMVsgK0c3j0PsjfrqZI1ROey4QN5owepbDh653Mm+IyzHto/hICJ3N0niU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f9W/+JsnqMoFbV9/0vw/+gP6AlSpXyEPgIr5uPyQSoHwQ/oWX8X/yrGP/AIh/RUqVKlSo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/wCq/wDxH/gSwarzA9qkzfMGSNgp4zG+rg3llBV4QeSweh7iXtQ64QIZQNNeSJ9fAUvh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wU2/UiJV3tijlaMRIbX8sVCh18GBHHWi7wKalg1VKx7xl97U7MEtSYQX39yp1H0XqFMLf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g4YmR7m14Z59afRU8c8D/lHhUbipe9KsMTrLxjSMRYWRMeThKjca/vJjQpaMSN5wv1Lg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T5oyVE3qRaV1E7e5/bL7VW4hkDGFuhxLIBfUtPqd5oX7mUMcpcg+zibzB6XM8ANzApLj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4mIF2S8kQU2b8VMCU8og3SyOKQGhobXTCoNh8kehOYrejyg8sWvxCPfB5iO2Aj8/9xN1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7YlemVbdZ5xcfNju5vdS9BXrtmMzkJXR1hlF7l64r/lKG1f3+E4Qfvf9wc5G5ff1PYHH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q+A0t48ymuswF6SgwxBjjBbs/wAJFNUl0B8cyy5v0wwQtiwa4gC2LbAEyq0yv7M3ns1G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mUxy3SWcGmG4YWvUqN7ObS15paINQw94Y6nROt+5S/8ALEYT6Ai5fQcgWh9v0I55HVwy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y9+ExLaatPsS4jS8y/VTkEJ41/ad+LothVVUNW9XUPEDguFl1Oyl9yvKezUZf3PPyy3L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Fh6cDBce4BQuU/5qC6jk8MXZDbxjs4tfkmcX9JepUyr6+JlUFV8VM0BoJo0/tGGgWVYo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8sUEupbC6zNsCPDsjtMTR77ZlEdpVkBE2sKmg49zeyRd4cxQS+kEc9AaUHgAzEKr0v8oY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/vfj6lWYpztimKd+u8pel/mFVBVkMYCgBRhcuTBSyf9S7jvOz1GEGmWHqUTQDSzc1s/Qo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c8Ro8yv2LrD4e5UUe+b1lYuG+3uJrOE37Qa7A2/eWpRrZ+ZQOYGz9pQEryE90Pg/Et4p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3Maf1P8A5tfIfFQJUqEJUqVCAlSvh/pr4P6D+q/6bl/Ny/i5cv4v/wAgJUIqV/Xcv/x2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X/6VcBmq98SgQmQi06YowQ4ALnO1K47nUSXXTUXCqrF1ZT3H3MC38GLlIZXMBC1DwRo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Jzym0zLW9KVsBvQisCrXHmpjXYRzVNALG9Vo/UQAXh4HGf7kyz3EckrqvbGTXGi7d6mY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NVAMfcKg9A3xf7c4hmLhkeiNplgyUKPsy589iclQO5RvxF6TWTHm5k0gJ+Klos9QuOwh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WrHqcvwomziI5hdm1e4zGbpx7ioCNIA3CN/xChHMIJxdk9QSohBZZJjH/wDKYaCrDyjq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majw1yG/aUHCLMn8EQv+6UsmvJPNdwHovPuUtqN8wm4lXAcN/qoLBkY+oo8C9zwiH4Xm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Kyn5/wAUuvBq5rEOWp9p20kqavzE3b2w8XGttoNFOo3by8tPkjwhD3cPrzO2exhossC3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q/5iF7WlGziyV8VZTiEMtBZqsaijylnFi1TslFrAHBxbF721bt/3uXBA0Mn3FY4FnJ/E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Ri5RrrhgYsIthdju8RSBwHLLOv3EM8oPQXygaJmKfzKc2ZmPIR4Fi3L5jOAFtgl6tHKn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RmPsRlg9xDUA3l/DUHY/UX1LME6Sjn9IfyrExhBsF94FWcS+HP1MSBTBgnUqJe9I3Cp1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13DZeoi1cH6lRdSBf/wlGNzyJzFsirfJxFFvBPcu7Ke3xDC0uekUNcJ+sSvPJXepQl4s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+IZgB7lSoBD63B+7lqUVQtbHiPKly9PKaVOH8Ta8EpcHqNTG9GLRilTONlCJBatof7Ur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riZxmtniUMbK3fKW9mFfsmga4LdXs/MxgBcqLmqeaYHcqgt7PySKawUGS23KQ8F3Y/Uq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GXYrzKS4uApDcD7TDa2eH/cWAobssennzBzsIqV/ki6dLrPrmAABWeNM8108Rmc5xekq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74bk6q7+WZJg94hPQS/2mEA/1yy3l/qY/wDhV/x1KgSvgJUqBAlSpUqH/ACVKh/wr/yX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8kv+q4v/AJFxfm5fzcv/ANNYUGLCaE7EW7xF0FAUPuOW0PxGYGbbh6guay76XKkvJMpZ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Ve4NYRjESxltI13xGrq2SjqWnZKtzmCVbL3/AHcnBNfjtX+YfpHFsXyfiYbnsY5f7xP8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PVVvzcNFqiAZa1vkme9V2xXI8FnnTSQU9g19zMWXf/RUbHth2JX4k3wfiUpbeAbTaZgW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dVQC4+407wUXTiN+KxSfcbi17MKr3EOUjgEsdHd6oxUEJV9kau0F9IVK7qeP9JrhkUfU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T0PfqU+ASj+GXcO63iZofpQQ0V1i+k2Rc4YjrTgojyWt1ndS9m1kceYGNr3KmgJZKARYl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CKt0fEI5OZ1D0e1/iZxwS/UAkywfepoQPPZjUTbH9jczq6bgRIuVxm5wgDUIVtYaF0lF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gHXuUtxWIriJAu7hZshnLKQrxBrANa8+XxKCIJqAcvwMHquFJQuvWJ1D2vcXVP8AuYIm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niGETXN7mIN2k2dpxrSK5NLvmaeYWuGpdcVl7pA3cqBTdCN60dIRCAxUbPmUD5ukPc3hG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kvZUCufRKFMziMOZaFgPtal0jW/Gib80lT0MyhtbLDzTzAoL+hAHW9XqEP5hsZT+kIWL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4w8kW6GwOGu5mJlGAxo0IK5fxm/7nyTiDY+TZNnsl64iaRZZ5hOFpvzBkAaD1AVkyaZP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K6ZI+gOiQDEse2lD9xie+Rycfllslc37m+QZ2kRcYbDzj6qbTSEa0yo8iTLQwd33GClr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VPO6umfqamlYt0o8Ratlcm3UtuelK0LOZoYjcw7vhWXqVnWvMdIbJb7QoZXaI0LJLJYr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Zyi00Z4PqWCR04dvRD4sNGM4xORI1f2hH4OJXOk4IdsbX96W6lpcn/ER1X3fcW1Uc7lh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Ym0+xguD6hs/cssqFzT+USororjO6PL8r/4dSv8AhqBKlQfAQPhUD/gYx+Q/9hUr4r+m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1y/h+bly/8AiuX/AE3/AMt/8rS0/kRlVHbFDWeESWAWQY1rA9QVzdEqA1ZONC/5y5bs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46lczbLd+JbFxzrunqGnL/aYNATHaGJ3oVCMIckA05BZ5jqJmFp0SszYRmGeAc5Ev+LI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PXRDjG7zPjTKqFV5nq5gB3/IlzWoepsC6PI7GOiDcNtASeFpiOp8v8ohCiW68Q3oMnzK2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cInjxMxr6SBMU6kHXO0YqY+hFPzHRLrfljVHP7rKMWvwrlTbEiUO5ntEhjjuyZRit3yk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eyhHQGyi9ERs4adXiC2d10cwVDa1T5uVZZ5mWQOKhF07ECLh2N+01lKMN7mjAizVWIWy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NumjxHa+K2WPgnwjn+IKWcD/ACjnuYU8Ny4yIZalTw7bZfmM9k7asdjy8SyNMaOH/tDd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09j5ssex2RGrFPMz0pOIW8PDLtOeW7gpMPcVtF6XiYxqM75+4Xy4jijscBckb1cSqiKzT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pYUcZFFHiW+yUNeaE0hw/plW3pxjDLYeYUDxn/EmCCVlnxXctqtDTmN29RRS5UKpe0L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JAwkU4h5gjt8Zc22AYD3Him62vqDhe6fsmW7Ck3XcCCUXtIemKg8xQuqTCIA6vcwrzFp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2qm+cNP6gTzIeY/M+gXNFwVXA8xkibX2Tpoz8PUWLUnQ8Sh3AfuJUKT6Wtyv7FaPUqPM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YUGbcdj9S/M0OvcOmzUejlh9M/nifRH9RVL7oQDE6ct4qOyTiLsNxB1hHTjMomp8ZdMS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C/ORL7/brS0V3Uz2aXojXoAzhygrSuKg9u5c0tUMHnyQLjYdkOBlUOMCYh3hGjRCAvaJY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IGVgHDrAhSKn2xEouGsUG+PM2VNjYSxlrkt9HzCOkUSAxbYpcbxBXfJgWwHAJc600/qZ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9D483uYcnm/+YOu+ApX5gnKO/wDtFMfaKV79hcZcrL4mef8AwqlRI/11KgSoHyECPwf8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l/8ALf8A4hK/4j4PhYv9F/8Ai3LjF/534uX/AMV/+DgBmEF68ARZ8lnb8oLAEXY4zLU6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FMWD/Ni4+dJcMq9Jm57P4ixppTE+p4pZC4EmiCpvnEUlwYC0YrqI5mJ0Vget1Ggb0pTy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9A2Un+sxmByDPRc3cIOXPZLauwsPlnUONCoARxeGKQFbOyFOwI37yvgACt06lSLTP+8I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ElhNbGBIaNlU3XUoVQ70alTo07R7gyC7galPLQjmNQDfiXuNx+NXCdwwfcxuVwHLmWjB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4BkrA80xRaLv7M1U5f8AQiaoejfEVAib5WOGa3h/3EK2bm2WoC3TUwYw3YwnIPwkBFQW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wxrLVSJrCW6icoB3hiIFfoCFbxCA0L9IfABBX1KqIKPKaiAr37SwDPB3LibT9zFY0Wqw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EFe/czGhc6uF69ZagNZJZb+gCcZr/PcrOC/mUrjZizmKNniuE7qUv9WqjA+VRk+8zQrK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39QwhGDd1GAbIMV1FSAyaOo5/M5lLLnMPDP3KKmVKlLTsuVOS6zmZo248EJoDTYYs7KO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NVeJWqXVxl/wln6zms0xuD+IxP0tgQXxTf5i15ALfqf7iyWOo2xii/khbVVgf2xBywu0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IV+EehsRl6hR5VmbF6C5U5aV68RClmh2ll8q+qNAg9LuJnJ+hLVLpDOH/DLwf9RXmFiu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TlxF1RB4gNP8AdEZY3j1vmpkAcBgJgwGBeCMDkjN8zPWwQ0Nn61Enf8pP4lUcUnbhX7l6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lyMvvEaDJF/1uL+drgAGjPSACLHA3UtZhxoGeM3VQrvELMGgL4Jpz2xT47qOPNPZFv8A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mJVfBJ9EXwHTQOkzYaxk/wC4lNaLRt/lLLjG2Etv1CdwzHxVu/MSK4Wisc/UYr4AQE/n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ahxiSz+mIir/AFPBA4PBpgt64IXMitI/3UAhjK0fbKzBGrlkt7EHGb7Y8HVotb9T85J/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amDwP/BCVA+GJ/SEqVCAlSoEqHw/B/Tcv/wX/iv/AMaviv8AlIfL/wAl/wDOx/8AXWZL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4m27w6T2RCuqXiLgm+5niPuO7VTrUAqowxLoXiK77jcSRlmnOZ9DJ7l9bDiUEryF9zL7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JgZy7XkTzOC8V4fMYoH21XcZlcfIVF5x3bo8y64DmA6ia7LnDN3QeQlV+xDj1MhRFDbk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B3U9pcW6lf3ni7hVIZMFzzNuTgal51JgmPDOpgbD83mbKRP/AIMvjFe/eOpTbiqhRcTk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M1ucTy3EEFYv5S+tBAcOKhW6crO+yAW4+w9P1ERmakHZ5Za8rGFbPC3/APIVvRMZXU5A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VRt4lK33Glr4YYbPIwpHkSo2xqNKt7nzEKcNCQWsNOmWKyX9gPEwU2RPEofZW/L9QBQ1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bkCLnbKI2hGrtuPhellSn/mot0ui1SV4aWH8O5ixFSJ+UcYFt498moSkIscBDMUxacee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KK/tGLNrOUUZ1uu55x+Gr6jGAupix17HZ8Qv7i9zIo1HxMRVu7mQAXiVWw/tYUgQasF+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PWA0vxleryGVW8wiZQZ3aN373gex8hDIIGhI/iUEsOXlf/AfxCKyacj7JSM4DThvxDgo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SVlz0fUs8stL8y4gtsU0p3KyJr+UvqEWG36V2S/UFPFJ6EPAVV7SJzsBODphBy33OZhd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Rjf/AGQwCvinT7hbVoftwPCDcNzjWjjzmVm4JurBCWLqjG/uZHz6xcnpLc1Q3bC+P94F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WAs5wQ+0GBV4s+8wS6BNNmX9oQqaN/UF5Ych5g4dol7Pi4oDCCj1gOD9QmvW0LmvcZMI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C876hGaVeJCOBZUY/KVaJ2Ii81ew1KxAvaHZCI9Lk+y5ZmI6AYt2ToAvc/U0mFffgjYS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av2nUJY7W4UK/GYBufOWOVQ4WMNjnQbFzQRmetTfMBOPbe/Mz+jFglCeWqo/Jccpgy3j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W0sPqpZ0jOWvue+mZg/uGF1x7+alf8wQPhIx/oD4CV/wPwf+2JUr/mP6H/ymL/S/Fy/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EVDKODYg4AxtXJK0MobLIJmjfmGg26lvUw4HfuJCroCG2iXT9pc1yInczpcr7npEL/ME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Ke6xTI1UtOWEjDrG9y8Q0tqx2JE4o1LAbudR/aB4BRkr1jEuwuMGSwGiT6jhIvCy2Xf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fef6RwLLzAUCuXSWA3yeYV3w4m71Gy38SyQpSrcQDEGwxVVTE8QK1t/KICgvfEIcZE2f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lK38wj0Z+7if9nHEdBoqPolKucPjFxXtz9TGmT6Vx/EHBp9ymDvjLKkHS43UyooY7WGY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0lxrKe42lPuZCy8RGKnFMQoLnwmYxGZjQZIRfBB83/1D0oCNLf6MMVmX58TAmrPvFv4l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X1GpDkYwOw3a8wKfHMuRXa5qgPlKwyi3IeepKH7dZUWqbVpEyx3ackvuPZdNZjgHoH3u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BC3WCsnmDtRr2wOoZn3DOwZF8fMzidLZYlTTwQYrZgKDi27AGK+qJv8A0hhOU5WYlmBA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AGQezY5fd5weHg4QEqMMC19S1nF5V+YcFXmyO8PqwkYFdmIkWgAFkEat/mwVXIM0SLJ4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7zHe1aaevEMfKOs0qX9RPRz+0thLa/NA1BL7oii5S9nEDCsFUeIS94b8GKNyGHUSkcE4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RMLvKMhf9yPlI4tnuPZbtF0d11PYpIw/lBpGzIO14lzZFPuBSbgN+09ZEpbF0/X/AHLC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cqorxXgekI6o3nUpEqnqTn8RHGwJf+2ZJKBBn6i0wSiFd8yqFHlm8AKHFfxAMdrmY5rm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IaLxPcLA6pTzLx3tSv1MvFBw2ry6YO3sQA9K1MDv1ENoIA4cw+7wKqv7NypZaA8LxGvC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MeCQTOpH/ctKE4D8wZmaqsGKjlutXL6W1pvNypeOAIuNb3T88RsqgR21/mHmP1cQZX6Y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+X/iqBAgQJUYkT4qVAgQP+W//aB/4Ny4sv8A8m4x/ov/ANVcIP0xHK8jNnKXQzGLGXiY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qLX9xUBMlr8yoyqWwWhBNoHKirDIVsY8+PuLiOtYzG53gZ/iZaLttDXaoR27LveurG4P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MF01hL7IACtLi67N6hZGwM+2LqJbEl6I3d3CiWVcCES45ZbmDGYIOR/sYwi3TisDWgg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UKN+0EnAk2gpCq7XZczHsMlQ9XuDffImwnx2isNWojwTIwMviUlvvojeytOjid2XB+Jk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zWnu38J9R+tMKEAqEYGXCZTfd68TGDEONRcH9w5GOiA8sPUOME4odp04m0ujxPPQOolr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nN5DqLlwdf1mcu36dn8QM3rz0P8AaETS/wC/ER2LtPMqqEbu6bg2dR8jPqXTgSxWeu/3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mnimCrUNqruZz3kpPiIRrLYALaPN8wkchRb0j0WVjT/tGc9IL5ZbeVsrtPYU3/MtpN+4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2LbR4OA0dFNVNLiBKhMpX4RslX/8KPBLE1QeTqxGSEgtA/g/ylM8EL+yD7I4F9A37qUs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4hm41ABLpNSpFXvs4lD0LXsjLtO/UpkBucH3FEYV9OfwwAuYe+y9QbbXxBZuu4jp1TGx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AAijHm08nh8TJkLs8xpV1VobJnmUMX+v3EzND/0kVjFI6EbbuSu4KoIctu48zE+beF6n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7Ic9g+sQgMYjiCoc1huVsYwxosD6ZuU/r2ledw96ZvNC/copoLtBjUV5jmqln9T/AOpg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XsYtmJL5eVGJumWVZU2m4WTX3DmixJXohQBZ7B1juJXFk/YQKclGoHjuHz7/ACUdzwqa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UuwOiCS2lmoUJnWuDqoAfqAx2GJgx6RHMT6J/Ahau6GWjcsx5pPpg5usRx7V1faVYPuJ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yY3WngqMaVbfMPAAB/iVP5BlgB0lgrlHSf1PzN4Z/bpUD4Y/8FQIEqBKlRjH+gIEP+O4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/oj/AMG5fzf/AJF/+xCsN1qO05jjIdiDN8RXuaWYLALMy6lad6IlS62xfUEWzVAJ5mtm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5H0BIamdZk8XLVkQQiAAzKwo49SrEb2zv6lRr5eGJbp7Iow5YAMXeyBn6R4Pak2CnITC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6jqC2OnqHK6hi9S1FHW4xb1QP5gXOq7h7XmAlbPGFR4KvDaCoWrmpiqt0MjNt01o8xuw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2xcEXIfsx4Lefg5h/dPBH6YPzUA2Jk547PzGVyn0GE0GF+mk/vNT3WiYCx3af95e5uQ3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Gsus7lJVagDlJmVdxDJ+I7AF2bhBaHdcQq/2bLWx4Gdy4t/+BLWtpv0X/MTwA/x/M6Ns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MK/iWEzq5ZThIyijD2i4Lbcx5CuQOpRzH9woda7mNPfC4QUrXfczQiRuRsL7qCs5zyDU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yataPUq0WywNbw1AtHXo8yo64xL8sW0lpw/mVL8dCrczhTa6qN5ZS32/4gVrbc2FBc5I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LX1waWvRfmQSrx8XzhF3Ff6C6GBsh1ZTAhRxn6vzAcccvacqOTAF/wB64gzMusjwvrEE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yekxGG0lMMpCuSI5t6qnmEYOdkvTniW74HQ3V2TgLHKu/8AvEKZUD16fuV8kU7DBN6W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O9rgrmDN8ogwGDA8ehQdkc6d+AA8x0cVwbLQ/vBQLQmkhStLodO/sh7kzN/PuFT2+Cd+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LBSvNX7CIwao9CoPQP2S5LNl0vrzFMa9jivRxFmNKX28croiFzsOLR5hsCP9vVEAXb8d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WMsuAvm31iZlhybPU5a+IuXxLhU+bgU1S169xI+rQbBmYkcl9A9S4o4178jKWACLFgYg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62/Pfax1dWuBgQocywywcetPLR/lLyMoowyx/dis4PdzRwXML2wC6jbZ/MLwCxHwEWta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oWEwV7mVa6a1/wBL/VUCBAhFQPhjEiSpUCB8H9Z8v/Nf/n1K/wCN/wCO/wDz3/2TWV2q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zLCp7j3uAKo9RozmW0BhqHAwBB/NFjYQVQCZMr6s4Ieen6qGX322XDYvnXcDctSzXE5n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0VDJ4iEpUY2/SXVUPGFXdS+5UM0Of98S0CqJM1FlrhfbiZsi9RsHciWVIIp2Sww8wNcy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juwI6reXEshAXrEoEvH+EByDm0jNE5kHmFZ5lx/Of5mS8yfxHGMkP1OgGbzP5uk4lTMt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dZH28MaGbCDzWamHgVDRWzXrMBYuWpUqlrf4m6opVTjBw+oPkR70vFxmTX1K5F1NIOFw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XT9TCpp5R5ItVQQXCMoOHt95J66jwYzHjP4GUCu7zvxPcUssFXuFnen3Kd0Z7fXmFqSQ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PLNc5Zi27cJV9AUQY1F3RBvU4e83UJEItNVBzZh1bF28XivJ7mvjAcwy5avo4jNbUmO7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v+zHHgHAmkOK1/8AomN8U5Mn3A1YWbCBuVY07/mdHNGU5XiAiKr/ADfEDbTVMd1FsGei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iIRuh/vzAz9Js+k3LbhVfu0KIh6HjuNxhHJ1AWYRbRHOSkt3eP3UsryR4vl4XALi4lR0w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q7PpEKVSridbdY3MVv4Iosl9xD7F+ge5YGhdbZ2RPVUXfmOAY2HmbTOuPuUAaVCWBtEJ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hSYdzzbdxn41Dy4/xBJ5Nb4b9M/7JTDP9rIzLKR7etweJjJ+/qCZkd/TUL2IueoL69sN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NQqtpYtyv1BmzlYbjfoN3qSrZLcMdX3LnRBX9v7I0K65SLL5VbBLYyOLFKMdvcsYblEn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S7NHx3MiWdv/ABynAFOAckRS8Y2VGcUVd30S8fhXj/LMt8on0L+pcKi0rRLo22cO22FF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XaJXFqswaK5pVn6EEfo4lZFNrEwjilfwofYhoEt7uLzcw39Qoal8EEQYvLIjzJfdv6Jy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0VKlfFQJUCBKlSvllSpUqVD/hPlj/AOyr/nv+q5f9N/8Aiv8A7K9dMBbF2s4J+4CQ7WDC1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8StR1uVH6nK2rmBFGTazDArQV7YbnwkoWmQzF71fU5y/eJvXPHGMZBuzzXD8SxrdPSuG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IQZDX6Snx8Y2gKU22HjMDXMTm+oJl3LzO2mWs6gsYFq73G1f9QxyH6/SZDdPfkmc3G3I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FtYZjzSl7BgPJYtl++8OZkwf4m5rDq1xO0TTM1g3e4KkiI8rLkvL5Z1BTHuFprC1/D8z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/wAETJxH94hnbYJhKw6ifzFLoX1iXKU9p4L4dir9QLNTzmcZQ/ifTBviMBmZWPMvC2x6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YW+WBE4Yvl3X6ldYaF/EZ8oC9C4/NypPAfuDlMKgcnB1A5uARoo4zMpwTOISujIEFqzW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rnbomBKzsZWjcp1G9V7vIcxMI4O+zxAbDALimleTxEKpmBL4fEQd8wdePTFCo1jh1EcE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LE3L9o6IXJUuTWKKxvZaDqO7hFoOkCUtlJW9dS+6UOH83FleyuFEc0OkwQYQZ9AP7INd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waf8A9xEc3Lz3C81jXmDbgF74fUzg0Di1/omOkuqQwD2fxK4nhXg4+rDhnNxvEthtn99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5N3td1CoycR5lOOAycdxFg1FPpYOpUEUYDomVFt37Q5c5fVQTdvJs6ZTjpIXyPs3M+ck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XiiFb2f4PZOhhPjhCCDFl3mYPxXaNqW632fAWg1DonbH1J+n35maii9TQPLxDHCAqhDh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Ndc3rmAFHp40xCsL3npLdsOrpd4h2FnsZr1H48qnh0lJpWL0xCBlI0OPuIuOHE/vZPfK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wJ5qZha02H951gB0fyhufIKY4U+gdkBoUxptP4jWUrdENRoDZdppwJbiKuW7vQbgNadD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F58k3ddhfzlaWoKfaLWMAftGCk2bTTEGHJ7I2KeWMsNv0rlPMr4qV8VKlQIECBK/ofh/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1f+Bfzf/mr/AFv/ABP/AKJyA0teHZCMqZeBc1MhrWtN1iFGW5bYNTM/gLlL2mKgkB7R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GibvPUaQZIhfJF7temaWtx4ijUvI4i12UN52QVV6mvMVt4LecpyuiNw6JcmD1jqHcLOT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3MZRSSUGi+4F/i64IkNvIRoIHqOGkq/4mMiG+KjedWLi69HDX3N8OBP1XzHYIs8UEsmqv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l5fYrS+pefpRcrmu3c+I2A/g/MYcXxbIwFsv33UCxkuNZbm4t7fcJYaI9uWYHseHmK8d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b/sygpTI/AVmAgouDFK0pnfcCOVLfiIWB9wjwmsE6DQW82RGv1aW4E8lTUL4OSUIE0g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tX7w5mbaqTT5gvcKh0lkdh6d7g5f8tXCJKzJycfshVmxTXPmC76J67nLYiwiStigHa9Q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OaPczTOirho6zUNavRLL4zDhOo9o9ZdV2fGYrGQZPhmLVUspc/M4YZE8lOazH35BzP8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FeUsi5NtMtT1BtnnF3n19svafLe8y8t1hiEwR1B+TAlV9A+uXzGnBDcApQdeBI3RcDBn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9mZVjZmyEeQu3tiqcDj+8RrNtVV+mJxA+ypaevSvTB9Et29r7zHO9V9/3tFEiq9DiYRR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ZpZs8su7rWw++FxPWPhucwltD0kVijRoKSiJbIWRhTbtLDxR0R3+Lh7oevZB18j5ubD9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QKikdHAR4uFiUJ3e5RVYx1EOjUXeGBSaB6ag7j3D52tMokX5a9OfaIQFGOR8Yq6v4JVo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dv6EEzkZO+Fiv8pQmnmMxofSQqhVRqol5pIO84P3CUtuHZGpJWqm+g4yfplR0WOJAN19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pnA1dvXPmZxWgtcX8QZbRWihWJgqV3qxS+5TVC+2zK/ZDXBqaybR/ExGR5pP4mYY7JFA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dfcIrP7X2S5HBdCSz02MlTFDqRc+YPVwqAfqfhK3qVKiSvipUID+pj/47/59f8Ff1V/+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r4mNnlpqLZwzcecxDaNgLwShDNxwEX3Eyw/eIuCXqlVp7lRh/KOBiOWZtVfM3A3mDtqx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NoBYZzVj2lctqhPACJJjHhJU4s4ZvzKo2rnmA3EY9EWANwH8RgEoSS4g9e4D2pQUala33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3LvvwKZtUCXKgXevMEifO6IV7Wd4YB7xxUoigq+IhbecqqZGYXv1Ku5GnHScXEaZPUSe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aA7TClA9HJDRPB+tS/Vyp7UVi5X6KdYFfwwTNsX+Y1W6uI9NJUcL8wLOL8sJHJXcb/Mj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TaG1NRlcVsPJNDHU7f8AcvCIau61DoTEGlwp3zG1AHM/3EHdBwbLH3AcJJlhqICbJq0R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yOVcD8kNSzHCiFW2rmQjobgOkIw5tnxCq1g1DKGQAGw8su55g3WzuW8S8yv+IAmmM5Mq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MpTW5jtXDiWmg3Dg7c5we5vjCgrP+DzN/Ezt/MGeJh5tz/KX3nf+uIm0PsHqHSvL3V9G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4L5Y5tnGibA1oDb6j3WijeFLC7jE2Vh3ye/HMocc7h2RQyhn/dKn6bBeb8rpF8nDsgwD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ItvF66OtfmbiPtoGYAVGVNuVxjhYLEHD+2YrtRinfSJtnaq7Zog9tXBL3gUH0j03f4CX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0F+BDayB+URdYD98McBwxeTTUXaaYRyMa5ZSMvr4jvwzSSj6Gz+8xd2F/cxBziMA1f8A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y6jEyDKu2UBqcHMtVhfBKru57Q9ajP8Ax6xfl2zvEV0fBCpbSBwYIwLAf/Z4gQNPPjz5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DG+RN6CPcnT/AHxuqTdy+x6PqCuWDuQ4EqO0RxplDnoRCVMJxf8AknKd5LQv7MQVGqNV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UzB5aWJPGJga5mLc7GINNcVBa7ulF/xLk45n8LiJWFkQaBbq29w3z+aX/wB0EigybPsi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/SL6fDCs7YYzBg3vy/KfFSoHzX9LH/jv+u/+G/8Ayq/4K/8A0d/8NqwSguw9MoxWYZZ1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CUN5cD2xwsjcECsPJLHpAGAoifJSQdQaMiGauC0UoW/aAl6FF8TtNmwyRLXVmWiZmWV5J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5MiJzUwktnMeupQ8kxbznPVcSn1hY3ysHEore2VZLwcyvgBclg3uT4jnEcGNKjpJn7rF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gXq0MTVpzqNRbXaEMWPsRfJMI49w7EbqBX1BbbLLcrhkOpRy0rBUMJmzMZb2JYxy6xMa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KFrkvrxMc3C6RmusD/XcoOxp9Kf3ls60V/RBqQg+yv5gXyDn3EEq4EMI+rZ2j6JQuc3MA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jZ2QTFMr3AYE2BrcvxZX7cSwq8JmMF9Wyu/3lEV2CQsTYb5EZjwH09QhBsjd4/6lZOXg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QqtYs8yxsi6uMDnpKkYNeplBc96gGjQugi5xpuC4Y2QeauyKozowDi6gdtQbAqcRBDoh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3ApC2AhU4435liyqii65m5vmT0OCG85fcWlH0ley7zsJUQ6tPMLCPQcP3HBMB24atlAe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PdrLAFzoZ9Yl8gBou7Pf+ZVtUPLzeYxuiXB3DQ9jHpkXafjPmEOXsLpBbk5lIKZPEbP3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tMAwq3j/ALtitUG2MwG7OVVjde4reU9XY5xDIbmwWS0tzwCwHmHe5F36ZecbN+cbxgR1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/dRxdre64IVt4MHTx3DLPdRnNdkA2W2NBP1mH/ZUP/2DeCwdMtRfwfOEvgAWwX4McvlX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+H+UTkzOrt3EdG7+JbyqxIPRthRubUC+e5dGNQXbfrzZUy25NsxSwnK3/fUrHKaqWock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pNjLgXqys7UT0Y+7nkz/AHELKIXrjD+8L20791OeLwc3v7WG6B5a1Qep5FqPcC8d0XwX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Ps/Efq3NAfJAsVpoD3Glap2GtV0gV15acgeSYc2HcRkVPaQEpw0IfmLjydpABQ9TQgl4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Cz4qVK+a/rf6F/4T5v8ApuL/APnWP9L/AOwuoVPDuHeHOWWHg2zm0LPpuNWFHBRm/ExM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/RUN0RU3FV93CY+nQlv5sMNh5b5JZw0dEQwllCI0A5ah1P2gSYIe7gAkDVPr+f3KoWwe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zEVheBiiG4VAmemsBDu3enWQnAMmNRl2CkFqYZalAFUPoRs3dmvMx5TEW7nULdilSw4P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qDHQWriQ3y3iIAlpXSHV9LM1c3R+ETYW3rZKS6VrOZiOrLPuVbDdb3uWJkDuWKjAvZTM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mO9tjG8V/uJyKD2BupdYjSoah+/mObKB7gWYX8sNBvHubcfucyfuJ4CfiN0L/wCoIWE/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nAqCd7Jp9Pkuj4inJfjvMfs/cSDPhscW+J2Ed4yQEWEEw9BHlDGeGUjkYUo30Oo27qdD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OaZcaShKldS7DZBSVXCg4wuDqabgJfoIRaM9RUYKWCYDy9pxGOgwZqB4CsP1HMcvszNJ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p7eI4AGMahtfVf8AYiQXX3EVigGvvLa0hcheNs3TC8nbj7mx1EVV2ymi6bApfBcKUX3Z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X9/MJ2jNvwe4jIRSufJG0nv+8TJQRcUN9t/TYeYBTWcD2emfxEgZi4Gg8IZuXOqKMhLP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thcfAnUyLY1nNf8AyFjmlq46mVuSPJN1Y/jlOrjMEFyT3LAHS0/ZLEaoS13Uorkhhzf6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D9sbUUnsGj/EFGIeDf8AQfD4li8u+UPPb+ie9EJYNZWWRwSHj8e43G22W7xeYWA0cHY8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7juGRLH3C1PMgdKiFiwFUrwsrzrw8M2OD41pceLNC5EcX1FZefte4MRu4RMKLLGs8RRug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/ZM+LlHm3+YtuaoeJgfyyhViL29EQqQ+DmEwhTrnDKI/mifyn88RQyeX+Uzo2yyvcWcq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ITqOiLY8ZNRpR2rQvfufcmj2QJkM1a4VZ0iwMf0FMGQvj5r/AILlxRZcuMv/AI34v4u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/wCyf/brBt4iumpgR/pcsYNM+5eWfpJZ6MDHhBnErNpUdTSMiuNuUpQ4GM3KTyBgr2Y4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mM8pbCf4S6p1/MuIprGIKmy5lf8ApEdaW0yE1Srzh0wKSNbd3LSlW0aqIaHptENdzpxk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EKmghq8EwAJwGIu4HQ5nWgNMqOoDc3wiEFDmEspy2IsCBaNX6ijvA6uOpaL9iAjpa+45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nNRQAGGINMj7S2S7JPEWRCpdZxAFsvEehwUOzmaLVnp1CvpP2ha5/CDLiL5VqsMJQKth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msn3L3z9Q5CWtMfKx5Xz0ypRWbjAMNWAV/uErhv6xHCgGJmzmeZ4zYbz9zdZcl7rVfU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kLpTcLRCFpKrBn7h2UZg0gNUc/bFVFuwLTcBe3ghdmsHBHRc5lLVK7S/ic1K0LUso1oa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WUg54jNLsWXKoD3tccvlAwNp2bOjbUvVS+yfoOTKVSfpPJKZ/Zx6IlOFAxc4mG1gICZs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TVchNjr1h2nfagwMIMQDVHlmgtrBACCl6R/8j6HU+TUJwG3iLmFKTLTBtcncLzdhxLhy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VSrqMvE3nqhlYDl+GKkKv88SgKKClHWNrQDcr0g5vZBHi+mG47NwA8+aIdMqqLwM59xb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ctRk9KCYipM2rOSeYrxQdXLnSlGBEgegXcda7DbT6gqvkc9Y7mFliXzj4qV/QRsQK1Fn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E9UTT/gnHq+/UZNqqgs58fylE5FghM2zXU9Y6uakwvL5YSDlO3xEoq4oUX06M+XuYQ1s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3U8pSv8A4ZgNEsSAIxJ4aS6DY5ncVkK6VFvWwbTiAeOX1EaDo6dxCmHHANsU8CfSO0Zu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hwYlU03ZPIw7JdGvSQuA4b7c/wC0RLFqeQ67StocA1BVgtmSPoJ6i4i4e2VSKIPS+VP4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VxYsWX/zv/in/mn/ABP/AJ5/wP8A7cVyOpWG5qPmBUK31bgDcIg8s5L33MVMLcr4lCD3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QvEoa3KtuEkd5gxYLFKkzTKUyl2SmVwpLR9gZycVu8YlzTnQEFjnvOUNOA96+Zqyl+JD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Q4XUXsZkXZabA6Zais3e4lS4vECXRxKQTRuNqHgauG1uokrxDdkpaGQOlw4Y0QPMAE2v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1KUt2ZhtMEOhMlCoX93LWMFpSS8n2ylrKH/Cccw15cy6vk/YuFewHp3HZHIDqLooUP7I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Z6JnH5iIVvBb/iY02fcFlcWcOJkd/sM6A+YJANf34cxlXQNuNw3FUZcMRbS75iOG21YY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raX4igF9htjL0MJoQjjAx8QtBxNjviM9tCYj1BLUVbcc6uAObPK3iBZfIxKzLRXMY5DMD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DVUbjXqWtr4Phc3+j7uWow9sMn5GD1FhACEdSlrgxxO1gfcTjdRGaO21gRap08if4ifF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e8+ZmYECxdB5nHidbliv8xvdi3AjWO4CQ+kbaKYpCHc4lrqDa7RjPUoLqaHDC56Gk48x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nxKbRBqXTZ4g4s8uTQ+p1yd3Hb/dRMDrQM4QGd1NXNIc0ykzRCLyf9Jn/AIuW0zWNbirZ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ruL7rliagxNyh8QgoHIpEAhpJxbmL5NfqWfIHsamb8yWKu9wWWUsbK8Spfo1Klf0EqNV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4lzbVgi4KGiPYtF9h8w0qVXAOZyUsqE5t6h7YSwE8+Jacjy3z9EZukwVlqpz961XJIxY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6MbnAeP8AEZxmPOH5IFW0t/1eIShtiY9XEZcawD8Bgay2n+EuFhu1cIwjhHtuK9SVqvuS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iQdMtPCQPlum9bjZYLqOf3MhlqvtJe7gDEbHzV2PEsX5HMStQLIoH6lQN8Ap+5lCbVv7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DAgHq0Rt9yTSj6/4WMWP/Nf/AItf+fX/ABv/AJ5/w1H4f/ZhJ6V4XKTjzL8MQ4/ywPC+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j/GqbFWBC9hIL2OC/BruYOnoFAS7iJZl17nFQbl1civCIoGTygAZHiY8JFoaQRlNg0/c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BSj+UpUUvL9JAAtFZJjqozVkcjF3e5S95azmBcILWnllg0nF1KR++XLavomNDnqO8PCA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UKLMPMw7qiv7y6X7OiYRNzqLfMZ1GPH4lfsN5cVAPMgnWSCq5lWwZ/BBbuv0aQeBWV5m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e8Q8Lbylk2SJV5hlQHDbLnWYsFT+zCWagOfDiVnU4H+GPNqh5vUP8oIZWzQKZ0uvUuSb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+SFMdOzWj+Zc+873uLhkk7yzvpuH4lyiSUOF4m3Iu+/cqKgbFiXxsjO/SmDZzBQCJgag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lnLAH6MTU7RPbDFWGr+IKzAjAw56CzPctWjnKM8WY1IU7YMuZUrFg5gN9I/yMJFXc6GA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6RQ8xLS2jZHbLwU31o9wl/Of7Ho6JgK6BnvcrCz4mdu4zgSNfsg8MqPFm7ec6mxtwOJbV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G6lbNXXyTIS9g0ShWR7YxRmGccH6mLBelzz6hOLY5KVau4kM8PciArFUhTG4yhmMilu8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7HmKKATI+olrBVDR29Shg4ovZVtylavI5ZiOHJFizJCYfdRwtaFwTzZ9O4lukznSfqZE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rZgs/riWFylGm2KjlPMNTUlc49DcfcyhyKNidHUa1qwjIdvnqb/TcP8AkYim/wAYX3NC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7hU2LK/US7n9Pi33xof5l+HqL0+OoP8ATTHl7m1SD/FmT6ir8P8A7BaSssRhwvtn+l9Z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+ajvxB7XCsXqvqa+1/buXiprPqU1bRv3CC4deV7ImKyh4eJhpr/2zNsTmp3M2xg1zvD1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mc4x9HAH6CyawdQpKo7P9N/0MYy/+S4/+NUr/wA4/wDGqVLdToD2xVx6X/4B/wALH/2u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4OVpDwPuOwJkrocxNNYcE0zfmplFZJZi0e4puoVefMwRJ1FEdwF8o5a1K7fETmFbBVni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VTE5TDphLXxZ09SxG2bjFGINx4nBUdYtl2mw8iSsA84XUCUQDC67Iu+i11CXBfo9x2PD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gIWT0XqK2tX3MohS02Lhfwb7JQXzeGI3ZWxlISr/AJh7DfY6mP8AzNeEx4ZjaxgxgFjk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qMrm5cVV1bcvYWV+iZiqr38H4jZ0D8EIduB5KyTIJkwItS0D/DEC3h+8f9w6vY1eSNUD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TEBTTmCrxeJ4n1M1hRs68s0BY25e5dJ7RxbuYzZuqzDP1qGPCyvteIMJo15PkiWEuONX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cuZjiylPSsSnJG3HZXDKICvTyT+1gRyj1M1JbOyBfWZfey0q+Vhk6SwvN8XMHKXImI+Z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X2sMsDTB7epkjHyIoLQDmBKvPnUMVcHZ4jeNU5sl9aPUBnD/AJ7mgxKbqUI75weUVkYu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UE2vRMKce0f9xqZSfT3BSna1W3+I9aliYMoWFWMg7mEIrQcNErlrcK/+JuWWPnqHnha1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wjKXMdMcfdh2dw4BItTlv/P1GbeYb2q/eYPydbL/ALVXEW9pc3bX9pYk3nutweIB9v5z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HH96iF+wvL5WM6FE28eT3CLOgrDlrte5RnayXbtmAhBSUXbXnzNQYLXil+I0YCmT21LV+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w6UdPMEhnVOx3DRipbIITRLV1Z4gQ4Dgejsmlg4bD7Jxn+ivg+MEkeX/AFnLF1HHLtS3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IOiURZsC8VdRgBS/ReZkz254D2zHDS0XP3F6CzOU4H1Nh1Th8MrGHMTXk8SnjrO/vuI3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4T/MrZSxL4t6EWXYo95gGIBaxS1yvVlErBYKue/1A4X2tZe38yy3gw5f7xCipMX4Lmi4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M4/9LUJM27/s+YjWx8JeTxHl40Lp57lWTtAOOxh5+a9/cqLWoYZzisgd/wBIX/Usf+Rf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6Klf+I/1V/TX/iCdEQ/aGfxSnLV4lJiPLOEDwxj9eXHJ2wHJTxD/AONcUf8A2uvoZ3Zk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2IDXeUYJlwpsx08I0V5AwWF5Jl4xF2MzSQB4QFbi5E7aiWt+pV7mTJmzgf5hyFutGGJ2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v1moCs3+xBnZzsFckThM2XuGjEMac8MtN3iEFt2ORk81KSw1yqcoCkNKgZfIgO77krSd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JZW2vMpjPg5htLjPKcfPnZC4XNle/h6ZWFo8Tc6S+GbMc9RoTSYYVMYEUo78zDYjLf8A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VXnaeOCHF3/AlHOH0R2gFodo2P4zhAtYf3ZoQBEl4t6LjBGW5RyjUeChiWso0Svc47Gc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+aepOCc0MDNkKa24/ZMCLJVo1xUctqCd9vJHgbW87pIJfWjsg0dRsZIFczLFwbI6mBdH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zwSyOAiANsAccKSoujAtBVx7l7HrMLHjqAvKy3fCz0JuL7JkNVMbNC3Znj3C4+8cyqNO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Lwt4McliuAuS+IxZQtlUpmzoOlmS0Bt7dIrYByBXm/hUs6CKLWzt9I2rN8XPQ8QitZP4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7lMbGf7rhQRSc92uvxEgaWwt5+oZFNFgtv2swImZfSliFqbdvNQU00pByEYVzj/EbZAu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9rEN6Ss8NPi4xiyn8HqUHp3FZDGpnDP2/iMGmiT/AF4mrecGun0MoJwXvs17ZYUzYFaz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q/8AEDkwroLx1CDQqipXUWlpWmYDzcfEyfcaqNn+/uEXGtzLuXk/ZvCDZXpUj/nxgPtK+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XxXzTysr4O4ooZXjz/6QBwXB+VGNiP2eae6gW16NSrwZfOwOCeiYuo2TeeofkS/7tlC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z/iVmOWV/J/aKfRE+hJXrxjY8BlXeReP8WWFGh5w0IOjg2Vg/Ql9ZzX8IaMMVwKGtB9M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GaJ8vb3BDHu9sEsj0c3MCZf7TKj1ic4cNODLu/4l0AY5/TKYpt/vYgpsFqDz6YbhYAaI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z6Lc/LELQIPv7P8AgWLF/wCO4sv/AMGpUqVKlfD8v/hV/wCE/wBQ3Qxft5mmvqaGsZq9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+4WOfc0wjukwS5i3N5j5+3UKSxs7/AOMP+Jj/AO2ABLWqFv4mV6xHsxjuPRi49Ruxyzw/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xa9TbChA7SsHZ+yZSeCCeDzHlDEDJHMsG1d3UNLKRm+8ej2rCggdFVZhMWnAO+5cCtmm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uhe8Q398+jqYx9DBE5pIURjJtm5kIIgUuULYDZozUuiEZo2SibBtzPA5RcTflxA4jZZuF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1w4OFxW3skaPiJLulwho+moS9OjGFgUXy6gutM8VuNh0mHlCi9p6dH7MzMngPacSv4hE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DFsGTzMkVOCNy2x1qAsviGq3RRXHg9yvFBoF52x2YKLV/wBqJWY+dncwvg2p37iOoA8G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cYiZ2DIsf5iT0iXS7rzcM9qRi67OGPhERkepSEX3KKnpCmhApszyXCxwXklQolrl7Qwu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ghT8VOoyLWVg5Ez0LWdq8xrYhsYhtQENNqYQ0mV8S/RpwiohecJLlgG1IM1fcQP1nJe0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RS2QNxwSps5eXQcseYfv9qUdzWTjuN6cCHC/IAvxFWGI0PeUt+0/pGWtQJ+vcxtxhQc+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hrytTBbVCVYwXThF6ZlPOjHNxitKZp+I8bOMTHl5hpGOgbK8GJnZsvh2TMMAXef3iV4d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6hDq5EOSqVo7l6jg/AX29zWoxkQbqwFyoo1gB1ezww1+yYhwY9CQT72qDUs3DZVxrMA+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DFXJNHkS1yOuf+G+Y5hucZUUCH7PfiZ+LCdP/kuCm8vMyqTW04w3CrJs+PNzPrzAfqeq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p98/kSi/Omz1CWLRf54Gi9e+Ob6XLxCpKXJv0+fMMWHkf7wJV9hyemYIylU7Ne49TVno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qdbIO1O+mc9yxLXE0EyVPEsWixGZKdhaTkYhhtf4fcYzLuDxgnfM2o8dkunV7Nn1CB3K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Awo0xz/YzJl7f7f1sYsf+C//AASB/wCvqVKlTwT+YCckepdXe8RcXgD1N0fuYBfMzUwn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4loFzQH6h2ZcWEPw7WXWXgv/AIVQ/wCG4/D/AO1EDYEjgl/kj5DpWpizNxUP5ED6QAwT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oeY4WbZttjJTRKYsX4jHEzLRjzKaJ/mRJk06nE98KcLhLGTQ4hdwvIIpVjFRxYLumcYK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LYQyxRoerluO2poeIMra4K6pjF0wA/maIECjM/UfS2WZXgvLHLd5mMl75nABw7IdVMCE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0rLC20M4ndsEillV5iBgKxRH7AdfmMt9p8DLAuPLZgJeY4G/1ALZv9DJqGWp199vpgvd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uE4lw36iMovW5XN2rNwcjQgvYL+HEqVqD9kH+JF5YI2EK9MKl4g+3cdl4GiGCF9rXW5l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hc6n+Y0NL1Kw7CLsW/3tzPw5O+SUgsocMopg7q42Vv0lKr/aKOIFUmsxBSuBmJqLQ56Z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mlakUaReXqJWmCW5rmMpthltBGsS8x4zIZzp4jTsLqX/AFcqjzxUQmn7Pei5SO/RKF57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yjF9RB+PzPUuSWpU1g/9/c2gxPYyzm5rd8KY5RC/Eu/7hM1gIPfcoF8TwzNU0eELL/Ez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aA4PdxouSN3zHiWs9EA8HzGQbRkD2euYDLPDF+I4ui8IZ4aX6eSK8w15ErqdI5/4j7FP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rUKDq2YyJUv9z6/c4yNFe4JFNTDbDwwjQ6HVsEofpmiX/uPuMVans+o02i7pvw1KIKNK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xu5WPNAtcBNT7CF8lP8AWblF6CIysw6mLmbnmHwtp35eomZrvdsa5K61cuGRzC9vcq6f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GPwEvR9JoUbnfphEgf3UFCpbK5HFzqAyveKkwxt3Hqo/S9JpdOe/nYaG5lxaL8Dn7jVO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bKH/AOEqK8AeCXsBa+5Vo3vzg1GZlXBu3JL9TowhTxML7LTzGYmIoov3wwKwM+c6enzK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G4sHwhWUz1seyNTDoP6lixY/+SQJUqV/wsf/AEIniNOB7Zo16zObqds8sfoemJyNIr2x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Y61My+oN9tzAibXmV3m14ntGPBbF4PgqPyZRsp/pqVKlSv8AiY/+35nhYdq3xFj7GiTu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tYZSyxtUq395E69zEHop2Y+i+4A1k8IZSbtgXANkmKB4iaAK52ZR0B9IImxlRalfWwI6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YDVxj01SZY3eXCOVgRMX4JrRouJbwXswgXtjipsBG94ItCluUzoyhtOIDmX6lB3bgKqj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hnGJqOpg2av8Tkeo/MAZY1ebUv8AM0+c9nP7lsLjWp8UDzg/2gClW9j/AIefqcBn+PJM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2vKy/wCSL21uuY8DgAML1MEtfULIaPL0/M1n3QcvBjscenT0RlXm8koW88/tCd+nLYPx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McbQt+WXSMFMO3LqGcYfuXPbODhVPuGyfU92A+YGzYaXcGhVjVdN8QS+15l0dJgwOv8A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XiHVoXbS6zzCzfKIre/TXuLp9R4l1iIbshkLywUArCd9RQhZlFtzI9eVMEDX7DcINRUx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AXcvTHYUsCG9TU6sItEtC507cEpWs0cHUBc/+YSprWLrcEmGCWFQNUZh1WV6cxyEmHs/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ctIgND1+I2etOwvliGYbHXdzS4GNZ5IampFD+mNfD3NjkleLfGoPcq7NkTu1AOfSVTV0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ek/OYWEfOI59Sgib92EooWG/+44qVmzWIx3i+wdQ0+f5iFsU5+n/ADMeg5ZH3GX+ClLk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VSPiWRvzaCtEuc2A6OGNhwhefuOy6Tw/1kAzFnmHGvuc3I/Uy7UdribPCKz13KRlYth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mV5Qs0bkzX+3NIWQ4J/KNdfxPgjADwO10Sjqktbo3LojGJpiob+R4ioESk4X/OBZsjle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lOkSTlHfqGNH18/i5h89D7ZQ5SRJwE4aRtvL+ZkHo/3ZWIAuK6Jq0fBj/wCzG2IQfMOu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LFBuQNFiHMVicVKNQ2Y27P12SnSs5Cuyfr4B/wAM05+mfU0Ov6WMX/ySBA/5X/kqV/z1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76l4FUo4j3NJX4+BZdovuDd8xrFqqmDj4HlLaqbbYuReJQKziby/EuAlLS5ZXufkrl4m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V8R/qxFSv6n5Yy5cWP8A7eo9WTg80c/WYNW6IPKKF+xCMdHQYkdoPhCG7BjUzJPNNzFD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thRxMNBL/ASkIHBNejEQgORPS5XmAf31EeMYDDFjcsuxiHZMd+JYUc2S+61ULR0X6l/u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Efk0Q6DgYeZitNsSnKzfOHmFVlZuZzWbUbYa1DbUAZiuJCPw2rnd+SKNo+pU8bUInS9f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wQ9l9zl/vMJd9fEn5dFOx/pmKja9P+yRrzertecF5nXfKk/EQBij6gODH/p9JaAx+kt7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+PbGZt1I/b9EDUpTJ4v+UsRf1PUIa+0ZiKJFITn5gZBst6On6YXVcLpdn95ppDLApDL6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VSrmq4DOqzD5lu0xnmAtorKNBv8AmWpel2YZrzKc6YbHC4FYieIL9WLlEbWIX6TLQdbc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mWkUrQC5uDPnGvn7yzwxblcpG8OY3PyZqh3t0rHb6Jn64x/km4G0bKKu3xLwNEqG4CzB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CHDOfPxXd7a6n5BXMomjuj0lA751F7Qln5xsHqXHg65UULmzlKhjQDTKVwfuX+mNNfbB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7iNSn43Jp9RF7Sn+nT6lmoXf7JxN4DQ7GouRnheJme17WNgN6v1R2ys9OA9FS8HKLXag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1CP7IjHW8L5hzwF/zET5BD4LVrpwy4IDHHWWCcGoWCtPP3DtvRFHDnsjrs1CjfTkxEjg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7zF3/r8+LEVcq4bz+sen4IIIK7g465LhLwqzTYd+42A8G49QwNt905iyH/Qv+5giNn11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xIXPbXK0NEnZzHGOUp0T9QOXha/CGWgJ10Rb68Hw9Nf2mTGu8r9X+JcC3jf+OV/q9n18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I44H9Rsh3JBmFIfi+CUIt/fUwWg5NCHbnWgVAWOfM/2IjqC4uAeOZ7Xej62yjeN8wRLN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1+x5gACmyL83Llx/8ogf8B/4NSv+OmX5x7mrn38MLq5eZf1GANg9E/u4iEB1LLxqAcSi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hOqUUsm5YvaFoK37lFy9ZmZqcWZNI7Ihr1BvU4yPPwfEf6WfB/Tcv+lj/wC7RAKoPYML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TelfmouLSrTAr8ppSbFZLVy/qJN6vZGpBTBnEdP54Py2DvGW+SjJiBIpRZBfM2ryUbqb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Cbo/coZcEJQiVgwVWDOvEBKHvOwbaZ4MQoCj6l4hY9VMtp9QRhURwNuon8wQWR7znkYM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DN9ch7sN+Zeq2AN21Xxl3slrZnI0vogpLv6oMNa/losGE54R1OXCLw//AH4EwSxRkU5/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0sZgvaD8Yi2GEY8eP4ZTC35DJ/MWYo/zz4IBUA/TmFUFy7t3L8bbP2glpIX0MEHboh+1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w1EFSK+R/tLch79m/wBQgTHW0hbZRKQVBOQXKF0vBnpzEhu02fuIAJN8YaqbD9dRj72B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dqdSzDJmPLboBeaxiE64MDklnqTozj6MLRnJFqVK0MzEKlmcyqaBP8CUUDhuOO7zeYy3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KUn9ksOLi3Axw33FQoMfHJCANi64l1NRRKAkK3oyc+JQCRFmKp0wLMc4uVLAeIlg6hp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9wVxPVxIldS7P/wAhW25gHGIRcfVv+GHE6/Iygb+byeYVEC3BhhCtJSNN3zRMI2/A4mUr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9xHtb/iKwS0c4esmP3ApgWxT0+Jh3bfmAqYxfeA1L9oloPslCS5Sm003MOoS+jVdeYgD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UCT6JzKQAoU+INDV7/wCDDnNYxzL6fv4AZKCoIUAyvE0iYshXEOatI7OI3YVVVe8dHE31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v0wOTn93EWqwWz8UoZLuTbfCQ0XAAT/qKOG+Y/2YRQILsjp1M6z/ANJRLhgimGXbv7js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L+wucyrWEfaLTCf9rRCczQF1uXCsbuH+ZRQtn7GMZpW8CC9CE7fVRK5aWPylvjCTDizg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MDZ4geprtTzf9o6Tf4vudfPEHmXeT+i/hj/41SpUD/xqlQJX9NSpUE6I0zT2ZoTOSvxB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y+o2ZLyx10TBW4mFCUF8wqlO/gThGVq3KLqPG4n0S/fJMWYJHmKxnMzI5RdmaRlBD8EW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44wi5mSljuO5cI48Hz+3HcPg+Lly5f8AUv8A7xZZ6M11NWeFPlHRGNwiWHjDGLi/QNE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rkiZVNRA7+VnBn5z9TXwivsw0wGL1GZhceWWWSvhRM6Srj9MYpwcXGy4l9oDCrj1zeOY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/ly+6pvVRwBtYQi1D1HQgFrzGqa7rbKEXD3CRFGBiDhRl3MmC2zIBbkhdGj8xwsVUUi4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5bWqHiUYGZjLnUJiH8xBTv4AGoK7sieuJ4jlAgeF/p3/ADLXZVHt4PrEwZV4Pbx/abI/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/vAL1X+H/DGchxmxlZEbpGQDKRNdU/2QKJQrqLxNKwMcBY/eY0wt/wDTaZ5dJ2ckYBfC5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0H8k2dJpiKZH1DQOOIZymtNGZUuXg5lpSgU+5iXJ2y0sB2lf2ijLkQpfBlBq2ZOUQBm9G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xM/MuMriJrsjm7CUTohOIgJuLtcoyyZFcRI2izOALJ5ZZ/eDqyWC9YaTCpvS5hWC4NRN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EXuNDhvxFlPas3GU4KIiR7Uw6EZBc+ISwpQ/mSs+b5Wrll5sJXav6mAJoK7X/Fy1fUC3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g9JLaDF3zHJyvbCkv4R72qw1bnT6J2mfZFcaE/LjrXgvDwEFMxtO7a/DEAWbTOOPwy0G3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dLWSG0OD8EX1FsdoT0VQdq6C34mIVpqvLxDV5G86gFq7dl4/4WP5Fm54JbuWNRjmtHVG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SR0RlWox/dy3hKoC9J5P5vEHjmR3T+V4mUq/toDjFUg+0oE7jT1LZyz4LkmVuWjAOf8A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7l5iHQycvT/RtNYZ+HlmELGTbcfvCAuPvj6ZK6mquu4B1bOg5ZYyx/oQKRDSzRDENE9ev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0ugnJ/O6jRSeaH+ZThcTip5IUL299CU5u8ZPxP1Q4+vl+H/xKlfFf+XUr+i3TP5OMtfx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gOC/UR5fUpa77ZgdSgI9/MReGJfUxagceaJeGIKz7gfQl0N7Y0FJFmvhYgYhz3hiDBMs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bZQ/MyIZbjZUesMVYS6ROa8z3KzO6Gcs2hQzD4R+qPx+zHf9V/8A4TQTADV+GEuiga/9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wbJhy4yrAv4ajuB/oLiZaPLTEK3ddQZQNnAlHPD9TRATvF4JUkCTGCKE2jAXFZYBf0XT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rug40LAa3lM3FC1e2ZzVxZBCFk/aUdDnG4K8LzGWHP8ATGPFDRNYEsU2N1iFR/swtbZz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jccMAmdS5XK8VDnmAgjwZh60y2rm+NZuMAhR4Aib2EjylOFGPxfcM+YjrqMgZf59/vUw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Y/yVP6JbztA+6n0wsl1YQ50/TOCTBsNS8xwsvw3xHUI3Hlv8RicINkJaLo8BwfueZW/0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OZ9y7q8X+rHM1hpzwZU/Zf68xZOkFzqh/crfwT9Etfu9byP9oQxXSV8QXg2w4+koOY5t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FRY0ZXm43/G7g9Mx26UKVWTZN5BNQ/ke2BSqx5hV5OCKsniO5FcSg+cpQFbrUc/tXS9/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ZF7VX1LajfcIONtpljXqGgOoeiNU4i4pIpyEyY4jlR+pYHPUMFerw/gTMXWHcr44F+hG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S8AbawRV1wQzeb8QBDblZpxBsn6W4JbR8v8ASoYq3MS1NGqF4YgDDBTxKP5aVCPMoqNB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U3VJsbPdONQueCcD/hOZtOBU4SGUwx7iIo00KdIn5iUrXDdeIr64eCB3hZfRILh/WSzz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XTkh1G678zAs3D9A8ri4a9t2jf8AaS6bcg6/stSwMvymWzymnA+AMXKe3A+nb3ZO1bR6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/wCIXogFPwj8lxXFgZayx+kwxbTYZJzHg7Phusbm7mR/t9w3X+4WHTSHhMRXry0DsGUo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h/EcAKZCCeZ3gwS4o2PnzHw2sCzXqJhKGfBWx/aYFuDwSnL9RDz3BmtuO+6itUOOPSa/9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NXL4+PDCTFq+ompR5ldn7izrEumu6nL3cYLvuVkIEhzB03NVvMsz5mxLBzqL24ur3ETO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3mLS5x9Sp6y3KLyR4EdEKMRRbqITc5QywTmoaMxDww3T3DbY0sGLVjr4rmpsmmL8sz9ZH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FaV5i+suXLxM2o23+8SOWq7nnETL8gWEybaldqSpqGMfgwvCuR2qbX93N8yjOLa/wB4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ejvwJUAJHJAj13SJQhpW4jfKtXLaN3MRZYp0QtVNiajSzYHNQbBqe49OpiSjygt/Ue5+q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7zReIWDlynE5wtUEKymWdPEY0xHGOsXK0ciDhllyyko/ztyimb4z/QiEn/ID8E2KC3nN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Kwy23C2RcBkN7Y/moW1xX2CEJYfcM/zcdjLbcaD+0BMTq2UQZ3Aq2+folc6Aehq4VYUC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GMA0l+n+EGM6z7f8y2eT7MUuqochX/UpA/KU4fimJRjC+Blf4j0gmA0v8GYaHDlIZKsc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mXD5l5SV2x7tGjAShUDcWoH4gSzyPBLsErH6ihM3O3ECiKCFWtRhURA8lywhVcpXYDzTp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OHPcMEFlQ33KeLKwfwlUazh9pZVcC3QXubot0nB6+R8kLVGkmqVJBf8ANQ4BmrOJcocz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p+6rFdrxAWgWMhScJz1qFoeeVnxKUKXTBT8I/wD2PrplzRsEyuIpDi45riKay48Rsipi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YGfr18cyklq38CuCLUY4urlMbLD3Z/eWjarsD/GZaLkMGI7NZTxFaSubu136lTlbm1Rs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Dz6l4X2RBV2Hf/ASkGanwST0lEyvzCxVYuFQtC64P7w84PPV6P7CZ4IW28Se2PfGXA2s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R5N+XcWRrJKI8tvF1CUHQ9RIiygXTHX5itDskWOoAQInKfHiBw0kiOw6G4Bovw+CbzWj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BNBxy/ywjauL9cxwzjbR/v6lKrwjv5RqTY2dnJ/lOpjO7aPUybKL2PUvtVthlPERsg4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F1LTL10GyY1MOLySlhq2oKcAdBXmI4pZyc+f/YVfEuFuDzNTPud+9EvLvJgDVR7L9R27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7ErvqZvcai7VuW7I/JKt3cGmuI2fUp8hLvMcR4ixETEvqZIvmWEYlheYunMt1iNhFTFr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CZMUDEYfUNx51KVg5MGpJePNTEeD9/F5i2whxDRLi/LP0Efj9j/kL/8ATV/5OUxoHzNL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s4MRc1yJdLgmxuU1XkeoJPZPNhUM/wCGTzDKXqWgaq6ga91UwoP0pbLffHkijvmuXuGf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r8u5bAyy+6bZSV49LlsCEMQRU1UNZU4lpK9nyicTXuDT4fAiKVA6Y9SgSldt6iYVjlNh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MOiHUY+AamNZhxOFRD15gFNXm03+WWDXm/hpS+dHoijjlDytJPyHAGz6ZhraM11YL+8z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UAauD/iVeAP/AGmFjPE9MT7y/nb6JzlTiY8S89g3LhPepSMOx1Tv8py85OzaIkr9x/aY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pTjxfqWGBy+W4KdLUYtRrzMWyV/mIBU970JahEHLbHcvu0+C9SnFbQHLLJAo8x8q+8y8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MGQUeCoI6uRJQNWQ3XqVQZLjpoldwLZpsW5WyGlkrrxpeHD6mtaHdYgtlWbuUaqmKggY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DzAokTJHMx5fC/M1TqTTAazZ7TCtPECL41YyqVKnWu0S3Z1aKTSqYA/YMIgFLfZ5lDoJ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vCAZLL1FHHbghi76E8nqZcbo5ETe+HIs5Hs0rk+vizeZhh3ny//AGXBc5rWZVKwLym8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5q4bsyvuFlC5Fmqg5wnw4f3hx1b9QBzO1p09kQRWGI4uen/hIfkcp1APMp/9TDzHP5sr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Wb/ZNvRFTdgmAxPwWQfLazgT/AQK0yZV2Gd/smbxaHeFCfFRUucPLvP7h6Rc2aodLVe4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EwY+r08zNnpHY/N628O2eka9ncVmra/LKV4aahZXhq2+DBKhAnroypAwp0Di/wCZr1R4+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VOR7jSYzAc8ZhDjFRxQp/iONJm3/ANo0Xyh/ITJhfCGYmz/D1LMNj/fEp+Plr6g2df8A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ZrN9zSuggqBrb1TCR6uf3MYAajs8XHdo8Zj1JkNbgUcUVHpoihnWSz1HabmTNPuZRk+p0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z1NcVzZOBMPbMFmCy5ZctpjK+GqrcU2jHU3jhndE2h+4wLlDuqQf63MvEZjEH8a25h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/AOC/6bl/8t/+vqlWnUDb+REjjC7qPApbrMQ8sNQugtA/UxnjKavuFSrccNuoiIZdkYAn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BgvMm1DdA6WDZLtlUMrlTcCSianbki6t5i0a9U6KM+I5jSgepRiKvZZYb4PuLXbjiE6U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MVygNA3VTvL78BLluisdQ+IfchG60q+YkrbXhgKNcELwpT0Ruf7AjDCEWnSzGjl9/wD1j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I+CUl/QhU3DnezJ+aZhROV4SFvSKeeT+ZURdQ9jZCEpBW/T7zHWSUl/bh7TUe2JhLm6v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wiCcBKH7PZBnHHTZMrDrL/2mIAL4T+8B9sO4wSSK9tP7Q93cNzB2WTsEzhQe2b/AMsS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P53NFTCZQ5V0v0wCvZA5I7BVllYgsXiZDS6YggAz4gV2+cRBMdRrmGReWQZYQLZqBt5S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PDt504lfEgo1hM0WcF/uc+Rwy6vZXDGnkgy20QL2HK2byvU0jFWPuaErcd/JEVaaUjyQ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eWKtT2qNvJR1HNvUev1jOlVu4O+GZCzfb1E9YnkbQSgAOALyjy1xG8qQAVyy7vOjMPq4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5iWdVdES4tOmfcLcndcs1UfCssMGVQaNKgWVW1vOJuq4NHsSxTsg2EDbtof3jIuZ6fiN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1boeKnMBoN/UfJFbmLUyqX/hVjouK12mB4IeoC+H5iA0kBNzYiPgXFA+AUY8iNYlNKs1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HFP8SxGcXAhImFZrYSo6IZ5OrmFl5cLCfmoDZf47T+ZSaHIc9ofG/jlwPklAS1pJ0GGS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olCF/wDTE/06BUIuSq9rFwsWQZfPiZg/xpCmlNcvDGxY2f1Q5SjFQccwFxmFgtZ/tCr2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1OnDjHvcHQ1SN2W+z1LcZPD3/wCmBdEob9wz+BceoNLNecg7APiDqw9ynKV5mmkaWYvr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snHLBFQ9Zm8xwr7jK8h8RsPH18QQYNRU+YZy7gzUuerjdRM/Az9qL801+AIgo7Ti/i2iV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oNvwmBTRzxDj9QgOBxt6+CVcZxLl7/P9E0R//FDr58m5tJ5XFDhLHViAdfmaiprUdUSy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KJu64IBC/PEKrgWwIQhwjqNm0X7RNu8VLMKrFIgCG1VAtMdFZ50cdxPZhkQJCsDFVdLP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EnY/gQzqNF/qbmr+Ii2X1NEJdWPmY1xDUm0p29InVnbCFlGJe5StORTYjlNbA4j5eIXE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iUtCte+CHN5D8yYspnvbcLFjA+Xb+IMmXnCn+Zs/S+hQlWhpIV+3Yvm1v7io3mYyzgW36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Pa6eab+1Q15mvBL24fiOjZqfkn6mw13vy/iNk0k8L3ALxi8Bf8zjzY6Son7JYDPMsqi2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ePEowzcxc+ou3fxh8sNHU7CdnMXVzT+I4htuZhU31MSBdDMEVKeKaYcwiUoo/MGBXDhl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9kVteSyISPT+2UPMYU4jVST15S2wink48QKy6y2PcERAaIOK1BwmQKbjmU9SzuPZJbsh5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e4xG9zqn+VToBm6H7jXSNb/7SJQyo9S4hV8xyPgr+8OMI0/edw2q5pdNLu549TpabJuU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wkR/KdmzLUrbToAyzMLvb9SvrBo0/JKO5RFE0OQ39pViLYT9pvhzU0alPggYb5YhRY0O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7udAEaMo41EmnqAtWovDXEsnN8/8LtdP+I190WMEAmSU4YsmGVo4mQh6/B+IFyHn+v8A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EJ4wFHmNN+AD0+h/MVwnX9BBOCggon/cTLhKK6zUcqa2xseaYy2ZoPKceoVjpLw7PMPl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134QbBVj8X8ClOmfgHy7/Ush5H5wFpkCNhMiKYwC1c1p+I0q0BpNStLrtZikxzL3G6nT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IQq62dDxMKOM0itzX4/+jF1H+1mb0+pfXkSr28KsR1Fw/ZRoXuF5ZWzMsr6giSGlVzHU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cvFkMbnlj+RM+Jy7mNRal1fBW0bqVZBzGLHwMyXtIPhbuc5lXNTYZoeT+IvmclwcnwT4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VFVzNQ2x0S4LwTae5int+pzlRNLKuDG1zqcQn7Uy+TcnB/Rf/wCGK0LqyptAcM7CIuiK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7TPN4VQY6iYSDSwV/rRbFyse5gKWCinM64qZjYS9XCpaxzFE3CmHS4I+9e8Q/wCQOT7G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aIC3hF+F3G2MFZQSiehSUYRe0P6F6lmRWkNQLI69rpxcBy0YmDO4jUz2RYDTZ5KphTKY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51cTTuz+H3AIjIOlCVmmr56IHkO8Tj2xywpHgXDiZJDsziNQV56FkeyX8xHOacP7gBiD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zf7GINdcEvQsCf2wA22BaIgl/Ey/5lcwNTwsPSKjAsfLfps/mckhPvISYS0q/RAeBquh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3xOTwNwEUVrlW4I5AnOHmHTE+gdS1ng5JZiX0xW2SlbKLb+0ItAFN+SMhcio02AYRJHwQ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go2oNwWkZQ/xufTNQxAwahpQYi8yjI0+mNqI8oCwQaiG3MtsXjNrYKWwyl+WPGWOXEpe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sW/whJKtqz2MQBHnfC95qnxK1nM9zMcIpblX+ImDttEPHlNS56FPHYYGGnKxK4Xik6pi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KwGsT778WzLzzHD+zBgF67En4gXfcLcpZ2X7hnJklTgnhcCwaBZS7MUXYlLsAJTDv10X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8wI915d4+Dz0EPBb+/8AgPn30ncLrWPc/wBZZat/uKUtdK0dxFcT6L/BDvW1j7lEoyDJ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/P8AEuU+EsVdS1u8S6ejlVDEDicrlYWo8wlPZ3CvUpkug45J/MuIC4DG2ONTsjse5O2a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OznqYqa6lB1rgPOgfoTe9w/tBgYQ/BlXSSZiaf8AJpCwtqhxcn2tEaFvM3S/9wlVqv6i8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YdPJAV4UAWf+aPqfvMZyhFwe+nsGWaXHRKK37jExHXXM4dMX1lrsgh3KHmOW2KNstL1U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/F+CYanOXE3aixLu7jxDSczhBZQZJRU5nEIvxzuKfDUqOGOPie/dD+oZm0wV8UVFomot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e0bp8cWvgFF6f18GYRMDJc2y4M/Ymj+iP0f/AIr+5VUcRvuWosxCqVZpW5XFwhafXueZ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y0lmoQetJkvmPUJkH5Eus14uO4O0Rys8wuXAnISG/MJag/aOUt7mXcHJFbh51PEZKnVY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vtwmVLPeMr6EeZke0BxKjCP8wx5Tk5lZ7soTWFZQjbuDYGmc1dsyPI8RaDRebgqHLqbg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PAZ+uIDWP8Fj7P23hNKg/TKJQEufg1+xAKKLZ9aIbd5ri4qAq1WK2RXyDX8ytVksqH+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fweYZLDCruAzhdeVJUFVuze4Fsqp5Uudmhh1ZcrlEC4JwsLiGGh3dXKXeD2D1DtEqOG4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OBWOHcvBw8N+GbWoXACYOoCoo8ssGBNzW5cNUjMIGjUbEv8AaCDJZsrASn4CVHqQxbmj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EWp2wSjyCORISuN7z3LX4UwOFzncUGTWrgouU2zJfYm3w45dfiAgdMxGxW9OAX9zOGXd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W0zKLdXTDyNxPDXQrcNvNTJdSBd1+HjU/wDqEYPbAkFcJLMcBOC5UeCVo3MESmukac+7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vR1E82Nv0CYWnBbl8yh4Kgg9RMlFGJaNuI6aSr8wwaLWzT1GytIx6jpXEGmn4maYcaO1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6l8xkDA+IT7Yh0blWxd8Rz4P0P8AwkVSqoYbiU8pnl3mMrD/ACaM3rDVg8v3iG6foVED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KJjlOVArwwVsdexxlq9Q23FmlzxNAEzlmSKyuyHDslPhGH8kltQ4FRG/vf8AuVSrZl3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tLf7Xgm7Vz6DLBdyxP4D+Yv9sb/uJXLM30lwLHoRbPJ+0tnhWrx/8mPr/YXMvTMsPIPE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/wAgbiD37mObPUNCpwMMCkxKdT8YlHJO2UWdQrLCW3uYH3HL4wR6d5il/wAzg9TD0TaL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485JifZFqYs2xbiw+pp8bzN1wqvgRdRR3HWZom/hlx7WXuG5xOe5WooWYYnn7/gjxKXO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l0tS2ZlnuLFmQy24IPfzOAj/AAfwjhOM17m1v4r40Tf7+dp+r/Q/+G/+z0jHDFHg2TFQ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cVzLKa1p2a5l6EbGJVYIikrOVe2Fi0Kw3Ms6/mGYB9wLn8IRwRmNxmNgzJOUZdhXVnU1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xrwRO2nQcsdEK2F8dwAxotKRgUPU4m02r+WOwPIxH60PHEVtV5M7IGIzaPY9RprDIX+I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StMa5vapZyhH45lIYF8IKrOFHlwTLmbew2/RGTzf56C5pAdi1GzO9v6X+P4hU2huONhi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Dw2eS5qnuvUxELNvZAlZeFF3C5RgiWWq77uKrYY/ZYMKCtMZcwKm8Qx9X3KRUpGnkPMy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r3+5zerfd5lxQBZxMpWmzs8wC/8AdBB7ByUo1qHug1nBEu1qeQxKg0JtJQyM8BHcMMI0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UHmh/MuImV69DzLM0yZuemLI4a6R1Li5r+UrVK+JiCuFKzGu2hwxk0emSZ5TAjGFsEtU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aqEBUJ3c27vLwS5iG+n6CXmGrNx6lLMbY48x75BT2sxC+NuLIG7Stq8MamIJtuXa4uVC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MjB+DkYvDuNOYSsmorgNuQL6l/DQsQp1EWgz90Fm5RzJ1qVVRWUVnuKwtA8whmCC35my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0PqWgKXJWPHmX4o41hC+HPieM55bmKVFeCyqekiLcbJBHkB39iAAKw83Oo4P+ST7RU0/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laMwuyNLZuDdxSrTZ2OQ86gK+0PgDK8yvrt1On94eaAcuIkLOY3WJSnpgtbVj2rYp8mI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W07CKvHxG+/uAbqTbkHM2F0zyCs8f1gN83dxiF4XtZ4aL9Ex/qPbB0Tq/wBRFPRHuILw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oUDBtkGtcbd9/Xr/AMOp2FHmfyVTlp4Q1jO1MUB8EVfhRWTPMNRRphUTuU3h53Fwh4kw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uWEHNxYMLnE0mneZe7JkFuY85FhdFyrJs/FMoTTCZ+NvxziVLjNjA5+FxBzFzDfwTmaf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KpjVTiZ+pQlzLxFNZqJHVyomYAUIbMWfufQmR5ibTl7b9QLikympXzpn9r52n6//AI7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6hREy9pVEgQZ9R22zoSzRUoEr7bUOajhwaP7krDLdH8pj3V/9IYoo/iGIDtUr2JFKmXP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tVsBzXlnnGX3cK7KuxgygBdEJhc2demUgu4XcrLXJzBQM8ajga6uERTG5oCxlGgH6hBU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qftR7YPzNRxHEF0B1HOUJ7cETIBXt5iG80NdUR7rRXrb7tSu0yTwcHgCJIBM/aTAxc8j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/wBqgel/s/CTWx8+5dbl/NiUCnkF4lpojbk5qAlvixB9sgJwZjp+Gj1coMQl6dys+ji+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ZvbMoxredyoVY8FZS8Hioi91bJanjgvMfija3cejgCKYXSv3LuqAGib9xHVTVXUs0y5Q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UeOo07q4Zr5ziGp3UohwYhJS/BKzI6O41hYc35l+M15zIgPwFXKSFrDFWePUrDdNkum4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mcr1NmlR9zKVO2WorQugNr4zLNSSUZqCUq4iz1ArllWPx5maUwsenmAFcdLOpzPxtb6l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8qHXXuJ8+MkeoNCAUuH8SqzWyGr2w6HZaLpaMnMrA6gqKgwOQ/T8PwHB4TMaxnIQfcBd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ZfeN+Ynsq9IPEOS7BmI7PLZoeIJsrttmj4rnPM7qPpi+VPAeP6cBrcB4DE+I/pqkEYNs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iMkrZzDCYva8vcNwhOMvPuiJ0AOONveZQPeOg67PqAQWurvP4nB9IoCV6B9A5fFwhW0l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Dv8AMbV+bAOsHSlXeIUF9buJQtkeYdRu7D+ui5n9TUVb2/mIvRs+iVbtIU9ZngB/Fx2+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EVY6R+/iqjhjZr/lqCdEaGntifypXNuXwTp/bih8IRPbvuWK1XzKYW1ErZ9Tt8yw9InL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l20RoVwTtCeMXxhcu5p83j4pZK8xDbPxpYrxLmiFt3MIvmLzMHUSzfxcwR/q4+F6g1uZ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eE3pJUoRyRxHyl4q4p9x1D6IvEWDt8W3xNKFTBVNrdEfwM5iNanRr+jmDkj/AAEpKIC5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rcyPMLAaIEfjxEosq8+pjZ9sLiq/wC0Yet9+4qZxAdTbS2ub8QgU5xdWHKLhkOIk5mo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xdkLWot7xVZlrXY4QTdRwxaQwF4ruA8eYXkGNRXVpGT9M1G9KaIZW9uYIQo56leyP2lj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Oh8w3z0dxRSwqDWDHcxh2/oMrMeDfAKz9xckT6zajXqwLotP8pbMwPS9zESAh0Cn6Zp19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lTxAfq4ynyreT/r+IAga3/MByqG+78MElRtURKFYY1LD+UJwZ65TkVB2EY9m2vM4lGwq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roalrW1sCXay0pRhXKc5mCTWMmWCWU0lo0MNz/1MRlFniVkcPP3KlDXjmWMI+wgkRYI7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3G1lIC6+KI9IKKANDRi1mZWVPVwKKt2geGXq+hFhGWgYXRuqWKDzf7M21AuSzmGheQMJ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+gP5w+HRUS1xzKdyofALpcD1vp5PELJnqG4njNH/onQVU22Eta9Rw58iNEBKXb6luQrYw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uDl0xLvIOk4tW04xVYdzHdzozc5+sUgMNg4eWCfWcKqLKKg3BxMYiQ5nYjVVkHhPz8Se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YfaGS7Fkik8EEIwQpQXtFXGzvbC0Aj/S6ibILolKI3tf9QKm4PaAQo2/kiDX4ITlAyqD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qdg+uY6Wr0RXh45mHk7Ma4Dz3BrNK3xcETcoE7T1cvlDQWO8BL/CLWStswByvodviW1J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LH75lM36p3Oe0P8ACTYlDCef60xOJ6+L+gSHyh/EB0i7+YimtRv3WB2wKHOH1/x1BvDP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DR/Ee/eQipHhKV+4gF7zAxqDi2F7III7R4dYmAJgrMVKGaJSzKEvVorXu0wcbnHeSYEv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wliRfhfjg4jKwxeIFwlKozIoi7fBPwKfAXExCVOMxxv47nM4jR5QLVCDCXMZlzNMJzLy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84txnBgJSr5lAS5uFGYuqzBriFXN8HNRvATpFAq5TyBKKYS61zNOIlQ3Em8rKeCZlQMk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C3LA93kMabeaXbOJBdRVNT1zLAaOqgip7tiDEndh0rUnhkrbYdG5yIfsRdary3Eg05qF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a5dskCMTeeZRG+cTUBke5mSVhj5Bp0S16VFfEPezlUAUwe5RZ52zF9wFYSO1+TNogh8s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Irwlu8zVpRHLcXxsmL5lQCVXlI+wucaCr/cO5b7wvMDjOpLa+zUqYv8AogCS7Xwpgb/y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Mo/Tj9kXEH7T59NzP2a+coHBp3LEpUXh3jzxCrRRW5tYdS3TiruYducE8p4gEJz6pbXs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RIvJOCTD5WZtBogSSdmqhrcNdCFyrAap/kmIdZ4tNi6QrNFwbiTgdkTTPbxDJgM8nqCI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4y7byFYA8J57yfYlokFNkZAWq7bwxtdewpcpO2eB2MD9gtiimKC/wAzzqX9Qixz5KtW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CqcRmgMrgjyL8g4iBdyM/lFPMU2Y9EI0tAf2WNwUBYUW/cK+DWb9x5UtopGFpjuqsYSc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Mf3llUNuZ7NSxl2av1KMAOqnXcWuX55gODRYtmouGbbBbdMPEPJOAwQOPsMagUU9o6Ig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5N48wKle8QcMWnfzYdkawCqKRsq4zlHsPIjnuUEmH9FXuBfVZ6gAwV/SblEDAmPMbdyY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dnUzVCum3XcZr0Am6yRB2FxWS/4i6SF2H/aWhZmqziAOFXbUwwzFs1qPuLVngXVy+bLw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K20Wse7zK9MYc7RFfi6Hn/iSzMrplCXFuH/Eps5Z7OVCteP6xuGB37GOFvwuWySxIEww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UXLuKDJmPd1A9tRuX1LUt8A/jl7F7ZzR7YN2xHBPEep0Rhrb3KpLzmYYTlBnJKMrF7ht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mMFi61BDuP1izDOEHpj42R18EX4WiLFua+F5lroiVmBmHM1MR9bizmK7nEzfwbPTNQan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csy7I6/oQS3EOSHwH4W//vM3GVCVLrATTBMGP9HyDmK//wAUJhcOoisQ6jNqN6CJp5zu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pP3Co/8AizZ2YIX48UFH/YTMwlA7iaNzy7glr6lc3NBdEDYUNRHlw3KgEagk9YogjzSF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4EQG2oy9F8z9ILHUB2nS43XLyxGw88zIWL6ga2xk5nxlOyYsf8QBsdVMIaJ9EUx5Nu1/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lgwzfZb/AGmI4H7mEvyq7H7pnXbHgx9prIZ4KXAVNC6wzjQKun/phijM8K8QFb03MntL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F5Bru4XWeGmT7iSeoGZcal4OYOMfDmXwl791kH8GunNxFVaLOJSraSSjUJRqWG4/8Zjk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79SwOj6DcoXLNVa1/EXLkcMTVY4cylSVd10+IAsnWYEWpG4HkPJfdEx+V/M5uIqY3+f9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+UqWVN9SgwQ8rMRwZYCGtkdgP8zJ1qQ2fMOmKbSrwzG8WozXXubNXKz/ANIWs1dP5pgh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WQilEFbEC0eoYasB2ncsYAj/AG/czfDFRyMtOIkAtLlGde9kvkupiPAgvOINpxw45sb+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CHVBuKqXPKlL+nTBAZ6rQZ+obdo9fUFWhW1xxmZiHI/h7mJQbPb6hhJb0epQxKjZ0eaO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LmU8A8KlkQtKbxA2KHmW5cLJuFzZw85Z+ARCbNyRBu13Suv6Bwcv7QCW1p+FUBev6JvbM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ZMHfBNhpkmiKzoT+r/xGsmW8LceWY2ql3depwFwBQEW7sqF5YRWhUwnVfVzOAaX0GpRt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45ELswOHmLMN9HDo/wBolaqMScGf+R9yChPDl/tKrWvjFdfmEXLc/XQmw3mADVeCaw3A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6YPxL+xmZFF1j4da4tnnaym8X+wZkzFamsy7NlSL4jzmaxKpFFcVOJ8fcr9/whsy79Tp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LxmIrDbCX1LS+ouRmWhXHxZO3wMw4iwdy6IF5+RvxEol36i9QXGjUdS8wplmkc6louah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n4uK8/3xdfC1CW3qCiowMIbj3cpfA3EQ5lrF4/BD9RDNIn5ldzG7mIqhu47+vyf+RX/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HiWVlU5DmXNV9sG6uXGqF1hcJqVTe6quGXK2Zl3xgcQXrW55FcSMys+fhQ93IzbL4A1e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yyFGZ+RGBJw0jq3ntObKeCDw6M0QvTjPqNZPuNFczVj4czChCdg9eZeBBhV9o4qgWbRC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83aHbzcHfD6bj2rfMKe36BzCI/gfAi0nIO2OgdrFWzOHIGDgHP8AZ3iILqDoq/xL1Sf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CLm3f954unrhjN8o5D3LC0q2mI/AGoDGvnjuuYqN1mT8wvKuD2m8EQfuUcTQlUItZzXJ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hNF6EsXXwzxdg4uVoKsHYLBYrMXDsIqyWClQHeNSbh34h7trkjg5WRRXmX8Qvl1qX2YY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7hvb8tu5QtLwFP8AGItw4nKji4ZJMksKBKGxK9hFiV8xxyrXTSEFRR2ZTGpWW8DXuKpU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MW+/SIe0O5E77UYY9Ct48Tek2qZRvjJukUdrlzmKLCe/7Sy9M/KVKyz3hNr2Fv3LLz4W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WP8AmOhMGrMqO1Xk/csMIcW2OuSdA+PED/JBHfmIZBaNe5deWsQ+39og0S7Y+fEo2rdU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CLwHI5YUWuo9blykrCV/dEMENMaIQz95p4lvjov7gM7lpXxLW6wd6BRalCM18xMY2K8C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/QUas2rWPccWPW3xsBjvBzRzFcTbOVJl1sfI9nIIwbhTMbA/hiUGVPiguVpw1+kXlBcj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DQ69R6llC2dfRKl9bho/7qOCZAvwPmYoQyHatQcvbybEsCqn6P8AcngXL0weMRT4J6Av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4wXiPIPZqac+m5tfpTYD95h7eG6f3Ozn2zl4JhOY0K8cw8o1TzKJaxvtTEobdR3lDn42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4mBqcXj4KoT+IMvkMZZ+z8FWcQYO4LfMSvivjSYl9QaGBbAon8xcy7xMvg5ldx46TAIB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mZvHE0QbLGcSs/BpLnE8TCK3EWuYJCXibm5mexF1FHcz8CpTyS4o2wZ5SqbmmbDxCOBF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DWYdks4lQqIqDHx/H8k/k/8ARV8V/wCmMZgOW7YCmW1bCUyXlGveKmYus1C0hnMQ8MyR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t53OYMaFW1XZMqLicQqw6HCQukbvzKrYbqVKSXple08M0shDMle1TMFyk1P6R+CtuoSn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pQQG74eKl4a1MrEFSuMFGxT0zRD4bhHYk2KRNPyZcWTzGDpPcjNfmZr3H0M/zGI8w/f+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R5rSHtwbsQOs24gNn8xDFg4t14FhCUqPTOH8zTtor7f3lIBbpioJBgnicS1Lnv8AiLxz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3l7gGglZkY0HiPB5HAjAABVLiGgVwN9Qheb2IUss0dQszS14QY2ZxziCYi+zMNpKpt6z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iWU5j4TCb0HmX8fzqyX8jgdnM2UHd4NR7w4V9XCZCMTJ6l5nrmyPUugdYPrzGPjvmcxm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r+uoSHCrWYgLkXVHFwxBuxj65457mYiRs3KR+VOh98xGCvkl8sOsLhYVCDgtwFpYXMXi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SOMW3KQaChr1D4UBZZz+JZB3AaI20TWUQorEt0SGgJ2Da4l1MV3fmEN3KV9wjEo3jFwZ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o26dnlMbx2MO41GBBqRIXKcvDGCuiw/6xwreo+FktDpu9QsHoTnObIVTFaQ2prekDFTG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vbVjVVdx7ZmlcwUiBavMzzCSuogJ3Mgb2VQnXqUNQWyoEnI1tMXCMWck0ZffMpJ3eqoY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Knl1GwP2kojby/OXsRUhYiyyEwTfMOEvTkYF/wD2y4SzEHL3Bq2kNvcJhmTizqEoA4Ne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RjavccniA4ttmth+2wvr+8qZaXwpqA/7cdwtDtrqMvrGF2NwUU/0idEX7gjbJ6ym4L8R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9IAWHuHVytJHF44jyvwlLqmJ9EaMudTPOdxtumXl8x7Jvfcy9SDH1CvEV+4sYsQwrNka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4FCpwRr3l2zEqC5mXH+eP9E6EFcx8S9YzB8k/wB2UV8MRl4h+p0J52/C66hlubUS2rgo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ExXDSWSkxxOomZxCcTmHx5Ool6hTcatZmAR18MGP6jinwQomYGJj4c6juVULqp/EUHLL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j18DmXdRA+BCLmX8G0nBP7/yRfv/AOiJX/p/RHJ6PuCAsJqKpRB1LWql3RpqoW741gdM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MKw4Uza2Vo7huQuTJGvZI6QAwVa9BvLUJHWBcjuCd1Esu5vMi7DEObeXk+oRGg+x+olu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C/LxGvf0RMGm21KRzE8R3cxChXPcEGhZQ5h2bvQMxuyQWb53ki8NkwcmZLtooTL4xEXq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oHut/uXIxijlH9iXzO04lIrdfqG5hHE9K5Pzn8y1YoP6/sYiLh7gXqYoKtE9OvxD0U8T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VZDSSFdINks0BxK2y+rKuNrRv+yctQz9Mvcm+TxFXK6MrMih3d9R+cwlyg1hdV+I74hL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Riz6Ivcsr1CgXUdlbBYfK127I67rROo2S/GmvDGlblOaRn1RlmB9TRXOfMooNR6cJHGC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HNeWKXXgaPvuXRq+64qNr1V1xC5Z8npY1aLpK58S2Q9M9XB6u0YE8ngk51AETcOa68S6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OeR6lr6BhsguswfmFMwpxjJL5GtROIuB67gE/ZMKeU4twstZFBMcXMe/OW8Dggi89jzA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5CiKqwvE14QRvsJGUwiADoIuRhbmVFlueZiBeLK78MKqt1K4LlYQsLdt3zLvJU3AimtIH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Me/4EHAso6aziVJWfvYzApH3AZqeYKdDuPhcZ/gTdcVvluMl0F3fRKQHTZk+omyX7YqG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IwBbNRy5lFQOjf8A3H5zPylPNwSjONjZMVM2wlZ6guIUuEBiGraJwlMDqcjns+uIOVYC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JS3wl83Auths8o/tMjq/8iaOGn1Yf4jX/k51BffU8+nx4p+8eO6OjN03lEk+juXQJ4xMi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LYGWXDVeY9nVRqY7uOF5mR9T11Uxl6l/SYLv4HhMpOg7+K4o1MGjH1n8S8Q+TFczfw4m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cW6nN/AGJW0fGH6pizzFWEVriUwbblnxxAtzqLOP3Lx5her1OIfATGu4HmcsuBCPeUmi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nHyzia3HJ8H2jN648zUXMSFkvue4pLmWXgfv4XmbhkR14mfi8wVYoY5ZgRdYCpzFU67m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9QX9HEtjihNvp+SLP3H/APE1kXUoof02p9wtGA6heIl0+F/ygry0QqLpXiK2zEoNdhnJ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nEyK0TwgHSVDNwWo0YR5rqakc1xCtfS9kwtNcliH+MR2B5/crQ14mDAuay0SW9w/lX+Z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T1+o7gsKwVATS5xBzT7RHHzC43FiXY8S8jO6wWoOtwXBTK5ntmD3SXlqoYs2Lf4D8z/Q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8YSvRAf0iQswt/wBvEFVV6UdfuMlwfs4fzL1yR+Wf7w7wqH3EtKz3YdYvm5j3KgBpTlgR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OnOhEVwL+5jHSlXojhK774WIkNuTaHtrOpeFK0LhGdmEJmosCHIx6yjxn/pNPS2wstgM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xeE3Gq59O3iLjTPsiF3Oo+iVPUmDycEW0gwqs9SwTJbQf9Q16ZXeZ7CfBK7Kwujyx3Ud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FDzAEqsDBBtE6bz9SjjgVMMZMhqhMXVJ+LMdcPhD5stzjNs0cHUpypXQPVRKTnQtUZA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VxEAMEZitxIVL1HQqsgx41cNMFKnFGTUNy8XIHcptyozUKmbQyH+YQehgS8pdcSu/cU2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FdTQWDc1KE11T54lcpBxqGSMAvdSwG/+jiDRyc7c1NJga7uTMo/kYgFa6wQmeM4sF8MA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FRnsDk2TfuTe/wDMGHV+JSI5BTEWkthpkd3KDqPSjtijKvHTD7bW8oOmK0DWOqjXVTPx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EeIOIDoEnbdz3NqZ4SnKz4Fn/tU2d74hXJHICdoxKFvc8DiOpZ6jgnD3G2Ao1Fr1VDBM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HuoGog2/qAQi6z7f7MBtDfvmWtH7uFW67wlgOppfUO1XGERzrLwwFDV5Zy9QCK5fUxvj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z6f7QS3UH2lJxGGiLB5jqwa/EVBLRgRFX3Gc34gM5VKVXMDk6T9T+HwA+opmGZ3lOV+WY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S8wWJ8OWxAvMM4IiGoXcsxV6g0vUQbjdiGcSgefk3DedRYsXMThEr4t4bhr4PwL9IS4P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xLo8w1KhiGfip+5nqUZiHmAqbZLeJwvMCVRj4fE5nrNGGOfiq434+NMKmKvEAm13B8by6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bPwsJH4P/RE/9Uq1u4glYKpbB9w2dHnzrEujHsiZQ0ylUDV5pzEJj3HiGekd41OWDiOE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VQGNDLKE8AR6UOiBc5TC5CjYcyuqAI9b/UK9CnTmCXCi3ULDC0IWl15CFxF8JWKYGa7h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qPowaDTBXiCo4azLSJduAFFpYoX/ACiRqGDq9/2j+CPFwRb+Wzs4zAOXja54vpyRQK63g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T/Mxtd/0Z/kfzKtwbnq4Bm1GZlcqR0PMY22S7/EFzOcYLok2i4l2uESaYv8Mbrc7+Ep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ejUaOrkDXuEB2mWAWI/wCEgkVQ/LA7mqyFjMpkNzBIC29E5qQI5PPmGrA2DW5YRlSMeR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E0KdpM8H9e5XK0sfMUhWIfZzIAFL2cgnlvFWW1MOChhPuDRAB+yoWm0WsOr7h6KGmkK1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dOv1EWiYzy/OZtRPYEpdhRyRW5wNsJyk0ODBbz7lKIXRwxxuWTh9yoaub1jkEVFYD8wC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bRJpOtS6YWUC2mB57lItdKHmotiI0jODK0uBqvMwhM6TREFRXgQbALL8SyzaR4l2+ISk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WV7hGR4gEUlbpmSRfav9RrA41wJjacnZF5p6b8GGHWlhRjiM8LaCvRmvaFytLLINdr9n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9EuhBSzZ2P4lZalJ0Nf8AyMP2gmn3DB1g3+XEvbQr37fiGRa68rmNXaDwuTa5cSo5pdJC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6larc4d3GEycUyt2rOIZlslMSgGgqUCuCFat64iQ2KWZNDcElhyYfcHjZOWZbQvomOmLy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Q9crllOc8yjGVsLEVXnM8EP2yq8/ANjuBUItSOo3F6/MHJeicx1NRi79x6hw7llbl4ua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uelQou5Z00m93Bm+YwLj4CKX4cS4ZgkGibtqAp14lQQJchOEH5plA+FAQLNQ2Nyxaijc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ueZSsRDiPjG9IRlqO7nOItO5E2itlMPDmM0QheP4iQtGIQ3KlpMt/DQam1xlepXmFXEu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qaXLOY1xUu9YJb1Ki/fwFxwfBbqNxTZL6g5mVuh/EfkIc0ssOP8AMxN3yf8Aouf+pPKo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lgyeG4N7PAF+gC4MQdHRj+0FRhpjCCLqYlNm5Q5+UuVjOpfAtzHS3oKnQH1FV99SosUN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AQhVx5IGQt+pgb0xAV/VIdZLoygZJmDJWMm5egOJ4YIx9f11K5bVhiYRQ5YBmBdm1JkB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QUdutSq2jdtwgcH7VH0zTxAgfmq2Rc/V89y9alsd5idta+e30wUxl9Lx9P6lF3rvwZIL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TPQt/wB4AtovXeZQrdcPRE2YkHIMwTY5/aDvmO5p2pAvMFg36icqFlxfmAJijU8xf46A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ASRxqvNRWshgbgARBtmEobZ3NQIu90zEuEoC7ggPjiQVEpE7mqLax+Uf16hY9BL7clOZ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G1BfonDMN8Fc1DnERbS4HEcEpF8+JWVlVH7iH+6pBlEPhef3KJJbbDzEyqrxQACqrUnJ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D8BEVv0/8poNByzPsRIroY/NVpfBGEcBXUqcIyzpsodWkrtqD5NOIbFn0YmdDWNWrVxW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cO8I3PZeyWHIKmBRA3hlbwUmT6qhZVeZ5wy52mjOpeuidqdjVmUrcwOEV2iW8649Tc8G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qABUd/PM5428H/EC3KPKpXDFlOO054b3K0/QYRrTRzDfXUKH7qFDhwHtf+8TnBiyoFYV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YmRsY4NfX/UvIC8k6nYKW/tG3RcTgGQinbAS8BlVxVxzDaU7C6JS7PieImxFwTXEqOx++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zOzkYjVxXhGpyhULujLnnQqKmU2GdQOkMSv2rgHZSVL7UrI5J9hj6vBEptxMLlcqC6uX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ruYX+Z+3w46JZbnENflGg8fxBtvgY8YzFzU2HiYfKOI6jLVL1Mqi0b+Lq5+0dM/WTZCj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omF1Eyy/hgBbzG2EoLiVmGLit4lt0x8Rajh+oPy0mZWxGWIIzRCOZmBIpZLx4nqG9qqc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5jVablhZv75V6gAzucT3CaXK7gZzArUwSy4a+FRG44+FNypitQ1mJBr4/wBN1Cm8yjGo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TGMbuG/hzKnhiX4g07i+Y4nMDw0GQR3MRPKUvEQQ2zZ7j8EX4f8A8UkNYlDJa6b9S/EM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Xc1cunn+VBDKjbAt1LUaCB65gN0eEqTXjrLGpTBL7lG4YwItYAp1qxM81uodgO42WleW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XRRFTsgriJhm+A9Kt3UpQo6csyw9rGFXIFWty6sJTEeGVEyx+XvKU0JmiA10x1sLcJNE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Fm5W/V1HONZfasuCS0+2D8Si3Dty1GU9dQDFz/gf3l29h/ZZAYMqf7O5YFB/PEuJm/Bh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ywx8Tp1HudeVbRTMtrkuwX/iG4MiftK/bmnHbKtqxT1CYbJZ3MsbA/UHxLSYn5mSJQ83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WvW/XqWNERZp4sl77byu13PtEhmGxUpPPUwPJK8QmQ3WPqPRYUy84mUd4OlxsgArxLUO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V/DzCdkj6lA2A8supe32wc/iuFysuhpFCPCG5a2fEqBtQePcMDFInN681zEw0acr3KuWf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AeWSrh8MuvQ4Zl66NgRWInKXkEXVwltpUZkDl/FM8pNsrAzNhAuAcncs0J7TgcHiWHcl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Uz9XYdPPcu6/9iRl0lilDinZAMOZEzBWbDlKr9TXNDaz8XHTuwiH1UtgF1v7GdsouHCM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T0pf2lNmYI8HC1f/AHC4K3gjgh2KPYeB5i16lBSPJxLangvp0D+Zk7gW5xGCFYG4ZgwL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Z78wXTc2U6pzLBarzdhxC2TdZD6QtpFcmL07NG+7TFV9i77jIONqscN4iD+szcZZIP4J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VkFNi/omZqPiIIezwlC4dvCaXtiDLMIhk4JdSMFu2BtjvH+aisrmRFzoJQHmPMBUvmiOk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KLdKS4upcXOI6hhm7ly2sx4qe5eK+T4/SSp1QysTqIlNXB6i3K5mnw4r5bjRcF9TaXM6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NE3V8DdeINYamLAlZloFJluYEwwnuEuosDUGyNiFHHwqUIMWw2HxV+JcPm5zExl3Cupf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RzNwJxL+AjiO2Z+P+yWz0Twi17iWCvj4V0/aeKVTmc/AZ/oc/Aydfyypr4WvgIg5Qomy+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PFDJbUbkxTyfZMru5q4AEPMgNnUgU3maYbF0ZUG4EEmaj9QYc/H5Ymw1fEABwvRKeNl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lQTeB4mC3AczNXMpwDW9D5gRq9S2ZidF5YMIhbVhAgQcgmAhYj+5UCrhcKU5ZktOIrP+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qh5gIXfT1M8GDXwXi4kWEjgzkgkxYI0APwfUU7rI8BgziLRX4xLmukd/08Ss6fvmL/ZHH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EKDWrxzIp0tSv3ctkxPnK8QrogK4NVGeuLMkiqSsBxMe7MnjzCtVQGI+hRpzHW6Jnfg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MypROssQ2Mz61DbFWqKHll6oWnyEcMrAOMwwKgwV+YTkLwflEft8N1ABgoXzPlEhTobK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/MxhHfaPEKQmBK0gMKl1vn3A+HUYV2RwevYH2mBDJdXZxLaqcb2wNm2B+dO+UFjGbiD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AMwcK7mKhTa3Z1Fu8siPeo0xT/u5grrZ6JTEKvlZCm16r11F1QNDJUqa3ek8wMJckYMEt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i9RyIynkS1PTLvqaNDkhnAL9y0LeVPohVeAHZ9zn42DH1BlUVZlJN+i6l6AwWz0je8YH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EOdgA8QRc+g/BKtUW/N9RnPjTKBJ0dxdnZYGPuV3L7xSgDZ63ULmV6re+SYQHbVJWrUU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4BE4DaNoXUMFcs8oI+dw3zKtYo3mEFf2VxEjMmTPhitUdoRV7mdAFkF5YzG7gA4KOgkq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eOoBwChVBoUry3BlVBOF3K++pQaiXdxtYRfcaM9xwK7jNXqY2ZkxhbwogxzNj1NTuCb5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2RcIbKjyitlUDKbIfWysxx6R1LilzMr4JsnSCqjJ7TyjuU+opuJs9JkfhH24+FLcIZwT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MVJwncwOpW3Oo4wiuSH7+TT38EG04qYolNhcNT1KXzB6Zba5VSvioVFxhCBiUjxKzKLz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piUVjcPCNCDmVDcWc7nLGDUVfwfC3G5WpQS4/GUcfBn6D/HwbPhr3A7lFrhcCndxwZmc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OPcGczU6v8kKGY/AXMjUHM2+kd/BNp4/91UqV/zCBEcrnA+eSHuU+unlbfzHBESuhuv0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CkwCPhEoTqmBtircqrGqAxnCYhXAwxFXpneMpsMOJiJA/mELGEKqZDOQ8yhYvUBAKdde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5inHiLyqI14l0V4CtSijDDVhHbz1LA/pLQmqs5iEdnMAYcZn081BuWOm6qKDIo/JbasP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0H1PHnqBF5BXg5iJQ2pBzYH9tCcvA+F/2Z4yr+YGGtJ08/Tn7lIov27+zDGndzxWv+7M7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hE35lEXVMdcwgaJhhZPtDzcbAxedsvtHviZQEuYHHZKATmdBmK3tHkVK92oSDcZqye51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ouQl+ptgYuWjnau6zEHOuPCUza5PXiM6fuB+4X3LPUW5bnWWKZQtvZKZZFql+oZ4GtmY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jZSvPiDp8HCjUw2EgxIZzVgMDAid7eV8y05/o9TrHSUJmtVDpaFaJQX0Ksw8kS+luszl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lAKeXYQLDvqmsy4anX8CcaIBXRAPhwDALJ7C1AJIYx1BGMjtTCWsV39xwbYxTFFQ3chf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Zubka8IMIu5OuI/qCwqI2ZbJlFfdEvwONeJZPIGDjHIquDhLgOUCxcruNUaLTwEw9Tpt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8Q5nb7gtBrB1UoZYAv0ShSEVA3uFEiKT9yeCEULjznaywHB0jCh7JUfcaALRcmJzfY8n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ObjgsTIt+IXa8xYXc5KBdy08u5iWvBGaqyWPJN8UviK7lCX5lFdxfmZ1vCy5POKpkhog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sMxGIw3EtjjU7zmLahO4HM010+DTK3mUWVcfEZqbZWFxt9ZT9/HmPOIeZSfrZ+omUYJB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GBCVKHtLiOAYmJ0ZSYnmzFWd/DFdExfiS5Sr8EyTVhBqfUy9Tql/0evi3WJkdRKgxUl3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p+SXj4JpEH4CLUuIwv6l9zmXW4txSPXwPxG7olTH3B9R/iC5dINz+JSlxJohmOWog9S4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T41xMnU1+x/MYsGcxWvgtAaRYoDZyx8kf/utSv8AnullnG5Rxo1tNZxDoVoesmpmgpcF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8wcnNWphv0ilg9kIbRXY4mI3UFY6ElChy6epQFfkm2dUKDjhWcu5e0Ul1CdDTriNf+Qz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j0QDzpjQ8TzLfktN7SBDvOYhA5ecdBc2VMZY+Gpf1ZnVS8Vzma2a6RJ1+rx1cNpAKAuV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Nuw2tZ5lT6dpy7lm1dL0ox9BHbtIJ8tP4J6fX7lTu6Brx+IxJb/IJcGq29IP/ssI9cOM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nVbzqDFNOkdv+BKkNnKxfcywLaX0lYSmTkQwlsqjy8xImKa8Swhpz/tuHhKb8PJHs4ZV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p35msTOC3/iVK5DjlEdacn8Q9VkwFkuNs2e4JSnZcHUQ7D07hu421QNwLVGs9wF8WR/U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k98YfMtXCNH6RCkf+oMwWcP8O4ayaTIwLIhuXLxGr+5c9wNQ1fVMhmLZZM5V2sHAVUYX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psxTIxjTKnuCqZdYVGKjN/vllsmH/ZKPJNIynm3ljErIRQ1LLyfxEVul4WxnY4YPBNVg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lzY0ME4ItXV7IZtrNvmJCwXV9+J616N/JHVHGQwQgDm5borTRiiBa1u1LTwTMi9Uf0gp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7hfOi2qvhL0UD/oGpUxQVmTqB0CqFfLnuXS54U5SoYPaqfcsDdcIrL4bYpmUybh3cw7K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OnzF+WMR6HE/aOxV4m7FzNOWXaTcmKWxcaKjuf4Moj/tcG/CJmYIm5fecQWove4qqOkt5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538dJabBBUK2rsIuYsy+otanmXWdxVUcoww7jK+K5Y8fGHpzm7onMdk7cQpzMJx8eog9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S/wBxKCW+4LlubmobuZN+Lwi0+Y/zCox1CZSpfzS8zLRU2YwMzzys1KqP3Moe4rpNS36n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5gZnqVu/ji4yrID9QwTbOCXcVe4MwWfAWDUTKHL4XSXHVwalXMzDcrBjPwkqX8evhSbz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DkCZF/BMcc8ONWna0hffbYatW8Qeb3xD4L/3A/8ACLmXKPEygUvUbQo3IX4Ay1DSP7gT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XKqN5oGCCWg+NxVJRNwY7xlO4cqDYRG22LpYRugzyz/sckolpX3HvZggIOWXAa+Ymrir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SOIh8RFbFxxkBM+K4lPZhBKDnJBJRgCZqs/cCAzeaYkBn24l2J8keXYnLFcDksTq20io3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uQOSMuB1FSNxdYZE81+ZRw2cL4PxB/qAJhVAafuO7AE7WvwwL+0Fw5/zGzBGMISi1wXK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qKgM/eEyMX1X6jXOxqHgjYvoWZjCaQWKi63BdhubegOWnuOE1s6bjq0jqEH04/ugCNOk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Stn4R0bE8B7lTRS1EqwT6gcI5jqUHD6S+ICmAOy5mpLYCnFgWMQht8NBBxC0UL2y/Q3P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OUv5lOq31RFLAytYljh5m1F3aUXU6xhrmIJotuSG1w/uPYbXiOYYacRB0My49CCAKZa4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lDsxUbtgO4cQXLCtPQjJdof7ZnGetiGboUDnKPHK8zPJLSfspmZDY0nUbhWw3LAQ/WNP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NKySsn8HH41PAhGd/iLyYxVFHtivXRp/MqUpPjg/mXMI0rHp4qzA0tZUWXyQUvcu3zGh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qnYSz9Kl5rmcTDOUbIGo6kqBxLxDlLFHvL39xbnAhUG/EHAmFJX6T+V/E/aSvCpfiA3F5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sZjRA6ZuOpZGDJeqn6X4HhEgaY+ZK1ea8fAqHN/JzAx7nhGrqUBEnE6TEHdJvBmLbEFI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nEAslLVN5hN63KIqB1mVhRGHVIqwglKs3HMWClNfv4hzH+jbUGiL+bmzF8RsPSQQsa+W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zA8xpDJnlMV8txNfCvgYI2lzLMsPiU2jvEWZcUJpUDZltcTLUqN/uWm9xSXjM9XHs/6i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lAZfsjBOPLqX8pM2x7B8Tg94mrnUnoE2355bYe34fvRARiZHHaIdI8I/+3P/AAvBiGgh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Q7IhM8QOcTYZThlqq5vUyNdU2p2QKNccEoMzH5j1DKp9RFMkBiugYbTSOO4gtYYnUcOk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uI2weEuv2j7YIKwrNuYCFNHcNOILn1/nmXu+m4V1xzC3h0+ILeRGLY4xLPA4BgtwvF3L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1px2oYpTyusQEROwb8xfG/SO2MO7GTAWqdazfqC6gfrVe4bAQVNVjLGAlWSs9EBCtKyP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W9tQjAWLUdzKA6sV6nB5LuKmB6xLZcBzCN1IWE3MMnR/8h9RJLS5ZRWpVKd0us4WJNYu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zowFIaLGjCAZ4bpy9wSgC2jipTKulF4TMsoxhq2ySze9DK+gy90eJiAwr/ZFpBkK7YCL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tseu4Tbge2EKyTXoaGLFNIJF4DbFJxqVUwICKUG4lhZOeWINm3LEvFU3CqPoP7ILePSm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0CV/eicp3DsijXviP9XtQ1C+RVVRX0j+fEQMCkDWDbzQyngnjziaAkKbgV9fNvKw+FRm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S3XfmJXtjgRUVsaKqE+gE4uPlvtHb9Asy2a1K7b7WHMhsqNwVdr2/lAr9c/2RbU9sxDb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Fpi+0S7KOJm4mmYto/DSVwdlCqH6fhpU6xX7f7TS+pwwyxwQnEIwXced4JmVDCeoWbdw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YgkGtFQ8JfEfMd4I4TOogLnIv1HicRpH8o1NqXLiCiZ+fIQL4nAXEGdFwm2blixucbhf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g/mbPggVuK2sKp3HaXbiHhAeUxn7fBgxBDeWjlhRuOarmVmZepFWCXKTbH+IBQgpURtN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l4nG4W2eGomEGcfIZhL32jdsN70T1Mvw2VHgiohG44YLCFjmXSwc6lXr4cUu8phNQzEo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LIRlM3G3B+Jpo+0qa/BK9ptDGejM5HSFK9ilf8tcRj9Q/wAEWyoS75+Bp+0Nf0CEtfic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gckshYrqO/wDza/oqVK/9MwH6I9zZjGaseJ/aPEiM+DT+v7hasqDMNES6WvUB1b3ffUeQr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KynpLNyZQxKG+41ZzU9/ACW3Cb2WgiXaM9sW4URAukEMqc2r5bnM8BcfUZrXzONdF7Im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y/rA05mveb2xCZSq9OvcfLJv+1DDUcnhjhXH85LRihWHcC4IJxJ1W5aAgfpfcIT9+YAt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zN5T1KLFMEAm9EGO9ryZfrDsNpdqDIoJW+BUbG4HSaD3NOEEQAoC3aOhadLpYE/nPJ4r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m/zCuqKrRmWygXhlRIJEFK32UmQkIg5p6i0GD6m4stHGXUm0WF9GMEr7obCNZwmc+UuM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zWIioVHL9z779cc7DfY8oPQ8FtwNYTB7ergRs09owMrjAH3HKHdreIhrdIJaTm2DTqCDi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iVrEcr/EO/xQd6rogK6h/wByA/OMro7ZUQRWwiDWgAxMNxvBcqqZgMPuEiw9LgLhgl8G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RPcVubVBZ9EYW6f75lm5jzT/ABBo9BaUhAmrqMe4dzYkwXULdkvfmZFWLFknSTs6h+tF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dyyDfjOeKpRWLUcj6WIK/uAYObj/AD/2jy5xGv4hGuZz85EDMN51BjN+ai5hf4FIxNqC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OAgcIgJ3Hc7uagt9TVnErFdGCWPwf4+DU53mNkC48IGo0v4NxYEQbnqO41MfSgv1k23G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1K8SkidM+45S5pLzXxUtnuWczj7hoBqF1mDeYN+EuXUO0coll4+Lx8GFVIJhxiCpVGYz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N51JeVcFSo7qcwpl6xHhlnMuef4i2/CtnUXEc7lS4GJpTFXRKbzHYIUD4vj+ygiBn+QV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U2zsmvMWlJesTniOVxUslmWXCMMFjNoNswySheUTj55i3COoMWEXyL88d/01Klf8t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f+psCZdZMdMwsh5BZiEUQN8VKTE0Ld/aKTyzLWCyWA7x4gKOTdGZk5XmccUUozLc9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domfqAqBlZnK3whO1jFQjQ9kupvkQEhQ94mY+VwIfcHFXDeYQN0xti1aqcU1FAtrQyRL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1KRNwbQn8Qx5jsbY2BlhG3DKuxkJBpgK5WBpnZb7hUFVVPowlRDhff3D1SBzeeYgwjgF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cMLW0Br7+JyIArlLfsrFd5xSqlKccHxUtHusajraQ7zGui62Azmldt4CKkZN9+RAa226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4JVugVYhwMVlZe0RDzsnJK2ii1l4PBFsC5N3DXEoFp7PCg0vDKx7JfK7fQTjzz/ZClAN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V+mY8pXd9xFA4GOfAPqOXVWM/iDAjlaDyoDfqe6KuGi+BUGHMN/mZ2N9iUHrehHIGNz5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7JrUQGNkvlKTGNe4jBMBCqvNoq7axRoeO4asa1s/9QwTPfj9xtpUljklYt7LLIjo/mDG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mwAux/1jEIeGNlr7YYmDuYLLphn0TmeI6pnOW8Sxd7fEyrxLIXLtxmfpD9easugzAGGC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8oqfgTX3BfugOEq4OCMJc2zF1CsmpVp1HFzx+L+dHKe/5iisplgBEuUBHaDLKkqxepcc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1K3U6eJn/pYlShmZXrM4lzESkOomk1CB3NahFVOZtP3SVQgvM8JpqZqdmo+kCU5mOJUb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Ovgt1MWv6UW8Rt5gURjazL1GPB8bxEKl1BquYKYaj5ZiESm/1Di8P8Tl8LibeZkzP4h0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Y5n6/NfBw/zAvCHwTb6O+voJjqPtKjP7sQy/gEUsuJ/AK5akuBFQR5y4uwrcdDK5l5Y3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BSbMxHiWfgIzAQXBGv5ZzNo4Zb8PD4nHx+3Nv/Hf/ZaELF+IHaCynj/Eyc61KnrxDQPB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lqg3MAtIqyKiJMI7oeYcOjmIlOoQFDq5cu9zgJRDotGQhpQvu45l2Uw5lPxdcnmGmjcO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jdx3F148QeInZtK3BfFi+xhN0BjE0rZCAlNLuOdgPiPuFdtEJrFqhD1CSFEtFKcwM96L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21+CW1yCUGAqWXYEyQB+AqLmPOR5t34lxSGiDUK/gdy1M3jygEtlhagqu5hiu4bW00yg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jgdQbpVz4lilsiCS0llebjxD9EqZMCNOZrRfW+RqeJs1e5i2O28R6g1Go5h1qRQc8ys4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HjIiCP8A6kojg1gQalFFEqAI9Y8zx0y5uW7rBiAMtT08SypdFj+00/Ka92y6WDAAZAPC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axFKwaqhj1K+Bv2X/wDI1wA7HX1CIC2zpMadX0uZm5ue+cy6hfSQpzKZwY8kAUS7Tgjm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1mkyZpyS95gN/Xx/ERbVb5ltyM422cRb+px8NcwckXM2fUwmPh3Jp7jmLU4lHEJ0QeMT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S8IINTKX1FtzNB7ZlcTNQ35+ExDVeWKorczAmc3FiZv4GdSnLtDKYizezMAH3HgCBTwQ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FQCYamJvmZiHe4HPwM8Tkub+OqCGzzDYg0RcQKzNMI6qJkuDFZjv5NaloMvuYFznEzHy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BKXqb8Qou5+Cbflabihj6mW/6LFs2euYLDxARjPMCyIGmZT3leCCoy0TXEwW5ZplCJG4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Vq2K3BANNvxV4Oo3hNDH9pF7lHAzCucRYi1sW0t5n1YGMT6JqxPOJT+oJe/SLKNp9E/6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AzWVS8FTYD2xmwxPEWe08nxyYKrMJs1BcMFM4jZkYnJ8g8pezk+DaB3AGpcb4mWDGcS46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3X9C2/8AxPkCXNutWqOTLNgSl21ggg5euuWFbanAZSWCblOtOV4mbwnyxI/WoiXXqMpR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maK1Y5hKrpcOSUq5nEG1v9kBDgW4IqgDXaZSg6YDB7vLFF/rgiMEsp6YRAwN+5Q+Szsy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wVGCIZsQ3CkVahDrJqaQKTlu4eEKqpDLa6jvFrYLexlqArWt9QVXjVepg4t2mCZQWq9D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UFJCCy8u8TNMZ2aJ5zUQzZq0wJYJAZME4pToMvQrYjmWelYXzLrZa0csxJDmupnMAVsE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w1pcSps/Yx4QyijIOYgGejuUFC5sdwMANcrR7hv2jN8OIarwzzCjeY/zC7unwWu40CjL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st4gasV/bJRKWj+R5gNNGYohEiQO53dJ/ERsDTwZ40mgeCWIwCkc+IHFrZVICFyhUnL5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dQD6TkpS1c3u/qZCmL/lZ937Z9EE30Cv5Zhfto6zZbFWJ+RBF3KteoURkQiDUNRQNS7+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VfhdzU6Jz8EMyxbPwJ0OJpv9K+G+pffEa7uJmOofTBEQnqY5ikpHka+BjZ5lAEWzMxc6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xeCdMyZmepVFRwT/AGe5h+X+ZX5mAxcHh3AMpiyCKi2Tn4SVRHO9R1GjjqJZe6iM8L+p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wwdo7m3416l/FZmDcDM+qSNd7sjblHDG4rzLNsHR3MZqI5Zsy1aniPfxbHE2Jgxp4mXq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Yv8AU2/BtiUXzzDVwy/APcrplYgdMTCL7JVygZm0VMamdOrZ+kgmDg+VTCt5YUnprMuB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/wCy51fQxw0/qL2v3NwnuI0+GWWi3BlFbi9RgWvc2YmJQELmp0QReMz+I/HKoQZ0fBTu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/g9/GY+dcf8A8Sa8kGginnOYviqDgPBGVWXcyNOMgbMohE2Hp3Gfieo3AVwcRtt/UZht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kCOB44UhFZXCZZduAYDEvvTDou2AbVg1FBWc2Aw21DTQYMtwGEPUCDNzTiV6tfth8nXX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YJ9Sa69bBgOSLyg3+N0lwmnMQaouA8ESorQ9xFOnbzBFpdwTFVmpZ0Edh1AQibMZQdZ2u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zB7oL/acTjA1yuPu99D6iWWMm0vuOUO9Th8Zjdu68ssOlk/kjxWdUfxmMyUlmo4Ir/ic6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eCjOlipejjDwnVgbL6ZfDlL2ptxrG3Oo9WriN+I9DtYMHqYCYTb7gMyoocXLbOJlr1ab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xBC6W5ne554iqiYDbPSf3j1O8mD7gepLFbPuKhoVJxxUJLiqfqJYg7rePxKyO/Q/3KP9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DKO9hWk0gcOCkzXv1zM+o1e54RYDUfhcIlbr4llhNy8WwJ18LxFPybjk5yzUv4K/E0bx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r4n4f8JToxHcMPEer+KTV1l9RGnLcrvc6lRbgZ+in7WEncYH94hN/AK3ADFKowuZgJzO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jmAf7XM6QWlIH8S7YCIXuczn4tlZqNVXwWnMzH1LUv8A2CEK8zaobJths5lZIx+HM5iw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q638cFMT+YWlE3h3MxmoboEeXzx8eY8TSZVmfpMZjKQLWZgIAqsTbcGLNRiN+kvHiEK9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MTxCsUvATLgosZPsxA2PqH+ZNgOIvBEkVjwYlyXpidr7fg0/aMGVZi4mZ9oZfC1mpuUA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qO8fBMB3G03xNDzg7C3UNPjIYMS4HuHOZYRbiXDU1S8zS/g/cdfFVOX3/VfzzF+/zon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FgKF44O6XshUPLArCDkLxiXIjhywAFrWTqovjajaBq1s2qxZNTN5Fh8MSlPTk1BD8gX6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weTX7i+RfPZfMPuHTGTwDSAMG4mK0e2gIWU2wf2nhZnKHARlfxB4y6zglBq4auMqpXO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WauRZX2zSY0Awz2SqXmlmn9kQg6UEoO4IYLpEioNVO6az0S7Hh0XlDmC6A0ELgFvUalD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JhDMQuYrqH1lARVFIwqKtfcSei6EzSnk1EZV0RYU2wx9JtKinYTaoYlbwEoQULct/EtY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NbRgrSvqVXAfVKIQKxCX4D2hkAAJAgQhDLeERz+E2BO3rxMEcMrl1coyGue4sCbMxRXv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knyYL7gCrIgD/uBQKaAujv3KYoW23KFRnZv+4T/aYsrZ5ZdCvgaypMPLQ0VLYyJolDiK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Ziv+8xJHMqoNbl3c0lxbY5nMCGvufdv7TBfgDpii5WPjEHKLlDLMAyFz8yFzDuABa4lE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YP3MKJzOE5RgYgPofzPyOOoUqaZir8IH+0WMuYmYKGIu1S3kGUbR5Rn7H8/FyVzBb18M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axmpeU5mLGFbidngo6+HEVTSYMy5zHpP5mixhv4ZZ4lweExLmIAV3OJWMbh18GYA9wyM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MPMIYYyTZoxOaC4uSye5e+TFXP4v3DMcaZt7Ylleif29z/C4lipYIganB/ZB/JEyn9ZA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HyrDEcQpJizMqjHwKeUsbhD+ks4o3mYZjrEIGGyCyEqNDBKYq6NRamRmXnJUTllwl1xc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rySjHGJU4pfiDZiHxRzEBiN8zJFDuHGJxOZcupCSqU8y4fNfB8bvr50w/X/4T/7fzCEN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lVyJ+IucqD6Z7RCb9dcuKJFGkqjG7FQWSyU3E2irLPL8S9+hO/Q7IIDbhowOP9ZgOSs0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pe0WHm5gPKvBb0TsNxUMoj9hLNJwCIK37CZFX/oRQv1t9soAjhSCiwV1iRiKfzSB0anA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RsoxARs02vcsgLsxt9wDN9icnUuzJfYRwXmLqBYga4Ue+hm7gclThwzUNxNK2xxKSXKj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nDM0GzzFBRe6uDLsPe4WfRPGLT5ExGcjb8plCXK5Z4Rwfoh4P4J2l/M1mXf3GWea5Ujq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MQ2Wli/7wWof9ISffHyI2LqCzfMsg7RgmacNT/KBZ78lge4ND9QRT+BcUjVdUYP1MBoy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J5xSlS8KwX9SGp5/AHhHIgZzNouZfU3vB/MveJklQYxuOvhsQyS7JhJv1Mx7EHZf8Ivq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2C5weY7ljLjufvf4nMF3mcEKqmYBn3uTZNsyVLMpVuaghvor/M/cTgxmIo/F5guQIoxN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mHZHlUf74FKq4TOrYsqnGpdKuaHxWfje9fFTAqXBIIC1fUB6m/g3jpUy3DUZlCUzaBbO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5lzQ9Md3Z5LlVBt8/Bu5aNyrdJ13H4W2URcO5ksAF19QzK5LBfUzShi2mL4cGk/KSqAmk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n8JoZyZ6E/aYo9BMfHMynxU8RglZlzcwTC/rB/qczxK47iZ3KlrzHU/NEYQkWXj4HErfn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umYsLjivEV38E9fENXiJnxCL1KiY3n41TiG5puXLiviqRJk3HZHPM/Zn7EvJgivdV/Rx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dP/4qMow/KP7E5vWKCLnEkrYhSaJkC2iNO15qMbM5XCoVHnOyN4kLDK1bhXDmzDHid4lr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3KPKoBYwG8pUeL8Q3wu+WuCU/8/OptGbv+0dMHGsy93Ewr9RL3x+SOrKnUZNq2bQFSTm4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Ffoi80nJHqTVObgFVkqV4QsTgAR8cFhKSU15imGLivR1NPnGZShq7vmKBdLrlGBtf56H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XEW0Y7HEqTry6uMZtC8CDKrisJkCae1VAPJGVBRXdxAXZ61AJypeiu5r3uzVsSDFi/Evq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Y+yeCfriCgAzrfEGQBYPqX6jtKq/MOCC5u7f1Bms0Gr8y3ogd/aW9W+Dsbx/cTfwf7Sl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A3Pc3fUSB/8AYQywVUzHUMsyqKJt9H84yzQl5lRfURc8fL1BQZla7MWufcOyYcHEuijM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ys5n5jfqGpyeJbZAzFuFl5piKrhiZMKNys6mofVT+YFnD+SYNRFkcyvEKpi6CD1G4xiL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WmZmYc3mKmBmBcEszwSvhzLRcfFAnN/CjufqI/8Ac4jnUz2wXKJeqqdkq88TbU3uaHwY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B7nh3DtGVjVznM4XO/UtwB15nCWoMJZh5RS8T1mJQtMknykdx6GUa/i3wjn7OaSr+SMb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L3QBZ2w3Uca+CYMf67pgI/0EXRj4/RT9z8KhmYX8DOYpVV8FDMdxxMpz8EzqcJ7YgD3G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v1B5UorDicQLtHVrK1vM851huOpgyr+KsmkaJcMwo790/e/5Lqn6P/BUr/gf/cXRESgN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TMXzMUWMrO0jXLcZb9QCdvOYRQcT1WWteoVzBV4BsPUGxmDmVgOxURA+QIx8jpDOQJv7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Xl+Ixb4GJqoa6oh1QwgLEzJDoV2uHiMjrsQ2tFrLqMnqEIXwD6jdu32RVU7ammP6WVc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csBSAW6V7gwwOwBMJoJUpIBbSqmSDCxwqVt6Y7VT+SJW9g8F9w03Rn/EpQj2+U45UePU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YLtvU9nkN1LIu9Rj7UIBUReKg1HZOHxcT7tKEKhWRr+YhgGO2eKl4LTDf2WFdNdckDr6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5ToqpcW3yzHDt/xLPCB1FuG5Q1r4DmeWZe7FUXGGN/Aamh7h5hnLE4O42yqpHVTUiweY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z8sP3DUeSozdIamh+PkjYeJ+hn7D42xmVDMbTqNwgquW03BWXccs/wBk8TiLjBibS5ud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MJWbTTEuaXjM/wDazC5qaxLxiJrqZNzNYQ+B0/cbuZvhkRrORBBYl5zD9wrYdyzU0l1L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bMrDiuYEF6ngRhRgYLKqae6gdQaSJuGLh6g4xMufjiEZrU1zLZRx6Iw1LB2IzMKrYPq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RH8wqawUOQnpxdcLe2Va+mSlwvZZ0BgubD8J+xJSvUCXOY4ZlxKfU/W/zOxL+A0MyjnP9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V3P4h4iVHEdQYnJ0ho+lGNfL9KJ3FVwzOKlJLqGUV/DCkpuatmh+NxPioR7un+JUCYO5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CwC5lBjfxsXMPjM0gljNkMS3EX8zd8wUfn+sxKXmLF86Jn6JUqVKlSpUr/8AA0Eb8Swg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ZdYhvu40ZCBJ0S2bZcG2JoNBDmFVpsn7gSk8kQVDDmV2Rs1cDgaV67sX8oQr6uYRWXCq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FC7yiWIjWwsPuUo1w2qom7C2miGXgXE2IpQvELuS8p4MGGpjM3qzqW2yK/smZB+YoZxA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zsFcxk6I0Zs8QagXM1ANY3MrkxBUHpXCTZR369k51CdoCOS3+U5AXqxYTJlvUWO4KSxJ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eTl3EUbDPThaM8KKIH1AIYBpHDWW9AjlE7sQ00+j/ZNpvtmEb3KMzBmpo9rnJOXwYijo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WLdT7losVDzMCPwblymGX4g2cXLmxqGj4CYgZgLmFPJy8xsZtmuZozE+XwYVDqDF4xfm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LxAPMLzLogblFDmVqeM4Gyv6hFgXqJ+JQuiL6b+Zv8Fi1cPg5/SI1l/5JYuzM9fjF4Yk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UwJdGtTBvX8Esv3cNwzDl5m+syxTqesytzxQ2HMxJaaZnfma3NsQOahQ8C4MGJ+UoYgO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FceJxmXRiBiXLvi4FNx8FzYKU9B7JAfw9lBn4PlNuV9KitJ5LK8ernCP04lllPuIdSoS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5+LfjB5mycU2EZm/ii9TfxlEzCP9VRKfEcGIN/JP1Ex96Nys/B+iO4ZQ8fBKjmX8CFLn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2fRcwcjfk+CVMPu/iGJW2XETBCL3Cj5gNrAnA6g15jmNx1Acc/M1U67uZe3/AIdPltM/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YiuryRQAYb9SwhCqxOER8kFwsu1F8Wy2aYvwnRHS5pdEv1evq4pLsFTLpl9sCFCWk3Xw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nbLlfQLWXjbaa+0LQ/Qjeb8Rk4MaC+CMaicCUQWHKscO3lmdIjmSO1TLOPZGhgQDgct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BwUtw9y9kOBbHn23mGIuKkJTXVKo1PEFjcJhS+m+YoFyQTZlWnEMSBDkrsl8EwF+BqoI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r2hVX2yvIEyr+p7Y+jUwK3pqZctvudzcVyvGZxqVUIV3KfcdsW//AEZhHPw5evh031Oj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tY4+KZxHxMIcJWZV9zH2yhEeJqqf2nKDPcsoj5YNetmZjlh8DUJ6oImJ7nWM7+Iz/wBz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d11KSupWpxgxDCZlBT8q/iZbYC8b+K5YW6C39TQqKTJjiW26+Kc/ALI4MRE/0YAbzFTb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GpzUBDUTbc08wUeeWO7/AOlSqhWvj+/cM2IHUADEvkItkuaDcvhsinyi22S4auUHIGL8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RK6uI/SEBx9hU8C8BOGfkf7R6v8AV9ywr7IJlDexmgXBumD6z90EVa9xHqDCcjqQcx3B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/wBNfAR+DLKzNE5nHEdt+TXxiu/i4wZtjCVmPxU+vgSoYNR6jCfoYKi0qKUcrZctwJ0l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38NIjK634XKfpYhRPtFxBR9CUdDqZibv8kuLOxX+pYJrfiVD5So1UHPxVYzNROZkwMEv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TW+ZgmHEM7+G34W/69H3H4P/AMVf4IsOJjlqsYal4p3kYcZH7RXvxb/IRX6SmbyupMF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ykWwAmI4HqXa6mz0TwhNW3UaB1hi8EWqsZP0JtRPZfpNylZtzSpbwvuEA0nn6SnrLtlu2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PiLg/EOvE4DPEoQ8upfaRULX7htrN3Fj2spVsNI0bcxqKg3nESy1CF1B22b5Zn3t1qm8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INz1EsyfuIq44nNzZOPjHwLCLL7nE4m5nUqiVzKmt/rLH4I5h4nFRV6R87awY+0opUR1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g7miL8yDAs2+DlP1nnHcckTiYeT+KD4pr4wTlliziVqGmDFzRdzNf9rgis/NfIgyxe2K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INBO0ptAsntSmh0CY1niNI5XGO4ftj/bdyu4GI4YzAovUIMQxIw+NGbTnWJeJc2n+tSi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KmCnqCBmH1zScx1LIAmXf4igdS8qs8Zg4K81LWl26ltSdixjnUY8Qx/Wo/mWtvqJ/Ez0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h9JhAsv7g9Qg5g9OplKqKUrtmQmTKrEu6qO/qfxHJXwYdy8Q3HzAjOPg4/oMbl5viWfC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g+GGZdTfwb+T55fB8BGP8WJQz8agpQbvmBDEUi5+T5CPchwLg1ntb/iVjftePxD08RM2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UwznymFueYKdzh/xGgj9/wBPMriaixNYk1EucDGcjXxmBD3D+hn9D45/r3fcfg3NHv8A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gTKDxWXrpCW2CVtCbUq1C10eSMr8wkmHa2mwjtUcq/iaMqzQIktBnewrf4YjDKVKwyVH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eVKjjSqb+om0JnbjllJizlr1LyaFEo/5PEsTD2pIgoNjz8XymR8ZjQgtMwOlB4IFN3Aq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5iYiXqppHUSNr7hXEH40hqZB5n7PxTmOY8R1uNsu90OROfjiPx1h+4IvF0JtiIxp8GMsX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oQ3mHtjd+Jk1Ap+HUqa7j+5RzMSpeCXlUuVBzUI1vNBXm/s+Sw4l4OZTjFVC3BmHUsCE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shkX4tsfDMCc5ixVQOpH7hwNfwJzLAl3qcTwMv5J7A3MlAyMC5ssSuZRKIcDc5v9rllb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xeY33NNSrieG5ZkmfM+pzcMH1fwRPZeZ9yGY04X7m/Pojt+gUsi56x/gI/zKNy+4hQb7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8R39p/nDCJ8abUeqR/3YYBoUCPCcZwy2KtVDikEgkaqoiYucuZUIFrxGqziEGI0mvc0I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Upz8Ec/B8vzUqafLCBXUViEtU5+Al/mH9BFxLg0R+LxOSaRz9FH900QhK5t4mp/EW6qM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AD/Q9zAelI7eZRzLdsevw8Zj3FmMp1uEGVeZWgOR1MoKPR67jpppg4yeyFmoQZRMtfJX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5izSbY6m3o/4cw8/Fwn83/4m76z6DKaQBdl9QDGQTFY/uOzsXuKrWXNywMGM+4Ntq5+u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t93x1KFvJmNm6Cg16gTgjOzMgOyI0h5dz9oqiptoXmEuaZxdy53saidByCpa6gyyvyax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aEnPUqGLridmYlR34EZJ96zxLT2CBKlfIcQ3Bs9x18w7gqJB+kS7E7j8aV8ZMS6NH/ao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ipQTjkgwDfM09Y4IMQDc1ieYU4iscQXlIMfcd3n4rlDOILLMBj1HcByNpRKCXlPyH/E0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WgtwYefi1JuVQsLlc3DZse4Pxfcs4juUwy+oN18bSi9Xgz/63NwGL53OE1NC5/pu4rSP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XonPuY++Va/L+ZfEXEWMVlzLKpzBiBKYBTzFm2aBmfzPZ/bgJfutwWV+IfWBgS5SfwYH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/80y6vxpuXFoty5YuY2HiXCzhUTNrcWPibLHcJzhttaIrqC2GCppqbRpolZm0S24NwWSg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txP2Zn4Awh/QcsuHxUC2jcTal6WDhRNA3j1FV/27MqVUqOoAjlf8zSGJlivisRAKvPx4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DifgmKeZ+3M5Fqp5w2/Fx8yw1CExY/sWCVFl0wQaUfEO7/MH3GxFTe/hSYMKq4ARtzH4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IU8K/MRD9GvgxxHUn4Sl3GvqUrzFllZjuW5mbr4PPxZW7R/wuvufJF+T/wDEjDRrEq5Q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CQNG2ovaLtkaFEsJt4veZAoMYiVdpiGCAXiP7vqFrNMRECe8JT3EoltF2S85GbhXIBhu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1kepFo3Mxp9qEvocEVhG4wtYWVwa6SsR2VDUzBW3SVMjWxDCpUBi+DmOFzXojuM5q2H78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bl2S59YnwYhDUSVD/POHxWJcXGI5lDc7+UN1LqMfi+vhecTVguvdBPqYZlvGIGvE7c/0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5iDUJuFA3An0Ln7EG4qmt9wSkV08RoWiEwj6TqmKDojGh5v1Ls8Q7RIsU/r9qwnM1DNZ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MJlaMaE4lRQnB6ju6g/Jf1D/AL3ErF/A1cCssS1oPyz6liPicmJm7/UOTnpLluGGpmcZ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EYQsTkcRtfsqZAV4SYH1LR/CGH7gDa+Ajkh9jDAQvdpqOgfy6Zo3vvMVGGLf1GvwKlJQ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jYPU0HwmoHPEopUIpcqqNzU65yQplBqGUNFzOBvuF4+HcwuK1uViXPJ1BTDErmJF55qZ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lT7YTaNcwOZVov8AuYw/gMRJGPbUcT95/MyIdpxKzK+aj8X8EuXc/b4IfDaLD4I5mTip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FoKbUEzbfvlG3NQdDcZXdxQjrHedppuPuwiszwRYA1NrgHMGjPxrr38Ap5RghpbrJSt/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hzGfpKDBccMM6/4r/t/FQi//ABOL3b4iKUUlsAMCzTbH0iZmL0JkkZ8bI5JYbb6I60IN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GMvLcSoQeS/VNjlAlPaJrGCaIrXmYo8Eb3cUx9pZQF4YVBcA4i2MuELuX5bTMsX1Ci5d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zPtLDcsWjamdtVaFaO0CoRtigAHWkpJhf95GlHKxcZVDR9YQ+Vvvn+i6jc4m91ICoziP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KLo76jYGOU8IqRcsq5QkMVPuYal2V8s0PMq9kHMvCavUy9TCOcV9yiUQLdcZgd/HGlbg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/ivJCDmOWbTAPLLwBArcYtS5MQ5hMV58w6x25n+p4lYIKHuOagVqYF3mOzcun1G/aFvO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40zC/p/EvhSMU/C2JaxBM34ioPKXbHwX6n6zlP7jYhZT6dOfPV4U7tjAIqxS8F/iH70k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NSLze9riz8P9oA7hVR46+BmOi4LY4iA9Uzebhiqbq+FfFbeZlO4nOATmLRfMNpQMxnwR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DKA7YXjBahHCDuNsCN/HbEPECm7zE2MXyTW8Jmx01U2+TS/6bqWcQfa/HLKcSrJZxG9D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jP3X8y6D5Jc3HZED9AQYbOEGomPhZeIefgK+Dv5yYRueCOVZkxw7jqe6bagTB1Dp+IkV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gOWyX+YK8lg5uLmXiLYkzvw5hZIAtXiAsORKlbe+YOGG4aZmnxvMEXkj16cy/qfDmO5z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XSHFPEqG8RcIu5y/4XGP8E21/wDjC11847eiws2GiBc21gF2I6gQqhmmXF6NW4FhhNlB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tVCrgYgfmDKmdteXEaugKcvnwnC9J2eSNWhhDgllCNzHmVjcN1GcdWFSo1o5t4jC3c23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isd/lEa83wonIAhw5YGGbIRCgtYjucf5SRh7gUBumVQ9hWkfDwjhn+3XOI/0LQzRev7m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8fw5eRATEP1EykWZZ0lItz94mftxa87mpbmpXcqd5gx7hgaERUdGxLlVaxFmR9T/AEPw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xWYsWE0zenROAfGp/NBxicwOyFmFk4uVH4fwqcRg5NxFVuVKWJkIajQj3BT7/sSsW9TM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3MpVSvEQUvL7iWQS8LC7ZTVQdq8zxB8MU16AhdCGrIQ7EUDP3Lrrrdh9EQ/u7+ZRj6ST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V4JZlOB3CzcbqNQ98QNnUyJ9RJlHNsMc1iPiLM2WVrqcTmGBPiNL26hjKWYm3xzmOoQvh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DuUS47l/9vUwVxWZgXAKFHOdy7semUJbqzJ9zm85ukE9JNS3M8ka6iTSXfiFHEUSIKYb1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5gYhdzPPx6lxZSjIsE7gF+TzOLLYSE4hz0iLJbCMz8ZU2/ZP0z9/A+AcSphn/ZDz7HbK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smU5Q1EQLR7zBxCUPgty8zBiXiLNoP0RiCXHb5mBUXc0RVLir9QoqKbsNfUy7bEKGyZu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3cwS9zSdwAxcME7CXOOC868mcHJ+Xcss7weodV40+O4wd/iLKosslkahtth+/nf4eeJS/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zXEyMUWEN7JdTe8v+C8SoeY7+dPX/wDE02a3LvIlaAhXRnuNmaKzEFUAVq5TEDq4wGuW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YlHktZ4ZgRaFx5lao3lXazLBENgcUmG7KiQULm5ZjCx5YBJZVMN2veCO1iu2LjBgFR5Y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w1nWdyXfiOE90YnA0EDzmxQqAdi2UmuOzH3DS8fC/Pr4/jv3Fo8wz8MCUk2+P1EZp8Ic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uAaukzTyiRMPM8Q+KV4RGPUrB6gfm9ErDA4IZ+BPV1cIc+IZjP0WGSz4EWK4gv6TW3La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wmH6b9w3DSYmktpprm52UIqZl7lTl8RMGSTJzK5le5hR+SC4R3R/MMv1rKn9WxzvpP8A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ay1mYebUTHyg1mVY8kReYAHFXK5sq6imyA6MxeaX4f3OIy4KyzJej+EuqhWJULJfwbg9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cszByjwSi2TZpQtz5jz8ZDExBVRbgfLuR3CtxLcsa1uf6fqalysQ+7/R5lqbBV9zbcGC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vvGIsNlfhEEKrYympQbm9TdrUtlZPPxKhlWTIxcVPUeC/jUWXmWh9EXlSpq6JFrA3WmZ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2zVx2v+1xL1BWZnou6mI+IMTOId5RPQHgqWuYy/FrheUK9dCudKckoYlQMwPhn8wInw6x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Yblj8LEu5yn9sX0ejEi5ZrUGQsaplwOG6qYH2kNipwS0RArLARljWLv1MgAmDz7jnEqt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xKHuKaIjyj4qLJNVZhlhsi2mKiXqftFlGVLCuJhVRHmYX6QchMifhWfHP9BCoJw/BFUH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DMECBrwJsDjcZziEZHaoA6DJqVUB+kP2+YLaLQ8CemZ+SD5hWircpfAux9pYI8YgeZp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XxNX0270kqFCgWFr9EAXpeY7BuOZk8cvUFZfPTG60nv0RVnVHKXpGcRhlxj+8P8A52Np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DQsEmjwTuJKgYmHxj5RGafGmOZU+oyz/AF4lFRFK3DvNOGXVF9hAKVM5VLeGs3LZDe5s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cEWqotRndq/DNac1HUK12xvoFx6g7izfyVfiHAhHaQYPN+phHHUCiVVfGiAd5bwkefuc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gwozHipWtqpiHYilyl+51CvjMxnolMeEQMLofP8Aah8mt6BMUVsYh+4sn+l8T8q39zOJ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In98TCRQTJqOyFIzOA6ZdTaDXn+Aek/b4avb8H5rMDcZ/peocKZrGI7uG6lTKBvHGYaS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K4TgMtSx4WmXxI7KgzCbYnZM16jmGDn4BLqeoJGTB+Ylx7P4TAzODbK6je837YlqxFcX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3UAGc9StJbCc+GMWmhj/ABGRYCM2zNPs+GSIaJs/CGXO5dEWBZL/AB8VzFxFzDAt6Ca2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Rib3UsKsleEOrNytekjwODEG6Cn5+CpuOXImlDFrSL7YA5iIMGb+ARhgNE7h/iVy3idR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cv46mrxJmIJdsMfLiMNVEYJUu0cobw3nFgM1dxX+WJjnXtRDOJ51p/mKWNtfl9DIDtKe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jEcpOLtuXo+viq8JhI4g+NJYjxE00EXYuF3MwmQBLYy8Q/Gz+n9/0a516+VkeP8A8Tlj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zY4nAJOSBxzKqTfJMhbRLVfShVo9Qo0Ye4s7iKHQdxSK5fT7ixFG/XthGRrQAyIoGora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D3LJrWv/AAlD/LAW0R4Fkon/AEYWLWZWqFq6ggRJZTKRpdFGX6BLHBgLslEvdWg+iWr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A6PMdYYmZ8eox18D7m/qe8wcTzgX4pSA7gCM4/KwmpUSVWdPcrPxSlg0L+ofzOIv3iJV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bq4MAwYYpkNaZivxZr7xlBzwhslVDlgwhgzD5xv0pSP1mLuWS8RupgWIvcKuDry8Q8rk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+0b0T9dnf5mgq2oEt6KS1B9ar+WWtr6saxvKljkv3NMVLq6zg10XOalI0ZOZUMMMGZbg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VS7TNfGZ/wCjUSg+AhMVPyqRjr4TEyGJmmBqa/8AfE4TioWLPK6Iv8T4nCJ3Rl51Tpl5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RWZWogrEZuaSZwanvCVcJ6WaijRCiI4lQ+LIAVdBKq5MVxHHtuYIjfQgYgflfMeurpL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czluYawNzG12w8muPuYLUo1L8NTCTBHURUbIW2ZRFjHypOZWZRT1/wBjLLYUaL+YrWVp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eJtVvEUNHJDD0P8AP4FjRshZXIysy3FLdwzIV7hqzcIMGHEsmGmAqZ5JvEYEuKvVBfhV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v3LbUVgJ72/GnE0xcxcXKbhwQQS4ItgELXze5YHmxuor5MBlqEHhNMr3KCQeYF/IKbzL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VsvIFsVK6IZt8NY3eYsowPEsQXMqOvEMqmmJWZxBUM4Rj/e8Tj5r+lVDL1Hz/H/+Jpcd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ihYMS9J3yS7O/ECurKKXribYVEYoHPMMJTBxuDB1iUwrcbI6I+X2uAa0Vq/LzDtIsVPUI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ky0DBcfnTUR7YDz+IFRegSF+Se2U1EvKqH1bcgxLei3zFTTMKggrNRggqw/BEoMH2SuS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Z4ltu4MTXwf0F7rWGpcu/jFkjDML63+ZxDBeflYtamaz0I4f2+DRgWsDMSbEEN+vDZ4t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Moe9OYuMFyks8h1nCrwcUzJueT/1CcfZG7tgaMvGYMzI/MEZLrx/Av4QL8T/AJ52V5SA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f+ZT/GyDYRzKcYXNEDETH1LDcfC1/Hy+bcaUczI/2iYlSaVEvJmkpU/L1EYitxN7wEWL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8x/G4ZjCKmow3P8Ae8fAIkes21iEueQSFW7i5qXzcrZPqVqCk4hynfzK38NS5h5MvxVA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h9zFjcDM28QW+IAzHrxBVPV4WMZbhApJRKEoEe8P7RxjrV8+nxFZF/ohW57I4uJBkLme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I+XHlOAfcyTkjB8SlS6vibYnG5xDm8GYAPhgUEDEPxGOBm5n9DuV+o6I75wE0DAxKVac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ctsESxQ1CzMzEOCK23cuZHw9TJ4ZZNi7IzZwxeTUV1epwQ1DYCH/AM0rLgPdVy5YTNk0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u9MLj7PhlIu42ZUS3MfM0m2CVmDPmYOD3LGx4gPxhKlQMwhXtUwTtr4OpiiJvWPjH4XO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fEcKtxe0ppZVsbJhdM13lO9wf7+P6GJ/R+9M08PnT/8AiTSUrLZiHQmQakRj2pgQ/TAs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HMS86W+ncD4ONxqCLTeB6llDzAIZ4S7GHqFjqzR9EfLTfiZQfiTUVZNHghVgHctyV57l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DEx6YVrPc6IVebPJG9gOLk6iRtVamK0ED+Ul7yAOS+Sp/o4iV4v74qxOIR5lXPMWJSeC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iPMfjZ5m94HwIbyqlSvgEH5YrLZcS5Jbhn2mURq5Z8xaRusqKd21dop2/wDtuFDa8kgS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3CQ/ZFaUTRFR8kAdyvzLPccCPU/FB+pzDqMF36jodQlMOSb+AnVIYIfqdtVAb/OjYJl6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sVisWTGj8gvqCoN2A15qZrJg/WZe3/EqOIfFlHvMmMyjBqpuBcqbPX8c4+o45lfVGzsl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YHOPMZC3h9zVK+ZRApwZgn8iMo/rQc3D2HgBLRRNvfKcHUXi7g5g4lxdwLc6IukQ0XLS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q+U019DqV+nz7fiNWqTKKUw4YnV4S9mZX8SylW40ZgZJeLWoNV6hV1GAhckzkhUalKZc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Uk0i+AXMMTO2GCXidxlA+D1ljiVU/c8IfuelfymwR4LUcNDioUTbKNu9Sso8zEqzgQrx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Ys+RMamZXcHv4i8sTKUVcKvhbGHvbFiGfUSqjg3KJmYZl5mF2qSyglTx8LG6WdoRlRO5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Cf3Y3Y+1IBYdTZ7Iijpx3F2lkrMZxAonISncYemGpvm8RLVeIMkw1BMGr1OIzaJCQm+M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TYuG5u9f6X/hRR3/APiBZimgSBS0PAlU06OIIzLeJoqpXMyGY5inSlVqV9n/AOhEqZuq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5iMcPrmb3Gc/7jPFlkT/AGjJQacq9SmHStOJVcPN1Cyl3D/5HK4qroolW1mkM+eTOzSp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9z2/qPZHIDeMLjqRpTghqKtcBAITaii4ZBYrGV3UzyF9Q1Nxgxz8OpifIEzLyfAfHJ6g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9SoNTJFPjgIxUnbUf1MYllekC4CC9vUpJyhp6xKX6uCxuLwUjoADmkDsPvg/QiX+OUJ+3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uRJcsfk/lB65llGWiHUZNRJSZG4eEz+PhbgUHaz94/j+hhFZ6QzaLMrHxwxClMr2xLNH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/fUYjNJr1H2Y3Us4mUSjSSjs4HTHlA0aiqdgzX5s/qG5XmG5jRuM0NoUhducRKcxiq4r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OsQTExcRYozK1duaNxYUnC6gWvUk7KBxIHCprU+4GYNt8PqOwYLUuIeIqZds4g2MQ2OJ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Uur4Jkms78Y+GUA6pgAzv/kiwd2Wopi3nglwHnME7YuwKmtRrnfvMupUB/j4yOPMVAB6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qOCLWnH49iEMsyZiZJqfrJWSEucwxN84l/DAdu+iFp0NBKL8y+D7hfQPLB3gNIc+Y+Ne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cdPRD9fFDRHCMt3Gh2xL1v8zLdwOIzI6lOZshDIaz5l3RXhNMLzmMcn1zMC7buBtuGfwu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eMIZYVBS6mCpucM5lStQ4fxj9Svwf1/ErUwHBOKPSXcKMoEccMwD9cX/AGl4fVVfhFW+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XpgJejqPEGRH/Ee3ioCVUGWfG0dsyjPEyqKTCIgU7iFanI4iLBiWvMAr+iH4Zz8vI6uK1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/wDEIHGMyVhsjhZYviI02ehPMBO2r68wops12H3COESIUmCc7eovSeCE1MgTcWfLYgmi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xPxAgGz1YQNXmJyiidR29YDEXArbsywlXuEloMHcpPoiWuBmUzSNokRr7iAA6BZjoIAf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M0VOFns1TEtFL4i27ZrXHLgv3OLt06t+DBUT55nM/in6hxB2TaMDk+OI/eNRm+4JuN+l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bvCHOPri2UW3KKt/UIV495Joi+xmKvViOtX1ibNfc3bHMFX3Tm78wJUYQMnBHeNTKt0+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5Ag+0qUTMQzs7ixa/UaJk3Bn80S/6NR+NkNMWPqcosxY+c2Oli06l6oqWwYVA0KGXZGb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XmNzgkNF1U5nn+IwTmO5vxSxgRa4isr8RM/BlmmDqFLljZFWfEUiVArS/wCHxDvM5DKq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lM+jteKdx9S71czU+JUszDaFQITaiVi4NRTrDZz5jKcsUKuvEHUabqWspMGtglw7iNHm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R9yrdz/lS8m6GrmJN6jhqWqmlblSR/TlKF7vogQUzfM5n1BYmJymj4wG0ahUCOsSsRO8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FjlhGM83UtSJeWTYa08wnvSanGh/Rm7+KgNWKUX+YgzvXwqjRXPMWrd8wpfnGIPcg3cc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dsHFGPgQh+UHMWj4dTJKhxcM4E5dyvj2Rj0h4xHBMe1mp/sM6s/I2RBMmGEDdnZkmCvx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AG5i/rM5RX6HwFcH8POfexh87ShDImBEd4lFDEDNnRuYUjDiGvU+4l8VBXuPgcxtLmku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9sd//iAzkEyLDMBpFtbJV62K1OXmpv8APOeH6lfpZkxzKLlWR4uDPv8AsQl7qUgg2g2pg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yrgqPZmdSWnd9S1FVk7WUYPu1zLv3iRgoDY8wAgUXU9fExAr3AOHpj7LhOdswVM8YA0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JYYBycFQMBRsjHL3F7LK6b6ahmcVW/lGHwPqwL8L8l8xZPdTv7Uybll7uXJR5MNJ4Q0P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dqVZ+Gcicb/R8T/IyP4EE4hPcUOU3lmPZJ5zMDvE0qVjE0YGPkEQzGq5kJxOPgRM4iVq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xFhmWlxgat+oHKHwCD2LJ+1j5+Lm0Y4i+Fi4gpPATOmAKXQjFH+wlfhZNomqPCaSXR8s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iKoH+ZhGbRW4+5q2XDhNM0zGnYIixS8/AAC7Aqain6CTVFYrB6S1aQvxkEZuN1la0bjd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HLqUvmbo/EefEXCCn6mBiZtl9zLqNCo9oKYMr/hNc8IERtHLM4LUNMUWvhzY7M4Tm54S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AzKjgxeHlM4NsrU2BlfMrcSzPCtHqPLXj4QqptAomIpcTHhBMWcfBwwjqXLYcuPMevg5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LyHBAyliJEuBhSgon2Gf7TAUahn5VDBPKcEOXxA0LoECDxe4dYbvbP7ph+2AoJ9z+ZYK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CCmoPXwsxLi4TFkwq7/zLPMAILpxCS4d1MIr7TB+Ex72iWmQOiI8ysyzpmbuLHEPhYhI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eSE3xmCisXAqiFL9BP3GaMu1GlXcGI8wFxjFfBWLjhINxdtTtj0jliKYUdzPXw4P67j4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zb/8Rp+O5TGg6gTT5W0Qq0VmHiJcvshlyzW3EXeVIKGWeUDHxYzpCwk23f8AZMvm+COz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tACjE+hK/qjgxbLV03Kblg8kG8RljD+QlUUekBphQt8xNVQ28I3dxWWKhdwcG4D6x1Fd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X4gLeGReU6gko5UA9VM5Y0dvwpBmVwP4gGPwyzp7agqgEsuLLcsTcV9EAMfZsufyGGkP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qc/uYq7+OCEqVK+LBXVH4KlfClY+dV4Piz8c/FRwiYxK7mj2pnTxxAr8wVMiWJeSGszZ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au9yutZq6DLA4M2BgulTayGoncqWjC3bLlOv3BOJuBpx9SrZcnQStnLiXcPE4gV7ULds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+Zlg8dQjB00IX5TURQOo4wQ7lkT8RYEFxyjmAKuH7mWvMwhma3BXEuVsMbnrU0PSXs34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ee4Rlh+0XL6ltRUb1qXEnUUEGo7waIcL8Loq2plaOl/ceSy4CF4Jcu56l6ywAXzMGy+1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u9s2xOYeFiZ6ZyPOAodpU2pmtPzD3o0GiaY2+Yr0Y93LGialg22filh9BAgQ9fC7lS6ma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iV8oKtqCcbZ+XuahubswRKXDAbMeI1vKYXjV8zA96DNFc80M/FU/0/U0xC2I8gvo6ljD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mn5h9ssFH7m2VKh8H1NtRRh8DmaTJhuEE7H5hUKii2Vj6P8AOANTWKzJmK73FfErzLWZ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d7l4It+4qWg4jEpQo9LFj9wHFRWovwhV5pcg/ll2XjMPewsRHiUhhbEK5jf2nEVEAkMS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mWev5r+on6n5VSeP/wARYtho1B6SG1I/9wV9OGKfuUQ/4R7U40u0AYcusUzneoSymwcH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j8XhzrYya+CX+8p0g67pbyfYTqwFUiQ6SFcX3FCqLb3MwCm7gBS2GO0QNNKv5TOrascw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2wYvzBlWJat4gF7zLfJB5vXiX11abDmNQOLriEtXAuyNQHkTHkRdoGSb9obiYlCVx96E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Pg+sTLf5JlDCQwRM4+Kmj4iNULErMGYMX8Yr4/i/3HGEbRpDxG9LLxO8o76gT6hhqeOZ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ovzDqoaJ/NjmdNniGfkoq/0IOC1oT1LMoNb+k9wI+sRLFADAHEF3e0sScA59y19cdMcR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ZYePiNjwmZsVEO51tITOVJ1/aANqy7g7l5taT18rOxlCuENRfWURqNa+5eQzL0PGGDSw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xeJ2jrGY7w0TE3OWEOIr/cL1FD8EyvE93LFW6PEwzLNwbnBHb8JdZwbPdTJnMGkWxEsX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Dd+NRFXuEKt1F6gNT2H96Ycym4HiDitsfq5tnc3o1ZmD9PgszKxHZ5mIcpjRujD4IfxE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tcssstXPwXpahNXzPxYv7MQQxLvU5QizI01LX+DAObYZBFefhDKVJdf9sqtvMc6tS9ox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1WeoVRstn9o1ekT6khN/EUPj8P8AihLGvhPMFtyzg/hLQ8y/1Uss5Tllu3wCVrqVjJKl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xPzRL5j4xDMpec/wIMdrTNQXOh+J/nkpW4MaVAC8Q9SLuXDBuO9xd+oZI5jLgORfTn4B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6NSorC5S3UE5dJj7Y/UypANw4uj4LD6jo7lzUv8AEtxNzbpuZmWsTIuS/wDRX9FfBIaU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OIR1KAy8ykzgqtQpAYEVFDdtkLMM+kaVvc/EFVzpzPkjk3YcB/eWewBkC/3gxoYKSnc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SZaPKUBqjRPc58NFAFeAlOIHDFxUCp+4+rV6pc2Je7TMt19pa5m0MF8WLD9xm+tSbeI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cyX4nRpILjgLQU6lfO2xW82dSk41isP+IQoc1N/U9WWWoIgXQHRHQWc/AfOz6ZXfyoZS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2vhg0ll5jzUv1E0yDMW0U9PwbjuH7P7pmzqZ/Liccy3mM4Tz0xwX8JEi2+niBj5JMc/C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2Zh6WXYUv6IZbm29xAq4si1PGIdexW/xNrHJv2lwyKfB232xQwKjDMcu4czWBjPy/rZ7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K7xMNlMr4l3oMLW2wSyyBC4plowTJW5skqEGMwy0uwx9Yf4wAD4GcXShy7+GuX4V+IlG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dFeAILlZfzUSEBs0h6Nx2rg0eZrFmCwuo7qlwbmTV97+FCnZflVlv8Ap8BOSZdn+cHM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MMOjuXFC+Tc9rjiPaPF4pV9ZZSPBHmWSX+L/AARbcyrmcaWpswnM/Eu0y/Mu86l5qVUn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/AzFxBgxGMZRWMSVyO0sTUsrcYkXgzOgznyxtkvp1ExGWvER/ZDITEmWiWEoDuNZVDT4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oiBVPuX/AIhBSqjiWS1uOoqzKHaEUdRJTuVUfkmXwGWYQh3qGbDVUH5hVrMyMwLQvUOR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OWExZAxBz5ZzuXl+HLRLlC7hamB7YxdFJUWV4qNWfEcY2SrbsRSxV3/tMhNTzDn3FoKi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G4gSnuW1RAKtxHLJLAmBUK2ihiYiTgnhDGI/hCV2CmYPr8U0zfXwBSb15g7DuJ9zvJdB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0NBTyRoAnmOJpn6L/wDEE4d239RG6wKfoOJoA2CY5hwaI/KOybJnBbhxFRb4TDEY+2F3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CYBiMJZb0eolFLGAPUBL8zhlhojgWbjW5XRsRwyPSZeqJIH6M6WXfFR/79a9xBiXZ/eO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Y4CoL9SVMFa8+2ClA6lB4jvq5exz9yx6rD76jj7cONzXiXRspZk2On3KxrZY1Ekcfhmn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8Tix+AjqaeQu5Xq9uo0SEhxDSKvrUYyHzcpfux6jhvdRgB+38GPh8OR84blVLjnpFQvc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5ZzzNJX+CefFxmCeXCSuz/S8RLQSGW/i8TJmHjj08Tm5iLWU1hcKu1uKK1XiPpb3EVZI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glvvBDIbgow4nT4GpTeDL6+JCG5WonTs9EYoohC2TbmisjVf5jB5g+4FHI8TP6cXH+0F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8j+J9Eo25mXDhltYlYuSfxCJ6ynjqUg6AIwRutE8lmKqEWAcVzOYyzNK+kw3a5j45po7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LS0K7hB/q7mZzP3hktZ1IUtzDd8x43Ngv1SimbCosd5ZSLl+GVfawmVqa/eMo5p/E0Ph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tJwkdH3DMNSlV1cCzwh1+WehEME0mcwgxY4lTvwCuNzjqZSsM9yWXUTDJvubviBkvmps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rqLC4EAhF42WwuEwB6lIdtVRRQ6HcShhBg1WZYVD+WNYUYFyuJXcdalYi3EfggTBijCh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4tEU4R1yvmC/qu42V5hOJdJKieal5mKZNy6Tzcrsvqp4BK2Njqd9ErBtN01DSrBUO09h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YH6EyUak4rcxZp7zNPE1OoLjd4IM5CBPBP76RfZezKf3gl7/AEYP7xohtvTnIX1BVz6g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A9fYwmj7FlH6kyrVJ4Ea1NHQYuLDTOD4X1jcv6KJs5O/Hty3t/alZhlZuWiIaOZ4XonA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vV/+I50CrCpfqji5/EBlxDxRHHkzcFhA8MF/Imv1BdD3i0wh25XxLaK0KPmdsWuyLkI4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oW6DioDCao07xMD2yxGJhEEL2gKJtFqrMYQ/cW78xaik0PbMGH/u01B5HO4JzF/TcdXt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MaJqzFvUqAFw6XNLUbsbIBAKXKIVV2nb0Q1KOGCEhlqjT/lLFhdEOZUqBiJiVK/RNqhe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cAKA3medQe4LnFrYOXRLmNc4j6mWHUBpMxkX8OpvM2HYCFq70Mx+km1LxC8XOf8AEuge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0cQzaugEANo+ktdbIj1MIdYEAWwo/HQTSdIzRj0Vil+pk/AJsK1mVE1tUbNTKjVzGg+0S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uGoZlstx1r6jt7u8QDivrCD2fWZtCcwwfmpl/IeJQlAofDF4r5vRHnpxgwINbKaxPWsf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Zd0WH1C6BEhbJ1P9fxMuufs9w6RhOAnV/FGWf8JRhiJ4cQvTzzKBM5qYyyIZ6M+CUx0J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UQ1BUOYo19f/AHTOG9tP8QVcH0h8OcaMfBj5n+cuxl8ziKwzyiIsRifHl1QNphWrle/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CATNECvoBMj6lNGQP4lhBsnQM1HBouv4Eu2q2aoqEQvK6ckNQbUEFMaCPIyeZ9wYZ/6Q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z2xHOSZa+MvWi0xthqYMTmUltamXUR5fCdiOHaWdpYKavPEd+DT+8ygzUSAMcu/cwDuL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CqB24lfUO+I5YJU1OzM4uNWV/QamW50gY3FTE9fMNzf5C+TqMxNPDKVD+GGWMO4sJevg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NJ8zEqx0QfxxNQV4ml3J5+pX0gu1PPnNKF8r1DhmZgIXbfEePN/EsWSiuYDymVvMriIu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+VHk5nggDiaaiy5z8FHuMBvqZ5iQGXdoa/oPjnPy7+pH4WH/AOJAis6pLANvBj3ozTDK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4JTIGicxFt9glrWYuxX7lhd9gimfy8y2hp7h4DgIMB7OajAGm2ZrHqCmwQnmY1aqzBHT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rDbGq7EutaourJS5E7ce5WxNZWSuvY3PtMfatdf/AHMQqtxexowVggrgPB5YhHhNDywB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cM9/cUY6GeITQN5JyouvMPlxP7oUsERL/s6i1bmsMG+BLg6Z9s2hqGxDFx95P9ARKysE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iVgR3N78KeuqIaVpG7iTkRMK9JNvxCBFa0La/UowBVdEE9MxE30oG2FSHQfp9TYSncJ1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IcKTdMAQOWptmksdpD2wC118KZ738CJSSx8NzLzligeJE8YTLi+5R0IKArblMVmKY+Hx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+dywHC45OrLgZnhlaflEjqt+SKrcJysNg1Dz4jU2OZze845UQZ+4oZLBfWIDaViBnOYC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anBwUe61BHT3FY9G4uOEyE6JlZRWlib9RUNublbI5mvyYDympgc/4S1fMbvbxxKKl/DP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UMYQV7TAp+LQdupsi9kTGH4sjAwzOsG9Tc6Liu+8mHL1An+vE/I4JlP/ALGJiXE8QYhL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LK+5X2Soat1EoW4y4P8AhExHB5St1BiF46gcJgRHUPHx+jidsaNQoobi2RX0R8vqKCOd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zOJWGqCZTFt3AAWlEAm/zo531FGCu4pMQHjuGfnw6ZmBR1GYFJLxRWYwtzErzHUz1DSh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cfmw0Pz4Pr4SnNT2J20+kbMP84G5+sWUOJEeZUW3mBZF3qUcDyxOh5DP+f7gbgGFYbKp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AaBBqIACFxoG/sjv5V+ahNoE3mmKy6tNfv4DdNbivp9TFfcxHSykXqEsRcTW/hpj4bz2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dL1BFQ4vNP6cx+OYWm6S2XHGaf0GBuvouan8P/nX/wCkys5qtd8wgC3S7SqoAXGB01xU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61DAjC1TOBA9GGUhkph4gi5I1LQJTmotWmaIccKqoagLzXuUChfcqVahQ5Pc3UlTcFob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HxCJo8tMRVO9aS8RhUNhpCPolb1sgDnEzFQLrNOJH3KJBkBQOGnjRGCSnXZB6Bp444ip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8HxCVK0crG/7rZwsqZVJ0JXsUejyx7W2tvcry7gYpPV77T3S37lFYZ/oQt9IMfXw2mPi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oQGyi6ZvQw+5cBPzfuNcXMvR/wBzK0S1p4KKIXqJc9mYpydlWqKt03ZmZnmxqB/AS162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YmErb5WORs2ihQvPiMHGLaaIWN58Qmnwn90bDFVxFF0qlR91KVrZ5UnhRS7TpnrCwWqz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TFv8ktwj6YoAjZxLEwGh7llkyOdxA2XynWDRUdEpzKlqcjK08hvhy6Ic4+ACoU3I+PKh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ZXKBWQn8z9fAGVRM4iFQ8QdAAszrcJ4je2p38syLzvj1KtL/ALdMHbOOzF2orBo7YyrE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5uIKLKL/ALYlkjURv8pyvw9Trt4S7JdmuSG7SszB7gL+We/NwF9JW25u/EHRj3NTb4HR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tN7Hr3AVFR8D8Gv4lbcbtMavUw9u1Q3P/XuV/wBo5mTGwm6JhucPqE+n+HBFiD3QeoTj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BFClZlysXqZWsx9CLVxF4ZxBepYL11ESN7Xcy0bxWUWqz0hfRsamtDonpB8ytuV5lWOL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OJ+FiW7gP5JUtS3bK2GFp6mVW+Fqn+CR/C5ievvBP7gydr7ijX3OBuPvuPBETX1EXyPQ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SHmf5jCrjFiOy6klCUdR4CH4AMtKIH4L7lW5nMCg45nFgygj+2P+5df3vE9zcHeIiAzp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PHwSArz8NDxZsfM2fMGm3Uo3ksl3bsio4fwjaARx8quaZuZRQTcDHxaGZr9P8TT+rf8A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+hluVR9ltq/8mncepLS3ub+Ke57S08E9ZWVlO5f/AJbvhATctIW0Qw95+ZWadjQeIOoQ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aVKVRzQoY5C9Ax+YlQo7q5gytPQiFP1SVqo9Myt7VeMcywGK+IHyJ6SyyYlCHNofqPn5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Sbggl17Qvpah/Mp4RlWDzc1LHN2CLwtoIhvdouOIAWcopr9EuqVlxI6tXx8oHhfSsfcu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MFm4LWWCuZpqOow3S/cBFnG5Y1PboidmwuYyFJZikutvqdXKy8OD+46fEcMS5Pa/EQ8y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DHkx4AfgTz1C2u2FlyTUQGVxgk8EyxjCWE+psGQvl/WHeCFii5walWOoaxCXEuNp5fiH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xoxdoZqHlIqwNxHIdE6iO3P/wAp5QAZ6BEq81zDFLVXEbx8zFl4+My6fFUZqFaW8JuN7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iWjy8rywNc8z64WjDcbnP7Kw98Kn7hHAQAbV3Cq6ycS5C3miFaQwiAy72sN3ZTLZzCzE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b9Rnbzb2zSUxZbuzY+yXp+fiUly7/wBsv9+SfgSrgcKn+25mNv1H8zHhDlglTu7Ym8aJ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xCDVGHUqY/6mYirxMBiW3BA5mmJcq51Lx9m0MMoZ4sSJznEqptv3DoFsmdF0VEyn+k6n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9VGD3p6csVgRRVQEt4y+oYTdM/MxvDqW7RA5YUYecx5sQtF4doPYDkxDXJBO4OKpqLc4e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OD1P/mTxT2ZtPsMZ+ygr+tcVJNDn9QfMHkQPJjPH73wkJpilpJU0Llvozh5l/Schi+FG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9ZxDJuUrRK8RhhCaj5gZzBAgVHtgzW5fULSdkDfxaXawyk+BhU2MCKxEvx6lGa58wAeC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NELKZ5aPyzVR5X8IVf7H3ARM/KyiLRdJiCKH+rEcaVnX+IdGjBcqJAV9YQ59xvg3U3bn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hEJu48oQl/FwlXD42ZmPglSh+OaU8/DD4uX8/wB2MPgz/wDFR1KlSvik90eiZSvgI0Ee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t5Ep4fiY8Kd8MXZf4njTHZKlRiphz8GWqJ5xTp+Dyf+HbNg59wihu+Lji5pUI+iuRlCR5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pxXSKTQraqKLcM2MBhIdV3zUHd6bilqiX55hEomLSIObbhbkDmJW0ypGLhpOo3LXEOB4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L1IvJluupyAG8ONixwoDpYopAcJ4hISRfDbrvM0duXnPgnKrhWd+oD4QFwMMTEUQpZkU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zuKh5ZlMEbr4uphU2KmSlNRWbzyV+YQ5lFS9J2d+VMim1qUjxPwTNVvUrzwI1X8Bg6lVH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zBqjL4lsBNjftM7mjB2xYUnez1CKBSrdQHVj+sKbfP8A64xPSTtdtzIWRBKEqjaoYlr8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+h8DllzSr8Jbxk5nkSkzDWoHDMyg3+p/lDGgopnHGEUdCZh5ZdN0Qf3S5pg/D4hGahzC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cvV+pZQmV/VDi4nVhLITlupncD7nS8UY95Blc5m55hMF4t4alZTqwsDqYX7YVUeQpKLj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0xMW3BRYTT7fxD86mU5Q+Iw8Af5mqYYsEyUCZtgK8C8RcZgHtWgqovMw6WzBL7hrOTMx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4Yd5744m0ITBpg6dQ+AW5tmDxQQlbDZ4ik5WSd5skAU2j/iVDbbx7jAKg7g2j8r+GXs7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xwOKgI5zv18eZXBBcUJpIjiZmSvj5Zz+frEK0aBX9kU2MemcJO01ySg0fJCuhfE9F+kX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O/kYtljuKL3AVqbagR1iI3uNvgfA9sQ6MuA/ZdEvT8T3kcgfNczxxOO5j7Rway5mZxlu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hqXc9/H94HcujEHMbzVj7SraZdmfsoqLg/w/zKXQ5XslPHbumBXuJgZvbBWF3BGx1LAg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LBJT1MGNy+O1PLPz5ck4iOmJtPcqpWL8D+Zq1lGZ/LDbHc1mLf6xHaWHb4XUXE2/Dk+M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4luYpv23xwZ+CP8ARqeUYa+J/tgDTjqK1jGagZ1/Rmn9HMqa1/cf7jJfv+6Jdr2pAODj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D6R7fVOlvueA+4fGQo4Ibf8AAzNyLGEPC+D4LVp9yTb/AOSV/sI10jJjPxUr4Ui3Eeue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eknnN+ZFmRJZzMdzHzUz2+O3RAckEiW2Wdk9f1CZSv3b8cdqz7Gz8xZyBmksK50CUfBf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RHZDYWxn3BTAhBZXXCXgvNxmqgnaZRFPLBxSzdQ7NUy1bCFrEdymO4MU4HuOCAflBBen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xPJAGwDts6ggeOjG1hxVmNHKatXGdXLz7h1lrT6iUy2gmsdE8tPVrOybnL2rFnFL6ml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JZInt9Sh8GiMutZuiLhh4gt1wkoHbl5iL9yo7mT7lvolgTV8MsDy4UXxLt01qGpgLeY6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CM1tKDqbC28QdsHWiocrlQ1BB2fGYY1zNJ5TBHz8BF9CHmCmxR9rjV5Vmdjsi7WhwMKP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sqlhaX7jMXAn5JilLfwTEwUyV8BzAVgVdBEtYMunRE94RrMpkatBgg7tt+2C6LLzoBm3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gq9HRHWrxj8zGt3LxucZZees1EdssoKkVeRxnTLjbTwf8ReFDZDDMom8y85mXkP4QMx4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9csSq/LEQWbdw1FbPusxN6fmOa9kbw2OyXQ3eMyoHZiNtJLNXOcvCKKCyXJi9YPtBOWg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lOh9/wCaMj/vvU/tlbHgHoKbM3Dgy1hceEGM6JXUygrhqdzBSrFk1o+rErbMBmkHCwGN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fhxRM18rAvZiwnYOXqJ9/HiU14/EyoVtiJfbOLlQWpCBYaKhax1DwuVUyPR/MS7itazZ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8fE6SppmOPUMRr/opmV0S+3zDp5nL8Q2tQTxSy6jD4lCBPgti/Pwah2m02xDMcOoO7mW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OH4wjNbofcIewSouIaaNjmVPjxCP8R9mY0kTJXpHF5/cvq/jGQWljbie8AOYpzuCHtrc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jHmXJxxHP1P8x30XP5J3OEWZjwG1+Isrg2h8lfNUahRP1F8EvE5jsOoND0vh+baMa+OP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bfm5R111AGhZ7iOXOYKZsr98Eti56jv2ROn83LLb1Nhncyr1LRjqDqJ1WX7n7wxD1W+o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KipkFVQbAtsUczPawvwIrdfU7F9mGkEND6ZX9O5XsgcvlJRjd4C3/wAFSvipUp18Ri6b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CMx3+MpzBlnzPJHAwJxGKGoVc5XumYbj8Urj/EjqCSn2y5iag0+aQdLDgbYnH2VyuPbF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YDX9I1RSb1HDp8zEVuLdSlJp1BGJuFwceWqnSzzP7IS/VbCY2h1Oer0CYvPPMXiiJ3fo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ALhXcXWt8XG8LcIsLLdEOn5DhM279EyotxjXimEL++ZcdhCC7JaCDUqYHB+Y31egNSyC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ojFCsp+UumwsCiV0JlzjUp61yNRC9vk6hGev6iy+5XymB3ammHD40lo6LBu1hm+DBme+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OYnwW+FNsrV2pkfbiFjJlGz5vctMKrt/E3cuVR/mZKp1YwT+YY43XG0WyqSH5M8tr9Jf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X/MIYtfxRsILhZbuNfKrwQB3ZLJdy3tRe4zOHF8w13QfqfsMVDDcoNz8AbwOs+o4M49y7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pYY0fuBocHxRoOamORg/zaT3LGYCrYlb+ktTAPU8RPDP+Yj/ADT5YLlBglfxEI5ZW5Tg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mdmtyu7h4jZzuLueohLUOSKHBZV8MBJEur2QsqVAlye5muyqaEuzU478QQrdf8fglIDb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iXk4xFkzQcrU3XiGyNbhbmi0Gc74E5T6b+0fzvhoZkXfKlcu12pzH7UxecwKsEvE4zAW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QrTPlPYMR9s1swfpgoOklHSlka1Nlf1HA8Tx9C4CLhrPP3Rby4wR0gscYB6nqH8vMJd/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RmrRO+IeW49lZWphOoY9y7Jr/rudIxVPMYrPl+KwrE1CU2/h5xtRZ9S51KbqdMu1VP75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bLkHEvP8fJb+FnHwYiz3C4MfF+ZgS/hPzBYMIsVBzcUvOCPpRCy6lyzFuFdR5lZzF4tg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xAwUlDhuDiUgeoNG7tcuELIuL4HEAc1ViaTAex/M0fcw+/w5SK9MZUeZkM5U7PkYglS8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fGiLNbgU9z92Wc7/AOBYRjMKzJTbDmU6hYIbVeIHgCdRdPqU+HkljJWdjGi22uBQHdv+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FzlompqASqxtlgweYMw/Us23wyexLLlFYIY24OSYrYPVTbg4MOmH/wAWIloHqDK9UR4I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lnoaeH7S/SGCYQfFFilb4gyJCLQ33Df3pFS9tdb/AOGvmpUqVKlOo84j0xHadcvjZR2W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V4ZSQZK2Ji411jGwxpLp5+bMo3VV0xmFhQ6XpN/7edp9mZGafSWlfpQwj8SU6L0xpkLp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cf8ARmuCAt5Nyt9JaMPncuz8wYoMXaZRvGTLja8I/vM5buMCDTTbH3MBY/EYZ5EqdIAZ1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RScU6XqA9JKov9s3+BpMlXnuLUhe6lRMw7R3tGEXmGdfAZizeCYyNR1ClYuXy1u8vBHs3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8Etat5TH1z7T46/k6k/qJn5NUw1j5uAMdTxFqmjeVZel9jF18MDCaI8KmwEV4TcMjSTA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N2c/jaWJuQbzJh7l19EsC0V2dvuXamXHmYdUOVhn6S88FDphD2z/AFoR6NSxvP8AZDR5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45WQ3cqgBZS4TYDwqDsblEHcOls9S+gBuUcs1EVWllOCNyFTiKi9HLAzsgTogSAGQ/l3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pVykG59pllcVinmJJm+7LkFeBZXJETgtF/6kq7e3Kf5CY8j1JYjvZA9lkENauQzC0nwP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pNuN3bEKqDxq8qepQ7vuVfmoHV/bAxJeJaJDh8IwWuZ+zBNrNwpzgmrBxaGW25Ssw5RC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C4s6urxBMOpg2B3wqWSFy7WHlcVMryocMaBop/UzNglhweIYTOZ+XAm8ss66voTAAZeIdl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5lR+1KdJjjwjv+8PiIlEWFHEH4H8w2kECRU1FIIkYR/oquXp1lPXEo2zKFbULwvucEta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SVWGO01wJd4Pka+GhCWcxqvipUJ1K7hDX18XFCbnPsjpxS+i7jpfaTDFFaji/wAZlqUp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lluz1HupUM5BmjBLZmhpMnJcw2WBeqJekZctz8Oj7lz/AKSqtTcjzfKK0EGXOJ9whMGE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w16x/Xwr/X/LGaIsy+2YA9xRq1vxFMtOqRRyEu0SxGstXiOmHnDg3ZIoOBfSNER5Q3a/C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B4Sn0uggFD+6nb+mHP8AmJVXY0cRB/7nP97gFKPebyPtP/qIdn8p4z7WA/4Yf9BD/p/j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sIgqzEEBdQsDpyxnVXllnlZZ+uj/AMKvmpUr4Kh6aj1D7nML8k/+HOYcZufqWarnVidH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JqPJMce6mUIt+mUtZ1xUIVBcDAUtg7ic7n9gYRVV8WmorjY2zl5PMGrOfcJjoD2RaGz5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wZ5MFmnOaTmvyI6t/iLqhcWNF4gXoVBst94lRHPmWAYv2QgCw6dxZ0O49G65hVs3Tlil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uWhQ2fnyyxb9QxVcuNYwabrX2y4nqfVTH0cW4jJ6zEjaP45ZQPqMXxOCF7r7HpzK2LXb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dpm1v6gITWpmEtENL4xKkq2M/SY7Cydp5sQ3/CVxGG2ktTBMAYmBnEQcIFPct3gjhQeg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B1CwEW6UwJ99qJzlV64i4Q4AWrD6OranuG3RppizDNx1KhVkA0mdxM5vQnS/oQ9/QD+8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X/tAx7bxB476UFfBSiKwk1mec1KVOWWO+Qg0+8LZk0Gg/BKiLWLcTJJZQSpLNRF3HhW5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9FZTLO7l2Xc+wK+GJrzDF0xf2S8cWyaAyj8eYrqv2RUXlSvAovwmleVhWiO2b5Qbc6Mx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euz49pvu6xTdE/blQ9wprU/1vU/BP0+ErxHzFgmQ5uftGdNGekZl3Lojq0Hykomfx/4n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ycx9lPxPBnB2x2TZYBC+6IV6+iXYymbgg/vfmKh7W5VwxgozuDwy19fFHU09H8wziXb4x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qMCM5hNTi2+uUBMAUEsPzClTJuOqJtjVj/7HWzv9RZkehLolUWR0hDpJjy8wMfFQ1Lzv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ep1HcuOsyuvg6n+z5ntWLqUiLU4jtDxUdi4YLb3DEXcvR5gK2/uBWGCqC7ZSAPzwP7zk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RRdJcsAM9f5makDuWHduN/4m4P0mEr9o6mHDzDVcm4Q088pSMubZXxlHpYluV8YN8xr4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Af8BubPqM0fGCcXmVKpFovfMs8b4iTc6XDNZSX6q+oVkXBwwgwiRqloVNQHtWsvqkpU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hG+oFEJI3oKlqOvjdZwIAjiqPVZm2H3E+Lln/IgVSmJSnUCtlxPCXcZtUn3K9F1liW7P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u1wpuz1HKx8MCCjRrq+ypoSeZaYUvaQ6aC/X/glbZ5Pw6fUNI3zAcS58YcCeP7xKufuS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tc4X1NxOMdyvUqN7jUNYWVvsEHP2wM4qzK1TgWGd7hx+0IRNKV3C+WLL5Hwe0E4QgB0g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t+U0nj53CkKugmlvqY2EeGdEsx+oztYF56nCBTA8sflmerRl+kUF7d/CqnceYup+4je5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XMRMah+OmLRXxSIoV8TRZRqzs3UPZg0NT7jWQe2F/RWGMiy9A3UobQZoLiT9tP8ANiLY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g2yw9aw1Cr5zxMz6Z76+pZv9/U69RPErM6g/8cDcuOAPWS2C7ZuL7bYuS+UZOjZDTE5i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gKZV9w5BOgQBBiDuIMZmBftn3mLtMLw+gjWzFU5ZbC4fAqK427mq7POYWj5ZnniC0L2z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Tc7h9KODcrGkBgJlBqGZU5jmwYmOcojrhEm8aWjNMLo6T/AG9pkUbCyzzv8ACGj8xzu9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C3EqrQut5RThWPi89rJWnBmI+UwRQSoM/IkYG+JbnpDuOo/f4G5pEKt3/KXoqmoWCpiM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zLzApVcwS8CZIdzLY4gsDNyzU6HLNKD9EoOp/wABKfANEWlxi09scu/0eJdv4gQJUCuJ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WGn8ovwGpqGQMUdMfkYlY6DEEQHEESL4O5u1uZSxmpeGU7TMoZpjr8TBUYiVjVf3DJ2j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wqU8Sv6PL4XPmbxbYw3HLC0/SO5+h/KCdwcfaBmHdez4xleg+BQ5RJewKPonfDHv9Yml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hF3cCy0cAb6ITrsH8yxLFQ+BXw7ebPcdX8NA+JQF3KIy5Vzzj+VBb+0hRMF08IkrRfFS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7Iuhg58MQnfibHgzF0ZjiGCvhqbv/AABC7KsZq+AQTVRv4CihkGpQWtEQ0ucygqn1HsNp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7GEKi8y50LIJC+2zzKCLa7igMLxzKvs4hgFOUAq5mVVT07l1B5QcLq9Kgyna7I1wPQqJ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mIH/ADE23+4hT+Sb/ff9K0W4I1qBc8SqUvuTzpDqN7FGVOtTAEEJF3YZby47TQv6ZRjI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r0w7iWitGKZ/BiUfolctIaVAC4ll1K0lw5/8DeqAXGzEu2qNcWLgcv8Aghw/jEsfxj7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4Pkx5TroT8OQpBOBwVkqBFh9on+zcFDZd4xCiAbsoE2UK5pf4n5PQYlHirTFb/2PcxEW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KWOTPASzkhWEli6/g/tB2J4sBj8EAKPFHLLpcfAofmW65MLUUozkqYDx8vHxCsLPwLLn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AwZdxqtF/uGYHsz/ALmDdv8AiIRWriozzBn6KlpFmdwKo8wBkenKQT8NjT+0JmzbY5sI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L4C1z0y/uFIMiPYo1ay0GEeibWrga7kIQaif6QLT+o1ysY/BwFb/AN5d7t+2AjbM65e4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5zbR/KJt8kLjlKw2dsua8JdrbPy7m0yl9snREncwNy5vd+4avn70ohDBBmCBHUZWWGv8A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rMaTNREFbeZhLV8TbYOtSq8WIAc5cAKCbGPMX5kCtD8TJmQ6h85Yg1HLOSJilTKHjOBW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VMvogBthSryph/s1M5CAcADmM10vjqLLc/8AynB6RudjhNpn6UpA8TAJqBnPx+nR+pkp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idR8RfkzEOKK/EU7740jm6la9R5luu1S1GjqNW7vcNo4VIIhspoJhPVougr3h/MEKGW4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EQ4vU/EQWEfC8ARWn9nxEC6zEXD4MfC/H+9ltpVYJSzU5iMOpZyZ+FXEuU/ipapgGJYq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K5n0iYt/Ucce16IUbLgfrigdkxDyiRWstpeYICvEUTDW5xiV8V8PwNfHE3CruX6+Bgv0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E2Lu4xu9R11HcLaN0Q52BzPRL7l2w3ifaYcwwtzM51FZoZRbjVhy+iN2Q/EIfNfyTf7m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8u0JlogbB6/3lgzhoNTcbtQXlXrE0OEpTPeJMFrUS4cO4w4NTsikPr25ophcMjBUbMQ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MH4ZJF7gGY46LzLu0FoAH1M1ukUShmNBiOJ5zO1Qit1JGGrptDqhzZNMGw4ItF79piTv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53AMSOIEqqs1mWeV2YirYSgWoH0xQnKOb2jrI8XWalUj585ZI4ljmVnAaP8AzEXDZvI/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N7mVJXc1upqldLiYfwUswqC8RK1hUwPmkTAdRLc/iNLg4weZXBml5yh8w4jAYJu5YAAu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SALgPOo4qVzHOEeUvp3cZfLmf5P+apRug/Ef/LPpgQSvtBlM9IMvt/nimY5C4QN26JYN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mNvFvxFrTvuNv+RGSrrk7i264EQE2LeAMlQMzAqvEpDQQIcEKAm927lqriAXaQJhWopU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En0ly6yl0wUDnHMRyCfUawkDaeD/AOEQ56exKdvsEYX52dy7cPjMILNZSoqy+OCIDaYa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MpaW89sS1Y6B9RCxcImt1L/80P8Au40P8kRjbDst0QBeFQq3LoM0HpCvq2QAKuliF+xC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j2urjc+5jmKYq5nilB8Vk9xmalThY7TBPmPPEs8Tia98PQDmocl7l/HFeWO7Fz8SohrT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YiLwv7g0NPKY18zInUcEpfwxXy7XN+kOvjD9dR42gZnwTOQ+kCh8sHUSLzF3KbtNg399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B8X6MoTHiWv0Eo+4TR8KxFJziOoVGWCrivJrkn1YUFciwLyx/JfJjzxXD0suNDBeAhDk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WZUegm8VVXcADB9v4FXAol/SlwDChePjSXFhrMdRxNMpi7oj/Ohj3Lvp0YPj74pdQDtn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qji2pln9kFUqiSdTOCcFv1DIvuqPkB/DCFYxNpmdEoM5mn++5tNtTNxV/Bz/AKXoVeku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G7eaigRv+03Y6R5uErvmYQoXV5cW2uP8TilM3F6XmE2QNjmbrmvm8TLE+LKhLvHzxmN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c80x+pteZ4K6isGCkYzALMOvUHIZ0SjJaa32zGKK1MK13HBUrMbhGuufMcRQwpzOOvgI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hhj8y7tyTFzi4L1C0j14lTCXuZ4LOvMLPgz7loG5yxxeC2XMaZqeRHYW4sQdfxHRqc8k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Mk9f3/Rx/TpFlZnBDZ8G/VluND9IahhVAuk1HupzqW9ZA3kdqZFnRJa5zxKyoctEvCVc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4CKRlt7VLMVTeJgbw8kqQK6qVMSXAfrgZQAF4XNp+vABj5Y3rWZXUBKZ3cFILuoK3Vog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ll9ujUi49ThhjU4SZTF0FlWRTOPUSrGYelqIAjhFrNzsjZt5dNbedUtzXu0Y7eTUKEk5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F36Z9UEHgS8hhBcOncS5DuoO9FzHR3iENRMRcnD/AMjDdViZ4JzBUjmwy1M0jwwx4B/i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p6P3ORaR6OryvvJH+ozxspHoyvwH7SqE6pWUDROTmiOOiUu3ecdbmyA7qBUC45lAwlQ0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3N6HHUKdEfM3j7alzBQUXzPQHcMv86W/3GX5P5i/Aijq2risrxDxFKbJ9kCVbD+JRXDaV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Aj+pkRcR1UBVTtgR2l7B0iteiUqlomyQhdEOnoX9E0kefcAIvA7ykAQ+U2YfyZhPhzQS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oGnUohVYGGq7r/M3eCccfCBSmxY5CGz4EFkKs1elvP3MFu9zNDeIHXH5ZkfQzti5cQcT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wK98PUc200EUo1CuGZQwLlxb3bVYFn802n+a/wCJWbyrawPjDPzQZnAhfMhAqAW/fMr1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05mauXDmOXw1K17QKaWUdppTxUrA7mO8GYNtm4PFfBhvUseQIPlBRGV8t4yIrdQ1r4Sa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60g1C3x8wV8Yy60e2z8jxKMj1TMvqWV4g6u81BxlMQjyg4szGI3KR6LHWfVSxvSHCvpq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x/tuUWBlg8Mz3KD48ES44lL6m1WBu9JML6jcmbHxce0qOJTO2yMEFg5M/wCCahDoK+ET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55lMD/7eXw5Q4+vjSy4Pc27ZvKOJlOJqHhGOPjQmvhVHUBS2ZGP8iOVE3CRR5eWLRC55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aJXmFmJlyiOnuCsts/0QIEqNwPhtMpQvMR6gXMCFF2mglsrpGNKtB5Zfhcswv3Ca3ltD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ydxT2toh1L+ic+8wQFZdRxVsfEa1ZuGJvaCF8S5GtQzLodncpf6/v/hVL1Fg9Q38Oi4S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KFeYYGxLGqHSUUAwtvWx5gGTQ53MJeFWoYaU0dpZHKAOD7hwRKqXEDNuYcFXI6mMkL1u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KFZdjDc94SNqHSSWJ881LPzA2y6HoUzmZHR+ajoCtxlBY+YuYhH+NE0G+mJlayOYFFwE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IR4wTC3NQJQambqBS+Y3yOAzAwbYwI071MvDmWIQFSOStENr8U9JxH6DFK0c84MKhQWf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tpmwf+SpXr4Bs1E5D8UsXN6lnf4oCqleocURORSAq6C3UEM+WWai3mBW7CDc1R1AVAdT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MkYAUq9RMfojwizm4IKGMO4+Ll8xt3eupblObl2IUgh5iCqmMytFaUV2UfUCt8MTJiOR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qc9QL6TVffwazMmoRPj8xlCPYgIwq9rzB88tL8OHwY+HWO2axhFsL8XVS8hqXocTdZxN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l0RpB0XG40DqXNSheTqNV4WuCxfqYHdb8LNyoxTCOHiM1N5lQMyoJLOVjiWJqkonH6vl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Cr7gaVwJg/8ArncNBhBwEZXMux0PtH0f6kUnKRIyYmvg7hcGcO4BNqYdeqjCrXbmx7eJ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0dldjLPw0lglLuMYG36icu4Kl2LW4YKlVLOZ3H4UYGfgRWYfwM9kfxJEHYlHgQtWzNTq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ynkzimS/jSuZu7nvLwaLlYRzqbTaD4Mulf5jAITkm34mCMh8D4TcxzNDtWZ+2OzhKG7l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RDmHm00aln6PEF6eOYhlKzoQVUJGxqNVQOSAKi4ECFayxRdx3Moj/XzHL6hEZbdTkSvq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M6GP2zIbzOM15lp9ymIMQ4rKvgnJy9uL5S1kxA8YlW8bl+UDyRMaEeNgZI1BlknbUZXU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VQfjCZR+OJmHnOCV1KxL/qL9keb4md4WyEtx8GZbW07lqqWZGDeJalMThtxbUqRbitfm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PmvMX4VkEtu08ssL191LGC/tH04F4hqBHcfYpn12MRsZjq4CTpFBrgdV8vuWfLiFdd1U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8CSo9l8S7wYhlpxG9vKuLOuTCM6ypev62EdQ/ThxCZ19Q2KeEXthNMxKFz8ASOw+4riy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6VLYflYHSCJuyBs8TqGMmcvNxM72uiDqMPBlirvDErLzuoEQHkgDykaD3g6eUF9Yv+RW9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5hQJLOJgRjhELv0MtDbq2BcORcBOyX6R7i6W8RiaDRyS6EvpNv3B+Obw1Hc6TmO0Vwvh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4VK2DcerLHGwbhDgI1lrro0SuiV4TlrtkWUP/TEsi85V24YYV5Pf/HzUCoJ1BP8AfMy1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my8SzI+McI/MNwXAKTErNanJp5grvWVv8ogKZ0xFFEcy13zUAFiVL5BchxAS6dSkGsQS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4lNjftLaP2IrutYq8qbQDtLfUyO0Klu6a8eAXiWGGOwMexzXxLyRVA0IpxFn5rqYh7Ta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JUo5oahXXzNDojGuCN43Mfaf7XuWQap/cGpVwp4qgygYSszZxEct5guUdLMV9mmBUTtPd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mEPMMglwQ16CXfjT4suqmTNpmhi2cSv23EqtYlNoDZN3u6TcuG6AWUzTmXbHAPwjK8LR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DKqfzD+cP1A4BBhkrnuHwqXLnPmXgoCUJZ4lUXnIgk9b1CD8zxXqcU2e2X+SbMdTd5DD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SrMQu453KziL8XPU5gr4/FGVYc1/i5iPqIRP+yUou1lOxiUHkm34mpRa4wfZj4uOIsfa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VFHU8sf7v7i0gpmyanW0DqODOJT3L17n6H9oMnufV1/Eph1fh5hSIn0Z/cVZL+5KseUL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LmLBWW/mBzjySjbZ+oF5ezz5g49tCbJpP9TzMJxLIwm20L5Sp3UwMZmbqbdioNUnfb3M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Jf5hrOe4NLMUtUpZRxXGvqdkvylm5WKnki3H+WAxc8rxxHzKqMWXHwHBKZxNpdYJz8BB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iaK+5TY7EDd1FfwJQXayVF7i8QyxV9xiKG4oO9V8Mxg5F/ETqOfio3uhHdmSWlcvRKm1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5cb7Jci8DBI4uNJpPq5joucogSJlBROZChpOMGK4jUusaDA9y6iG/N+Zyk0IP+FP3Z+h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lwKTN8PUyQ4uvuKszcqGMeFq4rkw65mso6oN8mUNmH1tLMjYGhgu45Y4RnA6uJugLm4V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7yqqll3p3HQ2bupT6kA6jnX/AMw0iNMZktcJgN3aZOQzF4ApVBKKwRDKCq1LbU5Yizhg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sIAYcw5vMF0HPN/AZb/Cyu+DC0Tcwz96NKEFURv1ljGWO/M5SBUXhjma3iVBcN1DgMJl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W/RpldA89KVSXt6Yls0xCmwfBN7JuqfgSuu22IFWBul3Fe5urf0c/BVVr4OvDUvAR8Rx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pDDia/EryicgxLe1F3YrEP2CVDEQw5yl1xcObuDjSPLMxmC1mAvWkz2BP3UVVYofxGwn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Li3EWN5bhjvPK8Q0JeoYfhhNvAS8sft8sYueo/Lt/qDJLEjVarl9hm7uZ4MIU6JPYJg6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EOI690zH4zPSgBOsJs5aqJgwdcR3bxB4IzviaM2hFClTwPiTMEmhhKvhie2Y3PboOCL5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7mWBVpI7EvcQhhQX6n0ipIPjmx5RC0dWHF8IfDiOHwlxUYkHcUVftcaTWCd0scILnrPU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WXN4irBO8bzxgag5Pb9RxXjaRalq3iXUTyfcTfUyIFRwxjB7BFhdv+IMJQNHW7I5hfJU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JM02GmPcNVLH8JbjmO5/oOowgbtEmi5yXMSjMtdw3Q0bzkh07v8AiPhq0R1TM2OIOIY+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4yzynBV9ceWMV05bz4le7RIoYyyRjhe/0VFebafU7APEEbgccafUNbJuHcqpn/t3NpqYi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RG1z6lbmPQcurMZDBw8zrV9zcYO7lFGrnQZWXmUlfcqyRi/sxPKT7FxzHNR1zAylbnrE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hCGiXRHP5+OiLjMA4gWzj4zgP8Uue0dTiZ6jOzlLY7qPXM2RDGah6PBDzLlzxyLg/mUs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ODicfN18F6rMwKYGDk3K3rN1FW+vM5gs94lT4kkgZSl8Eoum5TnmcrcqFzzDzJLbgPnA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5S5xLWHgnHwD4pN/1uk8za8fJVF1UDbmO53E7zN2BFyAuQdy2qUbVRESg0bG4t1YiWS9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SrGRS5RFDLq+ZzitiFF4O0iIq36ikssHWt2VOZ6lqY4+rDKDnoSyDOUpio4CFePHJKa0c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QsoZvubPPZpAhrNwNvrNypt4bMxHDaxOCaQAAUeI8Dw7BLuF7cDz8Qmr4kA64bwDUw2r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dU4FWIXjdZiwljcbRTxmAsTdJMRJXifq2gwMWtsTSjevxFg1EYjDTMo+WHb4wMOSxMsQ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9ZUyheGYBpcoZgUKg3WUPBlirqXkfZoUw4fhKjOB3KHB0gnoy8IQEztKxXNh5SkcwlmC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90R1oCRlMcDEzdGM6luRN4Zl6DrkMQhgHGBrV8nGFVUVFFVKyjVO7ia9y2CJQs+k2HiB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4K9szYNM1uqWXZh/JgVueCUyjwVMvCP5lRhmJ9zCfnMicJ+xmgQRx5SWXN4TrsB1iLDm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9y4+PihXwRN8rE0+RsnEH6TMasQ17PcKJCTTe31Zi2HPtFUFVsZZV2qF4m4NEzFssIzZ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nXwpcTFLRJWPiChTBvEdPEbJWo+EYNP4mc3anKi+4mEcIUD2xEVBqcYl+8Xg5hhKlVEs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Rc5XFzHUN+QTEdr+Y+/J5h24YRqCB+VkSLxAh8v5C164T9wV5SOHzOZWYfu/j+LzMLAt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mc5ojp/T9TEfM4qPMriYE/esKZg9mCgjBDCDnR9dwHqWfKja4NEtKskVK9Xq/wCoYRHO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dgvMCxsbjFSPEc6wkSrqHs3Hw4v+7ixxExbRqfwnE5mOJu6MMpHusuK6lW23zAELLLQA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XES1QQ+AEqy0zQDJ4gPIgoL85V4p9S7DdzZGbZVKyp7wLDPaozE1+DO41Zsh9J5wKw5g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5kmn1OYziKB/Exjr9ypfgdE0PCKFGYbGByFniGPZLUyjwp+YwCZbvMS82iG/hCyzg26hR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oily7SmoLNvaEhhmkeiLY8aEGcyuKLo2nk5CGdGpwJ4RdP2RS1ZLFaj1PCTcJ6mMoROW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UriEOwlqNfDf6/2Ir+cGDGqFzKrYDrYm+2yyan0jelVw66GmrmCt84JRaGtsCva1zCo0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zgnBIkEiFrDa4uUs0TKNhZRLE3U1ZF9zEGdEUnbyztnf+JT2mM3mJeQbIOHmVBgJ2Qyu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3U+phbpUtslKCHcIHcrUJ5YCbnm4WeuEpctS2m7hu6TrzKa+MBcXIQcSYWKNVUUr7kYi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gPAzjOKpjZyeRxEFTo1ZzFsA45Jeqal3iideyAS4IzzcfWtsQd0iy2DoFtlcJTlYgtXG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W3MC4BMnwHDBWszHhiZhySrRS+ZhajYcKmO1Du5nONTaEcJzCzEBK39xqUxqNaH3B7GM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qjGXirYF+Bm94r8akAyV6J4ASLcoS2NZilVlsDVQ/CWqYCwtvuX3ItNwIQoAzGFSKFtS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9QXQhrooaTlhn42hasYO8Ir21spWrLHUrk/B8UcL4m5KRg+xN/v++UteYrfzBCqMWVc/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C83vcqhCijUYFCiVtxYvZAP0lzeIxthU/mm52QTtP7pw1Ln9EQC0bixh/wBml7hvk8Ew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Yi0uJVfsZmYN6lt0x5anahtO8/uZej4i4zsgqGYM4lLSIcQ4ahor1AW/CCPiqaicJUG4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+FOa7jkgYvNioSWVLV+JUqIXOTXmISiGpVsWnhUS8XlzCMHz8M8xqYBwE2m4DegdiTCV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K/zH6nHcJ94EqUnueW/hxOqX0fAK4+DiZuWTbO5bJTP1NMdrwl3gzAh+YHlBWWZXNfyh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UocBrn7dExMwlRXMwWz6cTmkV8IOZRMygbJTtK3laV4bfJ6lrmQLCk4pyxYtoWno4i3O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4VePndRZgCXCHDFMss/mU3EVVW5ezLCgU+uY6meXc2CyBWj2irYFTE0DmJiBQ6l8Of0i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h9xy8IVcdGI6Lq8ROlDO7zMpKlL6lBj4S9YgS8xuWh4hKYUPMDi6ibqXeYx4QZj7AeoT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V8fmPqyV8fURDgYeByz0O5VsKbv4TqNpkPYjuvLDV+pkUL23cBvK9sVF6rOJallGoGhR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tl566ugaoyQFlxbMw927QJQ4U3UC0xlBau5sVHK+iGj7GiUIt3X/AGlGluF2BCCzUoJy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jR7+NoTQi3i45IOrMSn0bnSFy8QGqCzgiGiFxS6LeIMtp4iDGA7mneYVhaZhs1pZaCu7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84pj6VnbHuK3BS9PzD7s8ptn902ZRZbxgsmQI2KSgqp7IjoqOL4lwCsHEJwkP30UtAv3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IpDWXl+DM3cwSAskMxAbzG6GXmHlupWnOyY4vlNz0glSlgZARtFvxCyiAzjUC7GQpM2G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PqIEJXDcaPCLgx2LHE+1fyi6fNQvQxYXmWDV0hUpBNYJ+5fgS67sTip6p1i3zNty0BNk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LTGJXRmZjmWVUpGziPuXbZK3pIbMx5elaXolJ4YhTmCCBbuKV6hx9ktmHNralQrCsExu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FQGmYPQJQncqPwwBhzR9Qe8ywJfjGcvfCkrOCC8tTcbOoo0P2ZXPMMw38EOHlmfkth3G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dToEuvNCYM0ESvuG+oEVj/vMwiDL3MJuFRn5B8DBu05qP6L4mI/AjhnDhu2CKzXhFYTL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B3NYTVlWIQ0e5f3Fkp53m/bLaEvn4jmLei4eEDvmW61u8BFAUeFsd0xyFDlviUvyuwqO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NJdEr3LbuOMpubJjG+hKjfDRLAJoQ49wl2UxHx/mL8qMWpXcVkZH5lKDiaz6iX7P9CIz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V3PBxBcGTaX1s/GJqeBmDK8jQbfcpy26TSSkH8hFNOHmdIXROYcR+z/zMIQQ+5Xx+7fx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jlnMUdYiocc+priCA2RW01DPCoOk4hjEXlNMLSEQ6XNG5pEadxs0J5UmySo4yC6i8C6f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KC0ljB3kniagFnM6HUzED2QYnbicEH5v8yniVvxBmcFaiy69xVTm5lg85l7hX+JFKKha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vmfkl1WZJtuw5Zqph26hUBF3xP504ggvA2E2CGY4Hc0n5i6htDBfTyxYvNfibiXRMNah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kyFHoEybPBlNKO8oK5+cgDQHTdQ4dxXuXipb8DES5tz2PMshd7o1a/LKiVo+INq76DNi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TfcqvDasUse2kuB66ai5TWppmS2fu4jsrnCMI/CLmh3c5fMeZnoAx5xBOCWFiOKNV/UxI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idEXYygv71RPBMcmEc6ZgDxYESsUyieLzcwbbKmNcsUzwiEVWgm+ECwlIj81/RzGG5q9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ui+ZcoHeCWzwB51eWKoUo4VDQKHSyuAHkkNj6p+VE8hCU8QWTnOZfGrpLk6RSmSKwCGN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mz8oFSMR8CLGWAqLavuWfnwRmGOSbm5aZjZFQZMMS+xXEy4H7lw/ZEDuHUqStrm1wal0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FSO6JwVmi53LIbIkLF8SNBIt+tnGZagB4lanxUi6HiYhm5QiTMNzAoCmO5x9P+Zj1yVc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1OPlmogWZPwsMC2pHqUxUVOSgu+4LROUWz3uHBENWzDMxPumCmbia6j5PzLcpM2YPB6I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PgbPMqM69wWaioTI2iB0GJOdsumMWxG1Bu5VBeY1xRu2Jpe2KPQoMDvEwQQvLMgLQ4EJ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CsUrWpVS/AewiMbZrEGSynLyZYojjkyneT7ZhEtk6I+Id3Kz8VcxPjMsULWkS/O1lOe4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RlEPC5+YpSYpALUfsVL+hz9wLLqDMxPwefmH8EPI3PDkpRQ58CEqcQ9EX0IiWtwTqU7J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wlxp8pH7pQkIWN1b8ZTgUhgje4BQHBGTtFh7aj3Ph/8AQGyy5KrCs6GEzcymeLDqDBvc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X8I4MXcT1HqariOCpUFJyt+J7ck9xv4VPlgnPuD8s0OhCk5WBl5luIKalHuWF2OnEaNx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L8BMMtdgucfc/OVE/s6JehZmOq8zecwxGBlgMRylUXuXifxF8R377+IxUfGYwO8ziV4l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pmr1Kr45QeBM4O6NRBa0l/k9xoX1Gq8OIjtWuATIlpYfg9SqPMEGMwY13DKYJkp4IIlo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4pZHlMA85ZQhv2f5hZ0R0gesTmc4nPx9xXmA6tTPuWbcVKpaJdXMF8wwVgh6sc2VHsYk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r+IuWPLL0cP88yTklUYHflEgHtxCWIesqjFMrxKj7PqZJ5zLv0l2ThcvqOobuXiYEoPs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bjuK0UnQIEkmjl6ZTK71wZ6h5jKiRhxcr5K8QPkC7k1C5Y+SYgB9ksAXIphdLTSlQQON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WIsi8R+fgJqnxHUMux4zmLClBfiE0n7jKUwtWiJWZeNsOX95jV7yEwbQV6wjIBOmIKkK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j19JfaaQVddGIzz/AGz/AEnU44/49zCXjdPzFOi6woQX0mFNHkmReAeYLP8Aew0Vk9ni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Dkajw2vUSrtQ3Br1KPH8S3MWG1Vc9Tu/SHCvxO0nVRKacz/SR/3ICsD9RP0zPjBg6U8Q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64b2Z4z8x6L9ypYHgmdf4blZ8RVRaWLsjzmUWBKjM6UXCzMECmIsZs2tw1fyEsVYhZl9x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KWdB3DbebiAmNrmQ+X+Z7AzNRYkH7gVj9EtkmAisvi+FZWyuwHKzinU82aMKbF6i4mkd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TIgKF6nFMTcrUCGaRuOU5JUs2NamXE7L6ihtRiVUvyF4isXjmTtQRRy6pexxDmjg2qWL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ROzL0GXar4IiBA0kWDMW0OZtpWusRiq35Si50hbc4NDBWj1KWZ0RLdTLdKBzaueY7gZI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Hr4q9XDH+KW8q0MWxLshVL8kvKEKwh8plAdZYgPqDMzSGpW5vjwRmYLPEDga3z4mB5jo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yUFoxQeMfcu9HmHSfiTSPwyXUq4NfGs7hc+RzuJu7NxluPT+IXjhVLaGpYVWplQb/AT3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KfUEC1RFi8zW7zAzNfAdMwwOvg4mXuh6wJZM0UxNweWZTU8kFeWLUxr5GYrozBB2/BRo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U7nE2gMFOYMwzK4O47+uXr3E7PGZhFteeozGkO2H5wZcN/ERZzFXjohOjCVKT0+FcO6b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nj4IkZuOTKYwVYlnWtlmUxtix7rKRiozxcShxAo5VMOWsSAxuH18zlblWwDiELRH0ENa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V8bruP75m5iiwVMy7ZWL4j+EqviDLcrxxA86bOIIA9xbBL0VcFY/UJRvS0bReztmTblc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AMyH6I5hp8RZiOvcLajnuIqDElIg9sGheipzNpbzMJmD4sV2NSholA3EIrSZQf1zaT8F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Z9lkehfmZd08koRqZgXHeIL4qDj4mXHz1LBOJiLyR4CfX8RK8viVNbdxYV79waKqItv1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mDbycEqJeWZh1ncolaquKpzLo5msalfIw6q+ZlHLzHSc0nA1F1E+WSOfwKfTLibsKUJi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6ZwbDM4aK9zQmOf6SM5hDwBYQ1Bm4ASMJ1jGJse9tmhMgoXlbim7lxKmNPuZFajkFbi6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dJsQAxMuL+Zpfvf/AHGfCeiIkhfTP3tozH+xcVhC+DiM0epmBLLm57mfwGjHUnUzN4rD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UIatFS1/vyt/yJVn9sxkZO0YDqUtwRFzzGvUKiENZRoPuB2OoDEBRKe45pQ+Yr9q/uYh0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qmoILisy0cvgbI5YVK2tyn3RcMHEGNGfXwBueZIW9sozcQofCC+A1/Uvxdn8ELSWEwQu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/vlbFGIw6CWs0sPzsY+uoUAlnBdMP+6Qz3LsMu9K8marz8Mnw1fgP0fBtU1rwVL8cNQ4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SMwZ5RM2NiwVC8Rb+OKgWk/ZjRb8AbmT/smf9gRjcBHh+7/qOXwkZWzMaixUEOFMdljl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MRjmD76rcZC3vpBR1MNzKoLlqmF5ZQKMpYFIeYiG1c3PG4NjOLDLcwZUxMxx8zQlfnjZ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qLM8CKGYX/VQ45ynAjtTpK+6RF9aQymyGpbKhHE9RO5hEuctypSey/cKsml1GqInshiH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zckyTtZUOJ3LSf8AenEL+0PRi4h3M6ml5v3BqnEtTh3AvPUbCDMxvuMverg24yyqu6ks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MIXjPcNIfUYnhET5mT9i1Epz+SwvXRAGsnlhlgqbgT1JX6gZ+SswXScp+z/mbxYObYzE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43OX2Tev+EwF7uaRlHrwrFNvMqJDCHPpCDbh+JCzOdRh0vEtvedS2RXlh9g3ynE/7TJx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IAEeYRyRTV4DbFG3jTL8D0fFwpW7OGW/Ttl3rkCaeYbzKI838FMqV8BiVKiRU3gO+3ct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gGcveI9IxC6blWIoqEseI5fLR3FWOyHxNemMK8s5hpFiQsKQ8MHT8cz5mZShz8BPR7IE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6UquTqeKyOHUEKOmIQZWzJn2Z+h/UfHUd+p8MicxzfWEpLLX/eDNm4SYteVSstjzm7qv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Cf8AVNAhxeMkyzirmCnNWnNQPEoaK5ohjBqHyk0ovcL7n7VhFFH7ER/HT/MeY3oYb8uu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ZKmaPdEcD+GQRC1HUyvkqxLM1NaafNpH1mG+/RUwPUBRkRbJX/HACBwisx4gLE0mHuB/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pl7krv8ADmTQ0vcOk/JFrIdygWB1ACdR6Uai+hScDmkWDnr/AIL+X4VNbjZxGRxl+G5U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EqhR6lAmUEerKoTbwMMtI5xeYJX4Rruf9GRMAXhMgilq4mxppJpNGjVf3Dt5CCbmwild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xNElQWxc68l0lsm/2wt8oCY4Ba1cxbehL1J1Kl7paX1DTHcBa5zicIYgZy9pME0ITWi4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rER+XDR4mkgFZeYmpWe/6PMvMTN9qDiNr+Qj0BIoLQ47jspyz8jcaxF55GIAo+41rlMJ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0Y5p4lUQq7J1EMRB2h8PgDL8QDoYRznCWuvaCODrp3H0cTAfDSGWBZBCXHylbupjNRa+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VMCN5uWcNFR2Q92gxBjzDj9kQ8kY6YAuLDa3Hc3HLcsu50g5XxewL9GWnw/mUuWvgPkH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UbB58w/RDxGV8Bsm47n+17iqcnwq1tnEaDHxYrlJ3QELTLEX4PhcQjZ8I0x01G6UN3H2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NKbGmk/mB8hC7I5IfkiHHwwIH2l2T8r+aMYS8MF+PjaovUTFuMYHccdrcagdG7VS11DkH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vo/BcezkgliveIY1S45oriPSfyQsUYJc2iwY2HmHacJSfGIN74Irsa5/cu1n5DHj4PxW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mD1GC3LMNzx+D5qOxIM2+BidcGfJLxa6zwsHQFNo2QUGGBmMbQaPUrcdjqW8VZ7m0reZ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HFrDfiLaIEUE+5iZ2SzqFpSCe4YFh7hlsPMfAINM/IyoCpDz62+jqbuwfqav6NfJ18Ft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dSzqLY+o8NYds8k80808nxPNOFrb5Y6g4+KeYBK5Rb6O8Tu54/ohIKi4w1BdzRw8kxVQ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/EQfWdjx9DZ7mJWdfErV0y85LjuzrrO5m0WU6Ips1LbS4bnDPWeX555fyhkOflPVtCHS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cW4p1cQQvepVKbgxYO3hjZGi/wDHXy5QW7h7ldZj2IU7zNKVCBDdZr6g6QWlVwHF+fDL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cOdHvLs1u8u4WCArt3LGyTiBVobQIVthREgQRvR+0UYt6lbQvE8IGmeWq0QFur0kct6q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+ph4IhwPX8cLOX4iXnHuYd/cMBHB9zBNambNYMqJoCwgBB+ALfnEbHtGkLTbU2Kw/mWQ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Lj5DbStuj7imfhsHWu8QGx4CWlhBZOYY9IssS6juaiiwRy/FwwkDmXnwGoWEg3DaZEeJ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ldwDmdnCog+Axj4DqEIzlwQuManCbUQM/AOUGlgwpFl7B3LXUOyX5yYrbyjsnxrYppDe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gaPqHWc3PSEMXqFkzZ0YhkYxnsw9z+0+Xi1eZziVeSBkfW0WYSmOAnUwiN4eI3ZDCTS4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fHjPb7+GD8KIWsl/mXGNg8ylAFypgTSB4+CbRdTUGMMGZnCp+6/mL8Z5luDLpPxMVG9f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omnyqBUGYMvaHx2lHiUTNQYh6hfxhFmnPxtNyicsFWWQyTa/Bj18ZcmDUfjKQ4LQm7WE5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zHMd9/CdysfOpx8Oo+wDZ2TJcYcX1W4knBtNwuMSxr3CM2+m5iD0pR5i/wCk4Klrl77C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COPRCMlRFcGDz6i/ZLwqsA8vBLZh4MAjsRVp5Y6s7QKx1/QPj4I/GBFwZcpC/h7T3nvP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dqOOvgYcRApjDY4epUvPyATNPBhf4NfgSeUv8S+13qMKY2RCtj6m6f6yzaHgwRh/s/xB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xHS4FNQ0mb/RZk67n1+E1S5czy34RWVyFE5ecwAmFpd2lBgEFRRGYn/3YhtjzP0cZf8A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qeF+EA8WL+DcyiPhPKLEuiaamR+0vKVHol/PSaxi1+ok6MKUdGDMLkEMKAswJAK5qZwc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b+RuP80PmENwHbxL/Y3hjBfzIhr32uUVXCbpG9xfBi9zNgwGDrEwZIFZPpHazX2z7Hc8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amioSAOp7mqZvuUPMyZuZZVJ4TlDEcviUn0muWJQ1GjUT4gB8fnOYxFc/lKktUsQg4t8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vvN3KgoULo1C1guiJ2TWVXyTMNYcyzJczsJlo6F8EFSEPhyhqCpWJWP0kdYgqZL+EYqO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KeEzqM3M17/kioeEfMC4Cl5YDiVUWZZUZUxc2ljOFvP8QX60aughgJuc0vM7YLxFvwhJ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8xblfaXuBT7xWcTH3EFOY8r+K7hVTcq2oKSoZv5hr4ZzIxqZh4QXC4eJc34njKTsgXFH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zJnCVFrUXHEud5f8yr+CvwJeWRhoTLmUvJ8RKuVRJhxCARLlOs/Bv7ILmEsXxGY45gx8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CXLG1WU96lnSCDUzQDFy3UYwsTYilmbQKgskoRVDE7hibVOVsGaIQ5I5mkqMd/0JBGcp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6UVzDOJkTp8AgYgmEO+/vwOPmIHiZo7TMLCZSwozGY2YyuCZRx/iCOpxDf3fxMR8v+Fd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PUGy8tLf0srfx8X4PU+0y3Ao24iFpsiDUKISSlzpATWWyDuU7nvLIok4jheGMqV/2iU8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4D8f7zJLYqWweWcoM4Msej8WI6qdSlfAN3CIPG3mbAis8xCycRFhQoy7jaKvUWTwpxEb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AwmENzxF7zfzLURZ+pi5/wCPOXBb8Elec/cuG4ZcwCFMDgMoNxyKpYWmZlpl7oxM7Q6Q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rHHdo2kRBWopJ65nobV5VEsDdh2mJmc6kztXdC5QfDlaTActknUXFGnMZ8JJhVxFVui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AZfJKenkWzL+dZ0x70AVU9DMFmJ+oMR5r4quLeHUGoZGPXuZj6msd3HBilhDhPUPjYGM/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crPhqHMqXEdhufcgoqO8cXOI6mBD9sN47jKNIHKKArMcS8x5z803CUJcJRpAECQ2lwz8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N1dEErgg7mZDH4akc8OQh0RftK37dS786f3K3DRhv4y5ix8ttQ+HA7mcb3Tj/QS1tjiZ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0NVLlKmLDTiF+0ozKu13NHx/liUZl3MJjjMPJFlvD4GtTnMNDLXifnB8SrmXrS+Lv8Kl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y+ocEu5fyVqHeYKxtiGJ/ou5tcsBpPcHM0dwMZ+Nta+BiGLSWdxMXKYl5UHxMRWoMPb+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XGChMGPnkZl3HlmI0yqgzCrBMxRmdCP/AHJYLXETdsfwJRdepdmEm4w1eQ6ljaqhOZe4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ZdIy6jOISr+BInfzUNVMxKQLgYmoMb3IdnUvZDYPEMP7Phy90M+6MZmKaQaX1Anlj3or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n7D+on1GuITBsl/JlD5JgU5l4XG8XZ0wgSlq+JUMty/LHn+SszpZCEz5g00uDdoikK5I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5ZaA8MLcwvlBcWNPjAfBTiU7/NPJ+U/IQspf5I1OQHaqU3Li4kOO4C8ZnGZg7tXUrf8A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ndewpmmY2VEKMz1K8SGMKIgMm0q3huYJ+s3HKBm2B0eUojlvZH3s2tUXGuFeUR2jKi+1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X18STuQvEsLqvESZL2PsfFSmWiQaM8yB8S3MtNbjXd4xylhZKAfcR0wXvEVY6GpWXyvI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YuovUgFixz5jZj88ohqu5sSmblRYRVi49gzVS+s9BCAlkajD0Z1FXIq3JLafwm8tiRo/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qGyZhqfogI/sSkfyp/8AbRhApyeJcdadTzPwgOTHQ4jsc0vUE5ISOoYIb4zLXCPQgOTQ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ix6EpOE3b18wY+AhUAlzlGF6nRKrKeQOaqL5BzLoLGDX5jaPpAV6hh9MvMRKt/BXifwy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fCoL4ZQZsZwdsIHzBjYh8Uj4fhrmVn7YuJyOuItCZ/mLqMoHv+Z3McREdwi8wYyXuK24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+WLZwTJhg2fcof3AB4ThmyYMWjPwcRqYVFeYEtTPxf7sRsuI5i2w1LIsMu25zLGcpH8pb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c3YX5E3m/hyATAZ3KHhAaanhCbYricXG7uOFfGFvPwuPX8kG2qImjBDeZzCMhzK/uEMv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SwofJsCH8D/E0+F8RcTccVMsSq1EpH7uCuZc4zdw3Kd6Jf5Jgv8AUztD3MT1I2fmZ4P6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jGDX9CDFla0hb5k5IWLZcQKjwoM2Jm0QtTfEpGn4X4rZv4HzMpVRzC8sYyv4ViZPzTNz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dQP8g8ClZe54rwyyKF3HI0t9Tbeb6D7i5yPNQVV7X9pUeWx+XMKvYf1YQx8cSijhz6jx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8x4nDLS1JZYeJt6m2/iOf2Z9zKM0xnlkc5+X3wXDGYkVAmd4gjTUpC5uACPOp4Q7sw7n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lgwX+GdlHtmJXaMYljzcYpyXURAW1ehDFsOq5vvWOkuBzG2o4KUZwDoL5MwsxHLYQUWG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GaFe8IERilM1aOwvAagZcONV8Kkkhs8k/sEVGO13MuTdOYlhS5ggY8csFGpUH4dymzk1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hgXhFJX4mMV81OGjlIj/AIJ4Zf6Sf6SG5a6nkwYuRFmOsZjnM1ZRVcTRCFqoC9OYAIeZ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9RY08SpGTrD9H1E3ixgLwDxBOusOpTSQsH1gX0qXyyAs6ZYt5jzUW+QzFSGXghW/YYli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CVwYOa6lbOLDqXxKnEoXd+4f9vKX9+E9RB/k2BDDE3GwzLd8z/5kfHdQuzHTO3AJRqD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sYs+oSzl/FPP+OLvL9Zq/gQ3aD1hxQdSVrUFCC3IwB/6Eti1cXqEqywGvwsrBYyx5QxZ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9DmPP5sSyR4hQB2Gl6VE9zUmqCKmuec/+Dj/APEgz/ZT/wCJl+l+IOd/0jFBRY6S1wB6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MHM/zgTv+cOH82dP5cyYjUkX8l9mFcLINZQgy3COjiuMLyr85/qcP+wxuvyojHHc/wBt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iYQsH7EVMxkdelHSeI9wHOlziml8Epsn970Jfj8KLUTKcHQDKl/LIjeksCITlhYUELgy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JqBcv4DNp+BLjxtpiKx+4lRkehOB+uZ4R5+Lo/xRQlZDY4yqW06kmzcTaofU/wDjQH/B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fmRX8sbwrFAT9xn1UZb/ABzP/iyv+pL59REoZFWJc3wxDHxCgT8UbL/R8dqJHir9RV/h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Um7MXD6j3Yp/txhL/HMjaPqXnUxJw/3oeUBi+0HmzwIjOYJ2QAFbyZh0oHs/Ma5IrYZX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Mx3BmUY/sf4gz1AdzSYpcaz4+Cb3A1YwpFz8bjEJegxrNCFILAAVieEmqz8+HMW4TrUa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glzPZP23UhW8BI3CHWCdzdXfuMVXtCS1D5HcGkTOZTA5gtocgY9E9R8/0VcRhOso7xMn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NKxaS2FzfyisHRLN3wLlftiFJmYOYNRYWhPEVsYj5nZDLUDtlvIc+0qErbBU5SYIVVIl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H/hDyw+GYkJSNICZt6EQ8KvBj3dZ2Q0KuoXgeXeG56u4IVan6GEdkqpWZU5+Cn7eAHNs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bTLXGWBDtKGWZLXPxtW5a51CkWsb29S/ivGG733AmH8pRMHLduk8ZD0m9VlyuFKisdeU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CowGZ0i5DTKDrSBJpq2hGDKuF46aHMDVT49zjxpfwxALlDZAv8CiaK2dk9W/tRvdtDUX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ChDSxjSrC5lo1GUftjxiTsEOpMQuIgoDtje/woZ4jUNoV9QYMFxd+k9mdDOUrKTQy9QY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KX+XF7CXhmS55TcowWUOSqKtZTWvRpH0J6CcyhJRyiWgWhtmV8xc1Kba814rz+AkpQtv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doLfcRKqwz3G2Am+CbeI8cx+wMEcQYl1HMoBy0Sr91RKCDCVipySsSqhhaVcE2XHS+Ki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kureZp7mk2mannEJXxsgx3qJYY4hRjsX4vEdfKDL1H92bKlVVMw7gNRISEXL15lVB+UN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WUo5S5kQV1cFagfgN4sdpVbtv7lg0QA18EIMRwhqBamAepWFoNPNzUg48ywupodSnUpp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XqBjJUpO5l64Gr1AWK+REG9y2GCVmn8orK2vcyNvzEMUfcudXUuMOJbjcL+jCIPzTBq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on3Hnqz4zOai9Q/Bk5nUUYL8hHZfjGaR/M+fWFeGKRJSYti+YRGF5iv80zf3Z1r7hOQv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5nV+eZMfdCbv8sLv5EHAcrL5jzfmlZiWi9OIg5Ho+EwbV6Ik/wBiZf8ABLcgnpDC/Tls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6TK2/hiH/TAP8OUcfhR/6RHl/DmIfjTvc9Zd2v0meFYQ39YqFgkgeqU8/UTuX5n/ANVn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dCL0IsrZnif8A7uNUizCg5pbfFF8474hKGA+yP+slPP6x6r6Q6z6QKKpZKcTPVJdxouVS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iIbH6gnY/BHbn3I7OeL/AMypmXolOsxvH5qdIYW/li/4lavwYl64PhcWeblpBdoOJ1TG5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p/kjsPvEyxYr+2A3+CD/AMM7afEBxJ5oIZVDtOzh2ZTzn/RI8v4JYlUUDnzAkbZUXCjP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pU3Ktg5kXiP3LDXlCKP8nouYQMxYIBsyFdRzZGJ+T2Rpz38Kk6mT91/wqn7JeYQxWTbGA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oNhqqKyZy5Y8FLnwAxLSpgqCLVkA7RSxeIbj8DcE2i/MjWMFM3+SZavMKjPaCzHH6pue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BQ/u4CsvpH7X4jLqrxCyYIsFj6iDH+JUP54ht/cJHwzsfqXAg1GIIC+jAOpaqUy9bsnT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li7ywsr1yQwUM7ljoXvKck1PUwTxO6BcewRr60r1KuAnzn6SgBnHqUYT6JViv4ExayML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hHKkfUro5S7Yud4nTJTp+5QtYqa5yikTcTcDJM5hlgtGuJUS4mFygZuFEIXSxzDReHMt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rjHzF8kVuFFoA3A25O8Kg7UD0j9RgFmP7piXCJgnb+yYubzLCBR4zM+Qis6xGp9JlkYA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GX8YrF83NPqCGEoc8E6jVTdlPvjt+BwQ7nHxfnnGB+TqEr40koW8fMbIcYnEZqghxSGL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AqUVGSDKahHDNzwT+xFw4QZVAhYgVCViUVcxH6bm19wZz3McfFZidQLlQgxHUrZg/IQS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VA138PmbjqJUo8FKZ14CSjdfxpiq8EfMuyLqbtvM0epqZnrCZMa0Hb6Ihzy5iTAO5nj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a+iLKbhKAVtgI2zER3BjEMRcwXYMR2doVU2qoMzcwCK7rubxMvuNJ12Qp1BriExt6j4J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uPV6g0iErgsqqfl/yQQbM8krErI0SjrE83LGcHExMmGqG5Z8oFy03jKY81AKsmE8XtG1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KrJd8Sj1BmUajhqFTi2C919Q8EYHw8RKBpzMLcg6Eo3tbbXrGafWbi8e5VM4F25l4P6K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cb+mGI1V0mYO0MsQQvAm9K/4kMYID8wTCVNCUSs7fzDV2/mWMH9yr/MmKCzgYr/yZ/8A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Uu3CoxSeZ3Vw78q/6kq/6p/81F21wsx+o8n1jK381x/scnbOkHXdcIUXRF7lEKSglTKu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ajGkuHRrCcUBGlUb4ub4G3RdMfi/Gocv2jPA+1P/AJzEmU7qJ0Cwnv8Afw6zVvuHLBem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8fThYxOfMq1xEgVuKp97TIKpyw0/ZcRHxTANpcQ3Kdy7t+LNepdG2dPjacQ38dyVLiy0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9ygwq9MdEYmvey4wL+ENJdRscEsw5g066mLRWlXdx0Lkcy4WWfaB6geCHxwBC6hTliCf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ebSC80anUC4qaKh/aD3WgNrGz5b+KoUKyMeusV6grrD9IRKwkbCcOjHKeIrmN2GeSdYC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1QoQ/FK0Ah1w3K8JaiG7b8S+Vu1+Jasr8RfErUq/EI4Tn8wzDpAqVJi7KDjMwaJpCDLN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S8xj9HFTBWis9/ArfK3b6YwCi+k2FqmRHw8mZE51XQQHJlWpKnRoIMLBNa4K2TAapVTR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UwUViANVOZ+KCNysE1+eAei/qYPmUPKGhLxULjb3OI6m05+/js+G1SsziMFeiaTcnOc2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E0ER9JxPMqPxXw2YsF9S6zlGMyHlha3iLUKm5shTDuMKEKWO5xqFnuDMDHmVFaEKdR3H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UCixmGSafEdQJqHCZrxMJkfB8CBgnD3Gdky5bjlEJXUxltY3Ar3AuKlDes2PULx2/USR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TJiFKwEy8IQTGIHOBPaTa9Q2qyLtcz/tsGIAKuwtkX+INxCWmsRa+j9TDb9Sizqc3HJn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eZqMLuLzLWfvf2l77uL8wW7jrlUEuYsx3cVSom0q5k0upXcV1EKz9REZllSvMGyc/hT8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0hcuOpS8AgPv4dYhCoObqW9xVN8RsVHsgolSy5lYADufuQt9LRoWbn6JTmIxN8yrbHdx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up+YNpu7qYPLcHSBxTowFSnBMYwFpcGfySxRHKqmG++Ly2jCC/5gc2uXkm8HYwWwjzM9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anIiVFlzA+Lh5jmbIlQLlVMR1KlSjbKM5gfAqOSVg8nEpcx5/FLDNYodJcVBMyfAPPx1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Q0ENWyp8eYS157q9OIAB4i4HHxVyp9So4qV5FfFEJ7qlV3CAlfGGzhDDQbMpFVSgulKg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4IjhzVH69NIxCdpPlZxD5svYiDV5jTgg0oYaTRZp/KdRAMUFSi4mSHcMbINs4Q4y5XU3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CeEpibrgS4qFgJYDTZOAd5mCcDB9xyeWCn7fBBi25uiFq5cV7AJXfDmg+taU142YNsl+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/wDkzq/HHzkVf4J/8Ylsv/gSmARgx7n+1z7T3ZTtnsgZistrI9TZvVy2F4PmgULDxPbO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KxbSXLTLMprrOZVFgqXj9KViNXzqGT/DDCiD98VHnJUw9p0lPHWES8VXo3KdoJYS0stv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7QDln9stW9ZfdzPu8QJSSF20Zkk2iwIMOPMmMO7+cUy47mn5VY6vMSGM4lWzCnggxWKm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jzP0ziais65g+COWYk0UyCLjxHTiE+4mZnChX8RqK+q4r904gwwDAhmcwZY5XNJXbPx1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DmGvUf1P1Bf2jz4sVOmbXTf3KwV8VmYQ0efM5lUTKVHCF8Qa9czjNsH8eZC8VN7+D+Ir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1ANx4iQZS+fgXPJFYO0AcdwmvsfQRWppa5TB0fwTRjLNG9soqXwiZjCXNociLjBuuvgz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EW+NfSGcIjpBB3FeJ0mkxtctw4nklEAcyyzB4Cbm1zenuKKZl1cSmpkYNQSgTYxMOtfC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YBJgXFo6l25hubADt/MwgLRgQzxNZS9FxqXBywb3KVmMcKUeoCqtx7ErTBhHzHRjFyfM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7M2a7nqR1ERz+KlI2vMX5VUC0BsZ4KmzadSbVEEQO/gTF5lOo53NajuOtfLqKow3NYiy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vn4MJcGRoL/UsJpyQGHd5/gIdB4HEqjXAzl3NkHMeYo9RxmaOXFR4MRrLBLRwXwPiM03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VHfp5/qVKlf0iDKYP0TvGYYx7VKmKA18yV03jgSliVxAquKtzMA4Qqpwcg+VjLhDc2mQ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NoRMy2Ohb8ILk9Rx/wATADoYa8TMHUCNy/75UNHwxfvDn2w0ihEvjN4PoQqlpWDO4Lww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43G89PBZ9iEvfMqD6+od2prMczZu4wovJzJL2zCY0pXEehJzDAwNYr+0gOnBhObLOpZo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jaN+YDqV5lePheU8/Cot8XcCOemYpG4W2haFI4jFMQriQ53A5CeL8RlUY7xmNnzGgCmC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9Sw+UxfOEK/oWE+aKPQbcBawwD9TUjH98SCXMXK1yW4d02veIPWTbczMuYegYu3iKy9v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0w/cPE4wmCZDNziLLfTBqFmVGdR38XmcQ/lOD1KhGRGkVEX4ImcQz8Nvi2gpm3wv3TfD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sWJeINczfwVOuYl9/wAbIw1ctmYY1FlXxOBamNztKQ6Mbv1KpYZiV88Jr5xpKWUO1IfC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8VU0nJccOpukR1YV+ppzB+Jy8E4VMY5zBzKlVGKeY7BkAPBDgh3LQP0ZVR8euy5gnkzZ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R1MjAYL4lEf0nMYTUM0lyZPUMbgQufs/4g4m9dzn48CZRVhH+WVLSoe5mTXO4JybI2vl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7gsZfaWYKBl3z8mpLWW4uNUR59ylRFXlFt+GFoJF3/wCjK6ZwCpSsyzwTDEbMzFuWARbV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0OGCoc5wtfzAHfw9ku6hXLtnVTuoZn7ylgQiL2hsDKpmBZLmXwjiveEu2befkyQ07uVK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XBxMmYIOOoU6lZlT1Fc2jLjUAZY3mHuf+IzoioIBri5SDqC0TNG3yMIqnB8NR7mZ/QdS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Km5Cd+SP9kqeUvP1CMN2df1MUGmcS8y/ggWh7ilYvCEHsuMq3MAGjKiIQl1FjT7QvR9R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kRuXnMytfDmcTj4aI/4gDGPqYAg6XE4rTMVXxAcgXxiLWt0Q1ENMqa/IGKF9zL/KhbSf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ccZgdTJKudz6ZMgfh2yXpM3wmTulN7xE1ved5QCfZuDQEsNISFZgeNA6iSgngXzOHd7x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zuX5+DBn1GWAuSaT1hyXLpPJKdxYvqGetx0CYYTLKKwVHlmI5l+6nCEoVujEwUQhjkGJ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lmNiF8OAovtKHBgvVEvkrYpaauKTN8LtNxLlU5KRmBNHD0pLJHcmtxOAUYYSrL9SogRQ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WKntmtsYPH9Bh7yGvk0lQlRYdvHwxfmLFyYnd+K2nCafcefuE2p8FRDXw/DBPMWbLn0n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m+KDDGaIKi8blERzK+FxMSkW2X18R+KhnCf2nMvOI/gJqaI6YefjLNXFip7mt+fgwlKDg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ZU5YkIsKHENEdQ8jqZdXnKikvTuVKzRKofjlFB7fuX7povPUdnYJiFVFHRX+ZZZdF/1N2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AxKcTlLKl2VWe4S3M1uCBGI4jzlMN1MGZ21KQ8P8TR1OqA4xNkq24WTbEVliftAuOE1x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U1P934gNL3AnGPh3K8x3ghgZuWSjKgdTVXMs5hBNiP8AQJj70O6mWYHcVsgZK+GNqTCM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xKuV5xCTrhGPvM8hyQSz6MRp9FlKgIO+XsyMTiHOqzMCGu6fMwf2LHltxAzdFd+savY1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uO4w1mMNxhZV4n4jFjXw8PlAAq6DmFi29lv64lT52tr7laH3o1Sa8S5xL8xOhPXLrllJ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kJUw+A85qjXK0Rqx/kg3xuzr2g6fcKVnLSczNSx7BuUFIBleiLkloNn0xd5FWenZOlA3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qAKw5+9/R+oiUlImFAnBdoGYlll1C8iyOL1yA/qP3e88eEKmnvQjiNdIyuafD7+HHwzS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CU/7yOb+6GEfliB/cjhecwRyIHw3nHKUyDVS3/ogkxGIEdxvzJTtfhnePpQ/xUg7TMLP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UzNcQ/WrxiCgOzEVJ1K/hCUN0y+7AzKWBEoYD/bIf9hBx8bm7jPIl3KUi+oobS3GJbv5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+FU6QcOYqFX9TQuoNUa3FrxVeZfQgOF7hR/eg1gQ4Nt7mfYfSXwsbKj356FVqHygYreY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UKgxERTvPzFU/SQDoyGvEpuXlxFj9ph28MGkVR/Ew+k6UJadlq5omp3+Ocwj+b+ydJtJ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z8bXqcmUq6No1htjKEvM5mXun7kvmP8AJDv4tD44i4y0R3xDITaVjHx7/gHUrEuiWUmg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q4sHcYzgwwruUSmBwRVm4uZZC5SHxTJ4mkuWuZzgPOCK8TeafIajc3XwLfzBiu5e5yMx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1ievku5goc8xR4vE/IlYlRcTEMRdGosyJx9ylOM3I4U+GG3cvZssMBTLA4f5IvUIltkv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g/tM9JkNb+HiOsfA+I8pYbqZF6/hNUNKGH3EygcQK0QAZcv4gF/Bg7FcQXc2Znl5jm4U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sy8kJuJCDHlgVapYx8Q2qVCsqAhmfpYLE/0YAmC5bzKqPSUbir4gs1GFkbhl8SzxNcbm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7mjjpKv/AEIaouNrQleI6mXuK8Ke5aMRChhb4IqWNdSa+H48zP4uFbjv+k6hhxGK/gY9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f9TmNPEtrwibMQKyUMODEs+5No55NVwsdB4lEJaX2zc/FRGWqrStHuCgKPVBFtKvwZma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OoK3HpZmemGGkyhYQdYiJ32dwLk1f+U3Ik3HypcHqHwlRsqD7j+I23bGKmg4WhgYa5Wk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phH9Z5zEdeHmYkJRdOJlD5svg2+As14vuX8ZMMWVNpl9sWAU7iY+W3wUTYFLCcnqCta/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EFhAn2CH1Ih7ggPhM/G68tA9iFxXBzMGhWWNiS4XrBl9R2oXz7TNL7yT/puDoN41A7gT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vL+PuFdwfMTzPaezKO08iIUEuZCO3qDVXHlm+ZYlLpYUoM2S5sR+qs/Fyo3xPxRP339R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ptNm1clHlT7gA6xLlQtai4DdwSr1Yzh/iN7da4IsqKsEcNiIYBNEA6MRW65r+hPU2w1M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TWW61HExbuBZSGyhPdn4cBbMxv40fA5m6coMMJ18K6GiefE3istnL/TFU3M2UtixAwGK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COYuI6mPinAZeMxxQuYufkLVysHwuXgmUfoocJpc4v9TMwqXKXDNdQ5ZZWviWQwxYnf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Yvw5lRxLxiKm5ymEY6/0Zmq+Sxe4ji5UIufqfqJyHZ/j4PymdYS1n+w7mTLDBubbYMXM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BDctSpxNxcy+IK9P8IcRkhuopb+BDx8hfxSscxcpp4m1gt1G5EWTolf9viZYNIdVKDUC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ws6+DcdGYsHEteY0DOYlYc5mcD3UzzP0sP8AoczKszixNO/gxqVVtytjiBR83MiUk/ea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+5BXv0Fb2v4eIzTHimBXu8xlr82Z90Ft+aVZiU/G5VMzczbGZSxj4CBKlZ+FZ+MDgDuK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oOol7hY8wMMJeo13A6J4Zkal3icE1DcMRpmLkdS9LhSH3xNUpRxHbOCYMXxCGK+/EM9U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ECUCoqr3iLUd2aqHB7J1iQUg21BdydT7oIc1ppd+YNw2T9I+LiHLYx21P1OPAB1HxrrH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/Ds5EES1eYo2tZuJFB6mtwmvyG02maVLXRX8bjuUTdZ+yxmk5+O/wdL0Y9r/ADLu5+dE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SEzi4vkCVXygmpsuWP8AAj/lMvgvZ/zK3AQX/LHIScnX1AleZdRdSV7HUZKaEFwVKlED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6mGj9yvR+ZrGkAybToEAVEXJUU2QrKxLOG3uDHD+YKVyjHiMoyaN8yvcAHsvUyEhBxZK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Xci4daGrZBWx6hkcmilatu6zASFGDcpAKFBuAsEi8uYvpcrwQQwbLUDDyN6lwtoZjEEN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r+6BcwUuhuB+MPgyYn3uGp5i2MX7JRbUzG35bhkZU2PicPUcfDp8SG6uWDG4E79TaCbY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NPgbm/gj+2LEaMX3HqGiOowjH1/Iq68SrioGIamyvgK+DZ5itI8AlppM2RyyoDcPHiAI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TrKqCn3FgtYypxLS21lqjgi3qKhGfQOal0EqkuNfSEvE8S+UVjqybm7/AIEq0jAHRlRH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Uf8ASzMLG/jpFucQ4YjAYgbJlqekPcHEN5tqZV/6EshvziBlixeblXa/D8XNfG9THtML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KxiiAXO6jqUQGJ3mbh11GcfD8Fhi4fG2oAW5ogUlTH0ZpJi05eJyEz9RPErEpAcBAlZl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DeuGRZrRWhbr3LrfhtQpN6mGSXOn8Mx31s+5coF9ShVvw5WEqCj+Z/v+4lZeZlV8OXE2+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4Me5TiEz1uU4dzSYWfcGZbFH5zDUSdKi5XBWyUYmAwvVMM78sCA1YyGmK5n1iRKHPfUK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wvDJwStjqKyYp5StJefgM3KJt9ZcYcHJLgCo/wCzENLtqfofPm5lFh1UxXQ1coY/aTj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jhEecww79yqFzthNIamE5m/zMutR7z8KIagi8R5fxw1ZhFj8HPw3+LFSmWAvxjY/GrHK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sljshLmwhlblB3zKayqsjBhc5lW4F8BnwCfSHgiO6ieaOoKIHZmZIMRRMlspGR1+ZZ5Y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/uDLrJ8k/wDxpoGNhXbUstzhiZr0ixUqJ3L7xt5cRXCjGqcqs3zuPXAEKespeMy06O8P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uVwaAS4FcqGx5lg9Ef8Arqpi+0c+yZSsQcXmEdAgMpcwTf5Z6nEMG4aSpWJxNfpDj4Xo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ogDx+yf2Rio0SYttlv5YIG3W4twTuY+iVmaQyX8fE8PcvMv6G2X6PEqDJ6IM/O0Oy5ed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/Qi0nuaVMjPGU5R5nCdQKi4nBPzKho+G4qVm0qZquDxBLqIuaBKKwek1mZPiGpkQ5hNM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ThGZWTwMwQZYtjDqVKo+AxN4go5uLfwpye4r838L8EhlO0tfNRN1KdwLD4otnbBGIcuZ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N5lkr/8Ap8XoYBLHEA7IWcMQbjv1M6CHLKA0gTBipxf3OLiJqrlc/wDoRNqrjesIq3M0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LU56YdyiDzMRyy44trqCrGLiXRNyqMpiX81iVi+JQi/E0qGGeYibnm5+ggos0ONGoNiy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E9TmPiHb4BGq4C1hwHQl/hASzDua6OpxaJd8FHESpj6/Tkgm3Y6f6NTNcGZasMt3dlSo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M4+K+FxUucG5lNs7oL9W5S4mIyB41FpYVsIMTCMo8y4vwZyiKuVUqNwwypQePuBYv2QM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KMMI6+C+rbuP5VURtNkWDxBp0r68z/HN0wPj5/YgtolWP4T7/Sf6Ce78RuQ0b/mN279p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ibm82l9JLc5pzpUJkCOg/uKaaZzuljNJz/Rypg/znf8AA24P6ley+ouDh58dREx1DPNN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NtpxjCf2UOCkp+CxqFuJXjPIQXZLf/J65c5jZ39Qt7l5VS/Et6g9wPKfBKdQhCK4BM8q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cH6TNgnMsznbAVitTeJUoKmOSvEX45o+IqXyEVzUV5Soa4Q7eioJoOFR6q7thzLk2vxj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SFJwSnOdwQIGNq7YNRmp5J+UNEJyAb3BZQ4fEyBlmpCC0RiXn4O/cWIXT5i4Zk/CjFg6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f4j41UGIrdReah8Gx8HUK51Y8TeFSrsdEAFwPPmV4ijFm8fA8o8xFRyykylaFa5isl2/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uriGyapVzT3Nxg/UgtE5ixWL7IoTmVagUZz9z9hhqdJSqnEd+4anMubq6lhOoFTVHifL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iEcQcS7EdM2SvMD80NeaHUdwlPmWfG0Oj7iVK/fMBwV+5hc1G2+4MXM7Jdrv+aVRc08Q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TgjA+BLibJZlnhN4cr/cn1IcRAiZ8XMFszWuYm5VsrQNwwBBmmfcZeixMIPECNldEEXh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KlVuOJca4qZvcp7wisTywDAXEcRfgT6qapYwGmaRXqZlHaIuFEJ6Rz17Y6hn3/lAa5JJ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FUbTHgwwdz8cz/CHwYocQOQiOzyi1ztMntz6jsI2dMxNPgTj4dw+PUuM4+DLdMFH+WKc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uUD3C2gK8IjLSLMshBNpR+AYipKHVeYk7GXbzMBT8NE4+SnHwmaYVAaXZHFdINC8ovex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DrXwf+p7/oo/yEqHM3sIB7e4Dov0zkE29st7RvuHM8fD8N34KG7l1MRIuI56+DvB+p/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CaPm7+O0WczpAqV4X4nu/E/2qPp+IU4X1D/o5/8AElHN9S5hnglQXZj4kvKdSsEK1Gu6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0rzPYz1+BUUNwYX3C3PxadRxuZdpANEacTM+yXnMdS/ERZEUC2uZ2OJuqFkZykDAUrdN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CXHeWKE7lIapVi4HMCmTcvGpPmE4YAU04mJNRI1sfGOEqiqELZvBHFaGeQHUs2K0bEwm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2LFuoI6hv4czkg/Yw3CXiYXLm8uQfQH8RubR2eFT3lUwfAPg/Iw1DSdczc7SNr6gbySo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6uahpjwRVqJuJiHD4d/DnOSLytAQCmbw7iupU/Et3DcwcROZf5wZqtEbjvMFr8S7t+IV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+osK+C03DDcz4Q9xcUmU/hjzLhUPMxBwoI7ZePghliOYFF3FuIUY52dfF/mjx9r+plO7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UqVzFtlDdMSp7tlzwjRMYi2oPUtgvwK/qXfszNeMSsHU4nhLNwWvn4bPhzPubwX6JoxG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LxFUc3DCsrzuPJmeEIhdyxBYWhWcynqN1HLcUdfFqzNWHFQULFdRbKl7qCK/KfcPUzZm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7jXLCcajXEt9TD0JTr/4watU2NS8ePgNAl4zDMMiDl4H3KPxTg/5lMZ4aI9YpmX1Fjsm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PwTLES9fJ2XiWTfwCbp04GuvuDP5S+jLufhf0MrG50RSK5d18JAlRqUqB5nATUGVLCdM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iyv1CQOEtzOBOfkUMagWztlWqmtKuDlw+IGDonNGbQxCEzhjSARwmrOSNdADipRSFE4T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CMc5+f0EC9SvmV8zxRKGpedvZN7IpzK8kdYjL+GzDSbyYJMXuDyEeBPzMdkQ7JRlD94x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PBLdT6SnqJFeEvzHtFeo+swRvv4ATk+o7u5yvxLOCZZU9PlPhv2wgpEHcYg4UCcptj+Y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Dc+59yl6l+j8yxajXBUukIq/ySiOH3G9nIUlboLR+iNmn4ZqNn1Dm/SUhBzBXRXKLqD2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csQfP90Z9FLPECVbDJcye0CiW3Kxlo7hEEbu2a1bYgK5g3MvKc2M32r9zLgtm3xtLp+G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cxLm3BePWZp0Kz4jtqGprCHw1KLtr6jFXgYWjFu1DvgBZrfPxw9x0PuZ+4szjMempefg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8Yiyr4dy81x8Fl7i4Z6y3uMRZFjOo5UTdOEqpcW5WJdU+FlU2x4Z6nMcupSLTmEIZYaJ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HBZceU5IEMsx3iD1G341v45n5OWr7SLGuLzBHVxptHXaeUHwGuuCLBZmVXSJmzGfjb6/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p4JQoqJdzwnEE5l5xLmUGoHmfghSdxLguv8AvUBpLxuL0Y1DcwNYh38GLjc84zhg3URS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yhMVxDHE5uNdKFxaJqZI8xo4+FR3XE1/eW2F4ghUYMsCRMQZg4pLlp+2QX6n8RxzMhZe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QPLwPuVf4BH+ZSmegxM4L5+CUSsT8M5myGWoGrTz9zxRyjFDR8RDWWI9w/uYGMBqU/ym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LGX1r7Po8T9kPX3KsxmKPi349JaxlLUSDGZlsV08k+qSNyh+Is3CkCpRBaI6BFn5Lx3j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a1FwKl0kAoTo+G84hCGyc5L+7CYRYVjathq7Cksv1Kuwtx2eafXzh74jpK9H4lOj8SvS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X/8AESxB8Xj5FQGjtKqSvJH0hbhHw/U9SZJWff4YRba+beFC3MocwuUXzEHth2UfJL7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eeY7lHc5WpRxUTX5wTlgO5j8V/gQeokcSxqZbfgHUeCDdxAXczUWzpiv9kKf5EH/AOEr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qZEHRCy21i2mZ6hXMuYLriv3yt9Gpn+jqMbwGoAo21K4GyJNLSncC93aYxuZ7YpAfdxI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7lJmOFRaCbYJlpB+jNldsE3fSiUtspoYVllQageyKd0OE3MTFgi5S7jpmBMSMzDlYb9r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b9RYw1LxPs0y813HhaKJbpQrPiUMivxwhX8XTHk+Lm+JdbiPhoxcS5kgrepp7ZeUqh7j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1B38Yl7YrFTIqGGNw8xXXwMVYuok2nCgx+Hwxz8CLhWGQWBbi5ePcyytTl9zAuoo7hw6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xWXFj7+AHunqplDMhcG5WbZT34lWVNwNTFzLCfmmy4FxgKZueCLV6nZGvqD+Ip5iEike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KhmYvU5YaZi/X8M0SnGKMCBqWWHUM4iguYGCPiLGqEsZSqqNbt3F3MNQfn3MQIYzECFG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7nFxeYpQtMPOO2uY9prCVGY++I8tn8RXNNw0dwrT/aXSG0QCJ6CpU/C6Z2IdoW+CwRA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9zwzHwZ6zpfmd0QXLfUYR1HhdMHadTmMc6BbHsFjLNL+Mn9cfUT/ANw/iVZcfhpfcoG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/wCKOChoxdRuy/GlK5wL3cXEzIdupeo/PodwWpqYo5VUIEG3ySrrUspcUwYnF8D8G/i+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PK2UQOWXS44yx+w+Rwh6BKdIPJfmHm/MXr8Kny/if6yAKm8/Dn5EcTNIRUynvPaZOZ6I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9ptHnHtmHmHlBnVM8QICCMThKOERxRFM4hxWfcvwiXk9pgc36iz+4Tyy/wDzQHLjd0jG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345QmxQL0P1OIS6JmFD5lbZ9z/6MGcP8zsgNYpBpNsEt5i+KxOBZ9wF/3JUC3DTcxRzy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a6lov5FSsVQESuVyuAbcWFw93nqMGNIhnCdCJ2tUtso2SvmGOms/3MRczCzwfuOoJofa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1ixzKXS74PTuAoUtiWb+tEHreor/AOBguj9yd8rkIiAEqueJROXpJlXPGupL1KgHH1Be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eWK6eEYD1V7zDn5P18JrdE1TQ8WS8SoTth7yhKL/ALVMTyQKjp1NDwh4lklKiYxKcxgy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hmafMpaLDNzBDKzip05+KxFgdWg7TPU2bhFlx+C9Q4nROE4mJfT5EN3GcCEj7Eq3OWKs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PgCn+ZdjLqPwqx3NS5cA7huWpFi6/umjiBSE1nmXzu41M/HOPntqIZgIirqbfl/qXB6J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pXWpRxLpI5nEPJNI3ipZOY81MqUJ5MmKyVnMpUxcQaYWYDXNlY6lWWJlEvcAbjavHuIY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6m0vVAsVMTctma3GYM6e4n2mZnErqZMv4iqzCM1UcruAmeSINPyQFf6tTmGmCDVygYvK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4ycwYxHZKgRbLRI5qz4g8fv4CjEsc/lBXL8zkKwQ8uoi9So8z+MRHxuPQ1LjsEECczBGE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+wyt4pGkeJqLXE3UzgrBuFwZmD4p/EztqmVLMZMnZlwZKOHqXA95nBMxmWZMPwIfhrNI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6mxNIpxuNtXWordflK12l/AeJkQVp7itelfcQSICjyixmbiaXNk8wbh8MyfwgR6fAuWl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Mf0eSYqbxYIX3BZbxP8AapZkxGWDljNPntN4qsrfMy2PzP8AQxfueLEup42Cu4W6iuWF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HJEDiXFxi1qCh8Bm5xMdTACnmFdUCdP8yrv8x5L/ADOU+txWArxCuj43xKOiUlSpQ1mLe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c0ocw8MOFVCeb/ExYX8QDZuOu1Upm17ll1+SNOTaChZSoJS21KTwIVtah7Ww5DfcJH8W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YuWpC45IkB1AKcyoBTBJpFnlTKVhFFGWJf29cwhjhZPUCMEsDdeJyTJlFxmFsDiLA7nk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cSkblfu3sStukWA6KS8KS8DMwFFMEd5iH45gsPukdg+iTE/is63oI3JLqsxK2H1E5Qdw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4vtCVW6swtgj4ZmVDahDR9AJhuDFqOoRuLCmHw2fE8Y4MzWKYjkuLff8ARXEx9OZRlcvb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hqOfMF5bn8aO5WZcrPw6hqa5dHv4cRlfxP3K/U2xK+FZlc/F6sjr3GKhPMsPqazDYSku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5+O2sTD8A/iXGB8FtngGsSxMsFdaepcKE2uFLhcuKpzcyFx3cu34qJRBqFPqVuGHmOkk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8yoEPRmXiHmYdRXCW3BbUqbuEpNBM84mXkcU1hjmWPuAfcoYS/GYrMWwJ8OoC8BKghwZ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33DK7MfEdQXEzgBliahSwIFMy/tEoAVB0SuKs8fIRwQKhMYqMYvSxLtkA5XhhtBPJHpX3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iM6EwaY4mUDyNTDTpl49MaUmL4x0FpNP7oGMam8ueceWA+oLHsH7iqcVBDWyAQPc5AG4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plCSxmEGEEEU1+LqjuKmkceUcgeSU+k5gX98Kl3NI/Uc4EuD8R2P2ETftYn99RADOF+p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h4ltYkuggWXjTF2J/JfjS4zJnkgOZTqKT9yaf0efjaaEA6j4h8B6EtEtvcwmR89/gL9k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uP2iC2r7Y+QxPceT4CIW/Gs1Llzcb4Zc5hFJWCMcSn4i+UsOSe4nUO0v4U8xg+AtCO3t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TBWM8Rl8EK/7URgXqKw3dSmO1LNXO54KdmDqZg2gkXKqTP5Bm4DcoGqlv1KhRVS4+mZh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YKAgqOycVgzHCVW5aW6hySgRfAGV8zjUAMpM2XrMqYrl0nwsNxTYYsu7CZiYYcoQgZu2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/UolICJsYmoXjUsQC6eYPM97aXOKZ7uGioD1CCYzKImVpbSpicbi70H3DGiLtH2MHF+W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VCoK8C5SKIvEDO/ZTKlFG4Gs77ctcfepOAfhllIfQYe/1kJ/dKJ0D2TgspVDFIvRSy8f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KVWZNEq40TayDmpZn0TzMDxL+MsRpWJdLCcZl9T++Uuc5i2cQKYR6lG4k53Fj6jI5qb3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+bidIQmPeSGwmaZ2jmXcvlnMJ1B+wMwLof1KYMrGZ7cQjy5lxeY1F1NCXnv4axE3/ZKx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HiWuJ+yFfcM+fcRHGSA8ptOj4GmycZimxHlCKMcSrqNLE8I9TY4hbaYHNxrROI518FBL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mWYU/nzxYmaizNazK73ObhXEUN4l2p6mK7mG5s+DniUy85hkWrjwtB3xMn/TEXDCw1uE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CufZIqH7myCYiZfJiQysDMzUKP6DG3wXl5lEz/EBqYraaS4tvgEcBHCMUEdp/D6+Q3PY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Wg3pJdb7TCtmor00E+kYi8S9BomT8DMz+JVFdx/DabuCCsS9Tbt0zyPuNoEWRTXZEIL8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dTmKJDTURabtMA5sHsxwRcoNEmSlAlSNP7+GO4Ivwzc/MuuZ7Szz8fvReP6Jv42+Dwiz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XwPz3+H7sbdTHc5Sif8AWV0p/wB9FVlCESVcECN9xZcvpF6mfjEqCkt0Q4AlroRjF1+U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SiASvM2y7nGzcVVSl7szItCuhBWhcI3b+pzM2tG+5TUrxBzQrLIRTUHBsq4NMU2SpjVc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pZGmQncsI1DwQfwLPyIS9ajUcvC9Nq+IIIRRFH7jwsGq43faUXb5Y+BS0F1AxF2uyFC7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hCXUKdnMYAUpwKDJAeyxIMW2i/tYM4rgr/CLiDZ7TEZw7qcwIsTWG4pU4pSxpHquYIhD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LneL7+2n9OJTtnQgNmfqcWvGC4Jmi9F+BE/EtGiACwAVLm8vHceJTL7nucWND2+jGJ9j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7lwwYWxFJsXQ0lt2WRP2RkKnMrnZ0iIuGEemCr9pKK+FdkmDP9IAa+A4Wf4BFzV5ETU/t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3xI1rNC5ay1YFxKwbCwBKVK0W2GYJZUY8pzu8RTyhui2TD3GKBeZeAlwRqEb5mZniceY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ufF5mM/Cx9RuS5+hNyFJhgy8sTgOymRa56gKBidTIlExNTUYbgZlZhWXxACL0X6n1Pcd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Oy4NOIr8S4uJ1K3KI0J+rP38TqIr1BU1UOMxI1G0FxfMyPxT1F8XU5XOJj/q3MC8Rj5x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/MpOJkwRMwW6qeSZ+BqYqMOZkxme2IB04nE18N3uaDz1A1h0S73ORZzj5VTRm+NzKPSV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9Ssxl6l/gCNLTlS8wA33MnhGIxgQWhqMoqMSD57CTBGK+OPjUFTBDmGIZgnmJud4R/tF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vuUuFBwnUqvc4iR21Emue5l/oZmJ9/zFjCoQ3OZh5jOs/wASxriqnKGO5dLEHEvzGCO/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oLesN2mB6gwBYcxtC5n7zSTBe5VHAd+0bfVNMwYfULbEHFuozkQXUreljAG7zKeFDOI8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ZLJIjXwBsXUp2yniPd+A8CUwz0l9HMY/I3GEfwGzHcX45+XMNv8AQ+dNZg8yrTGA+kI9Z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1LlJ4pXv43GFQ8o9kRGC/wAj8VdoqmsTEq5aVKgT7+MzPwEzwnlTXkEJAFL+Yl5hncUo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9z0oRWBMQ8T9M/XwJQQzalamfqLICniVIFsCLRG5Yiwyi5cMIdtz7ipRNrvsbYgtaueI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e3m8j+xMQ2AJX3FaR2t12x1+GBAA3QxTLMRTFf5lFPWzF5kf6PUNNAD6HmZMLcVfNER9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SjHJKl+bOChuojIMMMHx3KIN5GRfEv7zE2+3EOypfaBGoN1p1UaZ3RtfbHfTarfyjbo1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gwZd7LMam1a7huuNz9om6cMzCoX4E2JYaKPR1MiHU2HtZTpkGTrsLr7QrA5NimC5oh/7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ojUPuD8ANy5lQYPolclc53+847GVWHmVtCTwR6wnA3Bgsumn+SCndxskB9r0qBc64UUc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5nC8ziy4STRoqi5dZvzj0Ix9cSN6IQlMuVw+HAsPeMBX1r+7P1PYgBPqBliYvUxbfU7y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xts196idz8IJ/HEx4b1UqYQDsnZQeVmVAuwDT6uWJe2XDnolT3MNwteZpuZQ+XUWPqFc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39xWRbuaFAqc/UelS2k5zLubTRBrcwZJnbqEH+jUawpZUVZ4lhmZ/F5l1MGOu4tuI5Gs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KBa4XhwJVe2WGdzI44hjwlK+DdqXHMVxY6juph/q3Ai61GWfUeRxFT8KiVHDqVsZ209x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q4RNruHSlKiTaLmp7Eb0m1+BHLPxW86mvCcy/jmNYq4YKnZNnwj6THGg0ePuVrxG5xtJ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TDF4huL8jEMQwYXxCRh8HwNQ/aTL4uaYHcQwO4YDZeInmympQQoNeTP7hnPy1Mg/0ubz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GvJEAeajLuc/UthZgmUzwcCWP6J3PC/dGVNEb2zNeI9Jx8Qsa/RS8QSvlT+efECi0zEF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OAjseDCGwKlhrI71Q5fHxlBquBU8n34Wpy0JVM/BTuK46W8x1N/Ihgm887l8Ei2jI7Iv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0jhACzWpzn9TkPgrmPTMacSpUqXFuBKI1xLr4ZmepmX5hXcGEI5+FSslEtOGPb8HwDxT1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8L/Q9mO4XU4gzTuUPEAYqNYNR2jGmGhZHm1eGADy1vHLHqSyk5+0AHcb6h9wkM1YSKab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WE5XUpu1yxAdF5+IFeox0PI39yImy4U/+QlDrisxp0IdA9eZb6Oh2My8yR+ZX0Tz4VAI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yXeCsuDXt17MHXVYXVoL0+In4fMECMMbCZhuGhC8nmZq8wXZzHJd4w/+Ih8ZQK8oe22p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dkzgKmAX4Iee6O9cd0x7mFaI85cK4LSAekqn0OnN9JaWFJ29SixNuGHeDwmmI3VZ2/2l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GXHe6swVn/JJQB48aryvEE5Rxu41raxa/lDwTjRR9QL62A/Yhwm/4CIwXBwY7gbnWCc9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05pl5rqABQXZGGr3JKAaZUHWEoxbljF9fN69wzI93s9EJGgzWZtMKI6sx0n0gpRTaP8A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cXIz8sqFnn6+5fzPvPMMALh5eJdiUGSNpKYUHqQ69+IdWB0AS5Jo1NsxbnqXBrX4IcX5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WSzJllLeWCHpSltvqpn/AJ0P7ChxlB9TqLP/AHkUtJAxB9M4G49/8Sor9ERkhLMTk7Y2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BktHAla4PMwe5eaiy1ZdCzFBGwvzAbNCJWnuoc0NwMStIFRt5MSzBGDxBr4y9sQzoxMRO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NvgO4iCmnmBnWJgwoEqMxIR8zXOIduJueP8AMPUooczlUwq+YFCu5RxUfM3gtlUfF8Rh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a0N8sUwBBnLCZphqL8Xh+BItiVW8yxv4dS5rUClzCnmVONB7ytPa+4via3tl4f4GJ9pF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9HHwLMzJaqbIMwP6B1K7ptIzNTkz8LBPJL59OJeOLmLNz+n/ALjqz4aQT/Xdzl8pGda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YdC/6i1F2xBithmiXssnEWbmXwm+l2RpRj1gz6RCmK7S8FvpOzceMamo6l/AnAuOQamR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VVktEEGhCKF4lF+2Gkl7zMUzFTw0h+M/Yy4LMvyUckIE17mZKjqHwOoThGrWkfXwQQQt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Zh8cJjDBgM8x9oHZAUddM7KiJKufgOyVqWTHZPshGI4i4lY1KSlQPJ+ZiBMGFxo5n3G3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nifFXy+J/oJXjAerlMVvAOWK4coka2RDuoHCpoxP+kY4txxbQTdablugh1AMTfi5yoW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CEJ+hNCEYUcF2nH4naLsLgwsP2RECXdQZvCvT8RcE9Jmo4/AZjfab1xyMRe+3LXKxcSN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h/JxK0A22hHuzbHCosAwWB0W4JeQjIWsQbpGsfqlDRLxlMG7Nl+ZWSqsLPhAsU7dn76g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xueCOgAjxbu5lw9/8oSaWTal9ywbMLQAuYSm3uPkZjolXYnSvHD4lhQGrOYv2YT7pRoX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WeZVKWxcCZxZoPwh6/sZBeAWmMpUltDDnM2gR7oj3oJDJ0VZgqGa+CLPft10RofkeT7h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iXKu/XiBiH3l3AfryiUGS2hxC0sLtm07pktr/mVBm1dz/wARKVnlAEumcp5YzRWVWepw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1px4F6nm3E37lqSuw/8AOZRvbv8AOBqTgtL6hIBjBHd7IQy83KkNocW7ggJd7BOpaw5B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nUMzH/Spj2lm6GmmLjW8gfQcsvi5ZgzE3xDWlaLXwRALwofHuaJYSvg58QKHqeCVKmRk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oj3B2KZ36j6sexNRhK7Ss1rlnUuLyoOx6oZ/KIM0wJA3vRIStnukygnhjx+4P7x0r+UH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PMHb/wDSN4IDdsvnzCwOZ5RW8RV6+pUS94y5vCAW6gF1ANBuBRyYjlhWzLK3Ky2ZSjEF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Mp1Fyx0SqjRmEKzcopKz0T9Z/MMeUCAWncRHM5mjGY8UwvZlDWZtiPPxyhWJ1BTAbZnb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FTLMhWLgy2xojLGnEG4sl4+CUXcviWqZEsJF+BJ6joViOSJUf6kD5kvyYjVCEUs2CZp0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3aG80EMQ6EP6pxHU1GKbfJ/ROEd8w+TVhzTH3v8ARl2vLiYBKT5H9P8AqJeO5Vbg1CF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ZxLDBAbwbephXJ/iF7guPcGsUo0hujGNM2Im1XCpS2k8BBeS/i7lUGwjJPZCsE0vhlmd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XcznlJWpsTLuKROpUYXdsXSY4Z+ZwzNxTtPfB3Da2RfU8TPBGrmnyIQ6hN4srEqWVKQj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wIPhmJt6y4Qu4DxM9y0lu2XbWeOeBHqSvSGNfC4g8TyiOpRKdz2xHKj3Q2QEYPqXfHxX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CfUpmfj7l1Fnca5OJY0h2ELckyRauic86hadQUxDRfljweZv+IWfiA0kG3ul1BIte7i9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dq0ZQszygS4L6fC7hbXsqwEKlNqB7lxZUNmPK8NRNCNBd+IAUAoLzDyNvgSuIrXBABDk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cApQM30BGm6wufEW29OD7uY1wTaC1/DwPEyYzPkmwTNFv+0vvbABMxKkBYmPbNIss5fv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+I5qPsKlbUVYgfcZuCIL+rgxhonB3Eut/8IJRt6qUxzWtZbiIiOXBNOvMNGhYYYUbOkVM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5tEWRzQDMrKmcDFJYlWi7paBiZQBH43zKioVuhzL+G+gIWo20KMNwCIgvSdrqUzE+rYWJ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L0DlYqo6Tv3YQvath6PM+kHadwz7AqHvE8uXglEKqwv8NxBhOCyl85lJbt1p7jNzPmeI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GoKXg/1Ir1ZW9n+ZsjfMes5h26aFQZYi/APUPLWHnqB7a68Q2Clw0fZMeb4XloriFYmF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XmAg45orIzIxmdJh0TyPbzFo/wCAGUptYzn7aiPFnnFbXqKVxN05D/8ACcTa4bbeBctf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EdmIQ44xYKioqoxSP4laIwDkJTSou+MS/wARcD4MNRDomOpiAvSieO+8Nv7DcpF5cs3G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6pDn+xIzIbV/NRf7As6UeYPY/Ym0Jg4fQMsv0Qn92hmEDdkIZSWFsjVVDTwSnUtbMTbH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4KrE7VGFcxMypbo1Nch8TJniLiyv84GLhuKlxefh2RbOSLeu5VHJGe8T6gU9SrTErLBpK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EwL5l25gEyJMh6ZpDCqh3AxK+CY/BaElNZhnWZjPHl1K1epn6EtvBfwmVi7j32hbDZMl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zstuymJq9Qlw+TNkYfiG/hcH4S4xjKIJTXw5jTbCZn8ISg4/yjn+6lMQrEXEXxHpKD4M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gS8S6rM+aiYTDGYFv4QcwtSoRySpE+FUKpaNe4f2giCeJsIvqTBfHcWrZLWyALNxu096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HwZnAUNsE0olNSU1OIbZgmCPGW+fziXQIuZcwLxEnE18F/B2o6+FhucY6hompBmCYjLCF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iS6ilPU3Agqbzi9TPJMNjKfBb4iPPyDAO4KdXKE5J7yqleYYhFXxPDNaiMGmpeaP5nYQ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GMT4MynMrqU/FRYnDNzxTxz2fmYcX+ZmrP5gFivcPZG0BavuDmzBdxEy4jjqn1LRppSE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XDvQcL7MoabCAu2YZEU6REimjYfcWRqxRon+deZzDrc9UAJhMnX1Tc3UH+iBB7PxlxKw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SVoGK+ppYCtv74+pZfc5sEmvBhzdRu81CHoFCgimKW8N5z4fLX31KfYlaH/UvjRNwdQh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sh8I9tbYkSUDDPqHgHbHJANdWfowgpm+Kvutyp3UFtEZSpRxzUO7uFJ+oJHnlkP7EwAN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D2zF3J37KnU6HSBOZdM6YL2eyVEc8qEy2oKsM9zbJ5e0+ZsEyJpXxEZubWD6Ze5gMDEo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7gRo/eeUFmloFVThZFoNAQCyV88aizk7+IdNhaWis7JW7PcEpGCwV0RCDqBTuBrCNslu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EiN1CF4tPIF0+YhVq7LWf2iJQ+C/6uCZSlln+EFZVEeFhakGYfQHCGMhRbfryzbFhGXt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sl1DLMBZbPML37f+wmQ7UAd12xhi32XzYBUb3y5ZjQwwaGDIKjRvtgNFMmf/AIiAdoV/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vDB4DyzhxskV07hmVBW0pXn/ExzmASbk3jqNqplk24RzqPu4sTNUBEQCVRLm4jZCMUS+b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oo5ygtna/mOGELNBFwuhtaAizVg6C9e4hq6Z9SeEt4/Eb9oRoHplZ44dZYG3UI7XgWZn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4jinekRaHKf3yizLRG0nsjX96GDYf4TD+kZ0n4RgdjOC94iL0B7hvhBIBmCCEZ6u42T0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iqZ0WGnOZVanOYC3Bpp1KsxaYmi+fnzAq7cfMxXmb38GBDB5hZXjuOcwVYmMrz/QS7rf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TL0Rt1TOEA8IMBWCUeYmSTEFbrc9jyTDZYmKEtTCZp6XGzbCEIfGRKifDTK/lIQggsDi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R2exhMuIHbtmpzHQ/UVj1LSzCYf6tTL33MIbu4h+IwRvEhNkxAuYc0EbjaMMqrrDmjuW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0yMqHwNwGl5h2lktxoZ7l3GwMTBq4EaqAEXkfUNeUo2qBa4PqDjGoQnH9Edd3KBc4I4n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rtFi8xWNy3uPubluiKvUqhv4dkNzh8OMTX4CmpTogneAaFe0iATcXJqaJljuyHpWDgkJ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G3UYr1BPEINtehKGS/JA8kw/ssVt+GB7D7j/ACTE0S/pMyj9xiL57/Es5jk+Guh9ypeX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L8V+YtkflL8kB3+UXtLrkYd4f6sTtPv4BgSnfxilFzNNTDVTbSDzincIEVNsxzUsxoaP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orG8odSKcy3j8kzhnLLKVcUWVYNwgEpNgu0PFgMSQoelvL4Q/bhgIf5wxmWFrONWGUQy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EPGCspMxSIfAgg1zQaZ9VDdylIMPySW06bjE365iu96W/PtxMAX5P4EAlNqLwVzbGIGV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nYmEhOX8CVVpcftREE/M2yJpv3dy9MD+RS0l12/nArMr+GSReBajYcTRWHZ8S+o9BtrC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9kYJZ2mPMhECZZG5aeAilzEAcriFlfveBzK4bxFBfAEOTuS8v0ce5wgHIUp8a3I4eopc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mPbIstHPiA0BjQYVFGzRdepaNAUR5you6eI68Tt2xj3PG837mFphV94f4CKghxmK/U76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Lb28QeFoWxZ7lP4HkX6GYeOpoPM67iFjqpajdOXtDcvgAgcPZQ790j2jdgG/9RBLaK9M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EXtPt5lEtWWVedeIbN1nDm9oHb2uFEO3B+lSwVODuGW7BpDgLPV6hKQ8tr9nmVFfSVmG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cmAI2T75ibHkkH2nUuxp4Qo7YLIdsWiHCbZxKNPo8wz6O3k+O5ZXwE/vG718UD3NERtb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4NJ4rsD/ADOCKDmWJ+KP+WnAkscYXgupdncDtQVFTJoScY68HbGBnVyCLWp/sOpwS20c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ZHg9TEKumuaJdBMpy1rHcoIuvS+BO5wsYbl8m5kYxU/eLimbtgzmGFk/cfx8FjqBnUcx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wfUG0P3hun23Hcg8LND7wywzPxjIA+YjieT0y58pa0wbVYC7vtk/xIR1kPgzhlFvBXRc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RPJKsvzA8yvLMpmydRiLKW77+CaDYKUwqtTQYPxqZgWTIeIHY7gtVGBS0Kr7My/I014r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1Lx8Gctx3iLRBqW0qBRDdvGXWqulXhxFXvE9IVr41AJtwkf+yO4GeIwhCD/Qwx+Bm4MG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qGazKXlA9AVHwJll1gnE5cAkGfcn4lMdSgm5+6/iG5yTiJfsqDfxPJi408gWQZwQmZRQ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TaGZWIZcCrBAYI1pjMGLTiOOSVV6h0ZlzVMe47iC9+oEIluIF14bncKUtadUTQzGIJja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ElMqg6SedwjKfUu9RPcp7ZaUM4lPAz/Sx3aV8vEqGsMENTUzzh0z9K2C2PuGc31Adj7m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ibIk3No5lAjzpL+AxXueT4gimK4xLcn5j0PxMXQcGWAZINLSe20AMfnNnSHmAf7CpZ2v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puL2/M7Qv7QDb9lOpfUu/wAk/wDrQX/Chw/nIPr8pDr+MoeCJ6IwPAVLeM878yo18gh2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MyMfBlYiwxLEr7gPVHaBh1GpWQ1ACZM8Te/BgGO11MYF9kaYJ5oPaspmocfLjCsEuH9u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mWT1UaqLrED1GzM0F94eFVj+qVT6Ey9UxuxllcOSv5iATZy2RHM4j3MH552Q7G+Lcg8X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0JTBTSdvLyQS7ZqA6lQZu8mUuNyc+UM/DLwloIM+ovMPOA8sT3vOPuXw9Ha9xbg1XZBq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+2XIZA4XqLkwZcnszFlyaMGnnCxX4ldDAvHuBSNbqg205ndsbdPtxjwQ6VRRkoj2qo2o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wH18fbKwGhHzA2XQPUOK7eB4XzEENcMKrzKSNtCC+WYS3UOQgkXLKZQ3UWlwErtWHhJV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sJiqXxkxkoxS0e2Z5XVk07mjU4g9keCFgX/YmVmuS78xQ45WQILCTLthubOVh15ZiJQH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uWgT/TUNG4oHJNq5I0a+ohmQoyepmRFftBCGggcyl4FHLpAvhMNj/YiF2VFDdljZn0wM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WFCcFcviV3cVp3RqPXMuiw5c3Di4tJXjqY3YTu+24bu3lef6j6pUKX8rjxh4Xow57YQf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wepS4CmCnzxEiwNXvymhGA9DLxFuBAWJfCn+GQSmyhp9SiZrGjb+RNxltv8AuPcbdb+4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v8Q/OpoY/bql+q9RdXz6r6igys0eYS3rOj3cDwRax7+jxPLRpx7loTUJX1R4a8w8hnDR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fAP9GEDfQIC2dP8AImCdwJSOWG3TDYibOIK9ppH+cwQv8TP2k38DQysXNKiVuXEqhcvm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0APV9zT+0GiViEGIvxZvHibi3uFWQjq0Z7lgiWYJg1UqeZjoenYKfwSFrC+BOt+nOBjjR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aFw4YiBZ+0N3CEnA9Sbt5yjjn+8SmE+VMWGENWLqZGsEsmGVKdSodSMpS9kFsTDt2fpi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ZWcMUINRcxa1jzOCbFA5aagLLIbXMyIRBnH9p4qyXXjK4FY3FtJXJF+JcG8kRFZrDoNC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w/B38lwYMU0+LQ1nf5hlVXn/ADBldygnMx+ib+0qvQf3Hc1LYb/1ag0HRmy4LxGjAq3D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G6jkRk/oAKZkPg8ZpGmiyPEeea04XOOJipLPc7QmSyKyZMWR/U0n2cpgZ/czcY7x+iX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F/SjYovMXD4BUUNQ1Fkb0TolVGD3GK4TohYEdxhNE4mnw2ntGIQCRgLJCDSQEhyWNbYY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DUb6K+ListlsbZnLDomO6g2NQDS/MH1L8RBufRBtQ8UoR3rDv/UVsUIaR+MX3f5MeT6o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wPm5dxh4S2LGVDeoaOopxC3k+AC4wSnCQOUtuMeH8yAb9ECP4bMKLNooLW1Mo0THicpq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wzriNM+FhgWvJy/UuZxJX7KlF/8AHx1K9muDdhDZ4wcx6vHIqf3LqdCx+o84VcZHllwK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CX9ETsKWoq2WtuOLGvBM+0t2/hD82KQ+o4PMDaDWfY/cvaHi/HolkkyOzxHadZYF3tEaV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m3ydfLDrXNmQ/zK49/kaZurEyaiRE/v7Cqg2rJ6IVzKaDyhXX6lLOB33Z6HI4uOFEuhLQ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Xl7mix04PAIXcDOXhRBPYVg/iOSlr2vucobhHyURZRWbh/iBRn7qB9QslnLEjhbDIU+h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hmt47iexVWlC2ouKeY+ia/X3HAPYWp1KxDD84DBIlu1X/wARLeml8H+Jfi+RL7lQGjgi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cqwT8BLL1hbnFwpXFpgTzDrRlAI2ilaGPU65Om1gz6Q2gV7/AMpd1PAL5PMT7Vrvyvln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vSu9QyVdXNjVTR6QzFqwMEoIYsl5ZXzAVVSuq6tSeDL9mi/5i9OMc69RejV8+9dxeS3b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PBz+oZ8ztQ+/8TML+l/0Qe1DGvFzStrS7HcLzqI/0xS1DwBj1Uwgn2YFmdQv1336l440I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mD4uASG6GvUBL3mJXmUKqDd0eIPjMIH+2GTLa9w/4IkBQWANIHt4i6NUDn/uEg0QbHuV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vBy2RbSWv8nudibUXTwS51pfcWJi/oBGPu2xiOD9ZyxwoLFixtYc9CCtGeMzBqNUsH3N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B1D6H7yl/qKQtkPOqgXmkG87g38FVNsVart6YbRMzQanD8VriBgmiYG28wjyEgS2Jsxe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Xz4JVLMnEbI5ui68sKOyWWS/9Vb2+JRxk0C679zGjUCaQfBs7J+pSG48ThUuMO8kZxfE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tliY84NeBKSmtRdjO1fcz55VtXUHTn4a8S7g9rqKjQyJHmFSjV1MaKTq1WziK/qyWhdn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6RgOyOj6dTWoeTFVOXB+5XeLbo/PM2ARa7FkR9Qovi0WuYJun92eY3lr8qDArRV+LVOp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AzpEODMN1A6Yv8zdhuW1UYZSjJiKtyi3mY3Mla8TIxqi4nlD4GpfyL4dR/o95ly/gdJh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b7fc1+IJZ/nhEbuZUmVoPzMy6hWw4mFvb/EVdEH2orghRzOOZQoNim55lzG+4Aw/RPqX2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oChIsSBXLMLx+sJkyv4ENHEyS8Y9CDRFH1iplTZHkgPwq4+EgruVzFOZRYgOpfcUxnH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V4flTxFz8JNJzKnE1fJpN+qYEzRpmAuHKBWof0g3BBmBDPx8PgdoVU+55yzzGHuS/hUp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GbEcOjuK3FHoYELh5QJa4dEzevj6m5jkmP6Pae3wp8DngEYqQHt6ljMX/wCOBtKfqXHP3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+Lvae4W5/JKXsysTSdsV+mGsy2SuYLhtkvFawv8AhJUt9bmJrYV5vqGSyzrU9s8EPqfU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PBRqVb2gMfuVhx0l/j+8xQMDf4jF8dFj/NMru3MbuhXNN+SUjqID/wC9nHmpV/hqGEuL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lhcm9ivV6lfABjY9HojPrHD11B6i6OYDBxkADPPG8MagHbwcxXTBsi6p3ksjymnodH/7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EQohsqolOTgi9yo2oZWA8x9e95d33zMynArb2leHcgf31Nb1bAe/MCHBHdX92BDQ50bw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D+2GuWZVAw4RfdCcn9pZ2zDRojo/gC/KJeGkVmNqAIXxCfYGgtkiGYg7RXOAsP8AWYtz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1Z5iRaoyl5mhWW0vfqBJFIyPDHE1sOlbHqAEMsqPpHLp7LXEveKcDcKiMyLmakLZxGRB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LjcwjfFVLwh6lCQlnxBcczw8uVifMtPMY9W0MY6DTdTAd2x4bnJF9Q0zXs/4RTRK/SDlj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CsJrbPlpg+1o1R+swVRLn+EjE2Stb7lGAlrN+iDk3svH4IaB181m42O2ZmlWIQ2jayzn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7Wp/lhW3lk2lYHk4WYfGRYBAbs3UE2DCXAepY+CyQ0F9BH3RKPmZnpmtXCgqnd+kAEPb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5Dv8AtQWrZp+AEbqOnwkN3fRy/E8lJIm1OsuNwQt6kJ6pI/B4O45Sjkczsx1am/MMaQBQ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fXqOwDQcv9iZYXA5frmUYjJp/JlirFdl+ZIXmOcKh+IVeGHALtVfruYqMvw8Ahguf6ju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y5/cL5fH2BhX7ndED/oH8RV3yVa8wK3D2/4GoChYiDAd+5Vop21XK/2g0ER23ge4AIsz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/Uv0T1Kovn4O25efgJmYlUeY9zfLUV9ZKxQeTOnqbz3BgY3vqOdVZn58wiXeuoRwjhPI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ZYi8wFl1iECt5WPxKV3e+NUyKKaNXCXEUDPWNA9b8OfviVPiQKYoUMbhoNs93xw9+YNT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7PLRI7UlWqRor5l9h6WXbfwM6smHxM3x8PKMVwoSpxMZgnCyNCaAF9S3Ig/Ajl8wxw/C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lwCrMrme9PwYOaPKTUhXMUGFSm13OUuXR/pi8Q18A5Wn6I/wzOXTBWBOOVENQUQFfKkH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Wla4jmoL+Ayo0jniDnrlAcXw0zJ2+442sTS8zIlsy2kz2blwXLxn4OqBztnqg1KxzURN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TBJUmqn2TcRZ6hWU7+EeYjwxvlfqcNXEsmprca7ntDSXU0xBtHn6hzPLLIOY8kyMdxdP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eMQ3tUoMbcy4vxBriV6ijMcwriM+4Y5j5Tw3FviPhK2KHcatDpFaxqU6bleGN/CwRzLn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y+Kevhn1EXsqFgIsI5JZlLCMq7iDR8MImleo1+kl06TqWlQuDIaemApb1FDMOT7A3UN/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m50NrpS5e6ygF6vtKIWk6RoxYWA9EBGlOW/4CI1Lsj8kuuyXonmIDftzctD0wRMBwott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vwgJoi2JzlYoHqM96efUFU0/3pebLAY7RxIMLw0rNqtPAQREKJs+SZ2gwZjfIUp4hvRV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BnHDhLYmVSjOIRNDLdEOTVqxuq8ty/HNncogRw/xjuZ9IKYkvFDGeRHwt+vUoijjxi0O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mHvLDD/KENt9A5cygB4pYffMPELHgqp/JFfYKHqWt7yXXrqCRPBDVq2daPFQ8hYn+CXA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wjegm8yOk7gqCX9kRgNxw1R0TQm+GMPkZTFUfYSGS9Tgn6m3DxFnR4meLX6JiSvQkdxp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FNZRvXAddy5sAi7qePMB/wBeEHcGr5HIwDbWxfuBRWhKwR332wFMickyjwENRos2n95p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ORHiKcvdlYDV2I79SOlJq79jFYTeweWWAEUZpB/aFnZoR/NzFAsjYZ/LHqrKXbzBDPAT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UpY1pyVig0YaLbV5YkuWwifuIemybxQKNhjcrF8pgjdV4lwx6us+0aS88aXqpl9NsZXq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NvHk6whykrZTwXMDOwbHtFqlP8DLD70ZPgi+hx2eoTozR3fnMzVSmfa9zGyoHP28X1He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SGDvHg7iIzWlR7hwKMeCI5I8GpYNSwZ22YHHQEMP1NCPGbDorUy9nkn4gowMmMeIxdS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fq/3jKA1AzR/8gmCwMX3MAFegtl7zcO4VKB5VhxiSbar5zDEdBacMVEdEdqvuZcRZVg5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0LzGkBr2MwC6O4B3UIRtWU3HsvyQ3SXJA8BTgdfA7mBmOZi4vM5OGn6immo7ECeExXUxl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LF5JW/xOMm6l7hNd47iyCTH5QyepzVeoDJOnKkq178nIfEpWtFsFJBUhFVYu/wDuKlhW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c+GVIf0OuusE1bN5a/MsIkWpa/3M7iIZfCMn2AxZ34jLN2E6ZVd51qihiyXXQe3qEs+p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UgVkN/cNlb84/XE0w48Q1g4rl0xzVLLADLMdEwryZfL9A/U6H4r65B9WzsQ2RbZ1AbYO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pWLT4ZRnMVwYag1D8D8cGOD+kcShfMzDzM47Saw8wqYFtnMyt+Zek/6l25ZfE0mJ8fww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Kd/TENF9ypWogWSXPZuLsIqbFeIqYD3B8mUKjmGPWHMycn9Tk9zFsl2e5gJl8DNOWA8fD1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DPZ7HW0dMN1CxELspatGAHOIszAzJMw9iLMWHxTlj64O4GUCYm8LwaxLQDvsZgBpbCCh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rATU27JvQX4ILJ+1AHzOWHLFOLxMCxlxYg/IVmXEpiPwVhbZC3HwY7iI2QYF3KDVPcte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8kz5lUDykG0ktcSopPSU9fOPnMr5z8PSGOMiqepQ1NIuRQzZK7Ii1CHT9pRUjNb8xK2W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IArZLFBagkGjaFsglW5jUORF+KVINcw4dXmXAjOWYjXsZWfMNF73CzLiV+1ldFsU9lS3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QDO/SI/Pi+e5RstRSlsWGv7oADnfH94oK2cATenBtmLKKfY+kwIDjlfcTiYMRUY8QzSw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VNA9R0F1av5o+i73UwJ3hH+iFRg77RoEHAQuenEWw9sr66KXGISLC2gsd7MvGxRMnENy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HyQ2fDIuTKbbr2P8wEDGF8EKA9v0xACycm+oJ4ZwXEKcwLBFoGnRx7e4yYDeF+PMt4LM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yrheoW/DjRxmc7sO/ZL/ABqXW+Y1F5LfUEM27RgNbgDiAgWRmvLi5X0aRefMDd0ZFkVe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eLqUsS2FaMyxzAcPL2jQhTSPBN4JxWXuW/rwAb88xjAawYxSDwH+Igdrwzb5Yco2V5Zm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SFdJQchsWJKjphjbKFnHX95nSjPLwSl8GGGrXP8AvLcwrI0HriO7sx+pZLiVWyvHVxrX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K6D9EbiBl4RXXTUvmE115tWlyMc6L8XCEz5Dhz5mDH2b0E2SP/0yyp7FPFRfb50V0Rjh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s9wuOZZkNjU0cupmNuC619QmoYJiYp+iv8ytiGke0pLQFh5m3enPH9I+q81ZQib48TFe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DV10H8zDF0hDZXg/eXkIAc8vt8JooqMkS/fII0CAuy9ylIRkqhL5tqPl6eI9lBOk6IDW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5EzbVGOA1RZqOVQvHLMhC5GBxcBW82g1A0hbXlYk6A9P+1KpMLaHDPc/1gesfuMMfKb5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Nrp+IfgrBf1DImL0H++prG0Bx/8AEtzVhgCXZr7GVmkL3my3f3BcQ8EKAtSqQ6Pt83/i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xA4i2XoQE3R8s44g5yz4iVe7IWsz1RRSH+UEHEAlbEnFvEFsz0C2FRgrgziFAlVqB9yh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b0QOClvf8SwZU9HBG3SWevXuGBUBz+YQWaOmg91L/wDj1nn2mwUkLxxHuG6+2upWR2mb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2SPkAgH+9TLlm64jZYKZPmIA08VM1ZF1+ocehdsYlRWPPhUtFL2TlAECoOAsqWkz0qXD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EWF5uaIK2ynVw8IKwkUcMdNMOE2oGx/0I5YSt+UVmN5ms5mXyOSHMeYIQ/A5naYRmudS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bd/En/bAIrtxMLC0zGQNvExuy417LymdtCa7VKw8HwFYT1iKpV18ZrcGEuFZQpyRryJk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WupZF4xwyp+Zu5RZw9znBROygfirE75SkL7UweZdo64vzLNMLaDC+cGDqdUtuhaiy4cS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/CA1AeET3NbbzT8H8wrUNCohZfUoqbBJEFo7DLFBzDRLaFBqezuKPcujJEzBlZt9RnHy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KPxmOILPKfcyfC/EbbCXueSVKy7Z6RYFAu4t6Ig4+FZAcTMscy3n4qVK6mYMxPufcz3M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ghgERqz6jbCekD3KW51M9JGA8stUSjDmpeniPeVBoAe0iABasRdHQXc2VxljDHyTBxTg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jA5Z1DE+5BgKDNLold7IVS86E0LYs0ar/wCTcH7w4cX1O85DWRsvXFvh5WMZULb/AGNz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OB1ArMrvJK69QmQ8G1e5SFNcpSz6W5OCVhHI/wC0iFBSwoKqeTK6mEHUwwpHMpsRcWBw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b8Jq4P4jcGmskmFn7C/6QA0ODh+pfliw2ji4SHkOEgcC2dX15mRsubYVYp0S4RoJeJl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alwPx3UOtgvVX66jNE4AZisAuBbX+CaDODgeu4mj4FpvBOvVrh/YjlK5BX6X/EryKcBv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78w7DMXbbyvUKOC1rY3BWA7OjqBbvdVnzKCYNBvoIZOjZmAEnu+nUMF1SncMCLablYoQ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Km7LKq9zFDnqtHkIgNrSgfUQe1RfthOri5AxGwXOS37TsUtAfmKNO5S8xOt2rwysqFsR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2iTALKRq4PoQTwS6MtMuHMVY3cqaGMCSzk585/iYVraVXNN5SpSaOhAviQIk05HofU3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r+yYqmuHRe+YMVQ2YEsTf2IwFAzAHpiD2iaXUZDeeD6NCAjyWVtmQtzRid0QG/bMmQVjD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qC5HJHkNxdEKwbFRi8VADmQDfs9QYUF66i9yRb7QFHJvY8XHxfG0mEt7oFKu4wS6BNlx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9hfAxDDLQyfUST5lEuO0Si+VH7HfgvjmXkvhV+2YBT8t/wAf9TcwbZ5qZaOy2KIbYCzN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LoBmR5ZdfbRh2XzDmvG5GeY6FS4Jt1XdsPnnleaJlPOVqYIybGjMbVw5ncC7BTPEulxo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WF7cs7vqLh51FcEZ3XlMzQq4H0mapZKcAMbtdUnPZ7nKwVBtdgVhRcx4mbt6lvWK+JKO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BqD8kWzS7aQgVjSUrqUUJ4af7wZW8NmG/wASh50BUGE8yd7gPkDI8RHsNsJ5viJh7DSI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wTY0TRUMIiSsUd3MovGNkXcJngLsjli+0dS2CimkDD7sHiLc14w6ZZzAljad0uLW/Lzn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3U8zL4DNZSiRKjz7gbeOhI9HcTlnVoHplAKY5D35ZsLm1hEtNNNlLD5iKBcH4mORa7g5h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hi6PEIZgCPpG+aiR5l+SLtccwzAY/CTLJm3D3D4VMvZs/gGbQVEA1bFrRMtM1+NM/F03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I+K+hjz901fEJouZEpboGOx7bnRmmP2jQ+fMIVdsM+pU0hAWVqExLVcosP3H/sWYncXb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UoqGgZuE1HC4ssoZWPExpV7htj+Kjw+iCxhenJHg+NxFklFJtpl+BczW3iC6ekxv6mPq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It1o2ZjBkn0y8THep9wByWaQSjmPCfUd0fuKq0vwbPyh8Tsh8Hy/sQM/bNtsJW4tMZiv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cGZVVq/6RUHziW9IPx8REzKK+PcQJkhR7hFVryjbL0MCcQUtPJCu7lK3PacS2Wg3F2rl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zK+a+LlsvCLLmNKrcNsnEpFR2klDBKTmLuQyg0i9TjwtwCxkaqUZwMYRGzlqLALTGCP6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JatfUFj3LKM9Q45mYjaK7aBaOIIegzy6W6gSoXI0aBgeRc036mcSLNFLcvagbMHSW4en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zpVd5mObXLo7hs5akHETctXeIttAdzhKLqZfaKT8p7iLonmfHRKBQZT7URTtwf0VK0Ve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Qh9li0+6NrLCGGFq/wA+o3Mgur/mLJPQCvxBNDcb+2ogMDgpUDLBRZUS+TviURYCs/mV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IJtqLgMXD6RB3qFTXiDpHoX8Ocqrr+d0g1GPS7e5h3VnLfcdFBRZRjZJRvxkXi7WXC/U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qA9azlUTWs240BDQpQzpM+SVwHuG/GRuZfnbQKO2OLOTQ3GbCt/01KxiP/SlpotxZ+Es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GE7G94g+J2fzo9EocgjNxmNmVRjJtZ+0v64L4vqpQ0p/6IKGNJaPubDzKs+3+CACuc0i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69T3AH9l+JVu3a0eZj4068tp2hbQRurHqMgbXI/Eufa4bFsNlwR8U50zZDkc8xPHMv4G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u785nMnRuJW1D+RcSxKq0sPXllNuqhtPV/zLCdkiPL3LnNm9U7eiERQPyj3UW37rQV36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4oFhNS2kk9jUStu63LvhplAzJzVbczd1wHDwz2+Yj4NzH9M0/tAqACvIe2Mc6JFTI2DX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8hKmIg61eVgny2xaOeIz7lyAazqm/ZhwAK3deBAazaaWxk0Gso9BGVai+z4i3y1LavRL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MAJmKk3moKqHFq3XlQas1o9A6lMcho3a8xIKx2ockrwO2Kn41UJgrYT9psmuzvxFRqug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+UhIiP8AQmbvbV2P7Rv7rReTubpGMjCNrDBk7l4RG3FMwsDIY8/RMyn2MR98SsQVOyZf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qXU6WlafxEuO5CX8JemJRlOpaHAOylMA6j+0K1NupmCuxTKwxKv9QGH7qWDHFQ7/AN5R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7oLLZK+uJVAjn2l4tXOJlx3QDk8ISCjvm3mJS+gCjMijQ8upUUwh+8sawOaz9oVNwM5f1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RfMs3mMW611Wdw0T4rhjO/W+KmLV5ItShDRjgFlCd8BF4J3B8kWcpJ2y8VY8AOlizgoF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MT/AOJQlYtK0nPrpHDDikhfuZjmpaSgfWpUZpzTWcMEkRFxa9zHwLkZvpMgisLHzMrK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tqDycSjslLT0O/wgcgNgwcOGRaS3hCEx70G234Hcw0/UVKipNAJ/QJcVOJt8biYMmYTM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8TGLFIP1Uzph/nVx5fUWYefJKtTmbHUJVmowr7l5m7ypdwKGXD8y3aC2bgt5I/xNicfE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mROCGbUKsrxUf8odQ7mB4lBf0z91EVMc3mcqgL5v0Rdu+LDYAq9pm/NRfgRK5/E3r+ZQ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Bqz8xM4nPUUi8HBIm18BbtgOomsEHOfjL2pVfDh8Ovl4Q37Yb9yO4/JRZmyRsbU8xG0E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5TwfmWczbipTKgMPC5Q0r6isVsrUZ4Qcof8AIWF8y6npBWXD4tHmIlJUPwuQcy+xCA81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mBuUnw1KlDa+5T3lWhsth8QL4M33M4B+ZT/3gRf5xwTBXxVUIHNzHa3K25mNvUufFxbL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AN3M0Zz3L1rTTW5/fmX7gJC0Cmwjwpc6Jo8eodEcoeEyHj62xUbt8PjpL9Fw8vmVbjio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GxKqbKggBMn/ABs3srVt+9xdGQUy+2AkFn1+upRFoveVKYgOhQaix4QY314Tk44lXTRM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CtX+CVRer3fUFrolhrtYZ3n4aZ5aCH/r5heyfb5Jalo0L/uKLZjmlvM9lfUYlGVLl3iV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stqfrD/mXADgwKQ2FWqYldDuAwvjv47JUzG2i/E3mF7HMdklczedx5TJVodOAlwHW1t1O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3ULPLBdBViZ2SsZLxuVL9f5iAHZqcuD3PbORKll7alJTlemWllyav/qDSi+k4j0TvsWC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xUpQbbowe2XUeKJ4O44rPNsC1qsi5ICMKpzzACzlTb9RV76Wo+IAjuimdpNLa3qIQuoE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08rRE41GsDLikXj9IWRWMiviFRDocN7eJaVKgcHmC2AaOvUCSUXmy8x9VTzJGDvUtVMt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DTf2ruf90yPJWaFmGgbCWwIp0rRS4JmxtkYY58WhHLgcVicN/aA7vuGv+AtvawxNICLd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F69EL8PkjoR1h7llngCFR5s5IAF/th7/ANmzBjqPZ/aLsi8vkY3KeiF68z+0swGXx8aY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oZWpENGa2h21CShbpfdTyfOoW3LHuI37LmeIODsYPg8Sy7anHt8+IqTpswiXNRzGU552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1ZH0vi49q4rgnvv4Etb6DVUQJPxRz9xtkChtbOeorx7Y39QDMmMGbqWXmLMZ8woWOS9e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iBT4Q5ED8QOlx76mcEwNb95ZKqNUzxnL2TXCcrHF1qL8FL2ZbQ+3CPilJwMkW687DaeI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qIQOX6wlamV2YmeBjBV5jMSCymv+5Zs42645Wasri6gPVrfbwQGk7gXs/n8RK/wXJhJU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g5K/zBaG3l0l+kjY6JheXJ6S1SWAbQ0IX3qZUIvcXu+YRcDLs7a6gZ42bVLhCu0vvU0oy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1QuDyyt7rHfAPiNqRxLaKHm7pBD7lyHgPR3LOShrO/8ACGj0yTucipvr7dxggLvKPUcr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4ZX+gzxe4MvsbgkwSrdoCXVbDf8Akglq5Ng9xLAO7hHAOgSnpnTHPfrTETCNmYD4j1Z2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VxuN3uClDyljTEJBU8iS3F6IagucVe73BeLjDvR/en5N/wAzGrHF2y3tPxLEabu7+NM/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6lxe5hCFdyyw5jb45dXvX/x8KgkJLs/FEHeS3CNdcQ1WA3DPiAKjSZA/U/FF3Uov43ia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Now3phRN3Q2e8YLfYiWGZoI8LnmLmJtmBMGb/I7lNrGXByT9WKl5MLlicKROWVrM/cp0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fqEvpzHDJuKcPyU8zsJR1cwy8po/F4+HXw/v+Rx90u1LxXyP4NPMcw6UQ+N61G+JWoG/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SW8z3g0qVnJTwRTuHRMVFB6gXxK9RM9pqKDqL8GpWI4w8pmC6Jd/FRmYMuKpXk+5V6zG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pxIZiJhxBLoMupi7TEC6i2hmVbE/fhLNYp7HiWEG7lMdQ6kHVS826AIOtanICQvY0wXF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A2n91iIUEvlg6IWLMS4CjmHxYNSiHhctG3bfaUkkXWA8XxH1pn/elIhLfNhLmkuyxUTa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QJ6E7vW3MDASsp78QQ9xg2fLCI7CSL2xwAra05i0AZsUlMTludeuCP6zflhKnRoGqmOa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Zevkl7LawZHcsFjSypfxdma7UySLZyeYcMYhYZ2xeMQ5K5tAHB3LEAWYLD5HW0BLTdtP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Qk3QfFuiPgA+Sw9XzAIm0618EZkA1gp6S5BA5f6YfZ8I17PcUAtmwD6jkm91H3Mjaveo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OczGcCyh/wB5i7tguW+G2DZKpdIvlCigOaKORuPnKovB2HEIlwtrCvrUvy9kgulXCrZ3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/aIaLF4MDMaSyp/aCq2yzh72zFxbwD6llHUHj65mdO4Vtf5j4h9nP1AtBc48PJLQ0ld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/wC02xksn2y7ZWRSYjg58xj6oU6YqbBca5oAq/8A7Dxm1bmOqM0dPMsioACk5+oOYFtq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9y/wuuHrqXGT7ntjRs5LSIQwBxJlmLTdX9opK3GWJdBZV/C83NkaGyHb0THmEPP8yykV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ynn/AKicLYDJ0QPesXEmWypQD9x8jjR9LYg4Bt3bOy6iF8dNa6vbEcgsI9LhrSBG3v8A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EFfJFVAALLO1gS3MlV++o3a9Q9R3qBosyXz9zUS2tP8AJD4FM4bTxxP80k5WUXMi6eCWG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W/KA9DmYCpwL81Kkg0ui5dOZEYV8+PER43YD2OiAGM5QjKSGHRlikgpbELr3ftL1kRyL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PcPDWLweo1AAO5deJxEydP0Sl2Td4zGFtAe+NE8Eb9niHEiphRl0SpgxguNBntElxgTG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Ocxs9WgxpYshMvAtyTTShUx7lziAsQfpKBS4S1jTEN2vhynWjo/95iyjJef7w2INNrmQ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04I/v8Ribli6fXZAGZvDvP1F3k6/E6l7gDQqACtpeUjJ2nSO4mAqt34lTYFGz3K5fGC2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hUox7zMgwsRSHtgQMXYDGzC3uW64LauTL/5OGioXPCaHQ78wEjY4y5xMaGErVQwA/wDl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E+I7q2TUVb3LdHKgxnTF9UhDzjwLVG8p+0HRqHCMyK5XKWHGy6iV15ZvkUUzidl/BHhl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U3b/ACl79ikPy0cD035tMNGaNxbORP3EcoOj4GWflQQeYoOO2EBTAPiaKBZ56gxvLZRo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s3CfncPRBEWH+lWMEDI7JXr4Mwf5dDlT6gfK+pRlEo7ftj/3EyKXbzxHfn1LdTTM4gyH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x3uC2EnVYz5MFJI+DAdkszCKEGHwfYgco9Ma0souL+uIIND1iRSPKUeAYr/MPEVwEKGc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zIVtHVFv9SqBLfMylYfRJVy+oKDsLNmLtHoQXVJG3zK3mUT8o6zhE6TCCX8YLuF24vBq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Q49TFfElbip1mjzeIhxhtnP5DSX8CcIuD4F8TD5wI7kxxqMNZGnSeYG656mXEOBj3ADH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IPwELRJmI3WZxLJQwZxM9TDfwq9Rea9QdWT/AFktWlKjVcZBGCINuuOoBtVxcCYBBzhI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r6hZW3BN9WLzBnDOY1a+sIWyy45tMpn0UTh6lRe7YTwOCV24GMxDhwEQR+P7YX8yRBbv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jENDGt9QBRFvFajATRi4omg2TIwDDYkUq1yMD8yyum8QzHNLheDlhaFGvnrXgjCJwVrx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5SVi+gwMm7eR6/zOr/hUyyJOCj6mQQ1zywX9Wbj9EEDMRcj2ajnJOGL6czxyim5hZysB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iohueD1McDJ2v7lOHycvxErkPzBF3i6sEawor+ATOJ3ga8JoaiqnHh5htHmCsviWjC35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/VoW+M7lOHBih5zEQO6p6h9AZpaxOcT2PsleLo1D4grCwUK/iMDKcvUO76pn0Yilw9x0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+Heo5yrelUSmv+bXUFXpvlIKj4mSXokWwB3cZ0KNgiO86JWwCqqLNDpi9Mph7QYW3BV8S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OyqrodEXoCw07YKZ4Kn6njQHX/CHy0Jag2MIHL4nnzBJ7xb9wnTmAsCl/gxcykmDc28M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Fpb1FhyWFF1cOSastsDxKnxxsy+39oS3ypT16YUTJeLl7tzXxGtyoUDb/GvUKVc3Aetx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yJNMdoOo7l7UHzbJXAwJx0RB28hzUBYR1tbhhiuDD14JhdJlZ9zX7KyqhPScoPlt/tuU6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vR2RUAuVVdEwlIr/AG1L4LW2Pwhfab2+4pjKtwvuWaCbaB3Gw6Vk47iVuMBVMG/ntDOG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Stk/tLJqErH3LzI2r2Yx12vR66CLLHAlXSVVAfljUu71LrMQkta10h2txr48xYQq+6MD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rW+YyVXo0eYcdi6Ip/ifnLKu4nYoFy71BTCGCn+KDDAVti/7w5U4NwxWTKq9zNKpm20f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X4HRKO8meKIt/wCjAEah1VbTywRA2qjF85mSVhGgOYB6QwvqJVRb8i8Sytu90BiPYOal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kZUJu2EulLZRSubjSeDKfSPgXZqDn8zKRYGgbh3IN0/8TPKlrWXg/wAyvtDXBl0S5Xhf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RttBbohIn6Fr+0yRaaQPD3L3nEufxzEflDgOgihuWsNQ81xjybiGff6Aeo1tJ5/nABja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t1MTuDa14c15YGg8ulYQPwWRYMlU1i+7Mody7c4ZqvdLaDzxCPtMU9y8DIHQZzA62fRR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HUCrrmVrhdnrzMZJUBc9xoFlslLxNTmUOqzVNnyBYmCAqUwFNJHmhS4s6fIusS+VWD/Ms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nMM4v0BeJnwcfjmCrh4NRbH66cHEsGYx/ojhNF4+CsGoL8z38ETjHAf3NFoxP0rhXI8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Q3hM54qqYgBQQI1lTZcvoLhFKoBll/MUvJLmibuOWIjnUNJYSnUruDZUUE4Qp2THExb8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KI3Nj1Mv/wAIE0pKbTPZiCm+uXmFn+qnmZqu3EIU6qXN/gIlKnGteZnmO0v5sdpv7Pjk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Ct0/RS+5iFTCXBQ2vqY+x/M2jD4DBPM+DVgYl23cZoGoMw2/Bq3Day1Z+NPl2me4yiVf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f3LvB3A2/bUZ0ahbmeBG4L/QUMpH+hVDHwuW9yz8VcKl+MuV8WO5fuDl4DVtwUjRYykz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F7XvcEf5Jji0EcU9R4xkzbNgqSskxjOAMxdvxHV2qVOckc1VZuDua1ZNzpiCjF9JRg18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/YMqRUUDgEUds1el7iiQDah5Y2lKlkxFjY23mLiihw3HQXK5ilEHG6+oDyev7jOQBhXl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2A1fSJZlXEp6jqgWz/MrQcNf3YyP3UeIWcynwGJefBKOgK4Al9vGO5dXOVWPuDDfGC8H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FJdXIGfuLE9hWajW64Qj4C7aJEkJC4L/AGTIEdIiYBJqmi/4zRV25o7fHqDTLsZvUseI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XlhABTymIXLgNpxiF6w4geVcEpM6tLg5hTnOy5UDde56gkWG+KQXLNL1c1v+9PxAevDh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/ahzY3w+kLIHIYKgO5AsB0Ril5Lax4g3hvLMlGaMweossHwB+pcsZS7dzWq9lSwyctjHw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GFAwYT/uIJwZvZLlB93dX3hVxsDXlfcULZTyRyDMH3NeYu0NHHg9Yy/Uh4U76f3S1bS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kYvtlJ2XLx4IEzrvMB14lijUvN6OPce4zX1KcEpvGQMPZmDIWWdsQpRLOLo+Y1EzJYSh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Ul2H/wAEXIqUeP1Fx4BS2+2BKJdpV54IH/gx+ZQMTV96Yf3hOoWil+juFb7hXyeZhgOe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1La3E0S0F5HQPrmW6O3H9Qw/aF9RR+xZn0+Y6bi2kAgNDyuJBTrPpuzoiXciFq/rqUli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VTRKQiuByu/RM1jqhr/5mlTN8x4gYo22/DH+JQkeNGb+46VRvavMMvvuPy9Ec2Ohwzdl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4an34ncmJNEWhLCou4YBC7J9URCv4zzMHYyxxBzFOm+146jOa9TxLfCBVCNhiExTxE4c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Kw8stcXmZp2w37F6dO4G5dtXuHMUjzmwQbXDWFxyhYExksXjOZU5hQnJfPiZiJzskeek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RPv30PMDEzb+BOJ2oKSZ4nJbiOFK6fTqcHoIc9SscAkz/wBQK+O569wWwVHL9S02hRvL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DnxDtpU4cPHlEV5B8IIH1SRYSDkl4mEpUs57np6AyIWrRWDAkG6f/MmWkr4DomxFsa8P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pQ65QzRocMNnfsyhB8qiDUuy5IFbJXv6S8QK6pZnbWdRUumW5l47kPPErrg3tDqFRXfP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HXNY/5YsGSxN7zXjcrkMNrmViqybqZwQW4LxKuYuQz6gTi4ZMqAtOCY2rdOJKOXPb18Cv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nCLh82seLrMxbl++iEZ833mFTc3tlwc2f4ykPNvwRFztFmgm3GI24ljiU9Pxp8MZfD4xO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hmwH2n90FnURug+pY3tw+YqoBTTfUH3kA17nWBd4VKXitECsdYaRrDNXWGE0SZxhruKX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MUrMLSU1KocWO9RFiKyQQwTHTD5JRw+7m66mG4k3SIJDT6fUOPi8za5aw1EpZFaPE7yR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1gshXS4jgxvZmPdI8FRrRKgs6bMoqZ470lp5fBS2X5i9zX8v5+Bv4Mw4IfHP0Q18bNZZ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hNQHwM4RXr9z3hGuo9rQHiA3Bq56gAQDzKdyncrzM9/OZbLlwfhuPx9y/nMEcs889UvC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np6lfZMdwSmZtGzE1Gk39o7Jgu4rqPYXiNtuyDQCuBONGktemviDXYMcTaR0cQpqvxDM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VsS/j8sG2n5ZmzGVeIEMzdY7x4dvqBTl3a0+oCpZWQ16IsYGaLrtjCBLS7JVHIeI7M5F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SnRzLIcMGeiYU7JWe0VDWMdynQQl5cOXhlQcw3AHqfAeYQ93s/cRDhAaRgbiprhhomKA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3DHLvKtwqeovGetLjbxrbOlsg5hsNG9f+o+taFE/iFyFVUa4lOooNYyvOtsRCwmBgXBj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mXxlttpC3FPCLlvTjHjxLEiuTxF+0IKnbMql8o3LiKyDl8SuBj5Iz7oLr8Smxg22eMsR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JkldoGOzh4CME5Z/tSibRHXypV+uJyq63LCiFHDt0y9yolvfM2nPtGEtZWeJcWhVIsYy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k/iInyv9xgrqL6Q4miIN1KUydP8ACKIUg2MeJs0MVIU3viNTSTAsDoVED3ALfMVr3Aif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EYcEstXHYXrq4sAVkBT27YSVf/Yi+lLiBhKUMvVzkjmCsQYmFf2GVVhR1zADOJ/iUkAM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sGs5OiYNyxND9yiT5SK8SzkeXudBqO/pxFMJSx9IB1hb/snEqCjOSU7IIe4GFImFtUUP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9HEDL0ze2K8nAYfcfQtCigrvDhxzAsVWZpiyY1ywk0K1c+pm1o3Hy9S7GLtc3pDliqnW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wn3BUgV+WZRCa/3EVmzjO1hleNr+zqGiZwK4yyhSzK6c+4/l1OOLl9AMLLXLAwhzMGu/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hNt2fBAgFOuRjQdxGljnFnSNL2s56JXBwV3AuY4X/oiTKovK8xusHXNP/suakrlro8Es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lBc1f/SbepRa/umZInOvdf5lb/uMVTqLRlR1ZDmGDrUqPJdRo1Ydw8dRjsWoy+rmZR3h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23MxWYDLdrqNmhpbX1qALCHRQdd4lHlrs7mPfkiP6uLujAw/uZGKGdii+oZoGq6K5mZc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P5R82Z318RTaFoLX+k75/jSXehKESczO4ImC+aQetSMr/iAd+E+pm+a3cDBo7GO6n0D1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FjEapOU8LVeo0WipzVQZUDhQxKu3oPqXIkfsTCBpphBrIseEaGPDBZS8H5COHNqiqlxf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Y/U0Pgbf55hmPMRa6jIDg+CY2oPyRZNneATN+b+ZYHZBSBdBaN4Z/GJhsfRjnEfLUrU9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/EOvNb9RahghhirsXvrMvbrNNxPsN+JZ69mj+IPAfaRCnWAe/MBky0rXqWjOsuJmome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qysemIZuZ2blt4m2YMQdJZK57RuokNzJOwvyjERDj6+CCpqWkOITZpyTafUfjVSPYCBx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EO4K+4VmUpVrKb8ti9OS9YcMRbDyS2HzPKKxi3qX3KTsT9z/AD8aIXyTUUVeX4ItMulh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8irlgiiixj4DyR9p78bwVN2hGi7+A8iU8ypR1PSBLjhn2n5m9Mq3X9FvXxV/BJUqV8Vn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9x6SvCNXmVYChEBc1jMF7/0RN1+0EF/aLzKnLSUHJ9TYEOilVZgpy4rCVpfulXErwi+4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N4ZgvqPHey6uAX5rYjXEnimrFM4blYsTGSogJT7SoQ5Jc8ac9R2czI11KCKjF4hWomy4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uC087lLHZARzL0Vn3KZfS7IoUGqg/NiTnVw4sG8QdDMcXcRoX5uIG22afzFgABmF4v8A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eIuOmKDvq/5jwfurGcqjRggNKDZMxNYs1SeakOpgh9Nyy8l0bUL9rLCv8ypHbNL0SrW6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teZX2SMAULDudy1EuEpvmczI2f0msTB8+5TBtYOPzF1AY1BLWBXiBd11eoynpyqdYAuf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6jyj7bq7lr2kWDwTzsi2f7Is8a6K8SgJ7dxwmhFdoieCD6RGIcdGPZlcq2iPJbhDszFd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Nx59XEvaY1oAHEaL7Fy/eiKTSWhAOo7Gr8pnyzJseQsqJ+iIdrcrmNiLB1vMG6xWSVwE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bkgOhhdojVrz5jzhRafJK/jNcr5eZYG7+Pogs3pdaxKRSCcEsVg3k+yUSbkV1BLIeEyD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9SwUVZJIxYuXdFXfVcUmg8KVMdL58vLDmqMClN7XwYygRFNivEaPZmwzdRm8aCfUUBTe5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aAJl7BnZ/wB+II5NlqeCFleV8ntmPixm8/3jdtmgUD/mb+f/AF8QS5NG48R2qHpavUNo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ve8zWA6L9S6aXdvRx0JjmdhiVYzRt+C4aZzM35qW60AeYU2a858LnstXvay9q/8AtOpp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KpL9UYVoviPF9tHQd+4D8pUaH+Zdge0V79RsrdbFQ0bRpGMVUK7D0s+1FW+4zhlC/wCk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zxJv28fcNrypuh5kQSp5AeZhTuhy8RVVuWBleviTd7/0l84butdS2NR32jep2nA+obe0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+iA3cxvDqbLEaC2+8xyenpA9QC+Wm3aUurykSe4DVTxrQNrCVWiCxjl23FEBg/JBaEGE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4hWCNI29sCAJSrt8pZw3axb5mwPIwhSa7eBY33SqtuZNpy3fUfKZUK5IdlrhmOWgzcVK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4P5hDBoWPcrTovIAuK3aw7lmASuJXWz0Qruo6YApDD+aAQVcEu/4LfiQga8HXTG13PG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bzBBb9bGcWC3+0qHucY4RrT0jUOfzcRO5L4sx/ECNnbG17xJoyAxNC29TFUv4XFh8GTm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sfAGt2P7IrkZeotKoph5nuZLm+hiwqm9M+fEAyDi4Po/6FGENEOYjJZ5g58K31AuHEmU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mW5Q1qBUoLYMU3GocrLj+yHkvpqcxcKnE5hDibp1qZFwY8wY5F/iKXAtyNicxCTp0wgf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4S9Gojb92T8VuEsXqCwlfDlQXxEOYj4YqHqm8Ne//ADNpzOZz+D4KLCgvMuG6fc+x6gAM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jjHsMEZB7gzFvUNbdztnFyYldS2eHwL8J4j4wJT5mWrg3UXBCIcfAC2TyShPUtlu5eXf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Nxu5mWEG+5Xz0TNhCzXG4FXmCjcRSEM4lIIqJ3N53E9QMTg/8EqATxz+Yjb5ZEadrWhx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5fgcB/CxdB6ksMfiyBsr8wCLc2fygMPBpuGoS9WBULudIrYRwYTBqCtm5QKndW3UfSWI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l2uWOr2ck2O7fcLzU/hE2LDrzKZTMqKizmXimSsxnZZ6WNyk+woIB3DeV8H6Jf3JQKeC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HaOz81Q+uYBKaX9+UoDhtliShU/UORr9yxV5YiPJdELsZUKBNTp4ocnuNkA0paLlfeZl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BDBAl0tuI6+CtNA6WcSranYNv3GgXMCCwWYOovA/VIpBLt/lM8wt9xROYXRxBBqsooBJ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7XxvqZDA00L57jGwHUqVgJOdsETbjP4uPDdTdh7YeF1Wu+0AgTj/AEhcvAD9FxR3M7MV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B/lo6FGJt8dwFQ+0gF+5JlMN2RR/6YmYQa/SG5eq84d1RRS94OBePUbWZzGkO4JAadXwI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jAOF+pudk6n9kFFAMTHkJewpcN+VTfst/wBkTsYMgJe8sScjKqojo3iDyZQKLwPXRMwc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heeJqSUKMR33QFNuVgwL1nr4P7xV43QfUjljwoc/NGT+ZhBypneKRfQnXF8BLFJ4tp/E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DN2FUXDtzFWulx1/kwCcfhzXiHHzH1RYQTjWAJf1aLK5d19sY8AhZuU/udSvmBlOEze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B+98yrTz6wzFa1jVR9vZLu5otbl8Hj3EoY/he4JOt5WkAKzN62sIvlt/sErTVQd/HmpW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Dp/aWM8O2+CNT21YlPXEv2H3Vj3K5mVvD3c4SZ0HogZZNSr1zKB4JQQDBkSZFExS6IuN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XKrQXbPEVo/tEHmFVBgPJgOWDO/9of8AEFhXIZZkY6HOV4j1bgo2jiAMLZljWSMYYlsN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7eo/+qQYdHMWcoZuIel0FeNzuEDh8XKS/U6iEyGXOv7S3dHKpH1K0uy0b4AsNjRQFof5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A15igRbTh7L0RoIb+CgnzetPNCFV1sHcwNCgWM14tZn/ACRPYyzcZLbB7W1iKcaF1c49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ib8nNnPcZinTfAxSwWiVCRXTKhsBw8w2vNpzBz63jmPrNX4nV/S6JcXZw6hpWvtI/uFC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KvtZpDb9S4DiDj4Nq8kZoW/IhrtAVzc5L4naC4VbZrX5hfTL/AKXOHVPU0BBiBcpC5TzH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p9RqEf8AwEXK8LH2nilXWKMezSpDNj3cYEBb2MXH1rFs5lLia9EBPqPUzj+UdAShyw7T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8lEQfzGO36GXiW90sINHqEKdfOayD6aQTb4fXPifmUTQjvAeY6gfc0c7hU+JiR+mZjlT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CE/uQXeZDg+UWgUq7gTiH8v4O4eXpD4Phg43fUFiWFmG6hKpJp7f0Q+G818xDbr3NoGH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9SmYcS0vBfD4iZ8I29INqIhgl7Yu5R2s90v6QhjRzEOItxPBEIoNkvpAYVZGPBcbaGA4J9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p5Mac7h8bmg0pAnmzN2xa1FfOIUd3CxA8Rq34uLzLw6mb8Fc2/sk8S7UepunLKeY00zo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tLOJ8RDD5XFGDCsJXuaQX0ln8PM+sccsAg5H9ojQeFVcGsd5d+UtEa42RHs8CCYAHsmg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c0uVhzXxrGMGl8Y7faYN5KlXgXcHz/3Pj1GKDgcRV8sKw+o0mxNRbte2X/QBFKcvL4Vq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lmbNg1KgtYwdYw0RZtvMDugOMtxtiWNjeiVCxFUjMP7D/MTF6M9TMumgLB0ISvFV6eSW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d9xna8phcUfyJmuSVvAlnmX0zwLqE6XUwc0LuanothP9pcWxYWFHzfZwf2hyx4zDiXz3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t/8ABMLUYajjrYq/kRWf3heCuZiOr+AUMovc15YZqpSl9T084Vlf++WfBKGMcFV14mPp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Dwdy/iT99PUSURilX9z1oTPE7hdXe2ODT8x8FhCM7qj9ygXXGzBZuxD6OYXA9BZ+iYdp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E5ZOjvKJhsLfp4j139h9QamAtP7kF5rt6imlQc5yXzKWS9DgqYijm6hwSh/aVpEDMahj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ykVRa8CAlxRueIsLuuH1aIBFQ5+xUovuKY1qDHZr2j0S1RwS+yMC+2HDTzVsQwLuVzTS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I5PLB6y8AcWwk18ZnNs9rJCoWHWpMDkprbLNqQy8OoiptWyHRNo7ftObhPD5g3cSOn/C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ftzqJhX63VRq18Zfc2EHJp5iQ2A8EF2BdFgiUZtm3MpteEWX1Ay61pVZhDkeTdhMaDMH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lrD3P7pXCWmHkvbG+2wa9MZRRujH4QoEtgZ9vErstUe5mrrg/YTJN1xnSdOmDxBreBlV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XYwf5lTp2dW4HuZYho/plFNvkVNsivH7m/AoahhUHAHP5iQVKy3VS1C4ga+4agFrk3L6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5MzidijiO4/kA8MqKCNxa3csoGuVGacVfEX4CZRuAwiLV57+0u0d5wlJONyy/AbYCw5w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0L3nLsQnFGSsKNlq1ZRMYHo3Lvd7OIqcMTmanhT1OkSpS/0bCYD2qOkPev0O51AIn1GY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VzsyUvMGbTOL3oZalMT1My50PqoruVIepdliD8HxpNsonqc4XK6gc/b3BiXKJZLaoekbU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DyTfN9hEG19bP/ETd5EaLPGBWYHFhn8IFPDgW4tVPPN4hHYogxAYKtIuUJhUfaRGHMsf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k6THsZQWBjgCHS+0quK8XfxODOZRHMGGDbuH7TaoKKmNiXulCx2qpgSxPaXsG5SQ4+dC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pSuATWt6lVvfCUXKqYPMpUDzKgCY+/8AB+XHw2mv1MfSTMXG6eZqosM/mm75P6E2Zldk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/IpCaSnzHOZbqEJslqninpEen6l9jcowzwWWauPnipbpn3Ke51M7aZ5R85aXXiX+BXep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ZPErLnSgaZikVVTctCrsZRwEfUwxNrw8y7WjBl1x5gRwzbMGwvj4DNzAVbxBBud1OQ95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1MgHuKq4GW58E1VeLRktfhGqmHVwHYDexD3i5oE++WVUFptcFYm3vA3jlIKygdrFun7h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RbKHB6j6EybmepR/y76IcUdxWRoyjU2VvQrqGZ+kJBheOopESg+YwK26jLJZeImFZwuN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C9wQzphB7IrlM3Xb6iVWATpgzlAO2GYgkc0/iauB0g/6beJbBteCYcc18G1Fv4GIcwYx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EMKlsfhruJq04vqDZfZGIrlbDNmY07LY8CtMnhNu38TCZoZeYgxzaaxYtCqcb/wQ7Wxa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JhZIn2rz6mafpyL/ACI2f9CEHzln2hfQEAmDupWRVsxzC2s/aZZPEt5EjNfp+l8e/wAS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5hvw8WT1MxxmzD8pGEFYpgynN6LlepXmLiu47LC3rwSrazS37g3apm4CUmjs0emZseaF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qTX/AJ5cAxYdUu391h4HaU/bzLah6GyXPpZH1GJFatSFwDMcA7YQEy1p7xjJ3KhcjVx+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ll0stdrsQDTOxRbL9QS7+ickMWfQlvENVuQN0/cUf9wXESgYuGP+0enubH7wOJxH+bCc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WgaKd+YvEBrJvzFPBaDxKjacanK/4jBey6vt3A7M+U9TL30H5jAaEfcy5GyU+aAv7M7n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7zLfH1t/mUWLdeStTjH+qrtgjXQ3WWgkcF+R/wByrW9A+28yowFDomFvZqwXwUfwIzCj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M6cB5OpRyVG9e5li+BemY26sLx9M1rt+Me9hVeKqKlcWnU7ARur3KW7qv6P1KWxRXNCE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F5zXMLHAa4IYeB14+5mUS6JgHcv4yoghh/isjKECrGK8o7aFc3/iE8vN4d/cxgr1OHTKO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oyEx50w7XuU9qCvbFeYrFvh2NsNxI9eS4n7hyqEStkKX7aXV5hkOLAaRPV+A8U3Cw60sc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aTCQBh3Bdi2h3CCWpl8M883xjZOaY/WR/ZjcMtw/iMWZEGHJs7lbQze0O+MpMosiCoVT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H9DSG5KM5UiC9m/hr4HKiOVx7OWjogt3q1Uzzt/7Bic81wXk5nLVPQSlQTdjxDmDU2ou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LemkCbTEPotmSR2Y1PjUvxkvu5dMIfjuIIFxB6yT8OlUQ4vowJhizEXmVmNOOYtfHT47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HnhWdZuBSGHufRi2z2GG9HGXTfM+40BC8TJbhH3Mi6+K5b4PgVBo/gfka+XR8R/xiyV4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GZynD3Hil/I+PSU7qYOX+guPxXxmN+pnv8BuXGLfNePhfi61iBcy0DHxlOTFF1UC+Zit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cDHxRvAG+icMPUruFhhFQTgmNs+4/dK+RNQPbfSY4u8q8sp1A9EoNS3B7MAf+4JXE/DM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Z3/QOZlSJTCKOJGBUR7lDf8AMStyHm0SrL7sgV2nhjqz9kboaYZVE0Nsm88ZRIYcrxzP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czSGKGHmVV3Qt+5RF154ILhTdcfaCgTfRlgKyHS0WaEWBlKkvuxEjR6KRxNu7iuxAW6m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cF4ZQkzaA/3YEWbsfMFVvgglw1iKD1bhTSOCVPKAZbHJGYYLaXUNuTQQfBug1FHbm/zj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6Bd9TKOtqP3LwVvczMrHR4JVtK6Y20MxVBdAIj3P20IWN2E/cy030y9u6WU8v3MhgOO5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LhUcOF0KlaIkFMk6uKBFz/vuUEILEXx3KxXhOXut/UslXqF3/ciW0vTZfvFjx9eJbcFg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RASwcfQfEA7sGbLJNXjXEuTX5lG2o1ta2vz6eEDRW6/9X6ltfJ34epgCQGUPfcQDwaR3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ObwNT6NsDMNzWS2ZF1i+zL7tPpHMCVa+9vMOZZpsde4fPwrRfQ8sIElLDt4uOVSqFhBX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Zz3oXmOK+LPQNh7l8RMYgSl/NHcKHCqqG1Bs/uPBLQN9L3LDZORvxGyXTl+oARRncI6I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yBZ4nho80bzDKgPEXhKjMqwxwD+82RgZW9Q8gV/hkt4530BXicjxUHlRFVAJ4WoE5uoZ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OQ8BKxoHkI01djcSGwE4MESbHxl+ol6hYC+EBgfGxhaUoyN0ikG7dz4iOIK9S3Io6oI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tEDRhRV21g/M3WFUA+dS3AKvv/pBUSwOKmHbYR7ZTgyZ7S7CsLRce2UOlM3CX3omgYVn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zIdicC8EWcOp58RK+3DkeISjLPDjiHxFeuImCwMMVcI3wYmu+Ra+45umHK4C/wCYG0dn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bI0cRAYKEt5VSuUYbnB0gPQHRlKw5qVSwOylDn8yrOBVavlMdop1BNm4Wn0xunTAzCsQ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l2YKKeVYXc+qnP8Adh0mqbol1eB+GGY80fmB4lXkqZS4H3N9N23PqXelh4IRxLQqZYLg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L1zAigodaysndKHH9DgK+JToR2TJgWWaf4S/4X8WLuOxIxdE0e4heRR8ItjpA9sZPdH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yXL+xmGOwpvbmUbWwJ0V/mO48QjjNsDfmRBDFJhFFGhKjfLHUMtLZOCoAhyeZv5kKx9z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B0tRT9SztXdTZU/ajbsd3tj9kwARNkBbQdo2dxfCi8vBlCDol2YqsTS5bPqkUkt7/swJ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LbWPjuYNw4sg2IlkNTeW3FknSBibXmSYjiDJGl6H/MLQTy+IGEgPjh4kMRm8QFXctU8o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wztgTB38NvGH9TVRrqHfD1DIQWHabJvAddyvgh8NZbLZme5jj4WlMs01AOb9fIfGPhqM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9fCofGJU9pXzU1/QWy/xMUEULvJLfeUYVj20M+XiAKpUAJlFVtkG1io4SrrBMl5qaYNo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8ymYLlc0F94jdadkOxMMw+DtG3XMbrMzZhgiZweSCKy3GZjSeBPIixfbyZALq4dLdIrq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nJk9CGSowB/MUYEpvJ6IKEtWNeK7ZVGulkdty3a/cNBbjqeCPbjZhYKyUcfjuLkKtbf3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Q1pZfWAMH2ja1XqDDYwbH+WUwLyRGFJxMSFFQVBvm/Z8pGeez+xFXFfi+oGNLxzMWYx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vIYJ0bkxE1t1FbsIe3CVXEKNOGvMDSUuJfFDXXVh38Cf3Y7HEWJxeYW1bUz0iWdex3BA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8uTxMb+MA6LcHvw8QGL3B/cMDvTLfSPBYO2yEpm+BjRUj+phsAyup3mo44rf7RNZINeA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Y0oUY/0gXkrTfi3MJQGQvt14hQbj/sKEQfjg5tmOQaGk1wPySmMLrHUwLbctRe9fQeOp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UtfbKGQXL26g8TUxnq5aHWh0VyHcBFMpma8sauN8voSmk5nklUWnShEI390Y6UEUB0RQ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Sa+0YENk5TBWzfH4lZlZ6IsznOCATnsLJ2w2uC8TAZJLs6FxveFav2UBu3GAb9HuZWMM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lY7L2sK01As8juWYORFSzFqDFi7T0fzNQAqeZ2Gk7DiFoj0uppMdS8DicvUoqC3Co+JW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ymFJbbctVGwmSVTx/wDQlPXpmYiNgbOYa0N/nzc2R7PMpdpb1FgMNdxUDwNj/CWwbH91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H8+OWWUgz+5wNCtowIHgD3MPPw5mZLWR5g039CoL7bOoCgeRM4lc73Q33BUTTZDLxQgo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NVit+MeCCtTUezC94im0znuK1FwgwVekyS0QeUd4iYHdZiLGcxyi3G7CqnZYUd3qMLUC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C44A1BteHiKgZXJpzOmwDIN2y3v2vyjBXVloOKhiou6/68TmpuByvMuaE4lDRCyo/rY6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RWu4zbC4oYJuhKJHdsKBNQSRDZV7uFvKg/MpQBhwht/MSIVBizz/ABZI/v4ntTgfzDTX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Q+GYhAOt1X5mJ9NTgpiAEm9gKlWHpOWz7E7jr44Yr1B/Aw0yXf6fqe5/FHTyj1DEa+Gv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dpY4FZBMve5pXtjHorsjzDEbFt64iwd7qSNo80GHMK5jCH9zYLgG0LxBynSynlct5TSW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8Qu1A7nZqPAMxY9ImvviVpV8yuZnEKlV6h2oD+8MU+TFQ1iBlkz8Td6lrEHmmWFk2H6Ig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TNIdMr5A7gwS/wBTXVNv+016x62jRH+hgHcSk8kFi8xb5ifkG0N/B8inlpxEaXMkwLg5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g/SC+Jc0ei4NNx0xg/8AUmkfXzffzcKn38XcvOp6fE0Ez9S3cPCOO/jbv4VPudEw3Lby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DVkdYl/F/wBFNP5T/a4qv7J6P5g3eYIwP3Hzngk1zKYC3KUiPvRKcBLd9D8XCfwSpbj+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gbhRl4HK/GYU1ZBdoBJ6TUdDmVjM0IrreNzL7w2IFKtwLG+5flD7IW/4yI/QVxzfFrUt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PJLxZG9A8sGekybbiirXjhErBehYgjseNQbw0TpczaP0xaDoh49TzychOouhUDym7YID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BL8bdNy7yi44eoHZat3mGKFXRCWXQAb6CVFS2e2fiGIKh0Gf+kojkd2Rr1utRKVtn5gxM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NZpBAQKgX26jBcmpikJDkZJQLjF9x0DC6uUCqdMy8V5YtwSvF9LtmY2uGbHWWPE6Mn2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wxHsxDP9mVwHzQ/H48iaEFx0RMNOUuyGFqL5l5vHoPAQ3q2OS4DqLsC8bh6l4IcEXM+/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m3mHMcrO5mPKnlCRytNIPmah8+fU2VYxHtjlDFf5S6s83Aw2ZOy8tEJkOKpS74xy2v4I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mA898hHLeLgPqtsN6Lk5o19zSjLHNHUqzWI0rXpIGQPlUTWy2CiCnsuQ/sYFzJt9pizy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RvY7FRjpVbo93uPNsjwTPvceoKfVuTytomHFKFLD/eYIOWosbIN8rtmhW95lKyhrxAlD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KY3zEcaHs21KpUbS2kPi0Mmo3Yl7qXdJXsYCq6N+5SFjgdwxMMmdu47YPhV0EIoWkffc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THApL1wS5Ts9+ktF67rM1mCHYhWrbrNOZfiCfE5pq+QAJa2Uq8mViKafEQotn7S5hGC7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8I5Re4DEcC83yRFMPX7hmsOm/U4mwmmbMXUosIzBGyvzc0+rIdvBHXlZgp0F4YIGRc3V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lCYF93ELbgrzzNKWbnhIJbOuQzEtpajDKW5aLupphZOlcQvMbhJaa6GtfU2WThd4PqPg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Y1QQAKDxktsLY8Fdsb69wCl9oqs/EwgbGZIgTKVGIjW/JlUA6PPewAIjHGvzXCmATST3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SXUmDM0ox8+oBM5IaDdt7f8AEO/xMktDKCP9IiA9xRV2xcPBmdfXw4Ihb9TH4hrYJfdf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xoPwRLSXQqk7jVSjFv0jnYM8woyJfnzhZ0Ve0UbGkvY3mKaXcFpT7Zx6lEA8VmImpyhF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M1TuGI5iusxN4EK2S1d5l0yg1XuZzQ91KNj4bSxg1KHCE5ivqZBUEziYxBPMeYWoMsc8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DMGGElowemcOkyaHuetsZvzQ1fnSqvUM64zQownDZ7iw+Ik8GHAfiWXWYy0Qiw0Xgm0d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C08QZOIoowYbiwjttKh1MOvMuql6mTZHjIyzW5wiogabjaM12T6lfOZn5Ny1FEzASgqY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O8/MB5l5mU9QRLdQeRLXiBxml9wTcUIS8oW2fiDgy3Ep5lEp8FXYnp/E934j2MZHQVmG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XJbpKcCD/S5oxjkV+pehzw9yhiqbIgOSGbXEYRJUr4/E/AFcYAr8MYP5WH5i8sTnF+oj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HeDJ+ZdBxAOIYLbnPEtV67lGwNQxbJ6iN7fCsRacu8QNVH0ZfUnUz9ezMFH4J/DEmTi2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YUbTojjeFgfZYGwV6AW/UunfENQuVvL6itp1lQdqpHGxfmNwVvkjM4dZVB08xPIhA0W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uLCFsFeBA0gHMey8yrcFm82zNjTMVCjsmD+5sH0nLRHRxo1fcCsDZS8irzFTfcKyNcLl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ODluFjgmaH7Um14dQqjMR8EVKDtV3Kwmx4Jc4TYTOMXgQmZDlWkLbYZF0dEMvhMwlc59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Fu3Fke1nmZRQMXgTN3tj5geoR2+olYQxTRNcCWXMV3Ibrz1BsDZcUKUwXTQOaglfhd+X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nCwlrqMhVXAS/pZGAO5nvRVMHlZW5duC812xy1ecpg1x31aLC08sELXQ3FcUtNH4Sh69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FK6h3U0Ycd0EsXgfMQFbyHiXRUvx0r/abquXfR6JYaRXdlTJeWNjEh12MgoRIr6ldzQt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K488vf1LDhFpz1EOoGagJbCPOg8EbCz8EfV5alx7NIQjVyYlmZ3ignl2OkESNgupcjxb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tkLlW+Ee+lu0riHJP5iF3Qk8DqXdiIMZezlzLhoO4yhCxXa5iwbOobs3NXdZ4j+VXkyn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RHQKBR3hqXu5r1PUbjsjyNmP0goTMBbAGIoVyeybFDH6Zuo4EMD2Nr6g+Tkx3QpJxGoA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iUKyL1KrOY0Xli7VqPrwpN1qUV0RyiLTZ9pc0pMKdDbHvV1PDLPI9Ohmq0az7QdasPWP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wpvblmiN2X8S41aFs5K/zMPZ8bf2jtXSoASUTyNpabzDQjRDaaI4LRAHP+svAGHR1/Ec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QPmIsLJdSiYp+/nXACJY7J0K/b/iXAwzUvEyjFQ9L4/3MS+iFRjmc6ZhrCDFzi32WXol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kAtxeB3Eitc+e4Jx3Q9oW5eZLTjlgM4ieCYKh8alaQ6GX/SLIXd/byS15xAuVFqBVxTK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IU1ORwPFMYLCC2NzAO2AQs+ojgvY4mgHPMV2QwRmWGJTJBeEdTkmDEaNEfcKNMS/ESep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HEzrApdjCMn+JzreichCMaJ1cpC+Qldn9whdki5F4/g9nD8HpBRg80tyqMPThBI/1PD3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BiG5jCDoiIFCsJrSjNZR5zLNX60iP8JBaMR1f0fH3l3r4PMbcz3lJqe/i/jCXgjPSZcR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KriZjf8ATUz8LYuIN/Fy5coidog1L8fAUorsg6XtAFFkPhV5hmvCXcUUL06YeoWaOoml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ohZ/qYjEc45RJUf6bMUcjNj9Saa9qAdvwjr89PcNTKsjSappDGosQg0S8zWW1ohhbTxG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vjZEtP1TKnNXYzM0r6V+5UtDvJACF4mHX6IzFi6tPvUUuLYZ7wfqYDWecD8cwmMZw5a/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glqdYRRYBpX4IiJOr/Jnhq+YR8AR+WB0DWKqZMGL6uoeN9u9+YjIW3uUX6M6loPCmoCA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w0qPiHbNLguRg3RjHUxVBxMExMSHMf5CPQ9M4HcplXNy2U8THonI74+Cq63JK9viZCRs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xMII7mQ2s8CqorHTNw0ubgvxFu8hMAzZ8wB7C/Adyhph7IaBbqtR25LIUq0A8w1Wm2dr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A8zxYAmDnPKW4F4md2CSr/uymc/NIxY/KXRIUPyy9bpSeTtiRjNS+Q1xLBWxqV6oMH+y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rlNv/EvHZCACvYwZStYPO4H9wV5Q83twjx1CFA4jUzXS4RFljolBVu0s55WrF7gF2cQZ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PRKFkVEowDY5XweY2kTDyr56gfDOZQ6hEJdOF83OgEoSWG0caHiGbzxLnWVX4zLYP5mn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YOYgSrOeagGTGlLIcQvD0gPG2q2dBM1EfJea8TIvoLdHiVizdxqJe6YQzQBi+4LPjFyr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8/E4TV74Y2zeoyXcB3yDLGPolX4ATvw+JuM6pmncBnzj+6aCboMFFSW3RKBtUJEu9eZf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LF9ZbqY9vWzNjuSXLMW6BNsKBMTRfLABAcjdzxT98F6hXrN3AGxg7fMC7YpTZxp2cQ3v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3gHo37gsIJxhhgFwb8axML8Z4cwSjuXVxjsjim0TEuoY8uSAuqGHIhUlW01hhXpSCiOC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cgtnMdUFWhqPj3a8cvNVYdviWxlLItS/kPI7rNQ9eeZdSuZZzS/4AlTmWeiV45m1Umiup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KaD3qabFVfUasBl+ZizBfa5S5rHX+1FqXe2M8zdLe2GIRYpXLJYu4F1F2tKzITCtdOIQ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BHUXkoFsIQHKKdOd9Ss66edJBLoNNnqb09EEMc4V0RW1ZDdI7cULanaIzrksPEQy4kw3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Mi1cws1X3LATPEGiUhq9S0rccRIL0mo8CEGXeoukLLTBXMwTAwMHkZcOKsjAdU9jbAAF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ojvmYd9NJFKreM2DVe3cpSWm/hEq2GItmpS8Q8JTqEHEH40zp/Qf0NOLOO2XlUs0lapz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KfoIVKOprUrzEe5b3NqUv4r5plMr4GAaZZv4vSXL+FxmW4vXxzGp6lk1BvcDuz44v5XH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VuNqlebgnA/cF2SdJN1D9T+XbK9eSZEg0S0BvzVTS+4uCfsl1nAqzuD2w3A3KO/k0kzu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/MtL8/Qn7IZx4I+NQ3OemVNQQCKKDSWDUpFzLfh1RNszjcWZS+mXVj3F8e1AaO0VUWfR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5P3QQL17zKz7QjNDQ5IUbQecSsuFoB1cVq7TgzQVVXklCeWdfAY9LQpU6/gP54KTzD3M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ZthUL+yUAEq/sQpdq2Rdwda6dqgm0fMsQ8juLaWyfloqKfoiLf1iolvKIJcqszAcox5M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4N4FzJHEF/eFEqo0b3BKFibXaeM1nQ5k9sIaI05MzG4RwdfcwpaR0sya/bOZ0xo/LBAB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nkZkB4MZtUof5fMMYDbxGlOu4V7u7lBPA8fDcOHxHCEqsqxllbxQzEmuZaKoo4CaOI20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4jRRxICoX2bYKWUZIaB8MHCvaWGj0Mr/ACqm3BTUZQ17e2UHm2aXNgoTwjPtLbFJjNHq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3CIOlA+0fpHRZTwSgmnBr7TBUdwbcn6Ex7YMHEq2YXTdoajYxawxcYoqVNJRobDAGCV/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RDYn1K7EetwnQ4qGNDj3KgsZjd99EdOx3Mjze4CGM08DzHsLIp88VCkTnF9UyBdygStS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hDzGKHC4fUKAKzP2ygttzBKstDxBEWNHxGSima4dyg6ATmCMd3XyeuYWTZowEzgeKOCr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dHSGnYrigD7BXJE+4FvuXZNUWwzcL68GMFoX7BmhExEEpf3U2IC7iWE0bU5EaoC2a3uW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L8A+fg6mRKaTK461i6ZQ8EG++1mvUrlP9xK3A29MJsW5NSimK/CWeCxvEG8Ft4j+ijyO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B0CX1xDb2jyNTIlTsmmV/P4ZlikMwWcxhzLbw2IcT2yr9n+SDJe1+uJgCxLwV/meIP3E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9IJRGuvRBXxcYrPgCMW5BJocVeRG6s1bw4i4G5HR1AxWlXeoA2M4e050E+2B5MR/cOY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nDIQMGQ+C4ZvwP8ASKZSh3z9d+Y5dLgODeqD1tizT7YJpZyKRS1neMRorl2mH7JbRxMY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yEydfCz9xsCzuslutJkUyqJxHY2TB5jGDKUMympLy2udCBcLdVdMMEvKfj5amYpjkS5j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V9xjwV8IuYNbqWnEcovXxj6sOKajv5Pjt8VzupsxZR1vUaRcQHYJp8H9D+s/pIhK2Q4X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EV83CXFnUx18MR8fC3x7+T+moRvMu4nqnkjba/EfDe51RFHQ9xiLfqVGWeHw/uqUB5S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i0j4TXzHxmkpGV3A29Ee8YY0mDUqVKAjDcSFC1VTSfdLYZ+GF7OdNx0u+sJnkL2jQdgJ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QlR0hzcekbIzXuY5mgHpjR+VG9H3N1L6MzB+WvUOxV6pOBaWPsWVMYweWWL6UvIjKIYX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NH2nNwC0TyIqBhtQ0drEgi0XfXubSnZHVi7mI26HA/ASkI5SOGBhtnJzRB0xy5h0QGzs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2itjDM25NLY4ZcQcIZo5Mzc7UQXhmoxKelM6ZMQMS8SLxJhunwdwUJV7TxfMoqnng8sZ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2luIre0C9cNuwlKYQcM0Xuys+4lfQjPMIwwAIJSypzvbPG5+PuXs+dZD31DEG3iEM+Pn+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/AhCUYgtgW+BUNDi4lmtZWaj4UNQqA0ZiujxAAbFSvEpxd+WX7ImYG2JSw2NWzDhBQGh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jNr4tGgHnrx3/hKbF2DdvPmZiocH0RjGQWuF/cHVMB9glVgXVNpQC8IarOWpcdkpTYZa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3c3XAUZD/ALmAEKn/AEqUwADu8p4jC7X+oRbTi5kdNTMkHga4YtUPcbW9wKOmNXi8pa1V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1Kl1EIaMRQyxZmUHQYlto4KOobCoqFffxHC4uwPuBtU2kdwFCcHMVyD+6J04nhM1Y2tg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n/MKoE2BCwBaZVy0nl3GgX0x4w7S3+VU50WqceIJ/aEgGVZicJz+YuWuarrNxVKjZ7mU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7Hbr9ELk8scVKmoWIvDeKbfMf2pwvjR9wWHNQjWfcaZSbS/WWUZd0PXErQ5BDkmgo7ri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uyykRLJhFE1kdXXEsgRVbTDr7zfV5maueZyY++o4lPx2UTDFhFeJmFR2I/D4Ys4AoBMO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o3ByqSoPbQEyIzYO4QqMZR8K4K7XqEkmv9ZDQ6Qm9MruObLQboFJ0zN0qUkZA48lBA3Y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gH8wpKQd9ShAtF9Iqfe03icfmLpuFps5r+JpC+pyY8Z9weBnMMMUhXqUMw5VXC22FrCL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pGskySpj6MxDZKmYF75RmnMGdMblGDCC0WzMpg63LKFPcy/zxCLHAVBd5xU9UTMBDvdT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lVNT8DKMadQeiIW+2r4YkzlN3KwDzDc5fD+mPhvMfSgqAjnbc4XBlBuLPxdABxLY5hv+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FncuXEiSvi/6KPxt/SMx3Md/Fy0EZ7MTqZmfl+cdfFpXmUbSPs9RuT7xNU/Zcdwhbm37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ZmP866RIavocylgfmBXfUontE88DySqisyR3MuIHSDL6iWUzljPoxqZJf7a+L9Sn4ZqJ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1dwT/YJ/e9Q/Cw1LTV7IQyKZUzxDmoafiG5xKJxOZVfDVMAzc3/UXqWjCFf3kNFbRVLf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Fk2xd8S2V7CwRM+S2ioGMCwunUSpBMdIsDf0RyoyStZPcdCJt7ax+6WKp4f/ABCGrIwC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VcRs8bTBGNMsLL4in7cKIDOjTCmU+EIlHF3FNTXUMVlMZjymGC5SdeUsNfuU1GcM7Cai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uUzB6FaLZ8i+YobnbcNGfGcMQx3h2/xLoU4exAmf9kR3GFEXT+0uaGkLYNH8TykjUHg8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ZsDN10OPEVMZkVuVOa3+xu4ZJXHP5i2IKDdkNVmte5zDLfrLwRsfNVLKzEWamnn4y+Ns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VYoX3iKXBx5JuUxkWQqoCgcw7Zx70JfGIgsoZqI2Irp+Y2x2lWMrxHAjcBYVf4Rd0ojn5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lmVHwGHz6jRsGjAS9eCImIKgJzvmJkqBz80FhVgWPqKMNSdveJ6Gx5TdeIG+bJ/iY1g1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SlNNWPCKnwUXwxZwRgv4UcxW59zC7u7ioipRtcstyqP4RWqdTE3FN4z/ADKcopua9rKf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JwOJZjMRGjkZ1HMytdDQ/wC0cgi8NpYBW8puPWFP4+NUBZfaC9LmGcv5NMCgTZ3+1BBy0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y8YIzsPiApmPzKItdDn3DaDbBkAFEoKMXkQxX957l5tupTEs1BHYQ8O4X1rN37ILZht6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kcxbYxxwZbSv0vcKHLVFYqJxclDySw+bJci/Yh7UFZcynMkfaEDlE53NKHdKfLT8s8Ts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n1GgV73BCxkmhRHmZdz/AITvxgjBRKjH5gcFrKzWi94i9UJ7PEyTCY5E8QJxAXtojePc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q5UAG3SwU4CeT9QJhFo/MpSqsX9o1o1hW2Hc7uJyniA2C8wbNiEugyrhOoWtmx54Y7gO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IzFmcTClU5i1fZhGD7TCvp2I/jXUAyvMrd8TiVyxosgTUVzKlS4ldypmM4GFUio9BUwA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GU7yUav5cSoF5ZUEDyoUXZcwXZOo/HOrM5mMgctTthuKYJFzD0mOCZp+T/f8AIfGnx3i8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zlU2JfiHI4q/ntHfyObPbL+F4vx9zMzKxKPkD4uWlyr+a+UJSVLqXFvj4A+FzE8Pmy6L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L/2ZoG4G1B4xB5ynrEJpXKlq8PgneRG9ksY30xooQjkCLwMolT4TkIS2ohQ1WWPo8TMu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OZmzFVKSWsrXj4hiZS/1KxuzCV8FNRJWZxJXiJ2I+JqJ93KXtbRjzKfaEMx4xlK/JXHq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24+NjFNy+JxOZXbMQ8TiaQ1mYlkyw8kwC7rlzNHZM7ydKmJk45iO2FhPucxujO1IRDZl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ipLPC/1uWlDqhHG2yNy+4vnS9PRGMoNhuPbh3dL0gU14nPh4FsacP3K0vkqdwK2Q221C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HMaVrXuPddZWJ9Hn/XEvnfG6OoHLTZKlZp/hnaHBW5bXljZji2ZtaLrfKOaIYPFjQds1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DTB2V9swpy/4j1WBPeYm2kosXgcsFWDrL/vKMpOivLMJo66BEJizS8Q5dQtK6jZOY7Mi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mO3mX7n8vgaY7jr4wFMtEsXhhicrqpqGehxMZsWMQ0P1AsSoUyidEIOrUblLaqX65mZd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ACy7sGaZVAIGAPREZzY3iOKyxwPR1Fw605WvUb6J5TiXvjgcEKo2AZiyPqfxSmb1KU1n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yR7Y0alUHRY9sNwOZWO6EgDxzEM8XHOtIX214hSlNlXB2vsgMqmlBuUrTvsTQEiXhlqU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cQ4NFrX6hbVWiqG3A4zD1MyoxeXTLnDROnWZXCF6OPLO+Ei8R8w4MzRBrJb7PfqVxcje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W0wl+DCbI6PBdHKLBWlfAdy5k6XzfBKr41Z7l7U06BhniwzN8GVgtEJcQ1Auw4zCDAle1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gi+rSHolt5eDM0ORSy3LP2mRwuIeZqnq9zzGb0BgTCuj/LG0K8Rh6EVSG8fEHpEk1THK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Tw4nan1N+fpSah7WshAqDqU7E2in0fFQSPgPKUxIRazbdGHtmHU1jRjJL+hd2JUqsYC+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1l12wf8AXR/Vzd8gaFTD/EZBvW/XEFcTKNs/MI6BcspUvZrAfyiFhlUuIplZwEHRgXRA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9pjGdLxMz4DzCiv08R3ZctpJYcSxm6mBIzaYYwpkiqvJ5jOTcpTNqFm4ReRE97gAwKpw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SmDBdSgx+kbVOty9nRkgbKAY9WZ6noSuojoae6h616NV8XfxuHx2jzeZTsbBhqHI/HqI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5H4ck/Rnj4X+jEyR7r+imZlsu5fiYTN1KKsZZfw/0ZlxPEIaOJjvGuD4+4S5c/u0lzAl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USnLc5IrOot4hXhWHaUsXqMeP8TcR/g0UNU/Ec2Jxr1McjHA1MSazOGG+n3G+rg2jR8R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5lU4+fgFlRLyDML+G2phtlJV+U+HxrUZr5fgxpOjkmh6nDH/AKQuVtFvpG79NDuU+CCs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+pqcMRAcEDP1AlcSwEs3Jj1zP4pmvBKG8ZQL12gs9K80iqthozeSv4gYrXuEhYczU3M0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al3ShMtMXMXgpoKPJRGxUyhllOuSrxlgq0QxPSiv9onYVjVQJYWMFL0LBsnsCBZjxPrv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g2sHWnjzGwGzXax8NGgL8IAWSzH4Sq0aOsXkwzZg9w4YZS69TLT947+wamI/zq4STRrR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PlaiK0BsSlWbzgZlfZUyTu0lawf7sNVOdtDlhiNCEPAHqN9C5gkZjAOXE/CzSGo1VD3G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/SYXaualwSkvPIZ9B9cR2/eSg6f5jVZYzSUGo1fIGzywcvxUus5sGccEF0ie8BpVVLXg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F3zKfvJOJlp7RKkxwlsvppZ2eIBnQXk9wDVuUZUYDy+ACNpaWPXmIdXEK3coEmAHE4bV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fevkYpWhg4L5S0ZeIDQ/qFbvMGCV1mw66g4g6ObgLMEEYY48vgYkXFAfcuoFaXg6jaHt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UsuOeW5q8Qt0dvMuYlDXxcxEMQQ28E7iunf+s4rYLHqWZ/tcywroeyaun7SFjBVxrj9w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4wXUN1cJxnxDd2WbaZm8NlUzKrRMD9oqYc7+0JEAv8pKHLLYNVTUA4T4xjzKQFxyWGCD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cEwPdLksVa0vZBKhuv2EqSu2nNM6maPwwuHNR8GuCY43GM1LEzrPQjlnwLCpd8F/GmJ4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F8TakHUpCss/muWD8YPkjJrGr4pblbdsV0EJLwkdnEsW2gseoqsurzjj5jcu3iXuhgsk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NwcpWodphgLkQkqm9Ops4FpjRWRpcnBvqea5Ti/zM+IecGEWFVUeaWJMEvaouEHkqYFL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LlLFNu4opmIiZqLZfeQFlO6CmcSjpc4wSwpIyhiibzKZBPo5z7+msdQW8zSYs/C78I17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IwTwy3co0n2THqK8dZ7hz8CzCHzaYY0t8sdUivPmcU7Md0R4cSL4PjeYmXwVqX/S/FsI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m4Hn4pUQK2ynIIPJNbZR2T2IzqXDsTHEyRhUQ7+K6EQ2X9x4chxFwXLDU/PxkqHsY3yU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JR0kxxEzKcyjWWVWx9pw1xmnPbKWVfUcjPlJpDHC/FyhpFZQDQ+8vew0GNsb6lZELDCC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uY+zUxXcAE4mwoUckOsJ5CPSL4bg2r3CuZS5e7lE2GCZL8ajhK+ElBoqBAccXZP5YVZe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6xcpCjwy+msyqhKoltkAnuBMoaLwTLNv4bHw7bjlnFxANRWoPWY4YCKMgRZG+BH78AR5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2FzdP54WSprMCGj3SKRPjs7I1fjWhZgBkLC47qG8LysTl+41n5zPJ4toeX+0FtA0KD0S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V8va9zLc8N9MR9Uii+y5pBo0XbUdi0AwgBJK6r38V6gYatcb6d1CtpwDb5htPK5BLcvQ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bQX7KjQRPYCCjyJOhDzKgvCwqugi9bbL4cPghTLAcL38UhBX5vA9II7Hb8MNvT1LPSK9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it8xz8KB9yvkvwmMO1WIIpHkIsu2b7UEa+E1AU7buFSS27jqBIcsSgnBqYgTaXXXiEsV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V31N3nvs7hpiJMqWf6VcqBQolaNrWiYM6h81xC1EYTBcNNoZWWt6UmQdK4PFmIIbFois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dUN+pXmnmi48KQMfmEJw8x6Y4DljgCUrnDH9pTsVtXRxLy3vJDUYT7DmYkkq4PULMzXo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3hXmL80HrfEQrIFeoMBq67hRdmL3VwwVBeLLKsKNj/SULgNCZiqtUOJXFuoc++Hnt+v3K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2PEsyWUWY/wLXZphH1xlP+pw01pzRon4cyDZDzMqeRA2HBWYbXAKPyjAKOZ6lZqlaecT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LTFFNg1Ab/CZylhlmXku5mcBzLKQUkqmjj5OnzOmJ3M41rmVoLmKhQEMeYCZz8AODFHI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b9kswgBInLtIgpm5htspAydvlDQm6vLqLAozfejluUMTVzrjgcQMQDpXcqRsla0sT1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PiCTnwy2ZVNg3HL2EKdXZ6cMy2uWFlDAvd1HeMRoPhNBdOAqPXaoLjBmSmfUoY7DBbC+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8srxDbAfFSoK9/8AmYZ6ZnG2wZ6yr4lOqmpZwr4P5cdJGBFDXy7TVFlQbxWriGGE4+Bz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ufjj5M28SkZtKntly5uVU2B3OPmvi5zLlwDv4zBhV3FlYn4zrncluZSS34v4ZcuWziIL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E8Y5lruK+I9GYR6ovFEHrDkERzEg6Z4J3wsFRx4mkX5hzCiVctTWQ/EcpB8ShhPDlGWo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YuZCkpGUrl7llKnIZnA+I4D3KMXxlLJmtRdpSVWfMB5EbHNMM4QSlG9cz7z0ldRln0lS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zJwveRvGf3KXEOfi1F69Kxuf4iCpiWJjBLJCXjqGg+JlOiVt9XiOUZpmAJWEmQwqg6Qn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DUpAc+38w/1FpEZLwblGZ8Pu5SU5+yIl3brx/wAys1lVSE/Im8BHKG3TUAV78DcQ+fVb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wWUaxgvqeaQxe3u19S10SjHSOPWPvHiWQYn2y3+ui9+Xt9RG+bBx9zi/nAOX35gigVBy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i14ubXoJb1x4A6vzL0wMj74hkO419dzM3K+KQKOHmciyoKd/D8ZYxMVu9zP3VPPhg9EF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isMUG6f6VZ+K6lhqV5xC9BxNKfF83RQjOkmEGRh4GCBWlDbXbOzhlQBD3ORFo7OjzzKb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zGgDX4TfOfBJWb1NAGK/mO7kmAviGaBRAKgFVeFbikptoLx3HjZq91Dwt5FJ1SWEyf7U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m0ZjY6DkNBFRHglWWVbcNwpSGAyoUgcAxUIHECPicrJAIBBnq429c7qXV45PbqVZt5wi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WraO5jN2wvLUBDWqz1Ayuwd+YwULEHFBKOUzJEuUgVAra2HDfCNtVQV5IQtYiacq21yt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zWF8v/Ufihw8jTNArD1zGq7wfDM2Lqe3Uto3nZXmYeNuFcRO5CoaEthPPU7RZc2bi/aM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tRFTPLElkbwTrZjrzHYbMCCIX0FRQxEhZMdMBuEAph4zOQoYiOAVK4ruNQOyHiVGHFMP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CAntqJTYyShrkFufMz9DVYXL2rU99cRLT1EJ0Aw6V1URSc5xOXRh3r4+vwguiLxEICvC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dy+/rYlPSmUVNUDW4hiucuU2q5ZYe05L8RBZwj3m5EEZJ4Y42VcGKwY5eyA5UwsfoDyY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ahCw5it/6X8SsvIiCU7lDhJZK/SLapLHmfqRjcOMrEh8u00z+D8juNmkeQp6WNTLrWZk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CfBr46xfilHmPiMyIKlHPxNNsS0KVbTeoQkDwx7kTQJ7lS/B8VV8alxAloBplsGo05ge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1L8SyUcSmZuVLTPDmPAnkJYbzELswSlyt/4l4Cly3zUujB7htL8RbCSPJLzw1Z2y7Uev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5lGo7RNSin58Ta/tKLRvqDkL+9LGaCXkhvLOoUhwNyniHaZJZIix3GC+2WK5ymbs6n6J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LPzpRKb8nML6VLFEYOEhfjURdYqV4gWRFWx6Rr8PWVmVElSvgyz1ifzxTGA+ER0VFfIw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hmjDBVXDdxlDZ4hdgKZhg6lN+Y9bpgKjdtxAXAzZgrraYwT8GoO+qibUeIu4qxei/hit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7yRpzUahIA4+CBpqpeLNurX7hFSLrYS+ARbi3+JcIpQ8JW5/Jsw0S2NvPiLGjDQ4DnJX3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xkgoZXuAxC40gN1Zdx7qFcqXjB1Gura12seEpLtHPJKRXylzQq2oeFPcv7j4RAsszKoG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QBIO5XUtlg+AS6udL+MAjGpZ1iWLOIqRuCg1TWYFt6mQK+41VQrSOIlfZT6Z5QjxuJ+7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ZswmoPFfUeNcjzKxpRfcLFxKVwSlQYV4Y/8AqNvHpt3XuAWEUrfI/vLqjyFziK94/MjT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FWpfEG2DP3CF+KiMODfcuALWosuBAB5lw6Ii8R1xLdiP7CWWAnfAYr6A+mAViKNniKgZ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5C/YiDwukOpazFu5/wBHVEapz70lwtX4ljiUfbN1dTQNNMI2XZErBeo6Xk9IccFrCK80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qOzX3uIdjinXg2jawXkjp3KH3L5inQaPNsBP8G4MMsqw+LdkSXqO/HM2te4nt8RfeIho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SLt20LzUqi3xL1XmG6O50moYiN54mBSNDCVIA4Ih41v7xKuGNkLLgmsB5lK3TGxykWFa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ScQrNpWIriOpn5/UISsjtKssIidS91WyUZDBpc3K+Bln+0ugssnXHOC5Vr4517lZi4Hd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eGXKlZpfq+YSVbC2ozaiX7izu0RSHwA2ZsEY7JY7RmIVr6OoWXH4g7cbzH7B1B7CQyqd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4yhwpOZXrGDNYj6QZfmPAmO9kZc3DZ2gIYru4hijrMvi15xKWg/mctPubVJahNTfUfaJ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ci+ovNnidimTDGNiM4dtwRhF8K3MZS/RNoMBiUPuGur1jCrTK0TWMty9FuiBjkOViKR4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y/M9xD4sa+FpYxVMGhPAMc8GJwfqVyGZOpdwuX5YX5mTSXcIJbIeJcvOowa5CU5uYlR+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4JgKym48UtwaGZXog3cpgGs1Omq8xK8EseYHBH/0QklJ5fRM/wDKdQEvyz3h2Swjeb4Z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LDaxNIVpScrazDQvhCcoys0z5gIPgn4lBA1HxRF9vEMaupe8UNJ0JFRayewzcvmK0C4o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dy4gWHaaHcPVGJfOKqWbjpBL1oPgyuZz7/G15XzUqMfqiY/n7iao0bA5ekU7g4YPhiDH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E5D4pBcbuo1iTau4K515gXC3gl0VRUNn5yhavxFKBNViBalc5hyzR4qEaBmfcuK/OJph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4Uah3OeI25dsUPo/+kY9bwDqOVnRWUv9gdiHQfBLOjctEwSfD8yItu5NJ4tQ8ILAc9X8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FHiBebj1hzH0TlScAhQGck3oVtZSZ1ajFQuIgJyqF/aVdD+YA79VOa8OYD5ioqL3BxhI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Qm50jcqQE1u3UoYZLx5lV6lG3eZwi5VKsO2NFouBu/ZhtEZh9EqA1hUwELtoUu1/zLV2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Lp1HfPDNrs8peAWnFwvBlDFHBdZZn74Dp1AEHjcrbpshuOA0AOfuChV5lpRoms8zy/LS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qFdZgvVxvfAba+IpRb5hOVyAumWQX7paMJprhlwqUgbg2aaYDq63uVTDY/UsBmkPH+kc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NTvxCdc8upha0EzxMbzGlwxdZdUm46MOHhLkIYs2EbjhQxhhgljOVsqYcFsNf9kt4V+4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6iejInh4D3BQsGhK6rtbu/HqKhqwg7OZUOW/kdSp4Zw7f8RLwiNlU3s44eWMGtkFMJ9B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0nZGRMMEEV4OpeLHwU2OZZKsbRylFsR4zDmdMh5pk8TDqY2ww00y40WzzKcDeBhqdDR3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IDwQScyDzZYd5kANqgg31EUTAWebtntBItOaZmYNKvqWKobMKWgXMaMpyhMAGbez3AZz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CYOSKFH5tTMpUcaR9rlQW32qKZIospFgl3P8hKC8MFHc1hmJcMBr471EdxGJr3K0Wi/T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4ExmEbwrUE5O2c/FlkgeyUSo5mIWV5xmByhbi7m0NdEvMB3H8jchzeCPPzQpaB0xDpb3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S5RLnTXfwwh8L/TLZZ83AdMZjv5uX0y0c8S5luCS+7QZY1Oo9Qx+0yMtSnnA3XU9NMVz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UT4vuXN+JT4i6MU8RJUC+GOOI9MTDQfbO4fUKvcL1lBDNR90Oa2JcJlgqMxxfcJHCZkx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hSw2MRxLdVF2p6JjtP1/RBnwzvIiSdCE98E9xposIYs8xJGkZm3lV1GbmIq6PEp3T+IB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3Ntj6HBFvMLSFfWZmpkDhDNLuBQowSpcf7om5/mUvDKzqIHeH4O2Jmiy3wqV/QzA4w+J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BFhYCvclSke5mgg9p6QZVAzmeYYNa4G4NNXFQ3UIekp24iVNEZTZcV31DwRzuoplHqZP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MGJ+oJekDjaejBKytWz/ABONhgALnQRzzC4V7cpfHghjaXPmMV1hvOocRpujEx8fFxYS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1MHJ4RUAFwxiHdN+iU/3GKdkUp3q3+0qH3EMF874QrWTkGEy13RTpJBNfwqXCWS3R3Cv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IhueTQjElrZj0a1Vy7dJdYWTmbCEpmnUYqUF1Lz2ZJuZTU6AKnGlKsglux9wZdQ9syW5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TzSsxSFFicQSsAtu499TniG/gJVAFDQPKX4xAZ5dhjPH5j3ZTiW6JaabLgdXLndBOPKZ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xoSuyZpjVZqMURXSWsMy+vEuNI1GPwyjaqZe4iAti2FFicx0wsOaepz0Q6TK4+4xuXC2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UdMR2sjgMWxe7XF0TKP0mlkp7i3AKUMLNwBVaw8oNJFSYq7vjqAgXCC0w11DGOhZBLca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XZslrr5vT29EwgWTy/8AYgioYZ203HBkw91KkrQ3gAQxCuA+g6JcfZi+5Wdsv94K5Kl4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YXgU+fhOYMtwgi5ET2ZhuXDcrVEyjzG5b2vEEEEeYPMqnw6hmkfuJXNItu4uR8DDFIgD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6hVHDidG5eFxLeoKPTmUKl/JL6Pl5iWozKPiCuqgaQtYLMQhzEice0L2xm7EqS2dygAL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KG0NcvuVrl3IrK8dsYPoEWFscgw/aDRcwq08mkNdJ4MpXuyXzZykZ3xhZfylk/QiznzD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fEt4lyXifkZevoEqnjvPU9fhUxTsf0GrGtyvFEqtozCPIS3MOJ3qscXkm2aImUIfJ0n1I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2XC+JWWjZHesH2leJmGs6rxDwHEr7MuWCvhM6xmqnuUc3Gu39J8UYf0cTNRcWls+/hHn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cuPkg9alZnROzHHwLzUzwInHgnmqW6Ts+BQRdZKjra+C4QHPLMscL9QrhcuuITbLMb+A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ebMNRThuPjKOI/B9R8H7nYPqeENFPQ1Mpa/LcvbRS6ohF79TMRYJqt8xhPoRdGqi56Tt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+kUNEqK3PxQRaIhjiZAgVsou3bzK7RLGK+5yAZjiiaSqZJ+8oWRuR8JcaiuEy9xOZUYt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sx5VNgT7Qv8AjYwy/q4OCzy1OUHuJR4SsC5IBMa0eISjliGm24t0TDzsMonibY7YaL/U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ERhseiF5Xa4kTGcWwbm+MICE9w5lMTHV0Zat34UbLq1k1AgUeDGo3BxVXBJpHiBC79xG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sQzfWN0W8bgIVBCbGG243uobSyIN2WYWL7Q43Cj18YnP2bWFXX1przLtclNfcNZloJi+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er6hQONZV9Qnl5lJ76ltp65X3FyWkdyyfb4jZIWVlmGBSnbT2RDz9wGumFKNkvtiMOUF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iUGme2d74JbLLE1HCgdEeJss11H2ikNNg6Nmfn3lEAA6Nf6cxx1JWI9kpIDfhFWC6DCD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4S27GzlLi9EFNQ4i2/DuiJ5bqU2XWXMY2doZmXbOZncwQ2UYsGRe4Mbt5r8SmVcqcIRU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G3/abqBUwUQL9uSDwwec5mrzSJlbFChKqyypRNukLVwac5Q1XTS5oUbeIWtg3fbsjSg2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gnD7ZRNrGxm/UMg2o7M4idtioFZqEiLjyr1AHq6aYxo5mRtOonmaOiQPxQ7Ufl5lm3U1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i8EoBhPm84tzrZLFvPUaZ+zU+yVUP+flpiuoX88qazKFVL3UOdJ3j4FmzqZWmXQnIQxq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PKFI1e6ndp6h3GHE0UcZTDOvnMaWobOI2FvGIFHLipUGLgEYFGMS10JUyTPrsWo1+UgO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ZUL5WKsSqsjiKhfkQGrXuZlgMQxkl+V9hKcVIDvFwchiEuah2fhBDlKJk1M4avyJVQhD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wYPhJXJwpS5IncVW6geblDzUezgQvKTEIzIaK4gGUeGWskqWPpkPm9JLMcZDzZEC5oPl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nG5v6RxFUSV21ntuNgcsLQtQUyjYxSX4l8ieMpwS/Ea4n1MdSjqr/qNJXfyOY5hfyT3K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1M/Fvgjk6+AGWpgxO+WzWonKMcRozPW4Bwl3HE5SPSC7SiFOYdQPGJi8kqwGLldS/mV8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Hnt1UFii3KuMA8TwJZtGZ8faZ4gmdZT4lOqo6gmUIG6eBFc5JwAID3K1LtudK+pdS3Ms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LxibEDclJBBJ6S4OPfm5kFVcLRRA0KwxkueGjGjcoDAAL5lisS0xDwnYjDjURvMpGcOv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D+iu41+MZQ1W4F3BBM/mN2AW4Vwp5IUSvLqYZS5QWIEKkNNyvMFc44HiPiA8TZzOCZcZ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3UQarYTYgbiVyT90+Zyy9LpK7TPFXLVL9RcpWbfX0zJ4IOSghrZb3TUoROoBh1YddPSR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SXj5zZGdg5pgjUQb3eBO1ss/LKNUQcJstX3MyNWwzBTyLVbVia2vECos4ZYr+EV1HzIo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iYHl6JSu9eIMTkmIoc1HJMpjSRP+kwTbn7RImRfezDxFkXPNU8s8GAejuMpddHKO6Wp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R2hfF8TPcRDHqByTm+GUg8X4ipVeAvcsy9r6E1iB7zEDTxHGPlnulgUDUqBGrzU7qwq+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CmZSE3VQp6LoXAsYSbPrm51uScm7/cNr8iSqgNWzWC5tCpl+puBuJWIplcQdO5y7IilK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mUpLMBKWVKB/czrn/wDQm/6bDjMEpMG8sZw3p8P+pbDJQ4xK+nziNRqug213EUeB5s0y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iyWMkT4FFyxWFHpIQb7Bs1Q+pX/pBuOTXwSsMtzUXtGn9ywRfczgbjmFTL7jny7gm4A1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bGKpbJ79CDLoYOg6nia/KISF6shStKXUuAB8T8jMFXlVLGp2OfqP5jhfYSoMKrYHMHOB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geah6lT4/wCdQJh4svI6LTKlpdRFoiWZorlw3Usyeh3DmsrDsS1oDNSRgsmYMMo2UWF5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REUZolP/AEhbGZm4mBiyRQcwlzNvQY/A2lyVtlSgIujGayvMsKJFRSY6NT0hqnQwzDCn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d9Qt3mWxcZh1MZWLMibOIl9zlFpDzhv4t6rCYaWNfmXpxHU0TbMwalhELmCF8DcZkly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ZH5F+efgLKmpsiePjUuYjjcupcxNBqX1hWLYy38GDiCuoqJ6o+RSv/2Y6qMtvBPcobuB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qVZdvwUEeBE3p4i+U1oMRzupQ7h5S7v8wCXNYIyWgPEx5uYNTngaZzFwkArZ9EG7uJBL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ElRMFiZlieFX2y3e/qPNQM1CHEuWsxgI71w9CAXK3hx5l+sE0kwNIUqyJhSAgbYca2Tb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orFzcBOJVMkccMujD0SjVzWPWpizMnG41cnzH4Kj1K/or4pNDzq5U2mdIjTBhO6snPYu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U48RGKviXrJEqGbVAUjpXEOJW7FV+ZlV+pnswT7Go/lQq2siri5uGX95Y0REliXqMczR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jHIupRazdVxehOoBI5dP5RB8DQCPzhOJkGuxDJDxm0g+yY0V8SqAcRz6ikP8yKJWPiWv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Uv8AoJpUF7dQRZrTcNBtlxcxB4DN2W+oXF+k2dOWfxPEAxwzcU5ckMVydrLt41xKqGtA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aF3Kcqsij6hJ0bpg/wA2VEKbvuL26tn2hehBz9xCO0crUsA1ZZTiEYZiU8wvQufbMEor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zIpXEQ3CojkqE0e8I7u/HhnhgDwgFebt9w0wussV5qwxMJkmKIxHW/KKgCPFfUDCCoXI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JTbFzZMhF9z48QFLm2urgvFpb/KL/NPzLtIVzUa/Mq4wu888ZU/Hd0Uu5bhVLsZMPnyw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+MNvGD+8EYRae3MVH9pQbILQ4xaT1V25l3mPvmIXBZ9awQFXRuUYbt0zZG8kJMn25lZg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xSTljomE6CgmF5agyVDFOUvocy/DDLfL6lgFiRah0LIrMzu1Pul+U230yX90qBflFwDN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GCYghgyMngmNWVYWhK7gocGMQVbr4Xae4i54yNPHEwDSiKTtJbH/AGjq9W76iksluoRr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UhaIo3pNMZ7gd17E4g+mVUrVTME7ClK3KeZZG/vE0jEKOdSjJqDwJYtZ74bogY5mwpd7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bqC+BXF8z98/mOSXfEHGZnTJePGUtMWlhc25ai3mvU4gmPtn+7+ERZxCHzeuCOZxQVU2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jHa4TCYg3Boy9yYQqim5n7ZUr7idzLDki6xuatKSV8ez5dfNEs6iSpmNzf8A1Ofi4Lcu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3qMxzU1tcWrjhiVLv38Cwnogu4YLwCzvZex+K+mYgK4SnpnrM6+KxzPCXmLqosZhZuct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I8B9R7ZpghmixLolKP0m9VFYhoJSCbwzFEuLqWmxg8w2fBgikoF3bFmNW8ljw7dCRWq5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KO5i6iJb5gckDlZ3ZK8rHTGN16niyhGRoMTlP5lbGTC2wb5lOVBE3n6hylSg4ZgPsmXE2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KYeovBhNxTTcqAODcCLzcesBw/CXw/Fq/Kx2lYlSpXxrUIjkJnRT0zZoecyipPDNg+CQ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UPY0wsuFp5dzOMXURCwQnN+YO3MVT5TR5lnvKQ4OCUW9sSHeCQ0phjsbcbh7quWssy73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FCqKuVY0UI4dwXgITVIDK+5QKM7Y7QpGMqPEV3dpiLbNmhAnOqpD3MSK1uEoN3GFEBiu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lZSBqv4hH7YcFtlTXhBXCrlbopUN3QohlvgoqduwauUxvCzcG4OKCVm1wVL/AKQMwiwwO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iEYC5ovtlwEGrRk/P4CV1exhx6rbL3Zv9RxANQAvS7IAisuiFHbT+4xXZqC6IizjKpRkT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f8SVFjD2lbHRSFSsGCXYqXFKtNNzGgabuJ+pkSDvNsDfvpDxUAhlLbWDk246y9gjWFxg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8H4QPXSvXxgdXQviALYEdaeoswXCVBdlsZjdMP5zDKtoVWqsKXZ5iEpRehuAQ6L/AHnM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1MPOXXgdS+BtId4QYZYeZRNOMQrFQTVBhXXumMLVd5eIWyYajZUPxRt2YbMzZrzsiWlr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WFzK/o4Zl6syGW45ER15Wy9MYmP50zPIIZbj4rzRGKyuZfQKEPfUzicjEXVkz5IBQ3Y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4zMpxDcJ4lUxmPA6HEIPsZb327WY/juuqVbNeeYDyHHUGlZEJhnMVtQ6pysxU2lu0ojm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jHb8V2QX9H8yqhBqIErWo1wPXcoA4d4Jbf7JDY1BDqiEb4Qt0W3mPNwb+CfJsPm+YNvM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ahG4iarLTGa4pJ+4/ASFI+Edy2XHB3BCxfiPphEPUxK7Z9z7ly5n4FvEfdSvN/FdxaIN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2RlXuJHp8epTA8MypF3A8y5a6i9T2nl8FoHjEtg+0zh7/C5SL+PtEjtInyIbpQO8sqLx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WWKCfbB5wmlbLRt6l3RZkg/UOYSdxC24+2e4v4/BlYsMfbBD+KR9soySbeEFOIBzB1Kr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5WgfcS8VFroLiIxOF9Stp9I3rKMFY2iqPAZ0UMowKAbAwUDpKabl9dy+qqOcHMc4Wk2y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EhXOYSLTZBNmUpj4Rz+LDGcfjpj8g/oVPKUiGF6Z/fKO7xm0/qWn5DKSlgOGLW1Lg3Nz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cezT8U1Vx2DK2iMMEKNDCxZqNoVYq4FH4w7rKI4g33BuvG+Iwq3zuMZBm9kztOYKCUiQ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1As2r1LPt5GpRnmND2kKUnFsfGDb9be5yqKnsViG8XnljiS/0ctTMgjRxL80veCaWC64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lytS9xzYl4gUOBWYD+Ru5oBoJkgVzUJVNahg3SrIKUKO498cSllQF3ysLDi65S4Uxs8T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JyHMAeufMv2EhsCmL8sAQVdfuDaKnPcKIKWrcwsucKcSj0j9wpK3SYqnaiReHfiXY9p4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AoegOY2pdiRsgkMsA4qwQKf5RNkf7PMtlZ49PmYYQsIh2zzVp7JhIe4wXJjejsIvQT5nU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kqZoO4gG1F/DE/7YMJUEbiYjCSoScav8ERwwBlYXicXTLt5ZqAMzG9v6J5XwEBW9y9XH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nPzP6OJu1zLWm7GWBGGMhwMwTV3PvJwGVZLw7lrdYg/PMWw/EZoACFe0asQLcf1RgGWf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nCAx5cYSyv5ILgvwgQ+hMW4/DDzQNZIg1BBmTTP2M5d9Dcf9kwjTaaHwVJuDhcofG9OY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4ucOkZBkYGkMhe4nUz8C/wBAa+UMT8FN78QpUxVMosK7n2kObm01SwtzmXdpq/pHmI4i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cQY+pfc9SopPjcup9P6DE9f0Lqn5A8t/DOYax8BxnLB8fFyiIqWvEWuCWjUpeonSymAI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i4sH5lRrcp0QGxC6xLOhZZ1iD0nnVOog+QqZDihj7mUdi+5yvwI9akKNIw8EMtxAlhMO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crFOIAZqUNQqurj4z0h1uTwwtiAe1iXohdQDslsT1cRdgTbWXzH6TBr9ReUsmD3deJbJ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Z8p1ReiFOJZnmeUtcOPqNHUd5QGkFCc3EYkolXNIzl6+BL/RD8FJTEiSmtfCSvhm0fEJ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aLl/epaM7k3FwD8QRkxMa0Zjd6jVUw3NNQWoALfSXR4JazRBhU1OKlV+5iGWK3mXIBC5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19LCLyuubiC0YrNC7VhuNG9eKirSigaEBeYDqPhHt8Lxb9QdxJvrQ8p0NAjKuKlhS+6Q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VWzoE0YIUq4/nAIOR8RUlhijK8QoGzn1BVi5qWXBLK8COBfgFOJV2wcDMQrqwItt9CEO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FSvQGVynqvnLOM+7CnqYkmorgsbhNRvlKvMtLW74Rga27n1FBuEF7JxFb4bIypPCpYJy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T/blg10qWtVzF6eO0RqCrIzldC2V2R1l98ycyuvwkajVAFGMQV7zgdf7c4gPn841zjMH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/sjUxZnXqPiUJwHyIk5JiMyqvuIh26J0gt+Y5eGisjbHqDyip/KJxkLZuTdhmP8AQQ/p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MpgCVptiXb2g0AhJl+Ec9YCXFkdmZGDYx0JdmYADwQJC1mB8J18FM1hkHRGHnEyskO5W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PqsmIfkYz+7xlcV7Rwna/bcUUGYMx69kGEvbqX0Q0zEVME9M/Qix8FG5k2EGcBAMqT0lp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Zipp8jXwWfj+hNUnKctQ8y8OlUJIlhcEs8gr4olPgGMoPmEupfxUcRio3uEJOPgvqIm/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PCVXEKmnGYzSYVXSnzFDiAmPgfimmpl5TPPy6IwzdS7aSktmDiUuWxF7iotl+oV3EEKc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DtiAcwc8Zg4SUvJFbiYNyh1Oanpc8Es0MSeYIqPYfBscjGB5li5JU0aqLy/CJ6ikExTa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5xc1OzMycIrfifURGmYcRLeEvfMwPM7J60qUsSgURs6ieNzSETAB24J9n1Nz+EFrHxFR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iIdUxd5zAh1Lbhqb5IW6jc2VKHcFUutkcsD4r1lkwcZjb4s1FhDDO5RnuFMSU8fFz+D0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lfKK0T2gZU/kq56g4xbM/U7C8sAWH5ly3bMxTPsWZbUqgaWUqj4vdxZmolVcGopiFGNm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aYeuh177ZRze5dZpXAW4KBElo6OZl7EVNXEDlOUDM58DDTD6S9XTXcZtQKglRCK7qK04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gx1HVpMGHDZGEoZaawx2omSZ7lQcSohc4blfm5Qo3r39SwFQxtl3HojheFAxEZHiBcU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sL9poaGHiphtaCesH9RJAoE1K3Kaj0ScC8Qlpdbj0mPE7iubuy8pl2GRc9kYBWcq5bFF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9yhEzddsAY5JN9bjozg9PM0sgswfU58DEHB1KFrg+ZQD/palaYAE4dS3ZS7TzEspoC/w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iPWW68fHqZCWgS+oaWbAY3csx+WMZdUL1LDKz3OgKfLzNTf7Qi9tbGEHHyZVGVZjW4GR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CVK/pI7mapZ4n2Sig7SVEgl08MxfDcvQMBt+mUvUgOWbmZlPJM2JxLi5dfTKVjKNa+Fy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rGnXyM0gBFZ1Kgv4nc5owJMSYSoLIghIIi8E2XaR4zEJqyOXVM3FwWncaiRlXozVOYZu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R9XGzRndQn3MjwMVD4lUix8hzDB+VNH4DhJtkd/Ap25W0q25RCRKBzNYZvc2wuzM8EcQ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QM+iWPHwwiy4ahOZUqow1GZxHpMRxA/aepBvxG+ZfiU+LbZNPUGX8GVrzLNrUVqhxDcd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M7Y/Hw21K7IKrdS17lFh7kwHMx4+JbF8scczLMuZrYrDlJ+EEu2AJRpJ5CoeV1KXQwUd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EHWUI8mEqlHmU7ZdsQvFlHj4aTmBmZsRy+CziK+IvUblxuVZqUipe+Y15i3E+5LDN95d4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PLOUPzOSfzAIquNc4WZmrlp1ERcNkoxzE6qI7qW7JbpPhpmU+J+Awl7+DxjJLbj95l0/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ET4V8V/RR4hq77nN08wZT0Ji0uLi3kYlMEmLUYdMtDn5Oy8zSYhUATQrkpKmdrBqI2zu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fnRLBu7Y9deIc3cWxKbjFnFQS1Rupge5TRxk4lBjz2xlwvlieCFEYXGcisXKiDocwMXD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ogrBeb6iwKaeCBzhBLpJ2B46hBxK3xWFJCVMkG4V/epGyR5XGpMvccGUqCUiA4UcvLDk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uLluIG4TCLRQPJKx04HmYyN2GPQgdIjTa8/UwHpEs2xrDKx/cQjmiQ7QoSHLhDkFG0FX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CEOFfd78Sxavce0Zi1QfjUSlpaBq/LCQWh1KO1MnB8PMtXwwJqJ4mzAbMHiUHBNugGYR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Cx+MCY09eZdLX9o2wT/2lPwtxRQjC/zEWe09TKkUyrFYQd/B/wAIu4PP9QtXSOZm7Evd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yxR44iN+XxG6pext3AA3Sg7sfYwxKMy11Kj5QQ1HCbhDsgxEpQ7eIpDOoYCorslLc16hd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hq5TG5yBStYWgpCMy+mk5mZVd0z7/UGl1CIczHXwM/hD46fDSHxU/kTWM0/EY+DpBsbG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UMs/FUlD0YrdQ7Ey2RSHS4lXFuJK+FfGZ9fFeJ7yukVZLUfG07fhdMzlCjkhw0epmLlX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g+ZXDMvANVTUfin3GjqpUp5msUGETGCekuekO8dwIr3A8zsQ2khUUQo4zbMXucDMowp1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7MxDJRtplhgxDlnvM6DFpSQ+FRLeIrzC4jKW17g9YtzCnRD0Q7kHFEtxCruDG4N7hDfM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WD4jLbLvUWvEIseGI6jT4C3qUOpUJUo5iNQ5cw8CkpYZxFNRX4jy3eoVr85OAwSrTZie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JkzTM6Fg+5SQ6m4Gp3qVEv4JjEbOJkQWicE2+CydMVc8E5XG8fgSpUfgrErHw/FfCOZ+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kksd5yWzI8wp3rg8DHcWUTO4qHOkQ+5Y3+CEplrnqORm0v0jNmuoNmfHwXY9mJX5QyOa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tH2w3SDUKuVubMSwkETNi+yYUHHLLFgwconSWiNAaGaFHiOajW4YlEci65lCVi6i/Zmw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NvEuYI6jl2IkntS2rTxBDe/cROc36gMMZVrKwn69xFoAbLVlZpfqYcRTY+fgiskZNVcY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fvMpUHmPt1PLc+0RgeTJHkdM2JXeXEQnaDqoPpN0QUKfUfBjk3BaqUs/IiSFyOT/ANSw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mCcQBp0+4Fj3h3E2qcVKAqTAR1lx7hLji7Ry/iVZi4/oYyoF++lcMtv5xGca10NS5r4c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J8D/AMFKCZ3UIbnU2JTvhmH4GvYyl0O4RWEQKwM8sAyjMsm5ZHDEyZJ9Mv1MUq2SysMB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mUSKxBOkJ+TKOaY1kdQ4vuXvMF/AgLqDGJbAcspCwXomYcQD6TTzAzMOBjisKbi43bLE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AClcBFXwubXbMGGCeZfB+D4pGpbMQfgIQ+beUvuTVLuIPwLVzOfE2y4aZggWdKcwSPI/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1HKq91D2Pkj6lYsj8O5UYnwMSJKqgmd/Lj8VNSzkhUCo2TjhPjMpzByYlTnCY8SnS3HDK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vK+LfgiHYjFoPmGXwvCkujEbh5Yjq4bmJl1HjnmyjiYYKCXgTyVJVzEGBh87nhuKO4r1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9QGB2QMQvthjUuV6gHUubZqILv4A4lo3meCe34WrDFXuX3CPqZ4xH2ldpXaW6YhzG/LM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HtHmjhiUhgh3ZjyDyQdmQmg+IMyeoPNHxUN/YlMJdEWcM8T+I+bzPZ+I4HIfUcOiKS2P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NSZn4itizDO/ikSZzWaSkrxK+JZGWV/B+Fp8KifBH4qa2fc1d/caU08xkEtaxrBBUzWr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ZE31HCcx0bgmUzU6qUgcR1vMHExCOnzMkzP2pp7lWyozFt+oCnuXiq3EAe46+5bMkOVw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nShlK6hPaspcLl2RxxDLG0lncpXS+gmXLfqWHh7JZ+J4Rb/JK7ARiEsrHwQFqVCMGcEX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1E4lToYibDqUqPkwwxPghSrTl5i74Cra9sB95oMyWOhYggRSnKEetBHwN06l3bWw78yg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aj+o1lZeaMsA8Mk7qGjCKFx4Eu0VxNBNjc9kyCL+l+OY/FSoEdRzAqmInpLS3ct3LP61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kuoW2Yig4scTfmAYXLxKWt5EqRdObibIt6soLhh29NPPSVg8FSkFExmIeJtAtggnTDcD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J8bOHrGLYJYqwFTzx5IR1N1EIW/6gTm+4mkXCRRoXWYmnTA6jguDYnhHnoxDk6lpVdwx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B4gVibzrY0cwy7mR+GHwJThgzcmZeU1lqgZhaZuHJxczU5jsGL5mDxCx12iDGUeeIMdS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NZlHMa6YjLmbz8KuUmjDLlDwR+Lfhh8c5nMDVYRtpuFVVRpoRVMxDiV9S/uAl/BSsRsm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K+CfGvkxZdyjCKe/gtuqiX3EcYii1liPEyq1mHJiWl+CW6iniHdlQln1Kjfc7rnQQLLJ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PMTSkEzbm0IEMy3MUaleYBLm5XQn1j5xXiDTcX1LeoHbEPhhXqalussbDVETuTPcWVBm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YHSst8QtOZ1Ec4xE4zDDhj0RDimVy2dxSBkLoIrKvheI1IHDEzM1qY3B+ELoZ1wK4lSo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rMyeIBr4J8thll+Iqolwkr4qMNRnMqB6RFs/3MS3icy6oizVlvcrupljEItqlK9yqupk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3PoIsMzK+IrrucMRU4ma8wAQxw1C1H3GrdRepeogXGoJGwIEjdUwuvIUlYVIJPq4IPjA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zMwRE8S6/YlwH4TPlVOzHmp7pk1+J0D1M/8AODsL+IFPM1SMlU9o5j65X2y6DcTYukZW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FTUAckoBt1xF89Dc0Fb5l6WzzcAdoX4IQVqHYviZ7IlNiIG2ppHmK0GxOIvRvpUdDmVr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JYKlH6Rm/wAMaP6alfFfB8PH9NQDzKJhL+F+XjpLS2grfucLro5hqjffU0QEQ2nRKSxr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EZDzL8EMFRMLbgx/Cx2zFiZWc/BToxsJNRtKTMQK5mcsRU+BExOZRGZLGDpgVyRuFOcb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z/LSIiprUBmc8yvJBdStsVelA5CUwRZ5lZNMy/BOrxCP9AIMQxfYMsIptBpvuGEAWy5d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9RcHDhSOy3Gm5VR3EJLX4qVKqHhBijiWii3aupY2T6y7hFjuNjFJY3qJUqUXGvi2GWY7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LHzMGiN/XxmXCJGK8z7+HMpvxKjHwv49pqX2iwfpFqZ6JZ5leWPRMGggXAahXieSVbmd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jU8Mekuc/Fm3PKWMt4gHcbiX8zKZMessOZhHrPcV2zPU4zDwS6o4loJwZ4cxZqVaKkV7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wPEpzApFl3Azf5gXOkGNfmK0UIFnsgTtnDFppC4PcsmJzvEFw82PD4IcS7qcNmLzWTCO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RRxEOP1HzEw7mIziY8T1GyStgZ7hqrzCKXKxaYmE+BMhKhqJ8MTMr4PxOevhvGWHH6nR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wr5YbjmV9T+XE2ye0c/swo/dBTY9x0Rg5ilUzLtqkNG9xsm9VEazxEqVolobhadw2S5x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axzGme61MfepnGsGtRB4a1HFRgXChcDZfJcxmUBvWJWit3TiVZedyqDm3A1eZVHu4daK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qgpUijzKWXlcRuM3uY8HlIXrtzym1nsqpYDYdJPISw6+5q4DzFELmu5djbzAZoOHiW5H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+WCFfXmNdItcRfGWKNJnrPUx4czL9Nmbj8QL9RLmmLb838l/0HxjF+QMfB8n9Uy3BqPE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/capyufjH9CgtMoDaz6lfZs/CLhLxKmSKao7ZX9Bohse4aq8yjPE3DML+MFagylnE0nl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5VajLco8rUuT8ty+FmxG+4/rRoxbhrJ5i2/D9km3EMszDU50S6g5zMHWHa4sEfHwf0LG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FEXc6mfvgzNMT8kqhLbnhEO5jwR6RK+PaNNX8F9y8SxJTiVAmouJY5mZqEXPwTxOSNkt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I1CjDPaOJfZEHme3xXwWlVGbRYF6hSZ+Fnfw2lod4BQXORK2j2fD2ZriMw6r5F4A6HgL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Pl2gkQ4jTqBKQSLGLObn3l9QFjyS9cwLS54JMuZ7y5z8SuVPtiecylaJy1vUH7szFIue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OYpmZmH4SkeMseJtLNSyQDqBVc64sLIdLTPiWmyCsRgvEPSfSd4iiLimC7LjNx1WZcYQ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bauMhFPLDhqT3YxlyQytRhEJnczR+pUCOgkPcO3K9Sgqbq6lW5cVcSWWpW6lt3LZdH7+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ueUQ9YIEuKMvwJKgRD4I3CFhpsDiA9oYQfFxDBHmI0vqP4MZ4YOAwJiB4zJxLk4rhxia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d61GzGSXGy9VHZ+EYMwP1E9pltRc+AlS5lDWyH7VcyBK6YNorO5ejlXcHvrpvUDrz+YE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iDQc2qe5HhnIPZF6k3CsTJ3EMb6PMHkOUNjAL0ky44l2ebywFsRgIs6mntuI1GjlEFbP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VPFRotBY15SjCQDpGXBKO4vSoHRS/THf9LcSVK/qefhfBr+hz/WbTqgdapO0mX3KjkFf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6hToMyy/gPSyGj+gmDLQ+HPw1R0GXlWMZ3MvPw4y8EKQg+ozT5I3UIt0+4k0lrU3gVj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rnOZi6huXJodx/Ic+0QUQ1cyPUwwv3A33KFiHJcNvBr+k4T2i1g5tqZnv4Ewm48vuEP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TRXceuooS3KupuWNS5hleYRMxA4+OcS2oznEzKK1LNES3DUtN2g/UVxLSAVCjxNj2EFL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L7zPSUcSmYqO4g2YhVePhicC2CcQC6lO6nZMNQi8ylJqLaYT0jqMP6GJK+Gcr0g+Ms4G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yY+DCAcs4sa2u/i5RwsXQpEeJgvLCGCd9R3YMwQBFCeYgjEMWoNSDnh96pnl/FwsKj48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CjDGhjMOqp0fGAlhKQRiS6KWfmb+CiYlkpKGWwtrleQ+FOYDFobmo5yEvbTK5+yH6PxF6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H4lbinUXYSacxsApcwwCBq4Df2ILw+WV0DCvB+Jl3ueosyvqO4MEvd4hwlwpgEpqziA9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VBi0o4DHUYQUvqZYwwioJQwj4iQ5e0BGn4h3Qb6hm5h/RUfKH3OLe0whfIzihmJAPmDZ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x38zAtncvDbmc/cHMeB2zd8y142iaL3DmwS/FfDe2fQKirpVNS6dmob+4gct3A8jKzdQ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pBpdMMU8HeZjFj5iITmA13wdxuvHlLweBnRWgcwXCWJ1UcrC5KuDqDWF9wt3V0Tay+5l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z1DqwuP7ZUH+FZtFh/wX8ExIuflTj42/4Kw9anuXYFrxsmXc5hSlpl++JVhg5MTol4mT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JcwzUGG5cAYe0r4rCapYMMYNpOuRpg7NWw5nwdsRdEC4Y/ZN2GB6/khUq34Jku6m54r4a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myaahFriUdQVQY0+T4bfA4magurubS0VaLYGb/EZi4n78Z24is1Hn6Ic3v4AXZcohLhH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pDCXBlviRfmHa2D2Ev8AEuvgIkbmJbmWIkt4jtzDnEXJBfc5wVEls3M/IRVLTNAu5yoz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y61FjcFmfgCX4lSotcT0i9QV2Ey8SnmU4hVtnIU+Icjb8Xinc/GiKW0gMHZlHSMWpA5Y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q1FMVCdVssjkhthF3lgBwQrIlBFROqWWDD0s2QklB3GgSc7UumidEbOWVXMQ1LIlkcYe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S0X2zJUMzFcLbiWwzKBGC2Os+gR6fC5lSEdx1jm0r/4wORAceYuIL7l+zEoO/nqO8EFE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1qJbPxA+YHwr1AC7NwWGV9GJi/hDnEEGMTeJYTFxbNkGLkqpXnvqK5/Sb8fiHx/iWsuO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9WaKnIOYWAlSoMW61L4Nzf7gk4B/xK+FSv6eYFwdsfcrDC7pIlfpon4OYsT3FCY80S8U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SThOT5mlFRKWcR2t/Et5amxNUucpi7tDax0PzFn8MQV83NRwnhSIFviHVwljAn3HX80L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3HaOgHEtLrL0l4KjpxMHX57RlCdEFXaG2pSUDllKkLCUHZUFV8wbtfsjzuzTUQ0v6mWV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bofkD/qaRP6mX8XLzB+L/SJzK/rVw3ERr4PLk6mwDqZ9lSitHuOtNj4PCxfUNNrjqtzO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h4mLoiYlMYmCXcMfFtFjvP8AhK2aiRKnBcsaYFdw1pcB2ZkjhnPwt4LiqvUNr/a5ucy5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lNIN71lrp9weSA9y55RFuLQ/oL4E3ms4PbMI8Nx58orn75EzMImCrHMpYmocRZS5acYi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fH6+O8MJXiVjEqJLfComJaU7iJBfIsWfHwuog5gS3EphcMHuOskqAi+Im0ZZKMzCGSZg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kq8RtMdEV/GDfweSXcx9I+JLWCNyxAgcRHZFwdHMD/eCXlA6ErajnKm2OjW41MwFZCOA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mNvjcdfiKCCu4Nd/BE5mOxNzFGKl4ULhgnBmFnEMbimCjctILII2a5izDjFRKnNxtolv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IBxE4JpmOLKnPj41NETc7W4MTbBAhHHwoE8DBgfEdKWbBRF6j4xliZiBq5lhqxlyMxE2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csXi/uUeY7ql5XcVLMAkAu8yyVhqGxEXKBlbBCwgh+o44xqLkg3giVLmSOtrJhSobURi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kleGDHDlTN1zZ7hfeiYzGP5+FSvgz5RJUrKV8a+aOoOwPTA9Spgxq4r9jEziZS8B5h4R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14i36eZDmlL7mRnFsEFvVTeZgoFCfhKi3ncvruY9DqCZNpZsvmKdR+YMvOZ/CV2yYqrY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yjC+w1MTfkGB+lWmBOb45g9BiwMMlCXdjpibGeFTEUqUtWZYt4f3iOVKp/pX+pt2C16j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EeoCusxX/wBneXoY/oMTiJRpxMjDFVrFwKn1A0uhdzP0/kj16jx8kEZEHuCNpzNkIZ6J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zjlkhHuLzM3PeGvaEHMN06n8dDc4T8x5Eu+JqLL0xXfkyjFlfEqmrh5XLGGUZo+U0nHy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TH2ydUTcQndMgysY6hL3+EYbcq5VSn3KmES5+kpKiSvgJd/C1DwmLyYlczEuNHuVd18U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TBuV0xU2TzBloYUJaazMuaZXqXHPFy/US81MkLYgLxKmcME5GM54zMVvPwNs1FiaQeEw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gfpLe4A7iXqYPMUbjThcsqD3yzuDvMOIviKrPxRzmAcTPUZ6hRuXNQxYhhxFE5Dcu5pM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e4hjaCVR8SgtgtTRc0wnH4tlFyhNQRRUrbxM0s6meZW5TFfIKvEqoMMfAGWfjyLQS3Oct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UsC2G2jCILUw0JUS6IWIwwO+IoFkowmnUsyJSwFTslrPzxQSo1RZhS8S6hCOWKeofuX4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YJ3TTMtzh7mfxFSrc9yG0CLafAh+2GszPk8o+b9GP3A+ggpzf7hMMV7vwK+KfJVRIZPg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T+/MDphLEJvmeGL3RupXWuBHswF63r4F8PuNY4xGo/ecShwK1M2X4mAOZg8k0a5jknKx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aZQ8SGox2QRlx/cwfcpAUoPMvQMOSL0KkoSDlWWIYeYlc3mYlOwlW2Hzw/Az8Mv5X+im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B+Ifv+i4qZpGE9y3+laAErZuVjyUxCkLTZMlDjXyTNjWCZLZ+mYwxEyPEbVyjndx5iXG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lcrf5m2aJf8AQVctdX8Tn4b4mZaxdBEdEzKgyWo/r45TQFZI6hQmV4FkF+yOC8w5Yyr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TJG9MX5f6B1YuoorKX3jLHjCzd0dVKGkZS6ZojmZ5+AXDDj5FTOzFym2/jpxNl8EKCdP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abrmIviY6hygzC2aVHqXLS+59wZhI38Z+MktlyyXL+N7mJRKHsjhhlfA+Nox4uE4+CBK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5UFNyjlUemZaTe56lpbKgdxxpme4X7ngRZhbFCDiI7lwdEQ6gDqaeLllR5vzQu2DslOo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1NpZhxKMKIx5RfELcRMT7oK4IVGhMCS40kFTQlzuWVTCAgpcNM0hgMxpaWXBDHL+PgLm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KzEv3Ax6fG/ctx8FY7m+AWI45l6MEuXwHxXiYE4gcxSoAhlMFuZW5mD4zEKLZvCzLiLe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FghQoCEeorVzDh6iyri55rjYtQty6iRaxDk3KOT4S+IWY14g7WY+9L8ZtETHKX+wm2bf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IErEQ+TJKQEIT4bSvgxTK8fFRP6MckLNKemfoEy7+pj9cwg/WXREyByBMIZO5YgUgJZL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o/T4ObjlxL/BMGtdQ6Hj4ePiaODDAjrXwjJ6qNl2h4AKoizLLXuYhfuaViRj8cfJUx8K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BwoNJ3Dl9f0kIQ/qdiubuNczN3Kq59REBffmdpJuW2q+JVoBdwqcnuHwDHZo4jcUPEsM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uZPzN0DEJky8U4ziHNZpMIbJc1G05CxnrEpPTXqU6vU1Ew+LhHYhY3LRYr4niH8kwXuZ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+oQZjN4xHh8GBLtVK8xdLTWMcwowRB5H9QxzmAuLM8WNTWPwfITcin+i7mzNss0yiEFod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iK/ibUtM8/Ft/C+KHmP9kz+REo4uJKfELOvhcv5QlSpT38VKlXLjPcEL9Ru5VS0WzHfy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sy3PwrlEqNSrcQl22VaZXw9o31BbAfEqtNy/MwQz3LqXZk5zKIJU8CWrDWri3jEVsLct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gKmMIXjUIPtCvLFXj4G8z2jd4gPU+pTAzmHxJUTEXKICvv4HhCvjScRKZhRMdRX8Kl3K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E5x8LolpHPwR+IdzSe8GBFXEWBmqoOSwIbi00bmDZEBfxuXL6gTO0R4pMjJmGFzRDUWS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z38IkxUWxmcwMSME8EU6Ep7VGrQZWOUOO4KSnlSEIsvxA0GOsi+fEtMInrriUoqXmwe5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9RGDd/c3Td7+GYcohziMGx8VMp0/CsfBPhlLKVE/oLSMWlSn5qV8VEIkwPTK+zDeYLV6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9wrSl3uErYi1TtiNwzOD+hX4+J3V3HYfAUvOpgvpiJaDizXE6+prwTlczjMv6Q4PTGVS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0HzfyLFkr3xKSyIV9jIEPkh8DD+rUkCoDU2RiGUOJ2ynxDgfuZtVfiAthrczUYri4Ybv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4maXmK0Q18iFid7MGoromBDdphLxsavIeoiYwfqVrXEVRfGRKMqLVDTLAlq9RU3mYe65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bLM4a8DM/wAgo9XH+Up4KJj7iM6jCNPMEOQruINLI73Ur8RnUL2MiEYQh8T4Za+APx0h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eJxKI2ztNGKnuKv9K4DzFK8/uIGI/mchHtS0pamGOPj7RS5iIRIKT1ieZRDCKMe5jzBl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DqYmIFw+SYalyr3LDEnqVXuZJTlHhZRDSufijzcyYOEafAFS5b6JbidkBKGPgfpNypXm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rGziKzKC5ivUqpcF7ZhGXrPw6JpQ62soNJiWzWGwia3MmJhHHiKucQK/PNGB9Ij4O55T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iq8wpxGPpCNi8SAckVLlJZBcVI104mDVCVTZjCsZQdoKyTMm2Wj4ZZZLDio4zhS3N/G9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DUCmJasQX8FI0y2eP4AdQTXwB1UuNxOyVzDkv3My59xB2fMEgb7plaq+cQlvXMb6Kcyl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Xcsaj3DLP3pugte5REc1hzlTJypx7lVHlgKxw+/hjiGZn8cNx+B+RwlIzXwYrHw/0oMT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OBMoSk2SCKQ54qFWp4JUppALruWZBOeWVVVmG0MHwrA7dTXplidBK7dTFq1HITiHcrg1b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wc5lGsO3XELrOM4li6RjuVWHZj+sQ/pAlmskJFWuXiSpY6XwuFz4S/AUjspl4vxL7c6q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fGsMouMzAwyvgg5msLcYXtjszKZihQGelQKOi4uM7d0wYoRzKcUMMoMMzEPmH+eJrrIMU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f2CA0dhTEUG9AtEuI1LczmobzPUSkFl3zL4315g6lcTNS1Gj1csrqJEqtVH670X8XUPh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7TBAal1HP4z4vfwX9COb5m/i4/0D8c18VKjGOYVLhhmCvx8d38alXKh5mJi5j6+TwgT4x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Aktfga+CsqtzSONPi0NTPLEBjEqmpT2jyUKGalrtg06izIxO5n39S36gv1PUB5+CFI18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g2/BQxFQai3AxAcxRqNcFS7xOeoFJwzTMr2mAmeRPkrIA7InFwMfcFe/h1iW1mFwvLFV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EMEDuY7inVxI1UwRVx0ZYuEeIdRju2Y8zLChMOIA7QF0UTE7m5UytfBFmPiyAgMMMwVF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GVlYOra9xK2ypUKS0HEuYSn3EM2opzFG+ZYxYxB4T8Z28y/vwWY1gPiWNt3BI12jzSTL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TQWfCindoWZYRXiOpOyO1N3uehMFVGjfuVimVZW91KJ7y00xDFkOL5h6lPUPH4klTm5X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m+vg/AwnUqViVKg18vyY5ZpnA6aYJs+pU0XNCGHlGZdCNjOQg+aDZGjKKY4UlsNP0S5Y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uO5p8H9B8sThnfqFJjRifwsYKgciVbfzD+k1CH9PSZIJfQqN3EPMbTK3ASnsmILCWDhz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cIGsqa15RJ7RgSamz8Yh5QhfM8UTPEGUPDEd/AgoeNGIPvcNStolt5j5xxZlsR0bmSM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dksJtcWFoouykY+/pqawHyuXdIM+IiJxo6juVM1O6t6Zear01Gg0vJr6ZXemRfzL77zk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GX8x+CHw0+YeHkniVpoW6dxZdw5AQa6QaYZv6oPhtcpxnlDiviPqV1Gm4VCu4LiGE9pR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YZipT18BO5KlPEtnlASupn+h+H7S0KldxPjfcJU81B8EPLKPMOhBaicy43MRgGC3Uw7Z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K9THESYOZjHWOdQ0HMQ+IUQTmKdfBtMfCiOULS/iLKReoKWtrojBJQ2zKYzLcy3AolBK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lq/CYcPM9ZiRA0Xpltm8TaPiUOUuRMFMB9S3NQKPjS3E6MSmtwwzqFtE9Fy/VSrxCnFx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HJK/COGZTpLekR3cEaKTAucTOM8yVZO5gEEwn4UC4BqUS6l9Qiu/gsdo+QYrEsUFOWH9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4inAxZUvtj4l7jTibTSj9EAqF71FDjEegGh7l7TLeI9EPKjcy4iTWZp3hES47p3CLoDxb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3AMMJAsnb3KV4ueo6nSVEnpD4ARlZjFTOYEYqPhGX4GGGKiSomZXwf0MZU1a9QNFR3cK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B+Y4bG5l3pitE0W6hNXvuNiJUvWI6Y4jxl45h/wNj4Uuax+KfBP6D4CH9LDU/V9SyjPq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lsmwax6GXsxDALfEsWrkgpwLG3XgRYqJzZGtwOJpqoLxDLwIGeOZhmxu4S7+Dcas5hcV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1j4uMcEGHVsTyYiGyWecUIsfHMGIxjsy6aWjMxfRmsAZpMSgUqPLcFuFvcUDcMDLz0gW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bwggAMUZguB1uV23MhMXwzMEoJxty/5Zx8HyG4qxKQdzlF9Jub2RMi9YCGGq+V8P4Sbx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JUIRPw1L7lo8M5+PcxcT4whDKlSh6hdxsjKTz8UTL5SIkvxKuUnxXXy3zKqXXx6mtT3D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K8NSuUdFsS4QUV5g1awRlXNTuud0da4muABt7jdGUVmE/MabfCHzL6blvBKG2Mb4hYpg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e2NPMLZySuBLMe7MJTCX7gUgQIIgOWAVFaSCotfAu4+cOJd6gU1GVnxEJa6hDGZ1BOqP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SCYuK4S4PK0t1HO7zAZjyRV5IU8RC9THBGiPvDUIZaz1LERGsTc2xGRjsTBiZMpeI+U9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KnMSYblDMq2E8SB5vohW0P6h3fhCzaCXWoqTxCUy9SiRvKxzQpdk0+FyX4hMPZdwQUpq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LhQt/BC8p7Qr1RH+YEAZyUeSVe0m6C37+EjLQx4n2RbMnQwXUyammdy5fU08zkyzUSaD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RMxKlEqBc0lkVKqJGKiRivgPkfgr4qVH+nrrMqVDQU0cnsTFOwJx2WmTGpZGC6OX3EuC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G9svPwGYQyX9Ih/SfFlIZv1O4HpgqQIlQXgkqYGfMoLFsP55UpKo6rMot3mxuBXkdMui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XBQYgAV+mc3uj9hi+GSIwLipgCaZZvmOvldPc2EDNcw0nvzMp/0yZ2ch1xFMmHGVMEvG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FMd+pZAZdGLjoApPw2js23HwbotsGi4Ww8SmKrJtB/5S0znpqobQPKI1NQXbvUMOrHTP7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DML6FMvMrbLZdvuFKVo2DLYr6VajX1TqxDaHpgS2BuVhKyTBfMPEyZQhxFtCsLalnxUR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7lvEt5gwmKj5TwZTLm9CPiJMw+D8Wg03NSrlSpiepWXLuEJ8eo4+CZmSHMs2060gdxj8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M25nkQIVGnMuUKJPMseBMEfEM4lID4am5YShiDCFE18sVcs3AqUkF5uaI8DKECA0Eu5Z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4+BZl+ZcCUGYqJasrzUTGKhbju4KJXLu48ypwoBztLOZYLMDwQ4XASJeJmoVNQojnqXh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sz3MrEu0LQQ2TQQVuGYFTEEXDGXIgznLISHSK1IgAVL9Tlhodxb9AlGUJPrM+sx/FNKm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7BruUBgho0XCgyoup0CXZPgi/RKLoEXwuEeVDgVRtOErwG4aUFr3EKXmh1cRAbXMYaek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Fc2gmjj3KDmAOpbqGRcbfgdwjCJKr4qVmGfhhcS4QUrOYmImJVxJ7lfCsRp8HKMJKlfC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CD8EZfxXMUwH3CAwEQw5fCYlfB/Qs4+WLzLyy5Oj+naGv6A+UEEUtnqHTG7uHcYxTTKgx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VTVDPaUn5rYCE7OpRXaeYhOAEvvpi40q6kwxZtsNR4UU1PUIToVRz8M0m0yVcWCYzM/D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PSYjVu5mFhyCaFi/9I3cw+Lb4EWKvaapY3Qyn3EMuE3xGLaHa7lOhXRxFiCWuGmVKwtx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gwYZw8zZdVijcupiro3KXysNw7CfBUyyc8fJ8dJp8P2CKDNjvEsnI8DEpV8kBkRxClc2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ZIaslHInB1MCIp6T4PESLiHxeJUT4uXMRxDMcZPhlBnrLtjUxEZUcM9xzOPnfx6lpPaF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L8XDMyXqDB+DcycrAy5ibKDrH4yiI9/jJzHKyiGphSYjyMS/IQpcOYG4zxEOGyppxLfg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4YvLMY3cUcRUzL+LWCiOiWcRXTB+ZXqU4IvpluoJgVdy8lSVuIqHjM+YFEoEJZeYsblx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EvT4tdKZvEFh8s3Lsh8ahLOJYu0I4+IQsi2UufjL1thmhOViXoNksI+BxpC6lrMjDNt3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wi+pcaW4kyOM7GY35AmZ5twdcsOy/MKmNWGo5l9JXtuGboo6QUZoRTMaMTqO4NyjHrI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kFeEjymPPEWl5SlCpStYTEcw0IYiM9ipaLyzFlxoKi10zF34v4LAFWLgV6dxxVsjic/G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iGjGRcY18LVNkqBNdwBNIQKXNGaSokruMU3GX4ElfqJcEDBCKgR+alZ+Giu+Ev4v9bNJq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z7pf0nwf0/wC34nP6gI+AsijPnDL0gur6leUebVAgcdQX+fxkxneR0D9RIHvVl+5oc93D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1ywBj804KGi5Q6aY5hzDTcUqPM1x0fBY6SkeDFjs+YQduzK4EjB8kpkRkcaZ2fI7+Ayp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9pbnm+J+EJ1E1UevcWfhEPMBp5gDFmSOsv7l4o53HHLPEO+0ORheqh9lTXeC9E/c+CG/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hTmNCqX9yg0+xBF4clQ0UXHele5UHUN5ZhXM9YJgvr4aEIR4/cCFFlcqiN8QTfEcS4/0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gZ0mK8wyokpbzXw+5fcfcGE4fFxw5YZ4jhuacwpwRItCKcwgGEwi1Uy/oqBcSR3FMpPh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MulE7ait47lc23KfMyuItGHlLeIN7xH3DE9pjBv4RWotQ8xYQfBLlJSUlZSBU3ZeMTKM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1ChNJ7WONTKDR+EuUlJSUlJgiCyvkjvhnMZuJZWUlBC+GOpUW+JX4F6losM3N40QjDNm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KYOC6iIs3AcYfjPLDQ4XCWcwb4wHGhIHmEJzdTPLc8ISL7nAlNo5xzBOo69QUfCPkmHi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UQZuVs3KnLfym3ECzLiVJZdS4umYC4Y1U9mM8liJz+JjNuCPmfUIvN8OrVkwL4nLMo2z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ToxK5N/D1+CRhMQjZEzAXBlQp1Bz8hi/iozhE+Y8QIHfwr4MVK+KK4oJ/IPQjr7+DUSP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l/cqV1LZCDZKG6H+ghD44/o/3vENkRQ8zZqIZluEAThyiG4aIRyyQxjcNEOMzK0GcTxx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e5o2P9dRu0HGZeyZEwfCTFc0QWRZgzEu5fOttn9rIjwz8MWqtVwr/Mfw4nEAdma+AYuL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Z9RDk8zprh1mAaHEw/H9CEJrMjUdfVhMmpxI4HFpc5u5Q3Ax1eqmKeFCEPlCcIPgzMU4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flzMS1fdKxLERqpWfbqm9RMIlCtwtJn9Jx6lLtKJUQgdFRMY+PSMolZSJK+FV8VKifBu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p5mSLjWfjCUPHc5nEr7nPw+ZcK4Wynag1xcWKpxO5ORPGOZGzCCyCEIX8XUG2NuYkhFT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wBLS7mHG4mYY11L45+A4TcbJ7+AhKMbbYmPmWmFkcxCafgPz8LS3mZHMpnMTu8Q8YrFO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DD8EDmADn4W8/wBGEx9pn3PpLdsYJkxiKMrASlSnmWmo+0ViFe41U82CeUdyoRtnYx1L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WlwVZH8zxP5nAv8AMthflGVqXDwbnl8WL+BHFWfc6T+Z42YsD+ZomGUBfxchmcgqOnJL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g5nmQ80G7i8sQ5meophUYrMBuMESRM/EuaLiLGcCvgXgj2RWbMEw2fAU4Jwywwvd4onU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V8VL9q3EZe3TbD1II15ZiJdSqhHCQZhUU5TKSpglTyloESGIdTkQXeMOvmHeLNSsZnaG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h5nA8SiiMVmVKm0bRQZxq5KMPqIm4wfh/rCGHdTS/ZN5TOYkSbIV3NH+k+J/TVs/1UJp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eZcBKsPMQVP3MLpjEzVDc3xMHKnLyATARBfqY3eLqB0ZbqfvwWmNE2gPiKYI7+ClYSxu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ocfUqe/htuKvmJnI2UNeKIUf7mNF8QuWJjGgtLa0PiaYYJyR2+oAV4hmmC3oe5lZtjS00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KU5xPEp/oVNobg9pbOCvwidm/qNip0yhZ/TDjsuo+n8JuPCZ9nwLYF9y/iELw8zJwwv4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slRPhhHMzM78fGzdRcoXmIFx6amKyfGKjsuGZUJV3KvFzAyNEUc7m3wo7jyIOcwLgSyW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iWzLmNOfgymR5gvMGIXNfCjhUwZJlzMpnqAnRAOZRCXKGM4ssx+JWKJeI8Rv4KszxBp1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/RIRJnUrx8JyZ7RI4I7QaI8ErhM9Ed3WZgtai+MkM8kL5zPwjDiMV0fgmAIF+aZaV4gi5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ibQfuXjF/Cyczwmbn4FQgQIHwC+IAMzHEyQjOiUZQFueMa6gjKAN0RfErQgJhzMvErlN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mbX6njAMFozHfUvxK8sBCFBHLMTxFTZUilxbNhlYeCKXmLhXEbhmAquVcErfcwNEAFkK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VYI6pZAFBolNhk2zUR5mPVzKVKaF9Q/1HdMoO6pLG4F9kczBiYYmcTbxExqEx8MBQ6lm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VZOJT7mTDudEqJ3iaWa1K66lkldfFMxJUEKFJ8R8UeTURtDnO3cthbPL5B/Q3AhpHf8A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FpT+j87+yY4RYm/p+CLExtlRb+IZHimOrkvG5dsWG2i2AQvFsWVOJ8RizyT96C31M38Q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479R5CC2TijeEbwqI5gjCyah5qGGX8T08wWDxM70YYbtHviZYTEa/wDro7lgO48TiD+Z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uXbEbVg2MICXBxMfbi4zBcMs3DcCckvL3KztHMVdPc6Ikeq/iZsEISm+tRFnULlXmGTN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blbjlwsrfrmELBznMwrb0neDtVDqh+szlmjhJgvRuXMeYzw9yjHT4NI+YFy/GZz8BEzE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uXAFOSVVKxE6hOZcflJdfHtDzLxPU9wu5RxEOIKeoWiXxEvcYKriBZFmRKifG+4GWRWI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QQ4uY6r4UvESa+GGvgxLm4jxPcuDM9/FzMZdfLdyvhFGJYxmsxxAb+Cz44WZMoGN+JtA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1iS3ll4iWRPgmTDwlMOgh0qeM4IAqsqx44t6fv4gktaV2/CnEZfwx+EYP4eMwlrlQJjz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+ILTA6zKunw58SnYPHUG9ShAOq/UCDgnIyh0Ew2hMuYWWMpUDkyoCtxUi6IUgOSMAnRB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sF2hYUBEZUBH64Oybbjlv4yCadIWpMbUIQ2MdxtqUbg0mZQ4hdt9xLuyoJWgmNFwhxL3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4K/tC7WF4uUMlku2cRZD+ZdEXOIgGofM3GFdm4QyQfSo+ZluUFahiUXDZcYvHBArLUuS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RJUJoHitj+T0IdCZo24h9ep0Rgw+FXK+M4P9IwfP9J835lDNnwP2y+k7WY3Naihtn5Zs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yOtEbCm2MuHwkdfsbmbeYKcZYTKSpCYxtGZ/GUnxtMXDi/FxMk2E3IOM/EIYEc4fyJrK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2ogD+DdSi18njiFE5BlbElViqhi3kg5WdSlGbsbQ0trFtGHyKZhiL0fuD9+o8xEFlJLkU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iZDGLMj9SpwEspjdy+vBAVlDYMMCoqcw1wZm8zf91xEobgqPFxa5PuWVctwkcXKlX9IM5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Dq4y91C1AtZlLXhIB/ZTLgn2IeItGbfFCysc/gxlcKiM1iFMTJl9TPXwFxIt51Pb5Qic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INb+BK0guaJeJZF9YiuESofE5iuIe4BElW8fAIwwlaJVbm42GIcWFO4M4mnMbcRxqXfE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MsYNy5bxFrbGL+CuZcFubjSWdQZvmIXE9Jb4JdS+iYsztGE8QvmI6Ty+FI3xcaPMDEoa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KaiSfVAwD3ze3gYId1RTzfwxv4vMqVMvk8YlRuVcKzOc+IhBnM3awRmBfMctphtQruWK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4Q+SKgdpkPqhg8stoIZZGY7ufpCHQRGsS7GdiX4i4gep4QKRlSFLzAHdy3cQ8xIrKWeJ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IIFCXbSs4wgmSdeMMZzEAqdCKiqI28WgdjE9KmEzLeJ2MKrqZRxLBOPEcos/hBVgx1BO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mu5FKpsxiFWCTfKhAcPk/mJjPMSlEEwjll4TsmMI4/BIqLlwDvcpV1MvRhaK4hmoRUSG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FfRyz+6GY6dxPjOV8OIL+nwtDMr4C3/SfIg+OJ7huOM77uVZRjDiL48Rrd3MGCQL8Mpw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DLuVQztPzMxbZojBpEzGaTRbqfqwe9TKKXAvqX8nuajzUfjt8ZJdxyLitQfYEwww2RT1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Ff5l0l0wyOXUDJU6JmEyiMf3myV2+TsiLt2RnwepY1ExAv2zYbB4iUGv+kqrOIPKCeSG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6DBlHlMPRTXcBqz4jlWHuD5HqP2vkYL4J1GhdJmXAg1WO+o4CDqIuuZm3KKOo8pc+IIX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H1HoNecxawhAL9EpplfM4D8I8+ILgDqVs77uAuwLxMCFOoKoR4QAx/ZSWsp4bif0KYl7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juDiJLpmL4+MXK4MK7g+zCuKgzqppZ+PiY18riy7mPkoFqK3BRBjdhscEzOpdFxFqZzH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IZgXUR8B+Kgjd0R6fjaCVcaEuaIMu5uYizMp+FvMalEqZJcoSM6hDPb5ItQblRKS3Pzq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HkhzahmQzLIngiXmDcxrm+ZSv7yzLPAlbk8olkB0al58z6TZKYjDuTGoSUSh+FSz1BeP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tDgRkzUDpb5nFJTqDeElIbxiXlBRNio/iXV3c6CKiDLM6B27YwNmWAYdKT25+JMkVFai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i9S6cRzJ+FM8FEoxOIxWZbQJRv8AeOW7fE2HEPdlekBtgHBGdE2uOohqqrmwiwfPESEI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OLgSK6G2JXlOUojLZK9LYIrXUUypRbWo/pb7pYj02oEtkFEzYwl2EZDdENaj1AuAEflA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9B6ji7l0w3MFXiYCYazGkfylDBb3DtHibaJQcXzBag2EYagZgxElQssQ2nuWS5Zi3hHx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hQ3JVfKpU/A/1Klf0cTSfH3Gtw+EIUGMzRqWFeIQtyQKYzKYqPEXhncyadYju/KVszal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fjdTiLCTC8TEegmKXqL8ksHMUh4hyhowb+fTL5HwtEcyB3OHym1j1zTcubqXErwBFZn+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zB/eJmJfiYRdBYiXDRaPW5ly5uELXiENz/Z8Tv4HwM/Gsz9CNWqImfKYdMSJQn1BbTuR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ug6eIqUDsFxGVVHDDF40JXxBeZZWuSBm0fUYWWNz/Y3FKAxOz6mc1R5hZCzgzLeH3EV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RpbpOsOptK75ja7/AFKapHqbb9I6mSZUr7gG1esQa/aRj4ng/wCIPxXbgAJesw489wT9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uDzA8REeYqQfMLOZb4MorA+KmTXwl8QuF0TB2rF2y7lVLai9ILmEYgJiZRYaSruUQqcz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C5lt41BcQNS5cuzn4uXKDfwDmJdTEv8ApEzE/oYmYfBXM9Eyy8PKalC/AniZ4uUfAUrE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dygMfBdZOCbdgB2ZQFHVAiXuYEx1OEmCIIdpeZ+G+odpWJzplwDEyoQa5sIwZtKIn5IO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QLlxlnj4UAgTMU0h8GWbXOxjdu4lqiKCW2CjxG3BOERWiDyijENDeZc1L5rCsF3FsyzM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9TPCv3TLivll8FvwSjg73H8iw+mVpbsqUsTj4CtZG8pYVdSzQ+4poll5m4ORzHH1LcCV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RfUWXTMrVNEHpALYmh0jZrmEi1aagnuJVS3qYht3MbjBuPtDZEQr5xHuR6TPhhsnVF1E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BesywzAp4U5iGrYvVQZhXyQ0vXcz+qjaUqpgR1EzHMqNpbWoFVM1fPwkZb8Qyq+By/Xw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OPkw4gy5cPjhYYV/TzZcJyrzDl1LWF/UD6DCUox940PzNkwhG63bL7N9wVeR9BLJGCWI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y4n71fqFJB6gVnDWZthqBNYbm8GOpjUuhV6Te3Ady1s3+IK6FIxKE+itR1HAr7h39yRF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HMReCi5uAXe8EQfDcTkzDKL3P1X8R2+B8CN/gbOXFAvBg6rFSu0Kb2Qj9gTVlnuplxSa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fbXnuAWlmoIyq+eUbP7gRIllWNSgCMj+RJWqmW2VvAXA4X0QWSYC8wOEqd0LSmz3Lhek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CdaiHRK6RPFkX2V6lmlEpRCGibOfqYdy7lhMDRO43Cz1iPJEXrwMuvpswix9TUd7yg6u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DwzsIDeI3cCVKR/oMx38dswlXtxBBjAZmU4mL8RruUrECiXLljMNfBfjDUJeYtPwEiDK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uWvHzeMS5cC4kGpcUqF9Ryr42i6f0Cpg+HXxficQaJSeMysV4guZc5j7l/Kvw43OVCF/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sH5+CuBFsM8se7MHHweILgmgtK8v4IaRzkfnAvEfGiAGoaXP1FMYIirlO423E3BtyhP9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3LGUNxIUqlHkje4RxcozGHRGzn4I8xbqKcMtVhFBEl4i+BInlSWXVnbH+DRTlDEcF8s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7OIhhYDq548gfc8IpqbR9wy7jqI4wQvvEvuMdxqFopeUNu6Ip1CirfxYjdQ8gfcupNrL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4sbncwGDwxGaLLbV7mUjbxAF0YNCNG4rwTeC2U2eYrFNnAuYtcPLDhwXRwhWq1QLhhEW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JudUZXmS7KfgBKFeIFLEIXOKnRwf/XHYmNqg3NEcTofNSo+Pg/lJWY4PllQUz+onHwJs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lf0cS8TfB9y5ltSwIA2dRroz6IrqDEOEznHLxKAlgBoiomZj4VuH80v9mDCYCyh5cJn9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NTpAjPsnyaYcPwowhuxLhakVXNTzPsMTNtZ4iUAxqTxH8XMEb/hQZF6Xke5bBlqHUS6d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lJlFF0yviSKMErDANGulGAAeTJP8wIaysUz9S7mkPjrNpvKA19ogQhF0XjE2iGMJgN5X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Fcdxc2NytaV2Sw2PznDEYegygtaD8JG3XfNzX75/vMq1cZdyzGw5zABVhEqITPb/ABCA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wRrzMdQpslRNZ6n1AxTO5iLyQfEzHVDn18bZgTcD6ibERb/NMwN/cBIFtiObM7RWhmAp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NXlmC/kCAgeku/zzLNfFwzD4UjFVEmpebdwcW/m4qw+ef6TxCc5lmpphlC+ZU1BWbg0V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FgzcqpfwVMwDqV3BnEtcSz8NMJUpgUykvz8M9/FT1LjPUExxOLhSX8jtKEfmDtZcInwn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KMbNEXaeUpO5RuZC6gFxmVB5jt/pKtP8TTlVA39jKPI6hloEFsv3P2hQ1HFXF6xMGIKz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eElM7JajvH7l2SrWoKoAyZg3yia1L48StG4Wrlryiht+EMqd/DdyLih+MHcvoC6jlFHi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iFXgM8t2ZhichiVCmol0zLDBkjXqU1iqI7kzyyri9DBa5xKwmxp8Ar6hDRrcRXpM88Yd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1dQNJWCjgjh12wUtjiUo4gzllTmWVSm7mYgY7ga3EUC9EshoQQ6t7hC6lkaVGF+C0g1ZW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44ubK89QGpag3gwNRKDW5biVLqBNxQtzobmaAZg83Lxaj3LKDsqJMugf3RW/mMm5tF8+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Z5+FRI7hDDKh8/8AAoRs4lQPh4fJid/hXwrqUzC9l+ob+EyeVv4hK7l11IrszFKYtVsc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C5U4l3jKnSD8MVRUzQ/A3umWbI4UD/IIblU1lvJAs7/zVSlB4hteHj3Lf3KISxDUOasH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yNAfuKADLRgQVZVMMIwAAcGzF2716y5KKxqeYaDL52haBbAepxj+hrNvhYw3TEfBaNiT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UsyOoQ4lpYtxbWFXCt1UOaLKpLEX5mTsJrIMbm7de5U0kK3qKND8kp7jDiTMFtQ01cMb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2Ex+JiLBleYCMtS0FblEJYnzArucypczFWpbM3HMF2E2n7R2kfCa0q8Grnhzb4uEuL9x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TKUwjj+ivikojuW/KqhUxK1czcx1Be4WaYSLJhNMxyiL4gHUOOIRT84QXcECZbgpcBWS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DcXqEs6zMczLLSWdSuqiXGjKxqPiAZlNUfKsL+wLYGj9w2YSRDSexGXLu5yOvMt0vqeE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YB2twC0dBgiQBPSUyqIuJvn8QPqL9eZWZoxj1LVmDS6liZQMzUDa4ZwoCsvxFXqoMKag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THmNIEjyQanM5+NsvcauInYlvgX25gzUz5ahTmWcSjTFXZZT1ENkUphUsgzLKbRiofOG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Q9So/wBoJxNGoGXMAxqDUfLC31HdTwpVxWpdxhyIDaiKjcK4GclEMy8dyr/IzOu4PDBG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iYPmcZoJb9uY13dpqFrEc1AJSuVuVN5jhcs4G+4xbuBTF5KRScojaI4y3qPoxqDfAZPm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HgmM46KhnfyZTQFleJ2kSNLKYt9tTDcDUsioAq8zM3hmGD41mk1L/oBDfgZxNRIkPg17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6eYZuVUQlYs+EiETFRJzAr43MJYnKlv+rUItIqztmJ5izBc0MNEznG/pKo8zqDJFZ5jO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P+0a4lrshfx/aG4N4xEw6q5X8xZUPuI9gAwJgRXdeJdCjkCyVmbxToUFl6ZUFNI0iJwu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qIIDYm3L/wBIJqDRcqnNyqmKWqDya1H+hrCaQGNRkleMNy0NsitgnuAi8EQ9ywcecRD8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MyPm0vAoxjuJ0WfgBdynRA1UKHEFSjuZaSA3DKlRoNhL4Fw3adRG8XG6weZVniHLmWi5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RK5KnvOQguY39wOWZUSo4SjKslIzMS9nwCuYhPNBziV8ZjL+cjBLHwgE3xESE5+F38Wx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2TUNQbmEx1PSA4iajiD7mAyzLg1kTBGmJdS5vcesyQfjXyS4JGIy+4ZiYxMhLXcSoE+o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eKXc8lEPaxtiG5p7YtlLlOsHR8K7iEAMFfCrqJ5IQoq09Skim5VojmVKbbLlOII3ntHs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sXzPJEfCbVWO45bJLc4I+FPL8BA25lyhF8I1iarH5ixds27t1OBFmMCpsZoUoYbYq1o8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tRU3LalfCqwiYhBNT0MOiNZIvUHOYPTK9xXuCS6R2m4lEczASjiBuvCsDH9jMfPxUIjt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RhDdy6bi9HfZGBZGTOIXqD0/c95ltOb1FIMRB3KBTEQ8WU5tJdazywFaV0Sxn4I32Wx3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AcpQ6blmrj/9onmkZSx3MPSU1dZiDMpdfGth9JqtUOLUyhgIeIuBx3DpnP2y+Yn8zEXG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JHUIRVNwJU0QLPOV8KBmbI/D84JxH+slio4WW1SAxLtJQ3OyVMok2kqzAComYnxi0dL1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VnLL5MdsVmDcwDylEED4MXV+4FTWvhZuDCpwgyvpg3iMrtiv5P7xBV/m+J0Pr7pL4V+8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ydk5OUTvUNSsyBhCJyE9kmHRivl4MB2HIs5GjmWurWocAwY4ign0J/H9G81h8Xl0TKTJ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eiBp4MrsgBsdOIh4xEZc93BCkXOsi7hgVT3A8q8QjwrpcOJfzAOGOYs0kFcMz8kWpdwW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r48YS79wJS7I8GA1DHeYlcSoDAnlAl7mTcwRUcxUHaXDMr4HuXie5UMovhAOiUqJbuIq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xDG49JZC8CHhN/AwzfwumHeeEwhiXHz/AEmKeYAhMIirZkjUERgZSEK+LqXEILKguej5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UczHxsS63N/LRBHm4118PwiuMe53ts8ZbkmGAdxrPSWnlB6lnSxJrcsuJfmetS7i9Jfi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E82gDkieoOGZQ5XMTsQ8BBGfxAay9EQ0eyBBu9ypF3N9qfROURwwEbrmCFkXqWwtmE4h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oicoko7WzyxKhYMczjql1QUhAlbZhoIu5cRLVRM2VhaEzXzB4jUPOeDMKreY31B2fUyX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C9MQ5GXagqhlxp5JyxBEpUMzth4x65OpwsTDlm8sI44EZa/NjTZvRK+g8Er6DuJSNsHv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U1BR4hXCDtUoFwUVU5j7TEBSZwtxFCKYDllHmjegAzqe1DwR3EHfOKNP8xeoe6JSbysnM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Dzo5L5iRJUPhzAo+XUyJyrKlLqeyagkpxDTdwa/rj4Wd1c3Zdqp00x7FlGPWJ1KLqiZg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n5aa0YFhqEwgsaQ0gXJhEiBVGFoEzD+RDcTEPhjEWLg/DmBiG4VnAfS+GoRyZ+amK5A9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FpS6WBVE4cEX0psqbS08zeHVXGe3zHrCuO/EcdK8cERDAdHaA3qCwXbcFWtuyU8UP1HH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VLeH0Svj+2dGoGp45J+zEfuZgOw7izI8QcKeripybuyXhQxdKY7zEC2UZESC1KlAvSaW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CYPmW7g6hwBiH4ZvjYxSLn4Mo0xwsZpKviZ8aj0lqqBAszKlRInx2ixjLFib4jCO/ipV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7nr4iJcrzKOCGIVzHVEQESH4XBg/K8S/lfw1KHEXQG/hUY31A7+KlErKpKd/BEuA8R8k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EwzUIwiua18EdnwW6IdpUGpXwSvjc/GfnKGIOI31KeorlqB4r3G0ByCHglGHuL1LTmZG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HuAyVJqGXUXyuO9xcQBwsO/gxDYVM4TGLeZ1s8sE5jTiLepfggqhlBwtgoxvuZdT2GXP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8EMpLGY4lhBUULOdxOW4yoeSajbxK7hPCPDFDmfGqHQyBYbq5sFzSYiswvtDsjNywcT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4RAomNqicor6imhzlz2MRDXmdiXF6nViAckUFr6i67uGiAa2uiUNM7ZvKzK6Qxx8Pp8W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bzGsxPKP2gzSwjhANZYLZTI8yxgm4g4GJx7SpHDYg9Y8IAeVtjBJfHUqfFRlcQZ/pr/b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AlXBSvDNU2fF9z7+eZpFg8z/AAoC6pjiLh1mpbicIyfIkTaUMwdYxwxHB+JVf3M/Cyfu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VS0ptfws0lZhjwSpOFFTibJUTGdxbUq7jiDD+kPtrEYxV2y5G4XXWdjxLqocefUMNw9R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KLumYxt+iEB7KlNpbHR7ldm53H7lbcuUIHCx7aOphFWsQaANQ7ylpqVX8mprD4Zh5jbo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mMvfE0EGW42gHkmmUeoAEcGzFowrZoBcKSaFk6P5gwt3NYmMWFFRwAfYDDdLJXhiBqfy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mAriaQ35mGmJbctxCTyReyVl/BRiXn4yS/hpzCbfCkoxEP1MHxKLGMqbQ9MRUuW1XHwF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pPD4JDEcwxOMTJuWETqGI/AyrnlEB8EublfA9z1ET41DtNThmjqGTEq4LOyIeczXMrWr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BrHwVlvK4d40sdagdTPMy8TctFAPuBmEJVxTMLmFOJSFQjca0gMr4A+OosXEzLvD8Kj8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uXJV2wJtPAJ4T0lOw97RoGrq4Bpr1C3l8xOXMvZMBmWImYMRItZjoXuGeMwRILPgM4mp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cyz/ALZZ7guWM5VhPuI4Je1mXmAliogVUiDvL04JQUZlKE5YvmZfrGijMG9pwlwXRHYF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2thLLMfEO6FuKjiVaJra+iN/v4Fu/azUkNxKOMw0j6IW2P2Rr4lg79zvt1F5FJbsg3wdE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TGIdYI5cRUuAsN1Q+Ey05gFywrEUIo5mLmZ+JlGG8yt3VdpKNM8JYxiZECw7gDjqNxHu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m2YansUP3BtCSBcCNzdSq+OPhzGENdTVMJgm68yk0a6gsipDlPk1CAGxoqEpJVJl8B/T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RqwQOchYMt8OF7naseVqfjMpsuJeMy05l6RrqaN4n7bmQ8kTU4jcAoFsvzMqy7YvhYza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IDE5JuVjOX4wqsu4bqFMSvliTZLO6IFCEAcpFOFxGIeHSRjUtsuvcNX1l/68S1CnDp8M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2+o5TJ9kA4O7C2cw6jGZN8M7OZVFGp4NyTvu8w3EnmMJp8D4Kx5mBZYVPuEBdetTjFET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LhDyNQ9mJVCOu5WWffUcJTHPO4NoAYDV/UEHB6maMouhjuB7EcJ59RDnKJftTZL3DB+m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Lq4niUupReJidiGNZlKuVfUaOYMK/BtzMoNy4Jp85uWkp5lE+D7SFEpFqXfxj4uXL7jL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mywYYHwxSrmirmJtHcMwQUYN/DD8V8BiUlxsi5lPjVangEMSa5MRYKM7lv1DvEFtBgEm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sVFXwvtPb8C8Q7fLSYhDxUDLbI1zOz5YOYZlNwuMJ2QA1MVmCcQYCKS3BcbZ6pVsotwE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s1QIBvyWXmluV0n2PcBpHpiX4TJbKOp9sRKmo2u4jHylY+0o4iDE0OJlF8XHI5lupeXe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U7+Ss+oEwZlGeVlkpHCesvxiK8StW0nAcSjxAUuEXol4zLepl1BPGILgxx1iLs0Rg1Ku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ER+ZhiKEYdQ9KKuOG5VYFs89eJTTe4ytLPpmbWYyz+oqcEO7bHkX4X1HdxKwShLbuFmI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mHjGKpmVbplq+IQYZQdwIHWAYYPEeaUW8KVDGZlLcXQEHDygGzUzVcdzsYnLC4WCIr1K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HHxr4DEeIYuazxNwk/BLNVEzZiaUEN/qDSj0wwXADLYLSamuPg4mJXwfBshUEA+n4iY2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KYEebIS6iCopZ1EN1jxKCLS3uPQWQ6C8T6/MoyKOC5WofdQ39gjXGSNCeWYorpD4L4OI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Il5SnXwq+INwFc/6IZXwdtxAqMGa/cEYhW4KUnshcqFRYFbuLFowf2Qccsh5g8p343Uz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Hjir7MFZTJbiCaiYX6jRqFxo+IWRWbJzDhGc/wBO/uTNKvWocWvFy3AVGcB+4V2EGi0y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3SYNTITDBs7TBVLqFxHuI307TmBZcrVvEJqryxmZgHsY5YAR9rmEvzRBouCdF9SpheFG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PXOJRLHQVNtYOpT4VNyODB1cTmfaZ+BQ+HMuEq/HwBcQ2mbJqIS3wlfD8Ooaj8cxnE2P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fJlKMTmXTAb+OvlrDfwwYs/CEwI/gIQ3D4GxLQxMiJNMFfgY0TiCJgl3v44CZbhVCNTn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7ihntCahXuJwTRLai3uDRBMHDDcyI4jsTvRrtyy1dsSGIkVc4nL5VKKhOIrFYtEG/jn+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XArwVgtPkyxfpNvjZLx8bJeYsXUt7grFMKlswjlDBT4lZm3M9zOsXBDnHmJiticUKXax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LtuaVDpLuEojWYxRFljBULPJmLUxUdFwR0YaBApKLmA4ipiOfhgjScB1DqY6mZmOGYFR5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2BGYThrGibMsCC0Qb7QTgiUQytxDGJrfMSDrLRnfO00+DKoq5aJ8fKPbwBf1D46DBDaj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dQ08CrxACnEYdMf3kVYnE5fEqYR4+Bp+LdAC+soMeJQTQv5gc1QH4j0eBhY0YhFXZuAC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4MIaO0UB+MAUGMUFLm7g6+wpmUaPt+5sTXD+j0hqbRznKTONqishzgZfE/O+LaAVKXAF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YVdxQrRrjcft7oH7IGtjGqxA9ALlqXrY4I7dgEc8N1MoIiSj2yY4iSi10x7YiAHM/UJr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E/Y+Ao3GNXwgrItx2Bd38EoupXt+YEQ+LVOUXPHCGYhhc6MVQyin8yrtPeRv8zIBqGGX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u7+DVVEFpdx7Dwx+Gn6liAeyDIbl7bFTmbDFQUS25mVxkbiNx3/QtDcaYTWGBHcqf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iC8Df06Vs5h7O5b2DHwRUBkHV2V71u0am6ynPLio9rgc4rXftfNXi1o11rF3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xlFFh/1J95J0NllpJp5NXDb1LXt5/uxxhNxzqPPLjccoMTkArfXrTnIke6K2SiK2yymy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F5xBPrppR3XXnDHnDvbvblXwkEQ0YoqwhpJ+fFrefWoQXogIhE524Gm4al6WpNVgfTzT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njjjAWrV1BNlVUdlT9VnNhtma+z3xx55VR5xVNl1HHnbam7jiPo4f5tI74L6KgEKSmmG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k2OK+O2uiSeW2y2+O6Oyn7x1tpDMBnv9/rzPvjnPPvXNQ6ymM+QMY3/g3vEeNSbRqXjj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4Ps/dMHGnFlTD1kbV9P7fRYzDiX34mz/AA7dZcmG5af63Tbpk8xUYccaXfcLPVR+B0U7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1VcLtDkANLvrmohmsvsLzx+/AurpjtjuvjvtnrggopmIQza1bbOQVcV+8Y87d68zw7Rf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C67r/wAQhrd4B18IeZw30ag5/jrLzs0rXmUmOrq8GkqsmG/rznT8wgzA+O8b88+8MnNm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301kQQXFSI9Pmurrrgzwxji0nFEc2zSZ4oJY4ILoL6zLJfyiqLZYK474b776oYoIaRgm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lMi1+iD8llXEGW+IJ5775Jg+WfNeplQUtwvIH23YXjm9SW1npxsMFElrmxWvHxxd8CdW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ubyM5nePUcUge/Xl0iN8lyUkEXFk3XOVYMf6ajDBywwxtmU10jjqqp57jD74ZZ76Li74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KIoIIbDb77TgCtk200kYpCizDBRY5ajzDSz/AKKW+eYg+4TZpI3ifW/F/EqPBprWKYh5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ImyfZwm3aA0euAJMI/O2J9sfa/edHIlMIcKbjKkTBycV9VNhlFBxFbxNE2+QcwmK6y2Y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2++E0++e++OWYM8c2+Kqyi6++G+o+McsUgIHpxtdBi+Qs0+++W66yuW+++C++6Oh0cb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VIRj+fwqK9j7VP7wQTdWgnIltuRLHrnzOjDWC3nxwGgG7OjPa1Pi/rRzAgIDMKhVacM1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rvlAgEiaOKeuus743xW2aMMwMU6yG+yyOBj/ABnuEGhlolqNPvMDPvJPgHKF/bTdf4vi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rtvrggnutnoH9W18evwaWyZ9rmRuEMZ8lX//AJQV10iMI4HhmKcfPAzHYv635Chex7Et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mlrH/llCZia1QJSjmWunEkF02V9PvA5boJK6rrYKxv5jAz7BCToZr7HHFQ81WFHyMaL4L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QwiTjThJMy0sDTKQBQarJKIII477rbqL7IYfN9s0sR/ndcJBkDEraB1zNEkaa2W6Mz8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9qADzz84lQ2YcKlsGKxR6FPHm9UNCvKRdMbgFhL37ElpRdxNV7vf0SWyua6CCyiQ8wQ++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V1Bl3v1NZRTv59iCa+4+IayiS+e+0s40E0I0sIY4mOOlvK4csEf8+CyiOy7fvLhRNmzU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fvtBoLS9YGSIb9oPBA20LQAYP4uhZv5RWL1hx0Rus2fA11yT9oi6nkVzuP1FNN9FPLZh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qmO++OY0Qgsc0s+siA6Y+FNhJBRpRNJ1999TR20YF6yamauG+y2IEYW+W+yCG6F357BR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06G+dfXLdVdZDf1CyqfqvkYZxmC3/d1OySpjHRHLwnNWwBqVUYnbstgMC8d6R5lnsNXt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WNu57VpylFnrhjnRT7BmiqQw8MMsco2GOCCg8eqbHJh51NpBBJh11dtYxR5j/wC0zLgh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qAA04pwy80JOEKNbbdQdRcML20rE61z6bURYw+Z0/bTegttiaL4/lTBPIp9VyQZU+0qU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A5DOiQ94px3cFGaTBOSFskCoZD7/AOuTbVIyUXnyb/Crq6TjzAY4a775KgIICipplm1n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kHGGmXk1mGVknlFHUeFk+QWeikRkFjRwSXnXWkknHkHVEEGRRvb+MfF0WNJqM1223Odu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BlIqU/iOvVDzxPGjonl2CcBrAHWDouTk9x3lh34jPhbXIS6j3QzEdDBWyxpi0Np206am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q2++OKCGM+yt5NJFdxUZRx19JBB9ZpVxBRhAEQVRtAYQGwJBlt11Vt5JpdZ51FptNhJR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t9x/G6OTRFLD3Pf/AN/wXrIBMxojunyduhWS3l31Brrgvk9gz7SWe4iH9E18k9kAPpJ3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lpffYjz6ayaGEpuEo05kvvjolhhmthvqPJB6QdfZYcZWdUfSQQfabWXTYaIaQVZecSRZ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TTWVTdRXXQZcZXffadTaVaQedWU3qvyf/wAN/wD337zjptBEdGm/8umD+rVhEGZw7/sP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x/BOT08DjPQVTL2uP5PCaQkjc0njuzV5DJ3E6ygWvNN19+q2+arn7+euuMUp3NVRdxJp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5Zt55gYldzxF5VD39BdFRVpxtVtVlVd5VJ5VR9tpp5xNFJRtBhlmK6iD1X/H7PvXLPPF1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m5jzX6EyVcqHT/oBQZCZhdvwUiHnNKK0V+6S9fX7grMiUHp9FBcwONHpdkewMP8AfYQc0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S8//ANrwYBxBtWX33nF22UVVHlg0V3X2ct1X3lMslllXlVUU12F11EUWlF1EFWF2VmHV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B4Yp/9/Ov89+efu0uidyW/W8jczNtG0Mk4Z3kCSvLTNdj7kqx6Z5F2eUABNEjRYXZwpgQ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5N92VfMCAT/G0Enc/nW12nEHHHHGV3Wtxio088vHHHUF1HE0xg0l188t+Mm2VWUkEF1l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mkl120Fnkk3nUX1W21VH0zpLJIfn9kd92suWVBWc7qCXPZpvHmEIDG+Y5JyYEPLjbmH5b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xqAmydizJD6BBujt2uFNMxounklCN3BgY7bN/wB51p1phBF99pl99R1n/PfuW1FNJRt9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znD3jptRptpFV9hd9JlJdVdVxZdhBtZtNVt9VppxZBVp0IA4AFF9ttHxFV3bmpS6t3EW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/k4lsinKISJtJPRguiyla55Utdtio6LZS+0p2KvInznnkXakQ6MMQ3QIIuyKnBFt99Ph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TzV99qkJ19JNNl9R1NzH7qnjLX3D1ZJ55Zd1BtV9hvNFJFBFhNB5FB1dVTzDnPxV1BRe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bmtvno+mQ9cf9E4MPT0iJkY27A0h6y7xh89ghI7ZZFpIxR/R8b3Do1xSnT/AOyEMP1x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WBwyzCzKJ+0X89+44b/mFn30ku73eOYPPEG1gWXHT2ffrZNs8f8A9lxNZd1l9dltFtx5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JtFlZtnHL/Lf5BpxEHbf6qiXiVxbrdXau4E85XC8n8tcNIJFboEwI1ywTDj3vAOjO6Y6D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JjfUcAF2KrJhzl7TrQcitZ7JKk++44kC/jMy4yuO/wDaUWYWUfW8d4qjObbVfDKZSd55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VVWQTfbaVffafaY964WZURaQWWS+WT++10/y7RWYXu/hIuFFXdz37aeVgstPnOP7o7MX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gVdphSL99nZdWbe4/GQkK7OLfh/SaxNS5Gq8J848ETckXI3aLzDNJGhLmlONDC8cVfaRU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7CCTRWeVVeR4/wBbvZopeflFVF03XllH333m0ld8+GEnHkVlEf8An9XjbX7bnvB9hcE/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rfVnl7lRFw8mQoYUuiY8NKpWe+wONTbWLfadkP6yH/LX9L//AHu8dDhogEi7BOuReHYU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jomNGivBK+XfffadfWfcScXaRc0DSyUbeXdex/x1w2460yYTXcdSeeZVQQZcZVYWZ/eX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62279551ccfU55sp6v0xVf8A20P92mHl3oEjrrpl/wCsun4W7FVL5YOuOMzTs3FFJ5TD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RVP7+UWX64VzU99qLjDOfDmCGCCCw+OiSfF99999hFx9Nd995l/8AyNwddYSX/wAtPe+c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0mlHH3WmnVUXH2Hm0Vnzop5757/c8Pc9uM+HVmEHsG+Fe+mpvvcTz8/V11Eh6sMozgQ1o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/MJmtaNawJWQ+qpD0y7mt5rjVUdoeCwhovSqGWUms0YzGugzT7rjz6b/ANBN5999J95V9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1kA9JZpdXLeq6jTnLLRVBtd9thhht1lpt5l9hniG6qWqqeO+HGrrn3ZNZFtx1lhNbT9Vn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Jp5lBp8ih6IEOcQlBBYJCmYx/shrJbmFJkI2ba5PqV/qp18DhADko1ZmR773Bl4dd7Ll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+D5BF9t995tzv6xbnrUD0I15FzX7XTKOXLnLfvx9VZxx1NtRFNZddhRRHOaWKmOKCGuq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Bp5pxthd8ixHXbHzttxv3sZtl19VaGYZFq+MlHWdewpzP05p9pTfPhV7sva4VbXBo7sg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31e719F9JcIBd5Zljn92I+q/pBr99pFjUEHEcITQ2hlje2WuvHLbn+L3vP75tl15JBZJ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O2mmC+uuiaaaCaaz95RVRtRBl99pb3eAkyeB64hMZSCV9ZpxrawJ52ozI7/yCZaJdFL0+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9QDpUCrAoFfCrc1d7aV7EcJWXuQWbf7R95R19xFth1r5a3/PPPFbtD4xFa20dVh97u2e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LPnJ9ZhZNdtZh9RJYJnzDOCuW6q++yqyyC6nf9xd5xxl5RZYyycwxY9O89NV+ozcvBBR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lMOhns3FjHBBddOqrgbtnQ+S11IsU9/LFgclz7/tw+mldsCsnm50hEZ91J5V9x1FZZXM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NFJlNXL9F/numXfzLLLXTfLPlVN9VlNFZdZ/3TuXrLbr/vKeOOGyyOSCu3lt19YpJhRV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4JaVsxfrNITI7vNKpVmtC4rUFNh+vEroj5Lnh5hT8URq2lzekOw6qfcjt057hDSryG/P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dtR5xtBBFtZBpFTfNLDopFpRPmG3vTPjPP8Ayzz09ww8yTXaQQRfdQXV56wyy808y++0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7260fVfVPkf5URQFhWVYboj8f2YbOwyARePpjdYtEjTC+v36kGIl+muy5158Y1+1VLiN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Bt60U5ktwAOzlEp8D7E7CCWMYePcSefZQddULYWbXCXRJssrnsu9/wCuecftt+vuOOP1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XfdPdN+cf+/8tc9vPs56t+fe8/1FX2E8nPWOe+nen01H5esltJGk3xoEI/eDnuAJT0Da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5Rohr0w4t1uKP1yNaIahrbDaxOFNtUCwTQv4u/rBWUluU51/X2q91Vk33lwuhXRHPtLQ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dOtPMufM88cPf1mEssuuedOOf8esfef9s/PO/OsM9NcNPf3+mmG+tsnEGUfGEW10Hm6c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FXujbcoSiMT3RdtAEOclbBLcPMvWKL6kGvDzTzZw51AyYKLfdoy5nKNHLpM/3Q8Y+V/1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VVy3ctHlWY5JhCY55ZqLqqN9MddN+e8csMc8OtPN8Mvf9uP8NMuectPcu+fNecuP8tv8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3E1m0dXVU2l3ryrRw6Dm03ByxqBwDtzACOw/qxDXyx6DpY/dFc1I1DqxoPtBOizIYgmP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uszC7B9DonA2mBPVk0/9sLe9cnCZ9N+7ZpyhTZorIq7Ncvc/fOetfO8+tusM+dPs+/8A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By24+8945y83028bQZeiu+fUYTYfbQUYXcXcuioKkzrrO1F6763NSfyXe8PCiwPchHD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2cli69aMOErt/lV+PteN6g5ax/wjN2yLmNdP2hTh0om800yw5GBKO+kjuqkIMvovpg3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fvdv/wD/AM58yx/91w9xx729163/AP8APTX7j3PzDfjpRZpNPU3VNdltF19VN9/3nMXp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29Y1naajDAcdgy7aZdaM3l4vYnEBRXZxVx7II8okmjhRPD7q19tBjjFH+lcYOmivf4Gf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kE8QJ12GP+MEC++uzvPjP/jjz/LnfP8A0x9/8493796211979wyw5+16zw+99/3xxyda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eQfeYQRZeV8jsrDY1WLCsA8dGOAjIeJIxT4HTl33sKORTzSP7ODR8Nnob+1hAjPmnC+vm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774rcxr5xuEDbqAVu+xzLPHFPIFNX+jmiNIk66w347/+789/8x/9/wC//usfs8cfeu9+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fNf+9eO9ePPtGW1mF2EIM09tXXEn/Vu6bo77irk7IQ3EJ+KKh85VTM0JnZd+htMUkxWN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Oi8ezPyaTCRtimHqoW+MIccvXSTP4ya5+bx36r7RFiJ0wAwDjSa++8ddeedOv8M8vce9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bXHnLDPjvXPTr7f7/zD33L/AP8A8Pf/AHrfT/PNl9hF5BF9XW/dh9vue++a2GyUI4DT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91x613ekirD1qkpBiBKvkFIHqhLBIC46NWwesbwaG9DqaXgljAMY5s9fSvp/GOW58Wlz6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nL3fXn/n3/fP/bDZL0IEPzf3rrvTD/jn37XTTPTD37nYJQGrDCHDXbT7fvbv5lllxFNM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me2+6Oa+c01U8Guy2zmiz1rlZdWKFFq/+UHIZYVESpvQJDb9jirG0dZglDvYAkseFs54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wkro8teMUXpOMSAgmc840fPfHnrX/br7rTq4s8MYA4TrbbjX7DTn7HDL3D2hpe9rxDTm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n7X/AF22eaeVXBWWQcR9a0zrvnvmumsjXihLQEPNZA/15f5aDSM9dU9v6AKWXW+CgyNh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F/C9Fh07dMhujnbF2HNGLI6a/nld6o/GAUHNHhy+lPI2+0495z2+491yUFIBLJEELJJX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4gY+rkK0Lsj6+01joq3h+y7z/wBv/VFG2WF2g3FtgLJ7777774oPy52MT+HFghmU1tlnF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QiW/a/S0mZLBsi6vGQhpvGqry278zNXqzJYU+KFiDiBgn1cgSobAZP8ABPhwZEflU1tb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Lrjsw4EkIUoM0g8p51pVpoi748esOabW2LHT7+KubSKfz7DLvz79l1ZdFnHH9VqmaiW+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btxkzT+FsZ3pdc9QaR6+WoHHA8x/1ANQxTWQSUGallUVcyKip8fhEmG0cSlAhEi0cEgP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D+xxjU0GGDDzN/vPHrX/ADy5TRFNPLJOHFHMGeIx0AKBl/5ht9/gw5un4q+gz+thEuIJ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eWYZeWKeNkohhsqNLHlJ0IFOeQDHLoN4CXmcoNF585VJSg+lgJ1MZf3rV1irKLnvjBFJ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40UKH1bG0ZvKDCK5GG+tOBoQPoZ/WGmr0YG177/231zzZdfEOACEBGKbYyIDH88qoz+s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1w9x2rn1o349Bdn5UdEEOHUWWVebZsonsgJKOjxUbYdfdcZYzxtvhjeYPVEg/a2Y04yD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kFJvFR3Yivghfe27nM8wnThVcKT0RpbVeMGJDp02GOkpiPmu+4/VesZ6e7y4/wAvOckU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ld4sNDLZvt9qZcvPNIaJUrrsq9cdGgddtY0qI0UmGUk3mWWlMj6aoIIqpa0mXEVG0lGU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jq7ULlxXkVUv/u3Wh4grXzgwapFeAPgw67VAXqwYdUulxxzg5gap0WwQAAiyVk0LNwow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wlMn/wDj/wB8+/xYRch1DiqDQXfRNMqcq634x52w3+jpAb81xm/xpIGwt6DBw2ddeRab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rnsC82vfVVaaffTe84zzz5NJfTt+5H2flXxXEDwHvN9BbRFef66ezEOq/EBgjz9opdF6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DaPMBIHBPf8AcJcmHCDO+9c/9/mos2//AD5dVHQ4mHa1M9UbmDayOyTVJascDe67nTPT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GMMQ9WQ6nS3plQpxZVVVToeuyympF3+9lhVpt9xxfrzHTfeoRIV5w6BxQn02mZfpTHr3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+Ndnem5sRS7vjpG0aBn5E66MlvdYsIYkAdO6In0oJHDPrr/3zBL/APVG8XFpLedWR0I/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fefPwd9jJ6avrM9LKfhpt/OvFeC/wAdEJFhzr0Ydh4YVLvRKy+++46B0tZR5RV997zn/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/WdFZ2lXiJRoWCO6qvpe4aTfATFQpXPIV5PzkErJN1as+W6ZMPPLURlYykQt3bcBTKJ7Z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tIqmOSrOAm6vmInTrCX2qPP27XmFCOg4I8oMSKS3MfXruVh5UTY7Xrp3U1TRc0hZNkpp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3ssA5lxJ9ZxwMwxLbXrBerwnmInMRHCaMra6OK5o/yyHO9oX95OiLzTBZZyqvTZ8Ad1me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e4O2kv1JwKv5YSzMSAPeV1an/wDgw+ZNlhnqy6z3s38NdotCJYq8P006621/69JBuhhZ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5h1nLu1SKXFYXGfbRaf7y6BIXVLScXVfPeYRTa/q+63dSDMri4h4+jRrN9Cs35MjryIB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qkO72hx7vilrYmvc5Pf8AF3MigJd6TwRGbimGOLNZEgVBX7OR3F23nXPO6d+svNJb2p0A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G6M/9uPssfM+Av8AuSnTryOrmqLz9jKBt1VRQ191xR9NN959pphZRBdlNNN1V97X63ed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z/r9UpYIBGOwd16HV5VTa7UXdde2JQW35GxTmT0c4B1b1jlPEX55hdvBJs01Ji9aG+GU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8yqb0XZgtfGjGho3ShoftPTXy/G7DDLDz3M+GjKvbuqTUGXTDohH00AhJ8ABElpF9xN5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RZtF1Rb1/b2LqmWf2821uj/rRtTnLJCYUDzskGxklxRyvhz2Ng+o3aO51vKTOhmDUraf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L5oH2rTU1P1QConPDbjanAcWidBI0geSvzh8NokInT9/dbN0jCO3XLaG7bHHLPDTLbo/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lpN8JAt9NVp99d9550Zd9BBh8RHrLj89ruZ1yHaOky2NzS4BWPf1l+C/yxVfERmwabfl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TjvldmqDaFiTQ8UKr6+gf4RXWbYZzbXaM5bNUf8A5450mPQg0UceZLEPds5grl6273wu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8uzx9px53u/lVMuXi7uyjM0ZfafPHQVKfZdWdfZRGz33/AOv+M9PfMtNX32VJvvsCDyEh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ba4L0+sS0su03FEdlb0s0OiD769DOApn8XtcWMr9atk6zEP/ALHrXUVZHY7hjuf7iSyj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8swQMifYwzIR3bvtMvrnn7XTXYcwEHilayW4qLXmahAQICpsMSf/AP8A+M8/97LPOd+s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9tttttHUUBp3T83C7ucM+kEK9kWWGDc5c34aUPLO3Equkx5b+ptGGdZz9R7Qvyl7Jd8Mf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4UVfFvO/yBvgk7o1ElFKtBGCwRgTid+61DGBOn5kyxnKt8GgfYM9vNtfcscLcVYNabt+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Lfk7TL7v33vH3fvTPvPrDDiuzNZxZgiDa04A/ehhoNrqEGA3T1uQrDCJNEggn4HIre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3T3y7P3Orjn/AJ6IIy+KHAUQ7pfHc5nKGyQ3RYUbOKdQNWMKDBAEcUPhnR56qIWx7+th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cL+z197m4JOHxvnsgqu+wz//AMdvPOudNsv8KP8Am0cdnPbnXDwJ95d5BUyxK20ZdByH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foMG5AHM4W72l+PxOMcweLvR5iiuOHew8LxP6jv4BdHNkNRFDmdZ+bG9p6jGo0ktpZtl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A8B6uVUfMl/P7/X3rOebsnQUnwKHvCzGCFf09FR6yHC3TT/HrJNFjzbvkhJlBl1N1hV9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xBFAKtBhOu/9rHTxjAYr3wunb31qiUo/X9dZZ3fOXRvKlZBwTXmDYqXoIMCG/rLIw4tD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wRlIMkt9cohMMdqIltqOwR9f+f8A0GKIJN857+i7zqUcivSeO4Q+Vo05P+IbhORrh25Z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dt7ZaTZeRfRacZTXffccffbQRTTDwAGCqK1YchEUn8j3Ge+oOZL2vF8TCMCKhTYAOqJe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PGWMKAFy99gJEw0LBMGMHXUYbMR1K3dmxFOhphYjwyoOFtrNN57iLMZLi1lYq6wzt/b2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ua15CPsNYPOq8vdfdCbcawxmlLafYbTcdcfXfaQQQQRffcdfRKAHz6AUVyl28KuI4Y9w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hvLHNLJY4WnzJWST8REYbWXeDFNA+2uzFSQnxNWnaGyciZGdf68DmkH3Oy+wos8/kcKq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q7X5q354/wDvowFAJl3Z/JEEWj6qMny2AwYGPHXEGmk2Vd+tZWnm1F3V3GVnHHXH3333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vi/gKoxhPejp1xLe+n8veVZ8LYHjyCUe1ZY00mEMnSliWKFijTDMLgdmlkRsNNXFM5l4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JmI+BLr75K5OaFZWK5tSccMp/Tvvkz8Jjn1EG7IAUa7SfQHik5YVTgDSCVjkmk2Nce9e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2HkE33323100030133i6ucFRcXA0xisBcianLOfcfdur4bfhsy1FgkiXa2kVEYEh0UzI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fqKYFxooN68KBabC7U3aDLS76cTwIjv2r9T6fW3Qk7afbMOAnDwmcLUntF5zNIV4BzwT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zSY+v11Hkt/9eeauv1Um1H1W0HHHXnX33XnHFGEERPxB2PttInVsVdnYwVscsdJrN4Lv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1GGdXSJLnArtHYZ2T3I81kXOIcbCwW6pLsQv96w8SnVxXLTFPlemcPs+nOVIq82f61ni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Fi05l+GV1ZtIqY+yNtQx8ABDz/z1VXeN2ev9qtdsnVkVH3mU0000kE0000133Ey6xhH8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0nU3ddNtKbsfsOupwxf4fffJhUxRMWZ1nDCCNM0r9TPlsIZJs54nUV6cl8xqHPFY78W5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I816pTZ1rti65sFHY7fmcqimMduATpPNnVZhpltc+taDHhh/QH0ktsF+c/dobduXG3WV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/wDbLTzz3Pf14aVdm3HA3R6HQ2qL77qaSeTnX9cpLPxn4G/Q0rb1rIsxvOJR/wC/3qRC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blYE3VTwxmav+BLhmarnkEIqq+ajZHaVGz9wmrQf/smjh3GDq3/VcR+jWE8ov8zlcnE8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XQXRddT8082j5Xfe8yRzzixz4wyxm/z3zzSHCRw09+fj/YgNYqdLAEpHu6zrKIKFM0/w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5GJDZ6XW6OP1/wCCGOeinskQFMp+Gnq93kNjxcCS4hcPgHyiSDwBZ+LdCLWoJjIqpjDb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iKYGMiMjjCqjvOpD488lpSBth1lRNhdFfjPj7qCzzzfzO/LvPP8A/wC8oMuoPVSrZ2ME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feEk0XuN05J7PtSyo6uiJe9lmHjHdv8AvnR+7UK51d7fe/gUhxc36Ms+Oz9r1mEtF+aR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0NBYWZqQzN7tiLZdnHDCGxNw1UvhrYK9xUn7CX3LThWGymbUDF5Rtdp1ZlZx/Tnzz/8A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xzzzs8/3/wDeql8DlcpBIIOKS5VRYlyB+Dmx0fGAHvc0q+t7qij68jDfMspk0O83Vm1M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20YE9LPb2exMJDULu2Z275u7LdEcsFbScIhoH0BqOGpFU9GbdAwtpBJVjbRQGRQaaqmq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1nm0H1mmEft//Mc/c8486sMMJIN/+9uf5ws7B/dR9wh7oRx59lOsdyaYtK8EW9HJ4zM1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Imks1YJ98ZDuunpr4fRB4iVek/nNK3eDZKHSDX7a3eWaZ1e5+9EijoyYZJT3SBsK+HIn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p0hPdysOFXEJqHyChH1PF2FVEX03FHE8M/s9+VMadI8OOIpYMMdPPvL+2H6pjBfiFCOf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HC9D75n7w52iirkifpxFUKrob+8EqPO5AFVEoSjfA3NhM5TwHueItCAb2RtyfbHO+EOU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0QfcQ7Jro/h0AMuh8C1cuGYJ/fgzYnSFmcZGzjmiwRdHxlVWn3+0m8OxVGiixzUUePGA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wBluIFpNihTi5x9H6Gyf1jKw0jSh0AN8Lh4ZaqAUd9pxb9pM6rKPgGkbTWYejDnTSmi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w7/rGgG0yZ8GZ6llZv3CpENSRhjxFS6j+5mVxRPoQyhc3b0wnn5cwYKQeej6WIEO6Vd7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9tzGmmiq9zBPDLNDLPh7rKn668XvFPn2VuKUMW2MIC29viH2fUuBwMlOEJb9cUS1qUool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lUX1FIRyGlq4hjFKCc8j79WMjxqlECUjJM99Pd+rzJp9LYD2d8EWyFnovmxeu3ZklVf2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9eE+cpyMGJI2TTcDETgYnBd6yjxw2NF6OXO+Y74OECNPDAAs5O8xLVz/K8PoWn+rqabEf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qoscVCy57K1qW7qJxTdUCViYSLyDX3nMQ8Qkw5hEzJ/Fyrujbw3p4olg71DHlj2t/nzY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3memCLN67tItc6UlLcJtZpbxYw9JBJPGxfOY4aE8iFhTEDQObFgSOJ7PpllpVwNtKPAG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BSyUq3SykVTPga2kpdPra7MQ6Jq+g/4V1Zzi5cwktbwlp02MDa7gEsuduSxIYvgpodpx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bmbCaXavejlehFwJd6cexbmt4/8AEAxAZYQpAcrIfp89MUSZPJeb4n66WJ2m4tMQygHC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Ii2/PC2vJjxSBiDHApIbar5GGVp6BnGj6KUarEdedPnD/bvlpm9ZIQhzA9t8ft5o/wCk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A1eLkpKlYfaG+p7Srzy9mvcRzHxxP3kgC6r1RbFvP9AWyqoDznKX5FpGtfSLynY2kPGs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pCiTCYwTepsx2dvxKFK3izk4tUvheAnhoionwhIGqPBnvrwd+fshHl7A7nOgeKSYF6t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uxbszgC+LGlkiy3SwrbOIqx2hcWlLTxKN6/lzHRz97FITQB7Lw1ShtyjHiIL/AOfHRH1p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7fLApeKgXN5LF720cvngqvpZXfSvSj6t1V27Vyn47xDW9G6rL6OLGVwSCKiy/PHhzJf3j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Ese04+ZlLcv0ZbQG8UEi5bD/AMaEW7uOx3DKX9vFxI8Dn+3uE5hZohI4obmtYJ9IcpBR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6jmRIabJXmlPMFFr7YHFwNAhMIA1FUwI8bOxuY16DMaYf3yZPgAIoDtRp58r3aXM8p/6k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hL3RuEoStenAx7NGyYgr5dzy8lZx5cU6IIfZaDOpf9m+5kh3YGADWb95cnLur0UBIi+L3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eZqYjI/oPqCFglWHuBaGijyUdUtREk4bMiMq7CplDQrhawu9XDjdh2uejQYC6cg9+VOt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si2sJiYy9hncP0DQZgYdMuOjT8a5AqcNWbbN5FNWjNt6FUrROcELnVOIsV203mCxpQO/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v82iq+uVgmCRC6rnjbmlZ+TYu2DiG3FEDmVIfcjz5dL2Epp1k++UvknfJz2S8RGIgfXM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t/ojNgsFHZBIprQK40yy3on9lr8AH3qeXrkHEtwdy1c0dtItIg5x8MkkrZ/RtMxg54K9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9Lnqe4egmvkKMgik9KFyjiQdh/wDgrsxeEl7ZQi++3p1U9u/Yu/OH/wBNjrog3apWiZpk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G2Umy6odDhwSkcWgXjszmb2lBR2kay1M7sxUlyrUYZLQiIlm4Lk57TokCkWxUVgBq7EW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SDDDvs16F/kP3fbVeUQLM3WVB+2qKyaOO57ZEj4f7LwNbcf0VfJ6/wDJNbL623gXSIOF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6aDvzazVKWxphFKy3EBclpL/AJ7J5Rwb6FbzUqFYBv8A3Cd4pMdO3mKuytgx/wAry6Za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p/RpI0PJu+BqR75436IikpA/R9r0vjd5ruilvQgGj+TRHycNHl0c/nLVvTQUAjvj/a66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An9YzlBpmbug7cey9HTzMwDPOv5QkxSYodEG0wgUBUAgJOHBtUXnWzZUaPv01o5gtfdw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qfBxLKBmtHdWrs+oDXsozAUw0Ew8bTfQyPr678PY+JXBxd3UjJqtoOXKiVE20C9Vn6Cb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/K3Tan/WqG/Lfbi/L2EhlpIjLfCqmHCjeL3H8ixccv8AggcMo4oBjl3xz4xBMAA6Eyj4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BdIcTrLUOQGaWbn635pk894yzsVSBKZ/4wyjd1S0rC3E/wDWRLAq6B+lhEF96LvNx/Vr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oL4Z2jkIgRxA+ow4z1zxNasMdIZLpbsuoJppeM9ahcd9/wCOrbzfjrfnLXDqHP8AqY49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7pMH1ky7mSFDP3Lzs3MDKEbpkgnpcLA5JqcOwRjH5zq6rr23z+Ww8KKZx5fKJhjHkIlN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8KDOoUtgcibNe1fgUeJ2si9MVDOoYUrLMX2GIsxBgT9+Lx5xp8qaq5njqyy0g6w0pm3ko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k+/x4y++y2ZSjkjhlJ4TOVh0DH7+xn/SFAY4V9h7CGDMaF+pmjIY0LICOBLBitYrzynu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qusiOFaYEEjJAqr/AB1ET1JxJOVeBnqpo4877sp0mgXsDSjXmhxmG123w9tmzB8V/WQR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/wCqlz6/GTbHiufaSHzfjb7AnKW++i2nPHyLqfQY09/6J99ZzWrvPrBUAEwRp5PEQR4o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XowreGLIrdCbrnT/AM1tm9JdM2XWjbZVeIBJCUssQ+VeNesFgaRhAr8uGoWig7f3Og3B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PfRSGgq8nPge3gIGF7jhi7wx32gPLj9/3z9mis+mhz8283+wjk/8wqnz0jx7gp1FRnij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WwvHJSeyb6xVDOCEU+5V6EmgSKWOCG9zAhLDUL6j85jdZKOGSAQ+2ZeCSBGYKY5esbm0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dNqxxtd+GjS1614uoinpoFeS173yaaa8y4v5KKgz5411Z/xYfaC225q7r3u2mlsz+6hh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0z67twkwlBEpYDOOfQy774ORufiJ0qFuiMxKJDOtx9895D1FBrBpRWEGXmfrt/vlaX8F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jKDNOOdJGtCxr/7LlWcmpEf4A7rxXfj57tVpwxDOBkOybYyz5teUos9lQdJUyfnT/wAI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P5cYteJ+5Yzluto6xs5t/WkHLZe8IFre4Ch5xGSQymp7+7uEKlPqQDj+Is8DAUdqKKIG+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zx85AypvtcKP7A3igTnTygITxBRMeiSTZqaNva+aKwVtrP18y7dAF5vgDhCTazxbqqHs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ERXDjkS/FXQqExGnM4Q8rtQDJT9q+Zpb+/GbJvWbscDAroLvcjpa6pXg7QFmxgV89e9e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sGEFyBhwLsyTkOFMK9lQIJADnUxYCzid8+G62hCBghDz0FSFn2VCFx4e/q46QTjwam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DZNMIyWj064IEoT6yjPr9dJwZn7u06iGSYdrhAu0avhP7meo0uQNEE0BP9YHNA4lYgn1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T7dyRkEIrBKPT7DlnIXIBUM1/AtQbrchmA9dRSRHGpdqMxEKTAH9yb+nmLvQN1soUwtg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kIrDjfZaOlvClKDuDpQwkeksVtAgMIEG2CkSj7XfTf3FgE4RZGdV2NxaERTOfl1Gs2Nj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IZkqasvN/YKAF8kAFNx5UH6P3lIyHlJJn37DPEvpmi8QJb58bcXHVdeUZ4GeB4ElzyNL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uaPa4JEwhcdYo08kolcoAJlKlkvWnzS+DnenqJQjY0AXvoIsQmiVQwKGsevL/wC6084y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B08fdpTsJu3PtDL+yn5vu8vIilXePinmHog/Suery45kfniYP2mzUdyxm+DapyjJxPbn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s6aMdRQ9/Fjkq78EitzdFnrfo/rkzv0LCOdWbCBIPCNMOEwUNPwumisdSiEbedtazlf+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x03w/FWY05/51f8AX4NP97O563Pcao77B3lbM/YxLO5PJ9j7D4DYSagv+THNNWCch0er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/wCf2vtM/GOvnans/QAyajvx7BSBkBYNFxioa7x9XvWONrl7Jg6YDhlKye8/1B9QM45B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cMQBvAxPrVRVMDgG59hyiAhLC3jPbxxp/G+X/wBIO05MwW43AFJ6l0fwo0ZUIXW9Xua1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onpzquxs3UndEbUsm0gWFz2aBrftA1edpaHDILTWDAf7nneJfQiqpvqnTledd/Yc/wD6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y4KDT1jGyCBlARQ3kgxInU2mISMx2rlCLO2gSGwHV4r6zmZ79MOuuflRRmeSM5eRy6k6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j4NQjPq95FBXO7JQHdx/0xnEmWxiXmNqGuROKBdRDFSGNk6Z0DtH9g4MSnDwh8y3Zv8AT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Iis6Xo47UzQRWz/B5jvwdF4H0NXAYvGAAiiKFIZcwYkubtVsW9+HvNIp5xJ+5wmCSZfG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btXPpCaGyQVhjR3VGpDLmd3WIjL/AHioT2VlWdaWoyXymtuZ0pPQuBHlKI69SVCukOE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T9XhOO6r0F9gtkrr/wCN97rdb2JiOR+tW9l70PYDnAm02dIM2qLslgVO6YiWQ7B03Zpk8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fpOjaq1VloVef8Y1YUWfTPnTXrDxWauMkzqMPpTu6gHcUI4MF5/FWMi4kQ0q0ewc3rbR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bTNonK37l5fHh0ix+2s69BApQ1P26DSo8lBOsmDGbelBdgiSiFIy+B/Ml9Hh8eTmqphR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ZJKIARAuEWttwElEwFflG+5q91LsvAbNr/8AMK6sjK55wxH4486XgrNAPnL07YqXp2eEv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mDGZ4c+6klYqj1WHFCkt4eVY+uQX4VxkxcGiUheDGVa0dlW1U/rngpTkWIAQcAR3zPLP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tnbDSw2D96w2gzyOIMasItqZTeZtOPNOMnWmADEnacaloKfy1ZcX1B7TxJl39yy0x/0j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XjcCC2mS0LzOQxX/AEW8qpFZRXAxorBj9ixFI/lEGFHbAq06bAFa2waohrKGNkn5Y7wm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GQ01yizaZfEF/OYzXd0U6bOBaY6brOkh/Ovttec8fEJbzFUJn7WXASgT5L53sn+LgBLq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9Hhu7tIvf5df8sevZ66Ml3KdyNRPoPbFH5wQDqBPqEds/UpZm9xCoYjf9vWMKSOWSQIh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WO/wrO5lzfHAQ+ug3qZR9vlEIsPQC4sFJ1KtlyYsgDhFe1FkRRqstXTV+CZW56UTgmnC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iiCY4e1U1xiXt6NtToF8nBCOoyjEu/MaYsMYbNMsHHIPdfDtmHe653B5f6U5++oq+xM8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msGgU/s4HS4FgaUCFSZuj2RhA63xvjtkiUc0puVyW4t5+a43loFjsEXmIsWIrlfMpv26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WkgafRaubjCjwznNSTa0SFATpKyS0rgES4PZ5RVjw/DMaSWWn/svPN/8Abf7zGjrTX11x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Q9LP/wCnIZ7YujCGP/8ALLFVtzC1oM9U8ucDbNIGB8zPc9QS7Ly5kRurOzP5JIaqXfYG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SrRtk1wpWY1mhbTApD2Cp1nMT4oKK1+GM4u+i1XIq+Td1qSD5IjhelDi/wDpnbCFpQQd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jXXf/wAxzw8zww0z5W/32xYR97vBcsWg7RzUlcA/q3SanE6fF2AEOjdBwH1/U0kwhNfM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FFubqfIz/wDO4zKtN4Px982bLAq/aGx0U/Fq9VrhUPyT0Xi2Nbmt5AH47MXD1R9TccUO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abM0TJsLAjoR3RSGeETjghu+XkHWU1/BNOPfM+NMl2tsecdjufxz9LA4CxTGx7/c/as1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XQy1Mwg9hQY2f02uAA1QNjOfS6twiuMIYlIE08p/MSGOIMerczllj4Q27J0jcE9GRYbT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CIqQZjrypkYLAjJBGpyx0Rqxr3qTi85dOU1SZiuf+Zc58NciDhwVXwGN8sM+d+HyDmde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IzKB4AgSgWdPG2xhDitXtpUZbIraJitXJsGTsLpaVt1Q8riR/dOHasMtCxshDHzneIZL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D0ORSRSbPQh55KaVd/0U4ScEAlDCpd2UPusj3zzjnEUmBis+gKdnGHQFFWI6rGI8cbfH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vcudb8+ZknGQDpKLobWueFqMLauFx3Pf69uKgOGZIJMXwWKCl5XBRS1UTJs7VrsVvOOb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1uwP919uos+8aUmxyihmx/6kclk+M8NVb2jfUGiGlh6jK/YDVAh77qhfLbLhAiAhQmSl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oU30HraBL7/XsVtPTjTihh+/Pfvu/P3X2wigRo7dHmlJDiqu7KW84bOe0S+00x1z8xcZ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9Nd8PLYIBjEJx/7/ADAW1elX7C6iTLYrNgZjWeU6ollUEEgg9cw9tg6YfVxPC8v5pBDy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RJwlp79pB1dEV9Am9whTmdMJdRJrmmcr5jJWqvLvB1xHjv3fbv7HL9tRUs4cyL/ZZ99N1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mRZgqSYxyGGS07P2UCkbJSL+IUgsAeEbGLQZiDRubUoCmlnj8u5EBiKoxAAnZ8iJlI4C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Za4LGmrj7Koa0ZQ/9jvXXttggNSV0YkMqDCa987HL+Hh9U0yY7aq4tYYcLnv37/nPXbD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0M4Uswdd5Z9lUkcc/vv/AKm/e/7dbfQyIGEDsrz1Ci76ZK9E3NbAGRrBUsOegGnfuR2X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5SfO1VOhXH0nJ1MMAWWbFoPo0zWJrMZRfA2ZTyd52hJWeRyHYrDR6dUdIBs5i+xHXQru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2ERPt8/7xw9I1/RQAEPWx5+TCBHAILKEIOJCJFNOK6y88a8PGcRe1MbKmN/ui/pmhok8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l81/jt4qQMs6aqTWs+XrVn/AqUW1wORmHLNfo81s11bEEWfTsFMjZf8AZLCvnZfKnB8Y9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GjQFBr94HAIuBir7+DmQagfI6rB5N9BmSDQizG0WlCgBpcmjQyjwjRzySDwRQwT3XYbl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KVmH0Hj03buJaJJpARu8J57/ANiKGUS7CAvCjw2LVFy78Y4XhfX6nxzZ/wDJUtZUW5ku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xzHnVH6MCGPhEy6rrHdiGNFGnKCSzQXpw+mtpATkMiHheE857yEpdz8YcdJDMCOVU486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CEOAADBJHJNKOsjjrqNHunIhxurisce5wy8RcDR8+wQnfRPLhl03qiZb9SLzgky9WLzd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AwbLNi7HAmo0b66XugY3m133r5QCesuz0szJvgKam3HDBEALujYwRcO6Ig4bzLLvZtKr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U3QHGJPIKb5zy+957dr/ALr7RyHmopxQiwTvQaZjC7FxRzD4QCrIilUEEInNmPM/3Ht+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ev7KGAX0r/fzdYid5B1YXfI1qq8R5wvgZnQ18I37d0ACcf8A9ZWPjP8A62y6zvp32YoD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NqWQKcKjspTe6fiOVlsfc9NdZmC5kn1eKLIVx120lt4T+g/+6hABy87SFJNPHUTGIaKM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mptcVdadIL2cd0AbvtRwe9rPKFujr3YyXexC5us4QT7kpxCRX36ez2JknJhKB1DzNg+F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/W5aS68yoaZtp+Bx2CGPChEJo/pnBcBUjBPrxDn/ic8HLXziumsu/1wz9PcINw6x4/wAu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NfESCBBSRChixRxZ46vxAmq0RU5QZsJbJSg3USEXFh3y0iV/kRaaqJkN/QzKItV0PYBy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jI9ih6yT27YYbFe1v3dv89deeXdv8d4u3MjXRp9uAARQLjDvj3tqWJ8Tr3wu6myg0aYz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PfNv/v8AD7Dppzz2n+0YYUlgoIg4Z0oAsgsQEAmec8MVJO13Q8DMSCy65vxiNg1SG7iH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4xX9qX/T7qaNjnPcbWJpbdggFZNbgjxQHdtEQ2c+NxDlRqn5TRvr7o5EWZetvrJoUk3a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QGZ4oBP2apG99s+HPHH6SymiT3TLLbgENBYQTfXBYkcMAokI8IRU80cIkswz30Ul8rIY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x0G79KIeUYE4zwG9r8mftNUFs63uTJQLrQOyxFJMPzk3+RCBKiaSCTgYS/QKLYl5H3LO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3ZUiAfebEcgUpha0+qwIZSWOHiODhE4XYM4JIPZLWTls4I4mDXDfbXLDplaOGgcccURw2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6oEYsYY8cd3HJ0sIXMNFG05uy4F86OWy9yq6PHkcaMNIsUjf2Jz3h514kE41c8wUSc0eO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QB82p93oBJ/L5NU7tFrTvRpSMbQUv3cgsETd2WgvC5T9d4gF951tBqFQ2UAqSiyfzPLu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3LnrE5oM8w8wsFG0YE8ggMIAcYEMwRRkMl44MFoobAmMCel6lIWSm/8AovuNo3H3mYj0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sImPMvglgqpALIjjTSp3yokDuj2cCA6Nc0/yIBhwe36/SmP4avklxQNKL+W2nrLaQlFw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MfMUDLFR58gvlk225lum8206+p8aCVCEicJLEJiJNFHMLICCMFFHs+MJME5AGrL+EeHOB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5ygHV5sDzxO5yHBsH4K7AAzMYrK4Zztik7xjozNR0rFrmvw7QEic8ddYx18hT7W07yYT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UCLFrrEpO1f6yRyZW/YW5AMbuxjzbdrtsiqg97781t7z/wBcs80Fwwwc4ghkgfSxRiwT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TEFCgBFXWQ0xW3Cfl9xIHldlESHD0sKETobTEPWu+dY7hxXmC4rxxJ087YIs78MVjijg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vev/APxmidzPPTnwUAJUR6kVcok/O9KY4ZJsbgXMO9Cwws2/Az6/FKO07vOmmuGmOLz3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4AkmHDQwIklwA4wU4MU5c+9NQNHsPMrY0h5d1bsTAssqqlJKDoZhjRqCowQCt3L4q7TW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WwSc+hhKzuObl8sog+iEE2STLHHrGZ3VLtTjDrycPxqyjgQoAdjj2SuUlCM/H/uObtJC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vh0reXhP+2m7bPfX7XVdlJAUgMc4cQEFUAkcM44Ug0YwkA0lU1MJBJcsMYgw4QM2xo6+E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xtltTxxhlRNdRp9c2qwgQYWOX7MwYbJOEyqQTZUnAi+iKT2iDX2l12Rtv33qXbvOqGfj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dL8WvrfeMxeumnbHddochfmGMajtDiB9ll1eGjD7jLjbiPO8Qk4wkEUIMFcUUUcsUkCub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gQ8Y8IEMBWb+i60tdVLnlCa+PnlFZ4Ck8E5LkGD9y+l+WKfG0iaH6xMppESgyJPDiPZX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FxL3PbLR0qoYz5EcRNTUd+FdkJyXmNcvo+G9qhlkm7gedERjL80ZE8m8eHBskRbhnSSO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U6sAE40gUQEckY0kgEA8ccAgEMQpSeaqWinfLrqo8lmWu7TLRN4nivLnX4M59WTCljWN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7rlp3gAQi74GwDvHD7hociDB1vMv6mGWydepSMD9U+yMER8Bd+FzE7AaVKluQYZCUI9s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OydH6SW5lKS6KnAgMIiWCYy848kosUomokEc0kw4cQMUwgAYsVrWOqq3Y0wwCwkuCWu/G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P/lxhFt2DPq6GypAoY5WLs2Y8+u946CQD3Z/PzXndMgWTLp9nzdFg8sRlMth7e//AKwx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KGAT4t2ZopxkiyqrIHQFT2WZeWV+vK3VrvE/gpjIJrGHKpjoOoFNPJJEIOICHOCODCbC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HNPC/5mTVfiTY06lXMqBVHNRU/XbdSSwmuw9n1XhwRQWJNEpJVa2ltexcn1527THStA7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+SSwp1B2QYd54m5suZRViF//AHk3+vGjY2tf6rQ2EEx2GmEXecstOOvtgE3boKiarCyi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BRxgjhBTgTRywCjSjFFVlTpulyAGA3KTwJPDsDv7zCIkUBX0lGE3Wm3bLxpM+9TgybcA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qp6FRhatsM39bHW9Os+oXg2gmF2OYkHDuwtsqYprlPBgfb/VFAlcrPxpuEmKyK5mm2cH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hCWMGJ56ABz5576CKCJ6FxwKIL4KKIIKN6KJ6N6P+N9/yGLyP8P6IP8AcA/CjhdCf8dh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Bh/D9A/9+gc88dCc+++cADdBCAdcChf/AI3/AOB8H38OOL/14H2F316OCL0KF1zzyKH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+DBjc+j9B9CiccgeAf8Anv4YA/nnvAPP/8QAJxEAAwADAQADAQEBAQEAAwEBAAERECEx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UHFggaHBkbH/2gAIAQMBAT8Q8rR/YSqJW2N0s6Ni419DVP5i7pXmpF4YhDqE4z7GQnho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/wCV/wCVf/HQbX0OiwZtw4jb6Jj3hPNxcT7whlL+n/gn+kDM0R+0UpcNekMTYt+foT+J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bskF/R/hC5stY0TK9VDpRDws2+H+Rr3CY+h+4xeXsS3cP4Hj7+JD/wASKX/4xr7YuxjJ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tCP4fRPKRMa8I8N4TGqNMYsrwjpzDFheHlZfw/8AovghMwf/AAr/ANhZuP4Jo2V0WH+D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6RZThb6RcPJB4olSCU6NkFmlFhY6JTwsz3ROkos343/8yswpWI0c2LFEPWhMm7ilGvFL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B8WEwheGc2X1xYWX6a8m5hFFRDX/ANFcrzFj+CrZEVSjeghiEJfpU+eXmlFsTLli4PDH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fpjFl+EXC6N/hsQ2IWhorRSk/wDpVm4XT7ExxQbWyYeG9wT6X4IQWi+IL8wTGO4pRuie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CPuXhDyiC/51/wCumXP2Lh9sTWC8axPSIQmKXyWLhDeHhYe/LwtIZSnReFloX7gmPoh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iiKXFaJds+/iWyC8NjF4tWExiFhfAiYn0PR/DmFh5XieX0SzP+jP+PCE/wAdE/tiw97E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ixNfEnhDeFilKU6NeFl0RMQWvCy8PwlhXxf+fRL/AGwhCE+CDX+C+KJwTKNidwsTUOIL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EIawhrwvF8LLyxEgvDELCZV4v/An+xiJ4hCE/wAEOf5k8dwhb36ehDysIeGNYQliCHsf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YYmXLwvV/wB1/wAMIQmEiEIQn+tk/wA6YxMnpiHiCyz6GPCET4FmYgsMbwhPLWFmjx9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/wBHfoWJ4axCeGPaIRfZCExSlzM8IcxBEwxjEIuWhaw+F/234Z/hSIJE/wDgIJeGPCQ0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WOsYtLeIPC8MR3C9Nwfw0vhEwhaEv+ev/glo6JYWHjdOB5QyiwncLp147iixRnBPK9ye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5/w4T40Xy/8AoP41hImFmbuNMMvlZlwauPoQ83FuCGsIbLcsSiG/L8IgkQUIQg+j2LRP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+s/kW8LCwqwfRKSizgnfoX4G8LxMaZIX1fCy8HhjJmH1m+F6pBopLnf/wA1wuvgRCEI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0gmIexBKItuC0bspCwixloxvwkNEIiE8NEF4Z+BISHzCeEiE8p5746QmJP8AhJEyl/0/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7nlcGxmhKzqE/oTOiMJj2hrC4TeEMQxkxBZvl9YfDgee4nleZjvqDX0yYv/ABV/1qIu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eUwNdC/pYMtxxMQSHtcvLLhYo/PTmsP1sJQZSE8NBMWFrWGISEVDdEX/AIV/7VKdOFpP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kTINcDTT2KNaJCjfp5WHhiy3+DHlDf5h9FlLzwgsrwuKUpf9y8T/ALaEdI/0fzrwW4aI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2LS9l4eFh46LP8Gn0/8AB4RGxi4Xwn4bP4LKyiD1ij6T/wCHn+f7xfwWJ4YvbOHlCxjH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Nw9FxMPKOYhCfBCE1hZfheaUv/FX/cWPosE2/TL8H5IUSCdayHWHbfh44J5f5lK6RPFG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VUEoTCw8S+7/ALoTwvjv/UTManfLZfFwl6R0JBsTFBubKbDiaHMsbmGL1Zs5l4uLBNvu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hk+yjZ9eoaH/AJ7/APEM0M+iYeFhYZCfAjJJsToiaFiE4iLZ4EphsaH8PXhIglPDfktf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nviEJ6XiC/8Agrli3gy+Ksr21iujVGoNiFwuDaGrFjQqeP4T2/FLi+GIayt8MuUxlgsQ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f8y/LfTL5fleFg88JlYXNKMPfJqxZdw7wo39HBvynvMHh57hL4VljRp5S1m53mD8P/4i+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eVsog0cjUcwylEHssEO4I+jZCRCWxITnRp9CUSjwfMN+Z4hBrC1iGyiWvhTLfgZH0Q+5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5n/wL9IfpETx2NUVPFDeKNlwspj7ETWGtiEw3fLGPFIMpwWFli8JCLGIkL7QxJEzcyeV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S/8AkF5RBZdKPXhYmOxH1joT8r3S4Xil+B5a8SDKXCedEX0LDP6ffhM/vl+Ev/hqN/Oh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K4cDEyXMzeWjmGvCyvL35ov6X1sXhZYlrw9rWWsMvpon/wAwh/DBs+xi6NeLccZJRKYR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Ntly/bxCZZPgbIRfY0IZ3yzv+q//AAzFlixMc2hh+JlCC5h9DYnsQj68vS+Uxjj4qU+x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4Zxogx5g/mn/AMjETyn5hMUpc8Cy6Jh4YmN6G5i46QuxnBd+J8L7ijYj/wB9LD/olc9w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2V8U+GCGtjwiDaQ2Ueb4WIcCy6G/TD2xqZei4QuFxB+3l7OZXpiIcL4bEPzol/wDnmIbH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pZowmj6x2dn346MotCexkHmP6G1BPeFgnhY0t+mLCH5YsK3YlifAhi2v+jBO+hOF+2OK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BP/ABI0E2f+5WIOfGhcwxPs7F3Lww95Rr6G/DVjUeFoqCFzEJ6Yj79sXhiNPN/6CTYm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cYxIpkX0n+BlL/iQ2mTxBxF+KYWuZpydCy/gQmH4XBKcEQ/8J4Y8v0iXShCcJ4pfMyv+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NxRUQUrBJUQWvByX/A/nflDbWsa0JZbXpfB0TCYLTF4do3fDNlKXFeOBj8CGtaF5jYx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eEh8F8DKX/gQThMKdYkCRcQi3syUIEkCYh0xLKYci+al/wAqxEJ0hBr5kjZlIhnRYpwN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g0Lxxho4G9UW/KwovTrK1i7hF+vae4dyxf6kmxO+hoSrrJY2WV4RrAsCEJhYT2wlRqHb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hMwhMNjeGiPzcvwmarl8wQsQY2JRjC8TF1hMWeMdUFoo+0XlpP4Fi4oaw3H8CY9r/RGf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QlcE2G+EhjRPDEEiCXwE4NtibEOBizSlKUpS/HCfNMvvzpWLmfobeX3h08E4N8XGWTCc0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WWJCTbGN/nwT/IncQmi/TPsCX0JCx+gkRoIiEIQnmEGgkQmH4S8+gjgmx+l/uWKdzcP0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GGl4mF5sxxij6E2yvCQl4pfhWWK/YmWsv38Cw/kgnYmMX7ZdsTwjWOsiUEhrYkQ1Xx8G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D5GLHQkOMMgv8FKX/ClhCDWYmNfAhcXD4dFg99aPK2SkwxHGINCqy2F8NC+BZY3NlpEx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cbOEhp6aCQ/gUbRSJQOhQTCEw1SY4EieETxcfeKM/smDxRtHA3FGE0NbE0Pv+Vf4ILFw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yYj6G3hQ/wCC+K4gkIpAyFOiEP4TCwie0Uoxq5RfjjYmCd6EljEoSFvwQu6JCDQglhfH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Qg++jwkJDWmIQ4GoxND78E+PpBf4EI2TMEODxPg/eEN5JZYkSNQ6NQUwxZWLiiGhLDFl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mlwmfEIk4lEiE7EYM6uM8IhBImSwnluFOBDYiEIQWGwlh9RMFA/TaF8Oh8OssXh/Ghi+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ZXDfloRMoXXjUeaPLbKxDWWqSYo2dw16UQhkzPa8UeFwDX4J30Jgk+xIEq4h7YoJCRYE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8TPQjgQxfDB9WF6hBdp5gzofDrKWLnnwdEMT+B+ky5RRiXiD+FM5HnguZhO+FhoQsykR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cKeV4vlYhT4J2M+2KYlqGo2wIwh+P4QhCCQiY+gl8d3CUmabMkRwIhJ8X2hLM9PzwzvH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4VhYYteXlYuHnkefwQWadwmN4S8MQ8p4bhaIYhNEEvVxBCVL8Qo70L+hIfyG5YihMsHg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Qxn0FmYSGXeHzjvieGjkQlh/C1GhZQ0Qmfr/wCjyzp4bZSjymP5l8yxGyEiFbyyZTKh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4a4WJik9vK0SKUpMTDeFhLHdo3Vroni+4Q+sS+hKvomh2glEglCDRDvmEEsta+GJCQ8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fGJPik14mJ4WHiQkNZQ/HBoarrI/Z9Udt47zcImJ8k9z1MURA0zkW+heueoJEFmT1g9i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uJlbHrFgh4Tvg3uFsS+n2zlImuCMEstaEtIgkQg8Nl4g1nhRvTCeJlkHx/4SiXwphIg1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KMpBD7JK/D+A7+yfY36z+IlcRBNjUOvLFlkITMxBL/HBUbISmIPFw9+9mNNHAiP4Hr5F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EGtjHEVPvMX2MX1BaWhrBCEEhrCRCD4JpDXmjbZS0YlhiQ1oMS8whNf/AAWIQnn65Xp4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T9jX6Q3cDOtoVH7M/oSEEhRYSt56x3iEJ8MJ/ivhGinGha8zLF5aCRkWHsPb+RaHtZQa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7Yitir4KBoQg0cDQl4+xCDwxi4vCQ8NsvUIcBI57+ghj9vkgvbEPsKHRr+xpYkU4iv0f2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Ur6IIKpmZ4wyx089Y6Ev9jE/SNVxMpExReVlYbwy5g1sgkQgwkyN8GPoaexJ9sgtCk4Q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YaOCE8LKdweVlDRDoLCUmWccwZPH0w1ReqXQpSCX2f2Gn0hu+Iob9Ym/Ro1sSfolcR0J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NUjEIdPEz7/wXxfhvtC0ksQmbiE8pF+JcGhITuITvo+0z7Qk/QtLSIISjQuYmGfby+HGH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RC2hLKwzpiE8vj1Mvjwxof2H+pP0fUkNwZX+xpv7J+xIvryscC58RhsbVFj78Qkx0Fwe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aUpfiRfEw8v01CE8pmJ/FgJdCb2JfENIhPSYXn7+eGLgvEN0JQeMJFzyzjE8rv4KnzSE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wV/sj/SBIvD4+GlHwXPDwhOECUJo0Y7UylhCWGhHQQ8846+Jr/UsLKKktZfcNCxBYQnc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sSvo4CwvD78JsXnp+egueW4jcPYu4sRZ7C576emiJfY9wf4R+aGDfZid9ZIkQoE2sPy2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OPEG0hyMs+hsyDRpwX2FRWMLLw+YeefkMg1/oWEsobzcwhB6YtmrRJLKxSi+FOCdw8L2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08MkWewuZbKNEOHRIZj/AIH9SLG/2f03iSvoaUZ2whCw+MPNG0QF8CHxhlKXFE8UZxh4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YQ1jo62iw9w8MWENZ4+Y/wDQiiy3lrFO+IJG/gvhXx0WvgL8Occ54F5aPncp6Q0XT+gp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Hb7KfXgRLgmw1RIhMUp1MNiEJHjo5h9ENDWWmDU2jVBa08MNjRCXouVGz6G0cOsmw4DE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GolGrE2ixWKI+8LxxhNfGz6/0IeF5bO+GIbNhOvC8LCdx95biE9CEm88ZZ3HJB/oQzjF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o0Jf0K2tsQj8IfQmJ4R2H4Y8XUZNRDV6bXBy6JYnhrYh+LIJFTLao2wYm4WI3scbRPTK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CGimFo6LSiQxlbJDJVRIzTWLTCzEJskQ8vPGOPif+peXl+UiEwWb+GijC7Fso3VBPQ74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bJNsYbOF/mJu10rwhIbO+d7Fn6GO4L7BO4ylEaMPw3huEjVof6wgqY1pmNiG/AUfSsai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6JfCBEIQzgpiQ3i1gTBs+iYIrQ02MJIahGxNCTox4+2PK6xx8Tw/9CGxem8rMwhPkLoi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JPwRf4Mk26yEsmH0eE50VIURRoVvY2W/D4Nix3D1welsbFXGdMeaOTiOoOEGhsYmN4az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D90PbIXGprLExLlZCGcFhRrFYtCF0JCRopA8CxCUSZJjEfb8c45+ODJ80IQnlLy/FL4Q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b/Ch1o2JHClo9FE4MLweORpD7GNzA0WME9WxjYeKMTqI22NidGKUdOsbTwwiSYYtkrx2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g9iEihJ4gGrE7NCDWxJgsE0NkDQWViZlDcFdM4TG2WORxghiPCTpB6bDx2F85CeIQhMQ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KGhJjSkj/KLE2V/psSGkJr0vDQoUQ0QQ1rCIPQ9Q3CwTjddPzNsd8MOPsf5G6MUpTo5e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nhKwaDC7b+izwLMPjDGhV1j3J9iw6KkX6EXR3BYaCEMYIDc6f+iRcTgQ3GhN8NnY4Ell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Of8AgPK8zwyEGJUoUIS2T9DVYWIMTENzoluYeKN6JAkZGbh6xNoSjd8Oib4FoIMfYn9D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jiLMw8EMN3ELLGMkmiY4GoXEGpo/mGNWC/Yjgp9rDIqFMUP/AAhtkoQx00LfMFBBKsJY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spwSbDY82xquCH0taEo5j68b0JiUuGMaOsqbGr7P6n9RgkZwP/Nfgo35RCfBKKBYU0OW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C4N1k+1lISG20WDdFs+rLesosGo2kdixsxZuhvWKHiLN8FLlOEMVEBZRkEG2rBNUxquN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wIc6fazc8KHNIQ0ImVsjfTETEEoTMy2PoU/LDqujRLo3fB76x/g2Kns4hyINWHrTFt9i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z2i+ofzEj6IGtEMSlof+V4XhsvqiEX4SWKISnQkXhqEklYnWQwX5lqyEqGtgQT9NfQ28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tbFguDcH2aIot4aw7HRBY4G3RiHlUcehggm3mFyDNm3+CUpI+i3Vh4hmyFPuFC4c7kQ0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D+gScmMJkf5hsjIP/RG+kf0xpjwS0R9lPhP0UFqILoSodG6o5whIhBFF38pCaH/kZBLx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8LFGxNE2hO2zjw04Nn0WhqJsWvDFEokb0RYPSFQkeWrghSEhpHFgiwzdmiyaWKejiF9G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DwhIxdEEdMeX8DX0+xwPFY0rNNslcQl9DQUYxODJwo4wV02lBYhBktDdwl2FNEhBLMwx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o4N9IpsTidjfwZoxOrRqsVEJoc5Wblfngfcr1PM+SIhCEJ4SZUJ3FKPEEIXKTQmLsWIQ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xzgSqFBwTXWWusSLJuIbiCbY9s4hsfGGhRomddYsawh1l1BFF/B7WxPWDpDaSow8Iaui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bsHTg3+yv2Xdi6QPuJQlvZQSKL9jbYTEhIThBhrBIJTA1eEqKTQzs/NkEx4WOieCm9jq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L+h44PtmVDnCF55Py+jFghCELbSP4H8hO+j+B9cF+Q/yOAj+BwR/M/l8YJ5gnMN7r/8AY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SL/9hUHp/wCigXV/RqjX/o0rYPqDfqyx2zYHFs5KyNuiCbY2kJ4paxreNCeRxERoX9wc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waMbBrQQxsoJpQap1hISHlPZZUguix4DPoIozg4QhdsSCCRqx4SAcUWDXQUaxoQhD6Qm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msVlrEGiFk890TdDYqEfY3Bd0JXTsaFs3Y5whaP6CafGLHLz1hMoJit7RxWMSXGP9x/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2f1EnjLfZ/YtvZT6I/DWD+Y1/Q19Q2Xfig1bX0F7/Q6n4FDb+wtS8DJH9QVZRJHShehq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qd9EE9ix+CEUauCDexYN4NoRTZl8RzQg3jU2J/bFuw9iUMPWBcwkNCbG2IZCnYjYSJFM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dnLOAj74vGuGLWJVQ0cFWcFgW4IJCFwaOZpofYraIiXZtqJGRtUKYh4YsLD7Z6RINFwr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SYgjvho22Cl2fQOkzZxGNThQVM6QvHQ83DuhLYq34J6RDbZs6mRJIg3RLsyGhKVxbIbj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sZpFHsUQ6CEptkWT4E4hNzDnh9RPokkhazWJBEbE/wCGnBt+CZ1BQjRoEbEmyMajGb8n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x7YlRZTRQ30QdE3S3QbcEaCFltnY8GxHYlyCzHArqExBGjQloiH05ZyIffCY/Ak4WRwf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TruATPwXMTEkfYMjok0kIxLZsoI3qI8UbzcL7zjpiUWhUtFgjYkPQ+4sZjaW2xUJM2Rj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4YVEoQosU6GdlI2cF03ZC7SvR/wChWtBAqWxq+oZFbQykFqNjF2TTFiQ5/wChmw3TGy6U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SJJP5H8MC+hE/glX0QxqNXQ19g2zcZU6FM+xWt88vDYlROHWPpyMZYe3D6ibCawtY3HB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9i6CyY8OsjQTYmhqJYLHBKJcdn0s/cbQp9x5fcPyLTBqwXZoawghPtDWNtH0XDQ+kpoZ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jJqsTDyusZKB5BRdIRUehkQZ3HcEMWibqHrbFqISIRFoSgpoemcIRm+aQ2XHDX8G0QqP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p/JGNohNBV9BVsQlEcBG+FJiGl9oafpRRDQNxZhLsIaOyGVf/wCjx0WUXGiI0KFyneMP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tsSpVN13CQx9iewmygmx9ZwPHA3A1D7OPLShs4Jxw4GtnMWbFp2KJCaOjhD+iieOCEGs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Z4eQuUa1gumhiJLY1hsT8KNUWLhkQv5iM3iMCYmO34NMhBBwUQ6hE8IDpbH3g2PqC0ET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6HCo/Al7jEdpB57x1lMW8VLRE9hQQIXSEp9lkYm+l00TG0M3gSsfgWRX+CE6xf8Ap1iA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lriHTGGmuiTYvdKMUi1RLb0L+B1rRHwbqKbCFjsXBd46NWOMsc2P0N7DawlmASKs/o3Y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uxaJQ5OzhD6hYTLiDfWKCcHt4H0I+51h4+Gag1obliLBKsauRwfZ9cJDHF3lLA0iqxiQ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RDh2WKvBo2xAkUN1wgjIz7BYluOfYnCxivrZuFPsqTbNAmMKa2cIWOLx2M7Xp9wfjK/B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AbhKekPxiBiVRsEb4KH0RvpoFXBmuiWIPrhkjfxL/8Awe0jS/GKqGjqNQRNIZhdQKV5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BOaLf/4GghNohJK2GTrkwsJWLhoP4Gu2LjP6NENB9zXiN9ISuK2G0N9HGWh2RxydH0H0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Dwu5JoaHjgzvDwLGKdYlFjbjDU206Qg8JSy0OBCPRv8ADeDXQ2oW6F1BDF2HacR0g8rC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scDrZG3C0iKYkUhpDKv2Uts+7G2+40mwgqZMU1Be/wBBkIQ+pV4PRYPsXCHUpwsLRuw2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tYJBadHsxoB//h9gDUKgxqyDGqLnWVDRMIaqmm+/sh0MqrE7Rs+gxGmbEIfMWaEKNBqz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D5TvCwhRNci0yjLeSWGLo3YuyUJZeEG7JZDTVioSH0cDwyCDZOCxTBGwyuGAlRlriumU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OhJrFHWJBY0H6E4YSMRwjN4aGmSo4Ik9kPsgg1qxOkaiy8MohW/2PUXjtEIBmyyjuDQa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E6UENUhY8FI6Omho0VQnFDbKyxqvgXpQ0cNUd2v0Jsi2JtqPorQ+0atwWTYuZNYfBprg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AmXg1oRSg0ckbYkWP1lFGcG0gLvhsRD9DJgeChTkYxnRpRQxoux76Gn3CEyaF1YgsQsP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DLUJISSFRIu0MVhsSo1gxouOCihszoukITGyGypNi54+mEiIgjG2GoRqo0uLg3xoocMp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uDd5Ho1ofpjdbzBJo2bN4rGcBsooObX6Y5sIVqFStKU5wmN4mWhF72Eplv0QTeVyst4Q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iQ+YIvExj8xUaQglPLF1emNCWHzERBYo+FmGGnQQloW1sRiUsYsvDVw2ijtCgZLUHPh4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6HjhINDTNBqG2IowgmhBjfCQ3RuYW4pcKNjZRO4QjbP6n9RXS/DDfD//AGTdf/2JS2Qq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REX0REGiC9T0sQhCEYQSZH+n/ohCP9I/0af6Nv0Y3TQVL/S/0/sf2JoTE7B/uL9D+h/Y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6NnUT9LFFo3Ck7wrA/8Agf8AjhaLECf5KL+Cv8L+C/gVfRH+Ef4NP8K/wr/Df4K/hv8A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jO0ExquBI9IP80dBsaISD+h/Q/sf2P7Da/TWDlRUNIScQ1VT8sC9g9KikbUZx45xNGlE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kMTQga1YaOH0PCYTjrYo2JByPY9FE6IQmePBayKjQk6bDL1o0aGUGnTj6x/YN3fogv7C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fh/MvjvwJu+KJbou2FiittDuMWaPyHh+VhLw8Js+1iZS8mTEJhCqdESxjHhuH+xS2mI/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iCCBoP8ALF/I/gLWJVirYLNHSQooStQUfZ/6K/WV+hJWl/orW0xUlc+hGekRT7ZfLxCt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fZ/YbPsbIVishq35ghD2Po8S6IEZGsHFTP6nQEw8U2LmHjslfpmthI44h3khNSOOCwxZY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H8X0J4edm8Io2iK2f2UklZog2X11heGX9H0fV7YsfRSj8UZKC3V6PtexaaRqqfiFQfeE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ljVl1JBPOiYa1QngQ1rPOF1D0iT24PaxqTbF1ng0QZ0NYqEGJaLAkEJa8LAzvlZ3nZvM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V/8Ao07+34PoQdzwhZNDRTQhYYsNjLv3fLFlfL9nD7+HlJX4So4HdD4NVR+FldflYaGj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wxeHwc31Mf40MyCYSTY39TIIXhlGi6L0R3XlIpjGuErSG2zzDiC+BNPaOMJtFNSxe/B8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Q7ZYlsXQzTFIvBby9+HQlPExS+mIh1SZNr8f00lRJX3tsbVOMVl4DvaIWGLDGbMLwvgX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83inPh8OTjG9HAZBiYsrrwvTH1YnijYhIfBcyvEcErGN24HD2J9UhX7/AIdBxFwXi4a5q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ZCFpkJp/wbt2jBZg1XwnPCxBINMjGzMIhITMaL5liipsdXsSlJMkAtlC91aJ2LzS4ffi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l/ExEOfDxBaQ3WLRRsSIbo1ousKMJYbExtso1zsg3Bun5i+WsXRdHHi4bVrQuj+x4beo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L1jXm5v18MWEcFCn0URlf2NqXKWZpYpsSKuXnUiWUz4iV0bS4NmX3PhWmjVL2o+qLaNM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NiFh+G0Lu+H0d+CvL9rLFjjzMIk8fQkPjx94bEXLRsvjfB/RTvljxBcQ3Bfo5B/HEixR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Gti/qWITGyiw31/iaOjVJnGaXMRC0ufVcJh3L5JG0SOkPelhYYvmZrB/tCjehsr8H3Aq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WWg58fY+U3WFiHDovkWWtCWh8OR5bE8Lnp0eBIeh+Lhdw+ijolhpYf0fQlmiGQSwuIbG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KGsbII+4XKJXw216o/koHzFLmQkI+pSjaiWhYKUKIxM4hdAcqINt9J89NGjUIhbaYtG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0j//AEUo6uicnaF1RJCkrEPjOTZvBWNhNTFtEFKhMWYXfhWXw4Hw0Q8sWE0TY14TOBuF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uKN6w+r2/CaJoE+hLQ1lCNopSH6Ps2UGNtUNVRY4YfyzxJwfB98KUIRys8BcELCjfBP9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DPLGe1pojEv3+xxD6TccGQZWmcA3oVOjlAXibQnVDbPtClSE+zHrUNT0OaEyaYv2E6pc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WEo0MPb0MbgnlK3tjNawgkn9E0xMpcIYst4RTjL2srB5b9tcJiZR4fUIfmiFhwMKH4Gx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oQsjxTjh4fx9ieWjpaPvnQhHDPI4EIRTDRBs+5pS+X88Khh56HYxIiQQYoh42Jv7Ooan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uCVk8FEo6gNE16P7E96HuhDGNm9NCSVklFtCaLhONZCVYf8Asf8AQmIDT9H2kf8Agggg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mGPD+BZTwxHSzfDwhkK2bbFwS+x/gh4WHh4fcUaOPleYNYnwLw1Q69afotAmJ6LHiE9N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fZTdCtPmHhkITCTNIbWXwgmLMtJjNsS/T+BCRwUGzIktFtstf4Je20an0HqkaiQhKY1K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IhOkGv5iaEdshqYmIG+yGaXD+0T+EH9iP0TT8rFEEGyi2Yeb6SjBCWmhLez7yn6cZMGP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5Wo78dxC8TWJCyEY+QYnvxsS9z08dByBm7Yk/sX4NCEEn46QaxBoWtOqZVCxCH0NiQ0h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o29YJfhSUxCn9ECCYJOCc9tlEDzjaKIHHsQii2PiZ0dkbbNy+wxfT6FNw9nhZPDxEPzx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n0Y2E3hC1lODX2Tek/pSlG1oaxMNHWVhcPUlkwn2JYhPMw1VRKKjwbRfAiv/AAdNGnh1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7CusYimHp5gysrKyt42Uvyuk1GlsX9iC4OhaO4XhrDf5iFeHBvWIJC1hnoJqCYlTWIMQ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qJxCYgiHp1dFUTYnYqR2kq0+jR1DIVjjqYxRe2R7Bk8CJVxBKxSGsa0mUbTGHNDQo2Lj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MtEIoEZQdpaVENpDQRSUW0Ym5OlR7rT2IdEbPolOE/g3W8LFpj+L8DR5GqDeNieX8D9t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nyY5m5CHsSCEwhMs6L4oQhBrL1oqpwUQ1I0FtEJCkotYmINfhBLWxJEH03hlwSbIbQ28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wrZzpcKWDr/0SnBCX9EU5tleFaobOs0RjSzpzgkb3YnRDGCrjh0o0NdEI7aNpxq/+idC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1luFajTF0rQug4QnQTp0TwNl1ig6jQ2/lEItqO/cO2YqU0NJ6xKb6NEqbK4WDeJ6Z9oa0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4fpMfqSM7EmxM+iJawYkNBW3Y+g7Rm5xWF8HmiXm/JCDgVeovKHn1B7NEw2WixcMQ1RI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nejRHKQlwmHmBPsSon5h64LR7DXpDXiHBk9M0QHYLaGw0XY9ljHPoek2VIFKUKTfDjaH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0dfQ6KI1IniQ3SqD00PHUISLoxAuv4HTFq+gpuobsZ4tcCEdYPp9FgYoapVlu0LL4IY+4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kl8SHlDzLSbGgbsbp98IR0LBjArCtUKqLBR4Q3hL/E8aCS3GO2madLkxO/Clh4maGtiO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RiQtDEQaEiTMKEoiMjHsSSKJHNjdQ2OlKPZIbKhCCmINCW7gNaINtdkjJeiUKLRdlETN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rZbKjdGoSCHti/0SsMa1g1Eh8Sk1LRXdfxxixoXQRWsNYP5UMeOM0bbEIR0wSqCJixSo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MTwiQHuxjaie2OS2LLgkMiHBQhMuwVaEQYaEfY4hvsl8Ska7hqkx+hjRCDQ0xawlscIN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F0WGiHAggxIKiQhMJoSg594VEwaGS6dE3sNhIaZCtaExT7OM3R4iGWMYja19DdETKsg5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vJkIZCptFfvN+QvEH0az0EIR3Ey0PR9BKkxD6csPE+G/HRbxBYosckw14bKUTGUaib0L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NtIjuxJg06IZYKhsxjbJBKFEqNCUGQmG4Nl/YhrEITHcUvDQiEGiE8QolIPIi3++SpvQ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RSUbURSlbKg0SQ/gdnfsVpgmLThb+xdW3hC5BqscG7EQRrRsqr9jxw7mE99D1448PsLg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lwKdxf8AJDog1eNIh1FulwH9RQtDcg89JhdH5jEobKssImjY4zpUaCFusITN8txYmh0R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4myDXiENYeLjg2jpCCoWmJbSFg4kJhUWzb0yCRxE8MoT+hola6KCWFbFfSKm8oQmGNoZ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m5sWL8fXmOzyoXhKdI54fDpCWX/lTgvJpElkaEyKND/Q1JZY3XBvsUSbZzNLlbQ0PNY2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90KjWFshKNQeGqNKpaEoTyyeIQSJhoWhCChBoTcIa0hKINDE7TpoIg0n/Ro9myGjZQ00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aqEyCwK5ha/Q0UVK4pWNFR0L9jGMahDey0XRVrFby/D8tHRUzxPJQvAUQouU2sX/ADwW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uGQSDQUBqS6hQNihIv0haFzeFzCPwLQzoi/g3c0SQv4bGmh7y2/RNzyWGsQhwQls0yeE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j7n2btP6McSTYmxaHpmhaJWb6C0kFg2H1Gmhp0+jn4KLQxBCxmgf1hT0OEIYmw4DaUYx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hUXDxMUfmijqEzRk9PKhYbA0M+zSKIp9P9Kg3fEwmVjGBPNIg0/Sv0SCBr0kW9QZaNkc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LogkN4XRfmW3xDhCF0Z17G952NlKUXgiUT+joWjgplwxIjRYJ0SGw0xkUy1h7EFR7/BN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JNMZI+j8OjVbKRN9MaCX6Olw5HzDQY0ho6ERmiEiEqJFlbhzViZRCkF8T8o1ND1maf6x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McDNGwvP8k+FMRPSZFiCUZTw+CQhijjH+4xdFsQSPZfoJFQksLcFjb6IDdMg0IfMfeKJ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USxPNEx/o1QxdECMQ04J0aEtCaG4WoaH0RKUfRj2MXCV7HaHTExSGdIhE0T7PsFtD4LZ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FCOxxxM2CTDZBUa+yBf00Ik9CZwUpSl8P01iY9+FiZFh08XwWHK/1XKzfEITNgmQnxg2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T9H7Mf7lO6HZLQya9Q2HI4GIMuDQqNEEXDLBZ6GnDaIzhS1HA02hQNaIMbo8Y0GExDKk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uCAKGjoM1t7Ex7G2h7UJBWhLQuxfRC0XA1iaH9xYknhvDSQogxspa9n2P9EIQgi+b5p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oy44Cw5f8Lvp+qJ0IEn2JWQJ6w3iCmNTg3+hIGfYhvwTJROx39CU0j+0IRUdJ4awxrQs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e8PGJGOf1DdQnRsYhk37wkhtoe8JVD/H0UbNJIQVig2vo6FPspbQtmyNCc59jH0SKEDb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FSE6QhH2fwM+ZJGEuikQpBaZfL9JkIUbNEkpQ+4o2gmIQ+jplSQWHH/h0TLiEyjRr1WJ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4aIJDQk0JAp6LH9G/RUsRr0/CIGgpdK42N0TWYhejx1ZQnXGdDQSQi6PDK3DGoxI2JMJ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dGglWJUSM6h4y+r6GY1WhUjN+CtDYp0aE4hMQTo6ODy7BoZQmELFxBkITxvDyBucSP4G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EIfGdsyQ6awTX/ZS/Dspc35k2IIJBI8PyaNhf6Rr6G08BUxfsNKNr8NFPobhOgSVC/Rv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0YjbIVRdxH5FhvR9jG/o6FS5huCFplG4VdGjE2ZWhu+l0dGphmk4Kmp2Na0LumiJTgkGU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MT7Hwb+sI+hMXMTHfFKTwzSMT7INLcatnVDT4LBDvm6MlRehx+SE/wBN+KlxPM9yYX7E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aFirKFWKxVif7ItBfhFLsf1Ql+0IfGNlwh9DZdxKyDX2x7Y50TKNGNKdjwxjZWI4o3BN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jBOMaJt42QyaMT/BUjYkJbglogLDwxuDqiLR4Q19CZhIb8dJ5YSUKPHTK1BPg0E2Ro+I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x/8ABnlL4aXFKUpfSZSlKyhYkkGxDNhYYNG0UxWh+DGFpiPoaG19CTshSRh/cj8A0ZHg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EP8AA1DeglKMkL9i/ozujfCSQrY4oX8Foao3SrK2FTEiLHI2ziMQIdQ0ekiFBqImhUlG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Z9nQeEvsa2aYVXRLd9Qj9LHRkw8LHIU5iehMZwdMIbTDlsWKstn3/gLN+S+qL4kUvhNo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KZ0mhL+xnpZsp1CvsJB2PU0G6Gn2X10fQZR4V9C/0WnWhW2JDH0VoyDRCQ/sNHhaONYC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MKaGtIbNK+/fBD8CVjdG+vhmGhCEOMIPHceQuCwuHTLvSFscf/f76TOi90osdG0SZQ0J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XT7CP4CeunfsZpYpBJC+DUxD6Q0+4mOhDZKMbBt0PS0J2jVFFp6ENSUP7oglD6vwm1w2n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e/wMJsehcNV8yhoxwSeVoonUIR9HTKVWaNim9d+eiKXxfhX+qfDSl+KyhJ9jRlQrIQ1s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M0SiZdQ2dxEybYh/Yp+xs6MmXBD6TsK+mCSEMY3bEyGyVGMckRE0QkS8/a6GxRv4WjH3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24hqExWwzpkNbMromCxTgQh8EycxW0NUX+9pfT/ANsJ8dKUpfME2hq6QxIJHi4mWhIS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x/hiHqZEZP0w36J29DZZC9BYJmjv7XzrEFcQRp8soKQxx016OREx1hnE4ELCYoVQhpiq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nSC+VisE7lihZNzChZMVlCdxRMo4KEE7hsZoTid8v8Fi/QncWH45iZCc2FJLLh4Q/JRS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ZUNdkODZjoZfp0X4KNr+fg2xBD6yvlSuMTbWy5es8DjCGaN2ywe3VjJP+FWxqa+BhKaG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Ye2JJEQkGGxKiQ0mcfh6QlTQ0mNH4kGGzR/oV1kR9w30NxUbYgjkWyeayy8EpcPJcFhb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hPaKz0Ie6fwNwdtkP0k24vg+hDQmEHPaVY1PfCzvw5D4Q+HbPFE9LCOvi/4IQnyT4WqJ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vp4IJYp1iL6H0XCZbQlZCYdYo2jse0IkcnHpCE8JtFFYmRsJiKLuaJopiITf0JkPU6h+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8hnCkQg177Fj9MfQptgtRCCbWKYhnXKuI+h6Zs7/AOSl/wBLCYXfH34bh1+KLRTx0Lnh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tuiTLj+sJiDRCEw8plkwRhtFGqOoSxuH30iNNPRC0iRYCujRjYb/Y9aw/CVkH6SrhFD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4rD6OueDGJ9nbyp9ja+vnXwMnql+BhLK7ln3luGwlPEGjgs9C54cZgwnGdwhBobpDNxf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QhMzFYnNmyGNpkE8D2/MBENN9Iqig1WcKMnoi/SWjPR4g1FDV35mjORCHzDCYmOo6/7r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7hs6w3C0SmW4J3PRx4NnrEkNGKNEREPop4ppE9smITIisRqKJjKUvm5eIcKJ+K0J1giv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+jb7DX1jpVFEO9Gk8s0TZuhZHngS3oQQ8UIJDaQhcGLcEQXgfWBq5P8AUv8AA3PQaonM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E6NU2sGErhs2GiQRdH2YoJtYu9H2khdEz6hOZFb+P2EKUsE9l2J+H8janwDFjL1xHPsi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bTNxF/R3fSawtjHCbwW5ukIbQ81xIR2KX/Q2L54NUgiGiYuIJmIiIiIkzBGWkJCQ0iCF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VIIIIstUSmFmZ0XDpSiCyGylFm+INEM36TVKyjv6eLl4JC0beS2QERqvldLCjU9eh9Ci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KbNjRY8UXysX+SlKXFE8opS/Gl6nm4XC/J05414vkmSJR1hRYKIT8NJ9JULDFlMIJ16c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evCzdvK4x9QdpictFNRl3lzWCbKxHRGhGLIfRq/gVEQ0JxsjxfdGUvx346TFKNYSIT4I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KEIJEIT4oNe7lYFWLBClKcfDLtPyjnNKySOssRywl8vsloM26P8ABdEGt/BdCeI2W0yS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pfAqwiwohMvC/wBMJ/ipSlL8kIT4HhIhCZvqH9eJOjn0WCzFQmhv4r58rotL4H3ynShZc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m6JmmVWy1+p8tE6UTnhR+7nZWUpoiw/+KoVFKU34nwwhCC+GEy0vDEaWJmEw9ky1cIQj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gXGy8rX7YuDe8P0/DG97OD2Q0KpjExz8dcITFKXLzS/K/wDpwmERZhRb81fMyUQ8JeKX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3fWFGvl2aFL4ZwdYeGLPXl0f0NL6ESwPLRFhdx4miY2aHPc9x435vzUpS/5p5hCY0LxR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QvFy1heEUpR53zRGUK0vZKAmdGoUbGqH1+Vz4CDRkOCVRp45Y6wTTFLhTRohCENEJlLE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438zFn68LKH5Xw/fykMYvgQxZQ/dYRx5WeuiHj6xfR+OfJYZ0PDgfhy8HD19C8IeGIYv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EBAQADAAICAwACAgICAwABABEQITEgQTBRQFBhYHGBoZHBseHR8PH/2gAIAQIBAT8Q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aYdQ3Pu3fYcBn6Rot6kzqe524dzoyDIYxnzJNJPJfTfc3tY5HkOnV6o3tfsh5k7yzIJe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3X4nstlBGH3h78hv+r0y8pNL/uXv/wAXUH6//wB/D9QfwT8TL+Z/4D0ezDUtcliO2v1G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6l1tvceXay99RBvL04B3D9WpYsFmvtjyd8vqO+77vsY05wy9QPvA98rljNjyLcum7LVs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/wCZd3Pwt74Pz5ZZ/ds87D/FfiuWkL9QOzK+IPId6LI8tst4THXCZEOOcJbNnxgjgtI7s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vrP3ddt1ska6jjejhLqrR5bvJHOx7t3ZHk+2R8Th4+r38ofB/tdt+D8Hhjjbf4D8QvRB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FspiyLz3bsDZwcbl26l+pH92mc2LecdvY66s14yDbySXC0jbkJaTp6jyZ4kfIL/c9XrD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pQMiG3l5Xq0LOro/Ln8Et/p8j8G87b8tt/G/DLGMey6WB1DS3sZRMxuhyTLtJ+r9IJvr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nuxmyyDvgndsSL4cQV3Yt/i0O20eBHgl6tb3ai6L/XiP1ZDsn65C3Lq0htCXrOGXrqabt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Gtj+Q/g5/UEf0f8A5v8AtPfe2/UmktdTxyPtHJnWyCVe+NmN285xsYJ4XrgSWF6C+3ge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bsB7C+s+xsLZ81ntHcWHD15eZwQfVgxAnsHCbDe2nIY9/czMhO2R+I/NnwP4mfyM/lZ8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snOreZYRl620t/kGdy/cH/ZZZZJZnGWRxhCDc4/2+tmLVsjuPJbc7ju3XCCPVnOraZJZ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SBO7pb3x/wBcdzIZx9yWdS2/S7C3qwwFmZI+2zXCjph+G2/0+2/3D8Ntl2v+TgbEDru2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xlucNttl1svu+og7i+xhknUFuX+X1evVgwHrHTDTqfYQcPtkFmQ7jxkt3yTI4Y8m32ve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8bZ3snBlh0sgsec7yfxM/LttvGc7b/b5w231HjJvcnUeQszgPj1DbLkd25NzrZM6jhvq/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4XUNb0yA2PbLYHtjsKJs2PcnAu2Qfd64P2zPq3j74by7OrZ1P2Nj0Y/vgjBG3fr4Gzk/o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228bbxv8A+9g484QuQA20eWvJ38u/wBzwuWWR26/FmN9ycPAkyXLobBYe4L5wBnG2T02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Qh7Bl7wRJvswS17Iy2dSMg95H64Xn7/oV/MNvO/x9ttl/AW2/lyznIAnXU9bxJJdCbO7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XeQdQQdcHnKbZJw8MkdMl3umEXmjCEGX1x/iHplukzgjrrjsdwceXvkecLxm25HbMavH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49dQ+cD+bfz7zv8AB357Dxv4F53jbf4G/mznLOAd92YdXukkHWw76hvUH22Wd98PkecE/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SpYgj7ll4/7nnLP1wuQb3YZ/SzjOo8+KQ4LCzIdL6W9WY9y57PV3jFmOGf2G2/AeRttl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qXj9T04tDZPHe8F5E+fBtnhNukszLeGZGWyazueM52DLN4Xq+vmdTx5F08LDi9sM/tLQ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vId/5AfjeEKbHpS764223kn3g7mXg9gn2L7sLfLtHl6Zo+kd2c/W27Zf5F9y6X1wcHvL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cgmV6u+l1MLU6nBHk/8AIz8q53d+v3dJ3x5MMOzD8XgmGyx9lJfcSTwyi6bYj2Q7ixI0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RYPhDOTru/V9X1wdzAFiZzM5ZsSx5fpDnUfw8/B7Z/H34b/cKT+sr6jhvbM4LKJttng/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bKqSWE5bMmx17Z3BbAxj2F6ntYHfB13b+pO9t14A4Tnch204eknDMODBPkH3fZFtv8jP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+QGCGeWXhsu3QvrkL6gs7vDLo8H2X1ZJ3llnBLGCz7l2JujbP6iI62TSTI42fZ4SOpyGD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EKsHwtewcH83LLPzb/fLagnziSbhaJ66lu02fvgNnhZeVzqPt/3Bv9vXbGIb2yTbJLLz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SEZwX3J3E+cZBb9QGW8KtZIdRiDW21h/dlbfI31/nv8AdndvwPxpsosl7hy2CRfSd6bH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qTS7eGTqW2YKlo74Duzbzg5yzhnjI2Il0y72w4GAuT6SXtmcMEsawcPUftdBt22cG0xi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Nvv2zH8yttrkNIeCzomYNr02zstxCZe2Zww5QSCRHGcPsS57G/cOy33Bpekdf8AmfLx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+IYiW+M+Xk/Q+AfvjclHhcl6t64+4e7WO4/nNv8Ad4y7X+vzNjPRZerIbLHTD7k/UOe3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snc6yd33Gs69cLlclnq9k0v1P3eYx7B3J1wOvD76tOH9J+jdL0OI8suJRZxjlr2zZ4fUL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B/wx/N/qbcIcyHfhvz3hvYxMbNj2bIetvdvqc2T9z0sZ64P3LHXG2YMtLdg743g+SbLg/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0cN1gyfWHTdkkNtxpB3dhkql4k1mB2w94SJOuGXWcSRazY9vO4LPhn/F8M6njq+xbD/A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cN+iF+/I76eRj2cd7hmOCSeD34HyL7vqekeHyxjJ75Du7jv3hN6sWa3hh1BGZjuDvPpe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tq93+Wd31H9Bv950Q8nT2H55+LOOs3qzuMhLJi/0lrwaM4OAnyeMbMOPvgs2/wAs0jzg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nBmTsr2TSO+30Cx1LxjHOE3y85CzgLI93qIHVn9B5/T7/Az4jvD1GbSdnV6yPgT+NZYh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8HGWPrlgZduiTrgj7Je+M7j9QWZLlu22u9W/uVXUbIhhteiIYsMEdJBsTyx92fqXhODq8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ljjf5z/eB/8ANr22Z279R6WjqKOsP2S678Nl+bFsmW6YjXk4e7ZvUG8DG5eL3u/Rx9xm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svdtsF3a3uX6npDqMvGy/q9O47kfUW/cDDPGRyevbZdnqxPIWWAk3jWOu7v8O2R8A/g7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gz+0B7CPlo4XcXkOk7ZM5fmzdrJYD5H3Yu2Bvpsd5z636oMg7n9WQWdcDdfc98ZHlue2G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4Zh3PTqzrJM7v2YYfZyWs9OHqf1f4zq8tkeow238W22/wN423g/4GHqx45zjMlbW3TjP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X4gGt4iGdxxo9y+iTLZY9sPYk0nghxsvPj5MF6Sn0sGRs2zuAhvXH6XiDe5fohSe23O5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Tp22fFkHS29sz8m287bb8H4jb8d/vcs5C3CPkB9t73waYRv4+Jd75GZOjJsNWhz6vGcZ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MG3jD1pHb1bwfVmOcdefBxak4Yk9x/klnChjxnUFuxHncOsv8szHrhM8nrh07J/tmvv59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ls2ER6YAef2gr1BLl7MDSGiGw4aA2dD7IYZHs+yWHxALeZ4OrswZeyb3ZDrk+d29R7P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eu4jh/d6X+W9ZEwd5D6izruOF3C3sYWE5ucA+rHa/b3Kl3H8Dbf+BpZ8cg+DbBsFm8CD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PcDOgWj31eiYBdrJbS89x7fdlloyxL6kj7dJA4B3Zqwzh/duwXyUdjr3jJ429nzLLX7u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eNyf3PAdZYyIckckzqYyGZtu7DJiTTziK7/4nnwYs+TCvPGWc1h2YZBASDy2OsyDOxHQ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MYwcuxul+uDJd2GDOTgcdvNhxuOWgXf1AwZHCcC2v6k/yyHLZcvLtNh328Zh4Js2Tgrt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8p/vGDwqPIeGDv8AxDLPysBCeXHp494yKgtomH27NIzqQPUspcOrK7GCGey/q/XA53g8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jDjOuiNzLR7LGc4Lq6/dr9xt3w2abMmZR2Wd7zkJId3ZuhxrG8si7LdIMnZNlDux5bD89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2Ns4YMk2MD9x5l0Xgi7k8nPyT6lzY60FukXp7BzqMX0iUvxPCb6s2bB6iBwRz3P8Aq3be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nfD031wNgy/6m+4vPCMs3aZs2Pe5mMO9cOpZ02Z5G2/8LOD87DbPA9z3Zbf7APZAmfE+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sY6SQ/cuHV9yF+oW9y+5Pizndh3J3J+o/aHWfLZjbhyp9Xt7JZx5D0hk+9Qv1b3JB1vA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kYWr5DMdcEbfo4YbRuo/4bv52HuxwX4NfqP9sksgfys5jGdyL1LctCEnL1z93izjOFwv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XcaSgPUQv7cPfUAXvlk5P+RwGRbDde477njpYZvx833AZIMdHC5JppdvYf3x+zHc9TH+w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kyyw4Zlm2bAy53dlY3DuEuhKHAkNZ1F1n9J+jZkcGW7Rz98F29hSHYtgi+GT5egvNg1r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qe5t+47sj9cZBsPMngNujz4+J9u4ZBA5b9MOcF0Mk66icbO4JY+lrO/+GH4N/A2p1t+r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HV1Jgi0DseoxcujZCwEhMlHIJeN7+U+L/kRMnuJlvUBGYyEcJYOpY2ghrb3dIM7tMiXI6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8VPt0IH2Ml+5RggyIa31dr7yepjzqP+Gn52Opz7jv7hkuhZHtBIa//mV3TuZeSMKIM1zI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vV98d/UI+Gd5Z3l4hy28HaF5MeTBoIR1wup6dwbktijHfdqmESj3JpBszbx0sHx98fEs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4F5MOdT1nA79nph3+x222Vth/jnx38Y7wG8LubQX3LDAyw8LX1AnYOrLMj4HG+2+7OuH3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6joyS7LQxobJs0YX/US9xwj3LqSdkdK9y+rX6j9z5sGkvXD1xlnfy9y4g0n9RPDrnLO9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P6vbbZbW2eN+Cz+Lln8AZ8O59fFjdYQGWb7AjHlk9RwMMs9cB0sdewsllvIY9vOreEvI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/JabJ3vCXQhSJo+0uwd2Tcbev8LeuSII+J1lw67lIbwMdMfBJW9x22XR/P38G22287P4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uoBnCHZcuyRSNR3aDCc9SJbLkNnA5Dt44Vv8A6hJ1PvC98GPyfYm7wL7IOfXxKwtHfkdO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bPsxPyTjxMtkwjuDOf8AOHomVmR/v9DtszeN42238p/Cyz822/GK9W92/uHaewFg/cAX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qS6LMCBt07kZvAYI7h+7QslkIDSTGDb64O+OpjHTwgwB1b8Ov+k9lLQxOnkO8n7t0/8A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y34s8eJMS/UmefF4T+pF74Dk/l7bbbL/AGO2222/gXgfhJO+pc9teZvuGd27DkuH93aX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jsyXqPcbo4wY5J3xl/l02IZHuoOwbLTjJLpaEOz+5bw8SYvR1AGFs7bZwWn1zoGSrph/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HHyO+PvqPgksMvU+8/Jv5ttt/mH4M+efh2238wREb1lisY6eGdmf92HvO7AwZwBmy6zf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1PUzugx7Ergn+hDyHNn3aJpPZDOXtgsTyTvVmdR0YdCBwg+y+JDJ3Zw7Q0N+TydXabmE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Xxe28w9xP8Lbbbf6E/Nn4X+AksJdFWLDJMsNtsgbb3Fkp/ll2sSySS+uP1N7L6up9mw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YQbkH3HV6cMnUbHpfRjREA1h+yHsQ/fUuE99LtMsO7t1O467LOwj2++E8R88sgt7tO59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3GH4bztvz223+hfix+U/Bts/wNgMjAIM6sMk/UmcfYhFSZe5mzqJNn2DTu6jwPcG4eDu69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hK+kVRxS07j6wzriyiaT223cb9GYhjYUDIx9ZVjASxBAO+Ik0iPbDKZ1LS0Yk3Rbv4ss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ybI3fwaHDbbfznO/w3jeW+rY/hPG/wAFeMeMsbxLjnDy/wCuA2Opu+B6u9n3Hs/pvG84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Wz9x97B1ANTgNunkLitk44JHb7sI06vBtlgLW7EF7b4iHSHdnp0LPa62tmXi0WxjfSh+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6k0yJ/FvJrzvG28P5T+Lvw23hbbx+P7/AAb+LPwJx26jvy04Zlms49lfIVN6xwhsktl1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7wJhGPIaO5v3mzqGJpZHRGQ9i+kwOfaYCurDNiyQx1agPbpvxZo2b6s6nXbAPd9nS7dJ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Rpkd47dx5LXefefN4ZRefLbbbf4W/gJ/mvH5dt5W3+G4l23ID2DSMWsteF2+8Ol3CcGn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kfdt4IDWR3zuy6ujIyNQ1l2gzuw+rqLH0WVqyG51K8lPq0CdZdHdo2jiQdPI1l+oFh+W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HUGeQHa+sjIt4C+QYcPw22TrgWWlvDVrbbb+Df4hxn4dtvvjbfyP8G2X+Kkn3wV65Lsm8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xF7y9Xl3eur/ABbxfqfqbPuV7Yh5bFJh9lm9xrYO5D0kxtCb7ZDICSJtg+wnfFdcfVk6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HO5DG0LdmXULbS2FDqWnwWQjyUC8C3yU6lW34b8t523h/hjbH8o4ePP9L4knyYvGW2Tt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A5wFmWXqO3jN7jvduFtMHkS9nvpd+27+XbtusLbUoMuhJ13d0/U3WQuncrubYp6kWF2T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AZBsfUyg6jXBcAGcdWh2czIa9lmdtsXlvGzbD+Y+b/B3/gI16tHqYLp1LlsEp3G3uSQY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yfcULIHudPbbRU7Y72B7CR37Ymq4T0T9rr7sZuzQrbt3aQpCcMaRDEGWPRJ92bDO5X2N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XpB1BZAW28bbbbbw8bbw2/i84fi8b+ZeNh/hnOWQ48f0ooHCRZd5Zdk75YkHXHWbdif8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9lhHt1CXFp7tiF28vsZ35A+7Lybs7tB1l1i7AzE1936ICQ8+5A43Vxt7yXWMd2iHcI5b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fd1Db8TjbfhvyY4+o/h7xtv4H+Dttt3G/d5bbbbPHj+l+sve+Qxiyy3OBp92PqR6yAkA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Q5QOn1Huoj42yiO9beUPqPfd6sD2R9ShYhNFv6gJhdHqD0Iz3GDYKd2A37l9pNcZmy2G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8FvHn4D8eWfhJ/Blnxyz4Z+Lzb/Sdif8jkw2IjwsgYoewtk9PC6vUlW9iUmNpmrPoiek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Pba+pdN+7a0d30kT2N6n0IxdYDgKbP8AYc4ILWwO/wCS8r+c8t/hHwyyyzjONt/iP+l7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aRHy1bJr7Ljehe/JQ7P6TutkNjY69tHYzuTdej2BurdyQb1GAP1frYfYlP8ALC0nUA6Q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S8b/F2PwbDfXxz4PBMfiyyyyyyyzLePrk4fybLL+D7/g3+b3TNttjYnCG7Zsl8g/cSv3O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bBiSNJa+r62+ofdvXsIdJbYYOs2w94dQuOZM+e/ymPhtvG8H4nlj55ZZ+B/GFk/g383f6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w4GX6SPpDfZXb6jHcmVjzk1kxMS1hGDdlgbD2TCA7Yn4snGWTb/CPgcbbb8H5HH1H4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xsfHZmyy29kss+G/F+XrjfxH8pOWwzhcJ02S4R/TZTqLmM8MsfrLeEC3eMcM2Dzg+D8X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x9RZZZZZ+TPyMfLLMhS/Vq+2jxlOhdqWWfgfl6/pRl+L7b1LSNXZ1a+7ohA6hJCyA1g2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h+R+Qvrg+L+DLGxs4w+J+XH8MuiA8k9R1bbe3aNNJ/GHZ+Lw/A49f1er/wAm6fJx1nVr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bJY558HjeDkn38D8j5PyL64Pj7Y2WWfAt+Bx9RwfkeG8ORq+/wA5P+QiJY2cC5d2tsXm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45/TZ9SC2R9x33AYB3GjhSOLa9/GT7yxNv5n5E+WMFlnDH4ng+OVuEQvD+DbrgLch33h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PweTgiYk4giZ9t7kmcBrDCefr4PvwOPf9YHeGHAtfuxmQaWYjyWekc/Ht987wPwfkc48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D4kg9tuo/AQWc/Ws3t5AZb78TnBe8RBjHnG0xbaIU+O/AjhNmG4C2OsMhHWZ+b8Dj3/W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GXYXADe5fRH8h8c423jGCzhkZwctvKCAz5PhwfI92TTjC0fOfeAsOo/a7EK9a2FhBkEY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nqzbMOPbtBNhYTMPgfA46cQHyWW9RTh4n4HwfgTev6hbFe7y3gQLyx4k9FoYYfj05zjv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1E1IvUTFPxLOH3y1sjYu2QcYJVjZ2FouwfdiCC3J+WRMoMMsyYOp4wIZ2yS2+SMYn4HA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lIW3b1DQeT8Dh4fgTev6kOFj/YkG+8k/XGA7u72yy9sxNONt43juxssLI+T8D4afLy2k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2p+Sh7YdEausfvAs4fI4OE1rdLIIvEQbpLpecPyW7KJ9YR4eHt2zpInt1xs/FcnPkt9z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5mfm/Fj3+lOG2VyCyCInC9yS1t7ckWfVgD57aHtu+W2xxu6v2Q6acPwe3Dsr5eX0PxJmW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vT46BrdvJ19iDgG1wyTljgIXfuem2Qu4OX4vCyjqcWl5bMnUG8ttt534OpEz/d/jgOcY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rPGfA4S1atWSWR5/Sbw7xvIWchSx+rs4xz2B9RDxttrN2XO7amHOXFnNlFg2BD2VDSwb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3HnKn3QLrLuyYpwefF6wcAgiDw22XknXliQ6beb2vpvIct+/zJNYly0Xkpq+pgeN+O/A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YHtp8LTtiOjyWnCLs7G1ZZZ8FttttlYWPP6TW23ecgiyJX6lwMij1aCM/D6Z6UwQ1y7r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yIICToXZjBhy8L1yTtp7D4veRw4eE3UHQi84L24OM517tnAfcX1EKTbw8jDbFFyfa+lg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vxJLuNPcYcbOEalJpqcNt47u7u7sYOB1YdSGDoIuzYFttvMn6n83h+Lwefwdt/jByd22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1KSTcmPiiH443uGOuF6u7fSTZvradW1+LCxdmeWHRat/rgvOKN2NWaKS/U7cs+R33Jx9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t5s6jh+Di3YdZ/vHpaC8mHrWH7g1bO4XLu7tYiOuGwaxVrBlkeodfDOd4LpFESq63aAY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ty/d9fJ4fn4sfgy6tPhn4dtbXkxaW/HUzHhjZb1kIWyt29vrLMdLvpA8hPwXDZPb9spq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Z2NlehhCNOS5d5RMQ9R3Gp6cp5aWNt6yfpAJB3LtkLB0n4PWy7SOu4L1DOG8MbZZLxwG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Zex2y8BDEfPbeNsgzlNsD8STHdlESSTOWrzxl1fm8PzDj6h326skOzx6JxYttt753jZQ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4d2Nsyv9w/8A9C9f/RL/APgIYv8A8L/xs/ULA7/64qJbdLqD/wAXccuhGzq9mQk6txCT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+3hvvHnPhbCKNvcn3bPTkdkecwRraow64OJdUuBLS9BeGLRkYcZZ1ZwyOpfRCHaSyJ9/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cD1HANIVrtZy/JcNhvUEuQlhA9W7+HeMkvEdez+lj93uzgOi8cIXr458H57u2dk5H2sH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1ZZZZZZx0NjpC/cGP9ob7hPGEfPw5JGCj29H6Rnf2u4H04jtJJ/UgZkkDPEDTB1Mnccu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UTPCHRdrzOL0uo28FhM+rtGLeyD7Ymy748BgPLNS5DY6d6422wVkTHUMnXE1ZsE8+O47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HB4Yjg92vTj9r3tTdn1Wd0fLRfXw+/wCeu53IjOEfu+lt+By/FT92wSnts22gCZ84sg7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ng/P1wFq7Y9lgBxQRoWgxIfVh8ZRiP2gLliC9WkIA9ntesPB07kfV2X6lGqT6YfQs/4X/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u58SbPlhyr0HD/tD+7pNu/jd5M8HGydsfuc83djqDrnRl9RLcRwh6tt4R0uuC3MbAEdx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LzaZl+myF2tt4LwcAy3iLqwF0PgeDj1ZZaS3p/5niVR5DOmA8/fxYNbdOB53CQGH6vpf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TudeoWBLwnV4sZR7diOrPOY4TZLed5dWZLkdwhknJsLf6lq2T9J6Zf5YOgbHxvQF9kup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1xkhgeI+bb/dv98H+l/pfubf7lvrbaCuW2n1AQ0sfiR79SAHvDxg+3VEc6vRdVeHwXCw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AbKCNcLtLRiOWlevh33HNuoSXV54PgW2ze1k7cEOuXg4DU292y3S4CXsdxwdTUL2fisMs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4TrbJ8D4HPZsmWeMO8E8AJsHMvGTzUrepFnLsYkvbx8TjxYY07nFuS6Q620kDkEwWtr7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svO7s2DOiyFpYXThrl8aR+pB7DvlsO8tnHd3d3fJP1QdJ0tqD1JjqQzr/wB29qWQZy2B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eLHRgXu6CPjgb2PZVnvY77vW9zyX358Xm+/iW8+bNZGXc288sRwere/heLB7KfXkCnIf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4G5f98bbx0be8s+RHGacCD1DIcDgldupuE66nZdWR7ifLHYU9WkXwY4aFqdR0j2AndlL6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n+zuQ6t3JolcvPl6OrpPXcHUySLBd7Llt4j2HnV4hzq8cvyeepk45f7A2BNg99wT7eS6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0u3wvF9w8w0x8gtAjpnB0N9n+x6T8MJOPEer7+JPD43hJkKOF5vrhjkOzM83SVu4su5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9jOGw+7Udmy28XZvD8NtokT3geGA4FXIR4VrvUDutswGWuWX1K+CSdSIP0ePqY5OOpAJ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5dQHd4AOWEARLH7nOBv+8Hsk92zJOyPOPer/ALXfy6/cDNlXmfbe9T07gIiWHw6+GSvD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opx1YGCA3eF5fUce14/BtneJGWj5w8p0L7G8thSd1AT8PJePbgfwfUGGT5ETZnD8U05D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ACZ+LDOJekR7gfEc1dO4GGfANgHGSb7Y+cbDbbbDSOuuF2L20sAbVwHRewvkx3bDPXJb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0gPLTuoBjD2xq8Bw8fTh8WXRZ9cfcSQs5VfZVult9iCZyZxgwznuXgsmCKLDbUP6EL0/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+lMes/B77B1PAcHwC9EMMhvUsc5PKbABLxtZkT8zqjkfwjx0dImePrnbIMng53DqP2vO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T7AOjhYaTvkF8sz4ZG2yTiF46M8bbbbD7nyTS1LBkcZbG/E4yR6sE8HG4cM3h3jE7sQl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K/SU+xqc3bEMW8cPt0bW9WFlllkOvyltvIJ/aTZpdcdOi6glv11MfUvEfkB9sCTkt4Bu3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gw6tn8Gy318/qLYYmXj6+GwzF7EsttvG2/MbbbZeC2X4GOAq2i14D1vy2LDdPIuZbLEt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4fh9cF3d8uq25jbLLNyxbbLV0iEkVi3bzP6W9sY8nI4Mt+e/zOG3nf1xvBuy23f8A2hBx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LhfCJeM5fxE/B5znYn87x9fDZ/GNtvJP5N435BYC0tZ1K/cg9STu0jh+Iw22y8l9D4I0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06s11PjLt+M4Fls1k22RsrGBvIFjhixYTLZwkRx4BWEL9caljnDbzvJeLP8A1b1/t+pY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XSNlFsTdfi6uvw9XV1xvB89+J8nq2W35D+HbbbW1tbW234bbba2y222228MekrthOiX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VrpBe7TjbbSONt+DiGlIX2xdOEkPKWSWQWTpnyLlkWy37Fnd9WlbrMkGS1275bRxmGml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0m9Xu6IZeGNtSWls+tuEtd4XRjy3bQvzOBrCj9CFBOvv026TTqdQB0jyf4j8y3+BsvDz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LzvC8bbbMPG/AaZKwggX1APqwengYufcGH4c+GBeTMFSWSz8D7WxAOstOP8AWAO27xBD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MXYSGjYHBkB6t/Lu1O49cN5Z9n2OfuNNlpmyGzAPILMv871T8J0EuuPhGh/9JTw7f1AI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+ST+R+b8BrKXUuvwPx5wfhfxDMBSv1ftsOsr6kUPybwNLFsybtY8pZycdv+iBM96//mBy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bWyPZlgyJQpLnC9vIyklXvn6mKDJDjV7t438hESPkO+f+14//aP/ANxAf7P7gQM8F+ef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cBw4euSfyb+HeH4PwXq+1GvOAFsBqx9H5j9+DONu7CBvwyYe2z7/APUkH7bf8frvJP0/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mfExjCAgB1HNng8LExYhjfV9I4cPdkA6lrvGcMsss/B7Ay+3U/s/q7CkqOHQfqDRpEYe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pn34E8vfwf5b8AI0dInqAZ9DdqHn5hy1bvsE2OMdWy/JMZjqLLvsJAhvMiB9QiyPZvWy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4HcnUnRx3blkvYfgj47Hw234BGiwHRPbs0GIZkVg6bYCWfkT8D+jzkn57wTffy38e/gQ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PJH27TA7H8Dfg/LNmezL7U1Zu1k24ODJP/BatSCJ4yEZ4ZkNu1eB9QvCF9sA+WW/h2ZE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IS7QZ0WIN6JPme/Jk/1+/E5PynIr9cnrgx0xw3jpIdnEDx8nj6+R8M+fqLWe7D9XcfT+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8MxUWrXwwGrb8hd1reW/DeXjfnkEDov0MEHcK3fu1pq3jXcgXG85yb1ZHG8J+PLPifEn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bg222W3lYQzKTHsHj4j85z6izhll/+PhvN5Bxl9uGZ4WeLH7vQb66EtWweONbedLrjSxK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rbOp4b+4Mqe5dyBnjMO8Aap3jdrLLu7iXfPiFn4M5J+BPyPm/wAM/NgS7l5NtvxHhfu2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jznxwfDL/wAOG83sf5yeMTPAoe3g7N/gfi0LM/N0I6gjpKG59QhC39pAHZ12T2CXc6kL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IQ6ur/kkNIz2wB0ss2cVvuLSe2wHn7jOzwmyWTT3LbMDqS/SdcI+jDs286BbvlllkcP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z5bwTPHRsHLwPU/jHj6s4Tb7j4eX/XDeL2/9cnjwzIE+xjyHOfg8n82ChL1hiZ1DXtmH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awDryw62emEne5PSfsjTUz0S7ycW9wXhJhSTsR+eIBI2wup6niME2I1u2i2SRBdl1pKi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uy57Dpsb3eFoNh3sttttvbLLLbS0t+Of0K3vh7jhfwb1bwT75eFPv5jyMY8+H/pRN4u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Hr46fINgyW2238Y1jqx+pjqwM3e5Ag3CwJasNk9plu6QHcH2lCV7LL20zHjQvuj2bKLR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sXbR30H3dx2ge3bdbTyGzLyZ/u7SHQe4eog/ydHWUn0QGk1tui6nb67qYaxwT8RLrnTy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Z+N/G8Nlnh6nz4b+FdOXg4D+U/CfB9X+RMy/9Yg/3IOOiQ4M1modPlj8QyX8/mX/AOsW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tz2Pts706/wBgZjCvLCwSB8jdxOo7ZY79Qn2VVe5OqRBcXtsZEbXQEo2nX3dAbuAXs2Qt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uwjjG1/yz4khi92dIROzIAT2TFq203LNU04COvb6kh0QB37wuQXr6hGr/wBRZ+BxvIj5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9Q+LSfkq7lD2HxyusmeB1s/hOSWcn3kaQcnAdfgPPi+ofgyeChkhf9JjI+pObYQnLJfh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ui6bCyIflK4WjpfWxfqB7OnY/USP1OvbB9bzyReSL1bcDpa/2jPBJctRj1O7fZvZmwwn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zcu3ew/5/UIeXtdOy/XkVhIfpOrCAQXsHycDtd1BDq1MvtZfVrUxYcLbfJjAHXtg4FjL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ckQTyYyaMI+cEqeEJeEFGJn3Bn4Mmxdlm8GwHZPI06u6O7fjkOnYFfZt+uNnOGZh8T4v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H8vqeXzneNNkTeJICfY9j/8AFeC1PTaf+X4Wz+becGTDBWfcRT0nH1G7tuTWL3OGwp1L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9jDuQH/aA7YgdcJcD3Yne1u92ezeAIH0j7MGE9JJOywvshhfVdBPbJd4JELtdWrGMOTq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24z9HBjso36lE1usY9XggZ+0AYdNvM7AdS79XhhJ35GYxgddTOCfsOQencThJ03vnx+1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2FxElQU7aygrxL2eLNEhv3bd3ALEtc+2R37LhLeDPLz8P18D0cPAIWc+/AbbeevyR6YX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GN956iH2tmfLsxu0mr+0lXkW/JkRx0W/nOMmQC8bAGLX3b1rKrqSh3kfuWADuXS6bL+2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5MdxnVp0MZ7Yz1esewOfsN6w8X6s5mTHqDu/dj6ge2LHy0Us+2epb5dlh8trVt4K+ZO3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E9wJiPu/VudyMIYMkNnuRlEJKMAa0/tAsAmbAlHs2QeF6sNv1H0Mjdh1TqSqEz2HB5Gi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W1dfVrC3QC8whSrYzIZmbA1RYOvZRJLicRjD5gBSF9tn22Zg6tWPuzI/fjpcLEcfgX38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jhYmOT4hcnrQIA8+E+cRge7C5sDLdy9lDQvHwssgbolfzvJxtGHJZNCGnGGtWZN7bpG+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XrLRdnZ1YY5HcdSEWxvIe0g9p0bk1jDo2Edixv7nUE6ZSYSdGS/RP7mFk7/SD5Bsh4wd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Er0wFkidXU6Ag8mEfd9TPTPokrIPy67Qllx0tIctZsiB7IMtjt7iEY6jXYu68iBekul9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7nBFZEG9svsycdsFYM0zP3b1hP8A9LMPkJg9tCf2SPplWZCHuFaa2SmMXYcHJfcRE22T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THH3Bvxec5mYbEb+0287qPsqGcfcs4xibnn8F+K0x6tLDSugXkCzjNsrBIGYfUwHmxno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1MHRdGSX2He2scjUx5bpbTwuj6wSRXrqcrIAvLT9Wn/JV0h+r0gxkGkbe5nTHwN0EQd2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ZbemzSYO3sAO7K2y4hHqI7b2GXVTt3AifZd/cwaFvH7SOiydWVtk6If6FjxIg4kA7tO1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HoK6SEHU4DKfVCx2kAUKeqwGQ+cD3znHRH7hBxdAWTEx4L7ujf7X7F2k9mx9Hl2+JPwO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mWRQpZ8I94UH4sEufw2WWQcalrHAnOodlIhJpEPZxZwb7km9kfqw9MJ5beQT20LuySgbb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oaDuOumS2EG33iFTSD6s/csMivVn2j9L94BsCGNmsQsBDl0EvNTBqQ+4d6j77E/cA4zZ+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d3XrPoTyJWx6lP1KNIzO2pKPYwNLCbKrqQdzACehE2U9WlrSBDvW6H7s0wt4LYC0dMj6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g/djNZ3JeXQkiyDRbeoHWfU9ISXWziIMw4L7uvIiQowJP0Qv/cOW7zvAfE5Ju+WfiM3h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hLlu/wAXY5yx40nVnGxiNQPJdY58vuJcA3ZBZ9ww2PBj0ugfLPhacbEdLSWasvbB0JNO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hn+2fVjB9nViT3J26eS+xG12X7C8h5P2j9I06lbhYrGwOmQSxD27Le8j3JJiWhhdOMEe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0z5WPk6ISPEuHfA+xLBkdtgeru3erZBwdWbXyK2Gt0jRDiTO2eu4h1QHkHRwkOSMbWx8n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WWcaPdq4Hcj0x3z7kZr1bUlO/kfgLfh4+DHh5ASdr25sP/Ffo/h58Opj5YWcJDkL7lj7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ZDvKOq/ctkBaWwfbJesvW3oY7iS7QZ5PcurxGHLGbH7LGODvy18S2bxuxrIJkbj1ITV2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MOezFh1yV7Bk+EwdeyBrOLU7hx4Dktxv0WJYsfZv+4qzLXRIPudJ7bdG2KbPtfoersdT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IJYyG+oM6vQE59k4Z6WKOcUayvCF9yENYwT11wcGGPu36hGXR2WRyfImUDYR5Lx8Hzk3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i/i7b8mWWNnxw4YZJ/aAyGXbTsS6khgvIG7GvB0dls+5Hk9QaT2QjeM9EANlmHU4726v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jf6iJB9l3kB0JNlDqNvXcggjHEhnU2T+4gLqOMg51Ipth9kEuF2+2bDnbI7S+mHc/wC7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Tzk0ggydFeyHZlOi0HYx+pBmRdyY8Nd2BxhbZR1wutuhrH+2QXRdGFt72/WxYYW/E43n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ctnBPqXh4H3g7JTM2zcAjkEB/kosc/Ayzk5wsLCQ2ZJsH7vISdMpGjbDuT2Y9I+l0Sl1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++Nw32TqTCJD2M2yE62dO7CNgg5TvW3ZD6hSHO2f3Pfc9GEExwbJP+RpwkvhJ+7Nke5L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kqaLV1IrHBYrMp2l7v1K7utvMsbSCf8AkLew+pwmwN+wzAeLVj23n7tncB8kk43rJI53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FlnB2WnUupJR1LdbHnD+RN6hWZxs+fB9cse32cuwy8lsprNMOf0rLLLPlt1dQH1b3h63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uh3bdy20I+jAS0vd7b1kdl5Jg4dWANZTpv38Q72dvZR1npkkJ6bCcMpBkf0LeSdSYbNF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Y3s3SGO5tm2I9tD1BOzHyCxG3G1J+f7OaP3IM2J9mHWQ8h4I2LJNd+Wa0tWZLOBvMLtL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+RrF0K3QPZdTjIfHbec+OcDLD8dn1yx7fZx44ZN7/lDnDfzZw1ZZ8dt4ySyO3q3L2xzN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R+7cuMu/5YSPB+4ddakNdMtHWwB21BNt/uOjI58T00jGadQjUjCtoxJhdv8AC+yatSDo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GslJB7L7XvbBjbdP6jpni1b6btGvl739ThIrnS6en/UB8PHB393YC7JCPYIOyW3tk8Dj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+5NLx3G9MIy308gOc4WfjXLZz9W5PwfXLHsFkF65e/5GfHUUD+DLPwMVdnpY+O2XhZZY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D9Wh9X+rI9vPf1duk0Q0l2CDqw9vEGwZxt+kSa0jtyzg6bLdQIIGT7mePvLGg92YYnLv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cM7DhbwTfPkYJbHIerN0dSJ+ibAu5B06mSGLOo+kD0s2B/8Aixl1LtbYgWSSSy+te8YJ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0uvS63ID9oRm+2/mzT4PvOSdPw+7ycnvl7/oBRxYhH8/vDHDLOH4+yGZiSWL269BJPYCY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XdmC22233y9S7Ejh6+AYaXiG2Ps96kJjZ7HSWdDd32WHMIJoeI+7ZEXRMamnt9CCYu3d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TEeD9XbzqH+uwh3He0AGxnB671dIhyOsdyZJZDnkt7ZnhXerNgWXUDZezm9x2njeM/GQ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ccvjHP3eXwPD3/NzjLLLvjbYgIT4b8d/Bk8GrPg/DqyyGcMNnvqWM+N4ENmMJHcYIgR5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7EtNXbuAebDSdEZcwQe+pKkdkTzqy3UTJB3bpiAJ6ywOrpHy+8u4FlDoX33YaBdHSQJL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PZRLILAbLrwS0Qj/AGAHSSs27+2cuH4tvby3gxNJsnxC6jO8n3eXK7u0L3/TZzqce1sc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1Z8hts2xZY8bbPcYugjR3JmadxmXbfbTqQWbdsul0Jz1L9JkKT0Iml26D7kYERL3IdS3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M6rbWvkh2hc7ixfu7QJN8gcoAvK72IfUnGfWwzb9oT1Jk9d3kLu7gvkHt6scu4N6lebL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GcvM7d8ePB5yspsz/ACj7guzEbKx9nGy7t7g2OY/qDyfhtvDHBzv58cNWMHx3lDY2uGYz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hIkPJz2wlmWAeQdID2w/qcdPJdBJYo8uhPwRK3mZCXwjiG1N8lHDuwMYw5dgiAHd2V5j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Zuy3vCwi7OSB2x++B7BfV4BwveWE3gD3dEnwHnH5L8DyHnPf/oj3IZwfF/6PD8E/qI5b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POGNvxbeHuw2Jvb51Yxjg6Tk6QNyJuznojRjb2yQelr/AMhOlme26YLOybImp7gdt097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dktKmcaKe/C3RZoTXY13aMz5dG3Hbt3LDgfqz47bbxklhYWXuNyY8h5z/wCo3vyPi/8A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+Gfm3OQm8789+O84WOGWWfNtvqY/TKzqy4JI3bF6gfLfkAdvARDCJM2zZLfL910dRX/X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zDu0VyRGyRxtnvqR2fDB9uoWZ0Rl1Cc+fTu0Op/SMXbOB3+A4X4dobvh44POTof42jz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Jh/Sz/INjEcG8d28ZxtttsPO8nGOTOM+W2FiQ3+WUXYBz1GlvXkGWW8CON2eMs+bdvS0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renx7p2bn4cuovIx0Xm27Px3nchvSOjexgyJttt/63wcdZf/AA8vuPbxyI+Of2eWWc58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8D8mWT+sqz8TIbEos4yzhlg9WT2Alg2N2f1l51Z/cUC4D8J8jmXt3jJPwjh4JNvGdW9DO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F8JHrL/AOHjZWK7A6X+KQgmH8M+W85/AN2JMmcn72J/XkNg2Pg62bNh8NkbLL/vkLLP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w1Y/F+DYNizhr9RYA7EDON5y6w+OcnyYRPWcj5nD8QkB6468HBexxsYOnML1iQncgX7L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bC2MQ04P3fRbadR++AwkbWWxxhrLLWET2c5HWWFrYw0tS7+2HAj8CXgZi8hnnfhhY4Yy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seN4cPkoe2x+AXfG22H4D1y8l648/F4b2f8Ac+R+48T5kF9SYduot3uF4/DLLPylttv58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RwdHI43Y41yL3Dku8F4TyJ98ZeYdwpO8FWWHAYeF4J5Jn4bbbbbzljkx/CW8YcDjHO28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rd7Yyz+scXb57htoN5bbeB3x54G22fGHbM7wnp5RlY9QkvpYAH9KKfh+y+iJ8+H18A28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/DzeufN74AtmzPJP3zscAwZPJM/PbbbbflhwZn4SPktj64Pj3OHT2Jk3cfEht0M5eD4C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nJ4Xc8F2zxnn+I4H4vcf0/2X0HBPnw+uQ26Eu/DYReJMefN658y751lIaWcjDBnc6tia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5ZYcuPwPY+Lwtl3nB8fRlTgt4I+JYM269PLHBI7ZycazuWjPEOl1PIVWkUV5/1ph0fD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AbACXedIZz5vXLj98BHRMCT08bHkvG22XbO9EaW2sM9lOOG/mG2G38GLEd4+YsY+QrLu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5eHje558hGNfc9d4Tw93i/2Ubcl23ZpbMGG/1Q35dZIPECLeBkm8+EON1wFQHAZDGHIQ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kcAS+vjOSd33sN5nBz6vXy3jf4e223r5eOCPOD4enlz7kXaUQj34l2YG+vgxPwPZDg7s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2zfLUcj3gKz+qHLVq1a5HLcq86tWrUu8Dlq1LwKX/cuWocr4GLUt5F5wKW7duU8jku/D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z347bw4l8PwcXj5en4ZEuPvh5W1t+DCeDgTwcYLaRdx3X+8MvtR7sBdaxYts/vMt/EnO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yz4bwcPKbHHjfh7ttvPyHdnxfifA+DeOMOJy+wid6v8AZPpDfv4Le+jEdOQfMvKTwByP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yyyFtWuGkd+WWf2e/kz5YFso/PeH8hd7vG228NGeDM+fv5euV1Px9c5ZZJ8R+E6ugt+4p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b+72OZkvPA/UC2wUFo6s+dc58c41LW1turD6tWP9nlln88LLS1ttgNscD342Ht2urpv8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3+Evf4Hk4zZsyZ8Q7++ShWwP3Fu+MOxFdgky98MxmZ8Hv2Pw5+DULO7P6t/Dv5M/i5ZZZ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9bt+PRzt04a4bCBhEN8Mn5e+fXx8RxttvwSTgi235sVv6stS2Hs7byFrSG6Q7e+Wznch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kP7bS23+RoS7/A3gD8B659fHxby/A4bPxCHuez9TsUy/ZZt/ZHBe+GZYW7H6uoB8bKx+W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+Gf12lsttvwPxb8M5z4ZeT3Z+HPx7P4t1dW+Ir8WSTc4fizyR+Al76SuTPSw8YefXDN5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H+i0uuO/x7wPzf6h+Z+B/CT78C+5/Ix+MfB8nyYvL4s3vycs/Hxz65fg7KRMLw3g59cM3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7y+8Pxfj/AP/EACoQAQACAgICAQQDAQEBAQEBAAEAESExQVFhcYEQkaGxIMHR8OEw8U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P4n0II6ZjyTiCJZVdpoJypcx6DxF39m+Fhp9SubKpXW3tgNRRV4GVz68y4KQn3H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ws36jAeFZAnl3cdoYlNqqjTm87hnHirVEau1PzzF4AcWtYblsahlcrwZBVi7o14lZYe1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eeUixS8C2PipcWICkuksznOrYNbaUBcITqsShyapfdhervxBBfp2FNOVcO91F6/Bl0U5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VgtDVPZFxr+7EF3nNRBnXLShF3h5MHirmAqcW7rBj2BICbXehLxYgKQA+xhvvgMsQG6y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yxVfwTP3wUqnX2kZVIFzZhD3dfaXMusW/MazaM+GCq6pgqreIFx2VIXiv0RZDWOIKaKR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HiCrAAzpeG3wNZm9zKFhZbcprU0QSCyd+1wAH7e4w1sjTo2BORL8xMzVdpDmk+YPQjIGd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TBzxA3bLTOQiExOKwBQ0QPLX+BicZVr8yjupEreAYKYDnfMDINvcoeU1Fv1DQbDXjEEo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EVT53bhFw8Sw7MaBA1vya+YaX9VLooYu1fZiGpwysho83dcmSV/6gMMMvbj7wRc4hRp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TCVD1SaQ9ZiorjDQbt0XZZsvM0w2BpWEAmoFY7lyQ2uFHPwzH5st7bfTqYAly1jVZ5qJ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/cXlnCKHj1Uw8ZNbBa/eJdYkOFVXerZiVB4EL9hWChSFryleMc/EAWCACKB8dPuK3QRh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1j2RUKdq2feJRZTS2w+kjzDYCgOR39mjDVkKu2FOhqEEdCcjR8114CUPSbxZ+4iDXDK0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cG+cDHKypUCBKjHyLBzKMbrO/hOuJO64mzIPgN/tCqatPG5/JZEcUZPYsjEcAPDqvZ+E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GcKSo8Cyo283FGf2PiYzh9YN33xcrCwg4DAnzu0hz8EZTJqprZ6uI5gwwFX5GIdzKIIO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m0tWfw4irtxsdP7iTIPcB01C5G/kYmgEsbPCPzH1iAqi2rxY/pCM1RjN/wC5M/ZLdFRd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+pgm/BC4/Qm62yeb9EPkYeQv+pRgO2gbfyvoQf4n8GPWeGWpyo8hZLSiCuOH7fUBibqQ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8FD6vh9qlfRjGJKj9CEP4Fj9Lj9WMf5Llxf4cS46l4/+T9T6X9Ll/wAWMZX1v62RkU1L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+gzcIbh9GP1TEP4MfMX+Jl/Q/lcYw/iR+hGLj6kPqw3/AB4i/R8QK+t1Flxmn0PofQ+j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EX6P8wlQJX1qVK/jxCMr6VKP4n1LFloJ6OyMzIbR8qaGem8jXbeAiuXaaZwX+ZhNus6g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4sPFZqCp15f1m94u+YMAqtOzQ6gRsHk8Jq2Z6+0tMGVS7rh1kGFkRkZ4DdBRfiGBRQVh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jUJp4a+LSwO9XGxWktblljuUmLLQ8WmjDBjEGWHEbOFRogYK3pa/43DzasQGVBas0Vf2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XUyWFhwQ+Blble6AawbpZEvlkmNuBjbuqVzvvMJ6iE7VfTmIQPB2twsdbzqoNErFXxh/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PKUyh8V5QL4HJ2gVF62cEBaUQgXX81aqGxV8RxwjvghbppjzAvOWZQYE+ahMqJCA0p5G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ug+IiOi0OepZrpeZeb5IeZcKoMbyeYDpx71y4F0AqniFGvD4YR7lvZ4xdxLzS+DTGK26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C6K2kx00zBcK6kHCPmStij4blxYgunJ3WwlUAWF/UrDVmjQUwo8sLuBpI+lnhbiMe7zj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s37R/DOyUAMtO0RmVA2y2zwmdargAV4WP3YcAtWzmolq0L/U5/GFdAL1kzFeGIY2snF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JV0MF7zN4CWPnJ/VIeCDdosvAGhq68x1IOhzeTZgeJm7VRpKYOKIOgwFqlR81A5VacW1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TfFwnVbrTTwRuYsFVQhT3dR3nyZcgPsZi/D0Mm5CER75kq8rqCFwdjBpzYEABOURsew1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+aD5hAuyFZC+gW4T8SCp5fFjfhIpo5qsJR+aYvVlUUF9pPgmAB8jZQfvMRwJJWKEH6ijH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ROnI3+bjb2C9uSIo9/Qh9KmtSh/C1dp56YBoUugG1EnV8xKL73HDgJsPT9QakE+t8jug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ZIdEVaZuwD8sTkuPmqKOv/Iy32GVhb82fmKLGr0B+RuLyTV9Q+OZWrCXdtZdruatpgQc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OEKBegA9y3jYtJWt+FmLhdkOAp768s7nIIjhOSAHNQ6+134hNtLgfD5lQBSm1z4uAYFY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ef6ncgv2QTbqVzr+Eu1YPwoP+ym8nL5A/tSod0ONgQPvUwbZqeUt/LHqsJ3eI+QV+JYJ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CH1PoxxzIenSfTGN3yMB/MNflU8ZVUAOYBGC2G1l/EBgQKj6tfOVa/R9pgdG/BUVMAys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mSOIsuLL+jH6LGP8F/S4tRYMuXFjOItS/pf0XLi/Uv6X/C5cv6XLly4xYMuXLj/AB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LmELQYZYS4x34+pqa+txhYsv6v8AK/ofVYMIS5cuXF+l/R+p9Ll/z4/gSoxi/VJUz/Jj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+DK/jX1qEqBKlSs/VJUqVK+lfWvpRL+hKgfS8AIqLPU38biAuu38EJqylo5PdzWmQKv70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xgORYa6Y3k40D0sRttq0b9qjdVMALTt7g/cKIUsaNHbZC+cxikoFUgu88QGQ0Fe7Hlwt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+M3kmbQOKRlU3pzKpvuNdZRyMOP3HaZL1seA0XUJyppa7bd41HocGqje1WWa9QHYjwQ0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o7Q97oRV/vEv91lMni9kP843fiNfEXN/qQgAhREBMQwbdj2LZ8y/V+y9VtWYFv8AMYOB0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0Qp5GWfxGcmsZOSbM1XHi4kFLcE7q221WcRVQlIuUgYL4e49dKohUZk/+o9dO5miodCx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SIdlkM65lgcFahUq7OMS3czdaqOuK+8pDWXcLkYFRrSr9vDHaLQQwNVbV3T8TurU5GNtG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NXzURNQIojKHGQKS4pyxLEyFyrvxUoHWVopV47IKHfRU0UfHXxG/AsYiwUdJTK0Lrno1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/UuIVeg3aPHMokr7VXVx1EFWAYbu6vJEA81KNVRZcpqXcOxMuscsvUlZDoHBM4oirIV7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Zu/iXgBBNzlV+NdR+tZorgnkql7iCkvFQGPI1GaDgqWS5qwcuoNYDGKyh9IZidVw/wANJ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z0okLseTzBdFnfKK4e42Yo3HRTuNHd93QK+xiEAHtxfxCKMoNEH+oYQnXKxh8SlUACwz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WEpv2illsDNSvkV/ETSxZajv36itVUNgBOuHJFum5zYA+sRjw6r2NfCKvlhMy1PFLC+y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hBxWvNwFctBs/wAQT/oLp/MtxF7eQsB6hCubPoECVHEcJTk79eZiULCf9uYCiv0rX08M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M/aGiSpXgP5ZbbYHg6DxlRb+2wUXK4xUGYG52G11aROSpW1BdfbZ8RGXSe8FytgVCmwU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ZBy1QRhrWmFQBwoVc3UTUkaq9fOxhfW629MHMzdelsucGLG67iZcmRK/AvRCtrsKPQz+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OSUPByKOL6fMb4o1xNL2NXHElHgMa/ayED397iLc5sL2AZSzDD3gR8CfDNULW+ED8CKY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7pivof8AkQm1eay18RfvEoA0fQ/mss/GDZGqs/t2R3WFo5bmM9djHDK7Ade+WDmh9OqK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/wDE9h/VCY8l7sD9wSdnvQcX8H2jGBLoXhP07fiVKjFly/4YQi4ot/S4y/ox1OYxlxjF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xYsYWXLiy5f0LL8wfpcz9blw/msX6rLixYxeIsGXLiyncGLLly5cIMGH8S4fW/oWMX6X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pF+j9bly5cuXL/8AncuX9Li4ly/ofRiy5xCMCVKh9L+j/F+iSokqV9X+dfQSvpUf/gyv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+lxi94ezAzWtBa+I4w429Hg4lNdp5XqZlFadvgCBmtAJC/PPqGqXbb0v9jigxtTdtVVYS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y8YvMWug/wA5Jzi8GCLyCUFyA8lY+0fSfixlL6cO+4E5yqiaa45LusQvBgQ5ROnImonM2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BtEHHs97IO2VanKF8sRMpZG8j9zsgNq7DTPuVGobfaGqVy21CDaHV97mlVhXjnoiFRpo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FDeT7KAozFDCuF/cZRjYAqDRdGzMV8MQC9dECsdo4Ni/szcIiFUQyVaXuO3lHNG2X1o1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VjuDle1CBspi6aZlGbV3ZH7fqC4s1Rdxe6r3BUE1whdXMTN8IAqm8s88eYGbJQ5UxMBf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NULY44iO87gvYEwYMiBdmOi6eIQXSzQjJfN4xACSdCVAMnxEaqlXT5mDAgEIlA/HMa1x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iR/YbLr7xLatAEafcvBr2ROnxj8yhSChKmnDdfEL59pL5oNw2rQOE+6eYrLZGaravol3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tCSlhHTxibVwnozYayxFan8pPwXHNULEsKTGGjfmDbPCAci0z4PMrYd4e0uqMVZx1BIC+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j7F4r4EZql5ZYOziNKFHRvF5P1DMeX2/+qWVtidIn/kFKyF5WT3CaBZvAa+GSoCxZ5WW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ED7j4gfAcrguolYmTkSja+iXXoDfS18o/atSqow+pbMcgK21Xq2MYyFRCAR1WSGsfmjds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y9p8lyxv2NmgQdF1TUdiaBMHYH7+CH3gJoZrihtDh0XP2jVV8Uqwf6mOqQ8hGFTOd4CWJ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nJcsU0CaU18RszGbR0++YMNiJYFUXiZBPWuqiuWxfGIlULwUlVHwFRKgUZpBW3whUF/d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nsKatmn8RPVdFWoz5suZ5RFFNQOaC3xEQkji5g5lhwVtj5pQfeI0p7vzJXYO/MynjOiw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X3JbFjPytXt8x+E5AfqHxkwJ8xyvzgfd/iBivhiTuDoE6Njy8vVxyJZaw1g81+oiy8xt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oDoR+4SwXulb+ow+Wi0v9gl+mFN1c/a4UYMrgE/Z+ZhQzo5Dt+Ki9y9QV/n0P1uXLly/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5g/i9j5I4IoPQf8AJQi/gJz+IR91A5Gn7YeO17tCSi3lb8k9Fl3nfqZn5w73P3mYRBtt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7Yx1E+hg/R+pLijLly/4KP0X6r9H6DiL63FjLly/4rL+twZcuXL+t/S5cXEuXFiy5dy4t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y6i39Fj9A4l39Bgy4QoP0v639FYsZcWX/F/gOZcuX/F+j/G5cuX/ADf4DHj+T9Sa+rH/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o/SpUr6MCCVUIyvpX8KlSpX8T6cQ1Lg/VlyvO0YW3eU+WFEIG00EqUrJsHyww1JtwLQL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zmvtDqqCVZpRyzfxDzj8SIqj2ZRdQB5Jxw+C4hou2EegLddmYZcCRG3d4RzCltsrceQ8b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ydlZ4/aVTtWxe26CknI5ow4hEp2l7zkoQITF2X3rJSSWYdFT8xIU4uTFG8P3gbaEc+YQ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mdKdwy0JzXMQHpL404jK5EQ8i5SQ1NzO8aNTQyiKH91ZuI4jGptivKZWcbKlPCX4UiQe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FjnVMHu0xg5C2UoruUHkBoC38+5R3oCpaVvhxFdnGvKZ3xVVyMOaAQpLPgtMOdwmS2wo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o26KGhwa6mzFcOGijHiaC8xRy9juLNUBKwlcjg7Y6qkM6K5GAZIGatqyJuHKwFhGijh4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9MR8Pv8A1M+jkFQSYKgONYc5Ir2RPHijzbiCjZq/La8wsDY94qxXMYYSliwyPAP6hQPz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gsGuIENVzemK+0TzodSlz7KFf4hLpFtY8ANu6uGb6DGCwA2xSsN0wMqg6CYRqN8j3FqE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NIS2CbE+1SnRuobpA4BDXDAOJ8AxkPNwjNSXU47HmASZAXxHOHz6l3vejwWA3mUIqPUA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VT7MfuLcAyFeRK19/vBcieRWDflqOOV2UwHqWJlQraZX7gGppwWtv2gE+SLRLIawWHli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iKqcqUwQ8LqhlVVFKGihtUpvuEu0DRst3lUcwqjQlt1QHLVeOZYQtDlmp5XB7YrZiDfQ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xJWG/wB5B0QNfEfmsEQGYybgXBfVzBhCC1jhOT9RSZFsAlq5OxZxX0EDtUrm2AMpuIYo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XQ7BMmJmYeiPq34giMLxTJs4Q+ZVHfBxg394GyAn7wlAWLqBrDuqLnAKw805/cJBSzuxm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7CWgavVLdsqcwXoBpfWdcxvSQWsv6PErrl1UejiE1p5A/YntCUP3iGEMAC32gxtN+41n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3nTj1Cqh11Ld2LrXemmPrBwKMpfxEBEhYoEPIjAeIL+RX5uUcoZGFiv5gFVgcKUX0B95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7Q2Hr8L+ofMpw7kPWX/ACLrX0uH0PooEFqL7icB0voPhlzqaxt9MJH7JHIxWbMp6n5i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fEY1FfuI1IEs8Nv9y18yMft/uK9D+pDISw88h/fAVAUfaLX7s3UZDj/pD6MX6F+ofosP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/RjGLF+txZcWL9Vly5f0uXGXLg/S4fwP5LL8y/MWLLi/ULLiy/8A4kPqfUYsfRlwfq/R+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WXL+h9CMuX9GX/Hj6p9b+h9L+r9Ll4+p9GMPofXX0Zx/9qlRP4V9alQPofQ3/wDC/wD5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D1v4iBXLFf2cmWGW5P1tkL2yqoX777YMboNl5Exl8FRhaLnQu30RXB8Y726zGPLV22d1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V8msw9le9Yc6NltEyhAKOVYHa8RHp6cLVjylKJE83twVZI1Q+5GsEFbKGz3RL0iajBv+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sVr8wg0IoO2q813NTOuiuRHSZu4XBdHyCQ2PRsdMR1wtTs43Dhrc6y5UIfSzK0RCZnB6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lPlYvQ+uh3fBuF7UzNgo4Dmtbe4UAtlQCtKe5TIoJBzrGessDZBLITP2YTrsPKdp1GrX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hMqoKbubHmCqKqzchhkxj1AdbosrC2HGiA8hljkaac4+YWy3S77FlI/9JCz4b37GAArR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q0LO4DOK4hPmX6E1RnK5P6lToMSGqSqxiCJu+4O/MOu0homgqvQRuJQg+WZadVqUumz1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XPyS+cNow1ug3+ogkirGUqo9owuyNvHWNVKPJlZwKdlm4S03OZ5NsVjfoC2q4D1N6VLX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HqnxlucadrvtG2CbkyC373XiFcxQbnZQo5gLL91Th4mr7gw6gqbLg5MaKFzgTVefRxiB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h/BXytAU+0FfsDikCz8kvStvrt+6X+IugQUp2z5La8yntU9/8SCxakCc8xBIsjtqi+Ns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gd+JalKRkLfaGDHRoGRfl4hSlgVXh8sRgFhKogmJ7mFoL8WxMA0ZPtQ28HxHVoEx81fk8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OqC18Te8gNAHAcDseo5aXZSIIbX4/wDUZO0mb2hoCrGe2K29txIsJdeIKFj1tzGDMrrs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0xlDVEWnIcIbGVPMJ2UZ1mGsAYrYw3siPIpLFrs+82KnYgpDZllQx1tTHTFg45XxiIV1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TIgb9x4mIQpFqvRucY7kGQ2JkXZqWLq2qD2WrzXuNDW+Zgyhy8WxtM6jj3QRJwIhl1Bc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0HBKiMsXXsME3hHij+5kxeWgencEDwVR2/3I5YN/N1PKCqKnEqStgnQ01+ksigKAlT83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+4FLs59L9sZulXzeVfuNvdh2qh95rMwPuP6PiHWq3vf9GBWWAfFr9iLmvofQjK9YA5A0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LCy5rgCjIgetnuWLQWGAc/JX4gYkC3y5fYfeKnbrHiYPqjxhf7Jhmsi8P7XLp7tffLI3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TYP+yoFFUnnzFqOdToHJfe6hqu9p8rx9F/NY/S5cuX9XUYxiy4v1uLGXF3LlxZcv6XLi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In8LlxYsuXLi/S4sVR+l/xv+J9L+p9CD/Efq/Qx39L/AJXLh/8Aw3/8r+nH0v6H0Yw/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cH6Efp8/xSV9bh9D+IfWv41Klfw19Df0G/ow1M2E1Uu6xleoLMsI2vpthZa9PfkP6h/r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GI8toA6OnqPKhsXY8jteoLNO9zT+vUGAUaI1UoG78wd9CFKVh2U8jbG1wBq/3Ckx9pQ1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w+NNJZM8ioT/AGAtOMwOEHsgr7nNbz9pTuHJgB3px7ImqFeJxfpgZ9N+myxmqUjgSotM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ApoFW4w8k2RKni6P6jrFzEHFwC0cugbV4iMfq2lCJzKI5cIDJhMLKVnGYTG43jmWmBHz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oVX+y/r44RlTvAEBUxOwBaIvar/uX/EFxQcB8yxEhbSRYG6JlVILQdI9yyhASrlCPWfC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Gke43OqxVxhVySimJuyi6e1lOoyHezmWpCWbFkHh5jCxuhiWBRELTZaetjy3grNRD+Bi2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EsWJbKZMSltpbCFm8AlMeNgWdTzbVy6jLHb3dXVXMwBVU74S5jwgCKde2CRiEOGZbcZW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sQQaS00cL3azcJBj6F/uZkVSpXkDXT8xAN1tQDYvxEJjeFStVbj+omAtjiZfK3EOISe1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H3gLhayaXiJIpkoJZcDBImVsZD7vMoIBczuemKnuotv7zcWD5NDBpVWu6dnzhgUvOTK0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qzpOGXlJLXI0f4zEwIRAA7Y2ObmVZbO4HfNB+Y+LCovLo+6sQIyqq2j3TECV4eGD7uYF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iehGbilC/CJCyEAGsk5usRpLcbC66PvAln0T4F78ESoqhoVeT22ygIau13jtgeVwAe3t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HK3R94Xq8oWWf7LD0OaLwPlrXiNAobliAEQpGAi7R0ZzKEPzkVrWUGw8xU9UBdjt5IWa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Rn8xZ4qP9eDhsFeS0+Y50KT3MfiWy/UaCszBCk1T238SnxLIP9sxsMzieoiBTTmfGYLo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MmNdTDBXmoMMIpyHB5Tx1K+44AYtLHDrllquVFAEOlEE7cVTkRF98w0E/s9BohXzwAHd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F+HFxnzkVc9Bj20qL28GYnB1vyBzqNkcqhF22q2IBSJKtawZv8OIyKZXSTjKP2Rln7wDV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/agxQ4K34a/IlTVWstg6P4+0JqY28s+6EaMIn3nLPK1zmmn9REKYHagvyyrzslRL4aB0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ZQ4ywypt7HkQMvsQnTHh3WOFz4niGk3BiFteGPSAnPqA4O/cdQfusD94srSA4Hn9MzEw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irMNE/v7yxQv/FB+BDtsB+CFrLfTgUy/AQHnQvA/swESAZVYZFmKrB86EMJpzZTr/Cdy0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y/ow/gxjOfrcuX9GMUWP0fpcuLF+ly4sfpf0XLly/rcIfS4fxYsX0uXFjFxZcVxjH63/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8zh/E/gkGY/Sv4P0frcv+Fx//lPqQly4/Xn+BH6H1Poxh9CVcqVKiQPq/SpUr6H1P4H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r6BqO4fQYI9LfglsdZlrT1eviEKi8Je9SjJg7YLgbV4uV2EPYG3N1jBLovUlqi3P9vcA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b1MAPAA34xXvZKL1klPKmYAPChLeijcvhBRIq6gBXiPB33AGUHs6hi/AOJdnV0VDrMoY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y47RZB+8cTHJ8cz8nEOU15SuvtqOQKaZFd3C5zF5c/8A3MDBanYGx/USicBu9F0NVyxK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MxBERlEMhhpRJaJynYK0J1GHW2A23VFHqyZaAtaqonm8S7UeNoLbkVebgLn5WFE1u83f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0kvD5mmIatLWXbQXCouFwmyg1jnxEYjBrA9cLg4GX6BgMc2GragqiX+Zq19QnkxFngqf9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RMMhxMi7XohFpA2xislXx9EoXBpaMvleonekriGmqq/MvKxwe2nLLGNS7EqhULdO9Spo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zM2B+rKwYm/qF8JZ7i0bzIh8YtRDVouFtoPPmKfdsbl4tNNSp7oH/tUQRTI2LxdSu47V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FnY0XbExKCanw+DjzG/3PPQ4cbh0Uxu5co0C/eKIi7l69AGoNYlrPKB6mnuHK10CBAlk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CrbR6Uc55i2BeTeYAvQa7SBlgpwAW+7Es+NTsWbfn7S4X1CzGqYIExqG6Ysku85ZvxAP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IqlEQjNmHwrEEFusJ8o1O4iHT8wNOxs56wfljb4VyXRb+44lEtaGE/FBl/xNCNrMMlht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rSZCh3TcKnub/FsbqIceIt/lp/eJXHBtKmVqYLAAeEB0QQZAd1aZ6qYUjJq2wB0YgaSt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LtPq+yIIg4JsD7GLvcTFrAV8aRlLvcmiwytOUEGNmWkAMIXT7WGCKFguls4vrxEWoQ0N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c2eTCecgWx4DKQOGIhn/ABBAOYYfKseDZQsOWjrzFos5GgqfP9xaqGdJbV+eiUm610BS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LccXEgB6+FB4lVqaBreBubtAAvMpwGpUjOpKnCht81ChDTaEOQ0SlUBaXwUEsq4BFF0K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A9URTNKq1wtTmmpaE3CulWvuseIAY5LrSl0YDPiVWZdbTZn8blwA6Fi1ngPySyTWOiKX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+hMblk2I38yS1o9tzBsRY+GkfiU/K1bRV0vFj7S2Khirmj7ByuZSgNiq539DywzwL1j5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Qq0wmvJMH3wn/BlIggXKeToiJC+JyPCQ1MQEesnSGKIEyjgZ+GbMjbjsPDiGrXAavt9k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zEftUPOGIeNoOxP1USzRaPTev3FPIwWqv0WqfMoq8Q0fDMyS9jPp2QcIdABB22OAr9iP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hfjGrXXSUD5/+DGVEifyYsUWN/S4sYxYsWXFlxfosv6sJf0uDLly4P1uXLx9CwcxYsXL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AAuX/O/5tD+BD6P0YxI/yf8A5H1frcv6X/8ATicx3CXLly/53Ll/w+D6P0P/AIOPqn1P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of8AwYa+oSv4C1Lg/R2viCbYDC4fbyzghjFPfvxGKspMDVFP7gMXLIVpQHBxm4BLcTnu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eRO875jIGItzQyHd+IjrSVk7byNoQvCyoizWcLQjLvEmE/Gycv2UQ5AKyyz4gXFhvLq+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qxPDsIFTR3IINbCgMVSE99aqVpb0IR+UAgOeK93MkmFwbot87z4lSFSIgCB+ZQaXyAKA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cplRoaBa6g1JfPKji37letwppWFvafEbBlWXFWBbomOZ/wDNGBZQfeOOIh05BG78RxJr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ROCvqLoCuQqjzUNZb5pHjki0LqMBUS+kLZcuMUELvHfTcYFhkVZto4FudLqkdw4eRdEu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U45IIssFAd4vqyojU7dOwevcaYAG0YKxKuHRLs4sIy9wctqwh8Xo+JtV8kjyjT9VOTL9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eE3szem4OagwlGvnEu1Ol36KfeXBv6EfhKYnR9BvyFyh6KgHpHEJiQACR5GzB7lUC/m8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yi9v/YhVqgVZUHCOOge5friqsjfKtwa7njoItHbASRLLBbK73vuWtIW8BvPXc1cXToow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eD9wK5fSltGw6rUs5jHkOjxcwCwTFWWXyCMzy23j96viNLV09qb/AAlHxANbeC+x1Hv8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hod+rl+8cBt201wXMZZApvB+5rFguTAr+YqLOq6G9kGLClAn6EsLlZBxRzU3HCINq4vD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hz+5j7ZcYfyeZ86UXpeoMovzFhiyI5jXKusZ1zFRG5LkNl183CbDCgF5zxaFfLAn2qRK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jCxW7hKF5uMV/sGHOsy9XDoLuEUwp/2whY8EQS2Gm11zTGGSO5WkImacazCT3u+CqWh3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FPOLfmEBvWy5aHAylSVKYfK68TD8w8UaDqZVbWHvHcWiZz/8j4lpQdb2Ld8XgijM6ckq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b7Ya+OpjxvAUlVfraO8d22nP2yUioV8J/wBiWMQLc7NHF8SxLHVXeKsv9xUwW+2DQq+2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bfzEd4rKz7DVncoQiwybwURltcBt2csviAA2YAJm3m4xDKniJ/UsA3RFVbHDNMbLrnxm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4xfRFJrf6TT2W5qHdStKytLjPi57my0+Fa+J0yqfmg/cHEC+VMDzqAy4cOs0z6Iz6FGo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xWpyZE+24B/RMNIzmFdxgoOHp4SidhtjHiVkugcJGDjiiY4KekRbetyHH+Mpomlr+5Qb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uKzR7FpfVVLL6odGk/EcoBKbYD+fxLnZ8eWD1glbzcl9jX3Iyrcqc6f5g+wkdktpTLni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jFRtaPwR67HhMfvUSFnwKGX0qLBA+WC2Gu0a+2fq/Rfpcv6ViJKjGO/pdS7iiixZcYtS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/Ri/S/rf0v6H0PrcGHaX9FLXMn0WxfS4suLLiy5f/wAT6hA+rD+AhLly/ox+lRwx+j9H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/4MuX/G5cv+Nxfo7ly5f0f4X/I/g/xIfSv4V9Ej/GoH0uX/APHEYFypU5+puVLlwZcX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/wBhZAdZPc5YMMw3dyjfu5VPJY0feqXeOJaYjDK8N38RprRYcZWmwhPplOcLGfxAgLv8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oGm1o3QwJQ1jDp5mTKALHA1WXncv6FBKDvKfb9Q2ka13dLnp5hTVjQrxPnfiBIukBSzd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mr5bPmOwqmXBbt1mGTQa61qmN11MgBUuwC3POKYlc4UXJXktVQd0+7XTbzWE433EYs2G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2LHtpb8TEf8AQLQTfLW/Eu2EpFOw1vL7lIOMLoWBtQiKwqdAAo6oIOunFRAtgWj7wlwt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/Xz9RcvCgwT8cK6Asv8AB5lvwIJFk+AYij6LatEu+9vzHNiXGWLAtU0cpAcJOWOFbuyp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VkFlPCn9sINUbzi4SCXTCzGxHRi41TeRgAOumB8GYlIB5tPEEybLZ/bLrF6A/wBjxuGI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iokDXzjcVeVWBdgFHksaKcoSr8nuWoGzdbHd/wBRIT8mDf3iRwzFgNeBae5VpYW4hWL8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35UR5cPOQY/F0vxHzE4sPb3cAeKrkqntumGrWwQOz7CiKZDC3mYRITvgFIwFMD1oQX/c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qA5H1puftIGSrr6Wz4uICG3waK9eIbQIBsRoA8rOYFRsBKoq1mTLMyJoxQKgI8XEcxcF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1m6/2VoQBszs5uGTpCgeGeJlIARAI16sYhqpbiL5aih46T4dMrObRaY4Tj1CFeNGlOzV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jT5e4vpdgCaM6qWGjABFfwivvnAK3RU22Pi451Ad7of9R5RAK3aBSu8p8RseDADWV4zB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KIsUwOmeLm3OOa8Ycagc2GyLuzw1Kh7RA5PcDVCU3Fx0GoCiIDymaqHOZS78HcQLuOra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csLpuywn/Sxh0uPhMl9lh+02lZwsAvgq5kW1nnbbLzloDWZX9SpjrWVThcXf4hBewlzr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UTZWWoP1LY+RDJvnHmGFm31assbfiNrco+nr9syrjRaw8AD5ZSBcB0XXqoQ4HYiuYw02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qd/aaS1Dylfsllvd/dgQGQnJdJFdfoVkTb7rEeBrULlHmNo+UvcB5hZHFCgN7dxoqQsq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feJ3ptwWsuBtSvg1x0EAGeNljbhbIBFwShTOtu6j4s0a0fBKEVl+N0unPiYxbVuVHav2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unt/cskN0YAz5PEzTgQ9Qdq89QbrZzuMF7Hj/ZZc8DlOvKK/EfqkrFt2ldO4JhExduX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NIUeGho1nqij5lkn23VcAMJ8C7zDWXZ/JInWcqbeW7lfgOWlPxNJlg2WKu4/Rly/oSpU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GcRl1FcWLFly4/R+ix+ty/rf/wASDLly5cGD9GVLtj9FixZcuLLl/wAz+ZAh/CoQYN/W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7j9H6P8A8b//AI6lSvpceP4X9Lly4fRly/oRh/EJU1Bh/Ej9ElRJUr+VQPo/zPrUSBmV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sYploi8u/cX6Rol9MpMk6/wYq5c8fqMTp0LHul/iJ9OT1pAI5SMgq2YuPqTjBa6sWwCy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VuybaK1S4Mcokw1/kOduKSyWJfUHHT/cY3WLxD/7qLQUlm1/s18S1+qCyhjuMmq2xCCh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6heyd2KCw+QjUxnFiDTNAZwrTnEdViFzsOpgzYZEdX/3ERpzHhQ2nemLmkSAEJp2bYii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Zv1B9yWIRRWxF7jjUFHlrKS6E1Cq0L/MFy80jAzZ4l0Ge1s2dVHmCYoyFjObvUv1yXkD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W3s1AhCCQJqjdlSueoD5Qy/ZAAHiB2VvGQZ+S4UcMxjOwVancQELDUM47hynXSc/JH4q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7xE/Gyv8JYgWsgj5XMoxtH+ijcydxX3ixqzCj4imTJlUf6iSrGHOiYB6JMa3PfB5Yxvg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NyVWfswcB89big1EPKBKOS/0I/AowAcWrwBA14vIV5vwQudMvOV6/oltFXkCpvaF/LM0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iOnniCa+1viXGASaScvI/iCZHb2kEv7ajcMnPtH6EwG4DilD+SK4gBrzr+malId8i4FK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fEupTzDs+dxYBi25EekMX14ix5hSwxSb8ReXcqi8k2Umu0XNO5aUMA/fWYfdinw447lkD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8CuCtAO3mIctQC7oynlTE5gs7/btNluLMHdW3iJJ6rih0ftmW56LR1zR0gQgaTf7ZWAd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bdhp18xZaDHKtM4LOJXb5uuEsb0xsWVY5CF7GHwt0nGG5lONVICVxY34l6aLDauvxBz8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3wpufLMhRsJ8hjbKtFm/bFaHgDHh8EqcIY9tE+FQHAXztDzG2UXh6F8pXzHbFa3PD8r9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9aggryOug9v6gqwMkV0/cdnNrG1v6PzLhKBczApxW7hxo9kByHK8FkU8sG0CjfHiGtojA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pGQVJdU5LvkhQr2Kwpmu/Liffp6It5O+eIOrD0HSzCZaEpG55FkuTFj8B/0lVMyPyEEY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eMsMaJHzKxBgUrLCjGIQGxR48MOGKAKNalQqWF7Ymb8QQCblFnxCf6A1Tl1MUWoLANjt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+NvmWJ0hguXqoEEH+Uy6zzRc2rBih4d195lSpmwvSQ26omf8IUuiroum99eYrgGRgjD5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8QJRDodFedQgQADk1b0xgzoHl+jgfvD8kIeknp+CDlbremlnj3LREFCRRPYHNQofYj7t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gGwcXTPOMYx+pAgSokqJ9Z+jFii+j9LixZcX6X9F+iy/4kuX/Ah9ScTUGLFu/pcuMWL9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yuEED+V/QYMuXL+rFix1/J/jf8T+T9eIfwv8Ahx9WDLl/wv61Blx/gfQ/+BDEv/5cQ/8A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K+o1DUuDFlkkzBg+6m5OzYD7swibyZ/ENAOn9RjvH3m6+8DUGglBdQy6a8F3W0ofQBpA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ChUq6WiObN1bFjSvKVWouUnDgIUegXXmJV1zLlD415qAwxx2OvTWLgZ1r88I+44pEvAV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PlQoMmOK3Mym76IFVC9JVxXddg88/mKgukSC5aHfaz/YZODntvJL+FeQmsB4e9sDvTIC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LPLtXGF1cIMPjasZ20tcXA5pgEQBn2QGvbbCRXybLgBdjhdp8y6l47xtKRMFctfm4sI4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boG18xAgBP8Ah5uMsUYRxY4mGNP9SmYRYyltGLAkAh0NrtdncOXqYX7JglJJOai8NaPm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2x1ufMCxphR+aqY1fqlj1B5QqNU7lmpbdL7qmWJWgYrcvnKvBK3oYzRRjaYacl6jqlwt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U+54uL8wsFEOjG3W2uYVngPkr4Bx3P8A1rtrkhb3GI8hFz1PWfzGIExHDs2qjiHcmjgo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qRd+jLCtCOVp/BEOjHM2sH8ylxfhv9gBN/zB5Co/mWfezq33GoK+LdpLB7vPxG6B28IL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7+CnFys8a4JPuNJ3HJcuUZI750cHy9SuYB0kgHuQV6TogYWBGt8rb8keMIhBij7dHbBd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l0Z0fPTsO6N4grwCHN/2Iv7sjRSfBwODuIvHsVa2Pg/yYigCN+XMp7QCFoUuvNStKMQQ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U0z0vop8VExhw2/0o/oI3lFC+R3KXbAABSw3hFwYci7EQUsx3u/cOgqXfFIUB4zi1jGw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HoI1cWhqht6gJQUTl3SP+4P91ldmj7w4basHZnBxYt6PHUoPdZwS7D7pFXgCnnF9ln7S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e5e2i+AZXxDqi4HX/MVFql8L9ssQ4y2z/UrWxAbx8OviO7lZAna6Nu4es5cIMbccXKGa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KjD0VDK3L2zzEkhJVvn1AdceaGe5PEvvLpSjBrfMPcFVtw2RUyayeB/sJ4pj2WP2xX1h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uZYr4kIZz+Zl4C2e09PcYXgrAbIeH8MOqJq4BsDm1T4jhWEyIuQXJDwQ7xlHWi0uVCsi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HFbmW/gx6mU4R1+3j4O46i7WZjUW8OuIiMhIv/AC+JqrItoc+Xf+wW2FhA2VK4VlMwNq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/wDcpeMi5SKPd1FEZRmrk8x5PNGcf88S91hveRPvJ8w5bo2I01gyz4mNC1LpvR3UshBq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S3keJVBS/sey460dkk8I1CRi2lV1cAtxifyx3GP0r6BCEEYY6+lLiRIuI/yLNIy5cfpf0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uXBiy5cGOfooufosuXH+JL/+A/WpUr+K5cuX9LlwZf8AJ/ixhOP/AL8//Q+ixfV+ty/r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Q/8AgQJUr6Er61E+lfxr6n/wP4VbAh9K+hD6DLlzJCm0SvvEEEeY/wAROxOyD+JZl/iv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+KxcGPlgKE9oid5EBA2gPUIYuFDTq/MOcBiuKX6INI1upkxXdYjMoRXcRWwnRBgIZ0g1P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sJ24megA2zg3opY/EHdGtAN0HxKz6hZK7uL7aCNvAeFWKbFC4s4K0y1PhW4rNzVgHb6j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xA50I3xBwaqLtWzUuZE6HJ6jbOgoXyoh3Mf1Kmm30A23mIrRDzMpTzrxUvMLo33i3hzC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qChO7D5Kp8sSU2MpluMAiHbGWH2qaBoTtaQwwdUIdZzBQlW50R46xAGZVFHwAAjY/wAp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Y1YaHAAQHc5NdY5Q9P8AUYCyUjUS2qZMMuABjIY6YmGg0hp6l1pi2cEUNaZyBvUtQtqw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RcAQ8a9yE4NwHMVQwp0nAdfkbY0ZZc0YH9DGygoGQGHaL81A5Lb2AA7Wzywq1/4Of5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ZP3MFsIpqaLCw+/8AsIl47GFTzCY5UBpP77DdWVOhwfaLHjYJnLa/iPDRnpRgnzHXiro3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J4sy69fcRuNwvSB4fsikUN7/AOBJ/nU6P2jBou9fiLItl3UMswHnIIaM+CBQ1cUdo0bz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8rXLXBxBdA1Qdu3dQZX6PuaeWVqMrkt0+260EsGHFDRir9Gj7xL5earFV6338Ee2srWl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ZbdnVEbJt9Hwsq2DJzR1EaasIEql5i5F2WGzF81BGhbuigH4l9lOjwfnbF9bAJVl1nzL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lhEalCHR4lwKWLyGyo9XXPAd58svRisjl4CBMQOEmz4uVioyS89/v7SrC30BbaOIm12c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noPQP6i4GcGLr7lV4iMiwkztfLP3hTKkZUtjgLPvE25PBkfipeoPeSlVeDOuIAuw3Nls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Xi+PMFIczUhoO77ik3aSxCGbDg3zNnAFSl2G1W7e4I/UlY3TjHaRpKljsbV0PG4MLuHA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s0LLMEU0HoQ3G2X0XmXBwz84jd6h8P8A2YguRqvV/aNhNowBlXzLrg7uT9mH7x2lxhNV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4e+w0yV9t2e4klKoKpYJ9vuRcy8u8sh9FjbFz5yRs3hdkg722hBeLboO4KVeMDj1GuYH1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H4Cv4tfeI6BAaav3MbBRTNp+wp8w1ZgLwgdMKLYZp0A7Ez8QgEFBQLPpbmZyCDQUvuX6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tv3CoxR7A4vzEyqW1L/Zf3OAJ9RvKoeK0/iGhU08/mDeNh9oTZCWgj5h4mn68xvEd/Wo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MfUkSJi/wMuL9DGMZcfo/W5f0uX9LlwZf0Ppf0PouIsYxfpcWXGH0v63L/lX1r6EuXL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Jf1Y/Vj9L+r/APO/5n1f4sYfwf5b+h/M+h/KofV+r/CpX8K+lSv/AIn8glTEqBAlRPpp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xHThfmxTyAPxYjmzhS90zUoCHRDboW/vLauiihAV6t1KyBUFctUY+srHpVCq6p3hn71M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nKAWlHTeElBSu2A2PVt4l0bRhAXD5yxEWXs2vOhsfEM1DADRUeEC/gjQuh5Ky1xzvqAK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MGHQQfcDY2h+AH7xBNZwVyfsMX/TR0/2EbfIBQBv7hi/MNCG6HaGX8EdTdgYFvLKQZRN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OuaVoILeAKmPeQGFJR39/mECj1Jvkrwx3JtAAtrGNqjonK/EUpVOj5afuZoTQ7NtxxIW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g9faUjhsDGHpmSpxY7So1y7gTLVcaS1wIXXnJZ92WgU9Cog+XJZDN+WFQCuHUqOVENC8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2FFOL3LjyGEYjVe6QBQ9EUFzzBn5D+AxulhzTe28F/MvppwiMocR+KNWgUPNOUJHvHtO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NlNfEKyrRuWk/mPkXAjALVsBgZYvQZnFB6HKAzFTdMDVlkHBElOSJ7xKzKQeGx8igCKA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U/mETLcYMrifuxchirkXn81KpjC8Q+VuFVUb+G1+yOoLIfBVVL5FuZ8wRTImn0ywCxMt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T20aADLBi8LjYMNeazTFvzIW1btN2wTJ0o04HtZbcRwyA0BSMo7Pn+oHKbnEc15D7S0ts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5HdDFFPssY/sJBdqVHi0jNzQhsaF/J8wsYGED7rQoXcSVAGSpezUWuto6tc3x8xzVnhU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VkOo+RStDwHcXKWhpDuAYoq8Do9vUqpoxFeGprFUxju+HPxEK2psuk5c+WPNSZ4c7fgG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ExTbLB5LtIHoeDqle1MrxCwrFm4Ge8Ym6/NAlf3HS1QbHbJBL+xAC1jeqV+plVOi7APZ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lcP4EiOTC4VqvDT94qm+88f1bGVincZoHBXcaX4LMuUV2faGm1VGl8dHzxKkxp2OAl1b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8kNH5h9GE4ML8cwoCkB3CfeHRw6HWI1G3k9TJYtj1in+oHUP1Uub8A67tEtUOQ2KOL++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25v9S8MOXedb40+pkGMNAD4H9EKz01nbFBRdeo07nVVzfy/3H1vVM6q/+VCfXuhHuuAQ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LvBxL2bcbGabd4u9UwFi1nTkeYAIfY1DDw0/MG3Eo3VEH5JUuXSxyPyfqXGi2pDdd+pZ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9ls4aqtEnKt+WZgbd7bZXYJEjzrMCC80ADkPW4KJy5rhC65WY+cwONGBB1dZIYWWF9XR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Miu7oE94m6P05CJLRYwIEqoECECpUYP8ksX6O4/RjGMYsuP8GX9GX9Lly4fS4eUH6H0z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5P1P/pcv+Z9D6XLlwv6Mfo/R+j9L/gfyuX/M/jx/E/yqVOPqSv4H8D+FSofQlSpX1qVK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n039SVA+gfUh9SXEqaywNgyn+cduDwvsluE3gH9viMA0NSvAYhE1xtguS2zDmBNsvwWt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fMA/NwjF048Af7LnJGNBS5opyHuXzDJVoh2eL88x/wCkkNm0urAfvE1EQDhHjVvwsqID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MOoaslqNUyf23DQyFqkqrwg6xuO4uZQBsn3tlWhb6yLKr54mVScsUi5ftBAcntKlHNwZ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4+8w6uhVq8rFKAwD7j6IszIXcF9VN9UqN4Wh5Z4ZzooGmXbuHA17WgqkxfqWdgoEuxhr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uCAzYsUumCoE0FFjcYs2/Cx9sBGKEe7pPcBg/MVnTmBB47i1FVddae4AtFcRzyQ6HMaf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jzjAXL8QHPEjsRS1yY3MIQDcIlARaT9kVstOtlwOiIolZUSpk1ZBCot7E0pThnKX1G5e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ABle9lZ9Jz3OUvDRgv7+JQXqjNrFH5z8RbRTWGQI/wBx/wCC7Ik90hpEDe6B/cCs3KcO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KWv4lnbp/MycHItJLmrh3TeHxUZVAidqD9wwJbLxz+ozyGy1XPvwUPQW3TqX7g/w5go2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oT7DHaExYzV7AnzE1OLwD3EYwA93/cYo0OcKN16g2n0NfJ9cQTs03AXHlb91NWZ7uNGh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+1RBNZCx4DqBfpFs/se4zfCY6DYvK7uKnMNxTNHoXCFTVBd0xum5xjVpWlMvliC/yRsI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AE2TJZYWY0xAVYvKlXiDQJWVhu4CQ02po7iNVJxC0/eO5sgFDoHcoxvc7gv2pFipbO/9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EDg6uwlo4hGHL4lMDUgq8xAsAFTxXBAb+0KgAe1buBUgmL4sc5B7qX5qI6KmluKzxuCS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eIuh9YUoWnm7JbtGSw5M58Xrioq3dOECUc5VYjWleoH+EBPVbsML7luVomKNIcI1+Zg55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EdwvadH9QQ6HaMzkyg35xKhY4sl27PbqHCWblC9vGonC88WE6sWCOpTM+kSUxQgaoN2u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RhxunkqAgqh9ymVlACYHyedQ79Gujo81HO1d93ZT7wkIDJaFjoafiAvz8DTZWgKfLFOE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9ECY6kBN9y/E2plDQ5xljQqAuKrovXlMF6134IuF8QQh7cX15MDNZ4K7oTu2BLg1SBQ1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IBavgbjwI9HPlb6fxLDgmfA5GWGK2aGOANI/EH+CXEKFrQKrDLloiK7HniLFmnYX3BfK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01UWawqvEzBlVKHEr3aoB66ZVGAKDXjH3Yc3AXnmtMDq5FPsOmVuoGtHxzArGCo5ZouM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36gPH7hp/MCmoyOSn3/AYm/8CzFGXGMYxiy4vowY/wAmMGXLlwZf1IMIbiixYxYP/wB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9D6EuXOPoMv/AODv/wCb/Cv/ALL9X6VKlQH619a+p9T6H8a+h/8AFlfxqVK/gfyD6VAg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Q+lxXGNcYKiw9Tomam7p59y5nvceOX4izES4cmg4X3mJAA2AVQR+Y+Ik+ChOkX7fhv8A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PzUNu7ELFXzSyjFFyQ5t/wCLjvfUS1PtOWs5htn7nKGR4Cj1EmOKikoF9hLwUjnbvg8M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g85YHDqiKZEeRviA0cRerLT7SmoXM1j95m9cn2A8ZYgsgja2z7y1JbzVufgleMEWoVM+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uWmVsRT3g8DULR9nIbUFqDavOpeLYrl5E9eIphQiy4truIN7JabLXmHppkGkofaDpYbsF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/wDsEusx6EOPWBd7M/aF6rg+YuerXXi4HJZZTgYgzcspZR0aDgssb/EFYL8B+0tkopce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1M7wr4OYoZQyr0zsYkcURaa5I8Oit9O2j8UXEqlPAKWjmgr2y22Aslr8p3ceF1rPZ8ET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Ho7jsX3LBXFMN936IA28C5Kj8qVAWnWeUEsU31wgQfuGs82eQ1/UvNtXTlGM1FwGUg2H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ZXfLEPYE8YIfdRrM3vaP4a+0zijWbbb7BfhQ1tAwCFHeD9Qqiy10tA8VRFVrxGsDw7lm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JDZYDH+Ll8Rnk6N10QZlRttUB0OX1HyhjKB6/K8sZetSyt/2RpAOlSn/ACJd7Ur3muD7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+0BWCAXFPT71EniOgUB8ai7H9Ra1/FfMShyygHUHLqZthUrIq6ALbMREQU/A2dOqlih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v+5przMLMsLjWIYYUFa3XGplG3Nql/8AhBmA4MWYP4jTjau9q2wEvFim/MKozEEmCuTE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GZnfdrqLfz+4prO+ouOaCI9kaASqYrvfYi/cOG2EXt18LvxAt8MrlV+SvzDrLJwxlF+D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4pCnMozSMpey7ICSTUiBo5pZyIPFUNnexAZLQGv/ANCFxxvNLAHVlL5jIrClasq4waO2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LviGyFcWtclprvbEwg1JcnPVAH1AeF9KVZK3dGXguKzkSslmDmUhUwMgGbzpqDSC0DX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AbL+agJtj4LL5dhXQkEI2HeiFD9mX0ka1befxDJTTNadHuVwLnYLiuMYlPikbXJLjOXG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X1iriQKekTcIGRcNCM5mjgDrueHLRLN1QBTU58pSH4hBVXQ3zK3gKArwexZ9o066IByf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rwN1AyZrLWEFOrqAyBM+l6lnC0KATT4Q287SkpCfO0J2WfBBTsdC94dEp/kwGrhWC+Oo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lRMlAZVFURimq2JP6Zf0dJCRo8F4jhYIFfyENDPSqx74l513VPdu+JdTUkL+BYFx5WdZ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RG3o9dv+J5wElbWzPso/EXiBfYuKSrC9FH9fS5f0KfRlj/AYy4x/gMWP0uXD+DH63/Ah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/RYv1uX/KvrX0P5X9KlSpUr+d6+hCYlfS/pcuP/8AJUr619X+NfRjKx9OJX1r6VKlSpX0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+pKh9a+tSvrxK/k/QIn0fqfx4hD6BD6EGH0vEX6bl484qHuIvc5fZGFmIKjhwLo/tYr3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Nxe1B/uXImXPdI/uHa37QVzfatHZSH3lwh9dUMi+IOKCrmYPYINYwwFGALCwNeM/dmMu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JcDKLGcgHsUGx5Mw8BSLZSptMH1CDFqW8uVjClqKU3DwOQMLYi0Bu/VrDqMi93zbOvGd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PUPUlxt7MviKcuIaNdHQP3jZvMwdF273eI7i4Wy4C+wojiwAEIho+7213B8rzb5Gjrep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6XXMXmRd6Djt1FNoJkDfcLtxUEzaLk5t3FQHfFp95bW22WDr/APIbofhNBNwYCyEcCiaP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XHOdY5/Ua6O0qZXCitQtkXDug/VaCMFK5WcajQiXuI4O4QMixXD8y+cFfsXCB6dpel4m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H8KUWy2vJ8EFziN6DonB+5qjANBdmvG/iEXm5Ftebj3RASjQUfiDQWnyKRnVaWf38yzN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w90ahgLKVCoI0uiiftlrzC0ff9EKJfa9kdLg91TMe8d7rn7ofMxHrYMA+wCU7FNGrVH5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IOVgQD6oj5KY9sSjYU8FunzEVWinaaqJShMPJiKzbBG15WWgsEmpWPNQ+NK8L+RPJKPp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sRdAgzYZfZYKWS4yH5kqUAWzLccfbMMHgWo3yQ/LRq7/APz9RmzVOc5obqj7TOxmRKgr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C7DS2LrlaFdkAtSrtWpz8FPMrXFQRgJq4c5/Mz0aAGKefcLy1WgqvFe4uFSisdXEH0g9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Ew/cE6bTZAbXiATZamYJYaxcxbgYC8EtoULeSL0sXJUaA8tS2LVQwI7HB5TqWuGxCm6H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otgvmqhqpZ8UooCCbaAnz3LfHB7mn2K+0sar2iXS+XVBbmwMmAP4+VlGZVpuioYflVFM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x1Zwr4XKRcW226vePxCviBBzF4WZ7xKAVeu6PcfwAS9BbnQC7oADmHsJiYapdBcx5YCF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Z4GnybhhRpqZdiD8krsPimDACzTVl5/EFG0M9v8AkRUGwhWCT9w6eV/ilX7luCUbfR9r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GoxdWd7fkQl8IjJ8PEqh+xLHleWV4waUurbPxAxEQDcHrdVzKsPyjYCceo4ubPNXI0X9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VgKXyxpkJJaWlDnzA2PH4i0eD+49czra6qnfqJfSU01C33GRv1zGRNF/a46WsJSquG6P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77gqLNAvfzBKsezR5lGqZuAdfeMOFmZPSPLOTbHvHKB9owsu8ZQE7YuhfzHBJciH+kVV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qDq6sD9w+8fAw+O819xgm1n9pki0JUORyP1DKbvPdZ/MI2weAV/cF7SvdH/jLrNl+8v9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jUZdFjH6j6MWMY/Rj9GXLl/Rfpf8bhLlxg1GCFlxY/8AyqVGH0Nyv4sPpUr6MJUr6P8A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foR+ly8/xP5al/xr+Vf/AAqV9KlQ/hUCVKlRI/wIEIEr+ASpUqVElV9GcSvpVyo/wqV9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+pCD9GMfoDOwpie6KBAPBq/M2ZN+vMAKjpdbV9h95dVkVgTNS8ylWuR6rWfUqEI3VZDP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n4Y2NK/Ff1uXH6SViFOB/aVSJTDkFzoDxlmYJ52/O2qbHJfzKYXaKDW+cjmUU8aFDapa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UQWEwBDbai7O9Zl4cYlaPwE2/ZD4AtlBWFpAlPMNVqhS0txm79sp/AKxdbfZiVwesLRk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sy/ZC7PA14vHzL3FbFHKF6LXEyapmubD8BLVFI6OLcysEYsGy3eSC5anAtFSgpyAY6sZ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NF9S52gJpCNaAfAiAwILiBprPmBoKSOQNJHbFPC1v3FUh4CUlVOmGIaBi1FwRh8Dl/fU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gDTm1sdEPoX2CATw3bb8DU0eOcP5UI1+BMDyqWLCaJ0OJpFa8tK3kPtGeCZm1mIDACNu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WXKgC9JEFjrCNRCXr/Jk4bn37h0jSwcUZfqkW9GD9QRFg3gN8Q2wx4Ysb8/lM8VRXYpP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QJ+GUJ2EVkX3UUryZ4Vd/wB4hrVStEE+xcBdh2igaH2rGgrYBRVz7j3Pe+cwnqVDYFV6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IgsA3dgfiIMFS5SyvjcNOT8NaigsgQ4pK/2Wf3MGKd18ksKIdLA//JWeIdMKLbbRXiOt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+0rkfktt18ZPiFRgPYLX7IjJQxGGwPcYmF1YApXWDGDmOLlP+aaOQDGIspyuRgithzbl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MVQVRlYvg9RZRELAI038ReiUmFfcDDXC1wEVCUtXZk+Yj5SlpQgZ/qJ2KFYYiWaCvVsC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Ac3zL3O5ARQH7iGCtVC0IWNDKXVQp6W/5Q8XovkCNGTJbPiqK+L1csEheJEV8Kh1bD30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4bbQ3K+BhZrnNhG/l9pmG9H/AKAEQtPVkDd9QxgZIocCiJCB6iH/ABi9Riyw1+zZ6ymV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hUYOo3sTaPD/AHHqyVVvtbmOdbLIL3J8dIZqidrpT+ri+9ooxAuTY8zO5OKJzbMLjiF4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fB/DEC6p4l7d41HXDmvZf9QCIwN2cIKnBa4XLhgp3b2/iZ+QDY6redSr6LVN8JfEKRbi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aTjVd4ThS/uRgxxINcnbcHPQnsW6H1AULnCTgXTzC1khvKO2nby7jy0+JFmy/lgvDHju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chXV4+8IoalaDeXNauXP2DtvIrlwPdRVq4SmAeSufGIGG+9Xq5QJXSpbKZf3hMtVfcOa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dgSuruCsjWhRwJcNaGkKh8hn7wVGVtA9t1qJo4ULVfSxsGhRYL1mNf8A5haH5hhoIiDqs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/wDXNx34AfLikvMZ/urs/cJr1eagwjmhJ+Qf3Gu5A9APqwqlDMn0MEWXGXH+Bi/V1/K5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5cuLLl/Rl/8AyCBK/gH0r6V9D+PP1qVKj/G5d/Vly/oRY/xCP8L/APhX0r+D/F/hUqVK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VElSpUIIqV9Q+glSvpWvt/NnP1Svqfzr6p9ahD+I+rH63DQ0HR9p+2I+pnMZbqFuTpyr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dK/MR/tQKu7ViFBpYU8eYUK0TJpbODoi93pNiB5BghTHj4sTNec/eFYD1I1WFzqPcCpi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Kw+hHIt4UKHqXNHeuOQaw8bl+1RahVV0McJuGNgLFhRpR4KpyMvqXm38zO38RN9uN2t8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yt/pHX2FTy11+IrEKad5c5C5QWegRunk06HULC2wPOv7QjDSxeC18WgZMwG9gD4qAAdn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LkKCeY9FctYZltFZwwIZYdqyodXn9QUZyMK4AaM8ZvrMJRCFjS0BnHiBRcts3a3f3j5y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javxDlH9SAV+KXDLwwUovHU2dinJh3XJuHBNFaQ3TqXG4mAvwTwiHS8vjcUUzYRFZV/o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7lzWYa16PEyKstVWJvCl+IJAW2g7fvgltN6GCOT+WZ/hIpPmWrJtWWG27TjBEXzK0I0Y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cH/hEDGIZ4oqAVc5xGSBw5Ch+X8R2YSUxYd/mDNYn5YM9zMuw2s7+9RSFAxmws/ZMQZrM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5VzyGj7y2yrLyCn9IijN8xsPs3M1HLOKuZsfel6m9EHldyhXxOsLLoy4Dy4H3mbiLtNo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QtfluNWGRiqag/LBlQXUOS/pghNEDVosfOSVvDD98p8R3Ekr1BMOzmDOJ6bgsxMBYirJ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ylyUCrYJgC3FXEl98SKcnxHdKfOtV18ZZdiSNNiPZy2Rbn/yIxYKGno+08bxKZC6cG/i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IJdbXDfsqsOTjirMGbxVwAKNNCJ4KddkpM+KdvK0BWNLzFAhiblHFAIbf7iNXagDEd7e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5FA13LH1/LWc3S5rGLSAeEkpRMvkfxHkvbAA/wDkCcAzciX7bPtB5AKcqFn7sLfLPQf+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dYukvzA68RgJ5GJQY1OCx0OgKg+pAd2aH2Dg3UyjGQlNbCccFRNrAesbt+2viWD2ru9H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o9+qD7wrKbagOAvdfaWXBVFI/CMq+o+yktlC/wDJaqO+11+Zl0BKvRghgnG3wy6Qwq/h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ZK6wOE53LV6F+M/eDYDOk/viWTCPjUyF4fxKW2Y8o5/IYKANhAZxXRMoxSKfNY5DHwOf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HEK23Ey+bX1zCJuBMrfHRiK6kt2rR4phYijTjqdlOvEWdQPC1eVADzM9AQsKsBda+J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ylFSwgm8OCWeq5Zd4OXiYQWeZ68FYgIB2wJG0/sjjgneAZenmIsPMtP69RZbAohF11Sf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70nuVsTwKLof3F5j7d+gwIKDLcBe5QS0v2/2fmf4VECf3GMNCHktTcI2vKD+o0IBo6Fv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VQvFh+hcxRfofo/RixYxYv0X6v0v+F/S/wCF/W5cv6P0P5MP4EIH0Ywh/BPpUPrX0f48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/m6jKlSoQj9KjOfrUr6Er6Ufxf4V9X6pKlTCVCBKlMqVKlSokqVKh9Qv6lV9NP5V9a+v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Sv419QxKh9Bg/wAVCMZf0xJ9ttQRC0flL2rLhefo7i+laFOYlf4T/J1CVAMx7k16I2hI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WFQJ3Lp1TUGIsKAYF4RUgHHli1m7O8w1bmryC8QiUHY+FC/LUD+Na7O3yFbgm2SnGIbq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yQRVA97iTSH4MSoim1dyqfh4jt6aDDhHoV9oTRaNi2ONBVP+THEwNTq2s8DW9c3KjB0X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Q9l19o3cG3qWBWZRGWvMvA1rtzMcI3gdwLnf1UgWsg0a5l9etKwSkHImGBqM5EivAKk6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DPET9ffscjyikZph6KD5ha2MLfzEONDIy5XiMDffNdU6DXmUGD+d8RgR0FL/AJAJrneB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s5tV9ZuZFLFsawk5ttuI3ymqVXmpRjxSBUB+X5iuLOuUWr8I6xt4b3GjvhUQqfBqpTwA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3G+DeW4CFrU5Cx/ZFNgQphMlIaVsH+og5SF2hP7gTbWO0Va+RQUWqJ5a+0chip4Yr3uA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vCQZ1+4ms5w5KK/YR7Fwc/ufmDDNCCttM1Uug8/+xh5OraZ/8lrZ9D4UfFRagyo/J/UQ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SWj/APEqgDKDL/sbacpcUXFTS8lhgf3A7YgPIUdwqoGubjrE7vgVr7St6APveCCxoJ1U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h7aioREFtSF3gJUN3UAMfMabwxCD+io2laq0QOKPtmIkxaVpgWLpsVn+o5HqHVsWrHMJ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GtcysmxivacKB8XDrWXTTS9GBMe4EoqlhCgeLRcdxbgJ1scIztp9pd2LArB8sWeohPGA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hmvhoLUAOMvSFt0AviXwX8JB0oW94iEQAMitb5QIdOs7tUD+5RGn5lZes2XhKBOF/Ax3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40YO3RXbuGApTId0nULlBWTzXfVuoAtdx82/2wKqJEdVX2sxg2hNEba/BE3sRwwYrRRB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V8ssBaqPhNv4ohmg7FFFY8XK7kvT2T3ZaB5c7rHxKU8r/wB8R9GhfMF7gvmyRMh1HObc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fiVr4sqaNPJa55lHWMTIB8jlZeszwSu1XofTK9tocP3Ahui1lsw8sNQIV2ukNXjYVclt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AaR53LsBV6FyfbWcy8KiCFGx508+4Wq4bMPupXLmPIWHgBh9nxB4Zi2UNN+4mToWafzH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+UqORRZjTx/qL2AOKbr2R1BBKVVlTk8ZyQxRhbAb/UOtnXb+kL1LmQlGw+ncwQE2Fhk+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5h01FvJwU+0cIK9QMX2/qO1AxeCH2C2HAtJo5QCGlvzY/aGzmJv/ADRFwtv2tn+x3Y0y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59U0vh5lVuZklxi/R+nMYsYsUuXF+iy4sv8A+lxjFl/U+t/S5z/EIEJUfofSpX8Q/i/w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f8AwdSpUfqwIn0q5Ur+FfUjH6v0r6V9alSpUqEUyoEID6CK+iqZX0JKgZlQIGIH0qJE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UZUPpUCVK+j9T61/A39D6v0GXGLh9COAuMOV5+l4iixXLi34Oyph6q1Qe3wQuLLMi+Jp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MOlYeDD9SqknuqGuFM+I4goA0zE+B8JGTybTWCvV5siHYJ3otJ5FMIlROk7M4U1fcF3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NQAarEqKBd8ZgqQaVnD7afVy8qowVgC44hOsO2g0a7aoPN5iHlnDDXmxXsdwm8EtOZld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0VeYVskdpHNbp02cylyhEDAC3BmLIWZZa6ZP9JQnXZGm3oGexrUHtRuLRw+znyRheRtP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ivhaXElxQt0YI+hGGStTpvf0l+SLuO2Og/39w7xVi9IvlzkckXEFmAfR8vxEGlzlt/2y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30WDlDb6NxaI2wAM/ljrm4dNCvy3l5iinGFdkAXELeJYEwuL6mAqVPun9CEWBYEexeBP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6wfUUG18ozVX+YQMBL96H7hABqg+Eu9WiXz5qVnAo1cBUu4iXOH3NM3p6Cxs7/Uq8krW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5aKaCWou7OjVCAWEJs9PEaDDD5R/8iTMihxeZYhhN6sJnTb0+sFEEcVwzwoMZcW2B9tv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D11bPgZuVQoZbVuPTNjarNw60oaKMipgYDaDtl9C3N4LFfZOUBj3SftKF9zrixHCsqo+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LqgIqzUoC7+0fFEu9Jej3CmBSbr8kek3zgXF/ErMrI6UYbHGOQh3mSxIMCcjUDoFZZcQ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pDleHuImqWKVl01iOJNbCNAU5bNc1Gohw42VB1ofzLKU1VoSl1mPQWgaasA/JLsRqNAa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xkXoly+ljThHxf2iGeNCpfUQuDYA6OssaDRaOImECNcrlZwQyHVQctTgN7Oc1gmZyV8W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YhUcj7F4jAFGWzY33RvzKSjUvFFj8CWQApgAiU5yfiYihLQujiDooalNLIcYvLC5ggNH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CD1KS1fzW4+aL+8zQaqKd1wQQ3CTMufxEsobleLuVYtLe+RfCRXg4ByDLXv+5uOgr/BA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x4mMs/4oHbviV2vTHAQDIgAtMa4B7j6pNPNP+wOdaZDbwg/glIyZWcB4itcFE2ecxIm4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HUDaCYNG9Y7gNqAttg6qYJWuZzS95pg0WGtyk83+iLSMOqH5aeoxroApZ4TX2h1xPaxW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2PEboNFyTj0xjXljm2vsw88mrWCbeVYvqlniKeLIEY7D1R+4oiC2gRb/ANxMU01KGmvGX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f7ldVtZxo/uWNh1x1Pcc5S3cJx91hesVBbY4+0Uiq14+uCIWOVThUbOpeIxABOg17gBl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whWtQQop09fsfMfbX2I/RijFizSMuXH+C/xuXLh/8T/4m/4EPrUqH0NSokqv/g/xYy/p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pUqVKlpUfpX0CVK+lSpX1qV/OvqVAlRPoRhJ9GkSMVGJmpX0VKlQPpUqJ9av6qifwZX04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wqV9D6h9T+Fy5f1v6n8Fx9QwosM/S4Y3dD6NvzMiQz5JTONuFWL9ifaGxTZKRKPv/EEN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+RlHgVYXC3pEr/i70i4xCD2MTHDwNkkbysX+lK5HE6T7PiXuu43QnDOC+cO457kKusl3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yFLqg/EE+k1W4YOQljgBuXBdluHhjM5uVT5AGHDFAuTwe0+zP2g/OfAovwFxKyJ8ZQun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AuBWcEv3VQMQLiAMM+KpHrr6FNVz5pQ1WaIeB53FVX6Sosqgix2tSusnh5qJvZjaqSU4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TKFxOqRsunl3mok557yZu2TECrBXRn5Jihm1wefQAsAvSNNbR9zPzEpG3thlj9cL6W/c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+L/7Et3T+yXLaN6nkj9SjqGB6e4pslNA48+pe1s6zSQCuU13Lg6VOyBwVXtURCn/ANLh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6BreTduYhAW1fmKSAKt0cRlQsNi93UrkpAasxcpoVvv3Tz6hLpwGFMBAt0g4CX88xe6z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7lQ7Hy/4lBuS1bxDF0A0+lf8+0Zqkh8/9mcEy+ZoKpqrNiYbFxc1h/Eaeu0HzfhlDd8e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Y03AhIJDa4q151GLuVn1qPwm/eqheNi16biDmyr7ttE+O+nm7XqFL4ClM3+oIivKPkgo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UoApXPcMasbLVzFyB0safJuDVtcg6PkTPxFv0FdzPJT5vmAtIlbavPy3EMDIpdr0JVUY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fJFpb4A3F+CnxCDplvHeaOMUKB28oI+KCyFQ+mO/gAZNV6F+8wfAmcBdcSqDqbW6mRKh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vU7HMIAGKFKKtKmAsOFX8iKOigKr0MInK7tLwTOOCtmlV7c/LCoqazRUPjfuMxYq4MCw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DRcJxW4kCnf6uW/Qq3oQtz5cBi+aIhXCry7+0o4siFqx2y+nb+2WoXoq6ah0dJ7AKv8A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9RgzWYELB/qKOk+rRXzBMxxBzbb5hIMCaY5hJdeezLaW3j3MwwBDz5tHrcPCRkILWDY7p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fmHBcSkCiBj2hr3JRj7RTKTQ1FQaKqEW6sGw6Ibawa0XYeJdEog3CHpK2hMIpKGb6Afn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bIaPYrFrquT9TUtoVTusxaiBhRyPCVdeoEUgHVnWDN+uos8b+mi30zKdQCGLAF+5EEtR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0IWZn+hHig4VVFKFmyIqhlfLiDGBGxQW3pE+ZZIVOYDNvdCxieZXDBtmb4uV0EKMOCbb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W9ODg9CX3FARGRH3nKAx3oCiBVBEvJb15tR6gkmWRXq5PljVzLgEW4zeMYsXH8WLLly5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GP8H6H8j+BCEfrUIqox/gypUr/4X9eP/gfQ+t/xqV9ElRPpUCVKifVPqEZUqVKiQJUC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CB19FRJUSJElSpUqVAlfSokSC2V9FSriSvrUf4MPpX8qjOIlidxynuEPofU+l+H6P0Pq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Yv0H6XDBiBmQEl3ZYfVCfkjqZVXyH7PUJtQexAj85mLqtcIf+sBZK4CxonrD7sJAUjwl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18D4uh8x+LFHfgdU5OoVmQW0Ha5QD59x8aZOw08l3F5Ity4/J+Qy/wA2BJb9wVeKl+AG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3iV6fmYNR2n1LE8qI2JbZ2bPDqbtQG8DPxDgHtjgfhljocHINPV2+FghAUHKb+yxifhKo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Gyz+fGn7u5dSdHg22imS9hcbkJHAwgnC0uYeZbvtV7MNCxpjwJuBQDgHBAqGxuXizinB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NPi5iA+CYFgXWsRzbiCsgOGUGtm/F4hMTBf07P8Au4xLRKt6R92/vEouFa1mKS2wpAys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YLGPeVht1kuzqAyBzuAlvMtFQSE4oYfEQVYNgOHqYAFeIvqL2gCY1TM2dxucy4oK+zJc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TKUCRDinH7GFIQnvk4QiJ0cnyR6TDN4q/wC4HrAvM1Vhq6QbDAVVDz0uU6lHYUQpECs+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9Yrus3DGQty5OpboVBWqKmdmRRR3L0F1dPIlzZGUIqGQ9KlCelxc5CWsBPMD3cWEGhmM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boR+whTytt1dVD92XHh8RVSnq9/+RDtEoZqx3l6imFXzVb/OIGsgUas6UCPsiLal7WG4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czDoKwtndMQeeWFGw9txZWWdpzRtlIylbK+alzDu76PwrCat5RPuupbkLULOrrMpG3AM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9C9dwoAWI1fL2xNrLMqsJecqjTx5O2NRVWKK9KO2teqdLxE7n2vMwEyRaXn0ERsb4RVx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df7ApA8kV34uohUbSZrNH3ZgALch9+b/AFDfS4l5oL+7GqmIugdvRKYnHaBV18QhgK45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6HH2YhZP+YPqH1RwEApPMGISA11f7jqX5WjruBQIGBx0OWb5NG7BXgL+GEE9OBGmM2EP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14gmDQP8hpHS8LlTsLsvdXmoZcQsL5hylg/LHXhwSK6HUXKCrjxYc71EhmHH3hd+Bl9X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Jw7BP+ceJYENjqv5KmjzvUJRrlqz2RLdIwFCy8+Uf2fjmbL8CBcbZlwatWVx/ING3Plg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KzJzx+hK/LA+0+VWEECRenf7mFXSj3CJ+4SU8XgXXRCvS+nYbP8A3EKtfwgd+1YK4QIE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g1m/+ZiLcB7f3wQSy7lX7icm0ufRzFYPLDF46QMI8vl7Xl9wpRPJX8TOhNpQrvOgD4CY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lxt+0Y4rFi/R+jLly/5X/Jly/wCN/Sv5m/qQ+g/SoECBmJGJKlSpUqVExE/k/wA7+j9a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6B9WP1CBAiRIkqJKxKgSowfUB9FSoENkCH0T6ASokSJElRG9SvESVKgQCcypUr6KgeoC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juVKjKlfyPrUr+BCXL+ly/4XL+oRTPL6Ft+jH+I/W5bABTGx3GlLuHhaD8Ed40jr7SxY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AS4wWKfzMAghXqo+IBSr0wfZR7IkhWgcrh+X4uLYCmujHI9Cz7SoYkVr6fC4+I6bJHVx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Odg/I0YjYfThWv3UjskQ9IYewpPUAUJa7LIT8nsZSeYXgg9qP4h47G7qsHxEMoeQUGw9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c1aX+sCxuZBVC1yKGOFmFTOSpBOLyCt6Qljgb64lNpBhvKUeE7O4qphYqUsqodN7lq7h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NQZSIGt4jxFC388NPzmAtTThXH/MILi+HDWYJGUqllRr8VlcJAyNMa9w46glv5RpWp22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AizJnJkipQFdZKz1GXw0vvEAGWibTuBHdybz4fzL2AsaqpuUU0IMZW/qYFjtGxyfe5QA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94ZH2iUWgctBYKDZB7D/AFUP7YDDSrn/AARReJmV4yq8y7WAK3NGDplTomzxxLMuAejX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EOHfMGBoapyD7wKSzpYEQU9DCgeyWwigJydD1FdWIdh0Cdx6RFQtQglOsKwtd/o3HSJV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QXFi+Uuem0QLaYvVSz+7ZUwBdYFj5jAVhiCOVZscrQMp2U4uAUcp4nQudx/VrkWhM1hM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B4NIQ98Ip0BtNvOR6j3CkZYshkAG3zMoVsAo7y7hmyl89SEldvg6Ady5h4tl1pf7ZVSf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yvBDoukrgHl+Jha2wA388FsNFy1LlEovrM2Azqt2FzKxqPK3B2AnVI6G6uswrpj4LK/r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gdrwEfJGMgFtGraxBO4FFBZA5hWIQcqwX8Ecrq2qsXkBldCyxpWjMZ9pJYqvPMRVBEOA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RH7q4aUYY5zz+H8TPrF2af5LPqK8F7dRiQVKP4PMa4FxHKqlcIxCwn7F2+YMmdW3WF8K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5gLCEuXBgY5R1jQQO2+ITTkCLPjPfMaQhszh+IB5G1g9DofnmWNmykHGGLL3dxXHGlyF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cwYC+Yis0ygYd3zEuMMELJrQkAJrS498+SUaWawt/Qcx7FIreF4fUEJukap3Fqgil7rE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bDEM1tcgHVGXyQVdCf3HxqG6W7QIf8dwqoPAWlGeA2sXaEkJbQ8HcMg/3TNPX9e5S8rx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gtC4CuQw51FNaRa+/wBVAQXa0nwrUA/YsF8j5YvVxd4HYOI0F8Eei0MslAylz7hEQY4l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Ioo/R/gxl/R+ly/4XLl/R/nX01/8Sa+hCVAgfQ39H+FR/k/V+i//AJ3D+ZD+NQIQRhCV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IT6E/mnRKlSoECVAgiRnP0YxlSoEr6GV9dwgX0JKifQkCVElfR+lfyqVElfzuXL+ly/q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DGLLjD6MP43LjkzErHJqAQFjL9y2vQfZ/5CE2FJ4iQjaAuOcqywrUfl+IrAijOEPNWP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/Z+aiKZdYNsHeH8Rl6JdKpO7JwtKbIadghvzLBlHrDQH2slqIF15Oz4Gz4iKWl7KdfBbE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wl8UMpsfTS15AE5+MRlQyiBuhnQrR5lMBnzlJtfiUVUALFoQiD0CylvuO/0Ma1FQBw33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01zAxRPEPwwsWEpwozUrYuFn9Sr93p58JMc0UebhsCr5QadtAXcrvGN7xHao7DEKNTvC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0gWYd1A4wFHxuIVYehefcop1i6GEgzfA3WTFeGXFFjDlLfe6hkF665c+LYESZhm9j/aU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9syQ8Ls/cYC7Lb4Xb5o+0U6NHMcHxLavVCgdKP4hT3MMrRINfI/EP9w6HQPmMsxQeS8f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BLsyxW//ACJOAJUtPMAhsWiDX4lRbLteWW/GZ4X9Wpq/P3h1MJ/D2HMCarCAnllZnSZ6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Tggo6t3HvRodrrUUtrll/CWyeO5w47J+MFCh7Ykva21BbPTQ7xH4mkriZLDzF7B4kfKW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noIccvn3kLVbEQBvgHMFlTsRvy/5ELwdQ9p5f2xtdnsD87uo7U2x85n8EJoOEt5FeOIp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PcGSIygGKdFEVSYquVyv5i5VvRDArRBzeP7mcVg2FweDXuX/AIQVSlCjTfDmA0pm0ytX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6NavncAaUJQCrVDl6hZaKLCNGvMexda0ugMwzrl8ttP2i73E1kW/uAARRbutvuyj2xPDc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sKRfAhgNily8q8wfHGG0uyU5bEzpWXXPiEamkHJSMIbMStijAPO6d1r3KvBqFALQfBDbK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DpthActrU4TWGNy5rwGWtm7O04gaYVsW9rM0RjAK479QcD/trQqtubxCR4mKPJTn4QAT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VXwKm3JrF3i/UdsWoaMAc/ab+/AcGP7YqOlu/BuA/Hyqz+n7hgt2Uq21w31DWR1jVhkg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GfJFUgNvhXuNClE1X/AfmIKt4mEH4Ciy0wtOfUISqFZ3F4iNwVZ9lVfQ5XvEFFdPQn2I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7zLE6EAHaGlXe4+koPUjqK2Tj85WahipZ10W9yzx1LX5Dn1G7RzWyq1ZJrj1dnV8QlYm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S1exloA3TQSk4R8xRR+j9H6riX/J/gfxI/8A3Iwh9B9D6XBuP05/mxPqxj/9T6H8tQj9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1K/MwjFQIwSQZwnxGXr6axIwRUr6DD6BA+gY+gjH+FSvqE4gSpUqEISokqMYkqEZUT6v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8uP/AIP0ZpHcJcWXFly//pf8L+ly/oWPZp9iVN2Kl5Ex42QR2lB4ty180+Y3FK8tah5T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xSX8kyfKDbUXyWwci1djY+2YaNDbKpk6C19EGUDmEHaapP6gKM1F1PupuxxcXn1UswKK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V0YObhKq18DcsQRQlK8MLLdNmfmGRcxoFRvT5lRTGDJUoFwysh9oNOVdNg9xAJyWg6yq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er8yqu6YfUBXWCr/AFFc209Sil0xWYVScJkkaOmEsAyYeiUpbq+qERtUFdwLQoahUNW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WkuUIB+eFhjMgaI4YIxRZ3Sj9ymyqS8kx/3EdxHV5qhPxONqwRnQFwurYfI/iJIuoxgL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tmfE3bQdDA4irmUX8y45pM/MYDsh95cw0DHqHAWj+BI4vawemY5oBfsP9zxWT80fqYmA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eCcKF/iMIAi+LJ9o25Z8gn+RVbgt/KMDIPIy5Y+YC0ij69OZhIRC2R2YpXre9OOpUHkG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SxNvFcPBdRkXd4I3R4ieC3/Jbpyko9SgEgtoLWBLkfwAXr9XMkbPqOXoS0GkDS6K8SpA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MoqWl1aUWoJtVrxNbXzMm78J4ejEFUvh0MHxiciX6gfgZT1GSnHLg038ntgMFK9PZ9lh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WLjgcaHN1pmP5VXpHvbK5Sm5FEfY3KQ8I0Ld/Ox8wbNL1Adq2R2BDnxZvqMIe8lsfa/c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GVZiecbXb9KAIOEL4fq5eExcqio4NiyG8Ne8SnIB6hqQ7bldsn+QkXKvTV+ZpSXtW9fi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3Aa20GtyHOGFJMvlnYOv1KnM3YBtdEvtgvxbupeev7BY4cFj5iA+YSDpZfZZ95bMUWq8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LS2srzUtTQ6ito4fJDwkVfldF5mCuoqXeg7fao7SLMLm/DLkZjwtkSqh4H2SVs0AiYXQ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tLxDQGGocC1iDcVFEKYC2PJTHgpDHO4riTbKpw+GB8BpqKdp4MxNhnNstXJhgeQhLqw1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A/7uH3BRcPgDzAFLgmSvgXuVlvEJpPW/zGJWN/m1jtma2kodLd2qP4GekGqa0wbDFpWo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lW0JpYZ5GiGmcbBnNrPMKbngdGfhmscus380vNpwtv46i11C8oHh/qDREcM/FJiVNFs9x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YxfpcuP8Lly/5X9T/wCNy/4v0M/xH0uMX9C7hKh/G5x9VixjH+B/8T6H0IfR3KlQIEEo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sH1BBaGEqRJ5fUT6v0CEOPoQg1r+E/WpX1r6H0qVKgQlx+rHcqP1Y/T4lfR+p/Fj9K/i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/V/jcuXLl/S5f8bly4fQl5lBdEF7tj9soVoF2v7BgNYbx09/qnxFHgFaWyvwpK2xXUH+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B8MuKVAY8j2FkpbAgCtXZK35iaU8aod8FsT6GZIHp0YmfyvMLA7muE6JsRhrTGUFWkSW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MwQFsIwiq7JweiN2x0pVP+MXfSvJ18wxYAgcdP3hpgZLe4l4xefFTISgfKNYKXfiAEt5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vDNHKqwRiqhSmvUqRsyf7RF21NozT5g06Ue0yfkiUBFmjOLqAd2mPMVrE65HA/aBKNmX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Djm/xUNZYZW+DuATypBNWxV0itWFKXot3gH5ir7PDg/BEamgysR6sVe43iObZKr2o33B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qjduv2GZoxn+/wDyYZoB8QB/psTXey+QH6Z3qn8L+2Xrkq8YKhTU0Y9IMuWsQ4ShCJs0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3/pmMxz84yD7h+YbVkJyrQPXcNB4FNnMEEjofylIMWaWKeeoSn1rvTMQGTLuTz3AjIZo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Gs29RJrcqynNvggbTi9Z0HB0RoowPSDXgCIYjN0Yb+MvtIbNYHdGw9ygiNhGwVe4AfdG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DNkrmdKb7ruLiYI4ot/J94cO0BQWS7lrPzAENjVgUN2Xd9ETiILWC/bl+ZZkiVI0fIYS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AfnBOolb04PghqXHIFOHFN5lnBWAHCZ7eoMt3snAB7uWrNMqlyW7eYuirZYQoXrFE4Evb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q0LarvgXUPgb03cGXdQoF19FBZ++IovQHOsfggMvjZ3p/cb2Ia2V/sMLtJeiP7hXaUCG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OS5Me5mO6wF6H36YuSEZP2HdwzCA5rXK9MfMN/oTzEWqusRrKsGfuY1QmxaLY6pqNY6o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kHl3rzLC9BkDTRnlxnDVwpxCozT4ifaY3ZNjssYp1eY8wBagKLu0zqW+fKOaewimJfPo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eDRa7sIDMsA+yXK3QbSxS9ljk6i0lpPs15l0VkOlgBjjUxMwMsFl+pk4ArulaIZ/Fxv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ouBgxHtUQaDuHeSVYMDmFl10ygU71I2I8VqMNRXEQgnesy3k6fjQ8O6d3F/ICvNr9oFb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LXfu02j0/uFQAzUDUf8AZgW1K5t8BcwB4J6k+JngpN3jleTiEDmWOV8p/kRyWwyJKZuT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1rFi/RfosuX9L+ty/wCZ/Bl/Rf43Lly5cuH1GEHM9owsv6AlfVZcWX9Lg/RS4sZz/wDI+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H0CKr6jpPB9L/EeyFYP6Dl9RIIn0qV9CH0IS4v0L61K+tfQJUqBKlSpUqP1Yn1fqkf8A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9K+j9F/jf1fpcfpcuXLl/wDw5+h9CVDEKxZrJMLhN/WfyhEWQOQy34nmuW0iEHzZdkpB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Oxikd3Dz4kXbCl3cNsywOCheeJkfpKWp/wDsK5bY5t3SVSWrstc4ajYLYOcGdMGNBTA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uNBr9SlVlEScxgntBQAcrBfdzFDzfQe4JYMZOJx7ixS3C1uEC3tLo7m5BprbFrwAX0Zg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F/tlSELbr1KFpsHOobrB4XuX2dU9K4YA/DLFaXMO0wWsEApKgTnM/P7j3KyeFk19qgJJ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GICWFWygFPMASJ4VSjuiscbh5QFVlsNRyQbgW0pv1j4mMEOdIMbwf1Erpx8IiE7G5kQK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jooKQbNj7a+0SpqzMroBSygUvzAymwdGq/tlae97YQtan5CPs773SfqOSiys5EPzbEJs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zVpoIYgDvqwn5uFhKKHNtvxBJFVev8xM1lIcXYnzKvZatAWlPO/tFNOdOK2vs/iEYFMZ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KM8eSMs5hXAgqdG0o448zueAL3ohio06QuC+2PeKwDN+Xh+YCFzoq2nP3hTcJyF+PY+1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go34mDhiuW39vHqUuQy2MA/tmeszzfBzdxqc80XYV8i+mZAOirCITkWyX9Hwy6v3b+CL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GY8jIXY0q/MGeOlaW2fiXfW59nfr8yQ0XJK5NGH5NRXhbr0qX9oAF3UzSqXmk+0RSgF4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Yt45/cIRCk06NHLCZDICjr0ctc7h3I1PanRwHeo7UxsMHwHnRDcO4Sngf+wYGE2BSa2o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GBcoaHgqIgNXr51DdgjZeSUJMLs3f+6jGpQgVR/aliTB0tJaXpIkbvSAZOKtWSroCkMnl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DZf++0p87Tu7ZKG8kStI4ts5HqXrQGQtcg40SkzkdCKZMAnPM/upprwPzD0rKSd5OqvH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U79y6gU0ovN9mIw4/UYZK55zhjaTnJhjb5VfzGrBAAcaRqmeoo8i6rzXljMllv2pH/yu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Hcjbxw9wZNJhlr0fEvaQrQjAnNMKfjVlOybQHzcbgTtcHIxdwi0qgshanD6j1BWoBbFP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rh8kJbKELvW5szExaYTcFu9j3M3VUja8+a/qHOUxoLl8pVpoOVWuuU3EMbD4A94jclBj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3XTKleaJ7QdRRfoYxjGMWLLlSpX0f8A5H8H/wCB/NcuD9Vy/oofwWX/ABJcYx+nP/yP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gQT0mPUsYVh9ComIn1CCIYSoI+EISUVBElRoiwhiEPrcWLccxhv6V9SEISoEqVKqP0Yt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qMY//Ej9K+r9ah/Fixj9H+L/AA4+r/8AMhD619EIOmXkJI4EVmGJXXUUAvwQKU0xlu0H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QHDO94hhyqvvULJ9jzCyVWSQXZwxglCrCDmHehFsBMMBUDoa/UJGRY/BFtOUXsPXllJQ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0MozXVykpOZ37iFVxVRZmg8RDpgLUlNccyqtCz9P3jktcg4vmUaTBf4ZhDsQK2+Ygw8n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JCz/AEQYbSzO5p4tlF2+5VIXOl5+zC5t6CaeGNiVJ2q1S1Ww8xEr+paSiiJsZrnFo3zd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AlfLXhgag22k0Wr1jzBqtJFmVZcExFuQYx/XTHLOLYBstYBZVlRNgqwiVF8uDOoRkC2G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tiZrBn8y6XTQh3bUFMolSjTL8Kvm2qokd0pFwCswM9YLL6H8wydJSuCces4gstSrnJVH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8lBqUHpVv3lL0Kt5MQxlAsbvI39ybVolXd0/MS4QdBJl94YV0QxQJ8LDH/KdXhft+E4j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zEXXmSN15fiKQgVTB8xJgLmKDJ/qUnkXyz23K/EBbBKZcAvywFULIyv18tRIwgNOGl8A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cF4zzNma6vby7KS2LdliAOKDdyhQf1ub8UFjQsIEby7Kx2wgw3plvzZb7nfQjAir9VUs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fmIAg4xg7wlonqDwDBVTFdbTH2jGi3EEhDzjcLlSNaO19vzAImFWqy+bz8xjTpt1pgPW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MZsAxpYw/iAAtS0tI7IWsvIQVIBQ5tQs3nqDy+RLqXe2mB1MeTjy5T5NW/ESEvdzF6xz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K5X+R9Ka8eGaG3UqBiBoUC9eoc7nQwDKPlzCsgGXviAEuZ8mMqSH+xL6l4Tt0v7MdZID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NPtOaFbR5XhiMKsRaHFPzzOgKeRPx8RKyLamu2tGFeblrpuU7l0e4NTF0ji7a0UmfMdq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gVeFbG8Jn/8AYrPMFBGO/cAq42+NYf5iaB3oC5V8mYbGEvRt810ktva9T/7MqW1F5M/r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/KNc2A/wIoWBxCUWDL3kPXBhuNW3HYYHFXzBiFSahcHNNjuLCcAmhSmdYzHn8O5DsteP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q6AbK8wYyolCAfyxCdM8jDAPZYp5HclsO8PzU2ChURsq+s+VlK8a2ul6ViEr9oKHcm7W4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whW4aODJUYlIpHoH1+o4BAOt9Px+pZ4x7S8JFSHwA6ZUVbcPEWMYxjFix+ty5cv+PP8A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oP8AA+q/QhBxL+huVES5cWoN/RYsv6P/AMiV9T+B9KnP0IECHMPovDiB+ZUSV9CSpUCa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0OoqiixYvofQYa+iy5cfpcIRI/Q/gKlSpUrEY/R+iy/4sfo/S/wCRCP0uX9K+p9A+leYR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5v8ALn61K+pD+FpaefH2gcE0F+HMWmryWrloz8QneJDVgBes5vF4uD5WzhKU3ZqoY2SE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DWoqwsA+7+85vICwVNe2JkEJgg2U4aN/uMODYBQ4f7hKH9IK+aYO6GTpDWPswh4x14gv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G18RACqVlqoFdhiVCjdnmOO2g9P+NQVDPXsb/H6mVb01+Z4MoPcGlu2oo8VF7+ImPLO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7SwHRshnVXGgXx5jLSrd6Xv8QrLPt2MpcYGbH6Xr+Y5bYLyIJT7uAXG01mq/coJVWvWD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H2kLUtDWu+THL1GpCGNJoDuYk+ntBD2WvcoaV8xQW/C0fMaU0cQH5VKEEZoDY9NflDH1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KVXe82qdtGvcZa7UiJWc24j89BC6124bxXiCKBXwpKvzCHKyuldPkj1RE1fVF/MIM1iN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ufsgP9jUM9pos/UJbRHHWtyv1LI9uz8Mtmq7GU/SpRgCoDWl/iptCEykOLOY1doB8J+q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kYdZX4XnPTLIScFyevx3M5ugrdFv06gK19tobHzmJjfgxUWV97mDuFLsZf8Avc7ltmQi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qa5aJ2lqe/ETUKjC0PaYs8r7gg0hL6L9lg1mJtJ0vtE8MCY6U6EYa5PCr7QNZlGlUDY4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SMVOAmOjmLYZwihBrkV+Yr9u6sHDHxC/NIrJax3iGrQwUK14+8WPOyU5R64+IPYFW3EL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qjTsLD1KvkBtkPvM77NMuoQi34bZleoPi8tjSrAQPz3oISp4hbI2nL/bHAw6O/BKVKyf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aC9+ojPdoWM5W8HgJmXy1Q54OopVOdd5cxWMVo0Qd13len/UJq1CGQy/uUUQAOwn2iyD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zCDAjV1RzfRLFR3tJS1ouZoIvXECfJT8y/eqbExRxSV2wjvU0VDTb5RfVS9QiNdqqFUK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Ktm+6lyPoogN0BtKy3EvBbQ44jRCZFKLx2KRt935inRU4tQcHgzDfpZHI03CphU6G8EZ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wDOLpZtyCTgosyK80UrOdvEsEUXVoi1mrojda8uByHOD8Ri65Dp/gvzDpCODRC3pht1g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BlnBHF6l3vmoErbaAlV7GByYOlBXgBbPMB0WVFrX5RTCi3VNVyYwYpmyXRyYqiWYRfp2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5TiYaNjFNSqfjEsWH4jqoRrFcNlu3jUWOosWMWMY/wDxv+CZjv6X/Cpx9GX9Lh/8hlSs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isuXL+jCCFxF/i/U+p9ahKlSpUqB9KlSoIEGoZeXAKhHjuNJUfqC4RkhxLijNYr9BhYs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suXLjU5hBlxYQ+hv+CsS4sXMX6MUYsuLFlxfq/Tn6XLh/wDB+j9D6XUPoQvpX1fqyv8A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RhPNuGxBhqO7V9jGVScAD4mhgm47L/2MOjAKI8hFD9wxyqR5MXB8xuvcMEmOuQOtBY6D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WIIihTVLkfQSsryTedGWoIAtvWy/r8ytHJysHjgCPHuYR0DHPR5h1tjH/DxGYQKckv6X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MMtZYao0y8hpv9Q04QRD8yuyavXPf4mwBWeIjl8jNG3XHcRDN3t7g+V4Dovs4j4AIyIC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DYxBNK6r4H/vEqGZz8a4UqVxSGTrFX4Ip53V4FB/yPS5LCaRtKnoGz2/pKzzDsiLFZpJ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FjnNcy9Dz2kFfFHzHfWVxNoOFt+0JdvYDa8hRMCrC48ac5b+IrEDTa3f4ZfJA6ZbHgD8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P+S7NptVkX6INIj6ub9kuU7AC0hjDYwgGvSYbvHFrAaKuHkuVeGPE223mYGAyzkVUa2B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lyU6mMSuXPX6qAyosGE9+ICoOGgAFWrxqCMjJy6OD4ggM6jkWjcSwoqCFZrephpZSnVd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oW1gHfEI6ArMInKHOCq6hdZUvc9j1NudwE5PVWk1yMWyzKol2hOTQpoUvuKcbg21Surf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W8u2BBpiaQWQFBgHxDZrGsBl5JwQ9zhoABD4moPZ85tlcJRXVYPsfaKljGtWHsVjUmlT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eu7zTMFbMNxjyEIpSmNJRzLTZKB0Q0daCthecsPI80KZs+yfMGscDaStfaUi0RWSLxeF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Ec8Dr5RQPSuOyEvpKvdK5GuHcbqW63bOlPHLuGru7yfW11FC1qzcKIVcBvuZn7CYEz/c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7YbWlRXWB+mAthQs9IiBW6l+EmZyqycjAobC5wrXxxH12qW5mOwxKywnVU831DuzGsOMc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/j+qgpvyNir8AjJfK6H7pmspkPBavjHqNTgGlZWBnBcucxvmlAqIVDdDGUjywAgdgT9y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hcXlCZyDOHsfK2GLyrTZUKaOAoWJ4hOENeW9RHhqZuPyqFVVBKDsS1jjqJVsEAgrXusp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UW4vZZLL7Dt/2FeuQMEW70BYVPXzbK+cl9yulBECqEcWHuDwAAKqyOnLDLn3ZWmrg5c+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OdQHwU5iNL9h1xAAAy4HR1M3fcRU4YVhXhFtx2FTRYphd4i2KPLOqlDZLTW8dvcTHsG4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fy8vRCoJW9hdxfosfoxYw/ncuMIzcrH0PofR+jLiwh9D6P8AIly5cv8Ajf1Llwfpf1G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9QlSvofQgSoH0EDMDUNghKggzElm5gyo8xVfphLgy4OIxZr9Ciy4/R+ty4MuXLly5cuX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XLlx+i1Mn6Ky5cv6X9L/AIv0JcP4n8iVKgSv4Mf5sfq/R/8AkSvpUIxbFwHMQs+qiphg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t/KMj4YJnw252hkeyA7CWbj2cTAPdjf7I771MYui+JfvIoWZeTQtZmBO+Jbco6yDFp5l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HFtNN8FYiZ/LYY5GEJQVOAbIf9mcqIyAhN9GaKv4mT5yXK5cZU+IMYqW249ws5SLBfYX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qcdkoTlcem9TNIsfiP8AUs6KNnVxeKKv++Jj4pL00vRmbJkfzEFfsOaviV5LkFK6PyVA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EqP0CluWKIqCiMIrVjd0+RMcWUun+6YWECrRZUUHT947wCl0rV94FCWFNJKnxmX+8CFs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EiaDx/sKnFLMMyaUbYbmJu66AvGtB6jbU8t2sLd5I4W+sVAYGHK+XbCOsbIJTsRjVCBm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htXZ6SV/7eOC9NnxDddFYTFQdgNJSqp8XKpwsMNTtQBo0sbblk0aL8DQDqUQByw5aHx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Ny8tWq1QV87gDamyace0Uh5diO1P2hYlhurORjJ2WbaXi+/EyYP2gDKLUCwrFGxGHXGu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Lvo7E+lH7h4o0CEHJ04smvGiXV/upREshyh0L1KsMRB8obx6O4O8CKurC/1DIVKAANea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dvD+FEV0VB2G6O75mD2Nus2fsgKDkpqlBPL+Y2ZnOM2F+4odcW1K25xiV9EjmryY/cvB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rUaFNFrwwEBpWc7K/fMRygLe2H7W5V9SQvM+Rd3Gp5lYLBPsgVBI0N6P7jqS0m9x4LPi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8RiE8Yhu94XCNobNJUX7QDh60V3ttH3UbBplJsXhzXiH8s5Zi2vntjc8aO1WXW32i0lK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AAZTdy2wuPBmE0qs4XA3YA5bu1X8sd2lsX3jFpKrD3ZDv8FFH7Fxo0BJmuVSytr22BOt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w/HTEKLGnF2HXhgEETKqk0es7l2G5QXYNPJM5BVml+wBg7mbuiZJS0UGTMakUYc13xSk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Y+01jRAGhel34MQ6tv8AYweGAkiUeYTCNnerp/aZqAE4oNwrrkIeYhHIjLRQHQR4JNbW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4A2W5CVkaziHkOEuV9SLRoAbvfMtRANlUAvwEsLAgFwu/pyHcuTbLsjhPnUWJE81jPxh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SNDWu7jVKrVB5A5xx7grnVVSeBeQI45VvTKL9n8TIneta9iuqJma1ltV1fn2wHtO2pUF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Z2DxxHAqvaDrkfMuCiX8ueDy/mawL5nbfKxpmU+jk93iJr8eAQDu2DVXGLGMYv8AJ+tQ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Uj/Ih9Q/hX8L/hcGH0qMZf1v/wCBL/kfRWJUqEqV9T6BAgWwgIWhBaVN1NILPoVUofRs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WEYvX1JfRjLiy5cuXCXLl/8AxIfQ39SxYswPouK4sWL/AAv+D9LjH+N//EIGYEICVNQi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AY/WpUr+J9Q+hbyHIaviOlXbuXzTUttOq07ozBCSgj+Es+8OYE5T9N2MZYBMWOhmOoF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glKJS1pvOMh7hy3lFODiEbIWnQoO+P8AIRKhcFVYOIK0BypaLXsuoxsghNi1lPOaPMYW9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QLRi6GfljxBMFjscEB+YyrC4KxByq+0NVIQcU/8A5CvxgRCjkdBg+1SGUnpY0/3H4Mgp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FlfhpmWFYHs5ma8x+YKR3Qyy2uPIdE5G0vDbUDDLtF29JKwTM7qX+REACikwR94Y+47F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gQIrYlkPAOPBEVlPFE0dbz2HcsG4ISxteeOZigavhR/UYKUQNVVlPtCmxD/fDRZo7mTr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kLbDRNliNPENFgaGtENIRKckULqUGc9VigwD4sM1QTobTxAdVatOAexRzJUNJha+GQFV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+CFY+xD1AQSsl7I+5lY24uCzS85L5YGznVndDYu4hbUCLaGM63L1oQhp4orNKr/kyvQ7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3wO+lq2P7SsqnOhrfUogsaA1K++IOXSvjL4fHiIAt4lQa3XWY1DLtVt3a3WIiCIKrjdB6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liOnvQRcRyaMCcqUjdAqFWg1CgqRzWu8koc0ZoEsnNqN7SAKvQtnQ8cx0gKKLhJ0lLZ4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A8rgvkioq1fZb8mmNzQ21CF8f1FCXB21c2eF/MIUhw1uz23MbdI2i4PY5jYdW6MKvr/2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cZCooKMBfQxNgOCIjrD94IkH2tBT8LDMCu8KC/0lHqAA5s/ualzBOX+BljLR2RIie6/U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6T5lDlYcJ+yXlyaBNYfvr1FRBqwXKNuOY7djmKBrovqCVVGxRGzflhIIQLzRfX9QtevC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ELRACizAEYNW1n3FsIBvQaJWI0i/cQShR+wmWWDXszBh0x8uxLi/HvaB+CNLtp9LOLzi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h58zBchW1HfiL3qeWsYeOoBS0tEuuaBzwYI53bU10V4b4OOI0Cm5vWcicyrWmjT8DiKO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rliAwUNBTTMKcWSvki98a+m4VH+QrSvuPiWIOKWgMr4JdoaeQ2MS8WJbWch3YRIm4zeA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V9jiXUHtCZUm5SOeBcxOR2ZRvi+VGL92X8x5GBBXWg65vi7iRBGFKdWcd+oqLiw4Gmh8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Fr8nucFr4QD5L/BFYKNW+OXy5jJHSyI5FWD1L6DFcNJTdeoM0NnqeGX7zD6HVs3W0/E3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iGmgVd/ra/BBe8hHy6D4hhatO9k2y+8xVR9vT4QaYXKxcuzGvoxjH6H/AMD6H/0Yw+m4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+gwYMuLHf0uXBly5f87l/S4QhD6n0fqEr6C4IIQSwGahoqGyCiEWo4YcLj9Ll/QKhKfo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jH6P0If/AFrH0IfQYYYv6hEW4wsuXLl/xuXLj9T+J/EfRUCVK+grEGJR+TlLqOYfQ+j9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/nX1IQhCMtF4q+xhSJOGtfjOGZVLCk9uyChhkG/gMn6hWS4pK/piJ5eDL+TErLzY7uSn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LWq8/mCCTY59J0+I4olKCi6LwdZj67USDQZpsxElcFcFDT84iTtVykrgf38zBD4bC6+a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3bKKc2oVKHdtfeLQQL6mri0VHcw3TTyBV+1th/wDdVAZdBtrOJqphz8lDVjFbwcwXybl/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/nc3oMPtGNfVDuXmggyOKrpcYgimmwJR0AYvA9MOiK9yGzMslEEYKFH8wbMCqiTQ9WuZ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FHt0ojpbjGlY6iauMoAIPxAq1R84H7YSKkg6Ays+CIsMEWHL5IH2hAWP1Vqh8AkbGkdg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ItWXZMmIFhIGKqxDArb8xS0FhYYqrhr9Q/6W20z95U+pT+Publ+VlXuPI5rrFVes/tK+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zLlXceD8keXA2Y2Nc5Vjcu1Auil6enAnceB3Muh80czBhe4uLHL+gzApgpUVh7hnlW5R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d8+E6mSKhKtLQliO0Ddn4E6jvdp5EhRUFl9j499Sh5J63FjxcHd7RAPGzpJl4gG+hhe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9ZmXC9wHfq4e48uFGh02U1umJvJyxpEcN4vqVH6WyC0ekuvUaJAe1yenUxoQHgLj/YlT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OSsDyQdDXtwcnr9kpZp2Fhtcjn5qYqdalUoGoch2Bk11BAt0GLujmmviNeZUGvuGlhpV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8tj2XY/NxaB+4QCexGBjqVXF0PzcIakR6CuBbXZBjJGSq7KO97ZIpWtnWlCMtCHhO1rG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aYVsL5gYr9qYBR3aaR6vFkzqQ2EFNZmCPRAForlEZYM+ELogvvBEAFjQtBa0QSlEK2dS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RNXbDwIcamblmcDGUI5kcN2I+AllvFT4Ff3KCU9AIBh3v0+GhUqBsw25z3iV/O1/WPKG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T778ysg9CXxI6e4ZAOPMHfqU3ca6JfCuqq8dxljQFz8ElHLtjDOM1tEBxWcEIn/qmI1J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g1E2ALd4bp+FioSPdLkLHyVLN7wM2NX1DbHqgLPyQ7lahsAt+BUQi2rY9I6e0GXEiBig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4okptq3MPnbQUuIAeaiVud7h3tNAwPAHYBQCr4K/2Bm9Vp1Flstk/ABWUVYKONxgrVFb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hFBpwV8xEsr6vCsJqWuoLDyDz5gHZlN9qbVeWVn8MaF271cc3z++hz7mlhQyenx+IwMt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6k7OnxHCk8dh+A9soTrsf73cIzA61CwLccv2iRPo5j9D+FSpX0P4XL+l/wAb+lf/AHPo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1H+F/wDwuEIQlxhBizmG4H0IZkg8TmYA+gQrBUVH0Lj6EiRPos2wahAGpl+hcdxjiXDP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j9D63/Ely5cuLLly4uIy4tRYv0P53Flwj/AlQ+gSpUqBBUNwhH6VFcx+h/B+tx/mkqBK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Xni7hZ5och8OY0uzVBT4ho4Xvb4NPtLcGocHkP8AnM5pcjl74Sme4MEYSkgHg79+oIjSW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zAkW8+FwAeCDiQIGUOXysf2gQlJaucldmYNZitdcNfapWnyLKoZ9NTSZydIq3914jIMI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8QprnMgX5UZh1K/QqzIeaQiuOC7SAC+4xO8U3dLgbHxKzIrRAC08WhE9AGYDUKsHJMhrD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qEVKFlXgj+l4E2L8gxKi1u+QTph4xqOzNeSIK0itwOpar9jgLS18xtUC1ZNLYtRmnzCp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Ru+pfjg8s8ewCVLFw9FH9yyRx3HHRKIFNRMFr8amN9wdgLOvulCEWh3gX8czBejOhM/p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w/iUDFu4lH+W6lNAbm08f3L6aisYB9o6TXyMmBV2JQfNTFECJHFnovtGDci4bCP5jXOD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fBFkM5OqxFxb3oisDhgTkOPZMDQ3ddkPy4Ohhpc01WN0xIFstpKaaZeYrJKVKX0hAl7L2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6Dy/pjsm8C/8HxNkUBeXynSS3oLHY8J4ZbmzeNTse/EfxeKVPUHUOjwvWSG7kKs/8uIi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bSxatiYY+66Lj5OfUR9e+FLWzbGKrvmBIF3UJHJoot3C3HSeyOLoPgmMKorhgilDbA1C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Ar5iqSlae3+owtLjPSAyCkdDDHhBAYszyLHps+0OtDWsxQQjBqnSMP4/cX2dPpb7rxVi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HiwH2fmPJ1vzY1+SJQ7a5Cmz4/CHeGua20m/ND8y3ACLrg1X5IHxaVE2K+Mq8RgBGwCQ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7kIKQcqOq3BAQ2lVwTb4O5iigU7BS3LPIvXg/wBRZpQ2U90QHCMtC9OYVeptML+JZRRt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xc8SH9kYxsLByUr+oRkFZXSYH7iRChf0RpT5QXpLcrAs4EalRQFlHS1Phye5mYaBfYK7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Yi+hIouvjn5iVIAuSl/cv9eg35DMRqXoq+GfvBsFj/QM/iMYHpi05/uFgOTuxXRniUOq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VEuiCi8upnYfBrnqcb2I/RhZjW6yOeAZYlGlZzX4fmKgNIUqlX5hM1EG5tzctfSCaNW6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XkXXBGh2sMHdLlqi5ryrxq8EsHYsFn3LKqAB9lb8SmGCuvGKbPEpjPCvOArQhMwEyGyt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jHJrtKM20YjmiSm7JQZ8hKg8pVVcpx8xObZVHTpUPkApxr3XfuWZdSnrZOJH/m9bYb0R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Lyg8H9yyEuyeevRArOrUeR4i/QkqV/O4fwv639L/APlcuXL+vH8T6H8XEP4H1v6n8wlQ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AzB9AQmULuJjAqXBs+qxcygzLuL9X6DhFbGX9H6v0frv6Efow+ly/wCIykuX9RZcuLLi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5cWL9SMqVAh9CpX0VAlQV9AgQjAlfzuLLlw/nUqVAlSokqVAlSvotbalJ4wYfBhKB6/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k4XE+JTDA0oA95vhFNNth/xfEdqTaKvbF+JTyZbffEKdolsEsmcr4gLOdCiqQxgRfmBM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gQ02rPJcA7ZY2faFuSXcwQWov9LiuCozTSqV3dGNegZlV4vjr4hUumUFgD4AFPPuIpQl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yCpYObvB5lCNENYf/EdgUvim37gTsOc54+190ZZWVWahCILA0krHNKX8RGG5dmu4rQoA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DJkVrnNueI08QQLrkSOcFQGp62jd+O7lcawRxqNcXo2OU50feWI0aOAAMoMviETSKywo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AB93n7xOJQuRar3gg4KmQZrEhFM7lDk49xM51hbAS/Dx3FJ2jZtjuW3CFoeEvWENA8f0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PDECx3ikZ9bhwMXgR5Oz1FZZR5ApHoGqhPJ6FLFHjPVfMrajAFYLDV4Q+ISk4BOEJ0Hi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wCFfUrQQcE6S7MAFjqGhiDMbXed3SdyqGpb2Hu7uICNICYUvuWXCwtf2iV4uB2MbXJ4h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iDkrIFj4fMENvqpfw6Y13q+N66YLQzVPPhcyAOgATuo1LMOzF82deoqVctuqhYuw3pH9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i10BuoC7K5fhlFrkKhpmQHR2WihvBhlAF0tuy8QKBvCGBe8riNlVvp5lHnI1yMu1CRZG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0IHGKVfgaPnUtcRwFjT7meKg1QOftKsai2iPwsY8VgJpFvi/3MYqCeVa+wQxVaRRaF+4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UgrWqKv0DgBtV8jAqQYbKyfYlrf5UBQ0K1tYEY6gaGdgsIfNVapuTlWxfMSGJ2JgBeEv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5Dd2cYhBev8A3Gj5hI45KxO+Pgj01Wc1XQxMEuyf7j2gcFddEqsNFK2tt6iFbU67VxE6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pNAK2KlStQUw/I/OIxVHK4XaU5HUwV5ZR1mjp6hqWNO8ikpxfEUqoCUAoOnJ5q4o1AYK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oGT5gRxUdmaMnyQxR7XCV7T+oHsWSax3wylfhx3xRljATRCQrgQFZ7l0CYx1fILroiFB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9iNLJqVZeoF7lQlV58RJn7Aq1aD3B8ptOntA+xZimOueATL4Fy2XwDWu6aea4iNESr19Y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TR8h1HeMqwPlald7Fjpz3tuMoiMP1WyVXqOzpPBrz53Bvwx6WsLg7ZW6hoAUXtG3mGpZ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QMZlsnayr8xMgHI/bW/wdQD6qisCi1n5h4DYqsPQv3gxH3u+t3+peqfWU+WFvRgUx7kd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3Y8rk/eCR4Bwb0xBxOaA+voxJUr+J/J+r/A/wDhf/wf/pr6v8qgfWpUqVCEISv4h9CE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gvuFNSvofVcwTPiKv0v6GLlxYsfox+r9H/5sIfS5cGXFl43LizKX9Ll5+j/F/g/WoECV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CV9Q+gGPqVKlS1gdgjhqH8GLLly4M3K/gECJAlSon1KlQJUQUQ6ZfPjw+JT/ADGK/Uc5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FQBA4DrV8iLaHQy45rh+Khb0RgAslzg6Y0yFJsSoO0d4lYwQANICGQIvRKAVgJXed4yTJ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nEeoLGcoL7EKgqReJGKVdYfmo68Rv5dporEI6yQE5flbiBhqXYDhl+EFEQ7IKKUbIs4I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eXD4iMZB12TRy5efEywu1Hy/6gGagF8rZ+SNFbLdawdoEzUql6jbmCytJFBtlDiX1NID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57mAad4IUolBmGU8PJKXqrx319H4CFf4pLBIfA+aYEk0G6WXbhhqFqR1q1PyZMd7syUl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MVrTNksWx/8A0SwZE8S9mIotdNwBQPwiZIiVByPSQrjKz4xk+GYoCeDRsfG4mVVLyQzj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6lnCN2TzTpmmAGgoMIe4bLmJK3XFDo9RB4nMBeweN3KI/wAZoJPSiHnIEbeOE6F5dx2Y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XiL8hOQ4N6KhhFTQoUyHT1ElWW+/g9eZaCjgaTyTglbGxo+EFO6un2ZqBWzddMwREvx0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YXRVkBC+rhlUgKrT3CUfRjKPaj8J6YV8JKlfclJRz3uGipV+19kx+Xv/AEf9TIX7Bd+f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wo/se9wwEBRHKHZK9mHBNII0eD8faI1q5FNqsxrfkiEWDHxkZfYMU4dnzuMK7hVHVS/l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TZ9pWYENAf2UIDRPnHDM64Uns/8Aka9AdcqH+pb0A3lBgqus320v1CFcbrrH+4bZiua1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CmrxxLaxGMrQPKq+NQGfZLgi+XL8xtNFw0ibtiriV0tAWp4jgrcUW+CMLpyiq/1lDEaN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jrcu94N1cXqRO8Tx1/pIJ45BpsRILehWWcd0wJ0jKWlNfaddxFWODtlVNPkckaajvk6f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3MELwUF+wiZzerfmf0x0wboVHdNxGvWZqvNU3AKzmPEo2LFylr8MBqjKZk8sS3lNkes8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YOnFazgNl4IxME3r5GV4MQd5BCyuLi/PEVhMuDo1Oz9zJADKANPas5grnstzad4G7gNu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vDLdzigO1NKdxkRjlBIGVJZu+Sc/DcUen4ll1I9VW4Bg20BNpSsuoE3chB5DBcDWlAc5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MlnuMKYQgRSn/epYoDaf5KubQqK9XUVBCz6/Bgh8su/8c9eG9kB8bkK+LCb/ABeT35th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z/2SJRhjuP8A8kgfyr6V9a/i/SpX8CP1fpcuX/8AQlfUJUqV9AlSvofVUqVK+oQQTFMh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+hYsTGP0YsWXFiy/oxj/ABX+T9L+iy5cuL/8F+ly/oy/419a/gEq4fUAwgikolfyBUCV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d0pb0iIbCB4gMjzxCkFTqe40FSEKpzGoCGmwjGP8Tf8AAgzA/mQQ/QSUy04DySzsvJQr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HEtdGxYcugvn3VnyRoXK83sFkt+IobOap6wr5Zi7OSorsVtq1V3WYt9CtAaPvJ+Yg3af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uzmHvDMZ7U1beXwuXpp2axBvUZYJULWiKiykt3WFwYbIrXjbli9nTFRR16Ad7YcswMiJ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Al5FaDlVy7jURY2tFjzzGFFp6DqVnLT7wJ+pcOlkULjoENd3SXI4WgxiGGG42nfuXkAw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DOLesxd5Y3GWwrQ1xByUjrQA+uTMrkls2AAq54d5qd2xBU7S9nkhFYxNlA1GRzBW/BMx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qCbPdy8AbAwMVWKGDupR8m0aOox2t23kIiNwAVVnxRDzLCMljXyX9ofFJisGpL70xtR2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AuDZ5Ok2Wjem5d4yeY0LUVhWK5OKlqlGiish9wy+6dgM5gMMZruCuY2htGqrOScS9wvY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QNEvwRzTRjF6h4rHqCoc14L1NlxYEEzWDociQEGzhrC7P6l9BsdT4O2X3vTE9ePvLKNc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ls/bUEXc7rTkPWWCeTcVhIWEdVkvnVal8UqZkmbvL7TABVVcEydRyckQJwAK93cTWmoqz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+wQVU1TzfmvHjiVW5GWVUV024gCCMGlshz6hMoMMhPPdm5hnAzSFofMQQG0FJgoDz+YI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yufYguka+C5jZEDF93xBa0yDjWFODHsYDSFiVSsTxcyiIdjq/YixW0+FUA9ln3gt11vK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llU/0ocsOzjn/BhdBIvsza710Ks+SKi4HGt4ZvFueeIlQralUjTD1D26ZQKXwyK+CU6I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caHaujlniFRrOieg1MoDDQHV8QS84LwOH2lQ1AFLMM0n3KgjxUOL1GtTVBXgwgaqANKL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dz4hs+WZk5Pio7C1RQ5AOzcQfzUtKvnB8xK1Y94rtPTIwM9jXlqvvDbgqiwUPhlV1qNK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2RucQ4qtt8aD5hUhUpFZPJUrJtefgB1vTFOGhCa+jr7Q4RJliHoRi8C2j4OCFVUA52nu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ZQUy9TOHESpeDzthuHN1tFZXuj8wz3BrYs2dWysx8ztFcgdl2Vq4ztQMisf31KORSwKgL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7f8ArDWbiHoKP334lB7r1qLEq6tM3wylZTKLsspoKB5i4d9NU9wVUKVScViY11pQe0MT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fe5ltYQPLlYE8ADX4jpiOCvggRMcVPkqV5n5X9rF1Pwp/csCgqmX1tZcPFXflIMnbtb/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Ix+vP0v+R/O/pUqVKlfxqP1v+AQJWJUI/wAyEqBCVElRISpX0VAhKlSpUr6AlG/4RUTF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0+jcYpcY/RRjLj9E+j9H6c/R/gfwWXLZcv6Mv63L+ly5cuXLl/wAKlfQ/iVf0C4B9KiQQ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wqVCcQlSpUqziBS6N+NcZ/EoWWNFjxnkqxuGaGCLpqrJHxxHzspJCDguriYXrTPQrtZu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tlfW4Q+lQMwQIQ/iFVKlRJUqN/u+MdIqD8tRZ4TYT7XCwdRAF1dcsvTMxWoo7s6JkTUd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5rNyXFxy7yDiFnArYG3h794SDUEJ9gHZxMavG8P/CRGMyXLL70aHHkSxgamOIWVauxT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fUbS3vHUE8gRYRgHGbGEqz2cpewhWjQ46X+pbgIoNidw93HdCdkKQImyRuu4UYQKIlOB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SS2NqjbTx4gFcGSYlQygt9AEbFiBaDWO4bNNheJpzZOJfQWudSDqifeZHlIoeQaP3ljU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FZZq9ety1VliAVY/9qGTMjnhjb4gr4W0qNr4hBzZC2NbJTZaLF7IRTIe14nOsw4eCpbB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xlvcoiy913KnEE8ZH5r8Rm3g4HiP7JlYKvlppM8PmNvVny6uT3juFZe/R0lNoFmawns4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1AdYB66DVUaqzqN5KwpCqObPxFnMgEHhpeIeiihvPq/1L7MGhOiZIbCuisRUMCG2214I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JYePbwuB6hgtGRDxzuCyK15Z7iWX7xKOfKHEqet3rxDqKFI6j8LiZgd14YIF2kDPuVqU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ZK0bTOiNg7KV9HmWzFuKWAvGXUUUm2myH/kMiVoCy/uZowpUZ99TICA1t37mHE1YAyPu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3UPJ9A+Z5m9elFuyY64gJMhwLQr6uNZdTZyEDhrEGVYIBGxZvkNdwaxnFgu4FKPuuYP8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XxF1Ojoidr5pT4IaKflWWX2oj+wSoQ253yUdQ5tNg0wq+cB6iX1rDmxa/TM+Bc+V/iEP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+IzqJY5/5Yvg6losj5MeYFDlODdggtGEqOmKedFnMX3k9AKF8XXPllLds/YFA2+5l86Z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xKyfzgLuqTkmPNOSOTPUGn9kWk9xs3YdpDAO8n3lCbUoVnpcHQJ3ygsTRYwSXMr5BYwJ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w0q1CQT/ALM0X+gOkH7kApJJFFMr4ZnmNeH7afMIrCG3W5MuYo3rn+rI5BBeR/Kx1RgS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SUvltNHi6g3bqKg5c4PzKtwt3LxfnwRcpA0ELP8ABZLSqYRuzge+oxZXofdC7wRQQNuA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KA1BHHjl4IvdIUUvZxCL9MVYLKeLz6mSdjDuhB8Y6Jz4eM2Cp0a+Yr083m21r4l5TOGw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KlBpUv7QWEBYCM+VceoLMImBD3KuyA8o1VElV8MsoDXnNja0e6hHR8mS4iM8mynTR7hm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dwJ1uxINrp7zHgkdr1ed0Sw+jZ4J2gQan8SogOR/ePAca1JbrqAGdo5/gfVlSpX0r+QfW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L9Klfz5+hCX9L+tfxIQIQPpUqVAlSpWJUqB9fiVAngmSH0QuVSxgVEiXKIxY4i4i1F+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9Fi1L+i/Rlx+j9blxYsv+F1/C5f0uX9WX/AJX0SV9DCVH+CH0AlSoEPpUqBCX9K+ofU/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kXWhCzUB5pm1ic2lM7LxEgDy4y5WrsvOKgvdgCwaGmrvHPqXvUCvrWx/zMAyYimV5BzK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QPqEaQgioypUSVEiSpQuLb9jpoJiP3mz7pcQb770T2GGz8ygjDxZWwlsIpwTnhmaLov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cvkwb5mGCdBzi46X+oY6dPOGmv8A+CMwxoTVFvw/uA7Nro2v2m4vcKNPQsOdwyFS2jeE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KUBiq6AHyLzM33ZZYYL8xRgbYWFeYlCyIDbx4luETXXVsMa1KCI1ApDJan5JvoLqv7kz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6BxgZIWOg20/qblsr32HxcP2okkfyYmHlR1oTzkcufUABKapUKOMOaIAX+hDg5QsG5gUM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88sZSbMSylWvQW/8g+0gnhuPGUtEc3CTB2o0KF+rsg/FibAc1GaFPNs/oYX2QSwQt43H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ivEDtWqo5yvZfgg2K46A7+8S9ZwLLGzvUrPbKYpE5nHOpSaLO1cpOFJUjJI67lxlWK8x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gYgqAyqzzubCCMiNirsamf5ZgLt4yQ1+1C2ZNmJWc24xBjYt7tk68y2U5bzw9MfVA0+j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FAWXn2/yUKCwm0Q74ayPsY0hXa85/uIBQrhA1W1QhSUVCOMNfMFDeMr8weQI0Cqi+ppT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bigcxqWM6I2qgsab/wDJi51KGS3NOV56gZtc5FXqGJlMUXwDHSvQT8xmnmPCQFkPQ2I2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fmZeaWD0uOawUcuRmgM6gbRSw4bDVY8DXmGAKQ2boYhwvWc0Nf8AeoJhG8wA4cUW6xNZ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4mFabRPajrZ5a2EPY5xGnl+8cteaQa9xVs3suFq3ssdamHfZNGNJyCfmMkwFc6PPgmFG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SuSKlPSTGr4AY7i85ISSzoGyiXvULhtWNl/lxG0sDG/lgzVqC1mYUBZYGcdnUXYyJv8A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9Ls9ykMInyD/AOzPj0eJd/EDAsVN8ajZ8vM0aoIFOZAMg1n1DZ0nWnWfZAgtslFOL7GU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IxhYvCfJ/qDozSs2/luUnxpRz0NZL7MIQZ2qrMXh1fEp+uGXDhTWgvGWefj0N5XP3jqN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Czka5UrbdV3GilUbc0NaGmNUxBaKX+hwe5esY3kiOgOHm9zASNAIyTK2B8ylwgy2Kgx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ojq2cxWllYvFVM5xLtGgxXMRaCp1ZgnPHPGCzdQQmX1YOfvmDeEtlCwL7RUC3TNqzoHg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jOWXQEtktAcssBoFYI+zmoYpk6TZqnmCfLKkADZ+u5Rr611Ho0TFq1CrWn+iOrRgQepQ9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3i1O4J1hQE4cy5FviAsD4IwfnK394Agjx/Ij9K+rH+NSo/8Ayr6L6hK+jH+JD6H1PoRg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gSpUqV9AlEqBKlSpRCMMJM5k+pEmoJGLzFi/Rij9FlxbjFly5cWLFj9X6sZefqsv6v8A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SvpU8oQRUqH1FfxYfU+h9a/gfwuXLiIGfK7heBHNESuvjKbaQDtruNxgAuqZxYk3npjA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Q8xNphMt+jEuIV0isuAcLzKiSpUSB9SCBCKh9X6VKgSokqJ3UHwp7GZB2aA8waipkQ7q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aqF4OclZJ0oL84zMMNBnZBbcgvfMWvdLCP7G6jEiwm6qQ0NjbEHq1WbQq/InMT8klfKf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KQ4jPbRjS+4FudgeIqlu1XQzbuqv7wZGoKo0j93sZjKFwHnxeSVxtwwEdmh0mojsta3Y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GNMV44X7mRE9JqBM67TB9kvaTNG7f1AH0YXIxpDQeSmV1VQCny16pyX46jSKrykwNlUG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StOdtQ97XGFMyoVe5VcAEF2FrFmPvTkjicHWLJFtFf8A8EwDqu8Bgfeq8Sw7ug5IJwAM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DYuC3sfaINAoMLyq4YzXwWVm3mVsOd6xqi7OOdeyGlUQOgVBXnJFsJ1vVfsf+TmgUALb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7WWKlt4OCvoi/tR24y5Ddf3FwqzkDZ7lFGtDGZd0X8whwSLRWA3tITtRgSatuKIvshOc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EqnJqaGFIX9OZW3xDjnyjsbFfjOnuDcCzgdPXRgl5ex8PkhtAXAGAefMxv6P7gGogao3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WVfsaPmZvWsD7QYZLyXU1kTKjFh+WVyFYOBtv4R29aUFNP3JYWoVbfK4a3n7SjroBfMo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N/mC+OJa+b/OiAR/KVY/UDLCw22VCbaAPGBidd7yNf1Ncmo7Gn4iYjm0TbX2/MTZrB2B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sfaE23Kbwk/Nj5gGuDOsB/sO+OG/1FkOytqwnoLKbGVRaFD4BR7mTXtiEYOhhnuc47Sm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txB23uMkLULCO+BQXzCw/wDsgKU4u2or0Gew1rPllrBE39yL26OuETrBiEBz6AUaEM6L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cgNDkcSlqboFxVBsbqllxkhHF4R/ccGqMyqpPKS7W8Nfh+GG/irzAv8A2KdYk4bDME8I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7fNweQoljYuSLxZ2sNgaGVlRGO3bdeYXWbfU7V4gAJCtZdW1iW6B4ehthzAgZfRKMiJU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ANhWulivOWAlNoeItOaVT9TYhcUeXtRBAWNWKF/FQSUtftaqm2jjtjI1Z5oNb88Kj+ST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06p4SPtsLdBcQ0NvVYMum3dxvl2G6Rfdo/Ef5kvF0rthlTwbTkZbcALxeX7QZ8IJpdQw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RAavI+6/aEQcNvguvvUpSK8Uzh1m4ArwDKZblhbwB7rHr3KS5nWMkvFhGW1EI3i6DVFf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kYc6jISn7qhO/Q5gjRw8juaD4ucnIgZ2MhnUPcYtmD2nPIIG+CDE5d78l+0KJFlhfzcb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KP8KgR/+Fy5cuLFv6kY7+t/UhBm/o/W5f1MYfQIH0BKlSvpUr6BAhFSpXUSUQLPP0CO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osuXFjCixijLlxi/S/osuX9Lly5f0uP1v/6P8X6kqBAhKnKBKv6KlSpUCVE8QJ2iRlSv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3L+jo5raWctFl1AmJhWt5MmHCXjcQabWUhhDw79Rplg1As5KhLKv2S3Q14M1qtXZPFz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9QFxu1r5dwq0HeESlHZKiQPoEC4IK+tSvokrMqEqVBKlTWh6iziL+259rwSwxrry48jr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n0X7YcM4V7a/JQfbLQZ4MakfSknmvSI4Hr+5d6soN3vl4jxLw2pQ3UPny3UVWQ53Wkfl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X0N2dSlrQFp2Ee+HrHUMM6aGbHylj5jnAumdPyYoEySVFTLDpx5gnAi6W3EoxmGkBOJq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yXE+HNVrlNfEcw3bCmYnhdf+kWMI3PQTTC0+NfpPH6ggcVFdem+HuAsISiFHZ3DgWvwr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RoJBpXzrEA77Kt+2AbAs25aZfZOMerbUGsVSXcWdsKY5WskfxDKeSyv7P/IuR3oKHEIN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QVg+8QpECdluz7kyG+LVgl3dJQ4/NxNqNGzBqrgui3dcQqtvajwnwQEHGrBVYfEeFqm9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C6BG1wP7g70T2Gn4Ax8Fn4OO47bGXKtg8CMLcq0Ly9u41i1UgBlHBHQX6TADs1ESEt1P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F2h3ncslBOJXgsLFNkiE5ALhddPKJfireezx0wsAXk8Hod8xZCWwH5/qWAUMOVkMiLT8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vqvawe6oq9sn6lyK2R0hVn2iDcgW0P6CBiOaAoMfeJLVnTeJhwovyPMd5qlwwE8Zpja3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KnlTS1w+FQYipH2w/cAjs/Nv/sPVXMlMBCviFgg1MQ6Ur0w6LEJpvcyN1J4CBagirzUA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PlYxhKU/EB8WwhCCueNtfkjbYWPCz+LgO9gmA/mE4VaHzf8AsofckFlWV3A9UINOgvVv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DJeyVtLiQtMxloL7jAa/JAXOjEoUiGgXkJyViVU1oGhQelw+cqIIRXYxeOIVVgBdSXKh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XlUdXmHEbKuwH5ILRCstSvvioatTjeDkilVV0/7iUZgD31/UEi17GqKp/EqRUoed0zJC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1CEBbJXxQoiZYDccSiv/CYILvU84XP9vBARA09D4X7ZU9tbup+wEPMVHoHfmFKAbZAO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RYvHT4o5j+kLcvL48dS0bQ4LIdnZuAYRCWmrV5ox1BRYjNpQO3NQMUlDtiWc1C6vEojR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iX7GwUA9b0eLZRS9gUBn2uX3BVsldgidd4Zglw5wpPUqt6scknYwh0h98DGdV4DKm8xa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9q2ZIAzXEB+ZhUFV14PwfmWGkAMIN4ZaP8jxN23nJ6F4OCC5eWQynXA871HJv58HJzW1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Rry1y+oTiieUWA3oRHUbBsOx5hgBdbstGnFJjMtha+47w/mMjAr9vC8C+wh/LC73moQt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//Gvoxi/UPrUT6suX9bly4v8AAZcdxjH6VA+oy5f8rlxh9R9QSpUCVKlQJUCVA+h2QIEG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MLFixYsWMLFFiy4xcZcuXF+ly5f0v/6P8n6v1qBAlSpUCBKgQJUqVKlQJUIn/wACGv4X9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cezCREpS6rTLGB/FSwKVa1TiVrhVgGGFfmtbqNZKfve7Ojs7lHTqdo4gvYGYoecxjd6x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D4aI2SZC56jS3A52UHNPP0JKieIH1AJUCV9X6VAmoxJUIxAVcA8HmFp6uCTaOwe5aQCI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AvCt8q3EoJGHGU+GMww8Zyg/Jb7CWLC9sNfEPSxYolqMWQeT4IBhMioGE6qz7Ra3V3QP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kPG1CdFwwmE+ebmXYDyk3uWoAnkttYqYWFy5gfx9o/ABuMQvyifDG8R3ZXZTd2/apkC+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KVK+cykt2p0R5wQQ9np848Ra63KGx8kcCKFIb8MQ+aPm3mDvBj4Axb2ZjJBXIXtWfBUd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XHLCW1g9OvUN7nTSYH7RAtyk7oJ5i6eOKFodB55iy0IPqP7jmt2fgYWQLFpYbH3uUOoa3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WeoKNOvkIYialAOzAl3BVhSrgWts1SrO4pmu0xZE5p5iNJU5P+4m5KG6quviJaADeQP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B7I7DCnEIiBFe4Un3lTfRJnZQ8u4Kbl5dix4y2dlMbugpvPntiRbdnFG1XLUKgh3Xlx4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i2RT/Nf2Qn45AH7kEhTbCHAO4TtqJ0NV83MI41MDxcva7w2r/SbwlO13GIVXiSVk9R2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mS4DbUnH4qWSzaOy8pdRtMXviAQwL+GmBPUzAgV8BdxzZbDsosuSUvtlEZgXipnND4FE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FS8b6jkRFZVF7Kbo4JcfO8LWFL3mZzBTWRSP6gVHaqcBNVWcZckuxGWoZDVHxMx0rX8R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Z987BJ9ophsD4o/qAjZf7qH+y5RUE0KYizGts1WHTgv8S9UMzXRXw5+IIZVhVrVv7EM9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YEZWCsU3v7TCM17bGxVvBqIN2QoB1SiK6tqxG1gyusyhkb0YHuA8eIJt4iF3kDJR3fiI4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VKn9oU54GEjc0qdmzvJ7ivMdXsK8magFbHfBzKHZG9wGXaa7mQg4tgx2gsYG30MoJDEs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dDdy8Kb0YhTKaLTxrB4ce5csl9e8Gz8eWMoNiWVXwPMe0lDCPQ1DtasuCc/eMTWLZuhe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YLAbDQYlxJNBRrkaoL7zEc9QpYdnN6qPjeCClUQ2FLcELmL55pvPZdBA8hYEHjG+ZiRg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McrjkukofEcUMO1d5PVbQ9cDIm6pxHrawujybfFQ8RFmKXtivnF7C811ZuGw5kaBF7Gr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Rfhr4nh4pRIv2joVOGHSPlijQtQF2LxDdRBMBXpBb7hiR0le9ev59Qz2kXln4g+KiI2W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cKioproLdUys5AYt0U6Y72rjEJnWA1tMVRCiT1ZR65hJtDQG+ximlnh4h4tWGACZDGig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UqVGP8AgfxZcZUZj6sz/ADuP/wARly/pcH6MO4Qh9AxBmH1qVKlQMwPopgQgQJUCH1HU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sWLFiy4txZcWLFly5cf539X/AODAlQJUr+YQOoQMwIEqC5WEVKlECH0KiRP4KlR+lfQZ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j6jBoOWgOrvL4jfsXveFTw5GZ/3E8dkyjzDeqKUE4b16jWNyVt1RZTfJKHVRubeWMTne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NxPUZC4pp2faMFewrrkWzk3ACtNGOyVD6GSUwipX1v8AjeYRjH6PaA4NvqFjWUnfT/mH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iUSlUekeiO7U4/I/5FUVUPSP5BGXWs9uz5qmIh5NHYfwWfDLDumiYOnG+4Xi7rkf1qcM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utTZdZNQBXMWU98xm7Rtl8kNTBYcE0e7qHEDnmyuPvLZx1mux5z92GOd1QBtde6r7Slj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mK/xmlN/2TZEat1UPzGyt0Vv5hZcq4hzfhr4i43TbdJL2xFMWW4Aa811FxfzNu8ASte5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ykaHY7Fq851LZiE3chS+BuFmq2i7OLfdfaVAkS1IDh5uoIYRhgM1UTeqnwgJdG6wsb2D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WV7NFnI/ZgggmrUaqtMoA2LQsXpWNQ1aCiImC1ZWNcRFYqaGacZjGXyY6SBQAQHI38t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4pv4gZSXU7NwZTBAqNjS7lgwOVfOZVJVZwBQdAcSp3xI8Di+2PWAWHlvH6gPAhYuzwRr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ZCs3X1DGKi61Fl+2JahK7Do/Gb7ld5P/AGEIyEfFsVvaHNU/7MaUjPGU/DAu0P8AMj3K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oAvyV8NzBAMBLB8ecTEai/O37uXbTdqXhLEDs/8A2Cl/sHl7TkCyCnaW4RM0opAc8gQJ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EHe4PktuNJ+ObRTWCVlUqc3CMlwGFXioVxteHYp7KgQZBbe0mtDcxJWYviixUS6Nejcu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mCzYrv7THcN95ocfMBSjmspQozD2UOBQT24rcVdZGGltY4/PmFoU0uAG/wDuYyA0zoLR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IgJwrwyiZvhlHVbOgm0+IfbghYWk8r/qG3RCwTk5uWIFF2re3pkxD/oBAXCg0Vjc0pcC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pacZsQ5eo7wHLWHK/hxOv0OlhPvHtNlz5H/UoBjhvmW1ctI6Vi/hjQ1SrULcQcXR4HyW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5bbfKJTfbJ5i8v7xkLcprTyZfiBlvpr6P/4jQUNQomBWXMNoojmU0BzKYhSbN1QmEaW5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ZRvb5iF1ah4gYQqxw5isVqkUirXbS31KLp4Kioj5S+Y9yjcxZp4l/oygjsewU+0r5VGg4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CS16dMLCw0qQoHWr+IHNtN1aS4YrfJtBlf14Iv6EUGub/MAKVnR2PGf2wlA1GywesQDU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HIvsDVfl/EC1rGyPY7WLejWaw2+BwbVlJExW3m19e+IOhIlHwB4t/UuFYI5zYPa04gQZ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MQyBjlAZMXddwVw4upEOVbZxSS+mJ2WNPmo+dhFE+cOFlJvYZUq2qeSC60wIGSFfQ6lQ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qfQ+pKx9Vy5f8X+B/wDav/gQIfQgx9CH1JUqCECVBBKx9Qgz9BLjGLL+gsWLGGLlxYsX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f4P8q+iQSpUJUSJKlRJUIQSswJ3SkICVK+gQgPpUSMSVqV9GMIRl1Lly5cIfVZcv+DA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PkwG0iw4NJujcISyfjUcMzn1oyn6IORHNNjDryjp5uaXAA5eYLoYFJ5HnuU0fsHli6A8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F795plrrU3svlDxF3CCAgfVj/I1/FjFECqy+I85ri+4EGyXPnPgmVgBX+pd2Wo+AqOWl+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Yb+Gz5Je5L2gxfzT7SybgH9P2gWEGh6uCEQHBn3KyvJuZMWAHF16j5XUxl8kCDKIcBsu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Wwqlw3UeXwQuYkMjhX4f2Mc8vYcaMeb/AFHWUd1gB/qWEuVbo4+dIo5k04CIBSwfuL3+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9Q46gNZ64mATDw2MCgwBS+EbxqziNCFkw/AgLnw7X0hH7eooVVgB13eyOg4TXIIvmO4l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lUF5vjuWH15Onn9x/AgLBiV7f6le0Atl9JCdMHs9PmAOksKf+EIc8pwZLqOJiCG3CgJZ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sPxGe2BLwWifeZvOC6SwazWBQ7Yc13O5DHQLrG+ISx3aNxvbFbwph4B8PzEmZIXAfsBq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GVeThnF13G0azStrCBaKFtWR6K/uUD8YZ3/AOwkjgvnTEremap/4yu2xc7EYl5n4xy/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9kwzb+WEo+kDDuIw+4AGFhTgt9bYVCsvrs/7ucKID0soIAVwbxEqBo8zYBQnVSzdrDJ6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WU6pVa/tC38ZoCXyzi3hijCxyFWywK7g2G40vEKbWvERcl2FUfVC9QnqRYdazlwg++YJ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Quu45tEqbpP/AEmZe6ojnroDcUEDA0FWCMLwmMjbAoVcbu0DrnEYA4cNzGwcYsWw47QG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a1LUfV7yRFHovMCurg3BTmpyLuda/wCAQBNhZfSn9wNvN2Ro/wCRiL5KsUPj+kwtoGFE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8CUtDzRtYorEjcWWd1D4CgEt3kc1BchgWGFoHslXCLhLmCcMxNIisZBXiCfEOfQf+QVc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eRAe/wDJkeOvQdr0TNNin3shfZisA4Z9AM/McaIyKXWz+CGhlb9nikEVqMj7TBce58rB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h1m691Mbjbl5joac411AyTIiz8i/eM8UXYptE+Bxmbhn+2qv7S5cK1Qpxrs8w3JSBdD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z7ypjlQvFmXp/shiugJljF90mHhSS2S8ctxqB7zpDR3AJLbNQSml2XTgMfDDn0PeOCuK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luCOqQHQ1aHJ4imfrUNbXwGuzEsAQpeTo6613FeOzdnfy+NBMi4aptcV/uZFsNUdqTwK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GPG8yqIEIKQDQGreWI2JcqC5+QX8whArQdUHoD7yiG+5lWjpHJ8kSIjSHR9zvcq0fATL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AfR/gsYx/ncXH0Y/S5cuX9H/AOD/ACqP1P8A4EM/QhNZUCBKgQIRtD6EjaYJhElQQPoo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cRYo/RYsUXO/pcuP8j6V/J+t/Q+lfQRUqVGVKzMJUfoV9A+iKgQIECVK+jIdSupX1YxY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v6BlKrNwYP0v6X/EopjDYBflHHiNS5WuNBZrPEH1WOsFrExsfEv++rmiwHvTCNeE3A5S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LlltLdgv9QtqqjkoVSBdmNS8umFUot7XY5DXiVrUreg0P3UR8NyQaToMA/oRRKgVA+jG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9EsqDW19DLxcfeGx2H2EwBznjZ+Ym6rNch/4sBtyh/piErmT5Svqj9xMx6RqylXWffcs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Vc5SmA+1+8zhDgBsdF5g6AadXo8N/aIMmTp6eln3gBEldth+IznL8Cv8jgRsuX+nccI1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ZKjnmNp38SpXgCwOqiEiglg5s6gc55PJyvJxLGsJM5PEtqq1WCwPAE3+M4izBEttGysO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adX+oPicVshSq8GYtphdgNrVaumXEygjgDP/AFwUJEYD+xUsSWd5LiEKT7rQo/EGeZAp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sruI4OaY1RZiw8L/ADBY6TJ5cTXdNnopB3gZjRguqdTFDp0Fpt859y0fHWD4WFCwq4xr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r+oWaCpUXQGecxXZYHtWQAbdQBgL94/WQpayD7KYioKhqvPzEW3pepedgR2VX6My7j6S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tR/UYGFfGP8A0hMAWSG62gAc8gIX5H6lNVXetl+pSkpk0/8AZlFAurvhND1hdU2/aLAG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zIQHNN8OoJECSjZroZiDcwWSBLuqrGpREFPSkaAnWKxhhOZY2YUrWjt/cZO6lEfo7wc/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Pa6XYdZIClVjmPk0bb66huig2VwvxCm5KYPGDxZ3FdZ1muhSK2AvRlsh5gCjvZ/GWUTtj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15Kgfdh3QvR0XeOI3fPtCpfQy1+ZQTv1AnB1drfZA3j+K3D3k9ZgXk4MpGVV7KlMRiyh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hst6/wC6hA4VkG9F0GzvMyUaGSxatm134lVm1RQqqYyQElWjt7C/tBO23Wnt0fEAQxeV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7PIYZvkLTf8AiVasD2q3/kIRfUJ1Y9zKvbALP0SgoKrda4BQPtD0hb3o+5FrmcMH0RO/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PVj4zaXLSgWlijvFAyxd4gOwW2VV3+r87wsrjgN+yADPkwpZSnSfllYv0znN5UM+DxLG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MTXq5W0caQeAO5XErBYbZQP6qjCXYrMBOmAm7gCC7fELVZYXqh4q8zAZkILdXtgnWrdA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Fu1WpQDJB1k/cwZqrsxeyBemzYWy+EKfmIF3X5Oz3i+ZwXE+4zqKj4xYex2yntnYcvbo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roPNwkLIVW6bwaO2GB+0g9732+JoovICWNVxFQ3wBgT8l+0Q9Axt3J8JGBG1r4BgPuS7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9CB/Jlx/hcIfRZcuLj6Mv6Ef/i/wr61K/hX1P4kIfQgfSIJrEqVAggfRICWcSiPKVEgQ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fotRhYsWXFjC/S/4XLl/Uh/8X6n0IECVD6Gf0VC79Lj9LAleJUCVCAgR+hUIfVj9D9WK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4lwZeYMH6Bl/S5cuXDjwDQ0bvlwL7gTjusy5UHGniYnksXl2BZ8IMgR3QXYU46K4qNCr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cGj6BcrM4wV+ZaJgzXM5AjV8S8qOVZ43S1V8cfaGZ5z1CuseTHF8My6BNPA32c4jUrCp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V+9ApzNt/VjH+R/C4/wISoblHcqIYXcoaPNzCCDgGEGBtBsr2QwThHAzzxEHcfp1a7ri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WWMmOyg/9Km4Xe3lL3RXxLPh6zrOT7L8kaj2avwv9jGpqhOaoAFUML28sKZRjEADbdN2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h5lzASVzbf8AIBRVopGHgAapdRnDpgaG6TQpoz1GCAAG9i+MfEYSW7D2OIh8+BNaHxzE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m5V24LQZ23hxiAxbNqebnBhWazNW02yGsoIGgDoFvMqV9VGwZxLP2Sg5FEr1xYALP4lC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BpBG+Xf3hKMC1tb/AKgUBNq9MqbsJ0tzXfcTkKVIKaR0LZiDIs2dg6GQ/E5I6RQvKcSg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rYAwe2q8REYr0vdGIOvJ3kX9kmTsXWOI8FusHEdLMM2e2fiEaNK2nFpjC6MqwUERNmR+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8/MqTVY9Xh/cwuzNfsX4YVo5p+P9ix7YK+Er+4BFQYzN1f7nUMWFQs+Ga5xJdWW24+0u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DpPRAaVWXAKfzKzrlU4VlO7194F86A5Cy3N8CBoRjCuPtGgGqXWqtL/MItDqhTGSwe4W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edTAGL3pcnNXiGG/rpEvDcPTuINpCOZ327JZaZ2KdGaOtQ2YEHQ/dhrWBFrYLV07zCI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sbt7Af1LCBoK12vzUTDcrCnTnjbFlM5hZQcluqNwZxdGUyIsWVec13EMlLJpVbtlDgIR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EXK3ak7eWxFyzRC7RZSwW9Eo93YMzrCm6N8VKOFK7iatv9wU/wCVAEwpCrC4w8xIYQ3L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S744uE1L6nQhMfMZXjE9pTFWoBrl+0uy4CgBVweAdtp9riTKZtD71GlXMNHsu4s6kiwt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U/IIfLg8FeKSyF0i9IuexVsa1ECg3Rlxo15lqi6JAHWLf+RcIHAqpTpoRfT1MhhMWui0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LRJe7wOfll4iuMMyR6Ce48imVFV5ef8AIiULHMuzXi5VG0eBK/QWxKjXYwut+Yaitlel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HPkqEwFhrvH3he4EFgykOsfFW/0wvacrtaJBEJU5BFge6/cuWNh5lb0RxZbBtFaPdXBx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1PwD84+JcK5rtA1hxbB3TFBgDzc99Bctemo4o0DvI/Mrc4mACxDdinxNRlxWX/jMesH3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ISLXCI17zzH6kP4sfox/ksWXLj9H/wDkP/gfQ+hK/iEMIPpUqVBOVhNJbKYn0JGCCKlS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W2LGXGFixxH+J9a+lSoS4y5cuX9TMP4GPoCBCPulIILhFRJUYGJg19ISEH0KlfxIx+hR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sW5cuDBly5f0XLiy/qMx2gv5f3DoB+DCcueo413+Fwjq9JFpamzoFds3A4rk5KZUfUBs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UTltryBXm2YYS3RQ0F4a44rmYiBVDTN14QzHftF7xsqVo5llgIRC3lOuXnOmIGBlvoDz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yaPpf0Zz/wDG5cv+BCH0PoE1Bqzv4jCBK/mVOTuAYLNq0YV0zxXdfETBHFxA5xAc2sFb0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kfdxHZtjABPhjfmE+mOyopTyQFHgSPISoGivB/8AiIZG7lgo05iDwLrdCuI0gW6NQGoq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goMicwo53A0j7gxRbAxqb+8QchS2QWl276IbClJQ9dsW1M2MuFr/AJKKizRsjo6zcSVd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uXKVcUrtxTEliqpC3Vv9cTOp2sFOHnqIgCttgROzU0ui8ZIF1wdWAB55mahRttWHXDAs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GCWlS9DhC7CAClBA8HddMawIG+lcEaVyU+wYtekqPDZkBApdDjDCLAB9tiuzMrKgmNo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2gpq9h1A2ZHBWXtjRb5jMvyoA8/FTjt/VZPumCOGfOVVuaeY9Z0emxHbQivdcSkcPEH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suNjGY5QvPs/MSkpH3iv6lPhkq+r/wDYOHFrLrwfL+oKKxYHmFY+xiVFStEX7D8QhjKX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51lOGAFgBlV1J9pb19jpFIY5SZJOxVekeVwxzw62dqg1xz5iJV7wAee9LXECmNyLIRyY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b7Ctl+GVTAjjStffLoO4czJYukHAos1LPhzCskLDgLxfcDjEGpoA8NSztpDNlqm9mfEJ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iDbF4CmigmcRD/8AAMGxxJoACvC2x3OI4NtkfG/ZDUeVkCiNlUDMUmrqTQyPgpYoJKuo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7BkaKXgvuLrmBRzTZAaRq/MDZq5ZwUFBkvESMIcwbKGapsaiL8yEpS3dgZHE3QcqNnVk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ddIi46SkhELPQGG0dPqXEUzwsP2zGa+HQxdwAxQKJbWn2lATcleMwfJVslnrUsYG6Iw5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QwOS6tcixMkyzTgAFzhBtiEZZFltAay5il9iLdBfdL+YRBbHSVh+bJWSi31c3+BPZBNV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vLlMV1SB4zXwxp2GOTwHqymEjXAaywemYRao3CY0fJ+ZaLORvt+kHxA/p/yhS/xcDIOo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4DI67X2qb5QEyqz9U38RJVyY0U/wCNNwdeLELyjztK/3GMKl7Uj8iUzFZWlX7kIXd0YN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1ZUpYVflYBdINccT0vcAgFWugDFHRgCATcp2Nqj3qEETlYCg85mKxC2Dks3+X5mD4uw9j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DpmAGIgVrL/K5cuXLj9H+VxYfTH0f/lUqB9K/wDhX8a+tfSswJUqBAmKCDBD6EPobmDX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Iw/RUqP0X0GFi5ixYsYWLFlxfo/wPpX8H6MWP0X6EfqEtAhATj6ATcqJdkKfQwkC/oCB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mxijFlxZcGLFi1FuMWX9SXLt+ly5cWXLjAgCAYYCqDI0qHjiKCiylQ4U4e+4yosSXlN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OMFrXFtxhBFNgNI8jXjHExq8cFVim0zT1DdgIztEc8hJjzkYu4FbMW2dZjDU9IUao5Rc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jEVEHSbLGzBVRHFUoCH0u5TTtK++LtcvKB8LA8zl0cRj/O4sfoS/oSoH0PqE3HB9yEr9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9R4DhegdLCBRpuQ0FGrq7q4ZdeL0I1gTjUAFtGyC3nzB4LQ7oKvIKp7ZUBbN8EfIX0l5Q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+QQ+zVg85x+I6IYCqgFGmu+lv/YHUUlnSEsnpSByVC2qsRDLeqOfEMfg7ykB4YRlWNAXy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dtr0Rdo826B2RN1RW0s7r3DwH4RoG2mWNUKZis3jmCqIO1Wbxw6YKQArTT8OosFLAWuc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yaYHvWlBt/cZEjQezftWNFwGe5KMAtxY/iKzubVwbDdrajoYAayJuNlcVCreI8NZr3Cpm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yjMQszc2KaIa1In4L5Syt1iKPozQuwAHLvLiNL00HipwgAkaO1s7K5rwAQOu902J6tIk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EtKC3PLr9XKkdjJ+zPdipzg/mIFX5qhqDAB2GHJ/uKVtK8qN/ohXF8cD1EqwmjyMuP7i0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6KsZWzDyEQMUZJHH1ly8TMN5hYc77gA1wqc9k9mJmQOxWwDkFN9EEeuLJODkRtWTfcbU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0BcDMmbB2QvSnyEFoGF3W61G8fDQBScFpzcwQI2wyYEoBnKDHlpFe26R0VQ5r3KH0VEG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HS9xVysUH9QMaJ04QyNC3nMtMMDGhQGFBrkKgkGAXy+CDPTBZY5OHMTrYs1MDsT1c3Jd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3LeqVwS1LxlYY4LyoY5DV20axjxDzAWOBQrQy1BTGvhQ/YLCJzcTLZtvOs3DWSiGiUXs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3FPjRtKVf4vUf91MPJQXTdZK3plir2RzJEobIEDVRZY7PrEtFQQXBQpR6dQkZNAXlOlZ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RBfWfQsqBxGNexyRBqC6G7x46jBsrOno+EbvmGjEraNusq8VMmI1WB/XzcwF0pdcE5FI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qrXqOkyv5BX/AHcF+xs6BIHHWs3dB8WPtFx+yeeHX9i/UfdkeaMPzDg0tZaElfnb7QTk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2RdKqPJFntgkjQ6e886hIHhsK/ruBPY32o/3KtC5vNp/IIRVqf0t/TDoFBnaUM1BX2L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2iHA9OFDB98/EbgiMq0WX52CH+LFVl6aflfUJsVyk/oZYcHcLgYf37XqWlgDwvwYEoDq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OnYkr5b8yzKvMSaRPqfyY6jH+F//AAf/AJn8OIx/lX8j6FwIH0IECHuG4YEqVCVDmHEJ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QKjuH0WL9JYsWXFFiy4wsX/4ECVEjLlxZf8AEhAhBAQ+hUCVB9LIQwEqZR+kH1QqB9H6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Ln6H6P0uLFiwcRfQl/QZcv6LjSED9LheCwZxyH5aZZt5pwq808nMZOb0cBB/cBZFLHwv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WN18DEuus6EXR5Kph0Krt6A5PEDEHoSoB2GdymBRBGcARxRxmVRtOBYFQ1X/AGYyOOSW8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FW1ri8VmLO1EAOx5LM1mKC7BqXn/APCVtUSURo6RdxKPCuJ0iNZ5KYu4N73Rz/VETcf4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voIEqB9AhqWn38RH5YF+AHN4tr8MdwJU9oPEBrZGLJXFWcna9QGmiChwA6MGLh2D9Wgu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dFedJz+ohj4CaZ/NnxEpVWUazKXCWLeTEFWGqDMCqxbWolVLAW7XvcIpKyju1X+IGUmw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XnAo4TUbRNBoa9CHTFlNDFe4LICEjbDAfJDoHTv1D2xzgoa+dQ9rm562G3OG5f5bm2Do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Ufuwid69DYyqCVgKK454lSSN2G1wcmGXihGFSk5u4OvF4CwCmKbMd+ZaA8dSH/Ea80xy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KpQ9YrUWiA6NcdfeZBM/ClI49MzdwQMzoO24GW21i6BbM3jOcRmFGgqr4yNn4mA7qhYc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kcBrUeKT4ZdsFoxS6HzClyCo5BbIv7RiingzouAsCPjOHgu5k5tf9gDpWPi1fJNUg+l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NH3qMHebPOJddmDa3BZAQPL4hxVVAoA+ZziaFq21RF6r6ALWwFMsOBtJCrHkUUfMP80rY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6SwWnIZtmEqo27taFXvUu1gmNpOdX4d+IYaxawskxyV4gtJamnOi3xHkQm9XwjkvddxT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rtziDY+zmK4dlt1FySKBsAF2NS8ngbDajs7lKfbGgGUfs9ykBAqojrAvmBYCplT42VcP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/aTDZmeLFN8WxlXHdQb++PiZtSrlkCtXaQ2BrxgFOLrPzH60KtbRfdWhDeatgN38qc1W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i5KzxjuWeSqGK4c2ChSAWEmMvZmTyYmDsTPHao+22UUlYivg29CupTPkC7NXqjRmEcYo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TFiho2J4nEJzX6goKjFrkl+pUCCpLKgmFJS2pyK8C5JqGSVw8tJAAG4oMV3ThxGICsFL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GNdpwR0n0uWCAZ2c8VFOAiBt0a2tS4U1tgpsJZ2Y+8MW8T2LfaEzLvGemDbBRMC/z+E5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D+cMM7X9zFhVqr8L8o+0EUgFakXdNYUmB/6CgPFCh+ZUcBW5db8MX4mMwF/AfzUqVLbg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PtI/0JQlg/vT+4EQ+rC3+4C0uR5rH9MpQpje6D/JXDBh6aMoQGppen4uZQtkygyj7zKT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omW4vvY/BFtivjaQOFzDO4oez+pSU5boYMdR9EmkZUqV/B+ixjH6v8Ll/wD1v6H8LjEj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EW6l+oPqLyQhpfKSGUo4JX0V9aQE0+tRGKMuLUUYUWMP0FFuX9Liy/8A4EJUSMr6MYy/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FSpUrMGupR9BFSoH0IcTKbfSFSpX0Y6nMf4MuLFixiiy/qsYdofW/pcv6X9FkuXmXLly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2bckbC1QPWPUGBFwR5wiSVPCzlCz8rg4blNeYxIkE01LY5SFOrHFbsrc0OKXtmlOS4Xy8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2jPB9qXBpMZK5l1C1otya5BMgTUqJBLs7Ap3Rs5gkYkoF5mFiFRwdIs7pGoBygNNrt+T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YzAYgLfEHpCwFYKXv6J9WP8AA+jCVCBiVA+pAUQAqvRCJSsPZeiAcgPnBJr7vpCGKglK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fREjKKoC94wyl6QhQbyeYguVSqIAbyHwQp9k4nOn9wIFKTN0KMK1ANLdwrYp0NDHZmt8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Ruwmebf4lBgAeP8AnEqMr7jhAHPJOc6CGMrQ9ZuEUEWN5lGC2jk1iWD9VXI1UoxALCZ5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Qfmpft3NQC3d+LMSlLMgrRW/H9RPKI7EBO1pQQ4Pw1U5sjCkw0hta5Jbwn3otKMXuJHG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itKAE7bItQKhZDJ1Y1DZFDWMjC+24IDiq25zF2eFbz+sSsgoMYMMh8S91LhbPhs7+IBT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JllrtDk+8fSozjFj4YHQtrCU0YDy2JY1avxmcy/ICmR4spIwY0dWKyrNiQf6zqwmD1jn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tFQnmqT8EUoBscO/st94PSAvdf8Ak58N+Gz8JKtYtAsfqFoB0teXmITNFNN9oO1uobgB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8gnoNm4pMCK4ANTOk4EjDaCQKmS9EHucadRSClwigfMF8gmTpmgXWuYe/sg5WL7VhUeG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YS8q/tsBt9EahPRVU0007GW7Ksl5voT53AA2FCyvNykv5i380rNGxfmZFMRTgyJtKgY5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hJdCtVC6ruZTLFVTSdB1ChZQyluzssheIb17497ZbRGS6abHJzA9h3GS3iu2GFYFpDUo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HOBcvFkwaGe2qLQ0C9RUaTD78hvFEJRYqTiVZ+Ay0RfaVYROnyEVeMAgEBNUeVZvEAsk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I8L6h0VllrQPmDfOdQJd5Qp8XOiktPzxe47k+IfaCCdHaqNbqvjiovIfb93lKYi42Jz3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8xoEBWODwXK6F3zer7cOoCDloC3aHDxBUQElgNKYGPcdUCzC3HHG2LGbleTb8y+87Nhh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k+GMnivXY38wJtBeBD/il4UBaECLcFJ8kSVRHHMPlZHVRnbUbbEA5aCFRbki2mKXtvMd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QFoYFWfMFtQRem7hkup7PHcCd2D3UqCsbeYFAaCo/QH0qVNzzs9x0viDNp9X6H6sv63L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wf4V/wDE+r/CokqBKgSokqB9TJLZ1/Unj9L4wceVD6gId5hDWoQQVBgy5X5RXFzLiysi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f0ZcY/S5cuXL+lQQPqkT6Mfo/QgQS5hJ9BX0D6J9CofRU1BlfyWWS46/gsX6BjKIwvoX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pcWXB+ly5cWXLgwZcGXA5o07YLXSP4mtBsoxjHuYoaSgeVYkJt7KBo8EuT5ygrjceZVt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VZVldGk8ynyqgcansIgq/YEB0Eu+uxkXkrnTTuMlzeqJeTDBxfTBLA4FNMXcBuzevMqY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g/NVVAB0EUc4SHQlVQ9Ly+dwMqDdLT8ajAAr2UlJFzFly/oxjuVKhic/UhCH1D6L0Z1r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R+NZYyoRwYQUl81W4WFAe7OcfMKnNpVStiijbXg6JgVvZtO1iG8NLe4sIiUTTld3d6Yc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6jOmF0TMg4DUz2ip+aOllMvJ38tzCAjiDw1N3MVkpEZV/ksmCS+cD94rRzm9v/rDxPxS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y/5xcbDYM28wWcrw03KhD1VrMmjBflxGaA25fZLGK50lN+yUsbUDvX7Za/MQ4l1xlZfQ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4ZN1MyiqN4xmUOYIcRUOssIktOs8GoegbebCtu9/mPLX1d02Gg1QV5ld9lzguiimji6Y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zWLM5Bf0rCtQF3pViHtIyLlDzk5/EAKU079PxBuHGLM2J9pxECldXA8mJeKX2kmCn3z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dZlegA/nNP4jFWRLprmPOo4gsnDIHhzFyCkA07KmXGistQrtGIIANHgJb7yi9OmKattV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OBimOGNXsQ3g71KPGomhVUv6mJ4SxRP3HO3bMled7j8jRg2YDgvUu8c8Ar9iPEA3Bhwi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GrNNJYwmBAcYxHaJdAgwowNl5A4unmyOW9yjCgsN1+IqvhfBoqYLCHo8EOowAIllDfzm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lgYQYWMc1eyExSgbGgZa5eIYHl7ohp/MGcqxwWhbtYiL4DBqYUnNwAwaOTw58w3Iw5Fh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7XqLre4o3BO7qU70teYlM6EF7D0wUAM4AOfJf7ixKkSov+LTcBEaws8rtXl4mYvKJWsQ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4qYPRxOp9pLZeijbv1GFPUAJovTvLVuIgwsLtoO4rieg2GkA0OFucsAUXgG2QKaxmX6E8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GWiAzVkXHh0Sl9Zo0W0U/wC3HWFoUV6R4eKxMfO99sPMe2HeAeJw+Y6f6mBBocm2+fPm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9kPWaIEORvpuCChvL0G70HeyCF6fQqaF20NUZ+IwKC73BYlYp/ctYGbuPAFfMyNsLslD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kEObi7itlBdlgO6WMiMtLGRVe6YvFgvfGF+aiSNQNkF15AYxH5WLuV8D0Q7hTF7AMUCN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RaqCP5nyHs9PHmAIgKAKAliYRiRIkSVKlSoE4iYlR19DGP0frf8AF/g/zf8A41KgSv4V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oH0VKgQggv8ARtePM8MGofRCcE8Mveor9OMY9J6wOiBAqH1kKigfQYYfoFixZcWXFixZ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oxj9H6VK8SoEHf0B9AY+pmgxAj9KhElfyXH+C/RYsWLL+hYosUWLBzLjr6GXGVGMGXLz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MuM16ANLZPJL0BG7Tg8SjYOHnEtmgyDz1CZtsBx5lKw62U65ImgYMu7aXUUUCYsg5q5Y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yx6UZ4XmoQltV0tDb58EshrjatnAHHiPhaYqEqvSgfdy3dMbAWsM4+93eIDHGksZr22x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VPXIw57yY9sMTqzhCXa8+KlPOGEb8XE2Iy5cf4hKgSoEDEr6B9Cf0jDMsi3bwfmW4Sp4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5soW9QQfnMa/Yd/eUKVoNQceUKhq3hnR1KHmhfhOISIplpbxXhjNzpSASjJsP7hQejwka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nCAwvPqHEs6UrtTG5SehQfaUcnhgdUq02y0jypdlRgIwcA8Pkm3lJ8DUAsaNwlq/MdEA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ulXBTmKSAwFGWfzFRdpqjfHEQGZAV3aYjXFBzBZXiz4lWpJtHLrkH7RyzKeKhi+nIiWF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jAAND/WYBbuQaeA09GMxxbji25idjnA35LzLA7zMDyF4cssiDIJS+ziAAhcsCc4jSEsC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8mVcQsalsIyFL+CNTUVYsXR8URX7LBYLhOXfmW8UX5x/LEBYvEEi2IKKwpfxM1iDRRaE9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Kady7im5d5dWnzFWXhtRoIUpuuO5TA9xyDfzcDkWo65yXKhlQcB5iDnXO1j/ALzM5UOI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Nvg3+GXUcEG7OvdxO8QIHqXP2CUF0JWswakjwwXcy4I9WGADCnMuR9q22DSmA1GTOsPZ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fCW9mKLBve6vnzMAmFwuDXiGzWO1CBopWGneYK7doY1bTcdO4aI5s1jqAhWQWS6xwxSz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RSynkwBfpr5hlV3BOkO0/ZGfPYyzcPDCjPi8qJMvAp1R1dEyATRxLDI+GCLIRkUBcR2U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HRjBoehlwXSW4wHFkIhxPkFl9l/mChEbemxyrrqP3wDUZXhwu+ZaHQReO1OXVsxaZfFu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SIE5vxuUoJqmANe1FEVXpDRqLtKzFrESVD1eeF9LqPxKNY3g3nGdm5Qimn0Vf2GnQ8wC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G5Y4DXJVn+MF2M646HD7jZrX0B0+JWOAFycQJ3F8Q/seYr3G3XJPuqfcEjhWiMBzW/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6MXD5a6IBU4xenUpchMAYPyyxNPT4ABrUKaSmPWVu6DUs4K7tETQGZh7W4GKr2U/MBkJ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oor6oOhVjInu/AU1X/kQld5ANr+pcJWHnwi5/RQ+P0EpfR1H1z8Iuerd9Bl+WAIQGAI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Sokr6MfoYxjKlR+j9H6v8H+TqX/GpX0D6kqVKgSvESMr6n0CKlQt9EMwgnBKn6gCJAjF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K+ivofQQjSUyyWRRfQ/UFixlxfrf/wAalfQlxhX0Xf0qZfUDnaTJBiCmCaQJUCB9CV9L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6DF+ixhSMXF+i/QVFil5+l/QvrcuL/BZn+F/S4sH6NGEMtTQMUFqHTwirdUsfmgJYS/c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IHREUZpj4jlbUL3Li5rotVFPBLQ9X7AuaOtEYchFKQbRwwMKsspKfAaJj22q1ORNem49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0FqjPLYA5avEd5go0IG6d4loVPcBTn1YnA5iDlg0eY3glWhz8zSykBS7vg+bgR9QmIMd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4FNPiWqEKVteTqXOfokqMJUCVCVAgfQJX066MfUofZvwEX/cULmNbOA8sLJBrpwl/wAF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UYfMr4KBZQIniCXVBc2r5Zhxq6eO4pG1W3XUKGxaimtfgtEpKfIsKdhmJCwLRqjZerZT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+kVB7KJ8IzFgLvzHVvguRhzt5Q6goYqDs6YLIItherf1Nf1WkxRUxtoDnJweRiUlaA1D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UC8NhGoRipzSfnEYKE+DJLe4a1vTdQCJlz98r5QGRDucHewJ0ypI06AlD0AHubaS15gX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h06iTCXVyXiNSLltI5qv6gieIUu9OBxpzDAIcDUbWHZHMaqoZDpjkaAQVC7PdZi2GwhA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DwBXzCLbmsC+Ftnm/EGN2qLVjB0plZiOebGKeoKAqXSwwXFRoBRgbPkjuquQzYpHs8yw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SiY/tmpa3azvcII3UroHC555iqBo/cQAXE7NYA99wmf2ktUvlWHMZLuB8xHpyz21H6qo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12FNjdwZ1OWMHIcZ+0ziMNLhnzi9JEZS1qXC7bf+y1ABoo+KY6N/Jf8AWl0eG0zIlXKV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lVBQrcDdiqviJ+O4OpO/EIHR3C7DLbzxAC0aCofaM37jo/aAmWUrpUW/rmAiVOJUjlNP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uvYsvjxZADZMthTAcZm+fCgDwOSDSMSKsD8mPmJKRinXRAU1LnfIPHqWAByy76z0jple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6+0AhNWWXkL5r/I1E0ZG1k1iuQ5jWkWMVhQdbg/xAZwAX1QBFzISEuBrV2vzM0s8q8UG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l2TuXsxUQSjGscO4p4CSpoh7tfgjjVC61eb23iVduraMps42+80C59gl+UjyC8y2MIx5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RYHHNzge43BCnH3HTezU14mjVqz6EmOLGBqNBjC6H3EDCDRAOBXH4qJetwqU10LiAUQq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A59cy2EAtDRqUXUlGcoUOgxHy67FnQyAXZ4l/bcqFQF9A155g02aF5AuT+o/oCJ0Nt3XM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rNfeF8wCAcgPJy1tmeDg1n4RrmFGVnm+zQi4AMGACUNKWZPi4+ZYmLS1en/EBqWi14DL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x8mHkr6VKlfSokYsYsWKLCMZUSVGV9H/AOTr6cfwPrf1D6VAgVKgiZlSpUEqVKepUPcq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hKgfRfpcvMuH0uXLlwah9Q7IwuosXEYWLFlx+l/Rly4fyCVUJcYRfo/QuVAIH0pKzAgf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g/Q+l1LlxzLlwZcWXLly4sWKXFjF4iiNYw2jFiy5cuLGLly5f8F+lw+rFlxZcuc58LBg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Ktpo7rETWwBi37YU7eRAXK2e48Wr0bRC4q7PS3PbOIcwhe7XhqIkERqK5TqAIC/Bwc4m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XCqR4oR/URwZacE46pshsihR6WuWCJCpCKEBP2QriXVjLLmlOdS9Gy6xpW5XOd3xG7Lb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bggoatvY1Zp/yBeKMrpCZBXOZc4Cqs4j54Th+j/EQgQgQJUD6EubmA8r7H/ssmFW6qoG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v7AalaqMa2n9EYtQLTZaW+o0ZXX2YJZMKtLHqLr9OT1F84288GJpacI/OtccxVYdLG4X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s7xzGEV23SFLfuQgLkWbtvhw/eBAWLE17IMA9jhb/wDJkiZYHF6ik+zcADthWYkcYFSb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mWWeOpk8rRJV4fGI5IVFQfEsMFRhV07+cRrAGujL/aV++ElX+h94pQ9AIvg1LCCtum2o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Ogc6RdygT+STNI7hKByExoM0z1dQIcLimVeI0qLVVLoYFLL8RqIwuPL5V3h6mVhQspps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nCRZ7IRMtQtmhFxdY7JmimgUL6f/AJL+0FhPv+oDzngtkNcGWsMOivQXZX+37yhBbOtJ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abPZLEpioPrud0QOXUahVLEqe5gAJvyQSt2q3aKUwZpJdv26Jla9xhdtsFz+0GSooq9X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O3eYFpezIPjuZXIi1TKpauhxDsc5RbfsTRteuHa4xU6dAXl6ogaBcWK7SEce3EC8TqJa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gDdyPYxiRizlQySpwRahzftiNQDuXvHL5lE9mOWnrT7GGp3xzZq0b4cROwctZHh7c2l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HuGhzuMWBLxi+Jk4HDvkeXcYRWYgwKzo/EXEPm3WfTLhEfGmYbwyoot/MqXIM40vZHne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VhYXxCxXbqLTdnDeI1Ax3KvT5eY+NVyVWi+c6OYT4VzJbu+eV7alXINiVlvwAr7ytSUB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CPiFYXCt6PiOM1VTNPJoui8RI0RIFLWtWLFbxjy13GpgOiPGz4gK10eFdL+IZInSMp3L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Vr0ZIgj2RJimz0l8yP7C+xERco+mnh3CCdVTLQ68PMo3dpsnP/jHL2FDD21KBWNs/qBx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OBd8S3tFGBYDlnF+Y8dBSAgoNA0S5s8wtaqwWgIjspaOa8wVqIODwBevU0dWu7yS8VYP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7dkIIeOpfLK5K+YKPi5+B5KpxxBC3DZMuGrRbKwga5qYFiYpy+jxGIagGsLS0VYtSCw2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ql9KamX5DyrB8Q0A6l0L638sSts8Mnh08tEVKXZAfW34g9gePy7dwWKC7UPl3L/jUYzF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6P0T6v0f5V/8alQIEIqCBNIEZp9KgQglhJUICiBbMsL6+iHURTFwMCV9Vixl/Uiy4v0J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YxZFixYty5cWX9GLL/g/QgQJUcS/oRlTKCOIUlSpVTzKlSoZX9AKhDX0uXLJZDf1W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/S4sXP0LjFixhYsVFsiy5cuLLhH63Lly/pcMPqMXFlwZcZcR6S5J1zFcOW1pR8XM8ni0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vFDYFp6jUO9vlFnBv3FDKk3A/wCOJWgQ6jy9/iJPnZqql7tAmtUWcOT32S7abGgxJGdD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7eArSveZ1tTLs8WUWzIAPKZh7wU1Erg6kKS1uMXqAt4JYBNc07m8P6BSxekap5F8xcHc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eZcM1EJkrDnz1CRMibuHysPuJmJ9SV9CBCBKlQPoF0Yj4eEKx3qP9rUV6TuDQgiht071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eh/yI1B47aMcWRs1BQ4Bv+odKFRsQPZmJYOdrbDHlC3mbav3LV/hJRdjWn2j9WwiW4Yk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Ba6AJoax3gjyT4dmAY8R8WDTlLTmRG5+HhgmoINrsSovVpL63e2bSu47feWIDD/VADWb7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s3awvwZlgMF3DtPNx7i0K6vNckTjp1Sw82QpWBE4u/8AIqwpwaCGfhQNyUBWqV8GfiX9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fEWfIsVZ0c3c4DWCqDnxeId97RpFSoYTMfZRbAC+GOTuoxQamBZW3F6uD+wAHTYmP6i7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C6+7rlBQzV2eIGbFfNLjtnMacGUqV2+YA2+B2uUkbA/Ko+tjAYKK+3M79k7W37gYJQPS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44heWkLVpOoCA02hXseTmA2mRuJ3NOIAZDswz1CktV6A2YzTqHoYOGHRLe1OWEcmtpyw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HRiENlYYbya8ZhXQqXXFOGmfvMPbYHd8jJ9ogtNr4g3mYUnFUJoAMvlm/wChNYKYpd6l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4VgGXwO6LCBOGs/V5IDGQbyp8QieYFkFAbLolK57lDsBxhcKNwRCcUWGClVmbz1MlruS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qNzyz08PxAbXHaPA5AtodS3qI3LV7cXg+Je9paP+SwELJoJ2RfPLOb/4iGmXYgfKgInO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dutJYmZQPbfn0y4Khyuk8mc8R6QAihX5Xu+IIJnTZqei2hhIVcry5D/txajGi1iJSiQo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rcIlrf38+YzmVzslQaw5dxKgoc2ETWFcXyDH7lWLHFPriXZAfte/sSCqpKZOJOBzFL19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2F7gxQuhvLEduDZzZLOUsdBcYQyemI4dz+u3km1jtzZ/sZnLSFNsEaLQGvDCUCql3YAb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kcg7E/UMKUqjLKdeSIEQZWM2B8zENIEODXa4z0RDXBVdXCKT5ldCg863JnnFc55j2rIF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sTSDq2aWHAbqsMUGsqwqspS2hRFrYRLHXgAhfmiparzMMirnDB23B8sQ2BF1zdy8sRtO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ECe1KC3S2vEAKFj+I38+YN1Lu4eGa91fUAcGypvZLYmvqx9uNQlQhhU+xLP2KV93EYFS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RPpYx/lUqJ9U+ifSv539T6V9QhAQJUCBD6JG3H0kWlBBxwjOPUqBb9IQIIZmuEIVz9Li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/Qty5cGDHDf0Fi+grixYsWXLly/pcWMJf8AgQJUY7+lQJlD6XSChNYU/gQqEuXLixZcu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GLiy5cItRYoosdfRix9LjGLFlxZcuXLly/4LFlxlxcw+hcWXLlzBEVOxHPgtglu7HG9o+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Lbt43N5IoVXeXWJWEOau4WUqZ26dmDnPUwza6RbKBYVILsr/APZbRuiGUkoh6LODsmBp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AoyVd/aIG2JjQuuViFCnMaZqtHiLWHZzDS+Io4GQnM4FPq4qdJczjR3nfoZauBXCGiHF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0LsXsSz79QOCHB6SvEF8BVTzzGKFSBaqqlWHXXJ9RUWm1h91ERpKgQIQfwuccAbl6jS2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KuF5Vb8uYUDcgIN6djWOY7z1UAvZsJmUJ55LbkZdyvENeMgxXu2JVwWqL3i2GSrSHvf9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ebETl5pxLZywthOnr3LCRywHe/UoaCoUdL+WbTo6GgvuIoF8FUyHGEtcWiayv9j5FF06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W3YQUecDMmBApb4lbsbI7ek4Zn6Fay1tfNYlXhjj6nZLdLbh+D7ThSaOLN1LSskGqf6Q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8fdMXLsFWi4v8P3gDFHLggBXFVaPoKDo7EexItlVUBNr1Zj4jrpxYBLfOWIB0Til3o3l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BK4HHWyPXAm+w2uV523KsFLIFt93ouq+8NRTJB7Gc1y3CkBdnZ2OLvM2Ea0OvI8xPxB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3df9TcECZdicNCRpWhS7piIAtwNRoDbyYL/v1EdCQlwX2Qx36/A85pc5QEqVaU4eITQX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go9pThwmYXNiR92oDVF85lewFzRMokA+cwLYErUZVc2tviYNIBsbXg0XHicu+HILuuIi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6INoeKmFQMiP7IrssaA/YfeWoZDZjSKuHuBb9VftA35jDXJ8juvxFFalS5Ibrp4hCocsT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7DNAkz3m1CraqFq1cG4zpS1AuK08qwxRyMrDJbbvmPFsNququWyQJcAoZwYfvHToucx6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fSUaxbiHmkP7lL4HET2uBGutj4PDrEUEW2qsHjuPqlqqZXOgCPpKdP8Ae5RWZsqt/jo8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9rgiURlrkXUuTVLNQEyHj33Lm8YMk0V8j8xNTkJ1jy8vEYuI5VcLW6zzDuGSiCreyjbr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7QznMdjDV/hiOJiAzSWesExRSOhv7F49QrQrR/6m/wCKjbzRUtNHT81CwhsP3Z5IzCmt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2m3IdJLpQL4urdAH3jQlBVmJecl79RHXZLN0Th4qKABujeKPuPCsrQPi06qvcGQCpYt0a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XvBUML/TVYt6vVRV5gyOggLy5x5Q7alVoJkN4WraigneDasIZVzziB3tZo69B+5hm5Rs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9eYxfjwMty3hV6FZstDVcNQUXFEy98j29QvBotvvnDgqU2xhsD4GD1CuoHD7CVt/3lDw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ilYzBr4OYEW//NuTAW650wS7lwh9D9DGMf4V9X+D9ElfSvpUr6VKlSvpX0EkBAgSoEII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DqUqEvESB9AwPoCCYS5cWP0GFiy4P1FlxYMGEKxY/QMLFlx+r/B/jcPqCH0uV/ACLIYw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6DGEJcuXLlxZcGXL+l/xV+ly/oWCy7i/QWXF9/QsUWXF+ixfosuX9ePofS4sZf8AJX8L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9MdeQjZm15V4gbqxCwlfGJRD/AJIOLdXMaABsfNuZbzIAhdYuE8S28Bzl8uF9R2isEUG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pAs8mMkIxkxA3mkfE4heoC3Fdy6GVfI+5Tsa40nbPUQcFgKoG+AfMuu8KeTzuWVnERNge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8NVfzVxwhbCcyjpaHHmobgylawo0BLcP8lCFUromV4asqZMO0VHysEFY7YRW+NnFxLdQ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UeJZGU+x5jlIzcp1fhgZlfRZ+pnW4JyZmPJdy6CZl5BuZBFF3Vu2trLxfzD1aI3r1UC3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gSBajlNE+GEFwqrbA8N8RnmRU22mbhYUK/MQINZM6sx/UQuvvV1USDMi6tEOJbaFa2X0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2ccI5FWHmao37QypOc1ATvsZRjUOLnVMfMKhTbEtfaA2zI4eU6gIgLFz1e5U0PYWemZZ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Tb45lpUoHJpX4uItOTOt4/8AIxYwG8Dr4QHbV/GVY+yy6pXBkCm/FwvoTM5wWXlFFbvL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tdK6INn2wbK9H+3K753LA8r2X3Mq168XSMd56WCUUhmlrK8XnEbMAGottDl4Kkv5mvow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iXz8GUy4NdMDXUjTLuHHyemCWBWjmxvDdfFx6FW7qvURlhA8mPNXFcpRZhkH2H0xVUQt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iwja5WXtD9u9ke8zJAORdhv1NLkFgcsuK5MzAJugUc2MWH9S613DkviupUE4y7YGMaqT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tq4y6OgdGpfYoJwHiFG9lBDtnr3DrCAhOUBlinHnWfBUsyW87Hy/7BAdqpO8Zml3tGx9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4TgOZsT6gFqjOCq/MWHALEnmJnsM3ymmC1msffmjLOLIvX7gaohIqvRKoHR5iZTbcGEG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uMmvmIDu+2rAeRIpDc1dX+ZvPYKGz6yT3OaUlsoyhByCMgtqx/qCNbj65oY2EQhsGm+Y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1fDMqBvk28cSrjas76t9VmBFJnzPJ+34lDL+45P7fiGBkG0gbPTmBBbYFq5ShtgrLNZc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QDnJlO/KFAdswXHeLWbhwu0ygholThQ98Eq3cWDmMVR8uZvlHbHFfKf1G/8AFsf3ML0Y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INgjCrDxrxEWFu8VVdil6qVcDrdExKfbuJ0/kjnIaOXP/OGZiTA8cnocwF7KmFjRRxV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n5OPZL8MskJ4lrxRL2SiS/8AIYOSMRCnI5qz7Tj7YxDT41bjQFw3QymrtU3Vt9e0HYci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+SqVaBK+qlAaUaWXqqpe4OnrTW7Go2CNcsQoU5dhW9HqXm+csbNU3s7YANcjQZEcYxfO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o18QjNZRWO7Luo5AgEq7bVXXVy+OVA0MLbiUh+VeBtD9EyXnGVdYzUxDNlAh7eZiELlo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suj4uVsv2voQg/QxxjGP836v0qVElP0r+FSpUqBAgQSoED6ggVSpUtlkfWUbhSVLqMO5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VQRQl5lyz6LjCwbl4ly5cuKS4MWX5+govoxZcWXLl/wf/gIfQz9BB9Mk+kIrH1WXLly/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0Ppcv6XL+qxYtRZcuDL+gu5cYYWLLixYwsWLFi/QZf8LlxfosuXLi+t/S/pc15Q3QE3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6IHcjIAwbLM3YTWsW1DXAqkPBypmIiepZVVrbTxMiKAkd4PDqvURvMMgaAnF4SH6dWBD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qVoVbSkYC/Qds5YSWF8l+CNKFuH7xsSwdY/cZnyCHfS/1C0haqgsI8v+wYMluz9Csc6I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u+R3KP6ILNLTBkfeXf0yrYZb2OvEsXVaFtPMuBVxjg4miqnJxbmWCBUEWy87NS9+wtbP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f5rYzHa4VWtVLOz3an2BlXiKFVlCD1Bd1DLgckAdfEO/etuvcD1UYHHGW64l21i2wdeX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R3HDgzNitP78QlniCrgDzTKB1QoVkgCVf32yxTRCqrZTfqCYXtdK8HimHTmaxmFurgqo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4K6u/wC5W37FxaVNZM+zv4g06rWVlka6YAKsy1BxfmCXeCmqpp6/uZkkrSw5p5YBhJuq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/RDUWnAEMXPLE/EGE06MR3H3LkwrERKotmw0MO1QG0dRKLnG3ZoSvzERDay4vNeoU7PX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tDZHNXk4Gln3RrrAXNaz8MEO3i0J2/ZlEhN0Zyo+KX7QbKOAiVmj3KnZdEGi8J61FyS/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QlgcqU4Q1pn9k81N+04a8jqM4g1bGKmdlKTITNcRIKWkNk52Sqoq12AKtbci3xfiY9cA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QCV4UxXzB8sQytNPbTKR0DbqKH8iAUJQBGFchwxpNwUpyHEZXtoyVy/Ea+tVVzkxb8Su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3h8RTd0CCYB2LAJ7I2HDcD98FD2ViIhSMgxW9rpvVdRAaAjdoMOAQEfyRKjAEJeOmPFA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4lM299UwfJEnYxYPk4gge4EAEOoPaNrwHEpSHIP5RMEnIPAtP7jVmudnnYYg4MA9fZ8MI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AZWgongVEXu4lss3ZyoFyxbE6aueJ3mJxMfMaRuZQNjDFQKA0cF4EPXB3AECKuSKvA34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iszDbd5fyOGNMiVP0+YaUp+IW61mOC+qjRMdgvLHz/jOjbD/AMvX2mVVkH3IMtX+g2vV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1/cRXpJt09a8RXm9HAf8FRbCr1VkI7rms1eJRkVGifJBYd1HxmSFFAetErJOBRd0Kwa+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w8HywFlFgKxul1giAl2Iy1DgVCkBu9AzLmrAITC4Uu6mPIfqUO96l5p8jZLYKBrtN/ac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x3yDzDzFI7b60K/krPiZeDO5AAZsxu91VxXZgalgt3gMLx5g7pqZG8BrF5e4veUtDSj8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xljUuFyuWLqvJlOWRQINL5ts93GxYug72ohev1wXmgo4i1tMDavb+aZXEVXFNbd+CITv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ZmfKGwVvB5WtRKjQU0g15MuwOw6fjHNeGBQZpLumavviPa228v8A8TPhg4L1bflITRRo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QPVqlHZVgU+IQ4VYM/BHvkyT/wDZkV5OPofRYx5jEiSpUr619E+lfRJUfpUqVElRMyvp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D6EgtO6DBb6UlZ9DhEmAy1ixgX9AYmMMwPoqPpcWLFjCxZcv6GBi19S/oYYX6FixYsWL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oGYECBK+twQx+ioQPpcWMMLBly5cuX9L+ly4P0f/AIKNI5S4/RJWsSPlFi/RYsuLmXL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gxcfS5cuXF/jcX6XLly4q0Amxqn3F4+ZXmdOsR4XJKgghWPduJTTgQKlFniNtCGhaEzA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0MPKKFi5peKYgLi2mda/N1fmOtQlAjseYCKDcQW0Hq8wntGR1d8xprgBbRnPUW0hGhYb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EPQTat3duTFOY0ih4FmzCYrzUsXiE6Vc1ercZlCiwCFpA3Dk53fmIoWzWsf7KvIFOQqh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OyAGBt9Bt0Es2q4hMDAoKtgmBcCzS8rfuIpYBELrtHy5jwGV8ipfQIBrVtc4AlacRZbS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cgGLG78Qb7sao7DhNwJyJfH/ACpVUQrU1apvLqXMKtCC0hDW2ljl4OKaHuB71C8uFlGm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lSnGNGOGraDNVHBDKWI59JUWZ3xny9QxgljVWFRehypjkENBdVPGMP2tlZAi3GE/0YYbc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EOSs/iMoYlxd1lH0zKQY6O0yeBo01VqdwETSXaxR7mUkm21XnLB81zG5FbCDDQtXuAJR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JIGTkhpFyOUwcP6hFAaToS/tLi3vnr2/UTJFOrdu8y9tVXRwxRYFRygivTEZE6DVCvLJ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AWCiYHtAfuaT1EZREW6/+xMb1GlSkefEp6UILNlp+JYmJlf2k36dyttRwPAcD0w7VK41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cA1FE1nw/wCwvlrdNA5zS/uZrTgltNOVBxg+EtoNSCciaVojVf6Bl0B6ilSILbUPfFwG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Ju5vjULPpyCad35sj02JRS4LygwfPiY+Eu/ZM0lV3BYoyBmAFAU61Vi3hvPqPWQyiDW7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YWGwNxGLsJKWjgq8eYC52MRTCNHGBydks9trxQEJGjws9YzLQGFiBZim/f3gagElqZsw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VlNZDmBsVhz8tcRewdtMPVI8FSoBkXNvS94qWNwxX8BZbBZt+5Vo9VKP2XSre3Ppilac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XDVlguxKuOblVtaMdK76zRW4A2qLRAy6ttYBGZAolA1sGVELukD66gZ0hxpDRaBaO5vU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WUap2iWUuF5nbAK7PI9XXqOKJs2+A8kVW7jC6/8AKj5KZ5cr+o0Ir0u4691m/Eyt3jHJ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Vxp+c/eCKnFpVf0SIsUzW/L6sIhxnpHpt85xLhD4LMW+B4gw8bkXdPThYky6ViY9BlAi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w1myI0eptu7LtP3ByAVNDlXwARixjl1FR4Fcxa72RSAHhEI0qiuwFdlfqKsCeY39x8y1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gOEwgU05h1RhS8DqWFl/GH1M3r83T/oRQEI6gbNfL5g0eUOS6LQOWiPASpVAVha21jEq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0TC+q+rU2yLjUMX/ABagrREGj7EqhiYwBoJ3MaqAwdAKVXiPcCgXIct5vzHWxDi2qF66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pzTuotO6VZrGS7XdmiahoSLBSb2F/wDsp+CGBPNcDhvkhyNqmTs4UlirLdl6vMY1i6PQ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oPUpHExRT2WyvKqCp8FkdOdbD+XEFZF/pG0QDbsv9kV2Pt+pH6L6GP0qVKlSpUY/wqVK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ruVK+gQg+hKkr6BJOWURtxD4QkkYiRMRwRYx9GVn6ogQ+lwYMuXL+lcuXLly5cGLLlwh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v0v/AOVQJUqEBKqB9BiDF9FwhOIxoTDiXLiwfpcv6DLly5cuXLly/pc4lxY0lrFl5jSO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y5f0ZcfosuLH6XLg/wArlxS4suLLly/pdn0PoDx5DQ1ZencdpoYOi394vuotx5OX1M3r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iV5QVRPvKhzYOy3ACqmQK7CJfXN2Y19okzaVMzbQvGeY3ahXINHdeYVCdmwHL51MEUYL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d3Cu1RFq9rCvCoK4NCnnqnBTNcC0hS6httEdcwiTiHcC9ORGXDihV3VnNFU75SgF0Y//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ytXWSNtg5AHB+GEReStAbuNWUVDQlqgLQ88wJVateOa6YsMb2He36gXgi0unSN0W3K5Nr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cdirdmq5luDIuGObOMwekEAccveeJTosPsuHl+YiKZwUWROJjOApXwA2bzMVO2y2R6u/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QMW39oUqBzGHCm8x5vQ/c2B4IRKBorQ3Xiv3EEmsej/yGcABgAQz92E9Vv4Dt90qUa8U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OBlBgivFuh5ZhETwdBfyUn2m6TBX8AgNbzWo8BC0Zce8jbUK1eRURld5ZdoMQ5EbloTB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e7urHnHMugMbo21xFQAOLG9Y8TZbRRvCB47iFt2wiw5LEzg8/ESE5Acvv1Hu2v22g/mP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sPUcJOBl5CZ9L2DZl8EmQUxFyqPsPywgizDxmFHbVR4qQ2hRtete2USALZeeT+ppa/xC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c6vzwzlJ3KNyiimKTbY2IDebOCPs5K3CFy2bNdVFmuqIWsHKjxODIsBHpNtdECm4H0eK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/ZjqKYKn+5lviVqEY6pzUGeYEG4js1S1pbMeacCFrxBrXuAtNla9IclwQZDRVW2mG70x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RriFgxB7U8X65gQsOJthlYq4e60wADQAhCjhTpHj4gMGiUEOMMCWYwCV7jKuuyRjknoj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q1X1sF2tbpqjEQ0FiwgX4LcXxKXTHSywGN2J8ypis2oPMHiWsVM/siAmtG/msn2i1T3L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Os5iczNlqt8PH4lOl5JfS4THcoiSCE69oxhuPEzbtNb9e+JVjoLgVu7g+0ZzlM1a0L3m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oJh6yI2AvdJs3DACulWrp95+YrOjIKnA5C37wR/4ZIxuqTk8y4zyBvf82fk8zFogDYoQ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Ag/5yeT+5UFTY3eT+0fIV7Ww5gNlDV3TcULAprtPUHnBsEZPgMBBZzR0tycauLXtPgMW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SQMX1dwR2p0WjK7qUKpTWbK/Y9BGg0613YL+8dBB1JsMJDIyFoUVvXVTc4Pm8vIKSxkb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fihRY2NXr4iAKhQkGAEUOQcmOazuBV4oRYK2ItwbJWMhw0KPnEAADAUIF2dL3jEI1MQQ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lC4IwgeQX8TORC0pQp41zAnbLeqkDjWLYDnCivX1GICXNgopw/hlhGK8dfOz3HG0qgrG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61OS4AhkFmDQPYN26wXGgOxKzhTSj1mMR5o1pxMPe4je4YKHhm2Vc0uThYLwOeYDBEVg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i30HJ1AfFC6Ojf8AcTaDaL4al5laaH9EZa9FcH1v/YEzyGkAPuJ0eoz/ABiL2raAv8S4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vpX8WVKlfQJU9PoSVKlSsSpTK/gRHbElj9HD6MkDEqVAgRxNzT6TGV9A+lwYMv6H0uL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lwYsuX9VixZcuMuX9b/i/UIECH0AePoCEJf0GEGOH0WKLLly5cGXLly5cuX/ABuXLl/U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bfTRFiy4sWLL+hi5efosYv8AiS4P0WXL+jcuXGXH6XCP125mQohxfMUwTR/RNwlB0HQE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4g0pAA0NeoZATJaxEHrMJDm3uz4Sy1QpQstRbJVQZ84gKVVAtcOFTnVA3eahrWY9bV5O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WfY+YCG1abHFyxwMoB/cYpSoEB7SCXUo06Kl5zKzs+bdGULqnOYZsJ240WGaxfiLKAL5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wDx95n5iQ5QTjQ3UJECC0gYoUnNcSuSldgothxZTL14eeXsE2SNesqfvdRDMJNCa5AwT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kTEGi6Tyb/Mww0ModXyICfVS0N0epezpp0+a+0CU9VCyyVLwtaAx4R4gBeC+W6w5jbwq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JzZNcQCSJS0BwfNEqbXFd1gLnOo09Fv8EQaor7bfgPvBw4fNaH+oV0Vpw2AfENltP+J9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lJ7K/UVU0+FoeIbrLT3mPmVFaWPpolQctMluPFR4VvZRVjAilpUK4CKINzBLqrj5uTMX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nBdt7Y6QgqVHk9eSDhkZrATCMo1bDtwn6lnndK6B66gH0BtijdoQFS3lqxovqXHkUrIA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G/vLROuMlJ7DaBfB1eA0/cn3hWWWynovV7O7ZbNkCbQLYNh9qqcHKOcS6oJmtH32QsHy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YfyfROzgyjA9t0AE4RL+YPRnXQzR40Xl+I12B3Jp7OnmBQMtr9vmXVlh8xUeMwx7jUkI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LNtRTMntI0+I+CqIZWxptdjm5gy1MoKH+xMwE3VOd8jW/iHlUGr336OYjNrSUct813Lo2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7h0vnSUGOHcDxSrbc4YlguV8j/kSkAHjrBMyFW+g7dyi1wyDVTKMlvbFU4j5dWVV0RWi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oBZW3FnI1BWazEJ2hx7hC6XdQfA8Ram3hXvCZEtM8L2AYfWYkVMrFxrOFn6If5tH7y+j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y1HYaYdTpsgOwuQrGfMzOULpDl8LgPcsJ1Pi6bPWJUNAVuDvjklfFxVLYsavt5gN+M1O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6AAmOpedtckEEGkVTz4eSIGSKdtLv3khwDeVOgPzf36lRcNOUdJ7EjzNtS0ZfRMSt8N7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pCDOj0Dcz6Uhy5F6qDZmnEoehweeZzp5eWBfTUfMGyCkOF8lMwYS814cHHgwNJVSw5E9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f+kKFQ2DwofBn2wVR2DxDh7IcUC2dVn4mRgf3KtfT/Ut1PiJwNcXTGIZfPdy6w2dXMCg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f8lMuEebFA/caN7taxyUyxBokpVgNcBmOZzizRBDAGA3DPTkDPK+E8Sx7UkDtF5Xw4Zi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Sa1Hlq/yphe0bPiWXlrqySjSUDi6Hmu49eT0a7henQ6xxEJNjZlco0+zNzXAZilyaVfX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rcSqNWtRosYVUvRDFNcmvYmDrMFYwfu+AgtnVQqqr0bmw4IJ3xt3d2cB3UB4LQkFl/5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8Nzg8DbTLLJ08NHOxxLdezlA8CoJVWMW/dCwZIc+1Aic+Mrf1eboO15+UjVFcL/ACuY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9w9upVMAehv6MqJ9Ej9H6P0frUCEEYIJUqBKlSniD+tw4+kGZU4NzywVOf4AgSriVLim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oMuDLly4sZbRhZcuXBl/S4suXFjFxZf0uX/86lQIM/RUCBKlfQ/gCH+ALFixgYMuXLg/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5cuXLixRFR+YzF+hUsixz9LixZcuLmX9F/Qw/W5cv6j9TLjBi5iurxFly4yofw3+o7tC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HupU+6reoQGWlW6ePxD13AcjLArVyxFaEZDV8REKJtu4IO3fXwisuoqG6yHmXwAHfPiL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JbTvGnzIAHTVL9dxfLibstxtOCd2VuI+T0MQc06hDj9rIkNr6NQ3DQ/FTvDbfMDHe2rQ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qgZoliGwpmZYBJRtXscWfEqXFd0j5K55qHNY7CsJoKeMZjAjC1LOBfEE7wHZ1Tj3L9IU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gjiiMLXpKQC5dFduV/Uu8lQR0jvJXMXrAZuinMeCjYNzB6jXUL67KtcRgbBooGDEvZ5T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sLIL6ljJN/5bfHUz/Uswpq3oY4rXDTVkYbq5XKJr7P5mMrDrKML4mHzcN+99BKmoNrLR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V7zA6DD5sp7TURebeer38iyI0BS5AUpzkT4iYrL1a8zBWF6peahLNU5ixWvLKAIoKA4r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G9wDegKcvzMay4CAQvc3/AOxXrqJV4nPUgurLbp4gC0A3YYKfP+Rwo3aF4R7Li8uRCzVn7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+UghQUKcByPnMpLMPc4VCPq2zQZBy5nA/DOex80X4jTrFLvN+FISvktXAKLoJeGsYuKY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AB2QsgUMUzkvvBmBJgtx4YPpjcw1pBb4Hww1i7nWDyeAu4b7NybwZvI3lGdpA0dNXKJQ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1LvFORc0+yENwA5AxbscQ8TXqy8gWrfeJiE2lRoTmrRaYld2zuXT/JRtDYsLQ0cuXxLi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t56i1qQuoUR1hY6Q3zbKsusKAHd3qEkZDj0l+CgPkzAZqLDqZZpqDP8A1S5CIYIKVZyX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1CBOqtAoXilk7pj9SltQu3ostiuQCYbOR7gCY0LfvECxa1f2K1csLTtt+OyKOglY7suZ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zL+8nZ9mFtdotsG3aVmVq4TMWZ/uaXIfsLA+Khk4ZKcy/CZjsMy1jHZq+2KOZgMHuAeI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25zCABkNt73XJf2iGpZe3n8MfEq3XlDr1ZcLJkZwZr5/2VXFFFqsflAOiCDgFP6iHMiC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KeXYX+MonMw5F5Xl69xVOM+ONcccBQYDwfaKHODHNu/syiqBrdfBw99xUFpSU6usEy4T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KxGystd4rMpqF0ptSeSJgCFmArQeHg5iXtXC0hQ/L7eYJYlB3U/qBKKU6GA2gUcsU/nx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DqV47N18QSgKUi6Mp4lFjAq2WUFykmgmoMaeI+9EUjLQm9qdQQbgV1exeB3Kz0YRxwWx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GLaWFtdcRW98fk6XdRETU3J4SqYebw13tHmuX3LXNUAwLA4yxUEdzo0i6+2yNeGxpQhc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Ag/CPkJ8lhFbS8SmqCVEjvgMCy4QrdQ0BPfECUg0Abbg0oWrmBGrc2NeoVg85I+8Ug+L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oSYz0vPmA1IWQXpG18xxVgw2Y7hR93EmMalX+U3NBD9WzCwVnTp91wIguaIfVf3Kga2O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JKj9GP0qVA+gfQVB9BJUCV9Ag8InJBDJM3EK/QIFQmX0GYECalzCNpcuL/K4/QfoMGXF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6Fiy5cWLLl/V/hUr6MPoFv0B9AQPpz9LhL+tfUIRYoxjiL9bly5cGAly5cGXLlwZcuXF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ly5cX6rHUupcuXFx9NRZf04+h9WH0NfRYzj6LD+B9GXLMVgOHgfYWZfXrQpzy5C9Mba4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US3b418SnLfl3FKXgcGJhFlaOHzFWRojb3DNgFJpj2yuLArRcfhOlUz1BJpWp5KlMezR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aPFO4rgQ3t7uXi6Z32tcMrfUIFwOacI2fEQLnIK8Hov3o6JhSrY4MFjn9TQew6gh1iHc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niVThojQNyUUvF3uLUCWQPC/eiHRJs1bgTrEaGpgX0qX49QQMXqdmjg1xEAslwzEUiCH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ITggwk4fGIFcABnQYoc+4dJDPLe6Xnm43jTny6+0rJSTnUxriX83TYA8dSyygtReZkC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cmCHFJtiA1ukbqlnQXK15w0LuavgZUEObksE8Sujtyk2/DOlyA5Ufq4aJZwyHD7S4fYY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EOP7PmBdtTPRo8piBVolo2Z0OX7x1XYrfeMeglkZKqU7DiOCTeA3l8xUVoZKtmTDiSyf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ubbZYxcSDc4tWvvBDx+EkuJQsM46YblGHhL+ZUmFTwa+4/eK/UgKyeIpW1cqCfapThuS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4axoPzcA6IL0MPaYEBVYNEWeceyP2WT+y6HMtywunAJZEPzHu1inX3mMFATrnv8ASMag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5qYfWcBbq+61HEvZ4LquAxTEi3HhNHHZTWYtjABMNBakRG3XMcKcxXWI9S9yquR2AZ813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hRakrCixDNY+IAPCAsMgGO1MkV2UA0UZXwXMcvcVq+BDRiUMbyWRilcRsNxU1ti66wVF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r9xWIFzdxVvVSwVdsCQKoHI6JYYTLOuBbfuWgGVaJ96Zlxe2T8zJGBoH9Ji3VDX6jHMV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CYiqEHYz+bgZxZ+wROTlgHHZ9RsYiVm9W+pq3CxA+9coZi6YPt3Hat1MNYKzsN1DUeBK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0j8pmjleVYRjYExmt/f9xY54qNNLHhLseEgyCAMHIVW1n2jrl6taaBckuumoAmufWYS3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UII82VWqhPjTbBfPplVIg3elPJuC0ljXNj8P5grtIjFYFfOM9wX4BQyXG3myK1kpwIYH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hcng5+YbzBdY1L8XFBB3cDOU9ahUy6vA4PxcougGq5yeqJw3caU0zyCjcY8lnBiWwV9L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RR0qDyMufonfVg2GYOIoEMkPXEEPCqCAH3PswyQGmCl5g1mEdgs/uGkFshKAq+ctRVwu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VB8sVfsxGrvgVZ/cjf1hzgCXao+82tmX+VYHhm43rVbZA/5GegGQJS4u3niNyhKvxVvL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2JtFLpjBWs+a8G3seoEfljtxSquG6PceYcfsLxlZsPcFUaTkb7aYEIqpSDADx58XKt1x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/aBuJUL6ZLSPpEA2cxltC4cQ9hg9IFueF+YF5qW7BhvNHi5RGwDCEAypqDM8gyGSvcoe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4kShwv8ASAei2KCsL+jcP8FUovTfFZjwCUTbVtLW+YZYrdb3kK+8pfQ7W8WBYcCpVG0/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GYiVBwuf7gtcHyxfqYSokT6JE/hUqBA+lQSvpGCVAqBf0A+uqBuBAhCcQSoJRHxGLFz9L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D6XBixYy5cuX9Lly5cuLFly5cuXLl/wr6VGECVBn6lQPqy/pf8QghiXFiixZcfoRZcuD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cuXLly5cUxRZcPoov1Liy4sVLiy/osZf0uXL+hL+hCXB3/C4/U+tyyXLllBJVJZz94Hl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EUhwxke4UbHFxID0ZJgAtBoxDFNrCPYHNcFReaDQeO0PvUIRPbrcIACFhmoi7KtSpfjc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Ql2TEEoGCW6uCeP83oweHb0S3t8rhKyNV7ifonDQSzLC74hHOt8yOlOfGJVXyOi3hlD+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Hcw6JOETZSlq73SykLqKxd1/7Hq2MoDbQX/9lh2EStt48ZjVIiouW3+ZgvTbQcD4iya2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TYff/IFdxqy+XiGBTwsXUM7FYsH/AFFKSGHbaS1CA1Fuq7jsvDG8NR+odkVy/EH80Iqi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HIEQgA0oAgXC3a6pw/LCaMKoVQB98sr+W28YED5P3KzVoDuIRUwOdJ/ErbHouUOH1E1I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mCRcCmFEkEeBmMByv2hVtahYBd3xf9ytsGXQ2vUKAFoCjiAFhStreI0FhrGoCrA5FywQ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cqIsEmDhhBLJ7HNeOYBOTM2mGyYdfKOqM2eSVACmrFRSuQB95YEKkKd1nhjwLlDTyPzU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hgnsi7QAN+0F8r526D8wU4CutP6ZbyWGlO5aj5qUFW0tlQVewOTmphSpFWIseMNzCAhA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1wUob1BvINXQN4vBXxHvkENF0Nby+pSnUtYcj4THzHmjIkVMKwC5o7j7TOgDt4Zr5m0l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HMUYxahy6WaZSjCBTuvTmPABFXI0euYm24hi91Ks1HgXVxaOBjpQVcoMRjnPLDjAgOTw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QRhkvCv/AB5VKFxegcagYXbKBtriXOoN4xFV+oZB3gv2GctNf4XhhQYcqvvSRLTJoGnt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mQeGPsNWZwxIfzzllnJ5/Z/IympUqDNPeN3CAEXDDGDq5iuCvlMpZYcjqiILVI50mNkM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4gkr42qXLy66mQC2AXfkxz8HcVkMOhGLrw51K7uC4LKM+6xFP8UAdZ9/iGa14K9ijrKR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ioYLwGlt3jTBirL5ZWn2xE3OzhTB+IdwKw52kcdtLAAf7j/5PU2oqGwfTBqQAjt0nQB+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oc9YhpY0AXoXek0+EgeYjNBydoyH+SsdXTFc38VBrgCvVwua0FwP3yIvqWfEg2nlzGaL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F1G/CmjVcZX3jm65LOb3ywrpZAuxsdqJVUoLRuRKM7W5YtXAicqYfBMxREZBlV6hW2o2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rleCiDWyh8TWEF22WHH7QoJWxrYpiq4N4iAZRUqDw/2GS7aFLFNN5vT4hvKhCy78fjEF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o76SWKoo69QkBdWuwstGazxHwcclbgE3tyyt8DGhqy8ZUpl8Gp+BrFYjcIgGjLNYzCEq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emBGRGr8PHMstmIUEsd3WKqKQDUHGCC1dG2DK0sVadOdR8uu4h09wq2ihK8AFTdxmj0z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2H2IE3CVH6RbiDunyxBKw7ApMB5Fhb37yVEgiRI/RImfoSofUOyYYVg+sBCT+ACpUqBK+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LLl/S4/W5cv6Mv6MuLFixj9Vl/S5cWXLj/8ADn6ECV9H6EDH0KifwuX9D6H8Bgwhw+oW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9L7ly5cH6H8Liy5cX6Fn6H6X9Cy/pcuLLlxYsWZjcv8AmsuDLlwY+Jcv6P0YfQiy4suX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AOQCU5NRaA+PPcuPKwaJkbu7O4FZWcOIUIu4Z/MRMKZeOkQIGtXhjWZSmlQwtpAE9w1b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opLBAjNNVz3Uo9oqF+I8IP0C08Wb4jus5cn9KYoLHRRWSUQw76iyDBXaQ1VhrZV5y6i7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F45IJEyBRRdPSInxALK7cHTRjKET76hBQtuBbkzMwpICJ8FP6gyHk0QuF6ErHiPSCWZi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V3ZGUADOE0VkgwIWEXldlQlYQWqBdaiFWt0YysUTKn5s8Q8VLgrXKGE6mIoZVtlDJVnA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fgYi5zZTLtd84qPRAFoGz0mSrRZycjyMysgUCvhGXg7M0G4l9GLebguNUrgrMA/+S6Bb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APwNX8QgYYlegPxgy6WmRbVg80lAEUg1ymP3KTYDeTyxk6LJRffcCJ4kaBbR0yyFocBj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gqt8wmOo05FkelT7DBwxJWMQ5AarrIw0TNuRSUx7yGbo5PhGOShnsf8AMO9WFtx6Glku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r5IK6lAbpKfksqBJFN1gexRE7OEFH3EUgAEdC4JdUCPW0fvNXCYL64i01EBXChPEIK1X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E53mMGD24Y+IVLoyU+8RXGmwJWmGmYVWOvmC8L+AXZxvHPZDotDW7dssZon2gbKGPUaw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/EELrfpQOOMNy8K0uMHUc1ay1ogAKS8G0jbHdtl63DNZNAo8XEgomlz+MEXbbZl/MJdw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gOBB+Uld/6phz6LYnOwkUMVlvaarcRqLrKmE5e2G16I/yoeuJaADCc+AWVfdzS16k8kuq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IPTBk+27Ieo4ZdNw9h/SY4t6MdmPXJKVw6y+58WfMqLXoU47P2ikCCnsH5JnIQjsukyd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zHtDfVs0fkv5hlP6AihuKNlFrayof6KeGvQouEjH3KVl4cK9yjMyhiqBUD1fEqpeHZJ9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qKDjH/bjX+8KisfT+GJHVZ5tttjxhKHWmikuro5wEegAJOP9pMfrIS3DOOY2AIRYscOr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z7PUxS5pEAPsUWbNwRQVfCg7VlXyRyVq3PWL0Zx8TUQETcfbh8wGBiogcB4S79Qn9iv5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by/uYX9qgK/ohbjVETJNr14iLN0NJW04NdRvur1oFg5uzNZqDZDViZde4pcoJV8lrJMD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i5W0NK561tgONqC7AaQztOOScwdXRCSDO6PHIqFpqFUy0hB0ckpLGEZtG9s8zExMu9Lg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KCpuKjwGqiFXw2txygI4VZQtTtPG8TUyKjA4OMqNViDka9s/AsGa3xDJfk3VY78Txt0C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Ws2NCx9bVY7YSzgp1fmGrBksXLncIWWG2XZlkuNBSp5ggnmJgV5D/wC4AKdcK5jlFbLK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ZRr/AGPhqWCN+GlRqETB/WVnT2GJFNO0V/yiQec9vvBOPAvTsiYggiRI/SpUCH1OTnhh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LPoCVE+gfRg4+nP0afQuLL+tx+rGLGLlyg+Zcv6Liy8y/osX6XLly/rf8z6MIfwr6BAx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fS/4XL+osuMLLly5cuXBjLqDcv63Bl/xWL9CxY/S4sWXFiy4v0WLLly/o/wWXL/lcWXL+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Lly4yyJL6kwNDAccub9xM6oT8MHAHAp4h0oNncVg/gMRVa0Z9RtvYWVEOC13iXiDsaPn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JCAoMNT4IGaSnBnu9e4EImjoeTuM83nSjp+JU3ESnLx/wCyttSJQctrazEP6lq7MEsi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EOMyEu+w9MA/xUsyseEgeMDPJvC6as+Yl9MOCgPFofaMUlH0YvDJl3M5qAWi+ZQVcCtI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8x12EtRyV1AVHGXVnS4JkVYVQIz8jM+15MnFvUzkvDB5d5/Uq4lYEGq+IE5OTW6zf3l/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GSL4EdsTV+HmUZrG6szgg7XoBwPqZh5+J3SIMgAWUcBOr3BgGi+6WfmJoLitW/1EUUC1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ByH/AI1KicBjzV8QeC69GFA+cpfsBAvBV+7cWJYE2Zv9IbiYUahdqwKQGZhrh4ngi9uj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ZbmU/wBziCJdDQGJYSKlUNR9qr7gSAfD/wCwtqb5MdaEw1a7h/2l9iFLlRwqV0uX9DL7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6lMyBXK49hUYAc4POd90cgaiqAd/sgpVgoVQqBJUbL6OEoYA1W3zGC4Mc9Of2R0GAVYH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ib0WPyjtleijhf8AlStK80WCoK74x7X1LlwXCEQQZHklDRICkWpTzUaoXCgKxeKpyYYc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q8pUur96q/AiEGXR/sRdWFFEu/L1ALBb0X/adJ0tBtVktVtf/ItvEY3PORDKCdFT7RG5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2vFRBd6Q06LeKwfdL4rnTQQow0vm8RpOtZJMgLiuq+YB8i5aXmazjXutxkLEK/fkrGYQ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bzB8IyiqHIr5sIRBxtT7TUtHBViw2OSl1M4Z19BXNcPUrExj5wBLUQ33C19yJ/BHYJTw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aBl9sQmgKbn2vXFdXLoiDYXR5HHxK0QgFAJxWsY+ZVRYXaUvKyh7iHXisYq0ZwwzfkKq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LUqF2ZdNteY1oE05b10A+5MsyP0FPDbDYLJryxX4TcX2YYYGyiqE1FqxwMFlbXdlI+HU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puvUUjy/gV2BZjsx3AdKSmnvQbx2M8RFhgdIHVkGjG4j7zkZSPuj3CeEWAN5dnWOQ7ho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1cP2mDYfygAQaBhTm4n5jetCOHhKSiFBdu/KwAy/cLWAM+QfiM7IqBugMCuIjtyaOD+/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+ZjlaReZWh/uPaGI+VaH/ZivlyBrAkaTbM7gRBcOGADmLkpjgCrF0psguLpSqLyebxfu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rcuJ9MNPhiFaFRp5V/cQeB61Ds8MuTgJetoHhqyZNlSKHiOzmY3FlVUB1gtPLco/S8vg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NesscxzdZmDMhIfgjVS5jQrHjHMsjiyVgic0F3y41Aaks9VC6zbWmojpXz/6QpAB2fyu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95ym/m40pArjRustazFQawKDipfXYE9HChPcd3bgRXkLz1ctOeql8GYEG+Zf3YVYzwQe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ESMqVKmUX+ChnKpUEO5Zr+QAGIPowPo/UQMTCP8AB/ixZcWMXLiy5f0WXFz/AAv/AOj9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0YfQgQgfRY+qzj66lxZcIWXL+ly4suXL+iy5cH6D9Rg/wJf1WLFFly5cuLFixZcuP0uL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EWP04+ty/4P0uEr6EZx9X+CH1Khm5b2+5QtsutBLDlm6WowIMoqKHJzl4AHl/cTay0S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NAOogUIN1lzCXKctDITypAycU+GBbZA4WN0eIAUQFBa1TW46MQTQR44+Iq2hLTRf5lWu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xCCKhMzsOqq5gpEcI7xQOMWviOOuLALSnKuuZUm4EXkJ25KfEyyE0uhXoKRrh8ocbJTI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LtGAO4GbWoyFKvzECWCHVPScRWDL38T1Hllbq1ZBsQLGTNZPcOUhvrD455hkk26X58LC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CiBeY63CZPF3qkyNkEYNVg/DBDxsDP2ZdVJSFV+rOYseQtD7SkQG0bdxS4BZ3lw/ExFq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6s5Vf7MPL1BcdPxiLRl8sAjc8y4dD9pq/REjFNUblvvDN0fbp4ecXAVtZTmmCwJesVWu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d1qNd9BwP+EccBMQkadDF4sssLysgcqhpvLRCdrqoV3oUi5lgFgY5C9nqbhKzlBPWdQ1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r7jVRi6jU90sqb90cxzh35pTsZI0YkKCl1A+wfvEbLVWtXMsXUALdJShTt5qH/8AEm5e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M/ODTBelCFvLEugoYxUYUDdm1f8A9ismwZfGbDzHlw5A6V1V4St5MQYwKE8G6OpoaIB7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5fiKcrDBUK6N5usS3YANrTixyJZYpHG0NCdiAu82W+IJ77SB6K2r/E8nN0HZMt+9hocv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/cUC0bsCmJRCDgt6y23BrJB7D6INTnAwXtZiFgNS3duEdCIXCmG8DP6lCERr6sYCch50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UdimUVKE4D5hY3NxGrQp6PmPoqgrO6BzmnDTKMI0D+EYRlVgg8tQQlmqR+1iC27KzVb/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UA4TxeIKTjRwt/CDzYdosl+Fpz4mGAh8kn4Y6R3VXL/B8x0qgrVt6MDXFzQf6UU4OFyP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kSyiqK8IC0zX21DUWYQleIEixcTinYww9KJhh+qCiclINILvEfyBqAWB7qC3kNNeKcOB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l+sw7GBbUtFEV0YO5u7iV7ss89xTwN/RR7NHzAAkSCyoDlYAoU8wLwHhtKldW56Mdl0g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23nepzXEsULIcJhSnZT7mrlj0v5i8V5Jb+PwL1Ty394VzgJuyPstIs2rEewm2iALEsVQ7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Gq9W/bzK4FepQ7IZ++YBdQvQ7T+pTpZzHu/9wRo08rjbtwGLaQiJ4gCvT5Aq6iPWVLTu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bWQWjN3usc6l+BQ0hapOW8VcYbJVCfW4/wCA4KLEdagsggf88c7IRYqfKd8PzGVvJ/YK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OTpiyhYUeQeRM49xVI973g7pN+5mI4UVRXO1LzNj3xBc/lk+ImVNUNgXmi2rgYpBbDYL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WDZ8dH4gWes50Cgzy9SlFV4WDxSMooTxp/qEaRwI/wCoI5N0qvsy0Py7DlovODRBAhC7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cesIFoNHzNfQsLfWHLjcB3XJ72wlfmVchV/iFv7sbN+//MEr28bop+7ALFi0VfxExEiR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HeWzDqEkkVEhjaKjSEECBBi/yGdQPo4otS7iy5cuXL+jFi3/ABuX3L7/AIrL+j9c/V/g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/hUD6KgQlxY/V1Liy5cv6Lgy5cuKjFxZepcIWXL+oy/qQlwZcuLLly4sUuLFl/RYsWL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H0frcv6XL/8Ai/wv6rL+ly5eJeZcWUhQqz0ZlYW9UmTxEPFXFcyi8rTJUabvNeZs9QZg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2tsAsMQVKME3CFVVsETgWHLqHfiyBuUfG5n3kpzIKtdxNHzGogA6a/qCAgEXkt76lhOm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AODZnfP+QLCqXjWHg+FzU8IuZR4RzL7OaVj4H7eIQIaphk+wCSpfhHMbZKzES2amlgSM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gBYyHOdyg1hQq6lKgGnVtC+alO5LpeARajLlRt10idHitUtVVzFNOVlHBbILoBqJHC8k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oaAmAGl0VGt5VIWV5Gkjuqoot6ZpkTg2w/JGEKAldMHuE099NXLtz9pYm7y/ImaYGWs9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bS5D4GLJFqPc91HOjPH2qKForjpv7AH5jUVmkzd6fGj5licWAOUwMLS0MiLpvxBGcJaC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wtvP+TMvXA6R6t2bEHoOOl/sYD3OQIsG8IuyI4v9GCi7NtVZLvajLEDv7sRR8ZZnJMOh4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quTUzY9de5R0pEOvQe9S6GAcO18BH2lKL6624T4zAQiALosPLeClUOnJSjEtgsw5wl9Vm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zBHdleX5iHKpmFXphuhXaa+Ij3gp3fV+IeIxHG7aHASiC2xMrHfggWVaPzzdEVNsrLEv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QeFgEjcZrSHhyYeiKOYxMAr5GL7uH+GHI2W5uDJMWFDC/jBLp5AowMHw11AnoBT8wEpQ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DP3bZj8Qlf5GB+Ya+KSo/tfLGwAMB0v/AO1jY+7hE5BNfMyDAQwXDzt5a9Q2OI8ubYmD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3UDB5WWwUF0pXN+SY4AF2mtb4mq28RbYDSQhqDK0V9klnOuvhyv9RYtEwAvLkMyHxHMo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xTEXwsEV8iL6Nfhiv5HyEtDsWLzZB1HkPBDyunxiHKbiTEOEtex5lJo4YPJ8YfvcqvTC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vZoxGryIFe4s3q2yU4dcFXctKvZhGC3Yl+5o0KTgF6i2ALrn/wBAqXFGo8lc14iMLCtM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DZvH8xruPuebCelNlx/+kpoA3fP1f3FwtwJcJwGC6pIFM7tg0o5QU8hfDDjyI1K38Dk+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8HqaMOkwbYHuULk8ER8KxPUSW1ednfw9RMGw47PP0TWjheiUxCF87G+eHPThHK64grodJ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moaIa/ZL40we4eah1OysWvHqHB3lhw8BxcwDtfLKRlLIE81gx8xWG+DwV2gNdHll5ie5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DL40lrEtbFOObi7BwWsKyNgDiWJIAmi/Et9p3wPqI3hSED0CoDeuETE5f/oRzSFe6YbO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RxnY3UN0dBeYz4GFV/yGLSwWbDPPrxLQ3ZLKvZw6epmKMWqsvdbeaj/iiMinNHQsLZLl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O9EBZ59xas5SNg3L0KYpplSymcMVCjOrwhTLw8QlMM37rfL7cQ9HllzpwScTrgOdhsdI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y2jrGdNlEH9vizTYl8RYpnJ/chVpfITvEjlGhEzmOEYb6+jjlOiPCkCBK+oSokSVCGvq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9B+l/S/q/S4sTiXL+q/wP4P0frUqJ9L/AIVK+pAlSpUqBAhAR+h9LlxZcWXFJcuLGBlx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5f0uX/Al/QhD6H0v6XLi/QuLFixYsUWXL+ly5f8ABf0fo/S5f8Lly/5P0uXBixZcuL9L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lWIZDGa1mAMBBOsDdRgErYyQvQ01FXQkLqBmk5xmvEbscx1RooAtXRmNZVrbErTBdWES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nGB/aJgjAhCSw5wwJRNktjnMUEhLbZ4Ew5KjtKSKfJ6qVyViz+6lwKAqQsBaaotXoiAl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58RDq3GEtB1lcQuiCVBrWtaqg1upRiZL1qK+FfeWbyeJ2oeYjNOFre+uYhiXDWz71AkPS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j/iWE1K6mkw5UwF4NFxpEYCwukfdXOQSwUrf3SsGKrDzLg6mPaA47sYipbnU5OiWkD6r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NnmA/GuaMkecfqHxKnB09cRpge95O3mNUZCDk1Z/csOJ28tn2jXix6RQ07yYjwSKLsVP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/6IRJUAHMVPuqGepi0bTwjB10tMNDKH2JdirO/wCgBKflsSlnPhP1G34vLKuPzHMQbH4f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ETKPPDYblSW4A0EQcLL4f2mH1C4fMDmXOd+eIT4Dd4WvnNRnwI4ZdL+yBxzl+dA6SZx6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uUFdsv8A9hQzCXS6WDnH7iipR9rQK8F16YRxdFEAof8Ai4JOYYrBwvLzB9rEyFbno/cz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Y7DKaG1Y1/kTVCgAoC0p7JkHv4KwTczxPqZWZMrsNfMt6Z9A8Swi1d8R25Jlv+C6pgcv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4hs39uk04aSs4jhHtwelTdJwOPMyiwCsqpc1KR18y8eeoa6t02RS9QsABzd7zgZXlubL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/8QU0GbjKfUW0lW9NCE9dPvRH792A8qwfLChQuqHutzU8PMPT+IiKRAAhWKexSqtbEo/E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gjsaOSD8VqZINn3NvCJohlC58QkCwIPQm77NYiIBo/rHPV8zmC64L0nUNUXQwFNh5xnu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YocGwbRyXIy9iwthVzQ0c1MctCAs7HKNPFy3KWBEczyV/wBc0sq5cqmFje+EhU1Zula2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zHTxmocslWoq2bVXis3D0ct4CyWvIiTjeM0XCi7NDPB/IBMP4gC0uhvRthoO26vRKxVh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aQ6BRw+cwn0tlJY22sMcSpib5Xh2uw4l2K3vRJye/mOLXTRSH8JDF3/Nh36efDLWEZD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p5fbD6lQ1Lp0/VWIMELYuscsFoGD63p5H2uCtBMTRhTi+pjy/HXuCjr/AP1dB5lxXt5h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T4DwAPkVMcey2FoGsbeCbIkDDCk4OXTEV7OE8V8wHjq+gQb82Y+871OARQQ5qiysHmuY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Tq/Dqa7qpfm41WLNLbQ89/aDg0VhIoL0jLWQNtICVjJrkshZ4Quj4U5GzeJfujoJ2G9B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gK3tT7uL7FL6CAt8j8xDSuN1UFbqrzDWqlUyGH3fmFGctdBjFu5WfHD8DeWfMoB+5WTd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VidJL9ul/YDdnhjsbWVwp3Tn4lIZkExopdwwAJRnWiPEMMNfCtcw0aUqlfcl6A67ZRNr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YfpGUh9HLqCcQMwPoEr6NPoxjE+pLlxZcX6EIRYsY/REv6v0WLcWP8rl/Q+tx+tSoEqJ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JKgQ/iD6Ar6rf1WXLjH6L9VlxlwZcWXFlxZf1uXLly5cPoQhNfW/4MWMWMWLLix+iy4s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0dfW5fiL/AJWofwf5P0fpcv6hDgIYsCqobuOQ2ZMm91qBUHZUd9RUJspHVU8EFnFKKof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QMcU3kDWJkYGq4i6dx4JVO/YxUEsWV9x7ln7FNXrEvAdXssqjSKWfFEzuIIbvlz8TLK7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TebYQbuxLeZkkD2ks3bd7it3Oo0mRplCzlxXwg4GT+44BrSFyuBviDFuIoGs+PMHPS7p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BVCeQzH1YRQIGeuo6wlmf0czKFUhKrOYD9kI1K911BYCYCmaZqWyuyNiOyJS0bppfQzg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JYOb5V3CQMzdyZojNCBcw+T8facJ7ROh8Ziybm1a8PJjmEBv0pBtluoOHituxh2QG0Ag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I1Tm+aIr4XlaFbWBZIwV25V+MyjAyH3J8gsLb8w7ysPk1C1ACOEfsjDixXtpfyxFHR3V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nLBJHg8FYqVLmLZ/7EK5br/xBKtDpZRY5lAf3N86xw/JEWUOf+DDVgWgx8kAgioGCkyP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Oqw+4fQVw3/pSVSeto0Hyqz1Fu85WUNPkYQpVeB6W+rJeHPXBHVeMr8xevCMR4Xh3pgo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rJdlQyHCkzeYebMCgWdso5zE6lbHis8TCVatIHo4+JScAEYlfFCgtQUbgDCVDFDFjZjG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6l7HoyULwu8RKu9WYQ3A2j8TGe8bjDWQ9Ym29SHO28EqnL6gZaFBg+QMnV+xQ7f5rQko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y0GgPAAQBFtVKuIY43fzAXBXNB7Uo4iJql4bPNvicQ8R9jt+omVpc5/2CimSi8dHB13L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TEFtk5AvRZV6hQVQ/QC9wrOUH3rIsAq1zLZxKlJ4yxFoi0kb4KGcxMMgtAAYrbJaC3jV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wHD0D2XZESGWcPPV/sXgI8gYR8n9RzCyRyUzfPMZpsA9jz8QK2aRE8VQQuraXLvXTl9r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MaTbsz1FXDKYszVaqUrcGBE75aPFyqc9pMFY4Ocbjne9cLaW14vLLwgEsVreDL2Q9sTY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M0HdL7AY/MZ933FX085jFkvW6NxH+UToNv8AvxCMIAvWwepYIbYhVXwum3nTHBRgMUzs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mqvAV3OZiiq24a20jMtZwypWH/kRgRTznD8QUPNKe9wh9LhZlA1ww1WXgv8A0fH+TMIs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iPXpLE08aAP8mR0Mrmbwp4zl+IsGKrdwqyyeWNX6orEU1unI9xMWPdh8hXzR4j2t4Unj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ZWdwBZnB80c7NomcQtFy0agCQi41asOPMoJloZf0DAsRI6zH5PyWviERCs78nePuRdNFn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gbDO3dmPeYziSAO1EcDdazEXKJiZwejbzK6a8Aa1EM4xgJq9OC7h3VR+UhRKdQ95gP2Q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6aLYHIcvbUytG1mB2EakeBK9F2/Ey5KpA8UaeoRkKwwvAjka5IC7qNauAGQalvqwaf4x/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Xo3G1uG0HAaloFKbXxmoNvmwOOBNbw+rnMYcQWACeGoR+gn0EdsCpUIqVAnH0qDFjGLF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hD6XX0LF+ixYMuXGLlxfrf8AC/pz9D+RKgZhKlRipUqP0qBNvo/QIEI/Raly/pcWXFiy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ixYMWLLly5f82Dn6H/yYsWL9GMWXFlxixX+NxYfxf4v8CP0Ixi/wv6n6r/AtizjMpDkJ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hjs5IonGhgahgEiqi6AwImXTKJLViYr1EAFlNnruKQU2a3jM2UD9/wCPmJrPIFT34iB2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Earkn4mxdqF06JbAlXuH9MCTVHLfo9bjF8VuAZV63FXjFkmyuuan284dRtagt8J7Yyb5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A4yZH+w5fmZdvIvGMUeIpbr8eSgOtwrUpgbcXGLqHkDl8VHhqLQDH7hJUmiFg9svflA8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ckF5TYYcjyQdVd6p4vuWogC4ab7mQQLLjsO4vSrRlXzMr9o2/wCwhqtRNU5KfM1SyPK1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SlavhFAXuBWrTBMgpLpWZtmyOgbKJpaeyXXUPYZ/9iR8aOzD+5awSoaSmT9JQ+QqObp9X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Nv1FBkDj/kqL6BHBu6fsCyirTnRYj8orK4DQBTHLASmOpW3zk/am3KHgo4A1zgqBUTbJ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ShuW2xPxLkG3u4HBEntCfa4QdF5w18RDinIpF/C7RlfpBWjZXyJ9mXldl6YHg/Ay/kNq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JDbnsOQ8Ect9gY4B1WHzmMxYXu7p8rEvwSVOjmO3wk07rxFv3lBocaB13D94aoNpe4bo1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MFzysjXGbn9EpasgUvJLUZ2ARmuuJVl0iyBXA9dQLMRM9oau6LyEsD4BVdnlIo3gBTlY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i8dOYqAhTFSI0Hcs8ZeWjDTZdlQ9MoFxQw2F5GZgrAdA+0IckKZVyZSxHGS3r1BOweit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oGdTkHn3Grg5ARSB5gN+YRxtH2Ho89ECoM0SqaLhRVtkGwJVA8mrlUrOog7SoIWDgYZm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snYh6hw4P+Aef9minS+Yd9nMFluaj0fvqXhMUDP6yafEWMGcC3tPiz8w1MKyFVGuxCDi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jrg8PFb3lRM9MlknosQPcF1SHJT/APIxbsDbWx5U/EMXhraleoEVqV3lZb2AgCtcQAxS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kDWbIclHzAaleTg8gkEyAIHRz+JVYar6bPtiJNRHNby4faMziXkCx6dQoAYYAt9IOMCr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yot9WrlQx5hN5O/F+BBbcpqGSwVADyQpe/4sdbFw914gpCVvv/5EG9S1QhSWoKuSFj+1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YC1VORi+jxzG0pG3IeI4mtXwgvIYLcsRMJ4rdLtLQbhCsoLe7cvzLG5BmTV1gvbziKOQ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OcMZur5qGUhLBHI2T2QNiWqFDl/5SdSnvXKFV55ZTzeYrILmKCBnSevFadFu4Qcje4GH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KK7vBlNHS5Ur9OZj2CRRacu7HwRN94+R8Cu69RaagfaO31B2sgsXFR5bWeZ4nNIH5gPL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Z4zo12PjMBS3beAO3w6lEhZ9jZqb5azA2ytABprRWHcqIw8nKK6tIBi65jxeH4mYUHki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i34MR85AMv2qA28DdWGwG6gi2eg+yThBExG0IIqpUIqH0qVGOXLi19BYv0uXL/mLLixw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9blzcf5VKgfRjOJUqV9CEPox+jGGJf0Iv0N/Q+iy4sv6XFjmMuXH6LFiy5cuXH6XH+J/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81FH6v0XFixYsfrf0uP01uMH6v8A8CXLlwe4sWLLly48/S4/x5+iiQTJQDmueoErIhpw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KWqlxuQfHzGLn0aq+CrvnjMoqy4qwpyJvEdUslZD45hEoqjjxfb5lgSxcZfXUUjxaU6v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Yghv4Bm67jXEbQEFqELh7iQAAUKd3LPfWYwYnX4uc+wxUF0unDoXatGhqlwWsg+VWL3t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QUV1sICp4qBEQzTouEvquAZtfQuJ4ymrnHicpAs2w/iIfmJS23ybii7jQLcsFwKCc3N4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xO5DdgSvKzkNy8NLAXecRPQhVSBwuqjMLqyTzCVabQp88TDyih+SZF5AulZJcVrAt4L4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MvlUbST2zWmAxjiWmgRsq36haQLudcjuriaRKwZP+Ya/7Ppg+LJWxVDm1fuIupVv6v8A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B+fxEgAwOhh9yssqhdHZniV7ayMsor9TJrHAA/ENrjfEGo4CktiZNLl0OGYB2Bl1SWFq0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3KFmjRbdP2D5ZXiK7OxPfEJYA2Z5DgDZfcS/OLndf059sZlbFskS2kJ9Wh9r4VbC6LFH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/caLQDGF8krfxEQFdHIBg7yX8xqQPJFRJ7r7IHoovUC76wNtUuGO0kC6GdHUyQBbzZmF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i2MXwMICchvuvMpeOJQKmT3n8y8PLQnT1YYrWfTzV3ef1DhsDNBR8EDEoWN35l7PuWgD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yRe28zn6YYfXiYK2VaL6JhCFXZfbPjcMXOjLze2Xbb33XA8uiUXkOzo8sZTmNzAAojto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Gxhc1xNaIEgAMDvbqoDBlIAgIFt3bk6iXCSAPFnz0QHgBiouydmVRqZgHo0g6OIfI+d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Np09SgLTDVcwCSEeWxS/IkaIScVafsqdzNXIze+MFo41EKLVPJX9+fdwinl7iHY3ZhPM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UflSD35CbQVlVoqlXLa2wVwNiW1ZEe6B3EnApvSYSWAYW8o1PxM7P/ZTQK6vkX/n7lz0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LfeYPx+JUbW/ZX5JQHdacNiL63OT8hSqkHpc1xHgTkQipW7xm/MRkMuBWDyfkuCSjrFA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b+gfQQKIqe5t8LNsdXFWiqyvsEzMJRiasYRpYIPOgcxtLurjt1BXhRS9AsWM3oxbGN+D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O/Mxh0vJXjdGIRfPxRCsLfiDKCl4TTTNTGSupYwV+5QGx2DtduSdMHxwse21zjD5hGih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CScum+uIwwa4b6A9fqU+vxXUbDqmZ4l1obvwBH7kdUkWQP4AlCCrjZar7/KMdZawBbe7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OSvABlhSQGsoojvdPGIsPaYOE9vEv5RvvFs1+oY9rq4vwq6MRzJYAUfsmRI1bcejzEFi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8QuqXNrswou6d1cy1yUktUmOJm/BA+VDw4zCRvaOgB0Me4yATo5HYYjAu0Oyeca+JaL5d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/wCfMNHcaUSpX0BmV4lfxARMwyx+osxyiy5x9GH11LqJZcYGMNosd/W4w+lR/kEylM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oQm46jL/ifVYQNzn6MqP8ABlVGP0YsuL/F/wDlf/wIOJcH6n10ixfqxYv0foy/rf0v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0vP1Y/wALl/RZf1WX9H6P0uX/ACFUDS4Q3jVOFgn3t9RFne86JfhWOpnCVoEqVm5k9RbW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QdEbXBDuGRmvYu/HMe6tMMnWYKgBYXyEKzBkMpwfePSWMNf3HxDKUcMzPuqutpz1Eaq9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YHLQviIqrZ5JKanmUBHDxozOm/IYG7oW809cy25AShocNcaGFJXyFg0tYq4COgLaD/iL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DvzG2EfHsM166jR1qlAsIcEuqwE4a59xw8zco+XuBUapp+wxXEHJ7Mr0RAV5FeLiP6sR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NJujqCsEAjtFfVfmVcwifecfMqaC1lOC7rH6hwIpLrp8ysnMkNcipcgBTdcks7wrQ5L9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zLZYE7V1R3L2AKW+xLjRBHYUE9Me2TSuOv8AYt3WX0BT7MJuqxkzT/T+ICXlDbuAC0Qa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54xw09NELOia7u/nETz8q+1chsruEApUFMpel3ZFdVQCuYd2ZlzG5KPBHssdmivvKijn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PNwiPlZMKKcKnB8q/Ym4gAOAPjMN6KU4DwYyxWohAPQ8trc3pPEQJibYHNtGyIgZNsWa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CzW5fwqHQrNJiMJA0pn7ymgWVXSjwCHrNKMwYsmr7IMuUJYyop3XUStQUmnh7liyqiWI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awtjzKQpb3as0dRsAVbam4JLJtVd+5/ksMK6D6PNNS4JbTzeoOh3sm4zTh3hdluahsqx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iJ2l500Blc4IGKAwBHY6/N2wm0nbO3tjKlgP+45i/lQ4HI5DzFINUY3PbaperhNzGIEq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Lb6CAPLFxnwrmeYCzrmEgZZbr64/cE+ZUAMe12mWNh3NH17iqhu4VXvwPcApugjTXfVR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7hay0O6OyXJBp0/CYL8sKi0WvIfDkfcol8RaLPOrcJwG5XRxgHZg7S+Ij6gTGl4bDGKw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W3ik76l0TirIpSlFDWOZfFcpw46ALba1MRpVhi83cNwmoWIbeVQxC7Q0AWXkXyrGHTA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gdGWC3eaAFNpkG0vzKEqNx3iyu35ldS1VvhPdSqkQDSC9dCPxMNPIBROVy+dBDuQGrGJ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aGthnvNxLh9AIECBqHU63ADLWFnN+o7mFrSaVeWZgbJcaUWX+jzB5AZb648sNZRZblim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VzqJEhWxeLXuPYwiRNWbycS64APdVvgrHzLaR7BGA71HLwQb2bGU8CwZbk33Puhl6Ngq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kABo/NbKxCVHIqoFqc074xcLlpAXXpKzjuJl2plGB6fEYt1lbwmHeeIdSkDbnHF6r8wB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IEyqX0OGusy/RSLVno7a6jBrVsh0ZXi5golmXQF4LZfFwHyf7+iWFOOl7P5b8w0ZoFsl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5+/FOuYmS2dYlo90ckNGi1cip475WasjavC8UX0LGqtDctFa2STh6fcvvX4Q7CGLjXdO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FSGvPNQMNNuk+CMZCcf1Mxiz8Xr7n0CVAhH+DT6FMvI2iy4t/U2/S5f0JcWXFLly6ikW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qCBiJElfSvrX/wAGLLlwh9D6Oo7+o+r9GMNwJyj9GP1f4v1qV/G/pcuXL/gNRWfQh9D6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i/VfpuP83zH+D/Gv4v1H6LL+rH+dSoQdKRGLA8WbgHzI7LyXTkw5zFaiyQ2IXCHNS0FC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iagibrJlOXYFvNVcxI1ahrN3VpGWbDYYaJc2h6uUxs8ioNMBM1H2KQUIMYjBZ8wDASqz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ybMBNbjFid0xSFgbZ+jqDaq57o2thzmGYDGRDjm5eN2g2tAAfMYlPqcXAjIG2XEDKKlu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1lWi4JleIX6vcbQAxgHZ8ws8laKacnMGYw8w9zjwQXuvMyEYqlA3Ey0dnVlVFKhNaVMt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SKyz24vT2MQZiw7c69xk8hkyxQxsocOg9rXcS1YUGkf9jMAbcGPVxv6KDjrudouUgyGD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wHuyGMVVfZoPg/MZ4OkcLRj4COAvhWL0+ifqbo2LaDp83LK9M5Rs+0FVsDaSv2uFuEzV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bBm1xmEKDmK5ZVzyQ1/ItAA15l8E0K1SurKM1lW/JBB01dP5Jd2DZ3OL/cMVuJzXPybf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p5ZTmxBzQUe+mKkaQFqRhymvmZm9ypPIDyP4jJ0l5FfsYSIqMtYHvVkIr/Gil5CbOeYl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X3DjvnG9g/uOgUqYaS9kGS9m5dSAl34fEu98sixs9xz08iFro8sEWi2Y5vUSmfCoF4oj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wm7XhM55w5TDGBB2GccnuHSaFluYejCnLhVkAFilznNVCJYXwNmhz8MRceVQaa87+0NF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WJRWcI1WEvhqWu2jWz54JljFssdp/BHMh7tA++ZWyDh6ODywXFmNXS8QBshGojbTQZR7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tcS4oizIu1SgNq5lyikVsLCsp2vmoj+fMYNOhR0e4GPrOiYuKNFY3PuroZt5P6iWVQWF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P/iNo+KBT/vUoN9G58JcJ+1rrjWhWHXzHpPiRaBN4Zr3UPg1qM7sPB2fMz32i01fWgjy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EyFu1OJmZrQzQVorAwZtDqQmE0qUSF0Bq3oCMm0pHiAE9hA2Keb3LKGiDKvBAY7K4s4n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V10zxemAysceQuAc0B1a3+WMvDypkD7X4l6KGJc2foP4jyKoBmAoLmv1DCXRWfHAXXzC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4hnGhKlSoIQ8LgeWVhEhcEOV4GgjjqSfdwKLMLmYMpQL9vma4PABODaUz7hsFllbGnuJw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9zAB6qLOmh56iExUOwFq3JyLtGLfbLYYDsM1juOFkuonI8FLLpBcRXliuIsMDpfx/kdv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5y94aNSMWwWbINJzAu9vp7fxNq5G8l2t/wDks0bps8m/DyRx+IDWRf4fma7OApceVA1L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AxMgiKIVfuug4DzACyzDIaH2hlzT7S2/GKli4x2Lor7S/wBihxQyPnHxCOD0MpcHjMV5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DE3epZ+L01mPWSNUH2l5lMxLTTVLQ0Jd2Ydy3764J6GE8kdYYtT7Bk9TIUmJr9KVO2IM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xpV8T7OP9BDrL8rhCH0aixZcWIvoK2LLixZf8Ll/Rlx6S5tj9L+jL+l/yqJ9ahAQIE4j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isfqQJX1ZzCAgSoxjH6H1MWX/GpUD61KhK+j/wDA+ly/qIfQ/gzR+hYosfoxlyv4P86l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AF/g//ADM9GhaZqrYLOi4GtYVIcGPAy7oZevKr3wqcP6h7vAGzUVaNckWZ6gG5dyce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4DMTZltAIA+0+GWKy1AFhTcsrHyYAm7yuYlmkA6dQyA25vk6gDKcg5IYDJaUTyznrYgP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Gr8RhJaybEbPim/MCjsKxTo9/wBQUwzBFi9w1AvWSqCqeEvEyFaeNQ4l+rY2lOpcL1Nv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VHVncvSNp+yIArsvIO1jOe1b0LcxwctVbscPGZON+WIcjvHK6I24FimF6gDWoHRRbisq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Epl8lMZ9mNZfZ9/3EOS1Igi1QZsWoEUvsABtuPBSUVic+ZeQnSBZj8tw660ne7v38Q1j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jGCNbG6B6yzNZCjDWn7JCShGPG0ufx2CH4PtBWiMGA02VOjm6HmmKxGAXWOPMZtC28zE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3hWo3we+TEVFFFcn6lkbWDl1+t+mUlEqap0/H7lcc+G1lHbiG4UYWK8nSyCTjYz2Xmuv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PltD5IVJNii9fspb8zJMtmLJxpBsmqAI3aAHfFVcVhSwos8MHO4oQE1tTR68kF6dqXUj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GWCLpc6lCEdC+5h25uwiQSSiv5hvAq1eLJfcg3LKIpScgMZumhSWzxfiAgAGM6YzQq84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LhjtFwDf/wCSlPweI3XmC8Iupa1cUsL3bN5meovi3ULr+6ijXXuyqYcOL84lvKKg1LtQ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ULSpviYIBRhfghurtVq8HyvxtmHvq8onlgkPiGonN0dTCmRjT9Bo4fbMOMMExFHRs3An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oe7gvGhWM0cAUMcsxI2Kxqk7YGi1DBMbiBps7XPzGZj00tExx+RlksX7FhCFpdLs7iD4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LBABlD5B+I24a00thwbJxdwhyqXXemKEg+H3LNw5NEKgBdePUze3NAxVDHyuZTp1RABl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0IBfLLYFHMEuB/BCfIDF/wDDotCWcUamBAErlwhoZy8EQi7GkozGgq+IX+zEW1qcu8wl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ULus3cGS7Dw4YPViEYxePxLb8aOtnwG/iLdIURLLm+1a3EJuQExMM3/mJQ7PEeKnxviZ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UCC5cBdMHmEAKTzZQei8Rgl5X7gaRafEbQdlotAXvL7sOjOzwHGTDbwXLq5u7VK85U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jSqsmccXHAdKg35GdqrerlZS5l6uK6rGY5G71NwdF75iJhWUosVPtsYJFFUapwv3+5Ub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Du2W7oAfAn5lDAxOI0DkPWzUd8NGVYwDy+dx11WnobLw8nLTLHQtyqd0nTR8wDi97imr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NvOpwCvN/wCmPtFqmTsHAPeo30zm4Gx0UCLZnANqrR8XAJCFDp1LGek8j/0y5GRO+mT2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So3+/cAMAYdJpddMb8ICDLruh1jGYDF0QktsKHliOIzVFnu9PjUwSjYowieeyZ39IoPF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Rah8M0v/ADfuQoYu6f0kNfQYsYWXLiuPEUYuXFly5f0upcIR4RQly4xZf0uP0r6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K+juP0uP86lfRIxj9K+hK+rK+o+jH61LqLFix/nUr6GnEs0vtFyQ9kREZcNokY/R/hUr+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vMCOiPMWLH6P0frf82X9WL9XUdx//hqJExK+lfwZvSeaTEQYUVdOdVLQLqogyGkBpyVK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hORt1qFYIBDeMy6fUXgQoChdPepW8AIlLYDm4SZF7keLbcsLe9TSi+BcepSwZS+YLv8A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9sSwz4K5kQ8wiOmsL5oL5TTidGwAF2YuAIsCmdtRYPBaU3j8bhLYwLBgz8RTKt/JHUp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IwaWwXQPDm/iWlchNLvXcQ7iH7EGwDduyfEW1ePwuBrzuUez1GBpEEtFplmpsiaBdxRJ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H/nceXQfIZJsvp5J/UWJy3OVcktVIB2KtgYc8AhmjLLo7i4pBWnn4uJsVYejGmIszmB/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DHUR3uKWrkmQZJ6f7qAjqRs4JnqE9BobEFnpYvqPMJazNWxVfYa+Jc8nQhh/E/iIUZVa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LJY4KiRMuYU8+4sqakoNuoUDgsVVz5YxmFmMQtyq2ZSzzptUvXolMAPsEqOjvd9vyxYh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tHfAwV+HyIr4uA2NIsNPnYpcQKaoLQMk+wquGDUngzK1yFIjuJkXZc20i+KK9LF7S24w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hiCrW0c8wjClbtXd9y/PEOTJ7b//ADmZhggPd4KKKrNymEEVa5KgBqw04epZh9tVQvWj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EHOGvMBAWjizlyyiaUvBxbfpAAI7uYPwyz1KBkWZXcYlK1ZvfNdRGlFdjlIcJh0lToLQ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YH2QTvxlEPjKi7Dgf3AUA7FFt0PGR+8RiLFc2IycW68QK3ukqyhSqR+Yqi3nLuIK8+LX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w9+VyxthzbgcvHX3nWUOzw46cHeWD4FAQhAFc6bT9QsdbMBvqma9Zg02JUfzs1NdQurK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aaDAO1gkWyCDRSG2zOcRgrohsB/7crULXxrO1jQsLq5f2H9yzfAyjqnr9EBEM4Lmn7jA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BNNV64ZHGbbepe8UVlWj5GoiguL4Gng1bVMCEWOBtQpWTjgxFxV4sJjY6DzqYYnIKApnX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itZkPCtXUWqaBoouxKNnDGCcFq1gVtrkTIIS4FM2EBe6lcwRM3IatSi77xLC7Kvmb2GH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l2mn3GYDAk7Z+zN4cpUwL0CJ7l0EKUYqw8WxUrMgaecuZyzvxEwbZ+7iVAQCt5a3KlfQ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TkzfwPyxQI1eIADEwRRPdpTa59BjtUTVRUuldxjH3j5OgKWA6rp0uIIQYStpqlXhl7wa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WL334hcbsxgG1/sfyv2AWveiJdYP62H9ytt5W+34EOJVvx4rhP2jaIvGdU0/MEe90A5P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Z4h0QQeRNWdRmEdrlTy9nIz3w7ZgyfEoUS8YzAdRTrQ+xB+Z0jlVj91JSIBtqEfY8uiI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1EbXZazHc0Swux3jGz5iFWNkEss+HPECT2zaafueEhceLspSGv7QfIC0yjHvDIalwGlC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0ylIoa6HzmM47osUmENh/GIeQvoPk5l826f1viUcPQ5PZv6jLjCzP0WLLorYsWXLlzn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i/wLl/RhKlQJUr6lSpUPD6ar6VEjGX9H+NQ+nEv6nUSBKgfwEr6Ar6Er6VElR1GLUWL9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+iEr4QyFqOuF/ssSt7X+oqvSDr73MaPcWYjUqvCr8w1CLLsYycIT+5h6j/8AGvoQIH1P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xj9WXGXL+qw+j9GP1fo6i5+r9H63F/8AhX8KlRJUCVEaOZiiHmqmJcXj4ht4QU+SFvew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C1UEgN3rV6aqA+wBQti7dGI3CQU1cY1q4yWusuIwZReScTK6RCgtYO1xMMyFTTyjjUq7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h0DlNRz1uVvQC12vtVLhBuiuwTs/MNYqk3WzYnBWKj3uC6K7jOY+7eVodX79eIXPjVCj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DfmcoVSvrDwJdVjSy3GYwxDYum+IBatgcjV/eZkqcqCD2SUVGIqLTQXqXB0QMWuouJAh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SAS+IKF6a3LoNjRLe/MARA9p8oVO+HhjkmLLs5ZmBaBqgCOQrDXyuBkC1g41tjsDFMvhJ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jHhURjwm1Wl/iVEqoJxp9qlmXVTbdSr+o1Zi68IoPSU/DGAB4Ky0/VeGc4G02Bl/cg42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g+DRxWP2THG5hW2OJUhM8VUO4Hlcke4ZnysXHDLW40DFdLD/AJHMYkdy+Gq6OPiMLaVO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gcW5D5nLfLTbpOdA+4AEDY2dJ7VaPZL47HsgNHHMwmnuWzORxd/uI/AflD7zfYsTldZW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5t4eEvhhUnuGPj+qV6vhNfwGJmyji9XM4/G1MAGErfuE8CksTeB0eJfI1yBda3S0PEtN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Ocx9m3lcTihevUA7MeXTS9OfxG3mak036hC3OgEXezTmCKDrbrAGvRs4he4wau0rm5W7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yDsBHAzncXbLiF26Eyd+IFkjxRU8ZqJ1mctXk0aNuozs/VdUDkOILVXXiVsstGhdvuX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eCKhRhpSA9AYxKMi7dj7lYuBKjWwmyBy6gM9UxS4G2U+0KUly96j1y6lI9Hg7Kt6J92o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kFZzBYq07i7LoNq8EaNw1COjj/2VP+YGIh5v9zcLE5BLT5wSqIZOVuBjk1cYzpxl4Aa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RbbXYhp4YzHwC3MuOQWQMkLHo5YKNcjfzc8wDx4fY0rpIE3RLy495U+oknGVMAYvSDEN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G/DCx4/FIab2PcIQeAEYKuUfhUKoCUS6Q9NSuqoBXcTncORgB2I036qUAXd142w0GMMO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bDywCYQ3YbqjUCjjSs7rcj+IZEirYHzvnzFATTopgs4rhMVueQaB7UdkygpSlp1AlQgI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wfuGbLzHYheJzDTcBVVQn3QLZnFuEWCsxBDbuUHcCLer8QjFFx9ANGLfATZuANDFvAa/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70e53TsFfuYtZ2tFggpSNdUHmzh8/wBIrPp3w/ZPPBg/oIZ4cLNeSOG6Gva9kf8AMFSO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pKeUv+knDzHgnVQ5PJ1NvHUeyXczUOBn7qg0gDrz/wCQfKZGn9ANQSWBaBZRzkWGKEqHO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VJVy8L+WWEPKTKlF/wCSx5vl4z/tLCA1MrofDcJFyrKjJs0DLfiGb4ltljvdZIHBcZ7k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U0apbqydvU5ppEThNDn5ho60bsfs2pzkjIQOQadib+0y80VkPfMSthy6nvmDCXFl/Rfo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/wAL+lwp9Ft9Liy5cuEP4H0CBA/iBJSP8CxFuMuXLl/Q+hBly4QjE+gIH1dwJUqB/AlS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QK1HdQK/WNwByev/AFLIPebv7RyiOGhX7YgAK5GBOS2FP1KpaqvK/wBzAUKarFQr2HzK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vWYm5anxmHJMRzbXByhBMuhp/wDifUCBKlfwItR3FGcx+r9H6X/8b+rOYy5f8Vlv0f4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H0Tlq5yqFVSsXEvYzPOYBNlYBYSr12HbBaqx3BzuniEoXQDRA8nYvCSmBI3ovOPMJiLZ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H3ZlxQQ+mzPsISAJaYMvlcfaZfNICnONS4YYFmd3mAYmGgdlHGvzH+BFqF7tj7im8Rlq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HBuGsXWYXKoXV1S/kB0yjGSLS2Uagxi0lsu/pEBYGdT5ZeRAUNoYeHEAsjuUSkGit0FR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iZVIbL6WGHkDKmzPDLYC1Mm/Mt+ZFbxjMByMswBc16i7Bi99Mw7gK87iLrY5K5gMy6c3C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CszGYLOZbKehsvq4sui70/5K49ERXT+oFFbIMufyzq5hYKHwW/EolNS6FPk7+ZTUVXa7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AJwCxPRbqIIvoNl6/wAkRmhxwKKnqo4pYAoLjMtMg2pLiqgBT3M39odTNwXMUktTS3SX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UKgUg2rp8uWEbksQjL6yF9sOa9AoGgR5y+8BPdc/SEcMvmy4wGhpGGOOQi6FYeUPuys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oDZtzYDHSKCQoVcEy8EWErCQIyig2U0U7qIs43s5iYcLtKQUcdfTxC0HBkNMBN4pcrDA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HqoktJC3q1S6wVXqUEuhB4TQ51a+rio4knCd+YQc5BlnpdN69xh2W+J8ht3AQSx6TF69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hFWG0WH1SZFiCLd2kEArOeYr8i6MvUoREAXACtdDHVQ32Nn5w2/bTiJBdEI3fmcLLFpg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JFlqULKPAEq+EQpv+U/gxOjYMZF5jvdRsKjasB2/EISLoy1i5RnXUdRSbCL2z4zBDolEe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8kW1SHBt8pFIRnABqbXPA13GCs0BNK5tMmjMCybAms/M3QnrRTY+8EtRE1PTs+YSY3fk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RTpu3SzPQMhfphMS8NlFVYA1x+5VIZTzhp7yPuYA2CUqi10aQXAb0crS+n9sQYdV5cPp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pQ/8/USuPpKDl4D1tgHPzOCNoI0UccR33KG+DgPEs1SgLN5Xwbhz96zQISkUTrPMzaq1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Ccnm4y+i1A4RpPxCcu/gY2h4bvWJTwDVXFBXTivcx27sHi3wlUlS/wDzmCKGmmgZQwzR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tN2vJvj2JWZUCBAh9a74L+VgZ1MM+JrlB4EiVWbOqHuG7tjpPl4GL+ZY+zHSXBzl/GI3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BR21Tyawe34I6Y23ZnYnR2u4Kudpi/3r6nEHtw5Bs5zFmpbt3wvN9MR1Sdzm6P3qVuUK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EtSLcCyvV1jCS7Qj47D6OSc2FjCvxuPCEqOKHKR56O9+0PDEJJsvZfj4jhLDDvhDwbFjc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3gAfljl70Nx/q4bZch5Jy3MerIu3yRRtS07L/UTbQhFML7NjMktxbA8THTmbmBiizi9i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uCmkvbCDLCy6l5Or7kt8TpN/Iwl8YSNGgnDMacIcZhl67Pb8nDFeSQA36P0xt9Lng8rq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oKP0foS4v0XLl/wuX/AgfUIPoVAlSvoEqV9EiRixfoxfpf8AK/4H8K+h9KgSpUr6B9CV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Bdg7cS8wG9/1HnP6oSuVXNn/ACHUj0RPIHGH+y8bE5dfiIYBRm93FgWXGIlvAGiZHVqJ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onbBkyRL83HyLefKahbf2ikaqogPkmZiTe730hW4fc9/U/gEqECvpX1uLLlxhRYpf8GX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pcuX9HP1uXLlxZcuP1fofzf/AIYduAI1V8C+/cM41UXSnGYmJWg3rPUWi7clQqnGFBk5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q7iAYWoxxLUUtzGF7JGrOoHFdXytuJErMy2HH9RkoKXN2wrnGZZI7pFuHuEUhux7xw+S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9x9IQOPgmMErbPNvrUW89aHx1CTiRdSWL7rfxDfncht0fEsx8YCQ/ZFkHWQNqqbZQ4xt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+sIBMgZy2TJSjchyTlSiNrxEqLMJlAs4CkgaqIYu3DhBKxSvZcoG6LVTPZCWRtGJWKGx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R9pjXdWwI6jvcEvbUBdCb+I9uzCxJiAr+Od21rncviWq4LTDswjvbfzkeq2rgbxdb9fi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NvwSwbrOUHR2LjtSrpuQt8D6uFCsU6QX7Uy+uKlGA/gkyyVqmPCa7U2dh/8AstTQOBUP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ZEf6T+2B2+Ojx92YQ9NMMn/DPiJPTTlEV7qjJ4IBSpZ4I4YXqJ8IFK5H8TbJUQc4Tq2U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qxWOGIBU8X0FuMWQmRlLy0heUbHFMQh5Re2b6fklHAFMJXb5HTyRzzOSzcEF3qR947UV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Kt1UtSEmRpSbGDTudArOVwau4vyA9xtYyaftGwjkFcqqsW94riUEfrQ8Boen/AJABwt4Y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UAZZi2AxA6GAl6JIrGEdwo6+q+GiA7dL6c4zHJseAFUrOCyo6+o3GAkWzkxVeJmmDd3lE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Io5OmAHKt6iMAe+116nGX9i6Pvb0EtSHWeLlzCvVvze4XEN1DTwuMlkRWrCqxsGzH6hL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YTsD+5lV4w6Vk7ObmFgo8pWnPNfBe47ezI/PVZA1ggCwcS/8VMxJ0828G+IHIUc3RWas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wFxd2URo67QoIcFrTrmJAcCy5W5EzH3fQAXX7ioOsPX/AAOZdk2T0L9swaNglSewev5l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A4c0tGwf2MMPC7DKXIrPDVQas6EuXSYQm3HaTiyG/iGwN50b8BU3Qs80DEJwIM1ez7ft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I4EbUm2FCJiu5e1cBtoDxAJzRPyw9tEJv7cqjQG/TLUeM4K9OL+8aB8Rd/Qh/DROTP18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TEC1SoBZRbBBrlqwlwFbxWZucZXbCahsMhDH/ObiraWN6tLTo8v7h6rwjTQfacOe50sY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GLp/839zI02BVcgdhxUBw4VDQck51mFayXWC3nk+8r8qSuLotWZOknEexgHI8JNE9BQ2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W+LvGFjZwUcDs+pKyhO/EBog/gv2QCFYgbS39xl87M0NDyDmGWvWm6OuS/qMUaaq3s9x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JbDn56i7WA+bYi03QPPj1ZHY2eqtW6V3KPHXFRs9BmPKIEzRgcslg/iGyrYaBuv7bDvU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T2SpOBP6js8kUcLbX/k8QlHnFh/xg5+tfxAX0Y/S4suX9T63F+j9T6Xj6BBn6xUMpX80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oQJUqV9K/mEqVK/kEqaBPoi5ofEfuHXSdv6T7FxQP7lKz6ZYoAucg/UWe9WoVFu1Wbxo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K6KBhJpuskYrtSvUBeu0sB5dvxjm9vDEsq0jscC18xGBzhRxLMSvuF8pU2o11LWFlxOX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NqKUa1H+Bb6CCCAgRj9WXLijixYsv6sfozj+HP1I/Rc/Sv4XLjLl/wAGVDX/AMX6P1CV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2BQXB3THsPfrQJ4BK1iJi3qm34ibABX7+O4qixCVnuWQF0Vxg1MINfmW+AWApPcdlHQM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lGM5Ln7Tz0CIN3ZgsKzEcVitt+3mGjICgYXQ4hVtZ0+oBBdNxeTZ7jagNLNfllgAMgTV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X4c7INx6feChccpEtq2MFzdczWOoBGQ0XdESr77ovxLLBqWVl7LxqtATHc6oaSHXTGda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OQq8B7iDJBpNzEK6x7P9QgppkBMeYATW231KpBTTk4mIzK5qJSL1B5HuWCmNmbwB2Xj0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U6/9qt9pgKZ2v9H6wjqAnPNfmZcgl9QnmlBoyKaP4MH+oSpBRVzR/d/Eaq+/IeftLkV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0iLHsTGdLY8i3cDNGsDRqOa18dJo9CoDmIrp/wDNeYPvBBZidLrxEVIjF0paPvXzKCS8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ZbckCnQ8Q6xBec4+yz5jtjpkKKa8VLx9jhJocr33Kf8AwLIwaUsJZh8Toomahcvg3r5g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gsZhpht8kKW00LDxfMCibtdTCEGKGvzBprNKIGRjC5qJVpg4o220s58oMIZLsRx8Srr2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wFjCtzCA4sFDFwedqMN0cj+YdA54ETslNeY1wMUaNRbaNvBm/EtKY5Lt1KmOKSs1kcb8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n/2VKyXf+PcdHWTTv3ClHPhUFFwtVcet/BlRMdmmAo4fkqGsh6XUKTYPzNXQobG1rt7l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Bq9wcA8BMr6gxqvyajUILreN5lSqghVxjnJZxcOGw3FLZzxOacmyTg+tR6zoAwID2YKc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pWPuRkTy1CoMMngQtTHAHXkw4+YypEgbVFBQKa6dxIouaEELBaKX/kr5gJu6JbtzvctT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mCBDCC0OGs9MtLdrz/8Av7jp3V5fTddvUHplM7vwRaGwK0qbvJp0EfLBCzbe1F+8H3g5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bUiXrY+YIMbMKlave9EEtMhXY9ltxLbIUvnpcEgKpBSWCuCmoqX8pATbQD1vMUMvWKF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wGSHYeIOL0ivhUxVl0nOiGPoCbANJV2dZmWI9w9gaZtw5Ck+hD+AIaLIOaDWpToj5Afz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RY5YSr9paUONgNg5LReswjOLTJKe71svEdKsqcclwTdcpLYxmTOi1xbb5jWoOBpy7fCT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m+sP+zEXCiXzE68wuXWNEw6zkqHqx2V6UeTJFHRKnFbD02fJE/8A8gFI47arkm/v9BID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udFowcn9KlBZm9Ewq5d63AvByKwfEuXEYKGQOa5/EsJpIHQFfaDYsAziDGUSwO0or5Rd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8q6vuFbFDgwkV53XEEul5wuJwDfoaNfeLSjq8AVZ/cDWwMZPleHFX6hBWRa0BppHvDAF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dX5hQoujhzZyDBDH8wfdrqMFhMHXtDj5D2S2vlu3yLTEly9hr7fxUeZZF+qxYsv8AhX0I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Bf1Ov4sN/V3LjFGP0foxJUCBK+ok1/AgRIQ+jKhBOoMyPxEVmeGBt1ODf7jgc8/5C0A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uop9VO6uOvIyWm5r4nlsepS4BGh65idK2ADTnxKhew1FQWXzBRaLz6jChS2/eZoLs6gi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zFtnmA4ICsPMVE40mBG9kM1tX8zsfGZgKyFX3LfSAli+kvPK/2Tf4+hIS73+voSrgQJ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9VFGH6BRf4Mfq/V+j/Flxj9Ll/8A8Rv6P1YfQ/gBBI1a5ECw1ZzrmU4Hylx9ZomvRgBa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qAB6ixyq1z/zMOGrKaUcwxTJTYrwe41hLBQqXnMDN0SrELrV5ckzowdYhlPz94UcOeg7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MXkvo7hetaiLNKiHxFI5N+YB1m2n6DFKJbRVltUepkg8wq3uDYK13k9ku9kKAtIAK9LQ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tjgtFGF8zCKxLa8P+wajMtDjctRGKyy6W3ZFw5wfLn4CVN4NBfiXhBoLfqINItmMEcvu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RsNx1x9YGZ8owil9zAg0ML2GX2B0aCqmbhkyZRm2PzN/EGrWbeQ1/MY+XL4TYfKsqNjA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ieNh7GSX49cJXhWPmIEHyoZLwhlKAdjxw/Fyutq/OJ/logniZedoBC7rGtCOPDynR5Xg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ortgpDO99l2+D5lHuCL1q3l/qX6zA20F4KqXIuiZ15lN/eDMVCwXR9ckCFqVgtYHl/ko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LMkuOlBwAzSDbcecIypi3tGBrq4ClvuYSqYc8zMyRNIE5G1GPE25XjL7no9wC+pxc2Fy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hTheC4ohLyo2nEzUwrYbsGy+ID0rlMcpWxJl0DI0vI1d1jxDj6Y6FkK6vUuFtKC28f8A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O8V8sDmBBdQqzneWOiXJCimULq6+IwNChR01C/d6DXFwKzA4dsOvMpwZILTbjof7Ki6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bLVjXAQxPC/7hcGuvmfIEvJpuODzHpGo77LMFtW7YqUIlocMaWrDy5b+04FkWay2XFZ+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IM4DcUqG5rAueIO9sPZFA74+PEbLIqVmhunnmoVCygVgAXxX7lcVrfYBXn8pVOR+Q4pm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btEdANaplUxqlG7VwCNolh+iJC2AwpH/ABMi7i71poWGzDAdfgFLAvr4yQniTLo/+QNS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ioiAWjyHy4vzM+Hv2Tc2G9FssPam3vfnENMDN5di9v8AkoeP8XCW2xdFU41CrDGHENdW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FfDaXGQmreIgKqC1Sf3oPzMReAvWTbqxwQjPlDRaMUWsNaiFw+Ammz7wMDNpEsTAODLD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yNqIAm3odPCTBsPNPqMv62G1UewgHhaXeWEP2IqrAvwnYYTVQTPdNSGLTlgNNN92jlVE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2451YZAHf0YPKRwVmLaOnl5eSy17on6PcMm9OFfmb/upwAtq+RpuX5lDsdH2UwFtO0x6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Z07WowKF06bgM04FvNrGGutJA3ZOR1pwe1hFgyGUFEd56HmCRm4V+u8o5GAttZ5Rslxc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4VxENPXMUGg7AF7fbgiKFJ9p0Dl7hNY4W64GO6nBFxGeUeWNPkA9ua+0TvqChSPuylIA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xADlapsW6TNhx1BWghwgwOXW756JRXwDgKXj5hPLVjkFwJw4hafcBhOLp+ZgrVHkezwy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jv6XF+jH6V9D+SfWpUr61D9Ix9WLBl/U/S8S4sWP0fo/QIECH0KjH+BK+lQuwL8Sgs07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t+pZZRwURUcMQp/RHkTzgD9QxqF0OopaR9JRZuza2xCXWiGio7puY0YPEEFluUJqK5Fy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DFYoMbvVwjFmvxGuS6S7jmdQC8cwhUFuG9zYjMZCu45oFJm2EI3aVEI07fcIZtlCt7YP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FiLKrQEJyUDm5Zb4hnFwg2FvcdW9zMPUTM0R4jv+pzFDUWIsv6XGGblwixRS4sWO4/S/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+r9H+Cxfqy5f/APCGfo/wqVD61KUleViz3fczyyPNllV4zEQmKp71cAV6hFyXEXH8PMui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79zIm0AA8wMc2QslqyOuFYR/qNkFOnD8RiM3RKQ2n49xecKbKbfUMh3VgV6MxBzOWPPc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Vu3O1LqhqWsjiIAtq8T2SrhoXFOSK7MpkO6csJTRd881cepXDF1EA8ER/SKLwKSXkHtZ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qKGaXMt0FlGYMNyqjRg7GQvQ/qVDd53iIrNVN0eotUJpWB0uU1GUDk83zBtDoahZy3I1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viCo54BeDqA1hUZQRdmC2lqGUPujP5CYg2J0B+9LTr4dzA4x+psfFjdwv4RKhm5gNHsP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e7FePCL2pG4TG+KB9kUExSObFY+5AqW5eZ91HzHgFYmj+mpNGV3t194l8FNWGmH3oCW0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9iDUVzgWGX+g4jwl2qV1N98HmLD0uVmoHLwiPQlzzbHtV2h6Eq++X26fUGjVRulupxu0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6LihRvERQVZXGKpKgkyuBZFCukjoBvcLRLC4U3ttXL5lJysQ419758RKggMDh5RwShMG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lYaVZkBW4THq3uiUrRRWYSsJmWRJFmt1DBFjGYXYwviE2u0yrCgApxg1FnBeXqY3TpxB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LgE3USUFnowvawr3AbVrPKMxIwzx0ZxKCz5d8fvGY2SK27pJ8OYZ+2RqmQTrH2j1c6Dm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mIZKw7gzpRyhPBPmB1FWDlldFjzgROvG4CqQ63KGIY5Vgfn8RIkw2qDuo4zcDCBMHCh9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zW5dYX0PEa8gR1uFcPt1UgazA28zOOiwOaVNK4X5miIBQNjeW6KclE69bQcqkOT83Cmg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l8FG6f8AzU55JiGIDTto1qJ7BZpdQrJXHwKPuy+8+HVmPk19oFhoQxdt+ARJABu+x+ag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oGWCG1sxqt6Psh33K1A0hgIZcN9ksmwFTzaI/wCgZFT0L+zqVvBrCM9jdIwv4gIdGDPR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hoolsdm7gpAEJRclMIsDiUlwoAHJyBTO8TDgbjaGhHsubiBQ19D+WKgw+bc/qAUL/cI0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7hOx1LQiFOG+WVSI9YVHml/EWQ9c4LE0W89XMikWGXNrkag73zMA1hopVx8t5fMXkbu1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tLE7Uv2xGRYIaM25qocwfXBzGHJ4Zsrj6GseUc4xKwEvobHwtNywFQ4gNvTss0kUoRyl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ZaPI7r9RVR3jODyO44jTsD/HyQQ3OruKKVSimzmj1JA7H9F/UceL3zAh76O2KbpoBBll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Eq9PTNjIvLirhJU/iYr4lSxXYd98QQvVV3AA3ZnruG3iLSaTN/xLfXVfmavffUH/APyx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HEQZBeDxUGmpktPq4/JK1QdS23gGj9QBKKS8N/RZf0Mea+hZcv6P/wAK/hUqBKgfQQTR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4suMYv8AGpX0H0BFSokSP0PCIUi9GYhsDsiGrV9Ny5ATin9XGQ5w5fubSTnFfaBvjHSZ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7jy5bzwTQNI45gtRKU11AqDW6vMQ2EczjREclus6lPg8zbtjleIMooA44JVOgEcFbaoe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iZs5SKhcl8xMGxGA2rCOeZqAOZeBWh3PQdvnEAQOX6gvaXLOYauGZCwoxBLhMsUsVW31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7jydEdRjqbZFBxFFh9BwjFwZcuL9BYsuL9H6sfpf0WW/W5cWLLi5l/RZf1uX/wDKpUqV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pUr+FQva7VOle3iPEUBlqgGLKAuKt0o1tqvfEbWCMZJnaY3LS+CivxAIXArjW7g0cNZR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vCPJDrBLssgJBLYvuHGowCcE7zxLdYbBHhvEcUk1Vz+cxXe6isPUAxozkXo78+IBJ9rW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ac+SI5AJUAam0BteAjmKgTKuyIERNejx+Kl9ABPe9HmaaBckDLUNBuZRYV+YsRW3RRxL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S8IML8EMByvMUYKqczy0UBahvFr4CoqMOImzmVwJiQwjYMzyjBrTH10gfMBJaAbP+wRG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e4ELekYfD8mA/lhFbALgofbiBE8W6LADziJtqNGgAI9m4WSwx7n81Y9Tb5KrVsfmy+IO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pzjcOzZ9NB8xrS0XtWX7RBzHctYPwfaHKd3n/HcSiqGaIATatEWcIr0Ut80Q+YFYQWah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34x8Q/LWaqcYe3HDHlw8OhyH6+JcmZdlJEPv+I4ChawRjPswMRQBZxdUuOftElJzJtz2Q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3t7VAoKttWysNAt+Jn5u/vL8Vr1wdEzIGLOhlrSLo8cQIPLj8CIhhhrOsSpTXUvBCwOM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4hAyFdxPeJk40DGI15NML9U+sqXx94kMC9IcRqTUVrj3HfCMjXfkiqNJbW3uK+GKOiS5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U0Bgcn3I1iMIrAd+ank5edPMvYDWxAOZQFoODNPcoPYv5mALBHlkqWSqGgHccgrXLHJi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RTa79wWLYQYBTTXEJa6ajPn9Q9pV0cu7YTxJ40c+HMDkRwdPsXCxG0y3KD3VepV7Dqxh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sid4KtAGd5nScIBZDkSm+OZT4pGivgNfeNI9lXY7N2XUIQa04Aq8dyqFI5GOmchKX5Ya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gtDfXfL+4y6gja0+9EfKCGg9A0AQ547JcX7g+CBxl7RbfK/wQtwDsZq+zCFIujscTOr/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tzbgZ96jaBpgYiUprXKnqUEGlL4bPF2QAWUaqvwLfi7jZgI8iw2d1+YqQgGBcQpLGyH1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4CPKr9sS7APuIFFfMqZJ+ZWbIeBNxWQOLRW32mXxUwfmIwwDy/gjYhrilrZeLpXolNiP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MvSpsq5TavvuCx1Iej/6+IzQz9CrPJbAkV11D9on2hktuL4z5ws+feIhIDTGcX09kYLv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Qw2v8B7NI9yqx8Hww6ppZYndaM/egv6t8R242joqv1nL4YxGTA6iji8ocFRjmv51FX73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+RAYrFUtnfh3xAsltmg0PNuD/wBhp6AtodEFh6tyVeXmFMzWk1bXLCwxecinfLAuRbpx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vJiFT0SqLw6MxqBav0504YFaKDWlexXOdYgVm3GivmEamzltvyuPUv8AgUW4/WpUqJKi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oQECBn6XiP8ABjLg/W5cWP0qVK+lSoZQgiQLaixhPiMLLN1lQ5YfGUUUQ7Rm6egH9xcC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vc9baYhRUsBVKQK0G9q3mCx4KD1Ue+0+0dG1Cb9wlioxfEvq1AsYoWFkWDars83BKeRR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3M6akbALoPxGVirz94AipUXF3Al10AyAbuBxFZXBAkUnoBdSsOFRCF8wAILvTM2564jOi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9y0AK2+Il9ghfmNtgvH2ii+jcuC2a3UFzAEpbqZyMlYsnNxWvh+oozH14MoS4MWD9C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F+jLi/S/oy/o/VZxDcWP0fpcf/4KlQIkr6BKlSpUqUSpUr6tKoq1dodJEcpOmmcukRvV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5UdikaYc6oNjYB04TMqEwyhfXSBANW3yjzBqUivRfEw8yjY7zAqN4u1WqkhFc7iVaDF7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mEcICQ9K4KgHwCblAdI6LsW3WQNNQLeRYD6OrIcnVXIGiNYUKqhu5cXinu8k1AAYMHCJ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sNy57jRKgO1Nly8jjf7QqxBKBoGPLCsmc7jIG+1Mi6mZIrjzBVCtayMOg/IApVF91A3S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UXlFkfEYCADkIQEqIbZSh0iumLbRWuM55jYBTXsG4aGTVx+/iPQL6NszXRmTMr3eg7Z0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im0GLCr8ywFrzgUeeKfamANsLp59RD4hJ2ACuBCX2B8QsFXb9B6hqJeR2ORPv8EWqTba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IW4nRy6JWwl3mVPeVHbCbNQJaOV2v9wjrNmBFF8iGGcbPRU3inyVF1tCXAznWw9zMf4W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vGyvN9q+ZiKBSIjbB6/Qlc1u1kA83lHB2EOs4ynT94YqipKrsou8aPLshSCZSw3bs8QA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gop6FOoUVtqUY9xqo0QIv2OmMBgVFm/RcMGmBZzXZ3CbbGbjzCt1aag8l9VZ+8VA8FLf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JpArSqms7ajVKcIDC3LEO4OoJfVLWqlzwvuiDUJYU8nJnmYmFAtgGIDMWrGU0FpwsC+j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v3CmpZ5zAbjF6iUNErY5OUlptRtCmmfH6lHg0jDWrO5liVCF9rpjYwCVML6uKMbvNsUa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V0wbvklHIDrAIM5Vp+3cb9a6g8jppeKrUAPLQBgXi014YD2LxWFB+PMQixQoLz5UjKCD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9TMORwOjuK+oWAxlxCNqKPiBKqtRDw1gisFOV+7BGUJ3dRXyw0P6GV/MaWod7Uq7xeJl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LSFWtEst7PvmHLDLXdr0cOdTL0UNYvJzRgvnEEltCOY6QVc9S8oXOvWfP/bg6sV7KHT7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/AT8w1kmAHE5hOPoQizMvrYg8rLgEJ5hQaA7hDd3yQgrSOyCkuMDbIb81Mk5ZYLddbBy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jdGOgPMGvenVtQdjY8RJrpP278dcREotF+jr5nX6PkdvvWptr7/WF/MYEL5TVBKO4TEb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JXnC1Ohc/hx8yjf55JKQ/FzFgF+21PdY+Jk3Ef8AqHhgu4FZx5sigHk1vw+T6IJFgx7l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lvwQiQ2Hw8L1qY4eLk8++fG5ZqvULC/9lhrPKRVODAMEJCAKNF1gHiJAyKtXV44PLKiK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+oQHYZjrfzn+6iJmhRWk4Vpj34yMeQxhVpyLHm5GFTW697Ex4hauDPYumuTuF6Wrimyi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wZVuvuZhkj28DvseIFKNR1GLFjGMD61KjGVKlfxCBX0qBAlfS6ly5f0uXF+p9H61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aXQdpUHWp4GWAA3jLwQOWWAh0tCSpEngf7l9IAqOnxLZddirqC4BtVJkgb4H7ktdhFMd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k18ytla51DcZa2zLJglzqPcKGnqCR4LlS4GmIpUKqMvwcfdM5NglTwzGKhQA0kzkFBjh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2OZan/4hXopLfMbKFLOMusEcEreBnMxAhB/cEEN1axtt7YDUzUoo9S1aDZFGMCKYKvDq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AMPJDMa4iOGXUviWyopbvzxL8lagCusI7XC34m0Yq9X9zZ7+oy5cuDcuXL+jFlxYuIy4x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S8Q3Fl/xuP8AEPqfwqJKgZlSpUqVKlSpUqV9KlSpUqAq+4acUcsDJLK81uV/UdOXZZLn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6Yt9BCfFP9RMMNTqx1FfTsj5p2YuZwYjQOPJzLwwhZVx/kKu7V6SpTjHjzKOBcYErKnb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aeJnQxtgXgPEVlnxkjhS8x3G0F44nFkBlY+ICNRNVei4LMp2Oc4janTYivCXARV1MDPO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/E3KZ2FV5lN4IuXysBur4sKqyWuUvMwPveY4otAfYi1gwMDnPUZolh0SscKloxanlaoD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BFhLan9RekEt4galT8Mq9g32IyJfoRi6HEawhFKliBqKwhkwC/Fo4dz7X0T1AckdYm6P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0ds1PDeQxadiZPaRKFonYb8gMuEpW/8AUN18w0MUvNq/FEKZg1eYp4b+6eS60Vger1Db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sENmTWs4ve4dBwID/umfExMWg54uH+OfX9c2+GEq22vg8o8i07FhozoByGvm74hHhCDZ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xt37C+CMZKbYLhcXT4iH+lZe3P8A8IlcxKaydeYgWhdBxsWhVmtw8sjxLwChTCX4nEYr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dkpcwbF36nWThLejMG50wi2YLeLgt8ToCvsVxAv0OUU68wrPGtW8jmWivAPLpJpjNHIm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RHk0D5FwNAmKMns6l3jaWsjh4xeYZ/GhKQ3LebXi442bJiOTKRaSKwbUyYl+6q+ZvVa/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ReIKLV0UUeZSHgKfqDgykO1DUrSpUBx9rnExQyeJbKqAwmQf3B4hQtPl7INHh41QLT2V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jOImEEKq1YNoMeWITvQ99B36jtLLEil4TPR8QQwBtoKILaMV6mA+EChSeG2tcZuIWxCm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roPaFdbG4G8apKrb1xCJYopwqh+YTyQms7DD9gitWHrzHVhGzUlp4xAsBjMoy6ccY9v6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vMrEVE3Sy+P9S4y3vYO79D/kJJSoxKKG0wKZxLM64C7cqcLVQKzFGgS8NXz4pic8Xm5n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pZCGtvPZDhmtryIOAgy7LN/MBtEodq8/UhAgQmxOghPiPqi4lUA/ePmx9wxi8liOAFel7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6wq9ynKKPU51laNu4LQvFk7FzNVXTF/h4od9XnqD0BC8dz0BbLZuTujD4FvZCuUVnks/u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vspu8TmAvo6zzgZlRiopeT4V+JgG/DYgX7qzwxR3UbQ37B4h1Wv/AIbgsvRH/wBQPU8Y7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Nc7aPvNxKt5OP7D9R6DETl2nttg/n/8AMrao8EFkL2RE0o52B3a6hzCcu11KO8u3zL3u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23UsW52lQFHQo+RhOXE+VeHm+OITW2A1AlI0G7duIa31pzgfNOKjd6LU7z2PTAs20HpL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/UV/ZfRoQ8U3k8StDBwtUXXJkR8MVEYJvQOGHvIuA9JeIxjEj/Cvo/R/nUD6n/xx/E+t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QWifRGkPIqPzB7D53l4LDh3A1V6VqefMRCGEyf7gwBgiw22yy6INrttVymn0WuLiYKLI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EWUq+I4LlcbFJdLls/MsO3uwWJnAkUXRO/cALkwvuBqjK3zAEpsmFODdXKdCkzHS8LYF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3DMDR3cUaaU1LdjVeY62gI7DOzETB5xKG5FPm5ZF6u7iFqudwmTeyayXRRAWYFbikqxQ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V/cEc83UAU4JzEazKDq05ecRITSfkItjbxMA8SvxWItFUxFCECmkmTZG+FFf/Bj6GNG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ZdwZcuX9DmXmLFzF+ixlx/hcv63H6XLzFv6XFl/zIfQLhFSpUrz9agSoEqVKlfzqVAlQ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svdQSlq9cIUYXkYR8TeNOF7hWSC0Brn73DndcwR4XcW2BQXfk9QqWnlidXsidwW1Vw/K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/wCTOJhCm6zZ7jygaYvohILVlpeSVSZFT/iepjyFHguCFATldcoKCLezg7hAWoUaEapx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iHUlYUa6hTAY42NYGKXkbOeI9GSLHTDMKKXhHzEoYqlgOSONBG8EQxpSFn6jhhi7geWY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MvgYilk5YjbpN3uHBtsBj1MQabTRmUJZ5OWPVwKVliCwETZEMdcl8wV8E33egXE0iwYM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LsoMdd4t9x9kzTlS5fBcYqkLWIL9N47lYKC/knM5VQ8WS9Y8jvsD90sW2e9L+BCBVv1N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rWmynrEEBBHRXAc0uIDxojRVfXeXxCc7UHPbfKuuXcAjOa56PlYt4l5DCLl6A+0BU6J5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jW3WQP09kfBiDth92yazErFir96iqCgphFfjVfsjADxmxZV7Wx9S5SJ1YDZ438Qkjawt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CrjtRLqnD3EQJbIrSKD/AMVGumuJm6t78QltJ2UaAISKkrSBpJRdZ2USgiI2IA4s9x0j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iFCDL3aB+8SNUDvoriZOgLdnfqoic4gfk+IOFjZIOjqJRgmSuv0xgRWiGyyYN6/8jTTj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YoJkvQsaXZAWV0+YI1oEHKnMKZBaLHCbXEt4TDdlNyqwoA1FtROqr64jkq35lQKCmiHC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ukLitVa3BdkQdi9tyvBYEF2mT8lwOIyGYqs1V0eo2f4oJ3VaXxcVo9Vbcg4bAfErVu3U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MD2dbBNXq2gdSgq8AUHfQRMTn2023JvkqLxNBLOdTSrHSQKMMV0pbhKHEYHXZE4vG/Pc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7rVxoRaKb4PUuFpX2Ulqw6DdR+WLvmS8UdX1+4xxSkoSWW1U54grXEyqbjvF2TJPM4YO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qFThrAzhJM0M6QMuh8wWyItWOC27ftiWEIUwOmaGESrPxAU2gHIPiE6lfYfwIQhCCO9s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7YRkX7YqYZDjppfBHQIr3CEa+Y1CHYvH/wCCh2F285s1Qo833MTFYUcj/uYpKqNj0bfv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g9sCuTs4XH6hNAbwsbqhuPgFAmJoK487FvFs0OSqMac5ZwGmwd+G4eNoAU6PrR6Y4sYA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z9P2lqxTTV0kh9Bp7Sfa34JTR0w3nc+DHzHkk49ht86+ZWWmPgaGeFsKg9G3FcEFavIs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lbIX4IhwOfhKQU87Rf6BgHsOQ1yeXzHXycrJZtTkOu4RKoFIGHs1mY2fqDQ1wuV9xCMo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+c31ufcHcJ8bJpwmT2VLrlL22pb94Y6lDhK8i808rc1MDuVHlxEBRXJeo/RlRI/UjOZd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D+J/LmBE+tSvqH0CKBX1FNkeIhdlm6sxhCXTD8xBZ6ZagXgcfiLDbZFCbFzmxhhlVZqG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5iOAmwlC0YxmfKDj1KDX7pK6HgDfKMwfYx4uYRb7RbZbTXEVWZVsKrCWQow7gULVhRaW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DUqAaWoFnQ4lOFhWr3LShQaIGNsjB8CyJA1ibbR8ExTnDKNU8ygCYrEopc+pbH+xwCkB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GXcS9JEXt4jG7KYiwRPJlV+Yw3BcNTeBsc8o5Q46lqqGD5lRdftRGZzMnq4AbGoTiiIl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PmMAesd+Mkdxi+6Tmlx+jH6L9Fy4suMNosuXLlxly5cX6L9FxZcWXL+t/W/qfQJUqVD+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V9XqEObfeGgC4BcJlmJxe6gZHIyYqboxFVl5yfaHFy2rNEJEq/iVfy/RL8UnYo+y7hCJ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0EAw3aPtM6NQkDdDHTtO1fQrDyQAGWCcfMPUlodlas+0CjgY3guHDaOM/JFUZKModP8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HuECU1dN21fqLG8Js5Sj5AVZRlfEWO+Ns2/EYLXlpT36zK1QW2vtHNIrNGSPKLlJWHTL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NDTmUKABDVBWo5Ri7phkHuoghDWpHGOsRthLT4VGQLgOiP8AshevcDRWyt8xdOaQpmAr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8WwURlnYf6JXC3mtWNqdpR4JckBe2fC8+IQCjfYHAfa4B6CvZGw/gMubRhyjL98/eEgF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RAciiUdgfFGXogeGECH3bL2R09yKGE5dA0rNP3vRhXatt21Ke4L17Ze8ahBoqzEA7Wn7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e2EMP7QfslwFQKooBdPgZ8ypCgGl38CMGDk1sNfuJaXNm6IPVnHcqqHMNgQPG8+YiCFb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gYqDlEVhFmRZdBZqnywqNl98wyNDZkvEP0pr2S9m6U25o3DMJKUhyPGo3fKqhcq8sGqE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lphvw/uEkOV9u4wk9DlFhKqpsaOYU7dveHysQO7fGWYmdpQbFV18QIZ2q4EoesebHr3A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VVgscy2/OW4VYHPbzKyJsoocdpRUxkyU+ph8DEKinDpbMOpaOGnGmycmP6lyH2LKrbLJ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PqYmk9QkLfJIbwDCrgu3sdZKs+RlmN8s3RRWqJ7cP3FxUhXSQ1S3VbdQSWLohABoJbMj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BVlZjwK2uULVhZdmWLnTD1AN/1iXlWRSAr7KDwqLpbEL5eSx3iakGs81TVOoaGMqkKKOl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QBzg3KtEYNKzrw1HxfH+ahCEu65i1Cm2Uuy7f1AC2IlZ8QzHf2b5HziZIqbL4W3bUtyr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XnTiSLpFsDCeIqii3LvPW4IB0TZRE6JaTL5jjNVjyVCjGtEUO+Yf/VNfI9wA1wVInNfU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l+wls07x3mVFmHwsd1g9lS5lvUCW/wB7/UQ4JHHmC9w2NPPt0QGxVVQViemqfHuV0ZFq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X6uegm2oUitGOyfNTLi9uU7fOZaGD8Egi3BzGi+Tu33F7mLBGaXeiu2zuoNsEYWGLk4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jeJlvzkH1MsdjMnT+TqIQktFiRxkGZ4B0wj4lsLqDcaiSqG1YsscOSuP3t9y+wJR7ZrL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FzTaGt1sb5r7EuItaVjkfUFA6SFt7Vr5mwUQBceTuuccQ7WpRhW8ntYJKy/vC9P2gzFZ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IYzwdSSzzhZsvn3z94cFQvFAn5ZlrbqHm8/mXasOUNJ2v6jMxnh+XTFzL/g/xX+dfQ/+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m0H0QVHeMhS4/GcVcB1giF5YWkZLEvHNRmCc6kEOIDK7i2jVF41Kjl1oiBuhk6zKL7I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Vyp+YBVmxuIJbY24nRgYxzAKwu6mFRQv9TItkaHEtRdYiljCqIVOOiWUHFCIAcs7Cr1L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LhbVltEuNxpV+otOzEAotXKhbeI2NRks+Y0sdQAq0N/wSxhplE81CaAKhG0pliAxcHwH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bSLipZSlYxDdHUa5xiLS+LhPzmP6DD3BmY1iF1kB2XCQrjebfeAvRblCgAfmKu61HeYa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Fm88z5RcEA+Z2tFfmMfpt/osuLGXH6XFl/S5cWXLjL/hf0WO/ov1Zf8AKpX0qBAlfSpX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9D+dQh/EnXYORMb56Ub7jiChadsDqBWK78QeqV6BJAgWaTJNt9b+JjarQZmza/7DjYbX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bODOYypW66EcWnZEDmps/wD5MCc7ZbGPYm9KXtUGBC6fHEMYtHCL35ihZZG0qQUiU3xV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QnKxG58vwxqFGxKHWokGyiJ5KjNHwKJckPVfjBvNPMuIirkBVB8/1FnYap2jq5wk2035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GUr+luGCxy+MTYI8HcEYlFPmpR37GK6CJBYy5K6gtVY3gaGY4m2igevUO5FpdQgoLje1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XCPBbTZFPtIFHY7yvWWu6jVHvzqXdZ+Ycbtgpu0fV1LiqBMjl/C36Ie41FGp6oY9wqFL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xgauLD91GXVkcKo+yEyI0YCCfmyOAtM0bqW34xAJx7SUX33HWOqnAq3KrbfVRIBeDWyu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7/wCOIYvU6UaHFimTiLnjoHvIfUSYTj8o8JxAAt1cPOdCJke0XsTn1/cLLQY5pb84lyD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7Qz7GmsXcpeSufmQ3nbAlW1015v5px7g7OOqZeRwXZKr6hyC3jgzqUDoXSFMMaoLy+WL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LqCzzcNrEDQHsYaZVwqHiPiBscz59dT2AUdQcoVsak+SO0mxlhSSTEZ9u/EaGVFVfaoa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daGhHf4hVCo3ujoGEaZVUNZYZSCsMD42TfmJqKExT5mrSzBdH4nAkrggAv0NwJW6juEVI8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g4Ajgy2LWcl6ezuO2WXigWYoDjBqpa7Y7QPDdGBpv4j3EYHy79GuUg/ePSZrZQrIMeYv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Z4ajxoDKDKlamevEOCa1IeCms4rsvVRiMs441yW4XwwRQwo1hOPLwdEyT2FAhGqT8wgs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DpEsRfRwm7mFx7k4Polx1gLYCtB3GkNyDd2pxqWChLNl5GLGVYSYmeZuU/uDLbNbaKni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KLOTzma181XiMkHAeUaCmnm9y0RuRFM0XGSEIpBsc+2GpgJqohahbb39SEIQlzINW/yj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rlgXB8wcQvVyoQbOmIIpyDLniHLBNKV8B8B+W4kYanTZ505fmGRjVYFip7VfmMEUX7Mw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cqqLP2QgUbxPoX23mY6m95aXkF9qmVxE2jVLzRh4xBGUMIYrMsGN1MkUMrJ0GznyHuDs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AIzXppqR0hyOkjV4pA3+VPdQzQVickv6FhMd4E7jzsum61PoMHmJfaF9rL9ogw+NQwfe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zBXQw5wCopCecDxcJ67mDNL7zuOxMRzqeyoQj9AJYWvXWSKU0k3Vt0nkxBU/FjTX7gJa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kbPYz8MVRLirVmLPdfeJmORPPH7TFvbuIXdF9/S5f0X6P0fo/SpUqV/Cv41AlfQJUqVE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ZL+wOM5UDXwMXAeF2yklHSENTel/ogUvYsvcyel/mVMgx5hsMoxcUNXurhADAy6l4RBt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9VKuUDGIl9wD3MLLG6YUrcA2Z1CpayqWbEHWeZdG1bUIFVcs3XmEAiU5iverolJM6qIL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jmq9RWlxBigVL7tSUImwuoFa7DF2/mO8FdBM4riCidniOKseYJYDOpgxxcIcxSvhCCii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LuZpRdYqCEwDqUuy6jCwtZbvmpZ/+zVLxEpWrI5FMC3mqg0GnzqOOOaKgJAa1LVVeZYY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kQFqsqOILNZ8Qq6FhTDMmepl2EWW/ENkVZchv7kXorHcY6aXadh+pf0uMXLly/pcWXFl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0fpf0uL9L/mQJWf5n0r61/8AG/4VKlfW/oV0BqzGIXWCqPuj3BMFDbi4jOQC6t7hUymL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TLBTPQDDyNXsfEPt2ytHB8w6DLNOItemTq5L4lshQ2AHYHxNfYLK+f3AwOVRlyAZdXZC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7MGj0cRhmwXSeDL6iFpyyPOXFNdpZDaniOVBTseg7jgZbFjQBXdstisu9Vj5cRehMvS/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JimtUEEY3mhK/wBjtCVZ5jvJvQNkCKbgJmMZATgrMFmA2BmCWiqit+YjIbIbivvNkNQM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Nh/yZUVg4CAPKQPcRupEouD8DXzEAbVug7PtiW4BmPU8aIytInCWFejPxLmKUYHz+6zw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L+YZQ8/AX7H7TPqHDqHyJWIiGgp9xE7V+cp2PsY6ZHwu0v4ij5jFAquWt13HpF37Lt+0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q2NEKG6sX/UwLhY2YQ+lEU0UCN/9M17lplYegCIQOUDADHvEF8BdWRRadVH+qxFkGRdD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sBoODwS+1BSo341Zj3HQiC+i3Gs1EsZPYXgPZClSeCIZs9stSPt7c0YcUDb2xngocVBA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NRi1V7HUqydbbcfDMBSeNJwyuQo8OGUBIeXIgk1KYD8MIOV2AcXFrKw2cp3LyZvHHs4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/pmDXThTZ4YcAYGlNMY7AhVIeuYojDaKKTTM6XyCbC2M3HF8RTdA3KaI56jY0xxmPbw4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vpQat0/CbMFs14BlGz1EjLBiRWeyPLHMoRDPRoA008PhJeX43ftVuy1OZf4tpR0Tg6Ah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HLZcWpUTdiKm6uDnC8/yU0sMamJt9PH9QKxxcitXepf9bK225c8/7AKZQBmjG37G5SdV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MGTsQu/CZp4g0sPyIACCFiaYWgAyXRf2jm9P2VrPVQ3jhSpAXK2WN33EXnOKBVl6Nmoo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OYcW0lqsa/xMsSCrX7hTKak1zCaKek4YgyisfKf7jiP0uXCEUuDmZmqv1wUUbvOalyLW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gMNf8ZiS0aU/uPDOFatfcAlIvoAPGr7I3pnms+5V+pQHHQpF6dAofEdTpLw2lbMH/wBR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9phGI9OXMrpE6Ilu5XL8QvNntTsDjLvZCPZWrKfBww32lVdGD5Kp2MeVS9tTi+np9MBg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rRpw5DhOGXUim3lzEGXFmSEcXo5YpzAKBLFLfltVf3ZVNkS8r/I3LLADwqMlegoCV/Lx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/uwB7oWZLnHm1XwnEE4KVmaWl/cF1BUNBxPcQ7FrYE38QoJTvaqapeGBniqaPIfIzEcq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PHXiXLly5cYR/hX8qlSvrUqUyoEC2oksVdpUPUE3TC2l7o3LgrhdDE+X1sqWPgTRKdYi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xijI2rUCXsLW+dxCRulzL0HVylAKUK6gmNFeY0VyYZWWIBzGaWsNXMiAxdSwi3YD4qWx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mZX8iNRZjjzOIAsxAxrNkazuCQQ3cVPR95RQGqljY3dxYZ3FWvMRGw8QYYwYhgXrxDle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KhT9oVQiqZjMVxC3X5i2qi4p4d5GCoZRC5b1FYHW5kHk77IMc5hzU1WI2aV4mL2RS/65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H0ZgXslkL9y4xZb8SzNNFRmHkqXIoJ5gK0w76gxlVeYDTPp1GNqqEg5/YGWQhTN0eZWy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WWC5qvuYWR2rxK3eE1un/Pos0R36H6+i/RmPpcuP0f4v0f4sWXFjr6v1f4V9KlSpz/E+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UqJKlSpUCTWOji+/DBUm1OW+45BbV4hLe77OsSz/AIyNSyhtRkorDsfO2oJGYLpFdRkU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SrOANOfEqslMZweZamqNWRSa0HwqOwCMUwRUEjhqjxFIootZrt+IJoMANYOoAVHxtGbN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Vqj3zLb6ooo8A0R6RKJmru2mIIUuexcsedJsmwdneZfKDzzEQiJoI8e47YdfMXMbhIFN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RuNLRd8S5QsBKeYmzLtlDuXaoKtrcEH5YG5YxeS25lBMQDWY41XaLC9kz4uZcJqvzFvJ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7yrfl8qaB9oki9QbUx5VMixWTAFh4MY7qKlJ7wafYH9y/ACeVReRi8ogqBPwMvVMe4Us/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5/cfUPHgFXiz7oshZGzUMtkcyN39iOY025jijylqycjAxnlWvglK1AMkNB4T8R1uFHND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O6uCvAv3lLgmr2/8AGa9wGwfG5Vt90R3aiaIDozxLCVAsBp8lswYPUXNKKVcyzXE64NNU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3Xuws2AYvBThIsbAIKysYeqa6lmzhtS78sOQlQOW+IqAtZViPZNoY9eo7WwbVcPeZRgv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mvXMqpEspm3EwAGCdTzcEaJRB0xCZIuxJQyK5ihyfMHBZjZRrjph83LdG8PrziLitrXIU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1ALQVVGavQ8fuNQZclgFdCrDzALAK1o+upwmWqlWv/MYaPuC7pH9xBpoOqg4T5ixmx1q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GW1WUGo0eBJc2u2A2umEMqcRZS1yDZ1yx2OjRYXlyxlYrR3HhF2i8BrzFrIe1c2FLQom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lMAUpbuMiV4IBgaor9y3VWegKFRTLAVzq1ZxcJx4FqW6SvEWnJZvC14e5fUQjKgXjoXu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4BXzAazao74OqphJfpCTpkTrxNXEsLR33K16tmL3UdGqH+hcwxFnA791mWQWAU4KA6h8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/uF4DkZtmid2DYxewD7SZDtX4qZPDGyhzbUy3+0LiHk3FW4JXwErUXEarzRv4+l/Q3DU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/wBkE4j1LZ4iYPxKVdPMObS+YdWsqyVSuXduFr0Z+IXADGEzxAUE8QmGU3wEp5VX7Szo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x0oCsDl+FVrHFtcwWOwECjQDWar7ys+IZkwnko1EFbUNTBscQzg6mq8XY5G+4jNIPxtP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anS4Tk8XBrVJtsbhf+pmNs3Xpy1wJYMV4I79wly/o25ujwTY5BDxmHllQ6v/ANoYEAm+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AFi9tvtNuLp0Mp9ggKXwCjg+8ImAyMZLdS8xavvAIXsRP2AexhYerB4q/tG0t5fbMuzB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LIilE1TyR6x+k/yf/hUCBKlSpUqVA6hFj/USijohmHobuJz7QFwoqtC2EQk5HQiNwkVZ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BW8epbhSvJPNwzSBrF7jkFwx1mKgNpbF1Y0FfUW1V5ecwWK8pBwfgiaW1dbg0Exu2E8hr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jkA7iFgpttgtFrfxLzTRFb2Mq9MtUXAdx8XcXmucgxp54ZoV+5gBv4nFVrFU0UwWL3Xx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FINwLcuIgpizEXoaiFSt1qFo3LpNQLParWNbW+pjWyJWd7joJmlyPwlGNPiDOy5ZwLm9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HTIly6KaNRLEY5gAjnGYqCf5MsBTlHiJvmandRgFqnrMfEUMzx4jNbrMTVNXLk3bfjKR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4bmUIwQcYOZlecSs/iYV8Ma/I/BLxGa47Tx/UY/TSET+KQlfRj/B+un0YR19L/iSvqQ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fwqVKlfRDY1Vni43f4K76hCrLzhzeL8QZDqksOaNQielSsMpeoEzSi4F0vj1MTmJYq3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vPz/AFCK1QoK8h+4kSLMK+agxOMCV+UtMjQuyRGtLqjzC7Azq4mIxB6Er+5TSStXFRJt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ANOW3iUVbtAFZzu5aMNuo/JfMtWd2C43yVAtLAb8BzUv3cOcWSDVrRngnLMh66pBqnC3bx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RATVTKrBJgtbVTOAUcqLjbt2ccRACabLVUNJYci7ihg/ucxEVS07YIZgsuPUBkBLjCf6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7W5kV3DIfoQWCcXobwK08Zl7Yn6stqjkt5pftHC2qcy07oE9MzzTaqyoT1YuDMKd0QB/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bfjMLUh78UP0wq3qi05Ne7lzMgAZSE+akFngInQCsH7lxLBNrYbW3UcRDLv/AJ7Yltwv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zDMd3LlhdMIRRPKXLwRbKqSkDH14iSxgt2Bkvtcy9BSeJyfuNS2BuFOGnqOgDeeKa8jD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e9VC8BhXX5BJR+kLCHbW2bWsWMOfLuty+0w8HrPmVkyAuZ+YxO6mXB5gyJYVi4vxMVg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RaJ9yDadJTs5o7jSSuYbjGWIvE+kNh8PEWAjWjxV1HJ17kE/7BcGLTyP7leygFIMUuIk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r3teh7IV3Fniiy7cXbuC6ByeGcAbgUW8KImVWrqLaxKkrcF4FXbG4PBJVsP9MUrWlvTQ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bIbEta3TLX1nGrphdh0ilRts0nGortC02oUK2dNcRwBlcVcGn2EhCS4bgXs8MtVltE2D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8q5GQtbxrE3b4Ek0Guo8XIVSVdnNI54jDwG8pkr0yotnYQnRYQbNr7wywoRQNB05gUyRW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GaRHBuaPXD0a1bFpwQgFrl6I1DFEsDl7CKKT5I88sx7lDeVv/vUBkwWnNSKyra3zUUqx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izxLIksJ/wCZ5Jf6Nyplf5gJIdD1dxL/AIjD6XCfbqEBaLywSx9XeNSru6SWUsLxoxTk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mt1HXO+d55DAHmHfcAxj567V6iZVZ8ZwaELnywsGO15F4RVv5cRaphRQRmnvuvUtAKuj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m2ATpQDwYnl3AQGA7fnEWJpvBfZOzZGCydgorYdoZ9S6wDnzgJxSj5IDNSKysOOC9kRn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9mvXv/sNfV19GMhsl2mFxjTAC/zRBHU6xnF/Q/eGJtm3aX/RBTzD2xT7tvzKGfCDC/2x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Y0QvVysfkfvM7giHuirlkckuBYMnZVJ9pjsdo9t/CAABolfwq5X8qhKlSoFwV1WYgX5B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AHEHHEGEx99sKRYEJeVESZBzf7lutOS+40I2GXiaH8xgRpJQ2S6XfEJhwJXmCg5vC+IQ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3cDKNaiBHeMXMJXOcyoBxCyBRQEALwJnS8EwaC7zLqF+Y8MXHUouRirjq+eo7CcaJa0c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+cCV5RY2lZIMQKNmNXLAzWOpqu6gZXVEWsBOFxpVYjWsSsLiIP6QwHetwila73F0uvMt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iK8sVtX3ghgy65ZUcNvccXeoMM3+NMIBG9kDnY6LUrUHJLzmXSnPKBNPdRLzgam9qqKw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1wSw/ARTlrXEShnUAlpqfaXj49LfiE4ZpqCKFUoqYTyzCL79+EIA0UWRxpxDsagWogKo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rOyZF7P0nH00TJ/H6J9GJElSpUT61KjKqP0fqzT+T/MhA/8AkfxPo/W/419D6H83IWvnm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OsEG+ni+o0Fl0DfIjpirWRWFeWblRyqapP3Hhxp0peIs8CFUnK3HHnPQk5PEJU1lFI+X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lwAoMbl924G1jU0LeW8x8bxW6itHJjqCnem+mYO/ICTPi8QFJkoaGrDx1Mr4o6pmrlm6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yTnDYbLJTARw7OBjpSlOQ50ym0MDkm45LugDuB0owJWqaqcxrawBeYDrXSrUwVslXoig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EC4C/BEIbSZcJLvA2jHjSlu0MldCcNs+YWeAPCJc+MTOcc3T9FscMGmw+7RlFboi/Adr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bY3nA3X36hzQfAbT7XCskA4KYPbZAYl/C3xAIN/3MJ+PvLLCl4bKPSMWRWXI4QOBThyi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dRvb4hwLtukpWtE0gJ9N1WPEwax8tE1sGPxKhLGFMLDGJkDusF1+CP6oSccR6v8AMMfp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BVtf+6lm8G2s4l+0tAAouM+IjwMpGgdJq3uUibGZYyIxMnVFN34gSOShbKw8wVQaAXAj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YL2QbG2JoWLjm8ynygMdRIIcdjJ5lWjHnB6mQjPq/mXlcPYHiUKKNrKv2yxhu7bLlDEm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Sqc/eB4nZYbCi9gxhUIyWKzF4tTG4nT2oqa8OnUpZBVUC1tkXBjcKFIVRlXmEF4CZsZY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3LPptOHVL4xEhj7sxWQ5MwY4upjRRyygNeNE1Re1siqZGWPlsfMN5HCSqb72/McHAZpc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1QNjKvjpi0S4cCFILmtkXccFpTdCO7TEZ1TFL2Oh+omhx3aZt/Lj3B96KtDNKyuKlJAl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VOsmWz58Sv8AZTsLBfWZR0UKsrS88epVHkMrM0cnTAA5hZ+WDEvA3K7xMlABoGfDe4er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zrhbo+XA78+IQSsMvmcnh3UHmyNUvtJdHGwXk45VK+vxQ4zxy5iq5orYbAbw8RLsFFbG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ngb+izX0SoWDB3LGVTXvqNN4gxzuEuXBln9fyRylv28S+79pjofaMcD8kEtaPIV+SV7k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k5E8sA1MiUreWNIDV+ZZzSlotZSs0cUMXiioN9VpA5fCLtEXVbKVwAIsebN45lyZ4lEo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r1GsgDn5Ksaw+uOYq6FN0AtO7w4zGqv5Flrk9l0Pgh1YMaPg8jc45NV9Oc4q/wDyb1u66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lkpeHzMCjX8WalS7axOVPyfxNgRA9ozEYZL4K/0Q1pwwq39I6lob2Cf1GlohnAKr9QNj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azH5E3ACjUpF6S4LospjD+YXKlQtqMZH1FZQHLIEcBwXfiFVwjGMKkMcWZQyrjXUXXZp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kBQt7uAAgGKRgDkKmMCqylwmB92JdFKXPuDnpRy3MBwSvpxLVtr+5aKlDPPETWWdTIL7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aYOs+Y7CmFmNEVgRb5MHLUS0VxcXhaNRA3uog03Zmok7DipnFDRdCvRmMbLpSOA0BmEN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hbxK8zniI2sUYIYlF4iPjbKcAWz1KwUVRDCF2cr1ONERNmWJjcLprGJjTrqN4qN8vmFW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3xiXYbri5t1s5jvpcCnxFbMluYKxjXat/wAQEcXAJi1xcSCaluf+wVLqXzK8g3iZ1CDF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CLsWo5uIt3ngjOhdxBUzXdwLDlUKuduIIDDl1BJXDiIqhulz6Y2/V/2Rbv21GqlXcyGW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r8wg4HcLz3mDuwt+JxLUH2lSG7mS/wDcypUqJK/hX0fo/V+j9X6Oo/8Azr6aS/qfzD6n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9Ll/wAHVUF9FQ5wx4OZTqORoEXRdOrWMQwCEpktuIQjmIDvH/ahVEWzIX61cauFsVYT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aI3vQorLi33mHYIJeTfzOfWUsutTDQY8IUZb7JbwLbovxK0KcdsuzGg4LWfiKOCCnajg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hEJcRkjVw8+4yDz1LEN1pPMLaVrZx14icWmNUBLrPmaEFp/uRxZBWR9kv/ZC7Z5w65Xr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pY/QlxQN38xhKQCaJUa6x46PiLKhst+kC7lAxXmWbXHGEZTIvV93gIGwUw2wv2t9ShWr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/ND+/lA0pt2O3aFgeV34JTzzXNo6aX0zKXKjQAR1Zb8xRrCsn6BPzAVRsXClD8sh/C3X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RWRKNc0vwwyYscJ0nMtPBnsF58EpSi6d5eYaELAHJe2ABcObPMvpMPuYzI15CDYPtf3j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MzYD17lOPrBldjA9piAF8QR1ikAt2srtSmQ7DvEDRFp8gybYLWTqFsHW+WYgm9LuLeQP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V+63FyIFhsaVa7uWEk5xcWHWYtRyG34PMNh8PN86PUJFWeVRBa8X37j1EJRWftDwqYax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i4QDcQqZvEVNK8ix+AKywhdV7uubf3mItBSGK9wiNM6LP6h+FsaF+Oo6FuCZKwK2Rqqs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GIirwZ8QDmqdFq6JiuI1/VVDNN/aVSqW43VA+8DXJWV6jZQGC2qWunn4g5TioJ1M8mLY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3q88fEEQJCtjurgyyHvYVa+9TKzKXNWj7Q8EScemFZLhyi3S7ycEORgN1QpSuJ1QIAYt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IK3T03eInhAtSuMZNxiOm7UEoPVwChWsNQ2K+DUEcNqSWZN1xUPwlfOKVRlzWTuXWFI0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5MeNdRc9BW1jNHDGnqUG8wurS89jL/5pBT2C6lPAsXiZTg28dSksnhDv3BShQnJMLq6c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z7qD2M/PMnwVmOFYX5I/UipIg9uiVEMgVEzo6u42fOk3dy5cJcd+EfuYMVeCV6KDzLYM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xYRDSa/EzwKp8RMauzQXC9sArdG5huaoWu8Q4cpGnEDQTJ22Qhop4CinIKZpxUOZ3Xso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kUW72EMAYqiGgXG+YRkO/csjFlltvbejVQ4NX1aLQZpawGc1Wwpy6fwxBVAH2BNzugUm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7MQrjO4zYev6ZmgQi45fyZYjsqD6gHgIFVQASyzdA8qVGB0j9IVugfoYqSiBfNK/uBvQ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ND2sw/g/SpUr6W6mib0RnZpuoijaHkRVH+ikWHk25YSjARK+hLbdQiYQu2IGZqldSw1Y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LhVIBfampRWlPwiglhmL6hkWMUB44HiWBZdcHEYrI1AfDQPhi8FgQ27LHqMGA4PcdA1e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4iUOc8TODiLyDuOwteYEtOMWcy01/wCwoRxGb8yl0tF7iQMJ3AxLBlWKAYqrlAbrrmO6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C/zMQr5Yl47gO+YVyFRNpUuMTMM4qIzXOYZpb4hSGTrULSF4W/qFuWJgpYssGzwqNcsl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iH5IK2zBrTf9R5AD3MAw53KtfiUwTHvr9zcrfiAVAx+ohUBFQDXiMGOoZco5h4Fualhi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ZF1fMCWMTCha+YgqvcYLWTQQuM8vzLzb8Ro1G4iH8DKI6LdvELmQyvSxEFtNFRzdO5Zm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UyBM1NQX84o8gmPmUy7lmEdlzJ/T8ysRIx+jH6sf/g/R+jH6P8WVK/gMuD9L/kfyP41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LQFY4yMBl+Gd1MzoQmHhqBDug3PmXq9AqzlxXMbG8aqP9neJtkXxEoKvYa+YRLqKXVvi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R+i/hYYEo4QiImW8zL+Mo6mXC3TJDzS12HEqh2tOKBWCa6JVWj4bZuU4D1xEGzAo0iN16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d2LmUsLS1vBxCwAG7JfjUWlM2iXAyAFL/YotLu9HcsdDu47EXfmAC5yjmACzEDneRXep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aFLzTiOge1ECNWPOCDboJrGFWcViAFQABYNflcpIUL0DntzFRYKALDwCgl3KdXwbvHBK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lpYMKjKg9mB8kt0ccLWFTs/ARDay3dW/IUfMU9Qc2Wkfi+YfhVWdH8EfMKCupZyDGfEK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7CFcGGLECiDfRY7YYgdFldalcume8rxQCUocqR+bQFr3Q6mNGYqcVV3xCMLsHQHjzFNA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glJYlKcZ5lrQkisNf1M7EoSud3ZiEckxUADRXuPeVYICmw+5EzPftGDWv6GHK2xUXIIy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AZqGnxdXBAlNFDX6hhdoqmO4Atxs+2/LOoCOPCrQfJ32F7XODifjkWVA5O/mbe25LBij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0cUzb3czZk+1lUaLfvLa+Ptplx5qJBUIq6XiGktySw6uNQofLOAZyENAlgBRPJgbunW2f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R5rxLiLM55xBvJDySxyf7E1lii5V8E2Khbg+0Zz2CKPFMxCvVo1bsMP/ALAQI1VWbRh/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6my9fEaGrlLz+4ep5UQObA++5gXRhR3bdviNHIhYihrYc7g/pyAwhax5TAcjQsyugutP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BkM83cYPUWFyuC4edRZXsaq3lB4i3WtXd4NArmWe0qguxrSMpTwPUFlXIQS75JihQmxP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CKE26W3m+vXiDrBhtO4CN3q6cGsrz5gCihKqW15lVrXFdQOVt8RIwyAVADq+sQPgt/ND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AVyLcoXKELog9nMHVbnADVeoFU/fuX9UBNHDEHrIXNMn6lcIKtB3Lg5+ojf+WTEhoiqK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bYateJcU2aQzGWhSHq2LaZl2S1f8vuoEymAygUOSCvxBmBrCgf0g8SsNCJRWSeAh7iet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XiXQcoruVbhfB+INDNyg0pCzwZ4JZVw/CSt0gVZriVghKOJQstWl3xDYpCW0YS4uhfvN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2eTzDABqmDCDp+PUBqssY90S0FL6YlwZf0WXLl/Q6BZdwqVpDi65Z8tP7huN59sEEHJ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pn61CLwd1Ewc6oHkJyakGWTAqorYzV1bFp0IylVbG1auXQxamfUUiq+GAxdtjiXNHCIu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SgxKgauyP0KXXLL9rRaw4APxBUANrab7lyVNjZFJQp3KWReA3iURqNNr6gW5VGs5ouo7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Rp4l6hRZXn4lLu7l7its3cSWjF45mioY3Ei/ERZtEgO8QywbH8S8lH2jGxuXjO+IMKa6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VHnmBgscoQtVegg5qr/LBvaVzRlgvustuM78syAbojRTKdqhYGYsN8allsS8kLA35hKJ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ysxVyl0DTzKoS1mtoeCC4FMxuNeYLstEsBSVGl5VZXJki5UqgEsoROCDdtsezECtSzGL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ZXruJuGACXK3logWsbgrOga8xCFOtxf+pfbUEuqWBvFVPJviWbYiuTZlhIUy/iNVL2wk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UEvI+0Wq1ZjYNxAvc0Rha3iVCte5mH5GLdPR/wBIHmIrFx0yzGqf3GMfqx+t/R+tRj9G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/wCd/UjAZUCV/E+nH/0v6XLl/S/oeqttNw28stwnNwGJTDjgPghZrsQryeYRJMGzjhgC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lBDVOoFGY10HTGYF3aTzEfcFuA7ZeyxfQZHxiE9GWq2r6lGFfOn5mh3gfuPATOxDgRdN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7IV7lnBWADUAWPHDTLSASlwYVKXK+4BwJ2mG10b7Pg7j+6yVPVy7ENEdxcUrETa0pqBo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KYHB4lsMGOHpOkHLb9ywhZbZuX2/SAC8BmoU1bGsZWdjGaVtjpZKwX17sao6MV7iVVBW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pV+23AJJN63KjrCCcfKTuhR8H5YjmU3CGr4oMMWjqco+05gVSuGq98lh7iy2ttpy9pT8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4GWBgbrZrtdMfhldafaKIbo2r4ixWq5EMtdf+y6DQJVWWHZxLp0Gi55bZkPC0KhumGSK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ocYDT49QWYIEUDQ7MXKlEbuLca4+0XmgpgV0nHuDaZAhgcU9wQ+AvhAfPuKE6IIxXQ7j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O5rT4UjgpHEuMCRDZzdaQml2tDfcUoAc5uM8nYxNbQqCk0fO5Y4baqhviFdUhO+5V8rS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9TdZobi71ZDStx2z0Nkpa5KtYvca7cgO1ELeWLqoAKcSy04Tj3HhFUKHYB4ITHGLg6p7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fLuEKzKnOAXih4hei79YXg01k8kSwJaornXD/I1TkTojsX9mH0e60qqNbHiW4vVgkeO4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SgwC8rqerwCyDi9YzCBCdWxetW8Q7DFC7MWfhVw31IAeWBf2xS+q5Yyq5JC3eKH1qCcQ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t1fQ+wOzj3MWUVABih5fPMVvSJ4FwHVRod1lVFbd5AQxCYGAQowNZee41w7sPjYzLrbM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y7hlyCwnGpb7/EWEulW81cfyutUjBKXehvESRwzS3JhoTYAXQZTo1EiuoG2VS9jglxs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YEa/9Rk+gRC3kqy8/aLUVdQr0O4E0KAFhlK2xxgjomdxC5w7DzbvEEYfkL0eRHERQWug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MXZRR97Y42GiNksvLwML6YfSioWELwq8e4f0thzKi8dLQ5qX9AtPZioUM8lwQy3zQxFzQ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RmytWGRl+HAr+WEj03B32+PEJ2LzU0/bjQCLKA0C20HylZcGNxfdZN1eJZ21lfMrq+wB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5gahFLLdIbl0pvA2U5KBK41E4AXp6zy5YHLMZsDCmGm6xpzMoIXRBhve5apaTRv+CItJ9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3i/iNns2MBDyrVPp8y5cGXLly5cuX9NzpUp3O33FamCr3VIAUKEBdC+pkKgcqv3MEZwh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+EmlfwSkJVyufLMLUZ5D1LAqsotx2VDAqVi2WfvFQ8EIHSUVXiE6FkY9y/em1r3Dd4jB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ivENbKuxcuI5LzGEOEqI8wCqiGYOYFgoTjyy0iwYzAtAq3cZWjUfYNCYdEtz1M2vxBtx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yxmhYdwOBsssX8JmuYJSRUUTB6DB+5XkObY7dI3iDCtmG1JTuKry6lCAywu4M0pQDbCz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3g9RgOhmY8sGiKAY43mAzbaSnQu+YWDZkYtjdVuWkS0zDglw1CpWktd93LlYVtZfUc8y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UVqtZBHdHUe1GoVaIuBjlXFGI2xV8TMBqoZaK8QC14IuKYVYDE+lHuwqwtByWXUZpx1By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6g5hfNQATMSx4gW6CuotlPmYVRq5TNlmSA5o9TE1QazEILXHUA1KhYtZYnWZtfU4LQ/J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QroF9JccqIjkEtHvcLHiWVtUv/X9xIR5I78Cn0Yxfox/hf8AC/5MPofpX/zC4EqVKlQU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ly5cuX/C/qsX6H0PpTB02uNgMnYUBn5aU1L7rJ3E1RE17DqBF234igIvayzxGIoOvEdi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faysmMnrHEvaaQfdXHMvFeP1FLEbWbDFTJFCYqb/ACil8BEZEUvIQitxBbGmKg2nPZHi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wcBiGJTLFbd1uFKkTEkfmJpTND8RXoKFAIQchy2zDgFcCw3oR7hX9B4jIizuwXx5RNWE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1AsKLlzmFzSYWNkxGz5BK1DKqKCZFp4ql6gIqRRKAwlZGQsnmoy5IK00BXFyr0Yb5H5i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yoEPb6eYMM/0eXxFqu45DJV8fuLUsCFVb+HJ7ZjdGvO2fKYepQqFmKUCfNXXlAdNloVm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LzZ7I6ZcEdNDzQsd0tEDU23x7iDpyLZnJDQBLQCeftjJ3YoWLWxxLSmL54aDrcZyAiIr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8uhRTBvCbFV1yvJBTwSVb7Lpz9o4CX2QHrU3tOY3T/kDm53Y2tR9KHAPEa6tSpGQDb7h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Pn7SlqYlsclmR7jeKVRrlBy/EAsTaXvHxHRaAGqDPqOUSSADIFzDkuHA1tRjCceEBeWEx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W1AdTVnxD2qUQlDbkXNRolRXBNUepQMcawaaXouPIayZc1brGahVTFuRcDxgtlaxCo4u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YcKT/vEIjnwVFq1lco4pCIioH5R24hKropx+YEASE1t5gvYfaAswfAAbd7zF+IqWDAC4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ye4kCqBYobt8ErQLUKhaP3/cAw5dGjrB0eJWyClsI53uuJQAjQKX7O5fJ1Of8gOqbxMN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GDfeW6fkA4+yVBauIOWMU+ZcuFCNQyGhKG3TpgNnGDB3Ha7nqbGmDhcoTxX7b28oVzWE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l1ZCiWkHJR+WoOeQHEU3tCfmPc4Vh4b0X/JTrAcFgMEozy91Yp+bUEhXhgouBtKav2+8x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pHhCVQUBWMXrWYVdSGHXKLbNVnUvsMCFgjD44lbGi2W6xA3M8zmko9DbWYJJc8nCw9BX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7JjgqbY2TbyRcGnDUwFNGnEAm1EW00IY/EYcUxFiI1vTmpeFFwgviU58czk8Q0MCO5k8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fuiS/JtWw5fnNQhPLjfaI8O4gWmW8RAcnCSkgeCDa/KFdxoNO10Xr7y2x8At2xQzXYwb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wBUA7V83oy+JVXEotZp6Fd5iuyNSXeNFtB9oZ3MAHMO1aKj8g3ySyrqGfcy3abAVvxR4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HpPwQ6mtfjYfGD37hIKqOeORjEOA+f8AAkWKCAnTB/zuHjKWn5fmH/y1ifRGyL7KLnDc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TZzN2wMELBBnZ3ZiQZpXluyG3DY1B0JXAymhZyPEE9xFadxR+WrxqI0HCgvi5Qq3SkAH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iua4DURrSz0CFI3Hz4zEZHGAmOnluUvBgmytwwT4dzF4AEvzEFOepUHdXLbOQb7zDEq/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t1cCLTwQ2ByK+81DRFEYJv5iGNbrFQOUag76g3oIqDWiiXw+JwqWGFEbdx6j7w3Bz33G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xbBrlJkc0RBKdEFu1V/eWqs141FEA8o8sUsfzGFtoIihUGsToVuWi1qaRT/csRY5hkDy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X4m9cm7hRW8cFwvh6lvwxtCuI5Y9QTXmFCfpNFcl3C3F7ihqzwRzos2kFFuDqNAlVNoj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UiMwtO+I6rV+4zGrTg4iLhlFFuio0qjiICwXfj3LccBtYGaa5jUbOQIlg55mQ/qLQ7qE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5JYOC4gpfOYBECbfNjEq1Y5eIhMPtELovNwuZbgGLi8aMcky3FmYYWueZdR5/v6O5tF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uLFl/V+j/B+r/BLlSpUqP8T6K+gIEqVKlSvpf05/heJcv+Ny/wCQy4t/U+h9KrTJohS6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UFD5awXEl/Hmw7X1BvaOOUc2PEvzUKTTW66hWWRSA54G/wBQaDBVjxU49SmAJxLo8FQZ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CFybozTxiFaZPcRBgwq8BzFRaANkOrWpqLDk0aehja5U0fBBYG4tj3XMBhSjWXT4jlsi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c+ydRFOGZPhiERAXhuNkBKA2PERJNYo37lDfBQtf/kXQsnH3hc0ar4mtte5cwFmIifgg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Wylzgt09OI1dIrDdf5AUBd4IKEm1OftFqdIYSh9jXiZGKW3SlV0WD4j2lT85Xk8PUN7A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F65FoI55eftB806qAfbT4RgOXj3QB8h7zAmEteAPs19oCKyLfIDrieZeihCrOq+8vtDi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NmxCrF0e/EKQRSyoWgH4g5RC8xwDqqhuCgpRyOy61E1G4RHQee43xIAF8nneZn/BDAm1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HdvMDSzJjLUnjhg4ydAVxXMaq9hw0vmFpg8xln8XGlQgoS4Q+NYmTn4hsCq95upfhoBs1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7klTWGqJwAHMBdvqmFOxsU1hJydxfUA+C8Z4/cAtgjNoXwIJNBZsNF6is7aArNnzBdBW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gIUxON7hLBBSnhjiFS/qGX1e4IWw22YFND3cyGqxtXWa5eo8lFlhdGDa/wBwRZOMDNLr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WVycZgWCdiLDvQN/MxpYdEbW22o4sIYdy2/mCITDPJVoKJx1GXJYNX5L7GAfdcGBho467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N3ChWBGVunSue4FFRZNp5bhGaa2SOS3PvUKrGaUgtz+lQXkS9jO4P3QEPRj7wpIMGElI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wt/aY7VMbKdu6lwELbi+A2NdSrFxCf8A6QIJvICGC6e4kBOQ4IXNCtaaldqmtFgz9o/i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HSWlsf8ATDZAYDqo1yq8em4k2j7r2XZSJiI4ChtieXxcw2nYLZzdfaEXTsFA7ThjuES4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8klqKAS99WdEEIiBUDk4DcsKnqKjF16q4kwqAN91zeblYSaTfaUQOIFJGVU2GYac2P1i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ZvmFe9+G4L2Zz8QyqxyA1buyVqgZAUPmJr0bDLS/EbABb1WaXfcDg9tWiG9jWEuNuxEN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aM9i7fvCcwAXT+uZBVRNgniELKa5hIUdFQFUd2dT/wAUZFCYhZ+nqBaEXKq36BAl47on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w9ltZiOJVBv/ABFJL9bZvD8FRqtZLw/uuwuEFrUIbR9vsRIQCXQW+4a9QaHPmHbnxRfg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XtCu71r84laBZVeeGAFEaYgpac/SokINaJBbFN1EwobYxZ1LvCIsiotUZ8shh4K8zVxm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6lCACNx1BWN1VW6xLAlKsvgINAGcjAsohTHmIVqgw+8Tdtsn2ysGt1Fbhra06jmw7Y3n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lbOR+oAptmCHkeY2C/iXftMY6I2gooiTI1eYxauyDUBVMPUNsiqMC1oazEgYxiAFA4MQ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goyvmLZBrmBuUVK6nQbh3LmuXiIQ/FCs2XVdRrWXxBS5FydQCWWuiUFvcFjEaKVg5vcw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Q0kNZYZNhq2NN2txbioaGzzHhIAVo9QYrN3fcGtIPEYUwOIQHNxYux+46bNRDTQ6gphc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LQt6YEFcSrJlKK7QnKIFLz6hFb1Eya4xBTtFtftcStGpUrCzb3HttjXcRbA4qWWBtG0A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J95aqMRbDqvmGolHtqEHqvKFgU5O4AqD33Dz81BLtwXuUVrGo2xxAhobiAMjVygwVSaA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S9NRS3uLY9Q2RyfmKv8AaaKlSuvGY13gj4JgvmBj/ITgF8ktsAHRCyYijAj4qWJTSQui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ZudzmbS6nX9YxY5+r9H+L/B/+b/IMICBH63Lly5cv6XLiy5cuLL+ly5f0uX9Lh/M+gED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NFI2ge86l2m7gzTuW8ipTmxyxMxGpkwN5OSP81sxOwbr4iiadJDkUpM8QbKCqzV6iSSQ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dpUClWver7iLNwkzxEdMuRq0peIowAejgk3V1niCicjKA0Lq+pRuSWgrrOc7iHcNCv8A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rHZlNK3v9MPK2Vzj8cQFL7lZx1cDKl2kJeU7KIFxxwQr8wAtOf8AAlk8P1AcdUThz2wh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1asR8e/MZkoFuQvGJQuBkVmohDKadxa956ywXS2sMp29Q9bsC6WOBl8DPwPmM7HzAGl7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j5RN8i7QwPgvzFcBanhF/Ir9oHlcj3gvy3zA4AzTIPgNBxYibe0S1be0v3DZistAx/L9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7C+8uE0y8m+D2gatwhb1i4zDw0GeHm4FjA4ccNH5gCs5LeymUJCsOFnL7RoX6DFG40xc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0PgA8QSvsBswfZmVxV5iG0rDYeYJikii1gVq2ArXEyho1sUjFtIpYqBw9nMdXLLZRxob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tL9SoSw7Frtrt/qEEl5VRqjxCawVmUjJRH3YuA+wbxUxXULNhgC+ppxu1Oaqn5l0jPVA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oKMbl5CnLRzHFLz2pgf5K+IFECceZllzFQJqzswj9oWCx1yUxsOSxTix5js+cvXNJxjH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m1zUT1FYQUU36OtkazAdpOqwickFWMaDbFqtkApEDlwW0PN5l16zlXS8LXZCcYF+9t9s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e9pDyrXAjzfb2SjgJRieoiIpo6m0SrXTl/XxHBuK0hcW9G/cujPP3ywJZq7bTH4juIFf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5h4E6O4pjrNLaCt39odw5LWPPUFKEmg3obz2wCuDd1vpB5/9j29HNouGjAXu6jOCTgLV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vA0tHd8JCyA5mT3KeWxHxTdfEb44cS3NbhovnE25TRcDBkAL8QNlLejjFLykUmz4OWGQ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QXkuOBrubvZpPlSFQK2tZtwS1lD8LClgEOs1dXGs1F02niwzOIbp8i2xlw+Sxqxjo3uJ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jEd5QUN3R0eYCphlaMXbRdx5ouSDBJEHhKYsA3dBle6iISgaEoYse3+opAouZYtN4vXU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y3Flly4KDb+tlbkQao1BspmBIPV34lYYluyp0DdELum78svsAWwWXRA/2vUVqNQWC7oO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wPt+4jlnE4Qy36tlr4JNpYeWXqij7K0TzCG5AqCxr5WX7w3ncI+ljBbQtOFvwfmCMsqf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6x/tQTynMdJhPvDKE80O3EPUA6Jbix0luYPhDQSpW85CWZThgibBrV2GopbsTHMAgSFv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q6PzMSWAQsKjQS+0O5k1+cwUc2KZUHs8zArJ4Yqp3Y2uOUocqG1hiC1WZalaL14m1aF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+46bYP3Herl/CG0eeZovLL+YuHgSoxjcY2waJdW2zEoD+pia5m95mzlGWHhedEt3nFwc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HkXuYeya2+InO6SfJn6EpStu8R2q2ZAB6jAra7WKCxniUKHHcGr6ijaZVUd3BsCiMab5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ABqKhDmI1UDm7I6IMvxLCvEVqOY4V8MydsCNVAHkyRVYlJBDRI7i8QbANwNoe2WEMZ5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NDXiCC0XHYlJVYgK039plz90wpuvMstbG4B2cHcRUTMo3dHuWq1ZCrtUdy2ZEPzCzdUc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avx4iQcpF5Iw4GTmExGhFWLx3Nc13H2G5XAb8RSVXGSX8L4lIsX0xYwX3jihzFA4Y7qn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ceJQrV9RA0LXz/wiRx6lHLb7jycfTqMS50EosetwVa1niWfFB5nM2lnrfqKMIxjH6P0Y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j/8AAMQMTH1YwjLxLlwZcuEWL9Fly5cuXLly2XLly5cuDLl/wuDA1sfaV/htMIoG2tkv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7sl6BKq1cW1fOQ+IlAU8Q7/MMoJojBCEGGKMhF0IbMzCBMhJvzA18NVLbw4KbjUwHgN+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UuoS3XrcKEmnwTBT4V33FFmVyX14uYlhANYGHUFWTREVIVaYSdQYSb222oYLo4Gvc5IQ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mFd1DBZ054StL8dqkJEWnb59RQad7p0lfi70EjFKuV6giL6wqIrhBuR+NCoe1nCdRNKn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OEMFQdNVESRfLmeZ7sqAep4WmJ/Z0fiXI+GQZfsnzCU6pW6m/F1a+iJkUAe6VFvKXiAz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/IwIH3s7XsCX5IZwmCpXfNYH3gnlTvZT4OE4FqXdWU4r9SxQcCXUbshRgBy7lJgiGLot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fMassIzsVZ7K+YgTO5qrWodVicLwlAP7ZYikzsShRxVMK9kTqa6fDLPGZe27O5qUFtCX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iVDWoWFouVWMOihy6yByoL1E2lqbCucxb60575XxA1qumOWXGXWooGGOCnkdzPxi4bCl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AaTgrwyyAZ1dKXyGFAiJG9HBHWypgaYtqWDhQ7Ph/wDEvyVUSfloOYbREM46v0YqNnQl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iZQPXKm5YnMsgTt6ldkmKuiXtB0RJ0hCAN2viBEGBhbPofMeIgRtI4VqItVLKn4YgxVl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WhZfP23ZT+4797GxvAYfeGFEsNG9lW+e4s4p5UaxbXE1y0Vo+w/qXuvsBJeuPvG2Av7c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1cCkeornYvUrk8mYlY7SRMJn9RZgKZQcZ+YpOVNLQ2ej/UuJKoLdL1iFOZgOQ1rsfMVS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0YpbK0EtilHJ6ivstcbDAuqhUgNuyGfT+41EwrYBKG9ckoWaENIuybImBlslkrOJbeNj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SjIiHIzkvbiKjVoREIg7iG3GSlFgZNavmDVJY0musWGiIGKkzEdnvUBQmjALWHuL8tJr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qgg9DKPzAOS7LVl4Q5zBXOBt6+YHJ2TBWgeWEjS7CVaobZlvljgLDj3F9NK67B4vmVlL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ckeMnxLx3MJThLvDp6g2rAGS0X7/AHBhpH2MIOajGUaYrZQ0XTXEZyW5VBTVXxGftBxD4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KBq0RXtMQfEhRoFAl2EsFNXDq7zLUC9AkGhqr+J5IJWsCOj/ANiFam1QEyCk0vqEHDKs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GCw4dv8AUY1V5O2Ae9wZLcMFIB91X5mMQkabFP8AjiL6ghcAay/DBxR7M34lJ0oMO75l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alSm/uwnxoprxKOs2zn5lBAAl2pfABw33Nsm7PROCvBBVAZCsSkgNH9kTNYAOiBAlCl7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pJYCHJFBZoycxby4v8R2uzJLjXKIojdfmVLWCDsulxAAgPCCzWKoqUiebpVyw3xnMA5L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ghGCX+6LFmy6vSMAHLdQChrTMIg45nI8TmNkbhucEvGD7R1E56qIFxpu5tqC5eWNUvI67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wEbA+JaW/bEFXj8wbVRXRKM3JLN7dV9idkrOYrIAPEuLhXcSyK6xAwcxg36VOcPDxMog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u3uGML/SXgtpgch94BoVZvxBaPRMwVQeYCi1Rm5ZU1cRfCUslT1XzH7I/aKyOAIvS+Z1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OOUQHiNqrnqMtbYtY1KsuyooAOHuWhpDa4salLt6TO15Y2q+IAVrq4KZ1zE4DUaAtHzG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3c7bERcZ5iIT7QphRPoqPUUFRopQKYaepdKNEApbGWvbMSqXd/ichsVdMANa0t8TJlt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reeoN7gIP6llWYc15gTClFoUq8kqkD1DIBa3vC/3LJywTFS8uZhb7i4mMSxykrDLNAX4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Po5+hYPJGJ9GMY/V/i/wf4VOIv8AKpUEPqtS5cuXF+ty5cuLLly5cv6XiXLly/47+gy/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bji5YpUKyeY+jLEvzhHgDywjJjFoL4Gx9Mo6bbtXzEQHg9Sh1G68wzF2ZHnMtzACZbdQ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OfEBgBBwVEis0YEgxgvG7/EWx2Y6hqgmoYJTOJadbIA9LbwEolaAzxmWtBXJiXv0Khdv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ZmMiuKuXeS4LnypKoHXQ+zDLwobxqGJyipXuVylQFvpj5VPRb+9TKzbHFf8AYLyxhBtH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W8pGha04dPuBwG5ZyBNXzDg2rkYL1XcVj86IAD2VM+govOx85+8M2GRrYD4pMw5Tqj97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ehg9EXijBylUdpHixA4DfhR7BfD3EJEI54qwr0IZ4wA2Pj7pQ2I1FG6P8jl3kLi+fiPE5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RpnL1ivmA7aFZpqodWuyO5agl00AstHZxwoK/uJg1o0BjLr/AGchwKdqx+5VJjukwvzm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2RCBN1q6RSUD6WBObW/uQtDyF5gceCBDzkDnejyx9UAD0Osq4olMdONOaxzKHkjovK8K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w2aiSsGBS2Xc1TGrvCFcI+lb8wyJQZ5AfaOQ55to9Oyqi41ew4cD+buUqTUVpXg/yLpN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BEyTQ1fV3YZh4O+iuSBelsvsilDJnRnNis49XKkp322Wbway6guLUQC1byVN4gAvl4G0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hBunTAUNA9HYBxM8WvHXlBw4l4QFioMU7LiKyi2FyjviWETF7vObvnGpWGSfsDvtgGaO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Ra9vjm9R+KWwYVkOKfJEaUX0Ojn3EUaAJfL+hNFfSK2Wo0eWYjdAXGed5hklzQ8Kj1/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9cQ7xiywc+Sv1KrSlUGyGj1GsnUrbkbf1AsSFTgUzfxHSEqq1Uar8wgNcC4G2rGQLxFS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nxhrWqmwjeEBaOlGtS3UIylK5ZaKwBC/C8wyE0ltHhgm9oAEF3sKu7p31qZnlLSXwfZl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kh+douzbuPuI7DWB0rWDxn7QUoUMmEssEWt8xAoawLwXIrA/CXqBHSCjL+zUGwRLXTQM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PBfLtz90YI6i0UYtisjfUNweTib3haHnUcscs5uKt3aaexXKjL5/yZiqvXdXV9xiUIq+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QdLXnEehxBRfriLM/wCt0wwUAs47iAo9gDfrEWktg1axkEVjUylfiXfb/itnEJD0EsCC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aCOnPEqz2IcWeZTsguLsrGH2TGLr2zy2RWtrOaRXH/YjX06ALDlvmMC4UmyukVYcEWVJ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tbtS+nJVH5gPsgRgJt/M8aEwGvY/liCEwUlmoyCxmdzTfL5gKmRd6nMAWjuWtkCpkpaF+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JWkGDSNA83HKcUTAAlO5WPn/AMlXgseJzUYZSiboirCDi3dy7BC13KKV5mk6SCLhhr3F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EE9UN3uK06R+ItYdw4qo3AW3EGtRAyOY5VQqglnMVHMpmIQvFHuNdF31BuMvUtVioiXA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QFr1CAh3ipfsbAfeXAPSx0t7g8kUDJ7eJjDFUVCCqEcNgbgIz2HVRmuVzMVLjArV/uBk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+/pKLoSigc5YwCre+IIwqu2UAlUy9y1YV5ipeZVgKu5VVoj9ppzq8RKFGiYgy+CXAF3y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gl2NfMpS211mWKG1IUZUdEvAYSBrBfMdKhfc0LM3Ll4CUXaNCWfebYDUxFharGpbhAPU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YRteNR8AuZD1iNMvB8WSl2zQH7RCVvrqDDZa4jWgB4mEfYj64HN5ixtt6lC0EXmIDRuD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sywUmQLs5I1N5aXMd0N8wqGA+YoLcvUebhFjypWh5Wp4OJw1LnuEXk7I0QDzEYDbzAVz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GczRjsfAx+jH6v1fox+j/O/o/wAKlQ/gGXLjFl/Rj9X6X/J+ty5cv6H0P4n1JcuAs0Ib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J+EaohLxXAa4xGSuGloEdAWmjcCttI1GuBXqnMckUQN1l3GsAlzshQIptXnMtrO4HRfJ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e4rK+SBTI9Mv2hE04URSnUGto84hmdyzQcS7By22SlxtCtfMGybK48mbkgLpbwR2ID2p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LMii5bp9wc6Sm3zslhl2+ktEFcmfG5Wiiryyu4GQhrQ3eocJ6c+oXjiCpR1FZ1A3NpbQ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ZlSigD53G3XU7j/5LfAaOLEX8sc43uMgD+Rh2UKtUPtAi2Z37W161Fo2E6wKHfMVYo2r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tgati3pq+xFutYtrvOHxZ8Tzng0T8i/mXtdDhDD1As1oLqWp+I7uB6A4+IvvsI2EQc9r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R5jAlChOXggrzpF1u3A3mDTObIdI9Di5eoNVbOUcQMUR584u/cCt5vB+P1Ew3ulWxT/z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fawJ6RA4sfWo0DJDMmaXzxMAyqBZorhIqQ8ostr8RyJ5T9rrmNU5fqXdhuCyIMKWtK+N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zdG71UqwLaRdTF1k+JgC8VwG3ibv7aOL6DuoBEW1CgpaqrOJWQYqwdhjaw8KpRW3nj1K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PxHJqGDHKjNUfmM54KpXss0ZxWcRKg1avQeyf3FaJFuDlGDDlOoG+ldD0HggRs4uNaiI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sGdmroXrEBpj9aGb9/EQFI3q2plXENiAHLiczVvzGQZW1clp83CggUtCrGOSMA0J+dfa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4wP6TIeRP1fiLRgvReFmBKtKflFBJrtKruLmqDHWZ+YjXKUWPndsJN3cfhKsFBthIlky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1QGx7PUSggkx+UZdV7qGQ6MvQhKejGI8cQv7Sg3/AIpcsThGS23MRonEHr3ByXmmBryj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uAVFJtTsa7jux3QIrLXuziDVTAbV6p6VycMqKGbgKt2NXqKxWzppsZY8SwxYgHTPD7MF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uC/m435mqQUmb7PaYFqDpBwqcVFxQIYdDNZPCUliozmjtW7ivEldGS2UA1XSFjKq2F5D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C6/a41XXC9SpvSsnVkNO2LgPHzHHyAvYnVQ38C4E5U0e4ygbIo3dv8mfoCwUzwSkGJoX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IhZ7ZJWmAugW8Q7FBAcO2PGq2IWYt0LFU4ezxKji0BClBgYgCMmS/LX4hZkFBWh1jMHQ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byNV5gUQ2jxmdtG04zBJjda9EQ1ewT1AAVFPWYRQyrUaABaDFoVuAu0u5Sxdpv4iqmJR+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EYznnccq3ZcVArwZYXJSaE3CLE9WxUlQjgLQugnEHBUNYmVS86JczOF+YoywGoAFcc9y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qJcvLBLlioqAcEYC13TFtLX13LpAaxAoJSjcd0oXu5fI7yfMdeu/E3MdgX8wRAwMLEZ/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auaRXlagXzcZqgSZiKqjnEuNn+oBxuHRzioR4BVN8QtiXbZqIWrFcjuAYGtRFvJ+51KG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wLI4gbaSAbCu7lv28xXMXbMw2cXMAW1d3EDYY6lSjXoiBtVslwBzRgCFGgMyUV4zKm68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Oxz1C18A1HYGWzcYGliPrEFfL7QAK/CYBx4ihygq2Y0Zlmq2mrm8BhChvcXa0cShTkxA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K9xlBsgod+JmqDBDwUY7gIwXCg1GyOm5uRuAFlDMIS+JdCG7hvxyDaloegg0bIKRVxtQG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zyY7lUu8wBC7mTAfmFAt1E9pyuUC1aNjJvVxmaaqyXtvwhdtMFb3EObB95JgVnFrCMGp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6FjXldEoQy8sUQa5hrr/AMv8HA/8zH6MYx+jH6v8a+r9H/5kvEuXH+DH+B/B+l/wuX9T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u4lIFa2rLhRq0ai4jGUjAOFQPFxZldbSjpbXXbK0Dcw7gw6NC79S6nku+iIAX3OPDEk4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nDjGWIYO8j90WWUzSwI6CDymLbznqbEjZeoo21nVBCWWquVG4mZMpDdwtJXKj89sRqLb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ynGQLZZvBKylQPbrplsH4pRbxFKsNEDFqOSj5hAphgz0eoYY0ckPwywcJ0cdTAUEut7K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KbOxsvSVLmp5d3fMvTQJNPUyHPgDRY3A+CKpvW1gwax04z3LiuMvKCr7Q0pSrq0ftHuJT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1dK2x48LqMvRijiNH1f3zCVYWqLp2Hh1+ZT62O9THq69BDrB7KhPdKJmcap1S94IGA6f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6IpdjsrAWWfEo7DxrntcAVGkQ6FqLZNsvIqgL1tXN/2gxEcYBKfgQBYsBEVbNc395fg4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wAjxxuCUUrLgx4US6WKcNaO16jZ+IZIlC3LBzvW2A7rxfEESIurwqjtmWQveUTD/ACmd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EDAaLoZqvcoPbZxR2oGoaqM2tHwxAXAXRS31Fy00eW6feGFCubAJYfiCKjDaHnOmK/bs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bTMJLVjSuYqMDAIWgPUWumPBKRKaIYSx+D8xVlKiwd4eI7iA4oc84JRf4N9cK6HGoNyi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uIPlTvJEMjdhbi103UpSicDypujGJdAsQqug0Fncsr7I2a5KIRANNzqDitfEtieBCBsS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Y5gVegwyJ+pmWVocQXYEna73upcwQGLk3VIpk2zbGedRUcjFCk3UxEHLjbZHcJUlPYeJ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CYwDbUVeQECGbBpbrDiIq646W03441uFANfAL8P38xxqAGG3aMn3pi51ARc4UeIXyqD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KsheiVz376uBa6GKpKlIS/gWMC0a6UqUOkoHW+pQFIaG3LTLKeZDbXVdMvqPd7BkHl/c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/Y1G8PbZ9UXeq0HNw+gNtiOaFyONJue2gp6ZqyNRKFKKA+MbDPCGywTULZ0bpR14jqwA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fEJZR3Q0hhPMKUujblvwZg+anhTjyAU+SCpAhVBtbysqzyqKl2OANzDLrAd1WgMZ9y1tV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V8yNBZqlUuwJ8lRpdA79yv2SqqwhVGoIIlTG4zcPEsOMGzVmv/MzAKtqneAIZDWcx922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UG4OO83BVMEq4hhbRbgQRk5lByuTJMg6HX2ireQPxAVmbn7y9kteI0yRXNSsEwF+opil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CIdjfzKB2I3Del0+ocnWhuaQbSM228S9K60l8yhA5b1KEoFmIkZGqj7MY4wz7VCkbtht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WS1rdNxL1myoGOBiuIq3EMqlVyy9nJ3iFggxXME3au5gDvmObuZW6lNo03MSdf3zCUyD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V6yH2lpGxdMzcKlYmEygYUDg/dljMl61cCnK38IaAHHmVXWzsjWgHMs3ioLZMt1DHVtM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mY+yUt0q/EHupcv7S4IgLWJYMrVEELFdVLC6IybFxfcSXaoKqoxRKcleZWLD7+gHDPHi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25kBacSjKlAovqVVmi2LQNy9cmcMYYc/ogqwudxtkFQs5JnnR7i5xUfMLJTbxM4px8x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G5dqIpQQDgltUwcmY8g9xNNe4BBbR+YljB1FqqzuNURzAcE1y7lmDakpi7gtOIbVUoer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Dw7nPhzAChadw4CkG8Rilt1BGcjjUUN11HqKVroRaUrEu68d1C6qmVIccDHbHJmGDjcv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v8oUULcaY7Y3PjEp52kPJghmGL4QIt6wVAlr/wDT6xHkeX7Ixj9WMf8A6Mf/AJX/AAuX9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19AgQPof/C5f0spheWoUcI6yccHuUBtsws7ojRa2qd1hMD4cyruQ0bImYgIctGsdTaZD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WXuIH7G6LdWwALfKocaqWCOBqWULUOUYPJ5gaizxNhzHZFYRxoBLnWFRa7hmky2O3OIF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CMUOTcckoqvHdHHzECsv6zPcMueh5hpXRcMvuUWKrtKN9lcMQDNlqcxFdrb3BhetOR9o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xOrQre7+Zb2MA6HjqVbJKTn3DDDeLPEyo2xpduJ2bvjUCgG08KF/3AWnoHL+IUp6iY9p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7iNWyBoLAP1fc3H8cF3eHL9+IVGHnbP7j2Skj4OLy285/KJWrgve9XgAlH5WmWyK/MQJ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XanJNKhqI3k+zFAgA4TFeNDGl9Y1NbTlie0xsVbfb1xFkIwhpM1UPytQOBEEQFTIh6FuZ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Z4j1W0MgSlxm5ghBaLJSU/uYNTbQW3dttyuMwloBqn7SgXK4voPduY4DUIdyV3dRUwZs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8uHoeL5h2FwsDtrncAAlFMmo0eASGp3IzsroeZljokK4PhOSYodFLgZpi2ab3rByM9vE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I1VIisV5MUhmZiwPqc2/KFVvFwFqzy5YEpMDho0bVhnsrJUMAMVqnpmYldANn/7Ln7db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PDTRtUU7Tb4mmp5jDNFcX4lI1Qh5K65PLHZP+JpOnoRgA0qya7ITikdvhgrWbdwXtQox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4BBe35xMPosmz1v8AMA7NxBTT6ZS5gVtLw8sNkxjFgNnPbM9mrmRg+/6lmg3L04YDy8QF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Swim7xxcSU8506Bw+5a21glxbgHoILjqVCXWGpdipIL/APZaFzFf/qDHO6RYWJY+Y79K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HfzuHRLWBtMC6mMqA6BujiX09DQF/IviFJPzgrIjfDHEFluK7IqJYKqfL1Ei8gXIbLVm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ka4yMCejCX4Hx+4trV80yKqzBTGfpKTYd1wiWZh1nK2HTlpL7JSLm7hJ0X57iTFZTwrO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sQA2Y1fmIGUGkvEa0dAwCZAvO9w7tKQpsHyXM2/QYAyBs/qVouFiKFwqtJLzdER/aN99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C+YhD5Jw7AW3z3EtI8gDv/y4c2xg0X1MU4ysl9sGaqbr4iglC6vXccRKDpFy9aPUEWgl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Pg8+JSnBYlbMvY8Ru3AQrmODQiUHzFYHar1qCrkCrvLFOT8ajvPbt94aQtOJYOQlfETu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1CO8queYwgyyhdR5sDK17junY3qCFXa7uIfu7oeoESijZMHKGxvUYFkKT8wVneNwCN36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HxCorTiUi84idLizcCM+pahfaDfecwVGnh5jyt8ZuNR+3zCCzuG18OWFWgzSgKz5IE7A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LMUsrNFy67HmBunmVG7JUQOxAr5lFLFu2FCEuA0OX3LNxBZIzk9wqldrY+Pa7ZkIb7hC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rmXF8IaqZtr+JvH0ROhBuKcOXncoLeVXLv5JLxlQw0EHnELP4Ny7dF5CGItxjMM8ttx2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x6gAMnLBi21dEEKmWpY4Rd7im7GzqiXcLSSoh2XSRijhgwsxbhy8MsKBPBLEVMxtvGo6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ZIt1V9pji7YxwXEZUENfENXqJeCA2y3VEAtm2ZD4mKj6iodQbgy4CFqmW5mzAhsXp35R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KqnmDCm0KlD4l6ACuO4KI3nEKq2WkgqUXf2lrIAdzmMvMwWbGploM9zE0XV0sybfuwAV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Jt3BdTI/WlAiMaYvScMKxndE23HBBVGUhhLrmIi5mTgLfZjyl/Q/eUXLL+rFjv8A+lx+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zv8AiSpUqJKlSpX0qVKiSoED+AqVKlf/ABqAwJSwVesZiGPyaAC0VuPJdRilH0K9SqJv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nmJ1AwLgvz1CsFl2kGtHDfiChcFte4BFxOqt9eIZaGSNq2twLitotuBkGpIafMq6C9Fb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kuRkaXvMdIHnADD8Z5OotfI668xzAfUMQlUaxhHFr3LnTi+OgJTgOvYbl5VEYzyTfuJ1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BzdxIPtN4b7ig2hIr2qBGKJC3MW6LmmsU79xpeQHXxChCUDzCEu2uL7RlxrCjtZzcpSy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W9LjwwKWuxVrxudus4TOrCqgHPqYLCG4cgvQ3crL7jdAaPUyeVSGxXtr8R9C1IrgHgM5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xfzLxbe8Gp9qw9RoMicMA+KfIx23IHIKeMQfd5BNpz+PgS25XDKY3FVYbGsevcRQQ4nM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zqBtYOaaLoK5ZVQGocG8vfMBr1d+VQh0RFgyUR80xuRN+QFnz/kxTqApTC+6hI9WAYHT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fTnT1EgTzUBH1mVIirqU9LFHmJUJfrWSHMwZlYCrB5pdNUvUcsCgtYcAjKiXq1RiBgkF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qU9Mx39HbfhYWIoVEC79NwbfPOM9g3XMwhm19P3uDVvlUvOv6l0Z1Xa5ZlpWHnmbd+BQ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1OA3VnRm16hij7i7aPBdeZlnq4vcorP3xH5eXlrBdAwEReALw1V5OoUE31LR3mJ211MD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aTF74iuMiqoq0JAxEppQcM+4XlNTlnhHUvG9XiiJms1qGjoFF8lfFuYtjpreTgG2CouH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obRjzb4lHKlbI4WrXxLGqNuHRzLBYYDKq2uYOQ0NWl5TBucLoBxfD+YQobnss1S2tDBJ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vO4DudB7l4mOycKeeHMS2M7dvCJkuWRiG+PLX/XF5dO6+LE+0TEHKjT5EDboJeThjyDF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pzXc4AgMXgP6hEFZFsddzA+zhvg1s1K/cJktr53vmNDE1dqYcCmObdb2iloeIAgeSK3s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JyZugUby1BARmqy/JM56epqtpCw/AKbzADVwSWVSuQ7Jh5p9GYYS8wGB/RcM/bqcsFKn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5yw05UVuDAiguJWqgHtFYN4Y+YVJWGPghZ7AUjnK0ZmYNeGK8SlmqWjuA2CBYRSsIBbL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zGFzUawVKzuV6srQMADCxe5WFHo3LS7XDXuFBcgL7jLO9vuBe7LLgOGOI8BuFZcrjS3I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BUfvLqtV0eo7o86l0rxEArQ1TKjK5SurLEO4FpvgiR0BfhHlyFy+swri5YWluoHXTdzc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zBfRFwxcGzGeZShUdx4wVswyDtzzKA6gqtNVHvrwy1gllgU48RmLT+0iutr/ABiMKCvO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41AGXftiCaXWWYWFFcxLugruUUUcnmVQesxLWUCjtvEboX8sdFnRY1VtfcVYElwvmruG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R5lwjNlsx2kH4hIRFMBo35YeF40SgIs/uVlS43fAubMgnuUa2uWzu4ZJTxAee6iUZZ9S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0wEyOogXge4lFuVxiVKxaaE/NzS9W/eCgbf6peJq2pt8Sxn5dw1U3L1m1xCDebfEQFu+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XO4Rs+YXCWeJkHXBKCt25gRsPjqCirXE2cmfeMRDLkvc2MA2XKC2GqDd1bHPNqswuy9o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FrKjRaO4rV7lZFL6EcAM9uomay9xwYycyqRv/wBlzWPiMA48HcaePcRFjGqio5V3FvLh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VqHVPqXsC4msp7lqZdv7G5urURFUrBB0cDxcsus6l0H1BNTvzCVqvtApnmLApkh4qKOT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mMuLF+j9Ll/V/wDi/R+r/B/lf1YfSoypUSV9KlRPokqBAhBFRIkqP8z6XA0qyc2PTwQS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78xVeFHGKh4qo0ljZcd3rYynBMcEnLdsd0i2CVSMsknC5FPM5V80L5zLuuaA1DA42ju6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33LZTQjZ3gumbbnUoaVNuL8QbwLN6zQq88N7goIM2+dSy5Bp8ViX0ysQ5d3xELS2hVa0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qv7mQSMgUVKuXNtl498Rkq3L95eDxABQy+0b5B8BC7SUFlqRRqzmoSrDJKueb2BjzC9D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ouzCzAWRb2Z8TraWgr8swwzRw5zG8ihr8PHiA1aho7wwVHQoH7cXERym4xZXoIjIYAgV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MAvsMQ84AklvFI/MO0YXDw4fog/HFSbX7fsEW8Vt8q+fDXqofA+Q0ZPV0+JeVtmDbE8s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PcSwtTZpqVN4uiAfbCAEyKpfEW67R7GkGhV9sNr7CtwG7IhXdqKubGwLl9Ci5QEC2tOy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lK2Czpts9PxL4YUADlbV7qAh01Llg4BkmsDO1nqjtiIspipp7m5SuNi8Dn8S5KCwDf8A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GtMKekwh3T2bl4gFySl1cUcGHCrAvJ6gAn1rf4TO+rS2jVvctUGmlRCq6qyvMwTVha7J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kX7TnaQ6ugbFK4CruquBeISQcidF6nEARgCo9jDQLtZoGAL8xKm7bK9EMSreVYSUFeQ7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lMcJDY2Lq6hwFUKYt7vmZblUVtMLCFI9iniBcCCminmMFJXpZrzBa8BZf2yv8W3VaL4j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5e4w+AzvHEsuZuy3z94xniViHdlpYttQXRWjg3C9VDRDAgE7cL5pifWuK2VFCuIsEgimK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eEvq3B1DcsWMH+0WqZuDlgxjuMjHa1HBXO89Qk8xAxcpw4OZkBaMh3QURzNLSU+8tjiW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U4xw35lGeKiDhRcdEa26HTN5iEvBTS5tOoVRE6hBpNg8xzHYDdLEL1t8yzA12WbUtMrv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neYOMw0FqxdWr53iZYVhsm0LYuPnos5K6xxnUAFAXptv2wQky1qAoKxgYIN6opAFh+Yg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r7x0duIorkNPmVqVdH8EqW8DfzFatw7hnY4THZIPU5F8RWrVdF+JYiGsEVZVLuV4kvUC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Vy/S1uIXTv7bjq+3FeV7lw8SbHAqXeO4moA+ZZfIIQBii2PSWaYRuWBYTUl4RbCavdR+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m3WP3HotQjWnjuAO9siOAtqH5IWsA1LE8MCt8zYFV51BGV9xyFsQoEHkxgu/DHSoIDEUO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ouOWiqrMWK/MsqcXxDJUFvpPyTF3eX+YNYaixLjcpdr6XKqGy4g9uvUXRDeYPOWpRfDl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1jENRyd1KTL8CWOFMjeyCycbpjGqOxCmRXzLs4DiNDKXEVGrhtuf0QELEIbBV9sYHL0h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NEHz7ipXxmIQ78wwZxNFsqf8uXhm6M6mibOSAYUCZQzoL7joyyqmmqIowZmY3aQV5v0w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r1mbDHRqNhGq1KKzEBV7hEvEq9QdyltZTE2LnOiUGqzmFOMGW6OqnFJcxsqO8vHMFaNV9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AVKs0SsC6zKDBkmAFcoinmN/wiId72S0kTqBhflgC1gL1DLE8ErefmMXSUHmDFonmCCm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1EBUe0cFoPiI+J3eIj5hvNzIlsuooRcL3sZYbJBm6TIQGh2tYmQ8JKOX6SUBBwr/AMmb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vtKsNbMsLBFACfmWpBu+ZdsR8wZUfn9Rcxfoy/pf86/+NfyuXL/gR+hAlQISvo/RlSpU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CVK+rGJ/8aBRbwS2MRKqHysANVTUK0EJaLB8LBGPmrZl6ZlqEwy89RU6wreSJV0Au2Ex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AGfUa4C1p90A+xm3Xi5RF1Lcbjr1K9x1YjSN2SxfA7Ecr2vMLEK1SrO5UY5YrK1BWtwc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A9uTcFbIqrTqBm+EPgfLAXxRXAeGOE0Z5IRmAhqU0J/yOa7vgsuOwI2uoTqIizQWsd3H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qnPKzr3GyR0UUe2MzAsBEdEv0sOQTx6gALbeq/RLG2Mes6M6YNmlQ8i1iVG1YLN8VXiW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4qFv0jtqGQWEcCpShz208h0aCE9IFXqxSGjMEM3gS4R1MIsPkE+CFFnMVYNcD+UzvYpP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2f8AuYt1uVQ9ecwuGdOHwVhg5RxdTec5PUOUZqMC1q3/AGJhZdlEHLzKIeFKPz4mG5HN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9DCNqrhrDk2jzSpNjg3/AOykcVjT0t94iMNgi65Txct9PmotnxUFkL6RlPk/UzugUCm6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24HDCWDkrRzYjxK4wXnJ0I9QGlFW2TVv5gRWFiRxUs96jA3DEajdXWs3c5vFdNkR56qb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nqZD1sDjBFt9BodMPBPb4YzvF9Muy/ukV0X/APkIk9vaRU8ONR8qcrmyt1XP+TPbPVBx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BWvRKulFrYPzMEPXcc2+IXQbF1XKv7Reuciv/YnTwBdK9yu3GpxvWOfczB0GFpqVW0Ty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CUe4TdqmnIfHiatjAAOg4lpyY12aslv8vKby9RLoNfffiPAByjtPLxD/AIQtWCy+zVZg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FhwQ0bReqxR4ibeQDPSxqLkREHHWYkWCXpXzqAwW7JTxUrBF5WPaOODWhrdGWU0YmmwQ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+b81j6RwY8UOisn8zNRKeMNdS0Iwp6AtcBLDJj5VZ9oKyLNLRrBFAGtUr5czMuShSrqr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JyJVyLEqU28S2WHF5jA2ydyyh88x6bZszMCbC8e4vELGFhZyxUsjSHzcshhnMLSDCWmR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s4JiVnHMuOc1uWIaHMUFggFfp0UgYLljWMMRyWhZ5l2RkzNM3VxQ+Wn7itlqsvulVHGf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AuAK+YqlPUYNNeYmI7DPULVtmx4FMqCG2EKCiXmk4HuC2q65vmILLkjhurjMgIRipRIG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lqLcXbKBKOOS58mGIGLXxK6hCEFi5rZDnutwDMepZallxKMo2zNqqpRwuAlkNZqqXBg1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1/wBhA7wX8QPu3Kzbk64lAddQgBolzqDauscQehWYWonDjEzgLvcJBtc7iquShiGQAYAG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l4IhyO0vFCBbeZYMAXqMbYCn4lq4cTAjXEZVFivMzDRqUViljKAHmbiWc9pnKLLrMcFN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1iJEqAmmuWuodAU8yh8wwEvFHEVm44S6l+NO5cVl/ElzaKO5QClx1bxxHLpCALD2iADS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ZxFbZgNqvLL7DbBjaxKyfaX1qWrjLBammEIR9xaNcTG8Z/cxwuL+8RY4iZZA1MS7zAET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OHy/0QJPabRc7iGnzL0I/MwVi+4qQ3Ll3dyvAM1UwAbtzGlwb3G0AMcRChsVDiU2146h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xMgj4D8w64bZo+bmJCbLKl14xUHyZRPjbv3AMP0A/EESloGc93uewiX/AJgpwltyE4V9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OZhroH7iiB8R/wCGafcwxfBOYN48zaP8H/4p9alSpX8H6v8A8agQJUqV9H+BD6VKiRJU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qlEomyI77p8RhqdFubSMfZfON6HyViFKuoM1TXuyUdtFJUj6liBRDCqSllWqlrBbZRx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U0jQvJ5lcIC7jw+YcLhKn3G1UWUBDDojHENoHmCy2sNbgTmJuOJwmYUbtAC3jpGJWyuR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UJ1k3ezQsoBzqo5sWj9HJlcDkL8uP1MBNQBgYtMfAb9EJc2aAorYS1JViuss1KgbMKG4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ewCbIKqsP8Skl0YdsQ2ALGFI5OzxB10SAkatYm0Fl4AWk9QQt2a8Y6LxK+LALAyK8jfP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XxAVdlljQji1ykLeaQCfJLAu8Jey6Eu/MH+0X1dqj6sSqRgD/wB1M7200C9d+ZUi9V1p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peF9TGXzQIGXGi0g4IDcUKEXy+IUD6PPI1oiHMqzvweLcSiQYKotyYP7lzyyibW0nuUi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1BbYKQ6a5+GXQzhuJxXcBlirUV8RZMlpTzf7jfEGfAafymTkVJba7+IFMs9iCj8rUdlb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p6SLRkwm0ooOrjDYGYEMXvPEAinFlqrt4WoHT7paLhL9ceZYyTLCrCnOHUMTiBGhRpD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D8g3Ydhd51Cs41lQaXXlgrPVRXeqDGJud8hfUZuiq8oURwbXYY8hYLcT1LyQFcXq2jxA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tIVlcq8zLcveDq/vDTkW+2i34l7fSXIHRl3kecaUIUhqZYO8wmuxinXkeYY2AcIxqBF2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QTitU42g71MF1PFuhRrFjj4lQMYJQPzCkkHUiV57iGHBnY5dCYIm1gAi400/MWOnbCtHJ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A7XZ2fFxA1uRxE8PBBRLZAfGbv4gDfgV3FFWHU2r1aa1eLdeY8pWHN/KoVEA08IpSq1f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hojN4uZztLi2DJ1Mo255jFeCxL6g5SqFaDHuCyPUFVU4nbnVvMtrOalpAzKDFhiu4EFE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724gnZ+IFVtv2mgEcmfmJrjUz6QH9hAzJQGI6evDOY46l7tAuNXrpZwfaMQlgz4iLQCcw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jWWVrKBh7zBX0Ffn/wDUN5MK/uYHSnAy/h8twWgsu2oYIAXc3BQvGXSQglLtRNqW7KgV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aiLQGiIDuI5Ldol5ypQuEM3aQUWBG/DUcpdS/m4bS6yx0cDOY0sF3mYklrg4CUGLtaoi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iqjtF2lqnB/UFMt5jlS6M5l327jDwIAy5bvsjRjmvM2hnBEGW9GIFAq13GC33gqDjvqY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5PdE4rqaSJbR0ShfjRFVU1Mef3DFZu5U24zTG3LZ1E2NgdcRt0OuYCgVyGAce4Lvf72L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Ile2XJRg1FAbagGwVuGrEblZLVwLHh3LulKHEFiFZoNEziKCFZ5JsGazcQNbt3KEL33K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ERW7epg3zGaOLZgEQf5CYDjmCbdbMyx0ElKOPEtqpoWSGqArm+Jl6t5ZdmqzEyiKVIZu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S4qw5uYznhItcpd4RUzDznDAf0pUBVdRoDuC1VnuNRZUzI3vmOkvJXxC6F9LKR+YuTXu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HohQIWG5gLW+CwpBehL/ABCRde6fuaRblRKnGWzZF9Ft1j/cdINWJ+pVa1aWcZoY1QU+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BdLj5Mt2t3B81qPR4b8TCwcTylfTe2A70RF0ZIxhmnULa6GXsuh+5YPcGKFHgckr0Iu2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/hUqVKlSpUqVKlRJUSVElSpUqMVKlQ+gRUr61/8AI+tSoQ+lxYsX6sfpf8BlywtipsZm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KHRsvWcUkoyTZFmduS5bID+WXSvhyh3TniwXiW0tFBVxtyTjy3D9UC9kGFAMJo9eIVuV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fqO5RL3+4bqtZg/LMs0CbBLWWRijmU0Uc8zLnI9RAedRDShHKYvAALsZWikumWcHvB95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mXlFqQ7ouwNaz5RGr8r9EcGJb+DGfHmHNY+ltWPsAWn7TiPkQNqXZ14hOkLXgOH4lc1g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ZYbLdq4ZZzstJYRjFILN8sK1EFQMigyNZv3C3lG5VEG1XXcMLXz421zzQ9Q7MRVW3VXj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Cwqst8SsACAGwCZ4feEPtGWl/uMdidXmos/2DylGRBjncsFDqpR52y0PqZb0URYMIdYB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8CKzkhumoUuunC2C74DiGugY0vR5OpR0BOxFXPeCGlKWj3H/MwFbxKIILZf8A1yigAAbW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JQHl7Y/UgFG5kmXfEh53xVzfyxrdWU+f7lxxzhJpLvwTCOejRbYnV5j22HEjAxDJQvi9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WB7Y94dgW7xb0MCKIpZRoPMAgC0NW8X8xwMx3A+BcBmLKBXkHJcp+alqWLKbjEEDDTNh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F5w697hVoHTbgB4JvJDMe7rriznqX7GJRdW3H3SIl2cZiyeYuXwnBLSQgEQognO5lKiR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heTVzHGmLNHL6isBaWbS7v6jPBAsEOns8R4JmY0X3UHxoNpercRnv4CZ6HZ+6izCgEOw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WUFio2cjwzLTEPMUh6y7yFjg+8JNQLWw9QBSoKC2z3EyFA0GldF+IkoeiQebG5VBVXeV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Z+IAk8JL7txCACphXeCCIGW0csaeJ3CTQoVChHK08QbZm97lfDZiZRbdXLbbArA8Skdg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C6z+Y7YdlCDzbVdzA06S2g2Ms2lldXEBzT4mA8LzFktriJlfPMSp6TryTSO8VUxUSjRA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eKp9koTwU8y4Ko4w1ur8Q4t08Q03N59k0uvNxVSUdLGVWvMZljyYCk1fM6X+iEis+3cY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ZovG4BpiNVL44zANGqmkgPuEuFu2AKlr0alhMWrmtWm/pJQtLlB5t4hhkodQWxgMBKo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n/sBFVR+9v7iuyviXVy6miNOkCpTjDFsJvllSccUnErVTd3Loq1X4l5wwl1d7YK4cPEI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KrpBY3TESktzCq8n5mZlmv7xdxodEcpdUYqDZbniWYED5QUdnMaG1vBKp3nVw6KL5hRu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VniYmisc76iLKbJcAuPUFwoojNtk7JSU/SFigo+0K9whPKrzkiYLAJcUAJGjnHUQKzb+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FcRtUBrcp514jgKYBvWM5JYXgdEsRlzxNRo8SwlLvEQVavKxFjfAQG7xEopa7WIz05ig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P9iVAxvxABKMwsC6zAFFZgKs3BZxqOhhYgtKYhhsrPqBwc5mwMXVHE5BFtFwVpWtEFpL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ZxmEdhvqBEASiNlTNatl4UxLOQ3RMYhEFb2rGMosisQFY4tofmFcfdkJ1jgF+IC0NYU3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2JZLhtB9pRUZgoxM0JwT9CCEccZUaNirtVzEukANMRClvPcqP9Rl5wRmaSMcnpjaIHcU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fLPwEzWcHUdQ06vLcotcaL5iKI/EFo4luPmVH4hhlyr0IcvcYxJX8BUqVKlSpUqVKlSo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FSpX1fpf0f4n/wASLFjH6XL+pH+NytVZqzZfApxH1Iwi0dvCLFxFE6DJ3E5NAr8KfDj4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/TAEBcebnbMo6R0VPQDzM/FpLVe5ahCjDZXJDfmYtqvzcxQxTcCsZqAsCDWKAtVgMwX4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RK87xDsCAHCXiMecwcJexqK0O7f6mUB7aO5XR5i9he6o9jEdqt654e4nUsAPfTslN/CL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Bd9tTC3o6IsXjhdxKZEtx0fcrGFwrRTVEcIXHkjr3mDymDRugtj94QZhSITRiuYutgWQ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B0NCs5PvEV53yxkbRfvUop2yqFvTBKtiA1P69BpsoTxFpbn0uMN/pA5oLzVmzz8yzWGa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YObXzXLMWu+lR/UwBNkWQ/PqVSEWKqgC5dRZdLaOghmbqrGZ7PFQu2q0FeHbWpll7LmO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mCt+XcYLIwMD7mJGcrTixH2lfg6Vhh0/MZx5OBxFLh4CJ47Ia0I4OW9scWpxaC1jkMY8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NdRC0g9+YeQxcnveSw9f3B0MkK8g8wyCoYNj+0BFbBoBotnuBVGDaFOnNPUwxjP7mBbz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vkxVMHBkJinZccfRaQwDnwXmOyAux5rS1nqZKJr2ry9eCOMGXBNOs8mBdLDXhv4jDvS3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9shLacvZZVeOS7HQzSbuNbEKslaHv3Fsmo5u0/B94V3tLQU4XzxAFiL9J/UOqtTkxTzc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A1l5Yg2beUgWtOlcx9aoobWaDgBMmfNsWU/mApIKYHuo8YFkA7pFj4ine1aKPjAH5iwO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W48yl+yn4S0jlSm+xGDvSkof6IZhlLDb3mWVXGiVppf9Ud8QXDzW5eqpIci6uBVYdRuF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VKId8yu1w1nqUGkWba/rLYOqO2vAwEdTA5q+4u2xSDCNLcKAcG3zHeWpmWvOu4tyNGpU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cagMmhr3Mla3/BLCw+SAeFBKzCBhVMGTmWu+SOSRXI4up8gMQMag5DFwzm2KhE7uuItR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UbmIVmmfb/yHwD+yIOMRsGbKIKxSu5Xlk74i0QjNhxKVMUyhbuoiyqlZ1ElD7MsKKrXF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5VphOoBRWOILVH/GNF5JoGFeYA0XNEYx8l8QclzFVhqBO0NYJTrT9pQhkuruJsbgv1Ap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IXH4GLj0QCm5g7VH7oS0vFvnMUWbfUvjwmbH2uOgDGYRpfDRDtSHFckHtepQOqzNcmZP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iMfnuXQbE6VmpnlLgCh7xCC3S1hkzzDicSrtlne4I0LqVSvYTIZb4YJSGqmgqhzA5Bvz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VIC5ha4zDJ3NEJRDWfMWGu8wtV235i4FuKxjGoQBQ8BBzBx5IAMd4JYJ9QCRyn91AatH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YaDMIZi+jiBdX8CO6eUYFte7hltr3LFCrFy01WgxFkvHjMJ43PUvRWb+8FeHF/eCDQBh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1J3YPzBisjj9oxvHnlXH2JiG9r9lpMkI6rfxDVDec36InlDX/tFgJAEW9x0cXaYWQt2r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YY/cuVLlv1E6C53KGb5zMhfEM5hMe44A7Io4ssNWxUWC2HM0AS3OYEW8+pgNNsREKxDQ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4xHR4jqDEq8IkobYng+YUVxFa1KE8x22KocepsfRVIM/cSVKlSokqJ/A+tSpUqBKlSvo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5f8A9bly5cv6MWXLixf43Lly5cuaJtlpyX9x1viMpV6XuDTQEuZmil+JGBvCAc0obzg8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3AipcpAOkFKgO0tK8+5X0aomYABVbTEKjRxQ4RTAbs47h4WliuiZZLut9zBSiRaBWgqL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dVW1wVKmmxpNorbCsNRBOAiXRiqu59okahVBoyPSFvvomnphh6NXNRrNKRWdOInJg2SK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O9avO4rcUYGaePUlOIWmQRViMoK3TXZPjSfLfNM5i4VzQuyzZn8wso42BpTTFnu2D3qt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QcYOVG3qV9xIQXDe3HUDnlcS4vFur9yqr9xzY6LrIYxKAEQpHkOHbbMWbTLq8FcVoCJH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FtbFexjUsulgCn11HOzUEg5y5ZnzilXvd/1L/mULUyvgzGZpBXaKX+LjB1exK12hxQXu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wGMGD5qL6oWmw6CCmeUpTNXAISIi1YAOJnOPUKsxYMl2J4h2hqlGw5zsjN+8pQ0Lzeo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yvAk3bL/AFUTvZeyysTizZCzII8L5r5lvcsVKf2hfFxBbFX+YCRUeXlWl7jZeWDQeV3y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7xZD7Co6Hbld7i8FtSvaW+lalHlqSpp4K3UozYyGbA24lRhgADPZfeoFJyFoHNTdSWGm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RHVH3feVSQ9Nl3vbaniBIQYW8grFKOoOE3qZRl+pVDwBtAA3YmaOoWoNCuXgB8brGoZR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O9Xw6lnBMC/Zv8RODYT29VwZXcUSp9pRSybQZSnmAk+Mq/pGrzJTa/eKbTZuU0RElj2f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yy4jbnEysK5cl1RKBebdxjfoP0ILMLN+JpVW3qLiMhqZeNiLDPJLzZmXku61UFizqEUo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lQo4ilrTQ4VAYyrcxFxKVX94kDZ5uBLtFsoYrEEcavcbQiK4dsoi2qh6L0jgzvqZ7+4Q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Y/BCMWqogDUWivxbNIAIKtEhjbLBeHMcFrwlzVpn8QEEC6Wm3qZpLM0IixoMwQFpP5qB6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Gm2OqsBRmJuZEEYGGCAoufsRwbGOdQs1V4wyiUs+YSxXVcQpWmajUDQWMwxVMFEXwOZ4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cee55luAYSmssSlbvMFK2b3xKWzcTCU9S11ebgrGAJ5JrPUuPt3zAgmTm4JeBGmnMFeK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36YAtscy9kcmWX4Cqy9y0nDqUPFqiLvtAQLohDG0g6AzMClb+ILWrrmMyS1aZiSkN06p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YoHllHh5Jec23DQbVPNZjdHDxKi9rKfk+uIqwp3pIhlVGKgOhhxdxEDF8xpa0OYo97hE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xBdXREAnwlwGz8wjkHPEAshniAavK3glUdhNA1viNZ+REM42/aVUL2V7GaBdAV7iHlLp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lymj9zkh5maBXIMXu1QG0SCW14d/qZ7sBKfdl8AvGr4LhiOnH+PMDm1H+zADAvCH4COB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LfuK624L9CZ0m4WH23HiN3EVmYzDVbatzBi/zC1UL8QKdLL18zEKOIqK4IqWikRuKrZE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EiwthmWLF1LA1omebUSlI2L/AEh2Zw4hShrmJKQPmUDSmKrogo5XUKjFcZ5lTX/1QxQn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DCb2blEoSYiJSrdQKK+ir2H7m3qJK/gkqMqVKh9ahD6v0Yx/+N/Rfo/wv+N/W/rcuX9L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hf1v6XLnKtmfQEF46obN8meDcvgoYG2uSzJmGMUxtNN3yGpdUso5S8fiYAgaOMyxdRO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eajyoA2htJmAonUtYs0Z3HyqhjzFKwDd1BauJti0WDLQa5KHmqhQRjwcyk2KvURvgI0A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HTKWJUq+kGJYIODzEexd7bZo+8bntbfsQIlHwo6auuyZ27DiV4ACy0Zv0xILF3D7MD+G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atfg8yqVVdiojgyNii0qaWwXsJqMOAmmcSM5pdShMD8rdMXam4G3J2RwY3xqsQaoq3e7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iprNYdhcvHXgBnrfMNy2qqmQfgjLllPWWLecWIiIABgDNXEticuD78cykzKnI8rxKFr2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p2OKvmxftMZJQBnUvmFljwsX/riakhyS8p5iKmaMs3rY9SrDLaHyio5ehXLSfaLWQXgx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YbhCiEqNg4HP/wCRm5Za0mrPO5XPRDDavo67imiDaGjZ2Mba9WAHATnxM6ujbSr84irL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G3JWtbHXvELQ7i0FkfNtQGDxV0tAb+EVExJDOg1XiCaAh0DDb1qHawN4SqsVHWM8SuAz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xuIXrd0bVtmdU5tO7p3Cw3XhvF8S1RxA8gDWTvuCoKKxboXb6OJXwBqvJS7lXWQAV9c8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FpvcZ1TWHkHXLCuWIqQ0q1cdi+qz8VZfTFhjh1vv+qM3kYs5XwhOglNo+RjKC3QwPgwQ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ZwsoZb+IsltqxJQOXNTSAU1EbFtx268NylxpmJhEu43dmUWfcbFdPErGMX+IUwOSeBqf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ujiabY7igNJuCsjcXAS5k3evzAVB4jfoJZZaVGHJldHcWk0h+TKNEqsYizKbI0cuxKow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7lYeZPO2big4I4DZbitbrUO3x9ouAFptj44oweyDAuR4OcE0w4QFquzmUBiCRZbPgQhy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pQ3tqZhWW0zDWLVtwVn2xCcx1U2F2irUAJTiEDXVPul3SXXw5RTanhKWEjnMOjIMwA//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NFvX+xurWJk/UlouN4ivD3Np3REsObiBK8DWY0NYJdrRxOP6CQVBfcEVW39phk7WKhKD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yCEHQzB5+I7CAitbhySBNtUViHN5hfwhVEXXUV3qC3sV+SIOz5WY6NwubxDtjTBuIz6Q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hzBZBWAXd5mbxTBVhrNyg5d8wayTvEs6Ym9RMu+5QDKtZVmdmr7jY0zio7vgDQRrNo14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tLa8xLDiuWKTZO2XnFwsjGSDByTdFWzqpQwK9EMbvELL/muU5EuW2jfmCDK/EE5Aeljo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YHS4XxGtWN7mI30XFQdB1KiUvMQApd2+GV2yYT3A9HtdIWQuLufaMAvqBUz7j/7kqbZre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ftKfyl38ylzPo9fiF0Dof6R5nMzaYO1VE874i2XARNGaqWUar2Q47PMA6rljVKxAvnGL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V5my0XMw6YHiJQIK1Uds3a37iUt444gnbUtuqYTWDqFQ8uZfmHeBxLtQ1zLgO0oCuzEr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uI37hDtH4p4xZQGZlo3FzOHuGr4juMPmcbmeT5mr8xodvRBye4/RYsY6fzOHo/m6/kfz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L+ty5cuXH6suY+l/UYsuXLl/xuX9H+F/W5cfrcC9pD9523IAd1/cAC242Fc2gc/eVvnQ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iyMq6CMqQGQcWaw84jqVp6ScHiAuxKLKhbS+FSwq1h7M/qZ7CjVWeWOENuZYrTORwf8A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1V5XzKWZeUQ3j3EpoG88y4uKLUUA6SwWYiALnhxESsRgw+L4hVfwmlDlPMclhupWZWOX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qoyv8h9uiBrwHYTIa8rIhpYoatzQq/aLFxrMvV3TNsbUWnjhLhKjLyru3h8RY3Z1s8Hb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EWnNBp4jJi7Gd7R4qLRweXxKVwLIdsBxjcLEgjAcWX5sgwFIgXed2dSs5KoKRayP3Foc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GVBWhRWcXFIdZFnPTsa1Fm3BGtVhTNY5i9Sw5a0KeQYVOy7K/DT4hh+0tnVZLElIoWaG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5FWKJgnNTt5BcQIpzyW29YlHpl+ku/K8EcZcIscV+ZQZaKxzmCMOA+HKDuKU21HK8Hfi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nEupbMyGj/UIKwUjnTQ3qJFQAGxMPI9TZd36nGevcYtMDLDSvV5l8IrJqyqDsvmNHHqI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mkKAWzW6q2LWosrB0b4lRGs2aPKmCTs54FO+hniGukoKLteS7jpqhAM2f06lxpNtnTzw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QunbLkN2kjzuyi1wDYcDG3vcJ/PGKvGhfmYgUJYju7x8QeVC6W2lRoaITB6YR0IXUPU3a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BDh6MFs0qr9S1FuJZQvtYNRdcRt29MMgrV6jE3bj3A3i2ox0SpbviFK9LKEmRZibXn+p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MpYkbpeAh6hNnCfojWpvUC2YPiJFTaaYjsChlgtiCArCwdy7IaeOpVd3LYDUALst3iXb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0zbEqTBNRcJZ9gLiOMLCRyG7QMxhFrz3K7JyYlGB+42VYTquOyWibnX/AP0JknNlxGzh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LqgCnuENNuYALrF8zGjPmATRXNQhbgGbH0FeQliwqqhjTIy0OYnLYKIUpjQeh+6yhXTJ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3ncZYUHPmJYWVtY6gBy1uAvZvd8R2r8zFvyx5/EsaHOog5sBMDOATF4h0U1xKJUp/KcC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lkIIIlauiA4D7RSgbX9oXRdu+Ygvl1mbr43BxDNCFUFxMOseIVqzmLS7PMdVyvcyn4zM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RS+oNaGcXFrBai/UCoja5zLXGmjtn6tUwmDnuA6Npbl8RV59EsNYLEpxuuOIUOsxyDio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8R0iqbllqZfEsk+nUtZaI6lKF1klMff6amnOL3LS37S1zgvdxpYHMDtlxLTZSual2ljz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2F2wsiwrANRkCXMqGmMMwDn4lOUnRDsKYyQADdv9gxFtf03fsEplw4b9qgJOYyD/AHLk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ceWXCZAA7hA6IqPxMcTXKzxdnnMrVAL+BNALgeIhtgOJaro8xF9pm06OIXL0eeYVXAHU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2yTjmJGcRMmrhIg7JxFcPMIgLRiGPECv/ZgKxbt49SpVUzUIp3cIoBvC5zLupAdy7Yqp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sEEgsu5xJ1LllPVwAst6mU3ClcU8swI5g8Exq4toiApxcYNJ9RrhdQ0B8TFKGBW0OfeJ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gmj+oZ3jHEvByQMKljN0P1H6KvfP1v19H+Kxly4QPqkqVHEv6Mv6XF/jcuXLl/Vly5cv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0uH0uXLl/V3L/lcX+AP/SBYfFAqT3XQXawOrL0CipHkaFjkI0aMcRMTYBPEZ7Y/zQTg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AtPb94OZqO/cRFRhUO9nmKdw174H4a+YFK6wBotU+oJSq0Meytg9wBpECtUTcBd9stE8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lFJ6qpXFHh6xUmOO4jWQGH4rdwwkDaNqf9WpUells18zUyu++BBYhnQQbrt8Qb/alNXV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l3loFu8x4AqgbPHMJNoRTDgGCqhl2x45IUTMHAO6I/oNadTPzDmSR0KaqCHlAScu6h5Q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yXL2u4gaUIcd27/9hU/hYtKF7YVmOoxzWZpBhAaMX9pjmHhoYY45i0tRQJW7vdzDugNQ2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LLV3wyvywDa1/wCxWdm6UX8NfeDI0pLRHF91KqTJZkR13G6+byeojZS1UObc+p1P5VOq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aAl9kwdCXfTqaXATIBfNQB/SoKCoYNqU4Kfu5iH350vTzE2S1bbfKcRV6W3QdYTOpYT6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UiKweuM4lBJUWheGNUwY2efhCmhfGLBumJ14kBtu1MNxFDdjjm9RV32225hpxQwhsmfX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qCBBsqFrVdDl1m13k4iH4WLm22K4XEOUEdlc0X+YZoN3/wAiH0vcU/Ui5fKsVZXoLumU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+Ihs6gH2JQhqk1KiDprEYcqEsDGziLAgLYDW/PxAHGYRc/Mf3h8NX7iOWbIkaM8zJTCS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ghdkclwVUDl1Eu3HUrfZiLmwg/MCpVhPwmKFT1Nyrl64dQSmSo8j4lFBbXUUGvBHXQlb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O4pSS4eJhsrT5tB4OLjQAryQNY4wkIH2REGQbNVHcJktZyfwR0AUtwHhVfeUTaCsPVQh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VDdh+EqA6/zMf0mSat1FiineO4g7hfVyuKKcJeLodEEKM9MbMyXnMB2pZZxZ3FBuO/Mb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CfBmb8xb97Te6vouWRGWcTFK4Zg4rHxGu0DiOCjc4FEdnjiLgxcdhjQQgnN5YuFnM4Jm4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pD0jtgdZwUPJ+I68pbdbfvLscZSMrC1io7eblkDdTLJE1tzuZC3iUlWYc3BYDNzJHGZU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ZdvuWCkD2TJ+w/JM+tNznRX+QMLpQf3FVceoMCb5JN7XS3UV1M4JoQB90XQKxiNFiVrq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JobKxL8Iqxtix6liNA4YRRABLHMPW4Ac27xEven7iqEMcugDz1Dg9MELqkQWpqoBlD5u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9yCZhRmvLU/MvwCr/iZfUdyI/wAEtBA8J91mL62/fVco6iafxtT+49+2Wi33X6omk/kS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VrCsxKdpKW6HnMJQc9S+EFD3KDSqadZYw0Rgihg4WIwfmWt1kQYKAweoQbW8Rw8GEcKV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lxxUO1u/Oo8pYHLA7G78RVESvMQAGI7A7TDaq2CewHBUFqQq9jKNCXAUwUcRItOP3MKj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4lewvYmffZAGzJFWnvMa2mn8QA0YD7R3uxvDmInHTBbM3+INmh7mIC13EoHJiooBMmIl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FKtS9fMprUpqBpGIO0IPhjwGoi8tkNG4F1G3xPj7zTUcOR7isen9I/T8uO27P6lzn6r9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Kiy5cv6X9L+ly/rcuXLly4/wuXLl/wAr+ly5cv6Mv/4P8aiCYBNeagZVCJDCzIeoCwZy6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5Kd3DUpTm1Tmo7pDeBvddzDy9we89wHAOiAu/MeLEDXMC8415Jb2sJOY3mw1XiKzQ8Tj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iY78I1KXTmGgPtGW8yilKDO1a8xSwqkVbyD9lwq3BMhdHIAbcQTL1nS4A2+oSNoYVeei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k5QSX5jnsLhGN4Ko83KgjMotja42VdDy9uLmnWRQnIVphSAq0eWuB+0fSVVpsy26g3L4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LAXzdbimcRLA815alKrbeOQqnHMqhhpAxdMV5mIgAtLqjWe5TBGuUu4eegliwaq9sH/G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wIsKQzTLkd9+LaPcdW5UVXcSrfKZg6uDmIGRkYQ9wV2zOCmX+/xLvgo0sCuLggF3oMmI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mUgL/UKMClGj/iOt2DRKdvcCBzfoaWgytkHLYOPFtq9LHcu/fCPbWYnyGDlObgO4RY06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B6LoHHmHg4KAUaP/AMiig7MBes81BGd1VTG1Y2CkuMFI9mBJVC9AOxviy4l10jw8HJ3U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2xw/VlpYEpyYUcVhFqfGYhojIEPhaGUMFT9ggteLiw/UYC9sf4qtH2KQSAGzMeLviCRsO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SqPvBpNvGdRcHAaCAU0wRyOCbK6Ar4iha/8AyYo5VxcdrQvioQL7EVphlPaDhgNwQEG5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rRuWVyxBgzDAc2Ujb1c0vUo183UYlquyKV0nErYF7IqgUpDUVgH3iHSg/pEQat4jmnPL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tcR2ltX7QQRn0RCLYXMKpOe4LK16NzClyPcZkXmfffsw4YhDIHESgF3uoKMmcniE1Kxo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uytsN3ywLgpMXUqWo33AQttxAI43MWwj/CO29P3mw+wRDNHg1EQLtLvUDpqVbLzwTEG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mvKypoyszGLc5i07fEGC/NpDTBe4qwwV/iAlFn9wKlHuC0LvLjmCGKvREF2atgEIJRVd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jnUyeYlTY0HHMUVHjUpYsFQKHbzEIXrMKOG/XlDEAcIbzRvqALBmZHnDUAQFty8RKHEG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HfDA2ZzolzUFhXEZMEqqLzxzDsBupcMUtyxtzw5qCaXg1DQ9hM4WYb9Ms+Qe4YciwROG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5RCsvJFXKlLqC5OIuJWbmVzKy3xrUaKbPUIKF7PMCqhDuUxoZHcFN3xUYtQMBMQY8oUC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xZ5gdiemz7Q5R5uiSXXB+L8sB2LSD8ECGOFT9kpt5VFV183FniBH8EvVbyoCgZq7c1Cm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NF+YLly3KSNYqCuYs4uMTscRveMaqAoogU1VvMVhYbvvNl/2o02Kz+IAem0XSvQkosmT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BdDUOFsTd3Du1qswFuYSZwEuUurNRzVuIRYWonygzdLBq5HsLiCXT8wNlX5mEYG7iDEN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1BkMX5lA4B6jr/uxHR8U3CUYQ/eAAAr+oiiLopIS0luaIgSqhV8xDJQcagCcmSL7JznD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jUpx94raI4zL3OZSWgGV0fDUDYBRMliL4mLrkMuW9/3MrMBVdwEqDoOJ6ldR3LyAe4P2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+jr3x2vYjLl/W/rUCV/JYsY/wuXFlxZcuXLly5cZcuXLly5cuXLly5cv6X9b/k/S/rf8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5CLBB03aUC3xOC4ISINQRbo8oBLgppVWyAkZKbq+IYLmCsAXVCZG+uohirqpF3iFUfSA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mklt83aSGqyxgby9GtxpWmnMcEzFN5DTKbgDHapBj3lhboZTgoClM3BBOua0XpAxfT3G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GeIQArgKTse8QUNi62zxE/OQoGDFbTdCw1QcHdS730BeP8hE/a1lfPD8xFm9ko9HETEE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eSk9vgQCQyuafnzHaBaM1yvjqGvbPqTL73ZDQFFLRNvRG56oUw5qo1OVrPg0P+QWAkLb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tUzdxw4LKHXBKgmUQN1+oSr2IPGCuuI+TkliKdldSxEgLQNp65hE69hkqc/H6jozQXXr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gvSm7HowjNjFtVnPJGKrZTRicstDDojvGGCKsvKsuoQ1hdgnKY116nyZiFA6oxLxnaq6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CuN17dy5JIgzc6V+0T0gwRwKazRmWlPA8f8A4+8XrQizhN1R1FWWMyXCB48xo0tcA5QV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ancGC7N5Pu3F1O6uH2Irwae4jm3sxBrKlRo3eL/MusmP8wYOEmFzjBKWeyJbHZM+chM2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UwsH+REpVmiH4gPuohS6oyv6lYO/DUrYuQisCr8yyqN8RVTkagbN3ZCUZZxENs1rcCdZ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YPJzG4u6Y5EpL3KCYeWpUHIUx4lgqOolUWp3DUBGZM0fzOfbh8BBL5S4uJzbqDcxN+fM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76jVCD4JVg015lGfBhiEHI5zMx3cKYHEQGV+kcd4RLoYQrA/aKhQqouCbaxMDG0goGz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s5Xq5S1WCw0rEHcRW7lA2Ay4m7fpTq0DzBdS+YRgMGmaw+YDNivDGGRDglo+SAK4PdQJ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S3WfcRZC9wRtDO5UFBHRDarP9EyXO3EzIzmIprfmWqoZfUoQVgPbCpQlXEU51A0rLmUt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3DX9yq3Bcsr5lWBczGxzjEoimEHzmAIlKVHvNHhqXDgv9QI5ty0qA6iaWXiKLlTVxVT3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q7bgQxsMy7bVczkGqr1LU1R3K+BdWkFXLbCFBgx5it8hX3hhUsjrDiWINdzJSg8FzAX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nKSQpSJ1mFuApvoCIGzanxMLkVldkLcfYLggW3wL/Urwe8A/MuEZaws/eFu17U/BEBZc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V/tLl3DmOQ23GcfLcXsLhQP2JegxRZFt/EAXFt7gBds9xSjB9obui81EwFEg5HLF4q6m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mG7dStFM8yzd37jr3N28crEEaiUagRGI0c9wBVe4qZdSVdv98DDWLmIrS6hthvHMdUIo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EsDWmKSXqFqQAjIZjFvA77j4cTFnMEErHuK/2uWZAxFTiKhpVxumqz5ZptaWyj0Vjttg4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oFuJVBblPMWDkKNwRARQHJmVHJckPhuI3fJaGFnA81Dwu1/EChuVti/FRFVbnJ9iC4xX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LatmJRzVrggxUWdRAbC+oKdUSHG8Imbi43Lg2Z6iy8a+0x1+IFx/MH7mz6Y+4mbSxh9a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X8zF+l/S5cuX9H+N/R/ncuX9L/hf8X6X/wDcMKEpa4jc8cWzqaUiprTZ/UoB5L+P/Z2B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2JTxHRKz9ATI6RVuvc18MINEZFCvHBRyeMytSjlNpPaF5EZWlQDHcQggZJssq4YoUKFr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QuQcAUuXMriKVUPm1v7/ABHXIbsjgcr+IWeBhBOh2jAsMTMKhf7VZlzYnUuxZkgPuSAN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KVyDSpW/VDQ8q3GbZgLDyrghIhJ4DzHSYMF0hzCE14mjgaAdm4Cp2eeo50yvISFhV0HT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p8Ql9UXDTqvMXBTgpTkdMRfKGmhTdviogQGq1veD9w3agCGLQEgoAGuPSYEgFx20NsjM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tyCQbVJaLeMxUROWAq/fnEajoACZ086lT6BsbNU+ZaYQNwWeI2NUvCSoWfQ9yv3lM0/T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0+IVG9YrDUAnRTjyJRvxLzKi02GaI/kzBG9sGFgFoTV94zXuI7Xolp96+Jl6QEKa5QQu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CjWS1uVwFtuugSkJoGu5Y5YC0hledZnIabq4Zmzp5ibF1qUL1LtKg2HcWVaF/U2JgCv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LY8mxZTKuCZ+Iqqb2zeGlOJZkiHFbgEoLwEBiUU/BLYVm4gVussVIN1iyU1W3MQfhmL2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2qXsW3DZyIvIpdQkdA/M2qGbkYmm0qq+YX6GfMDPmYuDKLiKiZ21LYsP98I5P+iXW/tM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IJ11BsAvyy3LogcNXyxSBVcS29BUsLl5NRLVtdS8ptL8oBnVEcp2EgbZViM2oEW+UrzY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lSS8wXlhGatWiBY37nJShglUFMeILwK4/cacwqx2hucP2nS5iilvl4gIWuW7oc0VA4DF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RS6vkMSy5mphTd+uI8mrrGbhmo4IGYaeudTgUbeG4kMt+kowCbeZT5LnUS3q+X3FBLqKX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GeiBR5P2JQDRUMpdruouBa8wtmIFCy+WMYIol3TK+DOrKAfVXOXQgZmuIrOjlgAkw5qZ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YhuIBinEGzNy1BA5VdmYOQtZFuVAawB4ioK7MdRNFBUC41nOYT0uid5iK0Dfkl4MjxcI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yNS9KbhcD7wpFRWFrnUTl6Zbn5uFSFphs+VlM99mfaNlU6/IyvHFgCpSDrqn6zH4fav7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B0GyF4bib7x4gC0mIZU8JYR5p+6Z9rMycmiX9oCgq5ZQcm5hMoBB4/M4xzLlrqDzCtRD7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4is8oLtx5Q25WdVDW89ShtLdxX8pQ3WtRlAMX5l1lU6+YgxlytvmbKbmFe4sK28y6D4h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gXp8aJZ40E5WOdzaLhigcviC8Yx1AVrmo3U48TdHHUFZ6uAc1UrhLHOfDKc4xKBeLYq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Q0GkItTi8S5sA0E0CEMkEuVUUQAq8RzWvUyBmtEYDK2b3HI1eJiGDs+hlzXzE5aivPZ4i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sukduzDiXMka/uaUxylUNsWc4h9iOdFQidNwKiT1LOlf0qfmTM/8zH+ICSCEgSo/RjFj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/pf1fpf1v8Ajcv/AOjD61/8VKitEUkC1F2dIBvKgOtLKSeZ+UIDEisNzPYfYilbKj4E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KS7WZVEMFuIQYrC1Y2B6ijVaNUqvsSUCXUHi8wKNECFQVEQrDrFFX0DXmZHLmo5S2TdU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wcOCX81oXBLLdD5fFxaKDeHAcsdzHXlmJWoawjDwOFgBr1paKyTBeyrXprXcQ2e4OqDY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5ZvXxEdjZcLdp9Ra3Dt+YBVVjcLDRYgLFqIl8HuEHeaNqeL/RKeVCcqy1xr4ZUbHNULBs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A6rx/UdVUoDkfWCBHCsirop8BKhcuXAQvuFoCgQBn0zcxNFUtFKCn81EMZUD93zL01Pz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C04PYy3F2KlSsPe/ceJhrw13KdYrI1e6qaTjp1eC1n2hZzRS1OM4mbf420LnGvcrvEpL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DFp/aYKLHiUM35gWRbxBqbYV0VJgQ/Y2EQChXmbK6s5gXdzdv1CbYcjzFWimXVP9iZQU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6WD4IFg4Kuu4cUt+YYgXxcWF8wXm9agtMp3FrTdaPEqIhmkA5jpTe2pkLl0gRhRzFOb0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yGmWJm8fiYMbiZWZgoe3FzEg93EE/wDRTPG8YzEi3XUAR1RiFp8rgQjGYHiuX0TMLfmY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yS9G/wC6Ytzh/MRpyy5wUauKLX0lrKlP+Igg2NBHbJ1KEF3FyD0XLKlyJtdJ4jttWm6J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GqKwkR6GJgq7fEDVLtljHLbK8GY9puv2oc/1DiEb1XcR0csd0LrbGWjjnuLIrg/t5Xl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tqiGrDqW6weqgoD9+4TnRHVRruIP9RlyG/UCxOJooK5hZMFVLlAYbqJ0USwxtLHuBpV9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pxYalm8vIzEvFleWAvazZS8sscxEBV1rEoKtSggulZGg8uDcBSytXcB2jt8TjetvvATC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GR5lpokQRYoZ8TE23/kAgu4rfmKSLXMUqrAwCgc+JU3TvMqC2PzOb5stRaisU8NA68pR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cNun5fwCMiDw/wCSxgMtAXqx/wBufdIb/kcUx1X+YvRhw6fiLD29pgwcl5YA4IqcRLan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8iN4DseyBqNWD4iueFmKqqFurlGUumYtjpiuAPDpyV+bgjDXMuvHU2G0MNAGI47uDE/U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I80alVNN19ouCpvGI0OLvqNzLslJjkRbFTaG4q71HXmE+8/4/cCA7/1Asph1BG1nEChn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bMSY29RNN+UiEdovcpaGZVNQwruLprPuJTZ8St3i8wyxbnTFAqD4iOLRKcA1KXaa3GxD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P5j3MDruMuSZm9W/KZEFEX9zIBqtZggziMw08txQDi6uaKvDEUs9gy6W3hHDvN1cwo/E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DLLKhiAUL3FmMCNCssxEjfiAbDDzAbme4YWYojs9zkNx3KmHtWcaz9DcDnFzHzWfqMWa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KlSkCV/BjGMfoxjGXGP0fo/wfo/V/wD4rl/wv6VK/jUqVK+tgKxRiKr8FIdwqiLDYUuW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10pC5hES1QW+ZsYGswLwRDwlQM2w5Tzcv/JbTRzBGxpUwow+SbDkTe0K/qFjYEveEQ5m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RvgVpV9nEaZCVQLvehAeXYM7cBfFJH5kGAZbBmpS5+bp0QGmgsSSFNfT0TFCEqhtxN0D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AoLoxzcPkLdAnwzOywCByfYfvGXqQVJaelxHYisNxTiyDTwU2pbFG7WPR92P5o1MxLcw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Kii6vgCLhcAUp449xgHoYcu/cXElhehTLSPiGqw8ZIDO3NF+LXqYL1hr/YfEr1vA8Ktx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bRcPN5NL1YOPcGZOhKXiDNWhIDuwBUEI0w0DwtsIBTooHwRQX7FWswqXJwRUFutYlo8w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m+XKE0rWIoaNzbbQzLBIwCsGqaCOVYUizEct71LSj0YFFvMGovZuGTX9+8MwkFaP/am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/MyYBvcAzXW4l2DmW1syg5FhGjPcu4HzM0fDe5Xw8pQCW8SwZe4qzA5hpOcJQ2/EyGY0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bhRGyMqrv9ieKCZj9pQpfzDO5QbzfMIC8j7cwYsbIqM7lZIqYKhcM1L7isruTgGu+5nL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ZUY7QBxu41IKNqamVgA2zdcPE4CYigFt/wBjVzn44QGkPUqA2uuJQVW2Vp0eOWUIy/xS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NJXmAu3iOgiDJcfvGEtriVRwc5hyAITLlvzi4s56ghTf4hTRa88yih13qGi97hq8feOj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pwVLKZCUKxwmHVCXBUvKCuMFcPYJLW7uBEXCZilKLDpKWTYZhC1W9soVvNxAUA0sqbvD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4IbsEqtyXzCrPdWV0ByZ4IoLpWAbC3x1FBOSRChoKZqKApkq5hSrHUrIIOm5QEsHxAcN2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oMNw7uj4uJVwWR/EJg/y/wBoVChot+AYwUbm580VLJfWg/u4AJRgB+pMo48pAJQT8wDk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FsFJxZ9iZAtS9G8RjCZedS4Iu1EHIvioluZVu4bocwOppqApXDAD8R24a4YUXVrF5GZ9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TMumooqhVseLmBbi0Va7gi+OorBijgiR8SgoSU5HEAKEyb59xVMeYKZshtKa5EyhW4lg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oDO5daXjmC7rZAg2OZn638yqSm9/YjHjxLVGiDpe4EwoG2oCm+JYkxwPUdNOYIFcRwmV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KGqnFE8CiZWcpEGUCeJMv+UESWbv/Al4M8/pTUXlJ1FfaZIPY3cDbTq2nxnJ94oqBZSv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CCNisiDE0VBSZMwYLyzNgWNylDuc2Ll0C9TSnZiFddMvkMVENGiHIUq7gb1J7jQM3Lau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aJpXI7idhmK2BjFRaHQ3Bs8P4hQlyhV4NS69z3Pf7mI3DJcXrt+psyoqSK/Ev0r/AOK/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+lRJUZUqV9K+lfWpX8KlR+lf/wBVRqGr8mMUCgvuF2Y0C4X4jEQizRIa6ZLq/efgWpKV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Z4X7YFkQop/oiHXWEjHKmXbDp3ApLQRt49Q7XfiUpbMsjKJU4VrOwar3LwEmE9agK7Fh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qUnQbV74jdMssbd5MOPzCILOQSge0DvuD5gQUDydxxuDkQ0+B5hnRyV0yY1ZLZj6hRRy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5gDA6QAhCULBhKmKAZViMq7A/aX9Q8z3eI/5C8q4I7GtyvlQHZho7194LLdtsgx1FXsr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KGkpW3BcFDYDrs2ZZcSLmt+CWMhpCvzEF8BtX6iwqrNqAAoYVxO/LU0r3Vw2ImTOHUEP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1lD8ws/K/cujBvKgINMsLVw4qCS8DxDmz4uWc1gIcnQ2/css8xbuNw8biEaxVTfCuCpZ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3L+isrBBWjK33FabxKAIu6tlFaCrxEpVgHLAEz6igrzcDMa8RVDXcve5pKnWZD8wHsNx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DGqWr3C01aOYi66XDTDEtgNQAo558Q+D+JaIGcZ6i4UUXiOZZ8wugNjCiMcRDbGlaOMY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25yn2mUKu9w7hWuo+2W/KIeLBDO4nGyDisbhYz+IgagZzFJ5EmuFAlqzN+gnzBL5X7EV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UTS7hODWZcBBsq1ij9zkbVc81f8AczKOtzCiaWZzfmFHRxAN9wXbiPh4ajtuf7kUGdO8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yUUwl1A5zMGpAzNfO4KApHMWL+8pd223mXaFeKgwMVDIYA+8FZpSXDQ9SGTNKFdNxT4D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XpH1qVtlFKyjagA1xKoboIHY08QozZ4jRVL7IwpFWFQhRoFOa/EKWvJh94h+1q+5qPJb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GgxlUG/JBUvHDt8qA9l4J/CGI3AWP2R0zShvB7biUgXIGvgImLk2jAaCvqFfVMdKzV58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tRPMVUavqLIFKmABq9RaWvgIOmVeZkGwn3mYuqOr7/8AEYAM0FyjhxUORBDQS2Q5gbEV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lwWo6gtsmUo3EAoGucyuK1KUe2iVvwRFgxc+E8TBbmZmOg+6Zhcw1RDT4gF1UFX1LANV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8MCZXUMsDuEtsxFBXiYQQuIWNXcXWmFTO4hn8wxv7XDatY1iUMNJk6zEBtkr6Ig3Ze6Y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Q1FymKlgRloKlC6xHUtXqDrMruG9StVBowxG1cQKhKGJ+CDOYksnp/cCCTPI+BiGAHQQ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ZKWXKOmEVb8TljBhHoyJRdXD+nZFosrXZ9GT03MVcEKR4sfHPiLFFCYRl2zGw3iMEP5g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yyIWy/NVYJkML9jyJxGmkg4aw+YrlT1MLkBnMo6c8y7X8QfvcxbuuY7W9/ohTf8AcGFz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vhfibfTRFd/Cj9H639LlxZcuOosYxjElSpUqVKlRJUSV9U+tSvo/Sv8A+Sv4H8j6BQ24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xrAaO4gRsq1WFCy2zTLfaBphaUK05lpNZYyx5rYAtSmD3qX4eGGuAu7glkT58VoWX6ve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4+FbKVUwUjuAHEt57RrWedSnBjbhw4+8v1DVbEuqJwFspbYwFOZU604QrFC+/wCzt5j3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Wso1Y8eJQMDXh/suoVbXHXklxU8xJgPEFV6F3ELTIzBjlFk+peCVRNxg1OqmvctDS6b5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0+IaJ9D2ZdEZYXkqLzu4ZW3diEFD5jDZ3qW5UEjwMWlxI6XMFTpES0d/3NW4lAIsG07j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Sr8CI22gxG9FFvLrddZlIIlRvG9v3IJQFaAnIB8w3g2mxS0upYXjnzbLG7xEbUJcrdRw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hruAAOLKncV2lTiPEl2n8wC8jqUohV3cYSpCiKVeLYIGFvbmFzBjzMEyb4gXyj9xE7/9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M9TLeruKyC9pFNbDlgKED7xNXEKrV2VCocqgylcseroH5vN/UKFaSXlJTNhPTEEqVE4C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4vEMRrPRqMvgO4VM8cRRbdn4hNYpfyjkLasl3JlzqNkKD1cvbQOfUdZDJmFvnEOAD56i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UgUQzlv4BETMABx/wivp1BFVveoOivmJg8eIi+b1QS67MnO9RW/EooazFstUcQtcx0Q7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oaJ/hTByT9iLKL76jbJXABuaohGygDedQ10X8QClVjg6gq845Rg5zcsZ5CZ4VcQP0IGo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V9y4VtHCr3PJi7lwIo/iBy0xiKC7EHe1+R/UpDuFg/iGeEkP7VMxisBhfOT9oGcBg++q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NwO2E/YTejKEM/dFfB5z71K8C/44qMC3/wAlsybUWqdkA0bSmiHh4MqbipKK0xROEDJ2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avE3wcO5e3DmHLdhv5hjGiEmZPHEqPtK9ymcU9ShZ6itq9CWJNuoAhWQ4juo2fpMADL1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JeM1GBfN8RW5uXTDavEp6g1xFnBbMgViGKxt3GxaRS5o8zsb7lA4z6mbzuXBOZYHL+5O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IrHmP3Tdmp9iNLAyxmJ5xCuoJCUvjHcHPOY4B+O4lrheIr0WyqI6qxLi1emA415gohZmK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qj8E5OfEHeu6iETqW3obbgHKWbYFjgRlvFMMoD4lWWwpecQKVzOwX0we3RGDq81Hzt9o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NYBWG1svuI7oDiZjh3EOG67gC7NyyyFGbF2QQq6vzMWiDTqBAWAmRLfr2E9l6Y7c1rhR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hUQvkyfqWinFcczQ3qmAmdwCmq5glhAziWllGaVgynOO4dgMQMZFMYCzK6YL3eNVFbXf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DmJRXULbGKlCjl37T9QxcarmXwTMfp/2ZjOkP4ZcY3I7R1/X+VRixZcuP8GP8K+j/B/i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vrUr/wCNfwr+ZL/nYg1huIOhpsQQVKzqAs1dtS17FTEdYJjTOJUD766Yh9yKndgbHF7C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ysp1r3uCorDkjquW6qWaNAUqRoGje4Q0tYvdZ3BxF7pdgIv5MwebDH2JdtB8PDuWVPVt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wvQe81K5GFEvwJuprhQv/wCsl7QilZ3osjXwGveiriQYinVkwmA0DPjxA0y+uUW6Eru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JEJoCFSF1sfLFohg8SgbciqAFq944jJ81sTau3PZPQUeA/8AZhxqCccSh5blFHc4OLJQ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5llb2n8wQbeUgVS8wuEIC3UBKzmUOsAn8MYWMETNnJ3EAUuooO6isUHOboiZZXESeBhR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F1EtTxMs8RFAWH5gIwMamTmYksgUQSqdHsYhE4/uwiZ3zLqWvTMkbagVML3icsBQbLqJ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8xk+x+5mqylz5gtUVnxAjcneJicsReQ6qJwGTNEEotg7g5njcB1muGjlhKJbisI83LpV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mbxuO9TOCIYqljho2AcfMuqdMxLXuYAW3uBaswgTmEUhGjzxMGcq+6yhvucrDN4aqIlZ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wQ1iady7hIIm7nDxUG+aD2oZduoa8WRlLrmAbvZCBW+SzIlbqobSDbKPSIIW3lgqr15Q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5iW8CVNI+blmGvLqITeSgwsGP9Uw0+Y9TjqUClVaCo4hDlZLUjbTuUNvCdQfD8wwoUMz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86lTa8ZWN3d8AF+6jWAL0592LnrZITLtdS+SMJH4Lq5nqxtSv5YTFRhd9wIgyfId/KPo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qwfYgbZyZ/cMTg6wSqDgJAHAyA6gNjhzEVdBitGeIUsVXkljfx1LEDw/mFvy32nF3PGi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BMxGFCWE3iUWcniFhTRVXBXYPxKVNZ4lihqtkth1zEpkO4kHCyPcOVsF/MFJqVXcKvVu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2HyRZaa9TTELW4FuYYxBi8+psS1FZNTTg4ZROkrAtNB2zVl2os/EFF36PNk/Eok7jj9N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gZmNvM3wXCShsoELQugzBa7mbmrhV18xMHHqA84TyKUa/MXULXiDmArLEFW8JqvEdNwE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WOXYfKO4OIjth6ufgf3AqKzbPoiDojV6MqIqtwSm2/UeVuMRqloJaW1E0m7qXSq9QZCpq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rctQPP/AArOGeAAIra4gAo2gYEY1vWJdrTcEoIAdX4i6Mav3BlG8zwGArFjxNN3dXBj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gCtMhHmPcA7x6/wwC1nDh5jp8QU6RNjxLw7FXGTADuJq8t5gZwo3mEaixBdM1Uxj+4jZ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5ipzsNQMj7sVDb6l7xw/MFbNR5BSXufafMYHH0qX5mjOWWJ/xmO4zUlgdD9fS/rcuLFl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/i/R+jH6P0fq/Wv4V9alSpX8H/41/AlfQ+qNYgRfNRbQeMECkPKjiWcV6SMaKvJC/O4b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K4BCr7juNQWsGinOZoUgKYKJoMNxJ3MaIe7ZG4XlPAj6AHCHjqLFbbApiHWabWtVYfeD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HjkU311HJxyYh1UzKUIFcKvf/wCw4ImnaPbgidj4AfGINe4sRnLOKjFyY5+IHqoLY/Mc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ADXYP8EpciyE7lP9RssKtXPUYOiq1oh0IyJXZbdkG1RG6XCNSnu6iQpwAquBVXqBNgEY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JwlLF4YLtPkiqqoBZoVeAFYlLmy2bdRV7fiWW0mMCKmsRgvT7S7E4f8AEIjAo3GzNvCc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iq3hiOdcyxQSyjtMx7BQ9IIo8l4Jcor+UNeqTohAR4H0LBf3KUXzklaTVp87P3FqOMWw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jo5uCBk81F5y5hdD5uIDZ1NHHhmYHB63A3c2avzC6LnEonNw2lhtUE2buhqAQumepoJn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ETEUK4DRGLM8bjBWpiOlf2gW4dVAG6LuWkpszfcWllj8qVt4XuY0+0tdjT4hBWmFVLmP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w5lDIYsret1UqFm+pa6cepQKNvjUFVWb4hfahZxANptgFRRSIyW4qVDVP5koB4/MoVCw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ejuXABuIcLhYU3yfYmPSBfhSXV2gOCjxUscCv2QJHCbpiWQHohVvI1AJ74fEREIMYeUX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4iXbhYD+J3wC/sNQ8kKt+FjFM8r+ojhZHBJ8qW1C0knwDEy38d8hUpyNopr91jay5j8g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I04gvi+ZQgAwGmGtlA+0tfMMsub3BKh28SiSrdywrk4lmg5plB4Y0WTojXb4MyAvCVqH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jiJAtPETcmuI0tc7mXQGcy9vjROMtSx8RHLK2KPFQhKMjCzawxiANiioKXVR5CtkSsrW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VVErC2C4QAA5F8QY2C+CYVvfExw6GyOqwH6mIBmvc+DmZDiflDLG4lZXNaJ1NwDDz3OY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RBy7C9GWFbPNwLxGMKU5Vpj/AJ1DOQnneuJxMkefUqukbBiFjg2XylhBoyxoaismgZ90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dlTjVQa9eY/DEfz33KAuYgdsA3gitUL5SqocQPJjmUdtx3iIw1KsJsb+Zk/KifaVUq2I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Eb4mZStLJd0AShMUfqGBMu8Rppl3WZhaXkEM4IJQbDu5kB+Y4ORik41AXSijcVNsnMuD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EsF0RKFXLWaiIbaifqWUnKIasS02LrErCgbZQq1eIEBaLLnUUCwD2x8UCrLZpuIeFANi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Zmn7yoXGe9xGzzrqFRuzuXX7kFrZeYhRFQyQoA4XcaMPjzBomkuYjqVzyTcWXv8AtOJ+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cs4ncdR5e1+YmWKuY1cuDpP4XLixZcfq/wAn+b9H6P15/lUfo/8Azr619KlSpUr+R/I1p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1uYQSrtICjUPHNRsSpwRxceC45am3xC6JoMjfrJG3XNAsZZUQUBo4Y6K2OPUKqO0XpoJ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8rWCVx6Cnxehfog0fBi7dGpfiLwIZzkQDVz1/pPFvOYITwK8mqOrboZSuAItjNlbIjei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g/jCptAytTwUPLzMzWqpZ8kFWCrG3hllOhb8jAu39R5gwXDJ+mL6lU8D3fUMYQWLo8MW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ls+eoE+ZrDdeWoqASlGujHWaIkxKLkZLfZqFeNoDWBp7hVVHBXUumFDHiLSrnbqKj1aP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UMXMi7qL1KdVL2pSmHLFtXtH3SG7HcVLwW4fYT8xMlaMQ2VW+YA8BtiLCq8vUxeWiIipp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XmZb388TFo3zKpmDbdY88RLjdg/MtLwvvGbVMKbTj7QfGZYtNKLKt8S7AMOYAMZzuFh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4xCVbFdw8/eEBWm4X8l1FD04lmN6qFkZ5jtha5QmBUigVHF+NwCgzR0q19S5LVBn3EUr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XguyClybivJMgNhWOZiKrm/v/coWVPUFtt5gJu7QaDXp4l8qW3D1wN+UMBXRioWkeUZV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jWCjyQykqLSg1FZbkRKBtedRWzHROSVRsPUa7tL7QDsBP8oVamhLoAK6YMqvEUpgPHUK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eCr5ZiAIXBSp6J+cQf1BY5htgPuxtlvI/wBMPHJkYp30RZe1uWcNhMK8tB5mFOaF+9I9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gg9UvxUbtWyv7QKtHqouHi+IRcG3Z5hOSIYCOu7KbaI273tUpbY+PqWoLgjisKftLieFR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NZlQx3BmxOBhar33C1p6loWHNUyhmy4qWeXPUAWyJguME8g1iOpsyXcMjVXuEyL4RNTx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nI8sqQCY3zCrlmZd1qcKw5fMNK+RgPzM/oRQO3moprgzUwLScEDrTc4W9xpbtlhDCYmD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9mHOYotNGmBRYqrEs/8ADzG3LiMFD7iV19oFVYBUmFiXxcBu+oZ5lXFxuNl88Wy4f743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uFS3PGYHAn6jM4j0+/8AY2Dje8eGNQVRrXvphxDl7WupKILZa76lUK6jpzqUvxHCzXcJ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10PtFlbkH2biuGolXADi4LAoJVWQONSwN/ErducxoU11BxZzKzm7hpeCVAnZKiNKfiBR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pD6lp8mPEBBMtNRrUwZnM1fUQyCvcARZHLUXJw21xcKGwHAXmH3s0WRmjZjEL2jpf2l6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dRFA43HMWYvmCE3zjMGCUFW7J/sVka5YOvc3JU6b/uPeNMe0zVxUmtGIAbTvEWhxmHBN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b4hiYoF9mf7i9sJBquIqcQXXUGN47iyrWuIB0jUupgrqNW4MVrxzECA0rPEuGQtSwDut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YK6G5l5v7S8fSs9TX1vGvmUZ3UNVMf6Im1QjM3Fh8D+fqxZcfo/wf4V9H6P1f4Mf4c/W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VHKzcD7g4LBhM7lTPsq/wDZhkt49xjI9hRzBo0MHD6qMmEw3w7IfUy/xBWYjq1HQtE9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dQqHEINcuV7YUAAsgaHBm/QwmOgcA3bpDWgKJdsLMhqyDGavDc4PiDfVQXQQOhR+ZgAk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JCphtQ8UFTEwgmazsPOoLiYbkjXJL/UulFGAJQbtXkeziUJqjoBeKOqq5faOIs5vmqgx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wwFo+YKZ2lKFtNxRcNXZ1GOZnEDE47eogAVLGwpGtwY6uwl5e8xga2yJ9zKMKCENR3L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MczH3EE6DnE0HbcMi8VEsNE5RPbE08xcBBexwPz/AORryHE0qu+YFRk26gjBK7JXj9pq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dPsvyRFvf4IYhLFUJkNXzUAbC++oMeT3LYuGRah8EQr6FX1epZpVE6mPyTBq6zB17tBc3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PVP9w8sukFgUK/2hkBepuiYCr2ynLVL+JlwC7iqhfnqbC2Agrs1GKgy1MgW28xFWFOal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ub1AXRV18xBP/wBBBtdIhmC0jfULOGYYzQaq9ZmYgn2Y1gbu1hMqzuAuMJBUHEdgqtXE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YhwE2Z4lQvPmXyw4l08gtBBUzT1LJLzxC28KydxKFNpW2ZI/KIxUC9ahXE3VRZxDD5iS2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LbbpUj7EtlkMsXizAyqKo0wtXWRXmELROWxtwEUri7s/uoCQHVF/qNV4NdfiNsPtGAFQ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RXSmztCIVc3+4thX5QUtYEqCNO5rt0eY8mkFRolHvkVc6lGeZQDbhOZm1aBVeJdJv+pZ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8Sw1pKY3Aku9kBQGauUMUwADiVQ8tThbCRNDN+YstLc1YDlgBVuomaDiVJpWPcW104O4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usS53C1SBgzQHe41y51MT31DJHNsqcV7nBjSUWQxLphh0Cqiqi2W1V7u2Xe3SS+bx+Z1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WPJzHsCyVZnMFcb8v6gwmPOdwguKlyLUqiOtxWrncK7+8SyWyhHBKtJ3zFEyxl1HK1af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mJgDVoAZV1DxhYDlyv6lVVxLWy74qNQsJ8S9q1OoMp5rr11Ai4EnXhJctLZKvXg8OpZo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lExds2OJwGIkLX8zHncN+k5gkr+IP9iAwVXL5fMIAPgQz/slBVzivMSkPCVLLs1fERAK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YlLl661BNkxCRhW8Ebcpa9EFB8ypHb/iAG6mVBgLFxuFMoiiCpbu6iIUblllZcRVbpK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QavGK9oX2nc3dlfuYAPLNGZU1RrvgYWjs8XFSFyGtEOYgOfc09hZitCXAVV5hYS4luvB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Tgjc2xjPc8dEGvTTLiv93MRANHtM1MVQuYlPm1DRXGUFsZAPmMApZbBbXcni2g+xGJhJ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A7tl1QoZ6p5zKGxCnMpM0jpW7yuo4AyPUu8VRtUmZdkneYHBK5DUokMJcEj3BTuf2R25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FGuZoZZxBCwZmSaFfkjyjqcx2P8AzP0fo/R/+FSvo/yY/V/m/V+r9ajCV/8AI+j9alSp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VuWJyQ2cypU1Gaam2Ej0I5RtAcimHZALQJWOY0QqWKK4l2qiWnnXDHhnpTfcCuYVhSIn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LACPLBHfF3YaSDCgpzhWXFQCL0C7G/dwY81hnYM3puaLh0iGaNmb3iAAIstxLRUAYDiP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GKKCaQdnZA/UHkJNJxUoQXpeYoJBRWAMg1/1mEIkjYV6lBRaC2W0EqCKqR+24pqg5WM0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LBXc20hxKqmm/JBdkClSjh2RsHGvpZGh3AcWxT28Ssd+5e0P+D/UsEyn7QoLddwKQigt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aogldxVhyj+2DAxgbVZdxTXY9IAva/iKFOGN0insQRyUteYLpq6/vMABdcES1XAgU054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0snrMSyNT7zyJL8rBAwYNsB5WtrPvmETZiZ20GoaHyjEReeY1U65TYszq6mTWjd6Yr0r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WjMRAwDEyjeKHibBXqpcLpxGAwqHUoy5uDIc3KhOVD2IWXVZiMik8QGwx4SOPL5eyEOd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Y4U4IqUq0uKs/MF0fZEO4P0Qg4jFal2hpquo4C1cbXH1criLvf1KKoeJ+9IkoDj+vG8D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f7imAqGKD/AzTHzgVlqyLlWgC/MXSzcs95IUNJz/ANsfYG9KWzYimq1GBjzoLDGhg91I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pmV0aNM0ucQN2aimj9S/uamccsgpAXZe4ugWmcxiA5PEYIK3s3HLO5d57lUDKioKyuID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NMcZuZPDuXbLrXEYLQbwS8rH9MoOQGDqBS5udpSLvWZQ+oWHPFRizgvmJgqniowCs841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HMWdV4isDuoA9hw9Sqwe5SIRKH5mWvEoXyhhhs3OBPHgcp4CDKTrs5iMjPpi4SHLYcBK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NLCCPivT4hVI+bfoOx6uPAVgDY+TiJI4YIuy+4Jhgy6CaHqNnN9hDMvc9QgIYu/EoAz3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d/Evqx5m3D/97lCyyuYVvvuJR6hHMw7HmH2/kwrX23FUYHEF5GX80G+Vl6byj+oxqw6j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9NQwZWG+RuEHjD+EIL90oCroxKoN1ZaXvR6X8RYFeG7950tagfaMxR4hrb9O49lYZSvJ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+EX4YzGtgW/JDMGyuGGFSKC8XENuIZ0lsGaiUJtTk+IF4IYr3mCGVsr6YizFaGrhUGWs+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cTF2uLsJhAY3cQi68R4CzIPMb+TbnDydMyxwNTIaO5Qcw7GJ5dmdTLytbHJxLIAKsDEL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wSXIYM8w2JUZF0O4UpcLz5Pl/BPgeIDSs0GlbP7iOI2xi9Iqti4JWqqKg1XUSvAqVctL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XfmOVAotTmKimKzUIqzwOoLkblha7uAsNy4Z5QDGuSaPZUcCtGahI6Xtjchu+pQNoxcK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EHzFaNWMPhm2GjHVErgjZhuzsjJYvhZ8nx9DWI/vzFnMeP8A7n6P1Y/V+j9bl/VY/S/o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1/B/lUqV/CpUqH0ZUr/51KjAsC1zKFCQtGIs8lxh6mCnqPQbpXwdS7Dp6f6ZTYpsrdEV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1c2oHcuyYZviIVuhu4aG2KFWUIfmJWFuG6TpWBbEDcqmCV1XuhVPHmK/BpYuyp1K1SJr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lYb1Es/AxmJcAWlOPdyh1cGgJkhlhbxW4oYrsxcYgVy4P9soankX4E5gmqP4OPI9MalY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g1R1fmJoCSrMlxThK/gououoMeRkruxtzmIhJk0x3SN8Q4z/AMJavA1FBrqb91C23AaX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0LOFxfNiHPqGzTGXuYR5oXr3BaUSpHnb1F5Nvczp8ol26A0Ssma8eI5RT2r8TNmHOIgo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GpNKuee5Z5oFNQFiyugRxnOsXpKUyxcSlNMyoF/polm6kHdv7Qp7AD0XMvJmNjwYeV1Z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JLdpiO4OUFGy+YG6LqDA+8t6WZ7QGJsqX3KO9z2MUE9xtW9zKU5h1QRdReSWNGxWtJ3L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L2L3+8VZBpiDs7Ii1fIbjXgU3oBuM6W/aKAydNJxEs0VfiO6Xd0PulQYJ7N/sGAQ54kv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bmpasOpaJ0tv7QKzmhgfYJkGHGUPuqAa4MMPuLEltjQj9qS+Wnn9wzMHeKvE0SpWK1FW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1EKWKIt5IF4QH8y6PR+GJXOfMYs36viUFTOWYx11mXoYtV6VluXzNZZmvv3Ktyb1BI5g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4zNJ+UDUbPtEZLynG51E3F1W4tdDUvTGsdR9BkO0pVlWO7lGJKGgHM3nzriAsuKqyAsP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UCyU/fql1GgvMFwTNQijnFQ4zWoozvUugJ1d7jawe0SsuWZKkwVT1AC3D+4tNqcU8Sjt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gOdQk2qSfvGTLR0axWVyBNKeb4+178bYlwGz5P6OiWr/AERUoq82TGJvNMpFjcuVj3AA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BX9z9xRNBSr8uzp49RI3U1I9S68KNYlZOdnRErVqcwKAlG4sW2W9L+cyiZKgaA5ibK1q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g3fjmGDp/c4Wpd/S5VZHvLGnGx2+2M0vxQndgtnUWFexlQkV1dxjHdFpGwyl72VmEOU0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EYjDitSrAglbMApS4I7CUWXadxrTd4xFe2au4l2nuCN2EIpX5jAtp76gy9Yc+PDxHnmX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znkr/JUmmoltRTZzNwXxHhZiKrU24xHdDETSlIG+6gFt1HYp3iYPfMcO04pjAUbNx0K4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zbFFDKS1biKImKbHSSpdyLKVY/uNsISdtdw1iH5DEcR5RT1L40sZL3uF6wuCx98vxO6e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/eVsxjxKLwVXpwx1zE3zDCbcj6xACrruDgNrWID9WiGnXHcfWqU8GvywgFQ2h555Zhc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cTIM0XUuKupyeJgFaK3EyvAihthIys0qz4lcC+IqCH2llRZ3GCDfco+zpjWz/wAC5WJ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o1xG1vK8saziOphufvxbF2H8fTmVdpzn6O4/R/8Ag/V+j9K/g/R/g/wf/wCypUqVKlSo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NtQlCpDdsoVowg5XDMX3KVJjQe/JD8cwcwU1F8dwlDs2v/IxTzNKjAgdx4aUCtXPMPuA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WjhvPT1KCCnAs28NW16i2m0m0y28BOvw9tdAcRtLiRnTDf4lU9HC26fAcr6hSFQoKVae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HxBb7NTqGwhjaXwjTEzRorI9SmdLB0y7he+r7ORlyXY9jA7RURDpLD8yQo8g2XuoQVi7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4WwF5q7YNwMZWdsmwHY1FpGQCBxNitQL/U8WYGrx6hDLfMQ4/MRP/wDASjVivUVRpxLb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GWUPqGGgMUquZVNk/BEEXUHZVX3FXVyouiNpdDNGklEYxxmHRoIVXS+OD/Udivl98za5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EC5NwxKneRWVqqhWAIleLRyP/k6E0ZPeq4i9SdARfY9MVBdnCd01NqHncGQpmiKJVBXL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wnJ7llzfnSpVVYuIu7XTEAq1m6ZsbxMcDLE0DVyuEaKruGdhjTtAPzCapgoswRebKtrM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xq0Ej4gNX2zPlkViRqJHijNyqBA8Du8VApTaVXyLMgJ2fkwuBU22Zf5lw4nOX7nUFcBD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yVXuJdlEAq6cuo5AONXLJbnU9lcpsJirSI2rRLGyVVVGx0BBRM2LW46qK06w6zF7Cfyl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DML0hyQiAaw9wcR0fLPjEv2z7g5TPiK8FDuWouAEKw35TQmBIYfaE0oWuh7YZULdAPvc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NOYul/bcX8kWB1bt5aIt5C5QYDMQBR+IOLd5mVuOJijh3BVm1hmBjES7RqgNdzCSwfBA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+Iu1OB45m9tQb0C9XFMKc5mBRvKsZGwDiKBbjuNg7qDGSICg47uCxBQLV6IWpADgo6Gq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jEvmpx8DtfPB5m5P4Z7S5Yxziw7YuIHgRaVLLcMV4tRUAFbU/LFHAZxemKAuHkaYvOWv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I3FMwsKcMP6IlGlzDQ6mByF3LXWq8sVzzq4SHVr7phjEug4iTVR94AKYOKa5ijivcMJi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yhmI0+e4B5Rb/wAePvGCdxobXRDArOzgJqOKUaW4MCEUxqQBhj1KYrUWcjUqqnIxRTCv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ufuOWMrqu4hjgZxAbK4lUsioeot13AKDwhQDVUJgjKGlfabXuMLFb8nUHa8HuMJbhK+H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V2zvx4jF1+IAEDW1JYlgupS1SvEFeW5YbxfmZIUBKxcg+0BoFUqKDGWYjfAIEGwHzMFs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bXrMWyKxzB+Qe5zF4ljjiW7Iq15SvT8f3CpLVACitU53C1KA0UxyiRcVooSjH3YgeIEp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CN11cRX+2W9/R2SBv0y9ZX/ZLKN5OwmTbKJDUJyrbb7iY2quWP0/iXuctwJh1ACdY5jt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L3TtiC6H5gEvJLmjyOniItFjuIU9LlqUtblcBmY23MBWTGZQiGIMj2IpyxUM0GGIjcy5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BQR2+2/E4jFVO1+oy4xj9GP1fo/wr6v/AMK/hUr+FSvrX1qVKlV9alfSpUqVK/hUr/4V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I3bUIrQsG/MwGDyhatCUA+8CsVAUV/cziNfMwIiZWMMMw3SvXuUEDoJToPJFptc51gIv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fiuXdYVB+FHHxAoonMTjFfDEJKV50OM13qOqu8exzwBnEGQL1tHVygoyC1DdEpzSNtw0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XMtqVKU34D1EWZaoBcDTlaPwvhlRVybXb5gwuaF8SmMyyUtb4m1MAXQW5rPz6iZ1RKW2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fR5iDs31t5cmKhO9H3gUxct7ZQmGr3AUpTxKscwAK/TYI8HVwyscy2FuHiVuOkb6qWLx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0MWcPCVnb1cNQtGUFy0yU13AcsuXevEHoFy9vH5WWwBeEeSqNxoXT9pnyHcyK1fcMTN4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KUHP+YLrkxXtHfGOekmkvLHVa71l6IZNGx1a7CZl3AEeagUGthbgUIf9itkldQLa4gb9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j46br/SfMqEH3ggG9JPeYhtQux/hEqW5RT6UQp/Fe/a43vBsf9QHIviX3T+piQigMd8E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XElAW8ShKCvBLHn4gqK2oYCj+sl+IKOYAu3zCo8PBCjW4ml4n5mArq2oLNSqo7mBhqFQ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h5thWN2Sj8kl5soDeVQICmqdx6zlvNw2nib3JvyiXDl8wGs7l7xyMQbBbqbVOm+WpQLk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WueIlkyJuW1xzDYQoDmaR0zAQvYYmG3bLCmioOUhoZTxM0VQ8ytAOWmDXZg7t2f2RLwC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jTJLYDeKgsMmLNmB0KGeMxFKbDEtUmB/JLVa7CMKoHiGpd4MylllJiGNBbbEst8EGlle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MsDCuJYNBabri0Grh+ycNjs0P3uI5bKewMqytNyyFCp7WoibHK6+ejGdBVhQOR59pcWD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Y48EQUqi6gxSwPzCrQcbgZdOjA0D8pn/AJxxDnS7W4KswyLiLxjC+Hf5gHjJJwMspQ2S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h5ijT4TNu/EqMf0YYKSxp4uBUUeeYhc9RIQA6ZlMgAJkX1uUQolTZC1f3PsgpMBeomQW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ux2Do6l8KJ6xDoLbDEKMKS8S87F8LmXhczvdZhMKGrYcy7JbyhVWOnx1EZeoXIgr/wAU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A7j9l3Lq0cRcBVQtcZC7gGUvhisOEWp2ruH5LXFvHRmApABmg6pyPiIFCr5m1FvPnERR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AC1mFxZUBwiXBthee4klIdEYu20UCj9iChapnal28VRmdPFwORBntK4c+YjQHqdkzAZj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oqpihLhbi2zOmBuzEscfiYYrcHeR9SoGbXUOdlqnZglbJtKPUoojuXGnXcwsMWqwFvJB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BcqBy8xudPUwI313Aptlq24FxOzNZlRnIlEDw9xWVy5xEroDqBpEw5iAQt5gItHm8QFi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qUHxBweGdTiCuZovOPo1up4h1w/LfonH0VfL+o7fo/R/i/SpX1frX0fpX0r+D9H619Kl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yqVKlSpUqVKlSpX/AMioDb/cwtauU1Sq+tRWDQ2G44C2dOI+KLKoxiFIwWlMcsfgxiZg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xWYJaqpYNRN4p65gUNF4hNjKoamQEkM1yf8A2bSiNUS7b+LKidOV6A0AhJi105Mvm7hQ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t4i0EDZlXqOaR4TejgIjoJyzNPMbyqL3QW5s5rzAqgDncRDPAw1A4KWygsXjmCcjWhZT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PHNscYNEDtowP4iSkg5tkzRCj+FPaU+ZyrJOa+IgFYSXmO/39LBROAWp3al4WuIYKOXi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AewMoOI4GKxWox2U/lWXSN4ETKqPc/4uLzuNOxjMm4FF1UfvBjaVArjSTmaajdYZ7laS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3E1j56iFoplpOhp9mHSCnXeYCtkDtD5igwnSVfBMbwiNR4CzZhVX8qWKBNNYvWDdcSku7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yS/ASqIwQtL5LIDKWWVn7tx3eKKj8BL265Fig2dhKQXkMcSk4kqCo9MzJay2MXdmoMPJ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9FviXu1VAChqaPhMO8v/AMZvI4zgq4tHNGouDK3NzqA3RJyW3qZE9bhb7yrxqYyQ79RU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GXnuIZcJLhw2JmunliE90CnsTMWGYUAdWgyZ0xR+T/wCdPjEoQGGrmJ95QZnN+ULUZYHf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l4Vl45iABBcziVFC8MpYZ7YtleZdQujmNTKUEaK5hFa8xcNnbOqhurChhNkyWFA4C5xE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eIBs4i2eM10NQwxeoaWtxdAAan4gQOIH3eCER6g1PISswtqqfmhLzb+oKdzR/mUggAGo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Rst6jdt446lxQwTIqiPmE8f7iDhMfZtzhtgfH+RbNoRRbbuHydMIVkoER/f6mEt4KJ5/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yz4gYaMfMoujhhrMW7ztMUKCJnFRBWzlfEqvAvXqIYwMJ+4dm616lBXRmxyMrhagaz8x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FYHqUALlWrLvUGEmFpXE443wia4XO4r5jXNVUXLxWal59l9pvHJKvlHZWKtHqLJVsaJ2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We+Zgy3xq+/l/UUTJYGLraiNTdb2jaVViGIxVuBb1D0DUKOkOH+4xUF8SpOMA83xBVwu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ZiGVL0KhACC2Jsx1KoZNHSYzCwzkKrVEVxsbYO62M04hUWxmKzbCg6jiLVal4u+nNQ3g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vLej9QEW02eWU0WmYG1tqXOEFjS+JR04lWgGKUoRWtWPvMFsLDUW/PUFXMGh4TFltvUC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jtibM+ZwvUw0J7l+QQhmuWfIWIQIayMD/jqDZh6XH2qFton/AMB7Ik1SR+EsAVWMmp61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xU+FxoLUfiZ/tmn2GXou6jrziQKCaKpWMMWlq+ZtReD8TarO+pnigiWtD3FGx1Dg8FQX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gbdx2e+pTEK3mERbT9QVW31cei5NYjtkuKk/CIz2R2HX6o9rFup94WuKuAx13BpLcc/Qx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q69sEVEiRIkqVKlfSvon0ZUfo/SvpX0r6V/N/hX0qVKlSvoEr61KlSpUqVKlSpUr6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9lJDXSBzzKTmGEc6l0ui4bcGIWLGbv8A1BsKaEfUqugY1zcxNK+nfuUCZYMbvtIVqStd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Dg6mrZpSOx5PUDTikWjaNjnUarSiu1eU1LUcUCHCW4NS0rCilumg9S7UV/NGTHESKgGt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zgX3KTvk/kKQVdARydDy7uCBEVpgPUMQZAXEJEbrEDmYwO/7iy2m8NGXgyGlPwwmE9kt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rlQcUC1didp1MOWqIG0ZurwwAwcHO+k8VM6glKcJuIKDxWIHK5ldq8zIXdMqmyql3/UF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ssYZafUaErJLDTLxzcVRgFe+ZUVrXE85/WTIc61ES4GaC2xRncsZi7hOWeDueAX/AL94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VCO0Dgx26jmSb4XZL4CebH7hiaO6T8saozyqPgIlMiviqzlfMW8DkT8Ecvqf1FxgV/Ev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/BFc7fO/uKZqqNAREGROTpg7YprV0OJRYBO0wm/2ENXuRXwe2qmhu4L4CIFKPN5jDlbi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npKSmqoAt8zMLwB+EwGMwc35m1kwLrDLRd1uROwnTGSW2TBczg4DmDSaxAX2OW0v0UZH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RjKCylVq8nUSUz5gnx5lFi203UhPkj22o3TGGaL2iWR4rE8D5/EP3JYJ91wxUL0VRZe3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raEpnHmOJ5ikpZpKr7sBlfB2/wCRaVZ6gBoJdkWjK9JzLDWJxm4zoKqIEDP9VQPtUDjx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Qx5YTYQF3wQZeLcSnr3HaCnAGVmcJlkF/iAaFYwL7aj+pc5PljFXR+0JQAb3m+5iya6l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meQ+ILikbXzxAqbKuOJgCr8kvdhNV5im/PHMaIhbuFxEaVGlOC9Q2HDOJQUPAbj2gB1D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MOqJXMrFIMFtsDfkv4guA0M68+IrQJah45ljs3+SWCzu5DqZDviWBW+H3HlVihefMYUw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lVQbQsyOeIKyUFU1r/2XVd8H1coy7DF4FyvLo0geW8sLUPg2+YqO6K8Rqq09MKpTJcu9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AOC9wU/f64YW+5Y1j5lXkWTADuCrNYpw6xKijGNbaPDt/r5lLxRtAFQyzeh4iKg1kfqU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4kQo1BNWbVbmG1TSccoUth2uhzdK4qV810NTwKXcNr2j7MoS8ShVuNftFYGF2jiVhvd3m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5Zcs3X9y8KF3tcwlYlroiv5qa0JUcQAy+hcYcsUEqdKr3giwm2xxfB6I6cr7iaNh3MSr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iXj2l6s30kqIYIKFNQjBKNjpu2VGjO1go2F3FyKXgIgWbXZ1EsIUEOyvHcss4MajnZQd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pzl+zZiB3OsUXx/q4MiaQUB4OIYoQ+ZmyPOIY9w6Tp8R0b2WE7HiFpLlYPLr5RK1TLhQ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sJSPqCuG5+NDuOUvxLCZRYHbFdNBKwU3e4FhcjfibhyNPxHcBa/UZScU3C5F3BHTXuVF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LHA54ZUVp4mIGPHEsdhdE5OtxiaWEsorFjEvgHlBmnHBcxWcdQmK8HDAwQrnU0LzUu2D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Nk43CMgBc8wYermz6P4KHL3KiRJUSJKlSvpUr+T/ADT6sr6sqVK+tSpUqVKlSpUqV9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SpUr+FSpX0qVBBbHEuiNrFkLVlRaRi01cMaxiyxCFWDAyH4Rng0mUXa2gkbpWt50/qV/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S7da87uFdRacWBL+LyPTLpCQoAKSgxxKP+e7EOK5h4tJgkwCvHfuClBBcOobLFuLSmwN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vARvU0eiAzr7cMZmnA9AMBfUaiG15jkr4Sree/mUNrgdR5VGJ31FdMwlAui/MO+uVPzG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7wfdxDO9pc2HEMg1AfbRLWFiaF1SMKEmaQlgJRxgPyjFxFQJetN0YHxKJsUXGhxDIcd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JmoGH5iXhz3Dq2fgjDN26jbaDNzBInqcxrnMosHUXGGN0vbALv8AEKiVwsKjtbqBmrxc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yJbzMiq/MuKmmQ18Fy0oPsnigI6fVxD8sDoF7JfgJajyZcP8AeH3TA/duDUh6J+hOKY5c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y1BSmTp+Jmx2ruHSt+I1MtvcOdeIEfMRBexqf7ELjGw9jp7jYEt1W/Zx8Tm7QvDtwzEJ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DJOyBU9Lj3KDMTFsWYgeouXTmVFsPvCmMzup9hLEDK8XE9sqjm6iIzgpKApmmfGILbB3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VAcnUetqptguCVWaYJksA8wZALr1LjV4mTXE1XeFLSVCz4SpnFFzxmZiVPPiKg6j9zPy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DMaaqBqgZJQThWvjMS3jg6IIZYCosnWZpmdjqKZMpeWZ23DQIEgriDIrYON8J0Nv6h3+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nPncfAJgVxAyrK9QsvfzBF+3NFy6pDuFJV/KDk4Cy3JEZmcfAH9wjtZLCux9xcRwuKEv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lzMgd3UJxGCLLNXUKr73A1fKTfhn6+8bC2xz9gijC3QqEWxWi27lMHb9TFUKxmyU+6Zu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aPz1/CoGEC3HGbYMXyoAuFWAiI/L0J6WEBaKOaC+AMSlRqCOsSzoR5uVht4+ANXEENNn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+4+euc00TMVgjh2kGXXiLVwvG+pvIPEQADu+ZTtwEFiMsRc8vUpMGYUBdnMDjr3AtRBZ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gHfF8NsouC8X3CMhGc4Jiutb8nz0TGhdJVB4PEJZVDR4IzbqhtuPulqHl/5LE0Nt6j2C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cABgIXfiAUrRfqDzKIluWpYLoh7JOFOfnoiOM/6uJKEEdsVqObvlwStrjouN7k5AqWyY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oIGi6zb/AFLsbhgP7m2xut5+7FwMsbjqtdy5WWB6bWIWF5ZjtjfuXDZfFS1NKpMqge4F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2R9oiyh6lZNWr1FrdkXspL+0tsBcoea4iL2VD2uIAX5/fuj8woojeb+X+oTYWLMrl0RkS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cSpQGGZmNeYYppK9ykFRn9JEuKaOzw8MP0PJ0PHB4fvGGw5oqyFqLozUvHX2amYZvDvx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OPvDtXF8QW2FAx7gtGbMfESC9VmJdWSq26gyxqVbXAamqyJFAnmVU7uIGZWcQAerfiIL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UxMPLeo9IRMSwttPswSGrPzM8lQQVv1GotNa4iOvtNiZbpijjHuBW3HEfUaEqzWY1LwM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V7jGP0f4P1ZX1fpUr6sZX0SVK/hUqVKlSpUqVK+j9KlSpUqVKlSv4VK+nMfpUCVKj/E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FCto2wAU+dMdc+WcxamipF8xKaSFtvkOYcC8TI4Ze4dxQcxsUDOrggOwBXXA6+YTnBWB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HhoNbgykqNPkhDfGmB/xULdV4i/L9m/MxDVyEc+1i4XLSrnXhU9RKi5UwFxJdRt14KSm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7Qlq7YvYAxR9k4QXYML0su2zaNL5uN99KY5QIbGNb1lzm9o8RTKeo00HP+w15VIQXWId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xqOkkbRPZq9ZhzZfqbuUtVnwu7L3/kubDETusSqjmIezEHNrghbBSS4uUD5ZRalg+0Et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hckPeJZoK9Fw6iaKpyxFJlQPyxF1AqCueiF02pV44Idbo/8Ap2L7Q7ov7JqE8lPzBGGO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nRzWL8otlI3ywEBndkfZjsUwZQl6BO2Om1RUZ/8AUEc0zHSwcmauayoTSx/YmSjX6msq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ssRTEvBhfKzGp7uYFAQrxzC8HBDmsQBLcWLKIKqtQSlmurGJput2/wAhdruY1mPJnctu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llwswMukaP7lr9xFBHNmMxVY3gzKZcQ7XMHDjHmUe4C+GcIEfuKm4OfRL5SUy3gdsHLQ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xq+zqDqBsntEoqjfiXWe/wCyLjqJrBXcFDY3HjqGoRs5hJzVCu8Mtt5+MqIFps8xLjET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nMfPxHbH2ljQoIXj+8oWrfiArR5sirSlrXcpyPsSrKJFAqtPMUGWlweZkC+dKeLy/BAz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LEHZOIqSsUeWc+wgKFyvUWxNHZiO8HBHzbK4i7FA18zFS8DBLKGKrFHwRjXQlnbh1FCx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KtC9EQQ5QuXUJvnMpzvuDDfLXEtoblUIyX/cIUmvqK/qGglaK4lltLz5l2xTqXHy4BjB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gK7gK1Ks+SNRUTJzoJZopNrnOP7iC0QvaH+i5kVr3Nm7KDP2iwVVZNS00tsHvUOokKU4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vOuHDmbsAwOYAl5lmhmB6bxMZ3LsGbYxwp8w0gdPUv8AbQFtKI5uAFyy/F1XMqEQlMAf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7b+0Ry8JlqUNO6mRYC2nb4mQA2v/AJFYKvzMzbfmFUKkXR/rqDL92w5XyzJ+hB0Qgq6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pvF+CcRfiWuhWN7l3kwrg8fOofrG1RRQRbjkta9Q/wCsWPiDWUOUB+wRU+Kptnlf1EZl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psBguDov5hAw/Es5P9l6jUOwSuigDdy7W3c5u2anEuVpW4OBbeMwDUq3e6S6jp9o6YLd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Sf1MBIjsz9RKOF1lPlgcJcln21DoNoKPtF1VA5BuLWVe44G7HMUpdVGb2sMErrshfqrf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PvwGgic1EDmZGeC/1N2np3MI5JRQBpPDTEGpao+MxPo/ZBbA0VbWojSlWtPqWCc0/EJ4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vmZKKCXLFKY5V4mxOuJSzVVCKixouUw0R5l2NOfMBptvEuFqazcDzrShmpVqwJiUWmooi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QULzV+6zKXrMot8Rq6nid/mac5gbXOzHuMszvmWD0yDHUdnwiz+r9X6v8a+lRlSpUr6J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9K+tSpX1fpUr61KjKlfSpUr6VKlSpX0r/wCXQUbI+Toq95iLBHDnweYAEV0ncyrlMllY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cQlFlGxpWeKmZhNkKbxi9Q1G8Cro/wD2KIKwT8rt9QqMF0+m1unRLRPLFFcqdHU2/rOK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VytGVrd9SyqhQv7xNIk23qVE5KRYaXuu2BtwhOzrmDVYW4CCEDXnbAT4tqW1VjZMV0lk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W6ftM+JG1h6PUA6PPgjQZuL0kUm9rsVMt5ePrLCcmcR2r+Tx1vt3AhtCj7nalgh4avm2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QDWeBDiK6xkjgLWPZGnOFywKWsV8MGs++kzIoPnDY+GizVLJdxwtopVL8sCoxyIwBejl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7LYEvBQfaCBXV5XVtdt/uMFIlM0QqGFL94Khu7jV2uFbxBZwzSUXepXg1P4li6F/Yihb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zEuuYNN1mMpl3AoqOLeaiB7g+TMHGMjKnUKuJd3UMtmoZ5NTMT/iANGcTBwsgwDDivUE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QXnD99xzsDIbmOQtiYNN4lKtSM5NQyVka4SlUINrxDRe0gR0LuBmXhbHpuKlGsMI3FVF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FJkma0QQbGom2tvuALWuy5dBTBBNiurQOBbJmX9rcMtmqbchunm/BbBjrw26jK/Mpnzd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gRZFH/RpMuNq9kE1ehKmgb7YYBaS68xBUIX8w3iEU3owr3/KJgVqvMsrmou7cMOc1XVu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yDFajZ3B4Xxibq7i6OBzBG0Ng7lqtocHv1MYHUsFNfDmMdu/ieD4lmQ2e1/kWDW7ziY2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nEXRCP7lswyVzEisPUyWKnW2omhHBpijoNBFp2GCML9w+TUdzoH1iCF1SjwghfIYSylV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FxNEGgwlAJXuEYrppo5ftBrwV/IUodeGdx1o4HGZnbbM8RHlXUasSkeoeUSqEhnZRLfB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0MywRS0Dm6Rlg3dPHgCCsxyCiC2xTDxARZX27gBK++j3QVYbvyJV4D8wudswicStWp6Y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S/NxKrFRiB4lhS8B+5ZsL3zLgsV3EdbK3VTLpSuJeclnmfLmOsyatSnJv7pVWtCMLVY+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OtHxLDQq9EssuuUbmezSjy7iSh1al9+iFqrFq3ncKL5dRLeiYXUH/Vwmkrg6zKRht1XM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CiFqWHUw49j1x7ZniO2g/wCMEaoHYiKKK9wfUG7I7f3gzFQKAMq+8VLpKqviC9ahwHFx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ZkAKTM1vvNGKph40+7QkYN4gyvCBaswQKzZf/PEx1MaCCKCH7l4XvthK4uI0NHKsQTFA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eDUdQunmdStiXhxcM85Ku4ZFi8vUuBmouhwaOYJQ9biVQuUdMkFRyuoilIo6hC4Zk3Tnm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HvE0rBeJZYtH51NS5vwMRbPi8wAQK/MXQNjcLKUy5llEL4dxS3wjKENjXUFsFMhi+3mN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MWv9rKW6XWyGlt4iD7PqWbaf0hqvEzZe2dEjVoxy3HdYmI1UGT3Hq7U+iy19MQi7B/H8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9KlfSvpX8q+lRj/8K+tfSv8A+SvqRPo/WoSYT5raL83CuFUY82bHqOoMFqsOm7vdxhN4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qtwjzYCKPLe5amCkbKvzVwu5jkbKyrAYrxcHDB2yLy/1KkYSXtY1oojsOvBh2AP5ZpX4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Ym9FS3nkYmQiio4lFXuuponTzEcHCMCGwC4ymaSSqtHUI3VKAI7vURSfSdwnlU0UExcu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4lrYq178srI2jGJatQgINTgYCNpwXioRAxg1f+GY5pC+guV+I/8ASKKKlJ7juga1jxHN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Of8A8menyQ4SavMpi6FJeKss5J/iH+ojgvm/vGoCeGNUsDg/0l0uZlyiHr7szAFXuBAT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4L1xFWwUromSW8QYeZQwZBfxOSrEaV6mw7ljE5lJVnErOT/yGlraPyIVDVYfgCLDysGHF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m4HoOWUkom1g+zD971hH91MwFtCy9w0IOFkx93ksAvYTAqyu50OSVnIZlAoxPTSkDlw8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Xa2kok3St+9QkxoQyjQvubFjgFvp48Q2gA4qeHx4hAXVnj/kVDDIfERnMvE3hShge1wQ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l0iaegeIIa8ork9zBaemOu0rcG2x7GD7Ib5a1AWcEyceWLeWZYrONcsGs1DTBAqOLsNM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9p/caGlV8fo6iMaXeHEvvulyOx7qK4yUbyxbO6J9pp0dnDwPthTGZ20Onv3LO7I7xcrV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NYNwB9RSbSlFy4obF4+YQqxn4qoIJq3cG6aazEwRG3r3KRTqK5e5gbz6gHh7jirFyqrb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HS5Jr0cy6CDbSs93GAWY+/24PiKwo7IZoWHTG5paPxGqUH39TO7oXqIAWW1WWBeSonIW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Jhoadk+IsS1NDPuX8oApwRSNOjGvvEbb2sXZ45lUYwAoepS5SrXq3L5KqBCnOsnEyCCV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BMi5Wu5wmLSj0xThC6G8RKw1T3FU/ZqCFA3uGQUhY6qKGZSZY6PAW+CWXlhXtd/iMbFW+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YUVeqmQsNC8xA4GPiL7hbi5cVeb3FwrAr83E2O0EzQ4A+a/2FEMWIziQmCQtoUHUwOjm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8cQKhrMQsxfHUKa6c76GXQ3OpYButRyaAZl2W9YxMYbXcO/C93fL+vmKd6Y8EdsYZXiN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V3/7O3db4mnbKhGcA+QniA0x0/AeYi2V4B1LtatxEolyb8QKGHOP+iQDqyPHW/fe8EeX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vEr+vhFSOQUtX3F1rHXEFWoBxbFIEQQJQL75laqglf8A9ROKhgOEAptzxFSXRziOULl0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ai/sgAwAbYrUVXrcG2UmvEFU1i4qPMiGY7RBtOILlcO1ASjbwqblysHzCCG8QpVpl7jo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0MUtNhvEoLlfcZkaeNS3BGre4kK5lOLBYJCccwRedu4qBQT5YMgvkOYl2Ko9wxQnH4f7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+upWnVzgq6uI3ZDcJqyUfEwtiDICnIXcWoyxOAebIJkM4iGuGJdelFpRFY8RKoie5bRM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ou5khX3FKRVADg1G40TygD7w8cQ3vUcGddzLNV3KiZyWsCzBU0y4hWK4l4Vqa3lLYL9D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4Mfo/SpX8H+L9Kl/xv8AhUqVKlfzqJ9a+jD6VKlSpX8Klfxr6V9D635kJDzP9lVKJy2a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CPgKVs0kX6xt7VtHABGidlAMTlh1wZuA7RqU4P2CGnjx11MsHyzx14aiVHMOTeLOu4Bq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kJovrs6mYMxjwWoPUBZO6w93UpxCJ5IHXChGfWFC3tDzIsAy93CKwJTmHuohWNPGsY6u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f1EBXOzqICcq7lDIFXPhRkYbO1vo5HY9y8GXJbNqGg8x3jGof7JHR92J0caMMkAFqyHC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F2VFGWCJJfGuKpfKKvbAmWcv7g5FaNCto+0uiKn6OYAojb5Waj4Tb5g86ht9QUXOQjqz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WsoVQcu4ooV2wF1npENOjUBV1jqCremrrFQqkBmX0UsQJ2LNQZBWWs+qcxBWsyFI+SBz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iYs6IdtWT+56DNw3mXYvZKIzFvasoFuu4xMmjn2TPurjpfiO0SQG/URCKNdcVcqLOemI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mLOQ1FoECpcVANm6jBZSE0hvRiBQF1+RnDaj9r8x9EJ5l6yxbj2TJXbG88MdU1kxUaWx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ki27Ua4HpZWYItQQvZMrFvi9nmVFLZ2eTpjeXZpqn+ymixZV92WXtmUrBUGWZnAVFB8B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SzgXb5lMIvldJd4JQwASjgYC3Fy/YqdKuZWGBHoJqU4XHuYl31L7RBhGAEt6xLhCrxDA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Yr1qr5SIlFVzCsaLJdmdLrqeqqUGAOMbjYQMPMut5FzGyqOSCN67bCv+fMI0cEKoNSir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D6R53C5Q47WWCuHVEdWQ66ICNjgAxRCii57g4jal1+YrIjGB+cEaC5WlEX4KIkQRd2p+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Oj0JQnnyTNQV6IY2y8XN1x+21xGgfeVpRDC1sDiYWOebgindRtlwWB4aiwQcH2a4Y2wU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eJmcnYQrm9AdwnNRk4ZD0w7/ABGhalN2zKYKkNi2wQkhwVgGFccwnMFNkvFjZBad4oI7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ESkZMXUInlT96CVBdH7mIcufE1xUyGcbqUYlQwGagNP1uJVOoNqMwKreKl5Kr+yG/Udj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gFaGA85xUEcr5py/mAxWdy4No67YNISUP5QDW1z5dTFnO4Jq7KGwVunogVL/APevmbSr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CuRMIMTGcWi7eoaUYpKZUPcG2KzN0/haC9wdaDKyrxHW7D1CwotlGkEBQ3GgAe4dhtnf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jB3gg5KuGVoxORL8sXuKhjESLqIJTauSX70sVhYA13ApUzA0gqp62sNgDh94/iE14jBK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cUepcwGaWeJUFGxjEu33HgrkSI73RvcKFCW3mFrtLFKMm6Y2kv8AERZXUSPSGoGb3Q4D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lhZ5IIilZCO5jBQcM2vHFxnUzkN4m0Qp+RH5gsJof3FbOC/iGvQhKlWWHBLoTdR95a4q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a6VgrzamZQnkgCEpgCL0PcApFMXLKh7xAUEryaiVxR5gUAPmFf8AkLISiE2jHncJK0fM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NNvUUtGK2mrjsltLFc4xDCeMv/JXAl9zDYHbWChSPSIi+FOwFoucVdbBReC7WUe5SP8A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1HXtjtf+KlfwZUf5P0fo/Xj6v86lf/B/+9Sv48fSvpUr+YX48Z5a4piBVchVOsPoQzKk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nBru8zJJyVqZBu6qDWIiF6za37zGKSqlVmrq8x0sW2SB9vJE9XYOercviZmSUofUxc/+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wKG2C8h4og6cg1DVqBBuWhQPBo8sWWlRU7m3zqZD5hmQjvxB1FPYwJOALxH+1zXSASgb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0B0xKcr+NSmANWdNrzCR/tFvkWv/ANhYoQ9DFldeZZ+TIBWg6sqYXeGcixfGHzMM7AmS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JzrdfEUvUuAB2BqC+eAJG6dvUwBeMUcLxzHoWLhDcVBOllK2vzKZOTM0xd4ZkHmYeCp8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VMJJQymu5h3BVbOVuIyCqjh5gEEcYuPxDSkC5d8XmVCUxMd/kIlK56RXdS+oRwIA4XVz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K0N7lFdsHwWy7yq2vvP9xUoZ+IlrZFDxiOzuPNIxllmrlfKCCPeatm6jgRUBf7RwR2zV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0PCMCCBZt/e4Ckkycq7MXJriAG08TYaDmVV5IaDRCsmKLiaTo+7DF2xN8YuCDUBFlI7g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JQynddkDYDF2w+ZhBc1g60YaKvwdwf4GLyfUJOFRwXUwae1UL2JSGx3Lpq4HlbPgOoWV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L2reBcte0uUiAXjbiS8j0GP3CsCjfmZuNtYnQqDA8EpZVMO8IqFniOTX4lgOZpla6iHU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Mn5ziEIlzhbwlFLoD3UFGa/Yja2dBW5WtT0u6mRbbuWYMMC0BxgjsMeILjgdRvQs/wC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iE2yUIXbuNQuzzWINBalzl6grUyWeIItHFXRNEorjzHnG6GYpsHI8HcbzDJrMtsrsadM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DNlQLmDOftErb8QpMmaKvy4cmkFhKAUJ4Q3etLKCPFXEShwzDYXLcV5GqjXTZatfZLOt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X4I6YNBmVRMiDVZIY2q2edQCkBV4v/8AIiq4LDVsl+Ayrm1vlhgWh1u4w9YI1a2/RG1x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Yc10FhXFzL6zQXUEBMuTPcp3a09SgDrv2lsO0LME5Uz61LrqA0//AGWBY/BGtOpVLq+I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HQzTKIUBKFr3HarmCj+IQxdvlrR96lmtg21mLYHsZWhUyLMsRX1TYZPUrTlhmB2g4Ay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maL8P7fMVQ+PUqLeNRlBEt4cBeoFWJoIQ4otkBvsSWSDNVB8SlP2M1iqi0VPKYFd3mex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H+4paRQ4viUwNubmVmoZainiAd4uEJbepgsDMdS65JqU6mR1fjiJbbluZ4qoYBTNdQjv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sP2lPkV/ERVHJxLKEzUAVJRy9PHiEsySg2IlCS2+4ycizL3lBjYK1Cg9ncvQ84jRsilz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wYODaxaINFSrbglkkQXR8RQCjHu9xIxQgk8F7lO5W5XUfNJTT/aONGbZnoEo3sQ6IrBw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ILZuq7jr1iX8VnKAylmSSt1tcfExvFjfuLixran3nQXwmqETYP7iVpnA/wC5QcG8j9Rw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u2kmgrmId/K1/mLA84iV2I7COtnX+Ewrl5QxIU+1f3FqvedX3gg3OA/1KEgmCGrqFoEP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k/bF5r6f4x1AxfI9UTPeCsfqWzc/8sxYfOD+5kLb8twpqg6i20Ta9QvxM8kTCAFW1FrO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RlfR+lf/ABfo/R+j9KlfSvpUqV9a+j/86lSv51K+vH/xPqnpzlBDd5+SpgXFYCp+H3hz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QvRUDOcQRddRUxaj+4D1pjKTqDospubUqw4Y5GZKFjl1DD1uyBi3WMyzpVuyK0NsqtVo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2+V65ZU49RCY4tI/MApACU+B+YgFymDjqOApRxuWqTSqlS3sl14I1WtArf2i0oJKPgBW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xpHmt3GWqY/lhp8wuPIMFaWwpd/Eqpt5YGgRx6gi4aWqw0PmBAKkGma+Efsbvw83i+4G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N8y9pyysXQ83pCHYVXQ6ALq8zkhw50IIWwYZgEPSAQ6g6KAUY0eI7pohq8VK35YBh+Ip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turp+YJGlsd45AODlfEpG2f82JnKV6iYCgHzKOiGJ2NEI6vMCppfuj9oa9sAYevs5hhLk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2WVbzxMhmeYUXTxAkACNJXulg4//AElGY/KEPgVqA2lkbmAAS9wi6Rrw/wBl+TM208dH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r1IyISBs9spExkNvq4WpuY2DwXLJX7qhKgMs97jL7CNJmAqG3MAN0rywJascQI2OOSKn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AtliaIQyEI0V8z8pIicB4D6lLqc0HZXmWhwvwIo4R5r4jWUM1MfuHgahUpBRFGOHxEGE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/vqFKd8Ar9pkAs+IW84Obg2kxAtN4HpcxNITL5xKLitQ4C394UK23zctbhQefmOCWySH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/JKmXosqKLM2ZyHJhD7y+JChS+gO4hABVfBRFw8RRS5c3GuzDG1OBdzEWrV+BCqqw6++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YNnz5lFzuMHOPcB/I9ykxa0Re81DqK1eeh/3cxrnbUpZEYXmWtzJL4QMuKDM0lBaX5ia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tz0x2rkYYZ7csRqsFyrCKMF4i8vj2zaBxffmFIvM0n3TcriNha/O496XOYk+eEhZVVU7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KB9PEzGF7TTtgqQ0l0TwI9xUNGnLHaJc34gtTiDAe3sPXTFk+pUnOS/1KyHeiEJLFmVF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1VeWI62H0ZnEZs/iMCCgv4zRPMJ7l7XKlXdkHIkWMP8AC/mVN3CVBsCptzkuGrW1oG4F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a8bxPEOG9DTLkXu/xCFbeLX9vflxL8rHECZAYzEKUYCptn4hQlwZYxcHkgVUV7eI6Qqn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volED1LKWs3LQDFxEGOw3LswL85nZLi9Rsi4N+GUQ5ZXcKjuyGfKpSkWvAS8qYU6/1F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OGAXnTMExkZlyjYyhRSs06gqDB5OJQCTATJ77m4hwZT5j1YvHK+ZjEzdkAaz4uF1AICr4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VqXmEKvc0d+4rqsMt5l5FlsRzEIGiR48My1JY68wwVTYnKDtXGohqr9RKM4G68wCH9Vu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SN1Uo134hatyNSB7MkNqKVCjgfvNB4q+YqJk4YOfANy2OtOIyrgurYInsOxQRVtXNGII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7syqOlybVr0pr3MAYBwQdRvWpi/tucEvFhCL9q3OQPgRqUBJOX+Qm3p+0exzeY1g3US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2lx5Dr7wyZtgLvMKRDWf/wBJlGHK/wCkJFX2YWVTPiLt4VEWqOTUum/zFuzFLaVO5cvP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aKbGnp3EVnWZeFhTFh6hufMSKxFx1Ur7wdBjn3OpecrdTW/9k2YOIB7o7XlEqVKiR/gx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Gon0qVK/nX8a+tSpX/wBH+dSv4UlpWbMbf8jQBmjjnnMebJqq1vQ91H9nmZmkGEhbTkmA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Gm2ngYB8wLFJqLlLixFQ3RrdJacseqVpsvgQEVl0V478xcwSzZ941CvV2wsLEvihN4t2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FQSnI5hCDarByvfqUXYsZD+F1dQHfKK//syISiM2k8buUq27vvaLLrzB2mrvow9HsiVc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idViLkPjj4lAemTgWWZrsRIrIygyXMAbAuLIYfKjgdKNvXUuKzkUN4YS1ec1XaGK8oIz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QCbXnJ+YS+Gx73HN2L3HFpLidroYsXrxL1fdzob5gNuSv6Yi7FDQeV4CU0LQn46EwHnU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BgUg7ePiHxblmWHRUdaw1bVUPq38QmFVKpsIb93CbaIT2iDGiCm1wOckcNujcyFXca5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qO4SfNP/AJAasQeIOLCku1eoImatBUBXuPZ4CO3VXjthmYlI1gLYYMiqnlxASnkLRoA8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DHxEsmslNfENNQDY1glIoqKsZ8zApuPhjoq3CvA5qW1jDF8sUSyO36j/AH1wB/RLkgC2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bg17uiWDi8WmJxRxX5gFVpuoCjSqvnlmORtBnRDqeBEBLaXWoD4ts4jKre4CRyuItFE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eIJVQh4jVX4DySgu0VXuITgMntIwNAuPlxBKtlBnQ/FRjzLrBuObqXbglyeEI45L7mGy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ntaXHlWIkCrb3FYHCf4hpLYpUKzm2Z/MEXrojCdL/gICUoAF4MsV8LwSwgKvVwqgRzKl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3HChDHN1BR21AvqBXxqUmQbtP31K8NFWSNee4FFo5DMdXRfFGsQI+trgdr8TGG2ilRq/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SqS0zLuGtGZWpw4y6f8AwjjUZsyOD658wHsK7ipQLdtHqDsLxDL14Y6EDNjHv/svBOlR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GF2RFcCI3VsaC8wDAPbDeQyxjcwqqDK0E3uPhZt9yqGXGVl78wcnJzEh8hWwQqAZhWlN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5uVhZigEcXsD7WKgbxHuO+UAU2CL/AJhhYGDQKEy7SgtJ/wCB8xPbobXILYZvmfZihWCl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UM+1Lb5D4j/JGir+ECWHODxEviciKPyRbbp6lpqhrMRVZPFyqE57iydwRzm9RAcuWExS2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zqoGeTUuFiNrIDTw2JR8UMGuYR37xRYBzqE3psOn/BFRm+4VVRcI0CiRAOVwSlSnbvl+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JMOyDMSMWS7B8rXsSkOCKLvEruBnCz4jkNiIJs/Uqvk+GGloa4lDUxiJQtHcVqzMyuCL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VHlac2r/ABMm1/44jKt9YPxP7xyWN0ewIZw36f8AcSMg8/7wCv7/AOqgD439fLZcGBB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6nbAIu/xAg9YKf3LFYd4fUcWYO3FE7OXfhl9YFuT/qgBbBh3M4VZcBEdxMEHWinJf4lS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AWPR/sDLgUag9QVIGdZg6SiJmVReuIMBd9cTPpmNNHfuS9/BJ9kk4IUxZLU8XCM0MlYe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BgV85JdAA6gwNh4jvhrEy4JspPmBG29iRIB2SzVr5lTSbbma2eJeEMeW4ry03xKSITC4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2x/EyH2jj9MFMXPmX1hi+EteX4qoRhtStD5Nx5WWxaxqZ5IvICVKlfQlSHngsa61bWGS6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V/GvpX1f5V/BnEustSjqofzx/DEf4P8AB/nUr6P8SFETARlP6s5n+tHHU3DONVlcTe8y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/dMxwSxDK5Hmo0rWLRr3uIuHZXTyx4uNVAP9wwu2TTK5OcI1THPj5rZBUjNkVFMq27Xc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YbCeS0ILujxPWar/AGHtjy8jVtwwHEdLeD1A9S0rDRn3BxlwWi7F0a1MlmRbEqDtAYhX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qSPRWTEr5ZKl1YyY2RrwvPlN8nxiFceDAVjxf7i1BjwSeeXMtGIpw+LxHGAKDRC25zcv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OkBKA3damx1eKgKz7jxlm41MOYYHNwbXWjfqAN3GPAdBNW2sGY6XwvM+4apaHR8EUVit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AwuwwTiHlHYX+Jjh+5biPZuwRcLfHwGqllef7S4m8C4KDmDINSrMP5ywUnIPWiPWjKij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sYG0LwPjceBagUJ5N/iFew33aCvdCJig3Vxd6wYByptglCqTNEaKrpxERdA3Nvj5lGXw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wvUVAWQDjMocXQe2BVxBe5QEzFNrpqiZLhy8y6zVdx3YMDxo/BClZPS4qRlsWPk7jXVS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zQdt8QRVOTYe0ra0UocxpjLrQcZK+8GlYSjv55hFYq77yQvzhf3BdfRnBcpYphHU1+kf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FPsb/wD0gntrhWEMCguK3EqrXSmHUUn/AFa8HLEbV1ass/s6JQdWYUAYliWzDsRwZlyO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O3yH7lwg1wjxB0dvSTFgf0JX3skVePmEi24FXei2GKFS/kipsiBxdqVTaU4mx6lLsd2y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zgP+QSnHBnDLVjw926O3xAocQTTTp2+NEykvt58lw+IxMeSshsOGNo9LZcH+xCgbOG7T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ooq5XmQtqKt3lLXgpQ+4X9gXq5Oz9vURyA4OIMGFctsTOYHHFwLFlMXWR9ypdqVV0J/c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laKuqfEbMM8EAytogFBR6tgyYsZP1GNVdpkyUmL1EWrQGuPiILQPcCgtQwaMRTWqbiY9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KBVd02ySpCXGqAEA9QBMBA2pBHc8ZIG6uGVDM2F/GFhqBQjGVezpn9wCWLautxnifuDf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j+FiqGTNC6jsF3dsRYK5h5Gangbf6jhsuF8AiJjOIaWqBy8nXzGwN1mzwx8EuaX2ld3e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wwFzdNM226xHY/4tmGjF7jCpmF1t3mIkHERr3MryQvxWVK5ZqpdZY0sfWYBnQors7uBt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2BoJbWT3X6jwLNeZRIEIHkEp3bxrHC/v4i4t474gsxMBKrOqBCBKvD0wAWs5cw61VZ8S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z0fUdzEu39NaIyy8H/m5QUXoS/eNV7Ga2VDx/5K2D+b+iWqZ7Uulziy/uX7H1d/7gvyg4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2/oH6Iqzj3lL8w2JMn2oLpc+4cQA+o4KP2iTK17l0ZCGfcPEsfMKChqZgSwA4zEYN3f2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C2V3APiP7iXOlw8SkfNHEzFEgeI8DieH/nxGvxIeAaJa7fPcA4eIO1RzmfhdmiKVFJsW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YIaxBWI2fUF9v5gs1G0we9/WEIKEsOrgo7ou0jDx6fqfDD+GUO2lXjkmAdDOVKNcbhxr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xsW1vuJVQN7gnEA4lVijqXpSiZd1RUGjfxFvj7Ecwa0x4RwnA0txiCXLD/Zdn0XEVWbW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V18P7iyg2Ex90Vr+MgsxM1LKwvBz/B+j/FlSon0qV9H63NkUNoRPt6gckU0BHsRDbMDF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lO0niMFz+cOYSW8p8SzQgOyWS5f0v+b/APOpX1EZCbgMXnxHWIqDTrFwiYtufQIatzTO2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eANPmY/KWlD4G53goKO03CjYAAh7OZk8y7EfiKAg6BVniOqUFld9xU1p3bK3N3MgNVuj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A1p93fqM1ad1fcC22qsU3UNmjl5jyyr5gNlmEKX1FIuvcuGggPvBA7cGaLoWLaoq4JT1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5AS6Ch34lEQ3RA6pGB2iMBWbz5wHiFMNXE0AHNT7b4mHMX4he37KE4eZz2LpsMU9FQs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D7aWjuxn1GALmqJatvUN6VpFJlc02cyoc1bUQF4irJkyV7gAwXnCLOHkaA5gCtNgJjK0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KM81Cx4tjqspe9I58GD8ExRFbXYv+5TXIVrxWZYXZwQUjCIdjjEtogpX4RAXXtSst/pI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unny3x45ZXwGuY/bcrOPUGfYMzH7TYXC125+0WkOQgqKBaHMct2c2bZT+BTiM6ZcC64v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X9o8ADuBQAOMEFkBTfmCxX7wWBg/cVC62zK4cta2fxKg4aXjEpiTXKR/7EyumKJ4rdQB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cue2j5eZXwWcQ+KNOV/s/sc9S6utvuva9zPQ8APuhpUiLp7jCXL/AGwsMIFPDHgvN3mX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5G2NKPHEV9za+YhtjLwXi41G8lAQezr4l3yGLYNv+HLHF0Se0PKsSFlta8S62kbqMZTJ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fdOX4jQie1W/6IMIAVdXDxgsjA7ISXdRpbWYeHK4t9RYOOcQBX5/UaLhctcQJW2Jgb7+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/EagS4Lm6iVOLiZfGGLvGJTyLOg1vGX9TMEWLzW/YohSmR8T1SngqQ/tkYpmLBQ6DQQc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8Mr+yZ9Jlm7TgKXziB0zTo+fbQRqzwSG12u7iDjdtJh1WXYg2/eKdiyiy4ZYi2sRkblU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E2RKZGNDbTC2s1tgT3sPyglTSy1F5C+4EWLb5lQtl9R1W4dEV1FnggBaJ1qVSryPMIi4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oPEQ5lVAVhzMA77mxFzQsGw3MKFSsIZnnpl1jRZ8mCzcjDPr4Riqz94jNdgC/o/ccgq/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HtVwtwYVmmoK3D/6S5uE0fMFo/iB/tmPSGvNQyxtZplNyRkPjqZy2uAidMR0AUyDiy9U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SUh7mJ010xo+PB+piGY7SvTiGX2GsuSva0mAstcH+4tdz/ruHBRFYZhGeQt+CHolxS/u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GWrvaxgt/wACUCh0m3uIJ54LB6uJ7uK/rcItAWIuivBUtaSCtwt3g98yzMaU3cQp7Z6g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HpAxG09llX0n7U3Ol0CoXWSVax1bGANxi4D9ph7OoAjvmA7IrZAgcNLiZprjMyXUtc4l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jTzGi5ITBv8ASPOSiAN2+8sEpmMRooM3WPvNLr5mmq/2ZLa+YzGqW1fUr79vYnD+4kvU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o0RW2YZFemhDz2HURKldGr9EUBKy4nwEGMG0x9hX5gBb20fhUVUBeCew0fBFEA3c+xxP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bpeanlfsl6kHjczkKOiGG5ek0dT+Vym7IBXRUtd5QWqZ6mCMp9jqfYJ6l+tIr1K67NZh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IJxTLqyqhQxLBctZ5mFBDBl+0GxVhqYDQfMEbCviGzFXHvo2dx0GlfuGI9Mj7MLxqFAe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uKd/Mv8AcWspMCcVHjNZrI7XhPz9LqXLuH/rzFw6l/VlfVJX1z9KWW6lupbpl4lboiLy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+IqZWDfMUQb8hO0/EC+U9qlTPolx0W9w83malRSfDEvIfE6g9wJ/ZiC9J8yiQKxCX4Wd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EFyfeHKEOx+0G0YJwn3jfEz/ACPrUqVKlSpUoWl1l0HAdYg8wN2wuW9qVu/i9fEaBHuK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M1uWVeIpRTqj9zB4ImweK1DCTYpA9QsRags1vBL/AHUG44Ui1WT5iQYXuAH1Gm1jQ8Sj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ACgNaSP8Ry3HTRHaZQcoZStxbkC7XTHJKLjTxlq6rxDP8mjrZzAGS2y34+2fcFQEsNun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xmvMMVUwKKrYy5x5htshsZqvLRmGpoxW71nA+WULSMFidEY9BLDHyIObWX6axE8McWBu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5DXuBZXR40DkPcJ2AFRo+AKgOy9mJexnqVlFUdTIafEGb0Zl8N2FwbDd1cKESwMf/sCc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i9QAK4thJrRSTQNPkCCCxNQ7WHmhBG3VK7dEMtoM4jCFr+oqiNreIUaCbWORRGI+1iL4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bZrlE1avaK2trHbiqPdqG0BAYClOPFvuHGgcMMARUQy1f+Vl4pG8tma8A37lIa7rRbzL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ynEFKI8y+oxKxvLyxKbe2OoWY8wU7t5hpJzUoEuwvGz8QSCGgrU4IanwzCy8Xy6gMxj4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k3KJSqm69wC1duUBsHj/APE0w9WB35Xtgx25a9ytZrmuJT6IHeavcSNhU/LEXqqH3ll3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hbIt8IQIDlHsdwUYfmJ6RwvleA2z/NAGeg4IRQt8fMW65pGqm8QeK3KXwPn9QI6IeQt90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uZJcsXA9yyWUbJ8fEe0RYtVufVSlpppU5HLUoNFIA2tUB8ynykSSGj+Y/QmvxgbI8EEL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1FKhXGYUFvuBEaeo3S8DCB1/7HXvYubRKfaKwEYN6Im2iXlKKLq9rwFsTWBHlrb52/Mq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xzwYBdHmLnaJOlvq9Sl4AR7+o4HYLYOMGpfjLQ9EGzoW467Vi+pa6ypjo/8AYvaweoGT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qA4CZhBKoe5gfdirhTOcwvYvzLLhNsw5c7l8PgYTDTuJxGBxcvXrPbLzigLTpUzpMr15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7zKlDQ4py/ISmKVIL3CYR0aSqI00XLD4qg/G46oA3fcJRBnyr+TBBwbF+G35ZgMeMKnXT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EoIxFQ7YVuUWePLESO22VK/H9RjhRqxkN+2j5jRB0BHuVpp4eYktTmxr7TSxQvjiJ0FS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Ctl6wVTcATXyxGSjqglEWZ4X9RJKhh7VR1MwQ8qf3D2c0Uf7hCo4bWUGFpCNFEHIilzc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uIQ2Q7c13LFFntLHwSoxr60f2Z+J4EwIKsqOvM1Ii66iRNYWty1hbrcpV6uzcQDCnK8T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JR8xp7HL4qKsmpsWU1URuxA/MFayTACwLdyyzU2afiPAZ4gqZywxu8TMUajSdjASu1uK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iAwBK+JdRMhKJC3bBB1Czv5zZH1Y/wDkumUhq87X018x+xkuAfJt9R5bDtPB0TXQ6ExU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NBAZ0lAcS2cZRk+s/iU3vcfuMv7fBbCCjk0WzQWTuCrcMsQqZ+JRQW4gAFw/oMtsOQf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0U/cbiwzAATCyluUa+MofpGDc/biyGMzcvM3uLI0b/3cPMHg4siAqvzDE4ca6iUrdRbF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EzUyGVedw5LXfMoXGueY2zhpgTPPMA/xHlRue0QUH/Fx0vMRyCuoOPmaQ4r6DR5l6uJ4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0wrHhgMdnlzAiltXFgFMMZsuIBU1GVpHHErudkEQRlSpunPUUZUDyxanOqRe7eV/UPv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X6Jhyd5K4FqJQ2r9s+xQBKNh6B/kZr7OP6jgepKP+2Bf9MyHzR/kxBf4f6I6XkUBSucR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hXz/AOpbsnog2E8h+01/ZKfciZnuhafzK2IHhuJEdSvUoxbgfibI/aK/zMWH0M4X9xPR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emUaEuX3RHjfmZuBXuUoLgiyVaU9ME6UA5v2SvaS1nPU0TKIpXuYP7ph2H0yk2P0N/XU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3kYiyyO3xD5ageQYW5NOWxy4tHLZmDUdkfOe4nMluC3z4mJIxckFqakCqIBAW4Ee4BG2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/MvIfKpUyDBQ5StIem+MTFJlC7v3MFSNGXfDXMBUCh6wQ3RXBWG6hz3ttTTolBKgmryp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YfZABunseyVQFCWbYJX1qVnrWAyQ+HMLE1V36j50hkFf0QMVoXo5FJxKCZBhtsow8Wds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rnzLDky3NFH1W41hiuzN77P7hCKqq44bLywAk5rEBm4jxS4OJ4PM2PVOZbHoEJi1WoKB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QKrnETL2Oln4IxhaQVXY3MKGmkyyVUB3vEToU+RFwEX8S7Iyab8x2LaGw0K5OJbI7zDC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T9iFQQJt16hClDz3CwgG7U3XrUsXl0iG8wiJdqVEfrHgrt9QuJbexy24OuWMiMZ/qS3E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K07129xMMx9y3gepUpSqKgVay8zNyK8RAxAyjAVgl6n7p/8AJeIFfJN/BFEkIHLW/d5j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3Hg7jqT1iWMDf6gDA6BRRx6jqgOBCEMBcuDqWdvUsSAH1lhNbn7GZkYKh4qIIXgfuKil/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ZBdUdyrr7xD+kIjtQMrAHowZOD+5jdKvAIJdbagsWmlVjaedK6XFwwYAO78fBq/MRqXw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LMa/sMzIi/BVq8EpIAl8C/V4ymZ9GyW6EUgL93KFKcLk8dfEvG5muIrKHPD4ZnwShseG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8RlraXh8R5GIFaQ5nmGvTLWwZgOSflMZWwfYqWwCzXwyhLq2HlqVz1QH/FcHgY8sbWjM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QvG2UivRACbt29Esx+wiqCko35hGHKe5i31qEtaCVLdNq7eIKpAF47grA5c2wM7E5CU74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UoJdoOaMZhVxYr/rM8cBbIFUTXNIp/4B2xBV3izQmVHl/tBmbWjM/EBW2NXXl9wqgLKD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1GlKHzLJJm71nHyfmFg6V+sDMkZE2EVKar2Pu3K2LhoottqBRtY/uERBzM5m3R+8y84x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hoCmADQHqPZKsXzKlVmgzDfALnPEP1N7XS8HgJgUqs3ofdt+0t8NlERjN1rtZRVODL3B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lFV3Wf3FS5qCrXne42nNxcXkoRYe/wCxEq0RURl11AEwMxKM+GFptb0sdK41GmKftDfb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pDNBYNM/MFWm6TlMA2WYfBDsryb5iCtStWaktzxK0XQxmhheO4PC0fuyqN0xiDcNMFbg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p2/qdTUDmG8qYOYry/MBLyuGHrzAIRVQUyZvqLAUxuBWDEDLxUsf0mqtsNMC8jBb1TqD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L1CEavkr/wCQQQWzUMVN4bhTwwT4Z4mQQpoAAdEHobbotOcm7CZdzF3zBQ8nKoFCDyQA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tvcICbdx6KDtLqoaF3GBFHFTEOgV6ips0usQkRvGrhsthf2HmNRO5dOo+Vdl2cRwMNX3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0882CR4OalQ7YM7Q/cKgdIQke3GIu4GJmDNxK3AooIbodxsbc3EFrniWNL9ks0XWoudb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mqm7/wBQ9AC35nE0RFP+3Cnu4r2OXmH/AOT8JpwRTzH+SIaEtAoiRVBditgayRiWuRtd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wTLFYO/EtTZLtVp9GZXEPC+IQ6YV4gA2nnovEBmJ5tWnEcbjBTsltCifdgPug329HuFa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7dmwfa6mbPvAgGWGuu+Jyh5YfgI/MNWwcD4mQc+2AWRNaH1mDw+OqA8B8s2uOsIJIDL+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VEgRPTMPf9DFOSBQPtqIBBaYuk4YOB7L+i/S5cMn0UiS0pyRscIuZH2i+EeInhhoH3mU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+UQ0vicuz2MXhfeI2Nwr2ruCNr5YAiCeoZwPmCbs8M4j4IIbPTGsYposuY+2/wD2aub9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WNIJu2aAPjM3FpS+BmxilitmirxiJ+S7qvz5mGvSoeCOrK2W0cpEDCxC/tDtlNNbphNQ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OD/Ky8GIQEWoAqvbLcQ1OFvkmat5NHJw48RyNy56dwzKhyW/mIS2lgvwRmzyuDdH8TEF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tlDf0zUAAGk6dyxMVgCBXJRpRdBhNt831AgXmweFzDSObl6fEqtyIWZoeSCGuacoOFJd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ZVosPhAI5yJUUXGWVjAiBAy3NvMCxbaxLKtYQTKOgQtFMXUN2FiTb3VwovWEUIFZ64IJ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S/5x6ypIwylLtY5KydkQ2bFs+CyxDVp/MBt7rIpg2Rfiob7CU+mLnN5ha1uMA8b7Y7Qy1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ug5ZlD9dU1gLlruYGLAxQG7rVVhm7u6PNQU+ADRtL4t/U5dgCDl2ohreOB0f6ZbSvQdv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h0VS1kH4i5Za3b8MSpVYyOEbljm6uCuKjqbS7M5PoZf8i5oL3OIg9gA7XaZbQ3CZv5oi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RDi7uD0pc8z3HmK5HVxUF+UWg7Cf3FRo5C33weoqlpc8RdV1/cyvMDJqCIuAQlaNdSgB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uGXK11lUDdQnFM44EkwKRQa2XF8Y3yi3l2W5gVxlqsy0N3WW11g/qUJhCfIu1mFXks3H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aQFvtidwHKfJ5eCAkYBqrLQazKF9zmiEnDWDiCqDkds8ohYSgB2w0JYDOniKuFXK0i1g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3GpgLu5cf9MQw5j3QJ8RxCzAS/cAZQDxZOMu4oZlKUwpyr/B5YdA3HAB/UvlbTjo4gJt0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zDIpiAWvocseZOgXAPvLnxKCdA+cNpeuYHQ61ypGm1cQAiIPDEA8yolEKD7mKGHhcx0W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df7ZvzKv+/cTOcpZLGbK9Y2HGYsGTlyPtG93MD9wzrTGRj7wxI35Ibmm6Lmz7Ylu6oro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uNxW3qKvhExrbo3iFseEhdH7nisbuKqENaD7kZIU0esSuCieV8YLQQC+JWBgr2EnQTKS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jLfR1USFVsnqDoJsuvL8ynS3QNPT+9QIQMTW9nt0e4KrLrAxRDE48ejc0WoODcXEi5t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icATmJWFGFtJVqNiG0FwBZWC59v8lqpyUrKUDg4IIRwj7RWt4TEDJuJU2+OSDWKxKzrU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ogUtzxiX6LfA4+WiCqlF+YwQoEYeXqBwQ4CMlSrVGVLYppl8AALMqeE56mwIAti0C6J7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CjKgUHqXWXiUbeDxBwddTVGonwThd2xLjbUuY6IxA8oVkLDMctedQChVGCYwJnVeYpXM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QpwwaR0+eSKoWTDx4jZORY/1KFFqz4ZQS+XLGoByPxMgLScSsVbisQNmlVA4OdhuYlbu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aoXdwA3yDr5lSwOFrqCVvK/UVK2LPFcxHFl2ygqNdxslTItqyIi3fs/uAMEc1GL7KfBY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sM51BRPbAYkp1OBfXuFNdqVuBqPczMuIZE87jw8MFk5lFIu9EUJdXuK88VAVvnEqVLRM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slusxUFs9XCGiJ/abd7LjyEMgL4N4mo6uZrEzVK11OdV4jG59xT7kGYqBWWLay1lk02U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IxYUuBTmVfUTgY8ThpTgbvuGov5H3KdQNnE//Y8TgF5T3CcNaFg9vUTLkYu3sgAQW8jw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wx3ZyDVRBCMFmz2zCi+FBA1/KQpxHdj0LAVHSNNQRtY+gYSWUr80scCiRdF6cOOXyIRl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L9SZC8S67B5EBUk0WiHo4sx4/kg7i7zHCk5YeYB2gbWmeIRmKW1cKMx4Rc/GRgjTXqMk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R+lysyjmHSVW45lOZSUJRieotsPxHOxEPB8MtWC8ZiRSvsuCcvulL7IxN1V5qaB7RBrf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2vIjbgPtLAoo3Xz4lIFYKBy91MbNyKzAfrAL4UxiXeyY8HxNo21dwxVymV/UoDS0JzNx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KbJlOazC8eKphr4lJPNLl+YF0sFDVnSruXxLMdSGrShL8vs/mN1KzhlNvmh3L6khBTq2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7iDi6u/lgS93EB0KoKNnOWBEdy1fdhgIH7CpQfESTujtsq4dWiJxRdbS9k97lW7AE46F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OhhlLyr+1wiFFIq00Uq18QtoJEhW6sgL6FuMDZ5xCCi0joVq/NVH0Kity8zIlEDh/wAx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CsNKwRGMlrCQad+ENPzdxBZ8VGFeq3GXsuYEaiX8RX3ul/eMkLqvoU1O7/wjrObtDorI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DQ3iLr5i59IPzbHhB4OI2R44N27q+CK2cKWbiZY1KG2+L5YTCsBhYaCOSLgGnm8Tn0ll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5QR+Igga7jWo6AlRYJeEjM8rYG/MZCQBx4ZQqyAxUrmAe+IuXzKSdl0b/MQYLF89vwRU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OLiU39y31UwYFaG77xFeDLNxjiNg1lQAEcwWhsZQiWIS+CCW+Eoi4MH9zmRs9QbObH3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KAqC3PBKLJWmcA1gjBQ8DJ9zDMqDZvmpdvsZuUH2gu8sRYhyLJM1AEo2WRWDTJO/EBAv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2Tyw/F+5Cnog6dMEK/dxMrWSDq+141KI6AAdAYJUVDYoy/MRs4UB/cOts8yFndViWPE5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Oeuw58ssFKnOecqRN9l/4MtWbiBj4hOIV5/6I36Tx/txShgjls9WzCDpd/8AXGPoLqvH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FS2cAlsJrwH5ZxJyr3xEV7ShjcOiUJW7NmvWoqLQHWJt3dUivsmXfsxGrTkwX4uGNSc6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8ii6lrDgqNtuS2a3DQXygOLquZQGQcsusdFx1ay1+QFjXxockrdp2zPdDVEbHRvPMEON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5gBmR5YtGWGxc2whdwUJaHGMy0kLJ4LuB2sMv/lxogQ0Wx/UKFjWIxl6C83uOrl7+blE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JXYd5liK67CFLsfk8wF3RtTvxDv6zh9v2xhq1ADOdAStAAnJr8JvysdEFWjmCAbKKd+D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X8S4rpXL5f4QN25b3BVZtmhdDCsFPEs8+oGRTqogAcf5Q0SrrL0QgcnNQKCuzKEoFCdv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6gxjbLL1NOPzLcVq8xu+ZRxsgo682w4H7YGRIc9LHQHTOVidBvlAOQPUpVCFNuyXoEae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5ZhnlBx49s2pa/8APcLtJeWEKrW5TLWLqZCVKtlRLshUCqYNNzNdRwM7luD3A9VEu261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lcQEy7Zlirx+4U3iIcY5uXaeGx7qVZwqp8biA5xEHOZavkG2JjgqKaOpq2XpUz7l2uKE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FfalBmCPVpaw4qGFqqgVT3DrW8G5bhxE5+0vZWg0cRmBqvvFaBeauJoDHMtSbMBeIQJs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AjlwArgmV2iuQl44B+YrE8hMPdBgssMkF2i3YB1zFtUCXDR5/XUJXBtmMo0R4buWeBC1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6fiWofsRXKPL7nSPuGsXibnlBdY1As0qsRrVZ/CQM+YihdR1mFaupeMTuM2zDxpNCP7k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LwTeu3BBQnIu46EE7lcvNy1iG7vRDlAugpYCREHaaYxFKHfcoMIxlLOkljuSMPNOuKP+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vYSELHu6L7sVev8A7kNLb2ZvzHKbhWgcl4L+pbs+qf1A7P8Ax1BwKZCh+iAUcu6EQG2+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sXD/ALQ5s3aZvzA/+L8wDa3tP7jRT4SP7itlhzvA6GAa+1gevsIPRej/AJNQfx/yOEcA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4hZaLS0YI8RW2feOQtLEX8wuiu8jbG2JkaUHuMrxNxHqV4iPUpgbl5+huVnf1qVKjaJS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H4geQsXr4mBdzGHUHFhEWFopiFhg8s8xImBbK9XqDJsba9kDq4gNC0RWAs+QjmmWVaWn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XWokXDbS8woHKlEsuIG0hOcxVvGasPNWOf9CCXYdxAbanNt7l061FILIcGlGjUGAQlVf3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iXsNkU/EfA1tTmWMK+ldnnqGguU3QtdEHINA5kYqGYFv3Km6Egm44PRIHVPOFPvKbKFu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q+9y00yK927jLL0EiL1iVLgFSEzCgjSTCAp8KkCrXEUQXOomvMLfmXnS4lKK83BCWGWj3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La4BxHCkFys3s24qWeUdNXu+2idzP2mQXavxAgmjerhcbFn4ihLo46hILtYbtu8wKq95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MVDpsqPx/wCxh8NdixDv6mgt+zEpUt1+RMJMFSyHIPB4IYCxXLtydPMaklAnDnMaW1g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Z355VGlmgcgeoFO55DUXiz0UiN0vbcXrn+ESgy/3Nh29cRKO91AUbFHa4j11FyWtsI4b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pm0djtY9DD1BJMAcAO2o8JQXgCqw9yNAeo66y8C41BsoyPX7Z+YWApvhcAc3LwDs0fzA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+8su7SgWgc/mHN5tmcu/zCjYRByMQvMTjMx/6GD5tzLJX/wBn1L/KQBOXiHHb0az8Thf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L3S4iVk0C9sQpdKe2MKFBTjOopuLKLuGkW0FXWIZaypd3bvt+JyTYy833GeUauOivwRa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qW9QG/1oOIqrYVLGwZyHHLN+qOeoG1Dlj1fuGE5YDLUtd5lcghq44w5kVW3L4m1seviu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AS8iJCeDOcl5+eDxHs0tTlGS9hQzDz8RnLcvl4lh0LcPEXI3LDHYOpXwUbTFPXuYGy0O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RRMQlU6ezxMbkeioq/Mq/QpjmEypvMHt7m1WOoyClIAZ2h+cRctLbJZbr5cwADqYDDCx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rqogWtwAijY85hUOMlHGIKxZFsuXwFeYw7Kg0Sko2FkuWb6bi8SimP14fhEMBRkw0lxj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QbVxMav/AHGgXXl9URJVs/r1BwEU2vlfBx59RBuiJ1B/sqjoPY5o8ypD0rVbf7LRxVV3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gqUHBzL+zxFFZhNZZdTTPLDVOL/cjtbS0hllKVCnCXHOMRpDuMsG7umLpHycwyLgQ1as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nW4LqGI404MqDQEg1goIlKlL9o1kYB4hOBd1mJiptiEZWVV5UFqOlZwIBsqrkO81UdD2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HOa0n4EfcuJo1TIykBxHJ5nJ+YnQzFWvCJmUKYaHULtbg4lH/sQPeZe9GBYDX9zcW4lL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aQGVbYSzLPWKheOMvTuWvWar7hHVFhBnXRN8QRCNIG4pgLN0dM7wmoDaA9G4zoF7XHgh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Ma5ZecUTPKTwPj3CBuyFuVbZaSSlYK3GznqE0wHD3GwVFjj+o0PZFMWPaVcJ5Bj47YA3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wf1GEbx/cuPJY/iB8HPzssGyhvqaLYKh5O+5caADXOo6VzPDiWMeZkO6gecxoBSvUeRS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Oe5i0pbogDhcxKbI9JuR9TLdX1iIbkrNyhuMpWSjzcdxZxOp945I6LBS8H9plBVnc3uH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LmvRGCtrVzcFsLoDmCDrC4vn7Q23Y5d+pZFvu9vvBgyus4GCmDxgbthN1HDGdiGuqjDa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/7iIdBMegI7ZJ7Rh+5YoDFhjumLHSi3a9kJCvCZnYk1AwUn1ccLDYtQf7eIlYMQxuUlmI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sQqMuXbqGSpjytzKng1AKaTkhorjKWQ8GIbDhYi/aFLqQ008mP18ypnrLDIswBCDLglI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/TUlYN0Q3Bs1Z2ZmRXtTBv8AEUkJl2Jss1/Dj6LGEIkPqnUDuBLdaFolW7PZFsKcmr4x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HmUWtN/KsCVixr0jWXXFTjoNjfURwM7eoOyivB1LKIUq5fMburJz7gFcRQPZiV0MQwC+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Ql8Fh8wlAUK63mFaApX4I9v0maolxezLKX5Lg+Zgkqv4r+5iAlopzDWrGj7RKjV+5cQN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bjiDVIfNpCMVVwigFn3mIpZReLu/1F1xGC2VzuV7dNV9XiYk8Qw248TND71HZwzD3LN4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nn8sexWGrlVAzfEeYLaF29yka8HSeLy91Mt23b0A0fBEp2ZB8SjuVPvKHvF9/wD8gIiq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sagQ9HSYceNaIlqMaXSNXBFUucwUGMr9gjK1arMGoBXdHK+XHxGBQwtqFdJvn16G1ldA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MSabTChbI8xjYOKVeePcECi0IFAL9zECdsfeSZS3lTV4uyXrltQ4zUa7DiF+COSRbK/y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C28gflhRvQ6B1qoOgSe/MLb3dVaB8xWAnkGmnjQ+XmXKO8x7f9xGcZ/0gS/azsN+BH4r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ghaCKiMAsbL/AA8S9lc54l9a+E/+wctylN8x9WPHzFmzo6ED0k5SbgYUeFf7G5R3bcBo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TrRANMTKDiGk4zjUfi4dV3hLM8sZ3LhTgvJtiJBEfcO31qOmBzloJRAO2GUQZOeTFcVt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EZ8FwWAVhAWhUX1mWrYcFnzmZcEzbfqTLU9VdGvmXWShYB7u5nOjzfHMeTg1m48bMdQ2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49R4XV4lhyjjusyu0dfrUXU0HUcaNpyWOMFrScBBFaXdt+Xy8TJpbVlYtj/xGJb+YoT+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JVtgP3NwHaFq7gSHYQKd4hno4NWVc4QLf+TBY0sQj44IiJu3xBA85hXdNTBu13qxGwLb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Ky3mbCg77llVuNUyZu+oefXMCsZb58NxKXNqdGRLoRWPLAySoyb1dQIW394DiWEgVd0U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7/8AZbuWGeAgBSoTTyFwKOtzThHJmH8mfpCVwcTgHfuAwEdNzk/bxDBOBUNYAOiCmhXG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13/1y2YslYHAJwADgamyrfDxN9jrqBzeS5cbwitgE7jdAHM82Jic7aSXcFtO4qVstuoL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lPnMwDiWKjevENpH4IgNhUD7xUFKJSMUh3wnzv7RXN3ZF0Ml9+T4l7zBdDB0VKnA5NPH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qciO2tQLsGg68jzAMxPHcPJCBXTJNEtmyx9kchDIKF8Rmq2gl17ljKws1UUQCviUrOe4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jmo1dAvqMK0IshRh7KCK3n3KmWTU0CEsuoq234THDUJVvLI1VGGU90VdwKjBBixLlPgO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+0qbuAb1d4r4CWJqml/yUnEiQLlWEFZi/OX7Eu+uH8NG5dFGuy7T35ftCrS2nl5mJG/MV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vLCRCHC231KIqaBYAZ8upbL6LcHoMExQVf3laU9EuAtPUBT/AMyRb83Fv/7USqjWrlVn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gYsxzdXMfqxH5gwcWMKmm/TL0aZleZMKGD5g8b5v+oO61AgfFxThQeJuplhAMHVXUQsA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wcH9SuoZS4Uw9Ejg7F6s0xTdsIhKmruVe8nMwMuo5T8Qa2VFj8wvhjqp8x4nlOPn3F4mV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71zzEEN4V6mySKYr3L4gmy6ZaK1wWvtiV9abURaBoWsYLWSgq4DTbV3qJNx6jcITC2Np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BrRH8SuSgAV+4pQsRgUxDWgyF+8xuHUG1ZzUtBy6YuUGtQIyVG1pdQvXe5mpQioHHPUN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PwctiK733F5BXC30gxPatb7iXK3vEcy3UEhl4rBb9CJmsF+pbyV9LriAqgbWPKAqXCtx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KHyoejUfFCrozNu0SlIQxQfaAeXiAk0IXLVhPPJ+IKGniuGON9lPwxYpALsOJjpBs/EY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BkjVLHlW/EFpI1QfmKBaarb8Qtkc7PLD1bG7iu8vMIRg4i5m4kSV9K+vEYb1Wl4bglwv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gSRgcXEWCuKIvTlq6xS2FpgREgBcGKhdoF+UBSl7BIQJYSqSWHMsJbUv63Bgzgs4PEB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pev5l/QUXR/1CMdDJC4d7g/GAKD4zFDZZkrcuGkcpbWir7Ui9eRpOnDozKyw6DMZgfak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a+VOCBHdLzXuJxGCx7ruOYywFoPg38xfulo/uFSnmASKNtYjBwnk1+5YaFk97VoiUZ4L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VkljOOSpvetQDA5TVanhc5wQrdeahlIkwmcwV068R3IKpHBzUO9qmKhNWZvDF9Jqg2Rn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zGRdr58ltYWh/wAkKqgE5j4gMoRf02+8VDkEV90lLDK58w0oLgCyudIo/qLVd5n7jWyI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OLj7ysRrcBbETlZFqborqLqDjhRBJA3TXRLJvAbG24Rqq0lchCe/s4VD9Tc0bqAQKQHr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BfyhWj1GQoPEo2AbGNcRY4PP+s7L9v8AtKd0z3bP7hV7Uzizw5f/AFl1BuTTjF9F/eVH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jRJwUcRydg1U0f1ORQA9wwFl+dU+KgOOFocvcTR+UXNZQGqcJ7l0WqXVyvtCi/FJUljD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G7pmZoaxzNCr8Ra8xBsBqC2L5nK9RGDUFymsVkH9t/MQXucFw0c1DV3wvVQgAGqX81KL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5OJoELWNA8nPX+wDE0iu2LBM5HGo4wcDM8ZwfclCoV0gEAKPENFeAfmYaa6hAxXubwBL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+0rYRgbYHrmKpc6m7zbEbUSg6jcWQW4e4AIz02/+o5yPV7+ZmidzwEFr2glDkSorUo+1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pq/a8c+bipk0G16PBEFjO+8uZfCSHpdpcQKiqYauq/ZOzBhqMZOIK8Y8ShkApc3MX5fk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1ybhVWRzo7ljk7hsyLqOEcworGGTYTNMgfSkBIIA1dF1Lo30W+yQXsolv9oULcWta5uK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LyBtM6VE81GE8uSEqheONSpGuAUPyYippOJfdR9eA43SmPyZqB8h/wD13GbuK2A6invA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HQQ8nzw+PMrbLC7qoWymCE0tjsbR46hzfG4mg1Abb/U6Oo2Y1QX6/wBoN5Ra+ICjF+5m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h81EcFRujkiRWFpGPE2GzHZ/wl18uJbi1QNUQ6CG12dRMZHA6DghIq9NcSlLVnaOIdIF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/wDq5nLPdPL2su96/Me0svCuZl1XQHpLEjZS9+o7o2hfYx5AWgt/8SxfDxOEZQzkB5i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i4lF0uXMXctS5hTEbLVBtVRg4emIylJfpuJW1tmbmn9TmY5jc8rGx5+IuoGe6xMp0YLq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WIBqGxDOYYzWXGjtjtLz0ejiF6JmTTI9ux1194c5e7io9cDqMoPwyynBwvsDBz7ispKV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GLcY6DghuwHQQ3qalOZdF83Enjt+SLHMYomLRsA66nTiXYjdoTrMVkYc36mEqPyKiasv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h52/Zg9v6hXaYhV9kbrFY3TCWeODbyxDY0uXRwRTNQuPcocBWXqbCiDjVQjbdVnQuGBR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lcJSK9HuI8U0DXz1FIbG7mEETmVaC5+GE54nGpmDjDGaHEvH9wBoGS+s/wBRaXumOgju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pDdtpgxpaDhBjNFoMoRZyBgVzGqqMS+pniTCdy5Ea58QU7acX1GB56gAgaRL9ykUwcJI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/wDUWptvFVRGh9mIH7w00/SA+0NV5C/uBo8ybT4ZQt4DpDywOBpgy7g0IeTiYo+wvah1C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BrnUFy5Ymo9/1MxgHLopNG2Caa4ltN2xkvrzjW+BGoAog/Qrfwyx6iOEeuMRSb2wAhyW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TxBgbnC+zmHQGhDJziPsANGJqw4UaYNRaCHVRyF8RYUCdqBsq/NS3LmFNdu1QIarSU/M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T1NMDt0Kae40tEps8yrQHBq9xNBuNllCGq6SeoWbalXMLKh4L+blYEs0FsCzgodJKpbK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iLzM/U+iQgumJzFl6Yu3L7wiOfyx8Raxo1HgmJJfEesEah1wf5INY22rP8QxAwXebd4I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Jil5ALZ/EHRQYCYPEAplmliKiNug8fUtcrNC/QgcpjdBlxF3a9UwOOooCq4wXf1BAUtt0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RUOnFRwcEuLZw+ZVSBxmbzOI8p4y3A0DbNBcQK5FFbj1kHL/APqOipWuFfmGUAWGES+6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YfaLdBQXfiWq2epum+xAxIy0ncxqK4f+Qr7Io7XuX9jDFVq2P+4WPxSgiwXox8sG169x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APUyUi15E4fK7lvI7zoMVLnAi0ct6pxAACu1YrhiEKxtb3uX7UeApMxzA1vEzuVdq6gHD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LDINXbiw8Neblg1RW4WwKl6JYQUbV3iKNlhBeRxHsqrLhcteIiJUqhPalwNJTWku6+Z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7McsdbHICGvABMXFNEbC4cQDaBYxsmLRgd4jSzpLRmiy3XMMcU5tuPzL2lkHF7X3xLyZ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zplRfbwurSFaOBdF3CqgUW3KD6KhkbHvhwEWbiDtk38D0MvrdH6lmTKntNxOKAPJIwbV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wShYzB9oFlvxEsqCmqc4l22Wno5ZhaYpwDUIW1Asq/M0Q0tEC5TesM/liiyQR8RV5CmR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8nIfk3uC0+44hhzW18sqQonW8E6e2VR5YADxVRsup3iBx2T8wLKWjmI6wSwZGBXxEXqr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z1OrMSLDoLhw0gzf5KIiEOB59eJbXtLb33FeZdZ4n/W8EHStj7Sm2iv3G41JThb9hLpQ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zrcqLfdJIzQxAIN4TDGcgabnK3+ZlR9xHe3RfvCFYYhg7t+I5epiAu8xKMt9zDJpjT2zF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zvMwtqOWvvGF4eIrLky50NQm1WD5l9ULo8AEK7klwtSh0bNSxSvbVRNKr1LofGJlf/QJ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cLM/s6+JSDRcUBBljm7jOve2KzUbsi8PTQl+IEf8BAIrTsyE+afmVBnoC7HdTR+RDB2M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MSz5OcwMioOGFbrWMQ5dz77+2Jy4MkJevujw2NTbF3yQeir5ngNc6iUt5l40xyVk9Sxr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H5tlylxtloOmU7eI1M4HJfLOTGlL4hrkpaHcYULZ/wConfQPRKGkB2tR4sqjnfBEC7RC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pH3yxkDqYUpKyKdMOvwS0H/ZRQVWETT1Atii5deYGgZoaIoCYHiJVFxKEaHzEkGXuDFu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qAUViPoYrtkf/ILE6v2iiVeJY3wypS2q9tQUDNMfvLUGgTUVeWP3loGK65jchzN1XEaV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s60qvm2eCYaIUDFB0SuW9mAIGzvuARk8BMitS7O4fY7lGcXwSsKCmQOIZcMtPU0VKjl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a0f6I9urYxe8y9ZuFr1GgQLIR0CpbgCU/aIijnUuCH9j/rDmMLfNRVHZ3PA+JTJwlznu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loCUFdzEwKHiWLow47lhzu4FEL/clgIbLzuAJF6vNpdRspdETh7gLkrK/wBv6iGzIGkcI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GfMucqnMfE8HxP11Da8C7NQpo1RO5zBxAO9H3ibK5OKK/qBAOo3iAgrgm6OohiqUONdT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1jI9+oYUEDnLXvEEAfRmosAmwTxL3VYz4epkTBlRAKkUkWA5yAWMOGEBcIVZFGYfZK8o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hWTlW6w4genUwEPohmC9POMYts8TFQ62f9aiADsCMy6LszUHerq3dfMKVw1Ck4dFKg+6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Ku4IXmZr/APJdhoGgvfzAQVCjGJ2QgJTBco1QKZpNlgYzDOP4l/mJoLmWm/ES/bItoD4Y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1NQv65mtQ+SmhAzq9qmLN7oLxDjGptPtFhLMIt+rgfJo2iG1EpmAllsyD6YfZ0S9wqIc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Uv8Acmupz9b+tw1H6G2KpoNZauZjT9KwzGILX7lZF1fUvA7YwymlgasblIQ26clEMWq7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FpWoPFxCh/8AWf1KyFrfzO85LoKGVDm4a6CKKYsfhitBq2yjQA8pcKrPl/8AEqLllgBW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VEqhdipCHXghMGVypx/sIra16hms63wJTvf5gyNkX2nFKl6lXk4fCoCkQWOxcAGdrhOZV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DVw8Ch8WbfGCrrRRDAR2xXMoOwC6ZIC38qy5yeYrOs9w5UZ1iIIBimBqFTw89+okCiVj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ITdHvHBAGbtzMG8pPlg5ciKB1RiYhKj6CUAmQdLS5VAwpjfxh+zDaOkpPUOavFSjAAN/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Clc8StgN2nQr2krSXypoMfqMXDcnA3EZNK0vJLu1Oh21ctemOOWWNYKIji3f5SvBxKaC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CpIH2hsQz5hHcNB+4aQDJsxUrxoO1jR0PlpKG6FXLUToNqxkF8xiC/EvM6eIdStOrwSs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MwKyTyN+Iwizl6MVmYI+Z6uL5LloZS+0ZtNLuVJNXPxFZtqYZZJY1oS1qdd7himXFdxR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RIVfggqVIMJsPRBwMI/mW2BA/MUVGAZOE9w8TMXq/wD3xM0Gw1r1dPzKjsparX55l5GE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j/2P7jLe3FwLLusS5rwsdKAaNoAoUKQAsK6lLwEEN1xDXEMHhnEKhA/hHLlITTFvMXQiu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Y5tp1SRmtKw07tEArarkaAYgLaa+ZSChMW1FJCojkqVOY1izginob+YXEcg+0QXhp/Ea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MgtvuCzb69DhCPmESTfBFZAFbe5T0zMtGocl71KxS8yxAEbvm2pbuqVPXRLF2j8wqg4t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Bryn7mC8v0w2rwQXBxPC/PaOgiiwO4XzQFRg4JZjfEMAkXW9NwssNi+4CCHQu5qgU4uk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90LC0EqrCPjUZUlqyf3Gt2eMqIm047lk05jU20TGksZ/7eIJQvNTPhkt2LQqAVUE87iN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GKnIs8iD3Rrc559SsYavgCWM57VxHF1XBncRdiyAm3G5XKdG4OkxtnLmsAO1lXn4FD8B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6yUlZyPxCwhoBrUFWYWywUYKvERYWr31F1aDnh3NnvgfuFaVAq0AS8r4iNb9wwVZvmdd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d/tGzUxwmjkfEwhBWRLTzFfi4HFssv3glP4hnFhxLkganjOvzUdFQVH1HeGsASoFpbhU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g/2Zpspte1/4gNNs5SOBvCXxGpTauPEpVUOoQ5kAa+YAQUB3bBHM2A+0FZdMeGUXRdy8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g+X+xPuIBUYmJhUvZF3XF7+IkIhvTqBbkORIQadwb5P6jhVMz8MWgPsCZ23lPR/7DX0x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Spmz8i0fEE1DRgE3auv+MwgXFonSXHII6uH/ANlL7qNL5VPkRdxqKsL+IS1VYWK3u9Gc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7qc+PUuFurPhHxg7gc5r6W4n7+jd8e5hGpQ+2fqWecMeHuEXem/mUlIpS86l29BaXh7m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xwHXmXoa0W5wl1vEd4QDZAUn5mXIrSilxX9xTDOW6fcJOyI7tZTiEsKAKfzB6mEvOVk7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gh8Hguh4jpSoXg4mn/FlY/EvoRt9vUEGa1j7SiKSixAgk8CvzCVQ0KWYXkQWE0RQEvC8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eHeAqWImWUzfctDB2QGzcmQfeIMsLR84mCm+SQYRNYlPxBgNc32Rns1AX7RB8WCP1X16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UptZHUO3m5orXKYwXGyLt8QovCLo4xFmtgKo+Y0rNZtTxL+7xgBXMxoQCmwYxLgJ8sE5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uXw9zc9N2kdwBgrrmYMgWg1/2U1UBcN388TTEp4GaDNlw+mpv6H1o+iXcdrgvDHUOoOv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HNIe7UtW8UqgWoCVFY14S2oUNkaFIHJx1GKoOA8QnAI0Bdmo7bpw5gjtCFUC7mlABXaG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WRoIW19E01qKEmwUzc0/TCw2qA8jjUTOOzhgXsaMoxIcgWsuIiEVqOdECAyYpbCWbgmK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/aPOqtO6IpFVVsurlWQG65wyQpGAVdK1LCVrkM97lXbK7x9x3A5zmWbDsfMtlBUqqwmO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z6iEDohqqmXNx47mPc6/GJcy5oXXpiURnyN+kGVRN3lS2KiWVX6lloZWiAA01fzERbD4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oPwv71MBdBWNgbgNLCSiEs6TaGivmXYTAkNkzlqX8Dj7Eu0jl1E7JYNp3HnZuw0bX8RC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RbZx8WavK/gldUjVAgfLCfIwlgAzAOVLR1XEBdma3KQKftzKUptjRM5D5QGBNlvFcRAU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swTK25qYxs8RUcUfjLEnsAeL5hDYqEhzY3WMHlhI7QA5DbKSjUa8I4m0F72x30Kr5Cf+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PxGju/bolm8W2NJ/mogusd5oxXHob+WGxkRqGSgvJVwKBDm1gQI/aaKpO4r0ko/0Q6Ba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fj9wBLAbecRLjhs4F5EKCwgUfFzpOq3Xo4g/ODqAt0+5bHYupUY0r4IqC91n7xqfCkRC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qOzPhGEPBN08M2Bk7lMnSwo6RLaa9zLP3hjGbl9Bn51BnR78RULSeYhNEAdRCgMDMc9/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Sl27GE6APuzHorwJxctFNeY4ZLjmNwdkbnOYuddTkxW36JlGmab+8WnVwY6X4EFswHuV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D3TBccuWYRgnMBYlB0ypi3iWF/3GqcwV7dpV43hZC7LeMM0HJPyS5dUFYhRCZe5kwalj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GVD8zAdwf1kSB/8AsJiVFK+RNjLSLpQoPZGVvwTPqLBUAqU1csVNLl6ROQtQ1HCFxRbi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FgXxs9wIm3Gop6GEpIMJloK8E4Y0O8A3Xrs/UskUmx4YLXXmK1OTmAuSlX98DPbkeGK3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8ExGDOqmLZ0RRdK1VX9yirT4nLAplJTpkqMjuZPbaej9whpUYWWZ6yL5QAXm1FcTBRb5m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xASLzPmAijBQRESp4l6i+zKD8iZCEGVYgBlhbxDzBASuJkjU2bKizQsE4eSWpF6+JjSK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lO5XqVhd83xCnAOpZ4cQN3mUIt7/ABK8m3iEVjqZL13MZLlguZRw3XEtWMZjVbXnmDbW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n7mY65wk+KgwGef9jcgDguV4gYPKAK4as/rqAWpivfmUGxm2+SMcDoriCa0Mgl5lvXXC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Np/aPF2Cz7QgKLAa1VzdpxLtLluFYKtJtuin5lN9SX944IDIceJS5WbxMIbO8gVSyWOW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PcA4aA7Of7lqRh8CL5C/aKrwjmtFxJAAOOVg69EfFQBdDRx2lQaRSXKVVPRGyFMB8VHS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8ZHAzhPSQMpR85lPjU2ODbIwdsT7MRaOEV5E0wEqDssP9TTiRTtk+jevr71FC+4rc/iZ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OtxZhYhqZJcPkjodmMLWIFWWx7lHaLGeHxCmqMSopVobC2UWi0Q8glpsuX2WDZazAQSO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jgNEVWkDq8pi3b2Nv9lKuFQLiF5KZS+BYQLFpGJcNsFz/YDFw74h+E5VCbhQ6sMZl9kq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3K9uAAdIx2rgoLauIPFcYe/MMN8HmPcV8pE3cQDQNqHmM3QjVlx5ZIK+YtYCWWnuJMgW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opl0b94JYDdCXHKWjNhM3oJRog9el+yUJ1GIu8zIy/qy8lE55Ra4/IYzrRK4k2EJuQtX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CsmergzrJmajXs3ZB5qYLRjEDGpVrWsUumdh7CxFtQB4tRGZ5Bpl9IVsaibQnQFxu8zj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lvpAi7wFy8AwbrTEqlg1wIiRCq+H5hahpSxWY5AVYlso4p7nJZCjWJikxG9BbSAA05NQ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a7szA2vaU4QdxFUi4W1gWMQ3dTBQC4GphviDdl7D3HXVxzfBGCclQXbDI6VG0vBLaAbb3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g4IoTO1Bid8iqsSpckyy8wVXFp+DMWgTJxmqhUEBmq72+optQ/plOYFpEGqhxWqig4MG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MbypbZUYNZi3l0xs2tRPRfsZZKDt0O34IWcJWu9jjlY4uD5Bx+opBb/4iAweqG9sGspm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3UtZq2ooCa/uo7+EB9ZfuDxQ0DwxPFC/iZLqoZi1HEpzLoMXVfmeCWaiJLxLDCr+WmG6W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VvWZYAbjUPk0yhq7z2MQx28xPUTODxOFrCJZVwXklYupVy1C7aMTKIAwqBlYq1g+oAQ4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mG1Y7V4g8YTd8Rc4BdhDR4ty/EpAYKcKVqNwmWP2Jf1AZF1QEBEnbI4Xo/LcGwoZNvli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s0bUXbLFrANfAgzh6a8y+rQ6Y5WyVMwGX8wtsY7OIV2Rbs/ZCy433lcWx79+iIlqW55V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lZfW6ejmNa/iCZSDeA3NWKAteyJoPLUwPNAFe2Fm7JHoFwyyHg8QWoF/niCpj7pe0FoD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ADB3mWguYUz5irIXlxqWqG4jbt8xFGb/qAXWTC0GnmUPDELojqiLSyh45yX7hhGaxq/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3Gq9qtYvqJxDvUs2dzATxETjQWl3tqC5v/Co0OzB9pUMYH8xCDLUUrUevrSLv07ial15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MAQ4eZanmUAhfAShMYGXiajAZUr3LkXZ95RKZPYJRp9oVXAZzOYIsjeRj5ixdf2StG8v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LWIFMZeHgmmDzkA4f3x8yzurYULK1f2jdDOazDiNXkW7dwq0ApKEVsb3BIIszjuZBXV5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IIwm13GoTm2kFgIxMDAy8RBQIaRzaxILJzmGbOoti41FttH7sKoYuVlUWprNxaDo53FV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j2+CV6Yr9wvbL2PwJzH3LzviXaZJ0zOmOpU9LSbrLnSicY4LysLxOwu7jWBeMdLFIZgx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ruVKFnLfEt/YZ5iX1v7mbtklhAFAuuEIJqTIOjiHNYcwuUYwylnUQIygVviVlHuHQ1Ec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tsWKmT9ps8SjWZYBuBwJhBu47UYlVQ/8lj6zq64P9QQXKg86hSoNhsxBYLVArHmAqWDw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lCizNZlaeDLjiYTul4hI6R2SnryVBjGvZ6Y4AZByOQjjZtqfalAXKrjEGkS8FZhTggjG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tLH9poQHui8HQkGFo3LLoROR37mEqtiqbuzctxpk7RxcQYGeDaY/MRANZS8X5gkuagYx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FIuZst1BCxonb1MsVLFkq+IJxuq1LNFC7rniJ7x7ac9X5mOIpTsv/wBl34PwJiPPkodL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DitHqb5lTialrR1Kl1uGIuHUO2M4wzXiYj1E2ZU3YIL2RXb+uF6hVAG+ZcN3PpcMpuM/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LUaBF7hRZrKx5S1dRaTkhu7D4t4lRZChiUoVKYn7BScRYLYVO8QCxdXr7QVrhoOrrmI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8BoGGYSBZbXKBc0evbK0Orcz+EuSxRo+GMpDYdt1L50toafiJIpRHr8TAj1Rl+4WlKm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mWorGLlomlHMVOSAsuNqgFCnqGck23xKjLsqWaxHSyLxHLKZTPsH+ItEHaWRbRPMLbPz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BN3OJm9CqrlMK1jt85lzPxbA3GU9fG+yGnQwjpioKg3faUOdlrZYgOjHqUrobuWPi1pg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7omjrU3lVgvsTBbCopHKnPuCafDS3K+KEuHheyOarBpzqIrRhLZzVRTKCK0ZfskyfTuM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Kt2wh8qpb5lobVkAAXzmVLaPFQTRR33HTGPUXetbVA1DJFhsFgjbgzqWAse4AOTJEI5I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LuLgnZBjdt0fERjul6yRBBfzqGTDO3vMMaApN3HYCWhXiKRUVSqDv5jo2UYW/wDVGxgV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SqN0ofljWAgesI7aAr8qwl3BZ9j/AGVdL0+Ipd5R4HuWBtuXtvcqMHcVNu4reHULULaZ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KIlz8TUq6X3hD7BR5Wj0YhftYCMCcs9Jl9C3BWwDqYR66uK9xpLK3zHBJPNSk+PeAvEA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Y60ZMQgW9F1xRPzagNttVKcOSczyT8y6MXaw3Lq+5+JfcZFIAmNpsoy31XcsC4K/b1Ni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J/ENqbDcpayAE6vtEQszDdGgr8XBZXBHFTF8S0CNrxKq/idcQ1UoIqkwTDN0I7wYhhGh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2pBGPBeWPwkILM3hmsCm201f7hYVddcJQxiyQ74lRGUM//qe8wx9kzTpQ+0TATBTscwrf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InuUilmXuUGh7sjqxor7zBFEHJLeeJZLMb0oD1CclJn1CQuxqWWiDDRia0PQQAqat1Co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QUPX7mOoeT4gFBRhqOD24gPYudZoLipQbdsRgZsBii2hAHOalCgr8yxlm1pG1od7Ik2U0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AcPuAoqnXuAk7ipOLjtLwcwblPoj7soGBpOgBLgb+0FvyJQ2hTzn7y6XiabeLHgXp1fK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ZkkgUKsaf7ljPYz+onOVp+YxrVHb5JgCy6uYLqrcopu8YisGMVjmKm5UDR2SnEHcpSwO4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RRqxUcg3U2viGl1qp+UwIBZc6upcQ4uo1nkzfmHQbqJm4R/MEDVH4mZboQ8ZjU9jD1r+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oXG6soCvJOA7gtjTFCy04DiXL2jsFlwuasn3s/uXoGJQJVfBHccvSmO7h/SmG4pV8qln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Jytw8KgH7ICjPJAGuTufBMnMB5jh4i6tN5nYA17ioVBzLkROYWgzQOiZ21WW4DmGX8hL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gnIWwxKUTvNJhA+1aDuIVWo6btLzLTdN23HRiWlmrg9WuNepn6C1DqvMyqwoB35jvTFF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oK0pXcEUUYy3qIHsd8xWW2hGZqNFqJCwJXiMBhPWoBDd7fMLRlz6gkDUoW3PUXecspFq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NBh4iC8mpkCFWFr4lF1zKiP+SIvxSUXHERWcIb6VmCdlqNo6Y5AFUHqWpRzXns/r5jyx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Ea9ygbqu7bUleN0F5a6YCiQWgkYw44YlG3fzMKcwj5gUYWi+PUN2qCzHuVx1He4hphCr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B+oG7tHuUImwJsqVXCTCwOfxLecOTinDPJ3KxGjV8xRtlXV0Df7iVtVum4SImRfMoKym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iipPDeZYQn4H0XHtPcKDCnmO5Q9Sso+yXGzwtQwIgi0be5qPdfjcSqxsm7ivKq8OYPMn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A8w3ucMqbi1cIxWwsd8pMNnqLD1AIilY8wclrUVB/wAlDBqDCFHa4q32z3qYPtF6oLp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VMbkgrmJNAYBqgP9gNVRVHuIbbcNZgecockDQW2Zp61BZ1gSvwiyx9JduIHBL1Rr9x+u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55+Y/Q3kl26Lg6tTtowAt0UfmOIf9G4NcaZCfhjiv12mXIhQijG0mirKjQAOxuqn+1QJ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iNWZpd4W0z3EY9nBdsMNPJvTzG6y2VMxHYFVLahlLjGEUnC6vLD5hjmKjwseIZVWOodq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qJL00oS9S7aWsPwmceFIBxBO8/rK48JnXuYpDWPcRUokJcev/TQwbwMBLjFr2sDuNy2c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uuZWMtlgU37gQ+FsatPvHt7X3tB4S94C2G7wIEw1niPlp1isxLgWHglY8BI3FLAIm7rE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eJ0VAMKW6qAvV2Ylp0Godh35icmOEYwgAeI9oVO4XaAVK28lP3Mg6eYQ5mRhi6col9Rr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DDlxjVcBUroVkPvCqwhs49zbQDOeFTOZWXsuBiQxdSLPsmYvlEwfEUyIZLvGY9swwAbZ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vLZLNn1AYSaWGPiEAm5ZqXSyLLZV+2I62qrI3ZXMsC989cVoLzQbfEHUcVLEyfzuWCrg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53dzBX3haikQrV1Hdv8AGwWzHhX18j8wLYa23mE2LpvSEdNiUNEWyXP/AIQFs8IFOMm2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pd5x3Lb7RlmG1gFeNoga9xFU4Y6tzfCWbwZlycH3lalaIAzP8U1rnOVcFduFlQ4ZW5FD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iQgF2E+8I5hQTh2SEV4CVvUyCN7Ooa8gid1vDAZwi73ApObqOJxh5iQJAM5Cjac11AIs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gOyqdq/5LfuJeiZAirawvT5hE57qXO2pv1RBHUN1QPJFsAWX5t/EZ2TfmUGWRRQKcDAd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iXGjfMMceiGyk8MYZdaVjcayzrEL+Iq/FW3Mh4aFWxbG2HMbH9IluhuZ07H5gANUFyzG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l+IWNbSVFe81C0inswQxSqy6lbxc3KUoA+VzLaJcO9YvjqKD+YEBjMao1W42Y9t4EOaz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Uv0rEbHXD+yK/wCY/lCubqAtpohu12Yg0ajjhm2N3zcQWzN5i/8AbWoa6yl801DS85gY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J0gceI0KxSXoZqHW6lC1sfhHKvPbKYH3lCaAu2NcmAx4itFs5mdDndcSkDeyVo4B/wBy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uUNdgK/cSVXYNS4Au1uZVTLA5RMcxGHlx9ogREzofMMBxU81bDF3zDcHOiaakLl2Hl+I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BEROINq8RhNkUZqgKgY02W88dvUGVKYIPNdnkjYDiODGpUkaBcQ6Ajpbl4ZhKFjSfiaj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D3Cl4oi9hSGcO8MGTTmPZ+IauK8nC5bS3HUFpV4lQEcdxF4CS4s2q/KXLAtKq73mU+xY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YDD1y3K6yvCYKEoq2ki9tdqrEoCtdcpiADXMpccaVqydRWjKUPHEIuUSkGbbLeTASwFA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kJ42bJcaEuJSUNBl6lYaS4dS9NdwpyX+pbKrp5jZgLuF6a4hbChui78QgbfB5IIVTnDG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cAAJmB23CMCBr2YlM/T9TBUoxCY2nniO3LMzFORydQEA3rh4ruaspStvAV5juvszxiKw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9sxo4r6SmWj2f6isFEbxMx8SDK2KUREyMvyiEu1buWKIPmX7/iWBgl0wPULWXF7ahJB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VvBAt0wtDg8QCCCF79mGsMi9eIML1tDi4wKtpQwPmLcnIbxkbilZQriIzmsO4alYtzzF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0VjF26JftHcfYVgwDaFSKGIFYmarmUsFa6cFuYRcNPqAgsSNPEwkL1w9whBWX25Li3nzK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5nqOPU4YUEVJ4M9RKiwepp9QW0yj+oe2Qri/iVy6WaDzE5ClnmvNRrrsOz34ZkskvJfy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AA+JQAjNAdFP+uMEBbXBCBTK0Qkh1dkGgm7wQQRPtv8A9g4LpZWIEgXQ3GTJxEwWKt+5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mY15oOPGx1ZogeD2t0E5l/Cqw77uDLdOU+ItsJo7hNjaI17ipoMFf3jMQUUv3MOrcjtN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wii3GCiKSIXkpiWjmyVMgAsKf9QkRsgkNiA0XiN9zirOXEqd6DJ0AYHUqCjaZlGdwa9a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hauWMdzNYysGkFGWsTLmoKrzzqUF1cgJSo46woRgCcDD+8THIgZD5iQaTYtTxFR2aIJC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Q14g58prkKp+Y8d1VTkN/MfRrba3DTBlnB+IjdwKGagOYfZ2o6RTsFec/EM2MFJfK+Yx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av1CrRsmAuCm2UFbzX5mQmUTM9yzHReG4gnLnUQArDjJGQeaMQlMkyDHTCh0wID0gygB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MQuiV3cZmxzylWGeLq+Y1KlUKMQw3QFgy5Nu6MaiVkIg5xxmXQXoaLPcxxKPAovCwA0/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l0EqHMt2Q4a2gRfqZcmXR4m9mIbs0QyAptHxmPbtald+ob26q/GEgqUyqIwrABX6hCyr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yhmsAKYG68pUWDFXmVRmrishuUF9X94lBxUfyWCXdvgXC/iBGVK9UBopI0tZqVhpz8h/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6uEBTCOzuyXCzNhFPLHwsYO0ZImNuk5abypnn+pQrqMjV1BsUAAeQmn9RLaLviWAcAQ8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awxfrGhekloDEAi1XuUdAUmKpAbhvYEOZ1XYQigYboOwQwo7xKFbXUo4hohb9oxmLiOb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ebF4OIwBkblWrfu+ogxPUjQp4me1lva452j9EYCVPsXFQVe/PxTNlXkZ44xHChbW6DDU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pMw/RmYdqjbXe5VEBo3fMxHHHmIUKy4/GUMMBzL2tuW+zWD3FR0qp33Mqk+5L2HDvzAC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bMf2XMDtbvdxi+lf9i2nuAAhhyhpdBYaXOo9l1V91GpFjiEQKbapW4IxiiA1VtZxEVBV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OIsKoIDPi5QWUrE3E2A0Mfhv5mSDZTyf7EExBYNtIDQDPvHYDkaTueuX0spXEo4T1Kt8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qOMrmJ6ccSptYj7VZbaOsXd4iyMqx83D5kIxRdr1CGRC1eYiGFHoJatfmVmaoDKbgNgT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uEbZijErxb685YjtAlid765g2clftYb9DfhlAg8kCqZj5HXMXln7z/IKzpcvvc/uMecA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NeX9Tb4i0hATQdB4iJLiq7WYIkBj/jMDMk2lnz7/AHAey7z3EzKsaT3GERtIfQVFhgtu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dk3oHjGYjeJbIczZS5PdP+QVRqDipXt3eCoKfRo9TYgHMFhhyVKgTHAf3MAoAckxtjRg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EPOFyLnuAV6s15ZmHlAoGFdgG7mSKAr21HFAmAWpSDAdsYRdEMVpFIKG81QqVVpRbtit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gFmjg9IZNqIZHzEKXgHbKRLxR3czRzeMRUwSnmKN2yUO0BR7VlyG1twzK3+IYQCjlPMQ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bQh2i5uWtzGBq/iDOFh4zKNgQxlgfiIq25hGLRH2ixZtJQsrcZjuUDggXRcwwL9xywUk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3/CGCqW5S45e9VLQApiq/wCzfdM1uFAHcUhgQ06xBfSjP9yoiasLaM/EXc86nALrERun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gEr7U1vPB94i2tLXxEMBgUOsGL+YjPK0K+xKiB3YZfRLag8wUHmAShMuQgFBRWpWqqGv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t9F1KADR0bs+KiAt5uN5vHxsNfqPIMalDzltJdrLRDPF3UYqFaJuDlwW+Idghq2mYWVu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dlpmLTQvgYjgGSZjYCvyTG0wr2xKmOFgW3cx3UTplZY4LZ5nu5Zz9MW6E/IZsRYngiCA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HjzMmbNhZXu4YUr5gYJy9S36AhRXdQCAZGcdwspkoWvUaEAvNK81DSwFAfEBrC2hBZdJ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9rF5XitL8xGBcUT/AHCyS+m/fmJgY/8AbMDNylBaqjNehaBUEgFtPbOOBGKps+2DX9IMI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eZoEH8QkrKhdTiyCIQlYz+5cGOrKuOclwclvRFKTKSpk0S2pv+I3MgsNUwjR4hPvNA4M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ccYErUDuMXruWasNJqLGh63DutUfszObYg4EvKf7MD62v9mQWf8AvMXIWw6gkAbLFr1H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yLm/vALrVFjzMCsmW4TII4AOIpdhapDUtgpBS06nj8Dpwx4YvrCq6iUrNByeYJKRiqQR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ts8y1MSxARMcxQPkQkptviPQF2RmjcEk1XWS3DMtgvwUHMDOSrYj52FDfPZ4gMjFRRQFF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bKCAm4ripmOyJUBxmoIdsIlRsYY03ZjcLoQDNDPMXPV3FnprAMYCnV7ldpAm0aU81AnV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Gb1AXLNx1W2MJLyGJsJHQqn/AJm9OhadTYIco9qGI7upQYBCuKuXoIWUeIaBA+7EV3Lu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IigjqALF3T7Sqsli/GY260lPbEO4X+4rb7D4CVSBoFJcvcoGdJcQCIeQz+pqeBqOzeId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XDREA8D7xi/J/ddLxCEDanoJbDf5JWJaLACvbAVUYAnFC4tR4iC4KfmVW4B+WDyBabWU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eCaAatqGi9DEonI49kNUu+YxRs2FVkQ4DaMvdu5SjxRcqjeg6ZQS5q2HFvUQBnA6L1E6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4MzKt1TLwQYZ0nDxGCVbdzAU+Ziq7qcrm9gA5l+peZsc8SgZyfwRLJh+CUpJsht4/wBX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l+WUMCtxAPFxzIt0oHUEyZD4mLS9q/2EcVBctz8EQVDM6wu4kQjEe7hf9oh/srY2smht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syKXPEWli7wx8B8RXsL14IHBRB6mFkmxAvA9w+CWhXPLBywad78xVcazGtii9DqBS7lc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UFa6f65iDOyMJre49noQZU0/c6Kr+7/5B5Bn9oi7VbDqpWc5SDYMSGNXdnPuI1W9IoVo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Y7S08cxA3Z0lQeirY7YETVF3fuY54Gz8OY6Y5petQ2Ooia0siHTs7IBxIp8JIPbTWc/6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r9TJa5h6MRyl1L0nuW3kAnp/5HbJQrWiILOWYm1TPEFKrXMFHeJjleCJXkryiSkpedQK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a4mJ+wjqgmLws/uVw0GchAPdQFz/ALxFwggmYTfJrEpo0yq1ZxbcQGyJPdw0wkwDm2DX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O0T3bdfEvDXjzUsthgFl6bwmM/aZucMwGVZweNSk/wC6OPcKjk4xKZVd9RB/1LKDBbEb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GLlLXZx8TcQII7j2gNJbhmLLAtNKXEG8meSWUtbWWw2cwOhlb8w7ckKwMOGYtZOCclNu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b6Qwjp8sf3EDdGF3viKGo52rEoNivPGOYE1MC2sdTJUt4IELhaN5aiJRceNS2HqLo4jS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UlNMoTwmktgcTDWNBw1AKYkF3xbUsArS4gykxTzDhNwWsc1FhEQGTcQAqBN80qKuPSxw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EQRy9QLKYgW02zTJcLZrGohYBqI08+ZmR/0ncqKY+f8ALLUaaqs+2Dg1Xr/DiMB4HlYW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vUo+YYsmUWREbfySzh7jC0aHqUCLFAwIWAdaX4BwfaG9L2qfbREPCM9pCiVQH/tsgddY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jAiq0Uf1LcrCoJ/dfeVDwwgnsoSOgDim35s18wWcrFlnQxwaKAbOiMF+B45ZTuVU/mNj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FaRQdhaByocsBwYMS1SG6lQQWp4uP1b2GgtIDtyMuLt+aiqKomrjhBwemYc8YdzTiAbI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ZZS3S2IAKAi/kh8NOFE83WYPHCqs19orxZygXk+Ii28wjk4bghCqM3CCLvQ5m7zQsPym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0xzv9fUW4I5/8n7hek8GafvNLpS1EoNmosncYSNBDa5cLssHzcVuKrupVuRiXb2vEBlV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qWfERFeaauvMzL5wA80sTBRMciXugUNlaiZAe0Sy2rPqbDDwEbQkVYTHF7Exphxk1BNo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3xxNcC8K1DKWvMOpZ84hOjd0HcN4aLuriqwqAKOzDRBHzsa+UxgQWMUxtUn24+Y4zBXb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tVR05X6l8pqOmmxK0iBDYUbIWaG3xHB007IIjQ/MFvLf8S2UzzHSsjiCnzL2g8sYLAL9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KIi4lZHXdtL7+YjRw4cwTbCuK+Yu/RQ2ckuqb7kN3kqYZlBXg7t7xC1859A83LApwyIP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0LvtdXLvKYF5Axte/DUPUttiaqgetSxRn8Wse4RacieolwVv7BFTu0rymTqxE2qXFbhS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7C2AH5gqlOGIYqrfuJpShVIkFAW2paUPuSq2PmC3BKljAKlRADf5jljKVfEOwqVpxepJ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KFDC6hxh3vjcsNYThz/hrJiHo3RXlqtSrbME7HFZmkXgFz8BDiVdDkO68QrDShNNbuCc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ULZ5MFzn2LFDFhcKOAc6x3nMVaKH9sMjQnJEx7m+JMo/e5zgMqm37svOM5HP4h0UaC7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NVBQalDKFXCaWiVNuUxKFiJdJBaUQ210fsIymcA6F0xC1M4V6zHpdrvFtRniA/E36rgI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X2ITEQWhAPKS/cNkqiX6th+5eFaKgeUsdikuZo+ZWxzeZlqv/wBhovB4JgXJ+7/5LNdw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XBIcKlcXRMkguHR/bCQW5bYtfj7QRlZ/vHK8o326lGzG+D56ilVm8aja9uUgwju9glDD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MFLmYYbIsFvI/csjmn4gDUUquRDwQ6ZuVC6POpjdQpgdEcuFYOjiO0d7JuJbXuOrh9TN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lo+YBaxnziBbRDpiDQCq+WDoq08YzAWIlDuJbl3UtbVdX/USF2jL5iiXpAJ2zn5GVkwv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GGLHQCFkBSYQ5CXAp88RFwW/F/7AAJlMDKLADvUPXd6jGHZiAnK2xL74Z+Y1EXT/ACy5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ESzOpcZRnXqW4rTDrK4hkv7OYJApynT3xFVW5hlUw6mBnPETORjmWAbpQQEuuh6TMtHE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WauoWvPA5y18QwYYVVxAM2cufE3UXzdQsUqC/wBRrV+tVt4hWVoWqApZXuWOeDUBqkOo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Bg1nGHiYMD/IL3iWrDXcTZTk5gGYNFtXEKac+SMKjpPBgxjf9JWjn5YxCy8ys8RvFcpF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rmWFofaDpm+xumbVxdfojobSlWahUiJTHFcwGMAwTK1GCu2FvUM6Je28+nPn1A1pnvxL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dk4B7iBdOyY0zmEjjBiylamd8N2zHNauN0NReTUWFg/I9Sq0JKldXevE0Ce3cyhIQzgx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Zuzuc3xBRxh1KgHOcywStK8LI2C4WvXvEQivSX13KJ2ptJZCmgGdQ2NnYSzCliYuM4Hw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EmBSsCwP2QYsFDAejRAYgVjwmh7Jqa0+5Ad1iGEnHmBBUbih81Fj1SNQMbjKwcL8yzK4b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Xtlo3fCXCUtC+WCq9olbmv1EtG+YEsuYHZfUWTz3+AQD2ZXx1EUETrBAyL1i4tqGsZYW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Fvr8qcPmWYDQb9CYlIXaoFzwhtzlrnUS3f4iZppl7zKLKjghvzFXkZbpgB2mKzEKCYGd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FzmWUwrJik6+RpgQb2M+YCmDbKuvD3XLLB3IV4uAqmCnDcBrhDsXMulL0qH4lnSfWO4d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5ghGW9EDttzitG6mhwA7RiAip7+f8F/eURwoFr4nzoV/g18wUHM434mxvm3+WUN6NFz7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DRpxq+Hj5lxm7cPrhhXGSlquI0/dMQUvSZc56wu7QRiv7wrYoEa/Ku6L80nCdQ0s2+YV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BmV/+QwnMVn2P4IOTxGVmXdzRLvrSXaEX6UsbN0HrzCiLwNgCXga/JNgVUH/AC5Tht0k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xGhXUPHyw8U+tTi5dtVluLAY8Qr5iGn5Wg039Q6asBTAyr1rBi8x5y/Wf4wiG2LozEug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KnrL7W9QjgbvzKIqk7uCor+IUjXCm2OSBX4gLWfJEtt3m2KQctep1IQ4pNyS4USF7wyn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9vMFXQq83mUn3GhRp7iDmHgM9RCrURN6MxqPFwe8FmixWp94TUCXK/c3P2tP3CRECazUU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iu8wpgBF9JMsoulXygPrgUFr4gOYxgmZ/wDajK8NPiYEiqG/vcEY6gYHdgu/niWNfi2b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bP8ASsUlQqlYW3XxAkjdG+C8T8KYGtDeiUDcU4u6lQL3G31eTAagLEGLcRlbNsdowtVG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vqUFoe5eAqbzA1vaUDuL5P7wiom29wzAhVTu+TEQD0VhLAfoDVEoN8UCshgHzBIcsLQF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nW5WyuU6i1vGJUPLgKpvVZlshs2GP4gmn3oWt+5ZhpyHPuIYk289erhV4C8cTIaZAK2xe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0PMTQCsGLW/FTIRyzTESNgaDW6xEewXUSE4m6v8AUStEDKNRsWU44m1EzXa3BqZuKk3n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FFKuU34EH4iii18yxbBvxcsWmbHuY8LoP3haaBq+iYdDcyaPCJCAExR/aJmRDV83KJMt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/uJZSW2QlNDl3AgzWpkablKtWqJggZ+0UszChNlbM/MROmA8uB7YJ0B3g85m7oE5eviH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CZY7LjkAWyllwDHCLD5PEudWvheSW6FYxFZ4ZVl4EpgwR1TohkzBnXUds6YRXV0Q7rUT5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6G4TrvHqTYijaO+oZ6jEGG3qAA0cwHB9iXJ7LeB7XBBohkKOIPBEx7yDLMsR5HhgkKDt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eKlM2TUPE2aumIBNN1xMV95uaaRKNRKhVXz3Nhof6hUrK7mtcHZuBTdQEdQYKtHz1DRg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6IRgrleh/wDyBZavMBpFDXuWD1lbrMo9pOpfpGNRa14iEW5cBxKuNa6joV6b3FDfGotq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OGbIMdcw9EGEYFZ6hAjmVCbxv7wrfYPtD3g//GOtBbLqonAbSOgGbv1MQzYFui4avbXD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cqYXGpsUxbiGIJjxmYY3XWzmD5ioFVfmPELefUWHh+o8yk8V7ast0NcYiNDDUUcWqKhh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3Kcr6mQ+ZUWz8t+PxBUwN25kcRMXCi0DgoG52SqaG4GnJGdZH8ZPxDT4tKOwA7ZgQKLj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qBBcQIKxKmh47L8SmHm3z3cOfUEBw75lA9ysQ51R7vmO6roa3Cfym9rctnOINAPxKFbs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tgC4IJwIIETvLKBi9eYUc4eTuFigx1L5sdoUSKqWG7eMRmOjqBIxmGez5gxzYvtbyMWn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ka5jAhIUdssTDp+SAFzTZxxRmMjOEftHEyWcxS19sBwl+DlNhwIOTk+1xv8AInCMIpEs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86hG/IyaQUSGV8twBUqbu8BKK1Q+0Qbrm/tLKxrhmDhEWayymkpxk7lUwB/UsLzi4isR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uYTLFblWFzf9sMdBWYt7lyXezWe2DO06wTCdPEfuZiIdOUe71EoL4yfPTO+Qt7H+yNSb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4AWhEFqsNEGrQP5gI0JnnNxWkLeCX4AZccl/EzHzK0CgzFKFUf8AYbQFKwLNr1LQqPmHU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bagjBm7LcF2hbVgBUYRVD4uo1ALGM9eeZaIxTngl52U9vlhWDkuD11xjIYftOFJ7TJyM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cS9UduWWm/ylsFSeTt9pdL5f8RDoItm44jF8kOn4gIycGz/IwsLNl/qPnEt7TiIw65ku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DGnyzf8AzFUQZKNtx9j0OWp8XFsUKsIYNopbVw9TniH0041OBxc7RfaJwuLhxzNpVsa2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xaz7ja25StZm3zK4yLMBnFQiodsqPDxzOGMBBsvdxSILZxOvpK5FtQrmgUFXzcAKbaVw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oFduhV/iYYAZchGtsKRfuMT9jI/MGtQdL+GV2H6J+aiUBb1cEabbJ0zylrvVxiVcAZIY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v6gm2iUIHc5v9RbS7XcVI7xKjXLUHNXolhl5b0lXtVsO9VbY0wZe2E2jOiE6GqLxIdAy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UddS3ZEuOs0TuCVGLA3ZmZza/wDJYD1CI9l0AW3zAKg7ZyluGGAd8bBZxKo5FHyoNDiy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u1+lQPoyoRBKYhWuYhYDMBLy3MFw7Kqpkb3CYxCZnEotOIwmT7yhwz5ieYd96xDani4T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Irdkxiyj71AZhge0lgUizPmGnBRCvRHqwVet0IbAhyTlZRIS3QcSvAqQqsviIaEHDXUA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ahqwOErsuUHqrZ3dQmbblK2oEAsDI+5iK0hVkRISNd+JRMH/AF3ChIYK2rfcSKaLLZVA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BZeCG0yfMNI9QlsLeZmlJdK9oTNz8Te+5inI2hsMU/iK8Qz1cIBDW5gbAI6BfLGuZpc+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sFED4qM4aVXOJ2wZ8VKB3cAXKkssUtT8QCupXloMnUUG3tZYCGAg+ObXnzHbqh/UTraC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XPhRXkYS1dC5ipYfEIhvEGE3RH03MAvBlhfUWvcIbxOiYP1DkPxAWwbvqLda3tnp5jHt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B94e2Ne91xLIGk7h81bFhZddm2CRBv37f93MnrH8sHHAdD8Toqw+IlUB8x5D8VF8kVwL4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54qDNrBxGHmbjZeFQgyBXcIGyWpnxmUDmW3cGz3HO4pBfmWOlAn6jsF3B0GVKPvEacA/t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KrNifMwholeiDNwGU4lQik4PEqb0XwTK3h3e5hAgoKm8UtlzYpuMvAOCFpl1UsOyu4YZ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2Nk/FQLM3uZ5E0rxDIGQqqhGNYx4ghegrZ/2QhJXByTAbYYyuuJiOzZ5cEtziZeAcfMp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LMHCvEoKVe7lDs/gY6GzaOmKKqVXysRA7bQCTK5WPSg7fUIBeDcteZaSht4TTKbmF66D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+ZmVDt6Br5ljDC+FQ4R1qBy4J/cTCEtDKcI5D1UQAQtn4hID0+EPL4l5ZCh0f+HcojZl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tMfuHCsTIbq4IpMtRQOLVV1AdmO/2mPBC7t11KELqFEbrmFKc3FjdWjtmVzUI2K1FbeM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2s3EXQIvbKUUtTNn8yte4nwiuI/7LWCIp2lKOrqrUsOWzfKmjzHyttVA4tNsAWA5WwSN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ztsuWjFEZFaS++o5CA5eGVt2JM2koDFAhQAGnojDiFDA8n0Q1WJ0/tFkEuK0u2MvOobO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zbmYmrQIUVnmMZG9ozOe8mA4a4Hq/bzGzBBtE7b7TJu5lY59zFgORw8iaiU6LI15OyDd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8oRLdR9TFqSLo1GSh9XFtlJxKPH9Qr8yrov7TQJqVid2zxLCqzGnHwwHZYH2PpwxhalB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CuwbiAAQdEqpYcmqPhlraFvZUc5gOfcNB1mVRjsx0YTKvP8A4jKwOsceCC3HfTKYDFnW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whVmQnTV3F0PgDD7Qemfb/aAWq+5dGmLHb5eIg0xcd83F7gKptHIwlLY1WpguI9na+x/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L33GmRsm69wQRsItXRZ+YmqkvkZd7qfTyQit4rzOIpXcd4Ylj1ctq6l6AwSkV1Lsakgr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HZk6IfaGYI2rjXGoJFiVcjfmpmrqLVO7xFgewSr4S34gauEvYOYVZ1pV/vJMN5S3jIoQ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AI5tc5AmC8QAux4SqTAAnhhpiFBR0kKbZ5tfqHSLt+lillXrPtaLFfgJP1FFJ0V/uEeu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FolhTl0fmWMml+4WCF1kTbiYNulv3EtsjJMfAZiLjpiyDoJkDkY0UplFLh8N7vnEPskE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VMsF5jALTmoCnAoGIL8AlvSMEUvkaa+8UbP/AF5lZGbGj+oamGygZjCS7g1CwwNVN0/6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oLgK0JSQbgmWFMECuZj0Rc+FlhbF6rnEoTxvsE+E+r9M8TPU9IZJqZQuobYvhLTO3UA0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bW05JyotQ9RHNXLmUirUOVUBeXiUai1j/nELtLQdb9S4oGykp8Vx1NNrgjNOoy0wHK/1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xHUj5ZGCI967JzfmFy1QBsFFM4g8NSJPzKirHK+/UJ1FLh+AngrwAOjzLObGrVaO4OOH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kthyRxSQ3m9jnUz+wjYVVUe4EFRsNX5WPeWAHF85ghZoihTqIaRPM4wZRYosPDbEWLzS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MA+8xDm4BuPczaEr+ITDKP5ZZfvZ4lu91KF6lqY4eZlgvYmC5GIWV9zWMZjo5dIeIr+Y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mFUjDJligdxosdmEICYiFb+eZbAVjat2+YaYw/qYwHqCpdY+REmUHCvcFdC5T1ywIIWr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7RYqFfE0HmOFcwsFwS4UvGo8d7Q/Mwgc8veIky7eorLyzUuAl6JaUb6hFYVycw3j6j2c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UGlZXT3HEilqu5tOiV4t1GTnG/Mf1FVQpVHPEpfducTAL6lgXzDQ3p0QEBcyxV7pmCPE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aeBd+7Lw6mIwkrrEJVssiA8xOGVtB1LRd4C4wmiXUMhi1hs6lFUghkOU69wWHMgcsdKF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wKvAG64IkKEV8S8M+sTMkutXFageB4mACSGAflgGwfMNd5KiMMacYR7lRjrNSspQNfrM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jRAepVkUuIiUMhd4oldaOqj6Ut3At0MLbRzqIAxZHElo39DbGkKSh0O/LBXb5PKwVWh5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XKNQycxNPSfjEFHO/UvAC3zBmQdCKWvWoqWz1KVXL+plUoAYzG1eTAV8whaDmq3MPTSi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DicjRcyJ4n5IKmUXSSgILlQAvauCZRqvfIoU8zWDk0Pg5fLEY3a7VMGTHmczKanyYB+X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0RReLvMOnZL3QoRssC16Y9SiXu+oM3Y9UI6YL1iJFm/MoDWCnk+4tbo4lmh3xHG1ZolD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bXnUSrNv4iOAnmXhLAGROkmiFlg8ZxKLqZel87ZVufUK7bYLKSxzqAp5JeDiQoDqGC+I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3uWA0HAYtV/hRftN+JmtpenZhrn/AMg1LcamgAJW0d7ll1d+ISN7cczEmFvJA2rCNfBe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zObwTp3/AIjV+jwdQVK4gs6F9o00ssb3PhYKWGYvd3HMNnLLyf6lKM2e4Jng+0V0VW48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vcOCO63CCbrq4XcUZLjVaZ8syDeK4mshfuA6EYVugnpw/wBQKmUV3BQ8Qs1ZDDZYs8Xs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JGs5xiFyGdBbF9YLTJrzCZKxVWP+/qMdknv/AAiXVizBU5Nw5MxxUTdwF0Yxj4g0fGXq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K7/jEemHxmIactdxELq7xFlKKahRdziMRACeLCR8Hyhpri5cmVz3d2ymJa0Lz3B1NCOv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PiqXNS3FfeCIas6mazuDF3NkdhLAfYWTcMf6IXgfE3UL9RtV0ULnIPBlDP5wDl7ucH7M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MIu4vuWkCsmuC4bp96ieGbi00LR1BS8nuKaq2HmVs45tZUHBsDdyzdzNuWFpSxUIoZ9k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Zm5vRHQnZVqF1gPcXJvjohMLiw/sv7JwsbCpngs+I2moEhM5olB0UzlzDwugm0E1JF/c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qBL/AGjQlAOh/uNhKUfsibBHi8Ww2e0sxVhluYLr5xMpi56lMVYMKYzPMPeKtXApbDMs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ypg5tyyWOgWVcmYgjsF1xcdcUEdXHf0PpZDEX6YIpMNMGNtQFN8w1TL1CJSr9XL3SE+K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cRyZOXW8Q7eNdxnYZrdS4VswStdQCwYznFUENlcs1gA3lDvGNxw9DPBnqMiIqrD+ossZ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DeRy6ltglWChLyxYgijAe5WTVRJkr2qaiso5oxVwPW9f9ZXq5Kwoz+4usQAGWiqg6qjt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EuZq6rxtJcVzgVDo4KXnaNvRAr/MFTXgYT/Yq6o5/wDUXRh3SlI47xyfiVQFLtvlLjet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8arlmFpiAK8R2Q4Rg5oC4mCh/cIEq+CWteS4gOBQT3AVgrVML5gIA+EU8sJGn4TFrbBSG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+CWyg+G0sIau2/bFq7xMIOvtCcNl2Y1FrSYip8EoyF/EvpSqiWhWz1UtUCjvHcwwAwXF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JZZq5cGNwK7G2K+ktHOjMsxUo/cDRsNwwDzURAr4l61q4RnRmVlR2b+YAQFdzN5ZqXPm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NMvXPqKQfQafRgD4AjY6TGpXXdZqAa4m2iPlsZY76C2Z5fiBdS4Vx1BU1UOQWg81zEGJ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Zp9ZmbiDbtGabJtgThch8TkhToxnABfMAC1uZEAh9Dc6IcZ7qYUmAKjqgLCEBVeZZrB2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zzECOf8AIYEvbOovbU6Au4WNVcoBL0YmgR/gxi+APebi0p9CDRhxDhCAC+KIG5mi8kNF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GKZegLw2oxalZRi/Hg8EovSi9EKFA8NP3lKyrwH3aZYuPCOyAobIDl2SgnlIWnHuJvlE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QVY29TC66jabxqC2KgoQpg0O2AgShu6gXPLW4UuLy/cc30zG+G7jUmvsZiD6sq9KM05o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CpmWagQ69TQuol8P7nLbDRuBQBbU1NVzEMvxGcdx0gHXUGYdlPvqIMZe4KlMnNRIeKK4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US8G8Mro0JY1AVLrl5iUa1xGLR6hzleIwG46rLMisfbi+JQRYyszKB1n9zCuajrdS8Lx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FFcjETWtwKizRzB11vmiBIKJdMauWLNmNcwtiWB6mzhYo8Rq8ckQGixiuRdzV5EuyoK/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sGfT2+YJIdb5hFVeaNTE4eJgwQ8xDbAP1NthCNA341FCjlzSYioQC1jJZzCQ7EEG9D5g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d3LoLK5lhFbcQyYGAJ+TKadwweY2173LsmGbyS/E0P4m+CYVV3OyIMbq1EPPmDtC4SEp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tXeuJWKiUwcQyGp2P44+YWscD8eXll8Aoa+4F8fE51XmDedS2i69RegFr1nMAtu0PCUZ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T7xEGEWqGUvNuaDgExYcxTulclHdTLmPEqR5t+GOoAVG9oPLGAPoD562xS4dWU2wWPY/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8/iHiUCcubiVKJmCLTZuJQ82v5YNNbmDdR8p14matzH6D/i5qydzMYRfhAyjYZRjhIbs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b8EJkfuIeTEPqjvQIB+uCDzB7wwHZLBcEpcu50R9t+4Y4fzHWdMPKW8xLLwhhW1xGTsx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WfETD0XD9sExjxGzdG24S6eyeK3qykX9R1FkAvcbdkfMJL9BKZZTzLG7JS0lWj7gtBS2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IiKrVytayr1C6vwQWKIVN2woXvKkqBKIAt8zMIaHMHDHtVmPArGZLcNw2jQK4EWHVDFn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vUSgpS8S5dy5v6KAroZRtkPwKMjzOS9R0UllawSyRbOZcFDeK6h5iLMMCmErxQfghSvF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iBS2P2AEFRaxPJt+YwUUBXiA7UYdQPTGEOl/uaS1aDW4qBacHxEqsX3DmOQg2KctHN9x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heqBLFhJQY9BVt/+0ZAGVyP3lja0KFzF3CUqzMfgIT0Ar7it3jg42NHzMctPMdl+lqZf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KdTOg29kNDvi5kbAL/SUXqu4+ILTcGGiKbgCKyPuQTE1Kwtlix3QlsuowJL+INJml6i2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b5h0Auswm8AwVDjl1Ba35h3ukwpLMH/YUexmOqDflm8FdwCNZPEwka8S5L1NHYjUqo0k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le3O5iIQoepsHvzDavXcu82DcCs8whqXxiO00BUIRybhkziiBCncqpFlmreriqUVdRHi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6gEXrxKLcMNBlKhNwMuIhpEopEssWLviBBCNXEIYFGjRNArEMzUuzdCzWoaFzwzNQBMn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haugZSwcCZYVNNxgg+DmMcG97irh3KIDxzCvMFVL0G5sJerllIAx0dShW6cEGE7fiYy7D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zLDhnzFSmCY0PJLhQDdQsLb8ShHUA4Qxppe4bXVbnguuJUONR1xwr+Up43Wr2w41VU+4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vVkpUywlzVExuYxAuZbJhaS9wNge5aFg88HMUo0fGePDxF7wT/8AB5gQA2u8ailDQ1WN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ZYIhpYzCUuV1LMXa/tirEzhDfiJSy7v7wwg41Bd8oC8EOmosIAQNXg7lF1V7hVAY5Xmf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sGqNLHmG1pYZD/UDKpKszCLNgebg7ADi4NF/MLqVO4NNj4hJaZi0xHlvPhjXAV2Sjg4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BFC1Zepcrj0SqfulxFgwGpUpTDsgA+SmYVqtkHAtPPDKF1/7ERGn5iNbL5j0bo6mWtcw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EKJUNnxCXIkBltepogY6IDhsIAUfLLscf4SktbZgoDyxkZyS4YSpTvmBkGmV+mcu5S6J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BYyzSx4i3svcA6UPOYD0oGLLkc1BBtzbG2V/qUodxQVO4O409EsSFaCpnHPkl4DsmOjw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2Dw9RDo4xLSWzO81HSph7laVBXUQsY3b1KJ1cq1CMAs5gmw3caIbomCeO4LGppsq45up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CLnnqEa1jxKQdPSU/icaehf5jkdva/MQWsrmnLDcoEcQc2QobuaOKgGG3EAoq2UZnBmo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49QtgxqhzhLntLSZqwi59NQQCSxUHNQNsrRANEK1UMRpxtWDTFRx5mX0fuUOkW82NSxd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zL6INRWcwLrP4m9XM64jgm6RXzMLuBNynmMRQ/aeQibp+8QyjMUXzf3hWm0I5cxVO8zy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XWOouAZ5hbwwrVSyLLqZVcx0qspfHcupa7IEZ1BBnDA1nDVxzRZBIlwWV4gI2WMcXBZu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Avk4zBrm5eDvExjD1/pMAa+1/s2TJ2oR+XKQP5rmWPDaxvc5SIgJxFAjgGDw/wBjtgKj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8QAc0zAFLDVoVvgbV6RKOcsEgohmjJDbDp7JW4wuzwLLmCKVNbMMpJnXlu4UEuJwfMOj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D3TAhtco01tDRKlj1ywW+P8A1gFFB+hL+i4xBeZxPX0uCm6Ipx8Kr58RIaKZKyl5zFSX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MOhUfGJcOx3mGwWYwixxeoVg1OP3DCKi0bNUYjjLg5IwZpHDExglyN0v4jVMVC0WFTCV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EAevcuBHfXsD/Y7HI2ADcwgLRgh5uNcUsyU7u46ZnrovUBuqVKFEqlARLu81LumBe9K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Yr5WhPm7l6TgsHndE6LxetWqjWMxlShnFwwIL2N02tx3hurGuCM0qkqUFCVDrfMpS6gd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qmYBL/MLKqqjJK45WSAuBmC6KrmJWN6hKOVfWJiOJhqB9SniKTZsiKA0fuCXOmBAfvEH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0moFbZtmMq2AFoKXWI8AoOIVzccVCFqprcB1wV1Ot7syjEAMBuU2q5ZaohkDiDAviZtX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fqCAiLvcDDQt6zMwdMR04+Zot+8xY31yzf5Szpt5IWSupiV6uFtX3FIrrXUzwdEoo1KJ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GgoCA8DDleQzLRDWaqWX46goca/VMee4VQF7ma8g1LxaMJzcN61FgxqIUr4gM4vLDtBY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ajSgWg9dwxexnwqILXawXulSDk8TItBDECxyMKLdMuzAQy0mLglgKtvGJcUIs5gaVLrE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cdocXPlhAnPDCMO0CKFeVB1RCyill3KrDmERSgrUALsNvmVG8GLuIeiUAYQUiSge0dFB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Dn7KvlobP4xx1gqCmDNywBVeYARKsQ1yW8QRQWPmYG9sRrtxBvYdwKJTuDYqFu4KBCgd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AC8X5g6F/awHNJqtQ1r/AORM9IRo45mCzA5jnp1ASK/icFkSLzXiPhzEiWeZgogv4mKo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s9/mHOnREJPFOfCCushExY9sbW41O4oFcs8xG2jFDBWD4ipVYpk4lm9JEWSoqkFDEWjT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IVGZM6lC8XXFTIVUvcqxb1GltFe7l4cMVwV1c3lXMSKu8HqBN1CdVEK7lupl5YhbDMo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Jtm3zK5HuoW6VJhWmpRGWtaBxNoSrxqVKQ/CXgAN5TFyp8c0qbSOrMEGEF2JBELzBX5Zi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HMUqD0t3L1xaqzCIdsprBmAIQ9RwC2usSuVLxUWuDjXME0W9kouty7JdEdXD3FfERkw0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q5jU1XzGj3guVDTi5TqBuzMEuOeSClRl3KDlrR+8sdVL1GY6bNSwYyxqFA7jYXeuBMK+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WgVX8vmEFmSuIly5Tj5haPaMNX8ENkK7h6OJfmvRB4KCemPJ4iTHnrUuWBeooZBgJmYi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zRCVMI0GbZuJLR+8Ut6h31G/mKhTEvOJlD/+sqixteojDutywiuMSwg0ae5jNV86lOE7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yiwCN5Alaw/eNMbOoBws5Bz9oEosJfDlTqNWbDxBHtBGufcI1q85iCAqswjODdykku+I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XAoRVRToqMNMBNNqHQKwJbP4lXFGxuEmPQQoCYq8T0/zgDorUSydYrlUZipgmZpbR8zW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nxyR46FwDszE5CBW63cN3KtMux7KijygQGE20IZ+0DzjCJet58zLqPMGjVy4Y2BqdUMb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oBjVAlq7qvcXJSZkHeY5tZA4r9xrYgUq3g8TAxFDeaYLdYuRbfUXaiWwPEPbgXKzlHIe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L3O77iFNeFiocmqaJY6oUtn9KYb2RUeiC2sTAdsRyz/9ScCzB0SmSiFaAgqj42QFpbqZ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BrJuXCovklBSFpOd8SmoNFwB9QINQNc34h4wtg7VXiVPbM3lu4urLjhS4RC65pKws49m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xS60G4S7K23VRLEsSrfiB+qlstcYhoMslZoXqEBBSyF54sNq1HaULCqjUURH5ticU/rS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ufBHL2qgN5YSqcuc4bPlDFwf8YhwWf8AHEUZ++/yUlZQy/8AJShgA59ZigCx7x+yZqpV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uCD5sqm4tClrF0FXcPRuyHjMumq8sFe5NjGl7Jo8TjG74ZVY2vEFDY6uJP2M28srDM/i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8sfkQLVi+JsklpqogpgstEa8i/U1ttYjnYcsLkQgDtkuYs4KisBFDvBcsujgjBGzEYLF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BnHzHUBA/eMhMBvzBrRV9w0KMzVpB4mQ5zCCqm4iaPt6jFB0QARtl2ADAJKyFae6qWmr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bjQxszFUpbdyoRqnqW6Ae8zdrQV4gCdA+wS8Uusy9g9EY5qi4NolniOijjqZ5XuGUXap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/wCkApF1gpgsMFdIlcmTUdF7X7lai/EUYFFpyq/yGdpaQtQdSgnMfwju+3dxAAt9zCSr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wUpa/iVlGxaHHiEx0md3T/U8iofGWVBDHcyPVMvibDbaMQZKqImZSaVlNmE+7PfMEQq2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S6Tms1zDdNaltKURERw8SzQF7GtqW+MZoljDJ+WHZQYqiEA9MpWFXMvQobhnHERoXUswc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1MQue3cMkqn6lZjwLUQN7fMaJKPUFocofzKz2ufrLBvdM3XHUP8AqiWAuBQ2Sut84BXt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svZz4mQHXEEzNjm4Egj8zZWXC7KysUEwOPEt0sUSzSxz2ggPZEZlrczYp11PsHM0sLCF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wFgKEGyW0QpnF+4hValUwZQUZuXl8MoiF5e+4BnOtEopWHbKkohqoA/vjGriXfmJkYTf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5Y6EGr5dzK5E6g0jhp8RKrg/eCKTcMuyp3iVpep3gTXeMzMaoLiYKR6ahylDtUQRGdPD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5KgJcWqqGJprggGaTiK7MjTla3iAKMMl/F3KkoxRS9JslblqfKlghZE+axGbSJRVR7ga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aVxQS6zLaocyu7wTCqZU2PUFrdQBBwe4bMP9Q2Wdx3aNdTdWodOU1ANJfqYWC4UobhQF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6/UrQ3EvQOopVcXplF4MTFqoZYY6qMIA8ui7+4YIHQslOb94SxjNYWUblgbhwLiuxX5Ql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dPmPWgWZT/zuAAqujauVlFuQI64+IPgmLckQUfIpozTMy8z0xW0OYrRbGOcoy9rbXsQB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MVZ2/cYUALMaymcRC6QoaVw4YdBoTcMEJhlg0UtfhORxMlOTC9MTSMPhl2YCcJzBYHJy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kttvT4mXipQbD7yjoKEBLy5YpWLw1yxX0BVw6mBmLZGoVFq1CQ5fMoOVOoLaAqbUaig7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cXvocBEJzzkQLb9CGVJIr4eJXlhF6X5mXGV0SM17Ok3n7S3JNpU++ouuqmkWa84hk2KF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t8UZcx7KDePjfqZRgtKHjzF2jUHK6oiTdpKLhvWos2FSpt8EpXVJV2XfPKTcAMNZppT4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VTVY2CngIwVBeVXO7xATYhQHfKn8QP7law8yi1RU8mHezKgCVw6q+pVQi3YhhzGkajn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uMpEEXK3AvSC7YYc0vUzgRVEFafLglHkaaXzA7S4lc1wsWH35c5KSHHE6HxOmmXEGg5x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PG7idMXzExC7VU0geUjLYQK1HjEan2hx6LWN4giiaKPEvMw9eCDoBlDVQLB7eOguPxgX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h+xpa7qUw5DBdZwS+2jFbnEGFtyrppBP4RWx4gBhQXFMItFKFrqMqzpRAvWpUrlQtf8A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EMYq985gxaTBvpiAErxANV3GPOoqaJu2cWqCHD6jHZ6reHLPvqiSsntGDHzIAIGMwKV9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WI2AN8ElGkVjSYiz2EeUWeCFRM2MiAKVOAZWb0QLVswIuH0o0C6BH6hVaakpSZoLUUdys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GqCZdHPSYSX6Csdnccw8XR/zccyh/wC9zlW+X+yke/CP7gaNx6f9h1Y+CP7gYTTgGvjM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lrxWVSl5xAW8EAyNS0K2UW9guilwvhkmn92gM5Mp/ZAPBGVm/iL5QAW/HuAWM93+oYz0P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+Et0U9f4Qq0+w39SjV+f/GZ8h6Wara95hFcB8kprYBdf+8OVVAsU73Eh6g/6RHq31/2N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pb/MXdN6/wDaagX/AM7lvFPP+spb9pH+4lSx0yv1X6/6hKUGRF4LiTVNiLVbibNAcK/3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Vq6W/wBw1A9qNbkKHI+Z90ztOA4BrMB6CREOfcoXIXi4UYFSLR+oz/KGMK/9lEXa2lf4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WqhdV7a5l2F3Sn9TD+G7f5DqPpf/AOIpS3sf+JtGd1P3McPoqp3P0/8AczInAVX92WKL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jbhWxA8PmX5tLy8ZZRCu/wDG4IsNaCn3ZU+tIj853HXPvH9qb59A+y7j1SwReXJawLBz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L+4FfhAv0y4Wbgf7A9h5o/2VLqCWo1LKDJFasOAm+uJymUwQwM9y6BXIqee+UsbY+2Wt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qIpe82bgTr/ygBSHlhgQCAO1ihNyJBD3mNR9YK1lFGFzV/vDQgHnmWlbPL/JT9BVXiV7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vIBcQNsEBSByPKYeCnMZbfdj/ZbynkzOALco/qXYoOxhWfTa4VU+wv8AIICiqwMRofIf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+OmxK7W8VLIcomG5OwiLLqHDJFoRjpYPOo7kZjxRvqGMKPco4Medx6bzzCulLD9p/wCx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bj0inFfuU6w9wTR94YFVTJ5hIgDN3BBkL+4R18SqVxnU1PRr5QFS8CzK6eIa1GviPGqG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bp1E3QYiFp4mCdnEIZbXcDRtTiG9QyxmUloNZw45XqKRE2jtFVq+INJgqsUkE2UU2y9O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kU+0Svah/URpWYAP3jxRtlB8kCcXpYfkioyuwFrkH+oiT7Dc9JDvLpnxaYGx5TSr+IUNJ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OEiV4GEiyLDEfyG6jDkjxiYl0eY0jW66hFwthQWmoZcEMwCpM6GKsPGZh8IO2ocTDvFz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TbUBo47memInDlObtlTjH+QPcuPletxDl5MYmGtI+4Aw0HrPOI89myBVnGIot4A5o8/7K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ir8EKq1tUgE8ni4gO9pEYU41vieIFg4jPn4gAbq9viXs2DugRyMFvIxdZqniMRyfBmC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Syepgc9xq9Q9Edal8zBBz/Ue5eZlq2peMsbddmIZLnaf7m9atrx95aKrNHx94RW7CM+s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slllBMG7KRlyy7ajtOX9EVoEeGA0PieGAK3AKSoWtniMqQ2Bh/ol6GgwTVSvREoOwQy1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EqWYLhm5OAdwuBYq8jLaYkzyEdvMG2b65uBHCvSmeQZTVtbYICwgpahtNAQkPBUMBgXq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GLC204AgBVV1biOGANuvcDgW++4Nrv74h0wKofuEBFLKshFGTg1mZPgEN8YgLKxDxiKs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IK6qVRCFsDu4FGZVBMPtA5Wb1In3O5d4lRUeyu6l8Ccks4GvPUMaa+AnczIW4Pm/8SxS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YHMZSSiRmOK3E4rzvUdAXO0YAsC1rC5ue0I2gt3CyAKreoOgU8uoysvzLZiyylDeYLkr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ZlMAX6gywX6ioHl0+8qcUwWsdLCI1O7Yghtb2xBqqtu4Iv2KKfLFuawcqleiUwxgI2+4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wK+2LkQDE3xNopo/9liIFC6qC5uBmq5iK+Fww2VCxuwadL5jjWUbLHN+IxJOW6amVqcA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AoXLWITAMdMLxRMOTTH2cOLduCtyi9oW2k4o1KwtWzNn7RzpFkxe+Yla7OVDxUS2ZG+M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KJj1Fkqs49RIslULQ9ixvNo8HzGtHxLE5zBLBsvXM1gu2FfJ/EdGJmXxm5YVkA91Gt9X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lni8RtoAFFVDlVfxBToI2ub/AGl6N6TPI1UvbQHcXAQXaNYLiumUHUoG+ZVhkHqPbQCg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3pI99YwusYginEXAx4jETjglmQCvzLvuIyBsVETFlGYmVV/mYo/xAKFCXMCF+txFExs9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tOiYM7OCDxEErdXXBMRS8zhFDUQ4HOoEKzrUsWdzACtTkyVwVq1iO8fMRdp5uVBtS+UF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rIBWh5YZU1R4ggQL3BbWV9piVTW8Q5Wa7Irg7gBBdCILZziERXPluXmVJeKqD0Jz7gWD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F+pXoCm2cdPtFADOrZm0ogxdmApTPcWrQd1BlAX7gxZatqqONawsF6gI2vbMz86q7/7u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BlXbcOGRMtt9S1hh2Wg+A3tqVbSKmTkrM58YytOvZDBWvZNoRjKOVAo2xCy2zyhbrTpY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ZgpsaGuYraQUtkw3cIFxtW/2G0DGN33hqgHnuJNFvGc/s1X5jelB4cy4DnLgAflYUil1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op5UOBpxJWGuEULsh3+URmVLMGmY3OUrODb5WUAcEiUoaIBIaOmQWVXcvAH7r/J5Rszx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Qusf5Km6nIw/EtpckD+oBdGfENwv+XEfB8Q/yUoUvbZ+oLUzhz/iW4Kmj/8ACGQ2rIaF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JxEKmu+b8QbI/EBTMeZKao0/wD4TSweZUgR1RVDEOjZiljXRGGj4eQicEyJVD4tP0gr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ECUndKRJ0PVI1U/EUt0fUq6wDrN7zAktdrwl5nYVO4GDYdn+kc1M3Q/3M8Tu80vXJDWC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feQymJ+G/qVbuvlv+oOqv7/6nC9549z8w/uYxVto0JRVPIapG46EBcaLejULtbat+xxL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c4H8txofQb9Ergjo/KAiiugm0FXQX+4UtpxP7KjN97/xYifUrH3UW161b7NQNKIAbr6A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bVaXYsw5TwH+4VRzr/SCMKmqH+yzk+m/uF8Hdv8AUAsB8VKrHHpFrGwo83aiIWVm0SGKV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2P3LSrL3U2heMRxTQeJyfswXavxEmKPaAWtcCF0XjHEPPliBkuJRq3qZhK4gqM1Ps9wk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FqBk7XbFc2xTatwVqFMRG7do6gQkUcMZOIALR9iAtn3mHRPwOj41LXjRKm5MTMje8LU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4Pf5D1KIcmQ8JEN5JQnIfzG2Zs/E+SpXdy8ws1HzAYjbdVAZcuv1MEdq8RbyTgQlaAQL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sDT3KlP1K8tIDNPbLxllQW6jLjat6Ze9HzKJduZsvEfOG6E+YZ1EK7yYZksPtmxYWqPE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V4IIdw5KfOI4r0sDNwRe6eT+5ZVVxgILImrMQPKSYYwcErV4Hqam3hk3DEQebKYUcjsC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0Gh8wo1OhQRYRwBio/iyQs3FUdbzWoFxxq1BfuUBvqFHB2Y/qW7oZpCfENV4+BC067Ss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9xyqDAz/APsqWywb7muyIyq9I6hiD0Xs77jqVWX6I3gxgEHtg6ZgpmguSJYc+vVAM/e4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DetiZv8AEZmqzm9kxaCF6CQOOziB/lb4dPxBp1sZyrfWyXMEpVUpH/yILcThHco2Lze2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gSMCyJQHnbENo0eElFXbBEGaraGwMw7J8LKdVPamXCtSAJFn7IgKiRrWKjmNGaihlS5l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MqA1ABo66l8oHOIaUI7KNLVTYnijguXnR0iZrsp5UOW3a1akrtxAW7hqLhKcETLWAoyA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Cn6MxDhlz5hhyWzzQVK2hf7pCt6IxOJZu1tzEMN8Xm5gPUdUX/5DjDTDnUCk5G8xqViw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HSopMnqavHmDCtYmkLV4vwZlFZVelswst1aUWnBLET9TJRtWcPJK+6ZGSzEGTvHuOhs/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QhsF3GtOqojRRcQDeYAIkIu1YMjoCMW/LUzl7qVhvMyvyy1L7vcdvmV52TajhI1U4wEs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3AADaktFIBZY1KXCweZbLnc1KxcuZ1dRGvan9yhjnuXaeBFXHsYohn1qXJ5xULH+oSHi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xHUuujkw+I7C36jUOQq7lDDHiACuO4dmn7yoFY/cqWfmINKvMyFxEBn7S90wsHwwLfaf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WwN1HFyr+5rIXC2VweDGTRA7I6JUA3RA4uAlwBVmBla6fhMAsu0xAoM6Z+SEbQDTwX+5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RzAEV4Sg8speGNR01DYAt5qKLq/BEp1CcDX+kQKFZHwpyYMz6g8LuZqxkVzFKECsRFBQ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culXV89wzsV7cy0GkzGlNfiC1ftA01bX0xDNYlgB5MGl3F1MYEnPEazUp9rlLbqs4IQL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uS068xWDZmGtRay9TAvmF+UYAbHnMsD3OoAgq13BZeVhHIcRhGH+ph22eagprSuXumYo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UEw5FUJFaqDay4HM57gBBcCLrCN0lRKKKO4tYPAxAzaTfmGKcZPUvRWXuUKNGWAitTBL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XfMpol2x6IHmIvEHJfBiAEzWNSiVKlaYt5gQHFRZucO9jUAqgxsjUTFbthTJFjUWDVm4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RvMRUGYEamYq4Fzn0Qe7KTOYQsm7xMkjfDFSB2/pgW6RfuJdPwxrVS6lgDiodCDy+Jah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WgVmoAWjD+IHoGCtSlLR8wFGh8TEAptQCSHg5X9fMsrvQzR3Aus7qMj/ANiMZ3QKVmQ7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cS6UcViXWs2xwLSaqn4MzakXdj8y+aWUgVLdiL/wQZQHdMfaNoX+T4Y+Y2Yq/Oo/DkbA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jZpBEVOyOAZhVyHhYDSiuFAU0fL/AGBVB0L/AGGUB/x3AbAfKDD6J/7DNAeUL+4I4Cvm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3u8dx3ysDweAKf5BrEdGn+pbx9g/yWUP+3qJMjPaf1B3LO8/4wtDQE44SmcwNYv/AA3A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saeQjcNM3SkKgXR4NM/LF+8Fo6JW7SPgIhVrxFAnUuwl/nqV1J1N9wK8QrKqW6gotchO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20k2zZ0cnvxF8VHtMxxNAEvmrBxn2Z/2K+0L8N5j/omiLQJoKHB7aiEH19FEeG7uQWDw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hviXrqRaI7gv+TOE7aftgZsJXMLwbUcS52QvY5WUgsBLcj8zjSrTWrv8Q+Vt0DcRx4Hk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nzUGjHgcK4Ea6oFvdxaQcnUWKH5lUNwYTMSCsWJ3EI7xMRk3ZuC8SnhXNMGc+f1i/qE4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E6sZiHicXJLCMAF3HUdjmpg4y96Ja1rmtEJmfmsVDUU6aSrphKawTZmmswKUEFOIKl4p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l4ri4hxAK8/9UYEpyuCDq/Gd/mbNlSeJfJQQ8mz8VAP2myYLJSa6KPhqaoZOpjTyJdTlK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DYpmluMCmtXLqZzhk6QxP9Kn9TNk3f4jUCQFt6uLYUpKJ0Zxo9g/8jm95ifGTUpSM1Gj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P3MRiOL2lTNq0epV/eMXLBnbd1d4l3V/YsyhsfTDnP2ilF/KIRK+mCgFVW0Yp3Gyh4Mt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FbhYVzMGguOYrqpQ6YYgmghV1A2WcWDAPAroZAWY6qN069S9nYguVin4o6tXMFUKQpLE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hWqBA/UOHVQ477qAWkmSWsZYWSEJOUujxK1ShFF0UTm3IqNF6vcanRTg6czHFHZVuq3Hu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WOqFCu5WEUmZWC4+ZAp0QCcxuhVeWNpDGwu4BxiN82d6gKX3KNV4ZfHLEpVf5BGp9mXF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5daN89RgVAILxG6VCHZuJRjkmb+UscX1Gr0LxG02qw2+FRRw9VFpVRniKhg+HafcYMR3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4xPFSi5xLAJrb3AM4wxqynBUFA+aiTSWYWi20xFGJ0v4l0IRYuGocaXrECNxbK+ltMhW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iiXAOxvqXGePtM4t4qKg1mHmYOX+ohtpvRuGi5OcbzECslPRUC3gdWxgqw5lhQ+0FsC2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WFQpFSEzBRzjMHair8wsehF/EwSwu78Ro2DzBoAlEm37IMUYwrtlqsy8VFbFuy/ERUrh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ghEMqWOknstBAQlvDXGYLXAUj4CVClQq0Ye5UrmK6WUQINKckUfwSpmlckRAupbFWr8p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eouPRHnCXzxLKFG1qcAYyWlJzMu/1AgKHcoolqDWfaOXDDO/6lQRLXUD4hJ8WyLelaNS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qsEY6sSiGV6GNdxLr4NlVZfGIY9sH+6Ce/LXhEdbBqA3yOogScYi09V3FFxt1A3fEwCC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cWsKN/EurQl6hhdY5lw6YJStG1uiGrhWCjsu2eso0EBk/cyWxYNxd3FkcxVrqZi3iUgD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siJwVqU2pX5gyNHkuB0JWDEUNaPxEZFk7mttICWxgJi8+YSCAyQyJRfcudIDrlBDRbxq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Kbi4UCEBkIRwvh3M0QM8Hcxiq1qFXD/7CrLcZgACo3bbMzVOGMxbWjEEzHtgc5jJwbjp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B3XuWNdOP2m1fsZYaKiDBFwEXyZzIY9UEUwSHaUlRFahtcK1aOO4LbHxVEwFt5M4JhKc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ipi3MkNMa+YXx7ZQdeYLE9mq5QcpF/UcUg3WsxCXeRiWBtXFFAeo613OmM67yLuYOjg1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dJwF+w5gK9izKT05lKCwHCMBMV25o2esfMCloAuKsBvWJUtEPUqaMxO3ENBxFMLqW68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YgpZGVYi7FS+UyKcVwcwVY06hYwNRpb3KFWN9RE0mYeLFM0tu8QYAa7hoZeu4axHlM8G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x8VwQoHyIvcI6tMPM5OuItgogvBpiVw+JfStEGgMVCpywBXVR0XvmDf9TuIJpL2bWweR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HvrzCIislO4DdAoUniYzdfEBTBK9EoGoR1UBHkJUD3KOA+0E4PtHFrlNoBxDOCZXiYrv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EUIXPAQFpZIkN5cQT6XMstcGoH5DuQZzzbecsAzh+DFTdhMNJcYxlRgsphdlRKmKY98z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iGkl/wCECgpRQ5lvNXiW8B2LVTlD6Ef1Qf8AZrsdU3/cJNhVGbjtAgLfUqrhxB/cUBRq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MyBmmpUM1t+iMYVFcSqLnmxMWqE7hKyymG0OC23xL/kL5jd4BG1h1JtX4sg5MgrxAVp8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3QInTg9lzS9xMa0CLMEDKl94lTPDIQlhjg+lvzDHZ/kgvsbbq4AjhcmuJbxVTStzWkBy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w76p+patPtS4kUB7rB/74Vs/YGWGSOgECYt8YlAMgUYH4ivFfmVf9Yhn8k833wEYPct0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QjzcAlSo95zvCU7vdEyYKvmDR5+5RwelYqtZOBtldXWqDVf3Due+w7r7SghJWFK9R5AO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o4heSo6kgK1ql0ZtxQJbT5netiltSmhhVjbLAxpTIBVQPCYsdldusxTFTuloM3mYrORS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fLTHw8NHWIxCjlk7qK49aOLQsiUgU15iKJer7ZYGcD7E40t1mUC/uLINEEA7Z0b4lA3V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UXZYR346l3ePmOyd0XGhQZhEAQU/TctY5blZuo5sg+yY67xBFbrhis/MQSazuKoDEVi1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XlczE6Yl3rHCWVl9E54KFapNRzhiP+phDdwcU5eYAvdTjOrhGxazcINuIL1xuFbmrdwb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rUuO8WoiWRd3FYxBrxzBSX95UKWF18w4Lg3majkP3GcYtfaLdDFdTNd5SpkLz6gCv38R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BZRGBu9QqiyzqCS8HbMmwDfxKrB0VEtHI6iRdDbErbeL4jUrMY0dcuZZcGXEAVGArq72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TBmJn7kC6N/7aEFRwMncpWjuLW1hblBVVbmBpu3KAcMvUwfLBQJu7oxN8ZUginllZLzV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c4TfKrEuQVRoeorltXxHGm6pK/uF2XhcyoAQKCZYf/YpC7S5QuCcxmScD8r4gMAFZUcL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6VXGkFW/tBVt1tc2/J9pdRN4Orn5gBLvbnLA+IB/33EcS3IHENbYFSp2XfMBiMkyndwB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l1eY2PURZyMVGbC665hDQ0qFGSwLCWspd8yxo5dcEdoqt/owX7p+WXxzRgIZsuvEokAB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bFsImh+ZrsrxHZkAfuUUW7zKYXxEtmltipZQ1csFtzV3DpCzfmWMABo2xdncYXJQ6mZs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9QCyvmZasXqZhLBRYv2iWlt1OBnOCBQc8y5T9QVuXcHDJi1hVdkRUOzKUaVuPouiBxFf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VI3K9GbCI2o9MQ6brx7QeT2zYiyAzReXuL2BxBc3mWBuvFGZUSm8xS0YZRiy1LGtxCih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zNSc9ylRYCHHm5gD4DZt8OC+4WJyVW09QDTxBBiB0Ava9YlzVcXV81v7zEBwMM+YZVmi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RULNhlQEcC9k5+ofZya9MQFxdpfmyKhOFdmgPkYqK7fM2ACVtwrEsWlz/aZJbV5jlG99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WLC33qNZZBM2TTeXmOBaE0bgGKDDJqkGDRuXNmUpU7hCUtiqKOJyMlH2fuVN7qcj9khe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hb/ndsMFCrqojZGO45UW5K5xn/vEyjSVzMYE3cMWZm0cwhMQKRmYcF5EsUlhjiLwf/S/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a7mJ4KAsKyoLrL81lm/49QfWwUCu6MD1ClM+I+p7ZhuAoNSjKEGvRf5lZJqLLCwE59xW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4KtZwyFrar1uXCcpnlgqAkbglHQHiUV1lQv8ALMMqELHeIEkAdi9DVQB9PhBKIcTJ2nqB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Wsk2Ox8xiC4LJEz8RWq8ZX84ls23slJ8iXd/qMXR7/8ACb/1mCK+4P7hvyW22/eUDomD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EhYobeZpt+iWFoLi/wCcJWV0xIOGyPmDMxWKKjxYHk/5MS6+f/MX4zm4lOUylQI7ZVf3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iG0h+MQPEmpS/tB7qq/bGyKtfiIHyIab0xlBURhTDYU1Ra9B3HgpKVXXoJfcMuD4YfLy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1dlD5heepe7H6jzHLzDBmhWhDjxCi6FhQupYYV7i1QKhbCPcPZVDlH3x6hHgTApudNVK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nP5luP7l+2K1QumazedFylCDdutzBh1WIiBWQweYCqp5qWQqVD5BbEqVqVFAfMUtMre6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tWLcxEqAN+IDVMr3gJVbYnmK0dZPiEgXD9x/7LuDqOhl6Bg47YGsbB5qItm7OooHRa/K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QwnxC2Wsmjm8rN4gjdw0EyAs2wVaHU5olqxSfAC24AV0kXPmIFwYwTMq8x29tELK0Y68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NKxmHNA3fmD3NEMsFhvL3FoAUfuLS9TqlJfxiEV+ZRHK1BVLer4xMUOHmL1FVF1OIRaH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Mwo7/EyTXEVA9sVo5eoAW0yzMrNrmC6v4gNMm/vMm/8Amd+YnS6qGR6tjvPUap/4jsVr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EogQr3KpRCg1mUbcx1LMsHuBhaWS3MrMpvbxcVeUrq4ispo5vcIGgZZjI6F+4uGOnKMV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RVX6jlafiNNjeWXgIJfEsuRL/YCxh1Qn5lgHgzCcKNUBl9plh6my7PcqGN6IWt8XHK00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zE4aGOg+Ij2vkxiqL+ZdLA7mr9QNGkRU14uVur+IWC+4Che0jdVW+JsAt3ELgUN5iOwT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5CdnShjrKtS3CeULDutJ3OpGWv36hEhusxiiFcMbVSHuBx0dcoApvgtY2qoDugDBx2hQ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+5KzQBxsAdthLyM5FNlVphujs/Ev/APEUC3XtEKKqqzxLDpuBYpV5i5BtwSy7L5Zl1Rxn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JoYzqZnTU2Wq6hmDtMnlogh0+OZQLoH+UUd8q/mfYNyrqc8xZroCUs5ENjnMAmnVMyXh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LNJs/MCGMHggWu4C1hOqNQZyi6iqvYZgQu5W90R0v/NRmDk3Pmdwl0pXJMOfmIJ4iyim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epfAAm7lLpqVFVXUd5xcsrc7mQungIkLanCpb5KNJiCokWD3xBBLBb1K1wEC2LKfvlFA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mUFFvXcThQYCCoYzjMZDS2F6gJLy3AEttYdK3qYUdblzGFrE1ajyy8wPDD7Xprc8e8RT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DgPqJBu2gZGStcsfvKOxXCxhSV7YBKMNnOY6W8iDxHAKk4IHLzq8zGjbhIwu4D6rv1iA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ysspFo9Q+KDUYPE2Bu3iAS+O4lXhmoTEorzBiwhUoLYVOOYqqijmGhtmyFJmWz2RTWiq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Z7igNQpQmXFgyXVBMTFEJ7jqOiqM3y3y9suVsBr1HAftG25jhbMkSkpbPEz1xFDI2xqx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JEFtQ3LSlWgO1lARTLvPLB44ZhC0TkNaMvil6X/qnFJjm/Z/WYYFsxx4/ofvFkfk18Ok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AjOjvzMvhCsvC5mGkbRcXVxiJsLVcwTA7SlPcVqClkrzc0RAyn1UcnlrMPtuKAy8Nqnc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BKOu+0bIqfedFy0OT+WOhrcuyy6jaIZI8dTjZcBeK1Nh1M6BTb9RmFW25zNl8RXiOoRx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Mzo2kYQwSgWaYxWaaYS4MFQuY7lsvEANzQ+YMSMAwInmzmLVlm7hcrnpWMXn1WdHcqKi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Y8zNirMesvnD5AfqUAbIPQfcJa7aJihiVVDao/cEqeSgv5hB1d5qfeVEVV6jnEfUFBzV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hOXbh6cNca0uX3dyb1HMGsRjJ+IcYirMDxc41VxLqo11cE1ZnAI7YvihXEv5lDauI2Ep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LhRpXGwsjmWltIVvC4kMLvEOk55qGWghiZYFiALFodt7XJFOKLWozEAAmodhu+HMMWp/1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fuE2yOhm8cw2FoCwtQ0sC+SmPiA9D9ola+YP2kVQPqpVgow2b3qMyWimF16jSUEUqqw1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7jZSzRaFfbMNaKAnsAI4Dso5Fj3uD+2IIrjmHQveSILtWFLg+xCjIpVJbd/aFRyqHC2N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mey/caF7MzFNc2+oGLviWuhddRrBu2pWrozUucFRK5hn3jBGrrhhpsWTEv06a1oCY3yN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UKDmOz8KllfFPsR0SgiwGLgE9FQnopepRCaYuK+LiQxzDyMxQBV0X4hFS7zeoK1lKXCU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TIVnqIuY2xNxVbiLb20RAK1xCWuU8MynACtHEoOaMTDPKBZtVKPEIyu/EaXdXeu4Y7Pc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39Mv1Zli61ystYC/MsKD5lqVwS1mMdzAMmGB1wji5rxBhVR4l9vzFSPQ+7A8ykqEBu6cw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ol75OY2LZn8TUY2S5whmrgJnABqJrS7cRKyqli1gOZRplvbaAKA1xKQjdXqCrQL6idEz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uYNFPxKlBsOo9E+ZS12Z8TJyzUQVFWvEeGc2p6OYWYwBcVkP7l02mtESQS2piFTSvzAN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oZJLNRL1iBpJqX0osivAg0gBku7UCJjjlHFGTS8VX9ywrAkl4BftRegTv3SobTI1R+pQ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5TMYV4lAF18xBunjzGwJvBRLJpRyZlAHZKOCtxgNzI8QmUb5h1op2EtLHzCMlN8vER3Q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TEuFv5gMRmlzoilWoiKVoZkDeosIC8y1dUsMAld6iFFvMAtHymtfiBgLcRKooN+Ya76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uUoDbn1FBtBVVmZR7q/xFQOlZhVfmGKYZz5jm73qWAVeILXmViBwK8woDLdyqT5xFRWf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CaL7lNwp4SIFOOWZOBn7yoIjs7jDlsM+4UFmoM3zcYMOakf3P95k0Gc5jLZWzFg+JQaK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ct2nUFqC5bzbqI7Nly6UbipKazKogq7ubb4bzBBy6XgicDe3NZlwG1fmnJrE13R63ljO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tWmL+0EqHpfuuI6YZJ0fUTS8NiVf7lwMNUi/xBKOaBT6IqVkppH4LmS5ZWm7V5rOeorV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X0FgvxBFFXGzr7y4FfzLF5ZtfhMrq/mBLcQgLF6IDeP/ACdivcawH2Q1mrK4iUqh5gDI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DzNuWKMagWroIm+s1UvGnyhtZVfJfh6JnNfeAfnmYDKGHSPhNzHYuAh6Lj4R/wCENsL1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oqqRlqjbMDkXKd/eJeF95yq40D3GzF9jo8QN9clo+yI6a+Jqce5SVWi1YHmIrZxuK2iw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B5K9O5UmmF/ofxMQ4s9fftLj636Wfn0CIB/s/absL1KqSHVJMHekEcu4+Jdd1CLhp/zH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qjbHQ/aeXsJPcJDweJ5HEDfFEK8jkMAkrVR9lhjHF4jyEtAxAIM7pjbfUUR3SzVr53FD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GvqIE9QxZD3nX2lDAcQVZhmAb7QZQB2ZS6NwTiwK4xiYHrhH+QQOKta5lg5xVQA+Myld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TErRpUuzMRLI3DxDfxNVA6tNEHNUQv5TtZDvzlA1V/kjhlthVBxXUq/VVOnhk+ZqjEqs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xxePSqLUz95VpMjPWIQDVuZbdq6VGJncoJqg9EwFbcey4K1BvVgP7gkN5hau8N9whnFC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sbayMu0fxDSSX8j3ErV3hlOhXogxXzJG7NoMxhgUyVOxAngRqwGOe0qFrtNIbwNwqWn4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S9QZy9lRJcbeBjvTQY5TIUrxHav96GI1BipbQ1BB0hHURSA0NSkygc2f3FpVtZR/MAsg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ysxRQzuMAR3L8zuXe2q5PtGsJtRL6EC2kI72FptR4GbF+AR7ALfcgg/JR2xkGyljo/8A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pQ5WACBlgyXq3MsNT4TO5fTVmJyzMxWoWGLcxvEPpgsXzUOLt/ELjyrmJ26vcAAYU5JZ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FSgHyRc+CH5QgHwEd8Ds3WD8sLSylPIMCgvEAil/EaILiiL12zcVkVFmc5/E0UwFPCI3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xL9obq8Mes+9h/7mLcMj4Dl8xNLcXFt2X1AguLqLNWAqXDABqO7dl3TcTR68RHDuW/cg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xcWgXaQ1AEXFsCgppn3AirxxKJRaeVjljBol/wDzqJheXmKG76XiO3ILk9SqjSsVFTNp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QkBVy8IHu4mqxkws7vMLF0kQqaOKhRsLWLth+aOutZuNQYoYsKebfEujdaitF7ZQecRJ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fM0Vea9TEBi9EqbqWeByMKYuk+MwyPGZW+Qt4g6XmBYv48QyZqzVSzdWyjgkUVEwUMH2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u+Vl8bL/AMysTGeYOV+pBk9XWoVbK2TLaLc+ZYFm5joo5zzECqlkEcHceAb/AEiAbS/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zdxqlvFEu8tQFHHzHgKgcNAPcO6gtvPFRCzDUdJgUHkHQEKQbzyxGqHXMBw47iVLNTWd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wMGJoATBK4hLwU+YWtMvmAGIU3cKpXh1KKuwF1K4KCo4ih+8ZWut3vKl3N5+YFDQVmNB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LoY4IZsANkvgE2v9zLBtmTj1HCWwzmBsy3uMRXcPhBUXNozXUIIaNVAord6mzExhn/Aj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cvUyK33zLZTnMCkvfhhC78UcR2AJjErpzAsoMZIM53MGhclwmQKhQHfUNDTLiPabUuFr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U4KmsFqCvH+6BbMFri0EDWDHmYlsvjUBxS6i1TxxFVcPIxsQdxyjxzLixdXvmFcchsl+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AwGAIuLhcEZJTaWX3lVJrOk5GCymc3up1KhQuLefnplCJc25GXam8JcL0jZpj7QjsLWd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JwW3WYY5gXXcv9Rwed7XSHnmO0S5UOibGqgJAdOIXdpdQKZx7htR/MwRZuXZVQG4Gc3X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wWFsGY6MrZBGl98RF2SqPOAlPDlhoNWKLfHT1GDhDBFGvinIh6l3uCy4B7gDwAzvGjti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fEUpmbq+8XRZH5f+bl8akP2/slkgrsgrUQOLJVolse6Kv2I5oSk+wy66RQZj0SuXIlt3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cueCzG1J6lqkgCHEbOUVUtDgiKco1CHkE7fiYpjCW9PcQqV2cfC5PmzyRZU0Wv8AQ8kS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cKWNo/UEr394paJRvzEGbXg/sgHAVuFAK8gc2wyqGFrXsleInc/cQl3D75IcRrk0Aod1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p94CQTBsUQV5gxjEAVRDRNS93KAqEaXsqmBVEpbUNLxzFsOIigx33HUWZHat1+zKzYeW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QUtzGXR9wGi7IcRuvfiJk1YFOgGIcW1OOMkEJKQ/MBFDiBepYrrn4JQ6uyRBLt45tsAF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hl6OmLglUhFvMs1s97gItjUkisEp174SZD2auGJUL4rpKdxqgUnF11BBCcrM/M4/yf5R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VXyqy5m/xDLb2qZ1s9XKOh8QtzcEeZjnCUarCuqvzAMo+8Xl9sG1BSgt+59AZnYboYsGu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Aikg26iGGhqYID3CVNnFwIATGmJUyVqYcxT7jFLqvSxUQXWWZmBYefEtnVrf0QYGFa+F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WgHvdzI3IloHvLEdE5F00QTABDm2BFkCg4v1Cmrb2P2hWBZr7YIRbTOCBipU8eLhXdni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h3wFG6PMpLy6A/U1PQEylziSkl6VWYtiQuLzLhbWfVhK8sRSpjWZjQw1uo7t7IsRrLOh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I1ThD4II20xhi/G7thjNDRXRRFl3iMAtQHJerl6EvuFLB8Lcebyq/mWHqXB8zRmOYVHO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j4yxbrzdvMGsDNohCupUsUi107JV+YjgN4nFs3mJ/bCGysxCU+W/xEur5h7LXKQsC81+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NLgZQhSYgrqKCHJzu4Q043UBemgNwDtW17g2MXiIaP0xW2jBGcj3Cm+NQbwWrEByTFQq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OibNU3BdO0GIEAW48OVTiLWsQtAcXLIJ+YnIjeNRagYrRA5lHcQzhncoAsMliBjqKy8C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jGrpjNxdrxlioq/Mo59QM+KuaKSU22Msyq2YCyxU2PUSkus29x5HV7mRKv7m8FAE8yqB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AFG2AMvjxFCyUtmGXqomzOLjVBA2PbCJNAXfeWGAA1zi0QKXFwFIoFqCIALoMnuIIEOF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HOvmKkFfGYFI7MlR3SkxmBRr8yibnECTyeYWm+Zqjcuhhz1BwX3c3u4gZG2V2rGguLbr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y7zfnK0tihBLYS61EJGaYpwpdSkby1iWoZcpMNVxH7Q1z/sHJ4iSoXssrsLK0xaAAGjq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uIDWW+eJYnBzEGQrxNTRv91FAtqygcXDaAuqz1LDlhoiWLq6+ZlCr7lSh2xLJXjtWYGo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5gCWjDMEHjqGCnaK1TfEJ9EV1F8SiugZqXFCwNx5jy37IFtYwfdCFLb2dSgbNaYq2il2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3DJFkiQBDxLou47bzDi+I0sNLA0D47mTa0cyyDZbDCdAP2LhsFzF3yX+nkl4AfkI8PTE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dYPMyae13AEsBwtMEWpLaYDzC9r+LzEsw10zl8B0QwDcbKxmLTm6jWRmtxCH4jYGaOeo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qo8mPEyV3+J53mI28S1u7gepcsZPUsW6X8w3DnmUdW6lBuAtWYzNBK16XL3iVKGoBQHi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isZzD6cvUA046hBs0sZdMBjTeVPUA4J6jwWekNTSzFY9gK15r/ISXiytL3wy4dNtC9wz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W3AvRC2ZwsFSgKzjpFdywB4rkmkKZy9ubgIgOoWM8yddSgNTC0eJVGNsA26GYIDbNHxC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I5PUKJg5N9P/AM8RTXnBylNE5qnxAoiNlj3FT82R6f8Aogsbcy4gmCHFZQ8ukQqHXbp3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nbL/AMiQrhO6H5IzGLGI/GI9MVnh6lXvpt2hQnk1lQJMxX6mOE2epojNu5pJbSUY9xpj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c3n5GAOCosWZivrYjH/kzOcwT5lXZMwYZbXuJD2RpVUVGtx7yr4iqCUw+ZxT+ZQsug7S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DKgFviGK3ChUF2wy+WUAr7V9ytqy+zNYhHjEbJIKmvM2RPtDmH0o37CG35mNHpor8QPJ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KIfiFFAOOE8mfDAnL4hwWzPfJUMwHsZWoHAzEVv3CApuAdkA5qBekcS5wGAbFmbxFzMU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oC6lMMZh7BiMSQcx6rd5ImAcQikFvEyUPcvtUO48BiBYoYGHLnDVVOkcymAW0Q77l6Ug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Lr/8Q1FgMppq3ziMtliLgg9rdCZeZXMiVpD3qDhItofmVmcaTI5EHxsuOO1kAXnqOX8I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1epV9Qi2uhLgyCLQbq68sFRsSKqPKTIGt+RzCuz2UUIcp53PtMxq4w8wNpW3UOnzKEWD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ZgwwfiZLA4uEhfL5gxn8Rhr7z8i5U3P4YQUrljpHFc8H4iz4rcHN5mOt1hd1HPtaf1HY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Sbmb6CLKMM7zDSrV1KnOb1LNY/MWgXF3koZRzFo0xl941PD3GMu4qHOdyxoxdXFhdZaJ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z6jWOLQCLAHbfxG1g34jF2upvlhKR2MeIC8ZqMICJl1KKcXZEVX5xG9IqtqsXBaxS5mX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riPC252SytfL3LcjjB3Ki3qUV0swuAA1uLQI0sNHMzHlzcyDXPUsoYp/UbBceYNzduYN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NRVI4MS6yqOFglq5rLKFtBZCXAKpX9sRBZEi6K+ITZVqmKKpeWIglEUtLXxEeZ3AoBeW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vJUtNhXcFGwaLYaAMGZuoe4423iVkrMenlwxJ2n89ZdBZTnuZYidwog1fEJW9Ciq9RNu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MtKpeYAvTHRMLO0+4LS5dXCgExq4pDXA8Q1BZl0dS44BqKyN5vslsWxf8ooKjssBc6xdv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5YF2vBAsxjEc2sTA4PEBmhjUvfje3gizwx94FrTwShRdu2LpmnPUv80uPgn5ygW1cWFs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jJ5HUbLJbwSwE9V3KzXUUGjOniNqM+I5VmBkz7zAsgwRQhBvb4itQylQPIrABHSDKc3U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LlmFInh3KtnrcGb3N74NYAXSeoVG3DXmZXrHEC7cwcJRbLXjXiCLAKvcZy7l8DueNwEM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hJlbRcCzm5aNOMMfI/8AQgpQrL8s4AsYKKRpVgajpLjFK1LGY/aWmeMso8EdyxrJ5hkD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MTY50XCpRbvEd+VE/wCHmOrWGTztWr9TUM8xFs3KGYUl/BBVTzQFyaaVy2H5MQBQOXiE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T7KE1WlHPtOQ933wAF0dQoyfEC1H5lMDXmJjBmFX7IAFxKP7i+ZVwLMDAOIkzLy3Q4l9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EANTiUvx7lsPMGOBnbxDTY1kvVxlwbLlLaxKNg8S3Ey2ETqYNFIAVqWLC9zjBcZsqcMR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s+/XcYvnX8tnEwa3pKHZxcfVOYIJVQyNEuGXZPSjl1ljAD0u7iUP6lz9pbZJaHUqpGN7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9XFS2yeHiGyF2oS+qhTXCZEzQ9vxPHipl6R9GXYhyPEoUsUXuWxtyKjWKmuw07RE+oSK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Nseo2CpYVb7xQpBhuKCzYm2v6JQwTxMuCuoeGlh0blq3VwWDiogPDVBfmPqmgn56hby+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pwhRoeYUAyMfc2WC0TNJh1FxlAzWQmnwyw2j7gCOXzEgqCuGCt8RT9yZHVzAo5HDKtAI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ui1ivkXT2bJgOKootv8ApHEikpWccS5m0qoKtM8hChRc4hDzNLE+Yvhg3ieHf3M8yeCa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DEFz8iUUAtBdwNVZ4MVhs3QUES2mAcHzKWmPhlBoT5nUPmIYXwP2iOj43/Igul6P7j/E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f+yqYqlCMdFV73qFFpSUx+SRSRd6blcWNcQBG4GbqXBXwt+1dyxnVWQYWD42ZGAdLEBMb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AjDiHqMtJtuRiqqvkfUqpFJRbl11L3QRpzDbxafvUXtGpSCVm+Y7W0n3TM8GBmQvaa+Y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RXErK5LOaNfmUj0Kaa/9gCsoAldRgj8SraMwDxGHXAKrV3vmFItFTjiNfH+iBMqzmYW2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XIdkBS7q5ibW8zBNuoyttDrAmGL6X1Kd22c1V2e4KWgnyRvDkoS0vNuZ074n6RWvU9sa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NkQSqKp5uauC4RofKZUoPUIO0N/1EsKMigcE4blWvT9yNVxi8zNvzHDY6lCrtjTIshW7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42WwH/DiLAd7jEYbA/3AUF0NzeviGjwwZlAUUbqI1z4l1mpruZpXWNT/APYjLqjR3HWT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sYVeCM1b46qIhb1ESWtzRGJmDK9ywLFeZajjDNMtX1LPhxVvEILLUEJarJ9pZsNZmJ04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NcwUKqogsu8y7BzWrmaxhQYLYrlklnLdajzm4AAsHNzAQFmj1U0ngxG45lQF81iotvMW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AOD8y7AKGNUNGbj4LfMGqXB5iNIYSWo9ivvLwuQPoaGFVX9wjs43LZBLwVxFgBg37lhO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xAbY1cEFq3lYANmxx5nnT7WajJbVGag1ORdy42MF8y10KoxBIWYHebmepXP3nFzdZNRd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W45WsbLiSmirRhmVG8zLODiuoCtAniNdp05gqBplC31FI0h6l42XGID4XogqNufEAS2H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sQG0XVVkjVDv+44fXFShWt3cYUNvurh2Kxx7Ju2Z1N1jiqmlYFhANZjWBSt5gVi7JQSy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F4gc5bItWKK/dEoAgd8SvUSYroqKQKSXYKwu2NssasCKAbzWYhbvDqpeLJbwpDKt+I5F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lrDXLNz4mqS+JU1VKvRGZ9JfmOeUquiVoyVBCKNNQSXFOhlhZrEzYV0yhJvqJQZDLcsp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9O+Yg0LjxHFbR9sI6R5bSfp8weXnMNrQYNF1G0ADAGJQcRHY41NxpEWeHEC4Tn/Exoun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8S5Lf7i1SqJRs505ff2jyeoAbKuZMCxKFGJgPMaKBbvxAhgud8O46NYgN85cQyywaH+4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MygpjuohVWCN4LL4lvDkhxk/COxlFDg4PgqKjtqoEYKKuDwKJah1qcQ1AWfSKybK3EHl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JmxAvEJghkqFdy2N+jxLast4twQcz0lY/EJpR3eSBj1CXVdyq2YEJnF3dR0mZscTNpkl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tyhhol71DNZqXgQZHY/Md4Uq06hIHSMvgeRgYa+RKvzv5hoen5jjEZmdbJCQS1VQdhE8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Qhp+UrSxOkSHRcNUI/uZRb5q+0oEDiHEZKRZ8BFZuviDZVjtl2xxTCYRXXcVBzEaKJMq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+6JcADpbn5GaS+AHrMzeVhd/RaxWVxEpY4mXwR4dTMxNGJfEJaz4Y9n6zDmCcMv7mYs2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7PxH2k5SrIVI0+IBVF7OZi1urb27m5TVgXAavbyYAoegqA4SQAcp+JYQXHoUNCn5gyUn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rXqBOPkw4yJ829J/7UKNkpsNxBgzhCHKznBOlxJq8Li79QZUKm+XtZVW3+0EFC1QEr/8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gspGnTEQwv4gdIA7gS6FjuEpkcm41S1lSo0OIaGVbYXsyNiYFg6QmTX4EroFPTxBVi8H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IBzpxKBdBRNHZNNdzYn1KBvbDLHIUMZLmGGsbvjccgFbbqVqqDKOfmZ7Fs4GK4NDRxMf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dS2ttSqrouI6BcYFPcbbIbVtuUq8Q0LzKReMGZpV5uEg6aCXKDPuUsvgfiPxyGIQlLb7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3EpALzzK5xEePjrysVYMtJQQvOfGX5lYrCVni7/MQ+RY4WpMZQ14i3eD1EF7gI8274gL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Vp/UOo7Jlf2sFpknAIlSzXldpgyzVagKKyohSNHdEDV95iUc7lAuwAtxXUxcY8xBceSB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IymaxZ1EVuoK8xYEpQZiusZJWJ8sawwtzAVbpt8w17tXL3KqiXhooV4uJa0csrhVsva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tW8VA53ELbvUUKC274JZaOd6iCnGMwG2atzB4GsR04uvvLFRdtwObS7Bm6hUMKuUAGoC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guC7DoMtXLJsyy61BQfEtgYFUTaXMwvLt45jjNbjgbiSgWPMtYlh+I74GEpyRS1DuWXJ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rVcwWWPPmAmKZdAjdQvjAGpZUYr+4Cnn/C/2HL1Uwyf+9Tj/AGgWGrW4llaPES3dVbCQ7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GQcFizCvYLCglxuKK3RFIWt06IikJiobOgX8Md99V8om+bxLEFpddQ0RulxUutl5uFqy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NwVFm/EqYpD9zAY2XcyF0MGwObgDRbfMdKpvEyDaJp3Oprn747ZvAalls2v2gCzWLe4C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W6lyvDghiozyYt2M/uOADcScTyHMPab/ADCUlLxUAO3MK2ksKhd7zLZEDXxMXB28ysVx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hRPmoutTpmSJR7lUN+o8TA5qVlDBrpYWNMxnKNza3EsnjzBSJVLDqG4bnMaoJRqmCUA5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INtYYfHwxWkx/ZFVt8DvBLQV0jqVBceYrZKM11KfnmiHllhTWS8BK/GA1ECXjm4FsDnM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mDrzKPxKwfEOVZWUe1jQsm2Z0YK8b/DCprFXBsZYvUAsz8RC62nQniloM+ZVox5+lwK1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7yZlFYy2/eaeWfM35mE/hjYxVw6VCqgI7JXlMLn1mKlWlhHL+o0PEVs4cxVVOzAwo4g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uCHIKfwfFfeJ7Vn7Q0lerceZSBy0XPcC+sA3Lil8RdkbxEg41EU8EK3cS3HCbJYpU5Bn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yuhpt4zASFWoNaa8TOAlcKwoZL9zLQ119DmCpk8QYsqbQFDDcIzY3HEfMFE4QQMhEW6P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mY+bmgcG/vR+IWCDNuvcJxHVvSJNouTT8WQQDByD9BAcKnDqaCPYTgqvcQcH7ZjxBLdo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bTqKj3CpeogsXcY1NQuTPFXDkgeZvJa8wyg/iL2GvUW/WJXtPYlDUekDUI0UXGOHKpgt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PRET9RLnJF6rP3GXn7kkL4yILbf98QoLH4Q1lerApMciQZhu/EU4+JAOz9QPaVHzWG/9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2JQV4eIo4U84hG7feNOh1FManaxMmrHiAP8AKZUpi/EuYROwlw4SllQHf3ijDGL+scA5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tADlCWySaWK6aRwUEaN/mHwXbcD1QEAKAIkUc9wCri5pqEVMLscxyabDChptFYiDsAVm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A4IgALCBCAW4+8KqNgU4Ez40ogBeIvSbNihxAGcm6g3yXAzMYcR+ZZj0hnLcoYFAJ1DW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fOKo6qRVV4ldM+BtLf8AsXLLQPE9ZOXTLWPoeZpgbN5uo3A5uOVD2ytLlIfFlsyHKE0X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M6vDGwUWnMsjbMi/zHDQs74jCQiCwGS2qHAai4y1GujH6JwJeIbKihWIA/8A7LFvCS4K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JfNHGgBS2WhDltC/tjFgN2+ReJ0wMK+0oWNwUi8zwCz+Io66qMTe5QlzMot2RbfEQhXG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EjSvQwG2vSF8y6gbL/8AIA6IjVNxgc66iWOb71KpbxqZhscdTKt4lLFvUYMrTNLMStBT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rE8yxRZepa5DQ8y9ylXiJtTbApSAHl9Quqh4iBlM4CPYNWrmZji194kZuWWfmAC3xB2V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AACyHJEQlq5x+JbQSGmDegxwAXguVdGXucAKQ8eV93cZMt32w4AovnMALVVUFtLDupRH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1vd3LZYSwlayZjk3CpgH8ocADE3TmtRFS17SgSi36gOonGJjOKYHOYQUdZhehdJTIq23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BeLlB5oX7yi2zeMzFuFzM6oOXmEt4a4RQS8GiUYx+ATBhnCL946sAPwJdox3gV3DGpYQ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Y6wymGxB8TLnOVe5kCtgE2NZ4mA9vtDaDPkIyQfBepdYsHHcsaoHR/UBhoDXzmxkSkUE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y4qFZOXZFdjwxUInoCXchk1fMwACtxyAz5My02LwTDOqELW0PqchbWVVLvHxLSlCXijN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T/KFBBXb3DTLogDm8hdR7Q3d2OYkAcXiVA51czBilZJWqp3crqlm4F3asQYRQaxuAigs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RSy86QJVjZwRxdrZzGMkF2sCTKA/MZn/AP7Eo68muwy1OF4HULWJchMKpUBhtzDatN5S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eyjtYAftfISv6g1dZzM88/KDdKil8EAKIeolKcwYHlM2yzCdkYt3MuOC/cdA/CPlozHb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o1+4AZDGNn2gbpGKygBeYlTUg/A/Kssz5TE7KqFfXY+I4tuRrvA5Pm5aXWh35Bwyu1O5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iOuo2ZY4juqllM7f/wAg13jzBSl1G4QnKg2ZmzILthX4R3WboIivhzD87bq4yx9BRUZc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7Sic0YF9bIItuFDMoumBeD7RqqCJQTA9II0KszuBbF1GWENKq5sK0NJM4VvcKwVR9CtX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KpFWrM0BWPvmOkIbS9Q+DCqwzuWa6iwBm6Ic1gXEHcy6yOT9y5YLQMvJDP0dJ1+yMcPT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tJ+s7uCNPoRvZeiCDSnxHonfURYyjrk+IWaAXqom9V4uWoYqTY4lkg91KJFbYlij5IPF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+/OCnzGhr4gPMWCYQlCmUOd9fQs3MbRH1eUeIpO2LGUHzLdfkSpij5I27XzBNx8xGv3TN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kyNeFgCB5UaoN0WlI0nSBCYYvQzHuUe+Z2Cxbw/aWeXzBaIPiJzf2lHuAFCHuIOoKmPv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nyQXNHmOqh7iqtTtLipcgipSh15ni3xG/L5n/sP0AIi2t7nYB2ynTKLSAOIYKhI2NxdM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boYrLHlYFAkDeCo0UcqBN/ylgKrRxtlI0LJ5UgCFqklQDKoGmpQ7jhdaP1MKZm1mn6AI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sqwEbaX/AIkowKl36g/Ya0mpZIRZbaXUc29RbQW4jvxMz2BKGxqCBb4lakAVyxHllgQ5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/bg+EBgrOJVeV1LB7YdG27vuBTviYVq07gcM3bNFS9CVRhWF3LKMFh7oCWTK3wgpZJlk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GGOMxcHeJhnUIAvEFeTD0FZm56LGg5lACiJ5qWKFpiDegpl8QBB/tsFd6DbcwVbToW17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5jVuE0CimHDHfNUaivUIBde5jXFLl+QoK+JcIkRzXXUr3FgKlfBMN7r8yoFYMsBsnEoZ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Nza6l3Z5Ij3JhEYRCKW0RIhhdRw1UqvzDqqYGojOhwQRkV1cLgDcBWdXqJ3ADUbJz+6w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umEO6PuMq0F4tYVht+JfC4GdtJMT3O6LCMWOSBN1TdE3MLteiILontYd9x3CVtj0BmMj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grrEyOySg26zUqhaiKMseZatmAzEUG2szAtaXAi5TjrIQxdg1uELWtupTu917gRLECjC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1x2R3QUDdylrx1AoXoc/NwCgbXbEGqluiUEKOBeiK2p1EHZL905qs3HBQLbXdyvgJVy0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opU0vcAswDldYruIsrDK4xcNgtLEK7rDLLLVvEtYG7V5gR9DuBa8Vyx3GGy40bNzTrOI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eIlCApVg4gli5K1BQ1d8xZgAVUyEAvcNRZW0OY6FriO4zvyxXAtceohWSsMwcCjcI/Qh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TjhfiVDHmLQL5ItDleoUDpcTNzl0nMBVZZReMcS13iirhDk4ER0NRygHBMQgj+4AmIoZ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5m2YCrSKkcMEXbfB1AjCdzcc1+6WHdp+MDgihsIyjUEttlmWgqz6iKAPzcMX5gfJjCz5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aHQ+I0pdS/Va6uBMXn6C8nMoErLmFbNRsJ/vmJrS0mp+3uLblKdGC7PxLC7MuIMTx4jz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4iMCkANBGg5FYpsEI4LflC8VQfwGcp+irvWz8pTDrQj4Zx96juALMihcq0vFRs6/uLja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UJv/ANmVrtnzBvm4ItMlLzGsrSa6Wj9SkRpLICLZkuGJzDYTRwyrNEbfNkULyToYYLyc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wOY49yjMRG3qGlpjmUbmW5ODMqYHcVfeV0cnBdMUoW62wmC+5w2qDEQXuoOCNnuLIxFS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JzHRLpZ4E6lbMWRMJ7lIWXMBHdyqe1KhqKDscM2kGvY0/afP0ah4P7mBdlHHiH+rDJKc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/GJrEDBoCSyVu3RUwPEtvj7TRQRq5+0R9sypusy0gB3W4wdJxUrVnpmDS+0tV+AmzA+E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FEB5uNrNRXuX9tTymbUyEqqKRmOcKebnYfllDk+mULu9MS/skrKLfRM3AjlB7UQdeajT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X5lDQ9jMNAe1ko0K+Gooo27XbBcvtEDGWCF2VFMJ+YIbKgBogUyIV4GB5NTSvDqJm6Xz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1KYs9Q3IG0dRihDvEUcvkQtlemDjX2pcb+yf/kR75+0w1B9ytlDu4qHKQizqoFg6V84g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wD7yRuVL2QjhYp/EBVifHiAFTXYbjAQcSjcomSUBiP2mLMYmIGqHD1xKCwpYBPzLOhbc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6jeJTaVjniLU+hmAI9vK18fEAxEyyIKGCKg6AAAZaYlW1KMG2JamxQsVirmQAWAvDL+M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AW9Ee0/BBu7w7ibaTSuCWp/OYFB0v4mhcvcuV2FX3Gqi/cReGFR9/EQipUVAZZltoAK8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C6y/+QirBPAMGB6QLZmW8RUF13AbR0agGAbwuEmf7hBcW8UAq0NkojkMXLUIsC88sRMk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baye1ibWqXTyWETj3DAvUbGTEMV3nVxA7glLKWMrzwhVUK2YJblDU7lXioKg3UajgIir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4LiKTD+JXXEsynxF2F/mlfw4zMMAc3ELo8W8HMAcC9z2hNJc5suZvFtxMIG2ssAaW5g4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eyBSDgqY0eeal/HUwIs8yilV3mUYtMEXCGEFtiUf7LlkOEo71eY0bO8wOK7r9IqvQseb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XnEoBkQi1VVzMGGU9SwS6qFuz5nW5lMahPkShtKcSiKtPE3DcAyyxL8wYUYTEDnHNsZW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Va4XwudArb3OXN+ZpDjb5ZtN8dR38EACKOx4VLmiqJVY3EXlzVHEryk/i0DarozJehLR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EaNcoIAyGLgBmtkGg5Oe4OjgOZ6WmpZbHMZujITELLWYAWVXuI0JzKRBDdT3UQAF7qAbs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U4G8xQAH3A7U3Baly6KO65lwMfbDbeV5cRLbgdBOsMbmPiCgLlmj6bmwRWa2RV6YIinU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0EdMlS6mLeSanLKLDdkaK3eIil0I6hZTZ5ji1hWCxW+JYHEmS5fLzuZbtqXtjig0ERSbR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lmFJvAUdcwmMVH8B+47Bkp9kv5qLwEnXBBk5QGjLgqyvXmAqDaRTtf1DlpQAPiYh0xUl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PcBS8xDVMKkcyiOHhj6z8EU4U9DHcR6NRS4HpmU7u9QTpX6j+NdqooK5K4ieB1HdpQlay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fEuvENR6lHAsPGNCewMdfsNVvz+6FKroWJ7d/KZoSvESNf1ERV+ZahFHfELIAQWHNQCU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5bHKvglKetDpbMtOLENgE7dSp9mgyuowERs3fB/crLVZiGiWtaELOxohC5zBTefMW9kA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zM1UxuLU4hMCA2WalAE6LXuC1exYMB0xKfM9xbocR20YjhpJxMIKcQKKIksHGGZW0izu4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hSECrN07PMK2mpUdrhsR7Jfdi4oFLdnOz8VL+lD1gSAMsoc3epZyeli9D05aKjFjA/JF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Hq/KlBubREpVy8mbL3NbmqLR9yljJqCINOJaltYgN/tCnKKln3Qp0vcJcr0ylgVbyviaT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PaXB4lJ+UsXBKaaHSAGa+8vwfdQHwIyZhDUwQF8TLUryTc/BMSV86jahL1E4+4Rowvhl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EhaqfBBofIJD/wA+EuA++bDxQSW4QlhTNrqILHtOImHl8heXxV85ZT7iJlBLqW70oXBH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uB/cHw0d1/2HwF92makPmHaA8u/UULH3n/NmRUQg3McR4LKaNPoQC5sLWZQ+BjibGeIVA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gYdkUi1IqAJVgWGBAYRxEkhorZo4l1iBLg5lbUrZ1zDxKXHAnTDuHYOMaYmMta4/2ITY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BUwlh2wh6zZK8R3Qlmvwls8Khg7zDTu41eeM9wfp8+w8QIZgxUs5YGCEtcbXgNxYWbL2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Qp/O/wCyFnJ4YKWP439MULTLSHuOgdxTH8kYhtYbJjL8lf3KFW+r/UXI4rXxiChadqK1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BGZtil+YFcqj6DUrd0lk6P5Si7Zbi2uYgoJvmVRHR3HLj3GNWKh1FV7gbgMaZHnMGtpK3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EQkVgr3mLFQoh90tYbIoLh6iL0NwVyLPUSeXiGQcS4Db5IQvshwBcuguMSwNUZ1EKWLo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EUL4bNw6MVq88S+oz5g14FhrstZjNYi5gizRgY2pn4gLayr7w7oHFRAUMMtUDHUwAJUs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1KLXzlhU9OZSsqKjGqsFNxR5g0RMBEOvFYmpRclFxU6zNls9z2CIS3O3MqCtDUXpsVA4N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Y8kNgWo74I7SWceP/UUEeME7i7eB4gMAbxbHBlvieJ6Y01XXcqFsYbiArZ2RFVoxfiFm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njUVM5tilKwMX22FtopjPMfmF7YwQrcGmGGQXfmY55IM8RQKBVF7mtVfjiVYPnBnpioH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9UqvMogE2yxVM6joQu0OMyWM4A+0RMsbi4YaU8ypWKpca8A4lYFB1rcchmm9yqGvMRpyw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LqDFZqJpEqjoOZhia3KELrXECY6+DEw1aFkyCGFlHsX7y6qZu9QiU51MAiPZxMkWnlxA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EXRXUzXUNCRBVnFRUgxCAWtJzLkWPK4CW1yR5C7u7g4XAKlCwFAhTv2ICYe4UP6IRoAM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++YGwK7FhprWbWULYEgNUWnMGw6VqLc2bMQSyMHkT4/9jKdKwH/sAdAPmMbHcdxUTdZg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AwBVQi/GUlrodSgUqsqSwXDB5hmiVMEv/KIeQl7pmJQu6irViE2Ual47jkyhPMWWmOhY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tOvUKrbrD/yO5dTtk5GLP70bBmv5zy3K/LUM4Yt2hNiwahURwrDLyrwhW3ns8zm0ZjEZ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nQbB0jEmRtri5f1NPiNmycCpRsTh8SwVdcRRjJ5iItqUFOnzAP8A+CIJVr3GaObK+8Zx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meGCNKqbBhLWHnERIvngNy+SkCqHF1zLPOWUouXKU1EadQZAlLdeY7PURa5sHplZsEqu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YbqwAGIrCgunzLYCg6iTKG1bIwaLwNGA0XguYtZuDedTClxUWbwxMKRAkShGxbWEtZSY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cITirixt3KHacB5j49i340/iZl+JRBz1DVA3+iAZjcmdy1ODryQTYSjUW3ZiQ8ATct3D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1DEm2TzC15iIl3FWg/acyvtEOKeoG0yjpa91LLI+GUbhg/E4+IXhEbJmTVOqHQOX+Rg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VrF8zSK9MS6o4BPshag/JEYq9EodB8sZ6PhmYW+5wL5llhPCQxCiAZdwYDdzQqFzDUZG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2hngIXGk9YYlOqeLQRw+UaZV9oop/hQi86eW1+ZaYLepY1+CWBgPtDt+MMH6ooXQPqNNN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Tq8pZgAwhpHoRWKTMsE78YlGL/RuDelReSV6ffKgwPuEAICMSKWtRQWSNe4jDaKaE5x0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1GA7Jh7j6JFf2/yUCLb9RyIne4vEV4eUAZZulQPEBCyIqxbdzZvUrdsUApNKVSxRjURa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PURlwhynOY6jOLAZBfEfs1tHWUcEJBUtF9AA+VdFwPb8xXSe6hoHNRti3feIhQ37l0Bc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YBbg7guIQtXKUORznPqDkgDTK0jRtWZak123LXI7X9TOk8S0eI2HA6/7wwToLKrQ5qXv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PKOrFDCredDH6j4ov+Coq3kq/wBiU/eU/wBy2asBnLOmM2KreKCC8gEYCqVVEBMpvEU0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ozgYeZnjEVCbOPU01SU8tQ8GAX0ERouDjdeZrDVvHEtdvW47XhDuKhvd3iDd7dVEK28M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d/LAFg5u5s9+YbAYDNcS0hpqtRibVwyjN9ILNF3Fa1xMmjUxK5IAGADr8xAADy9ESXRd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ClHKzAuLuaXdtSiKNnMyVTUbkus4l0XeXErMYNbjb7bKX8Etg79yza2FqPtMKOtwXlKN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u/cX2cEuOhTObJhFWp1E3dj/ACy1V1hl6TgUrnu4hH/6YKG+bxAMpk4WwbuzJKL2Lmq/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KDVfiLCH3i1hEmZbBjslVrAP2zNBTtl7KeYY1kcB5f5CuyOWFKAcG4NeGXMFhH2hW1LW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oMb9zUvHGeInodmimNBVVShpzUE6WvFZlDUrivNEoMuCDnM8TNpoB3DeB4uHo3CoI7Js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UABSQ2ZoOO4tyaYuWPcFXz4lCNU4OZhj7qGqjDF1CRve49R2T2qZAU1z5gvTjmIUgN7C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OGIOaqqn5o8RHs/qVBpb1xKIpBKa4jEdBEcJnqaM8E0StpG+0E31HEBSruabJ+iSoCZP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LFSisruWNFgjN/ByyzCDNhOHJPlBnK5iFvOTiPbl8Oalm3Lx1PQSllK8cxS0X4uM0hQ6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hD97uYh0cRB2la9CFIQH6lruPxqN8Q8fg+WA8JNoMBEd8SyHYmRMixCy8kVy5i5OmC2p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PQktAOSoIR7dR9ozfpAn2lj9xDYCd2xHkldITIy9u4rziXuRJHDDzGsx2uRl1vPMqeXF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iUpmq3mVznR3ROnPZ6gN8lm9zpMGI4l3HwtQC0BEiuIMzL9yBAWyQI/aXUHZ1MqBdZQi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7yNZH1KVeTFHeoZuJiqzCLM8CMbsxGcOYFYlF4iv1ju78yyMoOBxp8xBjybQT7RIyqVoq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5RdFwWXHWdxFPYpfkL7GMkZZEbfiMHnA0hmy9LT5hldain4j0DuYbySvJcsqqMFa1Duu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vzMhMOY+DVyhVUHpJs6duw0/aYjm4KuYZav7xJ1LxGiCbkhabi0PlCYoiuYVWVcDGsRC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BTgjQg/JCgqr3KBdpQ0r5lRknd+oQYIvgCMmw/1MTSLHTYiwzc2xU01NvmHg3Qmo7lWC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yCfE0Y+5Ykg7Ei7bngxKDAlHkmsbicEj3uJ63FMEuV4uZbWIDLKOKd79oxtv4lxkq498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SPzOBiuoxxZeICpRbMDMo4RDFLgTNEobudp9kFMD8xXglvH2i0L/ADFap+YqSruFEsZJ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bgzW4zIVYeY4NLrqY5R9JZlFUOBEtnljmJjQWA16h5klMirmiZohbfcRwJBdz7mgs68Yu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wJKAN0P6iCcnENXNhd4htYtCLcBqAYGgMiG2xbUBVVAxYiGDbmIgNcWW/vG7EzAY9ewM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wrvQgHcasueDQGW5VXaEXGq8vBLUuLMQ7jusxRbMZbmV7CnUtqRVx0RCCUZs8sw1WgnH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Y7XyssRbSAZa6iYkcVI+SMwxfFRJGUO3+3tL49TY0pUqWZ1qDb8KimP4YQHhkwW+skG2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4dy6UzVUw8MzkSqWRivKMMr8yw0Tq0yNeh/qGIWdh/UQBUYwK+oEipRLHGBgQ7lKqCjs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Bz/ghjtyoLHlJZLNNWq4iUVrozn3IUPYBCrYZMp+ZQle7WK0X/y1HH5JJQr8uYMg1d7z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pMSw3+I1bfxKlckzHGxLceZdUT3LntWokg4EywYIw8czZyYMyxYWHUwSCi+xLbQoJVES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HiDZncsIJUsVqWNVibEMGJfNV8LHIHh5I7QHCf3GhUGpzAyBZ9oltYlK+OmUWiu+ZYpW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VcP7ljaBMNtYjcKRTHllkaGpcD/0QbhQdvoIxYeiFgNwNcxnO2zFREha9RSzg17gKtrO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W6aPEwLN+YOWb5lQc2+IAHJc10SkK0kfaKhx/wBT7wkoYDW2cyo2fvqKUmnD+pdFrZqJ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+0e7d21KUFMd8RDoWgLYgdEaKzPmMNTXTEKPObuFFqpzGGaWt9kg1OhzEuxJfi8jcVqu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hUq66uVBaWurm1fcRCm5XZgmXXmCt227XmAF23eMS1mL6jDairBzWIIltAPqyVDKVdK7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vulqbfHUBAe7M/kdN1KGCraZl9AgMwZN9eoBVk+JewAMVapvuZryasj46jIxVP4RIGKq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8EC2l+xCllam611UylovHETeORxxAChbipVG23zA7VP3KI4Zv0xEILt28ToV1UGhvMFv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aZqaLQUCy4j2ADepsIdMQ5WRu+yJNDG5UtBWDdxlQdIZMvNFEtyF7GGgNm4rS45V6ghR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MLRZxiUQZ+loeZTapNJ4YO24l61FOLam3OfoCLCOGXUmoSLvBM95xLrG5bbuLi7UMpdC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Z3ICOyE837Vpz7rHqoc7wnMUEzEWL3MIpHMOStO6ZdVyefJleAcOH3ALkQ75YWHxiEEW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0lqHLcSyuubgoeCPRlmAXMV2QKq9RCmEVuXLMzIkGu46aChVfm5SbPjPHEtE3APMg5wy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01QL3AViNhgnxEELtPMIndy+j5SnR1GXNMdnN8KEpfD2cXWJTchHriDbvVa9f8Asu7A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aFo3EsdQcfWLJ3t74G/6nMFEsSxTTAf+kMuT3ADX4QfL9og8vUbOEN9wW1SyU08zPCfa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hmbMwtGO3yqIMUqIu6nswbtYiD+CAVwf6gp8cT8Z2Ta/pbkQX9IaMhj4ptTyrEp28dKb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/mWpF/E8IrNE5CIwg6Vhmm2BbVRLgeQjVkQuDC7/ALKRVbgIyxPDmcEMauSUP2ZkfIhr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O3uPF8saS+oFZ/uaMS3JcF2orw/ecNSVjVRUWLfumcC+ZZOT2xKE+cS2cJxbuUAKGQkL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cZD0pE1fObkBDqgJdcwSS4AaPtAFoZHxCsKGCi81ma9TU9+5mrQbWpY6A4rMuKZyjD4u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FEcJ1GadgfyspEM3PliSoVEoOicNEs1uGMEuuvBvjMeL7KF1g8VqAG20RbF3y5aigiKe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x14zUIEIHwOl8pxBMIEDNLw2tVGetEAqrAdeYwQOuEBopxqYDUspdDyHcsF2xr9Ys71L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XBHtUAJbu6athhaZRRdLB5asik7bS8QqsdfaNToU6pz98U5mIh5QzWlDM8mYeSHBE1X22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ctT9jJiOBgCK8WMMYi3v+NpOK7lyW+0MBd5oPdS0dbgsPBq2/jmUBmuBLwpt5VgKNCGT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rsHeokm2jJOqGnxDbcgxUOC3ubOPBB81ZnXiWiFFEYt5zWIWScBfgxIc6tSx35zFatX3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YBpjt0RNjp0iPmWEkS9gHn28QAw+YOaXVEEpE4CqAOaodh7YxC8aL9k9+wdfibESryPy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gaGAv+4wU9kYiYTHReqzmDvfgle0uOu2UIdZdy6lQia7zUtGrYlOXDKXpRqRM+SGvcAC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E8MGgV4jU6ppdFQbaa9zrl9lhizBy4SXFo1ZcywNZVEtRKQmTwrKzEvkxlJ8CIJi/wBk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u4rHeddzJWB9RlnV5YznBMY3LLIMQIDuskzY4lGHqXF5XEVvxdRLGQH3mRcr+6B6Tn3A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A7Q/cXI4hBvGdwUqxpBuvEtWOcxcbIALh9QE4aWZWcBxDagsVeI9uJBkxjsEbpkPEN0K2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WEvPMsLXwy/ZruXJ7BGA4B+YHhTGxldhUwxby1qIVuDjzMxvIZxNB2hMX7/CwlKuvOoq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0CUAdszBrVltQCLt1Mwas3HUXQ8THMlGWAu3KcRQaHiAIKfe5vP6lNNx5W1ViFCXcsqj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xF2Fd9S1qWdR0hodcytLYQNjKI55Hwgm/lGpw7imQhBGr8AnMraw11KSNjycQKRby8Q3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BG81sqJ0XBSf8USw5Rygt+VKQpelbluQETqPBhGxHJqAYIIotXMl3YRkJ1URLacXGrLD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M/vcKwwCGnmUNAa6MzhRrhmoGeCFYCJxpjAupkWrF/EdreDzGttHv7YdmimibbGW+/Xm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PmCx1T4g/uK1FocxBGBR9I4EFxJiYsoytZsmdMBZKXURUCOkFKxsdyxebgIOSHES84ow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AjXXUsE5bgE2TGtMt6GPtKC5VOFGEfSMRkntOW2XgLZriZACctodXP8AXihmWv2SoAu3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QA3Bl/6kahmf0wGxbkiq1zN7uPmR1Bhm4KhANkcZ5l2e5pdyynphBss4yd9jDAIgcDx1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lV/hN8C2yU0o6KaDO8x+0GbgsAUhAU80Hw/7GLdbbJ9yAChXkSpacHQIitlJHCXHQ0L9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IqrUauW64NCOaoZHmMNBFP8ABK/5AnKGz7RCEdys7i+B6+48JfMS2PpJZN32h2D8Rqz8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Cw1De5o6gyV9A4mBgpHzLh8xl4aiWuc3NMS2i5RgJbWb+8Bo5hyn/KgazYzfxAIcQ2kG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VtkyXtCYi98mojghNYUhGlaXssI8xBG9Z9w6PzKPEQ2RqqC3H5Qabl3qJviFOWClOEVP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MZnx+JXm4pkqvcTdIY8wYapye4BgTpUs4/cqFH4juM/MsGSHhPJUAI9TSX7S2O4Ujut8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CJVsJjz05Z2ChVsxrkbqV7BKVdS0zmbUxC4FpgsmgC1BNzNL8syMbKxBRGQSw66fmoS4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IuNiK2oX8k8IIJ/UfIYLQKintFVgg+3qFfghrNUUF4CcS+ipihHV1eICkmjpRs5Y71G0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iUHsHZA0RyLJdFpgdzVF4LeaXv2YgAEMsIVhOfmX5ZVcbXbVWwIxDSvPbvHUWAIwRWsv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L7jFYAAzZzh14GWOHBRKHTX2hSaBd5MATWZYTYdGaZNXYQ6F1tMiI9UwaXOt0g7e3MuL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xC0B6C+kc/MqhZhkva0XoiuQgqwYBdhvUYR1jtGi3bxLZrIlpvu3GJXeGRI6xyXFxONJ6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iXQBF25uq4OSGnoJ1bhpw13Fp6qqS+HEcd94KP8Auo9pioW21dHHcF5CBATi/A72xbuW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ogGqfMB+pAaDadKuLFmn8Ae3iW2CCC75zDmPrV5XK/3NQgCB7jr5qFQ160BMp2WavmUO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g+bB45oZyCt8wKIA4S5d8+NEMhRG81ncTFrMvJEHDB6D0u4tVpzKt3X/AAj7F0GW4s4a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B77g4GS0Q8HPuGpqNZUF6XfiCoyh+gL+bh6HFSEpzKkxC3R12TGwWxEaPwBPh6iiVlTv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7/UbbZVgrsf5MYHFp7tkeht2kahwwiG1BW4vG1AVfiABQ9kpQaFmdUd7mmfiR1sOf/Fh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fsQC2HmQagPmv7gBaF0J/UW6fnJyjAG1YTTijGcoCnms1MELV8bhXaGK9sdtZOYsVS2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LBwxyOTmbE3F9tRHNgjIWlHUolrQNSquFgesygGfyylyXzDvgAIPUg7ZTnWNlleQl7Jg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REAKIcDjsiYDT+YgtHiHRTPFwUZc2vtLABcd9HEUKNW1FXBu3uDK3R1GVPKZxB46iFjp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qkBbyR5EaYzNdqgAaS4sFbrbMlMpi2Csn7pNAXlXUB0ruIaKrcrZYmBrU1K05uWGoyrx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BFZWZgr8QYljlIqiObzLtdwqW8WxksEfPM7nO8dygsONQ5H/AGkMy2nucTw5iLLve2YK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lR7C6e9Qbtrf0jJeegJrOQZlEAazh5hJdStrKzApDzc2bpZiji+osxg8M+JeLuyoBhAS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JKhp56Y2KJeKjfkXzELXsrKtHJti4BjSsbspuUQUOjUabRxwQOtu1SrK8uHZFBODOli9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mOyJQxzuPDBgLTzUPLdv+IUsT9qlt/FTty18fuXKuIXd6XApplfL37jeLXf/AJFbfLAO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RBa47mrBNyiAqvoEZIpYBgj6l13GahzcNTeYjKlnI3FYGDdEAsc7gReVDyZg9nKLSa5j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X3KsjGPc+QswciuJSmGhjBQoPiDGYf1oiqsQQzdc3E6WFQ0QvQcQjgtWfJ/kc7tBrFWG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O86s+5dZhXJGtzUuzObjjnJ9FwjqBriGM2xuMR+AGIgZKBqMWM6QFgw1cLMguDL3LinT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TDrhp3AYzXmHEDhxGBUbocyqUTmyVDoPKXA241/EUGkzYI49xKOkW7vBi06mAila1K+mK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DKrPzMOWPexlbRKHEWctfEuNQappCUdDHnMQmIcGagKAzIZ5hqqWW3YuKGJG4kZUXTb1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7nQvA0mjr1AOocxDXUx+85X3Nh5guQBXVzB8p0h92Hs2xKXvuFYrAc1+URZEbbCAGkuN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iA7YhuLGlQXBhbhIWcZhNwtIsLYVLQ+5dmyphcjKOYVLdVO5YK9A7lXGDgJ1iC7QekqC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PKvhEcGUtMWsXKOfzBz0CU7glOCXhmiZ07TVuYeBbkxY2KPEoAaZRxIrEKAOc0VLbAfc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GcowGWIByMZUaITnThRq3GYnnUFTjjEppkXwXkyQ2jgG0uIC4jJDGh2BWpVzszCkHl2Y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QDgOVhsReUKO7meBeJSdumN4ibSoEP7txOXh1hfjEqz8NwOA7T3iYMecFGC8GK11KsOo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7ckjly2Ql9une9ZW+IFv0D2WTceXzgpGTkq/vE1E2g3NeOPMNjEdmTQDa7WF+AAeBxWD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KDyl+quuMpT3uUk2hudlcPMDC97CrBza8xFZo5Xq14eIjIKBbZm+CWnhshvZis84iEfc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M02WtQ0wgW+RIOKBhzYo0vDesIwyUSGyjbBPBBQ7Ti1cFtGu4tHpiNrqmuv7haFFLF0P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txelF6mGMgxNZslj1LDmEjcZK6M17j18lCFgs5KgWQFaB2p5YCFBtyR7UvEdusSj6P2Ye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VHkgkP8ArrxLhJJ3QbRweoSyLGtvLVF1DPLNDnk+KzcxqRqlKzSsu5TWOqAzfJlyxOYA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njzCQ72RWb52XURFq+tFur1UElLLiOBtWq8xBSrUdvnUqqjFQtZCFTOSa8VZgPK9RDQ3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L7d8uwXwgLYlC6i3gFA4weZY4FHYhcvKTDX/ALGsUrwfiOs1GAK0UtmZWCttz0B0Qxe2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QiKrftWDtBeIZobeo8Q42qHV2vL1ll4le8t3EAFV9yhote5jFm/cvd7vGS5U8FgAx/SI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KqKfOfXUHQYRNydXuagKzQiUXwj/ALRqbat0EfofPX3IoojjKXnkRmfuCgKX3EM71TX7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13Q3UEuXLALXrVuPQQIoqiNamrEflhrS6A25MxlCkv2MLciBYzuBHuVg1VSu+QH4dxEB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nPMLBxbcsYED7TIWWuCYkCT2JuttPVEAqP8ACIAKRXiMLHLAIoXeYjApqVnchExF9Zjr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Gq5l+TbmILRZ1MJdZ1UtVYDmUyArjCAtcs5Tm/mItF3Q3LW12V7iBdLYeujyK7ojKHwN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K209cM0AN7lMSOMwDk3rEoWK2moArQUmM7yttgMi9XubNKM6ncj4mGhaPMfcq64juV5S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sYqKnzKGb+JfCcLfcMYHG7lZyKBDBVQl0yQqoPUto4Vl4i7OIsnjZMzbs/EAkq1uCWgd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KlF73LmlU8mpmsy54rqGloxzLgGbl5O5exd3WJvIUZIVYmlzjPmAcWeIThLbpYYDS3uU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tRqz/wDCAjSjoIIiiXql0PwSsy7jsdJBEtWnqHVdb1FhLoPzKkuWuKmfa5coxLeYtsv6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ESx3DKn0tRKlQS4Uvkwy18QuYQgJx1C0+mWH4le2ZM5Gf8lA3Gx5eYtllQrojAjNPN5+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5myIudExq4/WiEcy18xa+LPOY9Qh7IEEI5vmDIKP7oVWv7H/AJhK67uGpeYYA3GAvUvZ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fMbBVQEDVZ8SgdxLYOGNTsBQKX56gUA1O1daQRkO4wniyGiAchK9Mbi1jZBWC1k8Qyhf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WdB6gX4rMBvKwgm8sULUXacB4cykYsPiO04G8ysW2YjHJj7QCqg7GO47GSMsIJ+sH9Sq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X8ARzDVxfJCnCxvyQK4+IBUqjFs3D7J96HB3O1tqftjis8WMps6WErArwxDi58piDLzb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FtipdRxKMp1gVKisWbYa30hCrUr3cRor1KaGHuJ3INVnicAfiMBfp98GtCvcdgfDPLOJ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iUv9JVaQ9xm2nzHLDv3LWlssSMgAqYNRVFpC1oa3tEoQ6P7jZMEHIJtx+MQb+RPehHLB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iNmR9YluPkbmPAfYgWx+iBcj0n/NhfPwkUUFYpw/YS8gnykSgTykEtUOorb5x9ypvNRC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grVriyP21VDVRc0WOjXFwaghqn+koobJQu3jEAlpxsW4F1iF9BLgGNn7ywUzcMXsbufq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ty+8Dk00BlzXBxESihsGi0o4lLOBCLg4OkUXLAUHAjOcCWqM1rxLTzaPe0b3iN2vk2YV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cOqfqJBQUcBPkPcpKOzVnnKXDcQhcVVrsKjkHHWaVQaOIWEqoAGTO243plhVNdPmLs0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yZO3Q18xUB1ItP8ArCiIUoxOS2cOeY53ibAq7cWcRKkVIjY3okYQqW5eDUFir2dPymz7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tEp4K3MUHkMnL/uIIoFRYPjKMplNFVml1/Y3C+IGwPItWLaRo229caxLQDcw5UHlrcvU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DpCsbQqyijn4hgOCzgaEDrzMyiFiuRHrmDilzAPONdQU4WGhvTHcLc95yji3mK7B97Tw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bbXDfECkMK25FK65gdwdF9Af3BQ3V2uzZrPER4jtwd3qyu4+ibRKKt8MDQEDzPSUvFXZ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pzTpucyqS2P1XcsqdFTozlftAHYVMuRsyzWID26cWXF8cKI3kp2aNHcrKxWsafPwRg+L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CvRbAwvOc7hRfAplw+Aa+xErCpRhq0vB4IbP7Dp5FoQuuQ9wRNoRktq8uO5wXWUXByNx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8sBXPY8+tEsl5pt1z045gvHN6ZdLvt5fEpt1oC95t0a9xABbjbueBNblOoUaOXV3oldB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E0g1del6uFK8AwZquXlKuiZLhitnaOYBCui38QXYCVkmA15VgduhcQl2dU5I2FbeIljz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lwM3H3S/0K8dy1PEEd3LJRihFxAXb4coBjQOKVctgqid9QZX+W5ct7hGG3inOpkzabh4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m1z/AHpBbR+s+0RvKLQ/uKAcYP8A3Z4Zj/USoUtXbgtBWGINWuMBmfi5oDG9v7Q+coKK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2cpYFPVmYzo7LlioZYzMCZF4heqa5gtm+jFWELoSrFIG3cRYaqCtsnUfcj2kBD/iIDW1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/Uzd1Yq9ZmIzD4uKwK9SjCoAXkIQblObIao2aKYtzCo6Ene1Tm4MivzMtOmJYtlzccU5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ik+NwdRUzKLh7PM0U0EqF2MAUH/ERN3ax496VDIrDYStCsNt5qA7ix95aqs5hNRSW51B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Eg5KNENF4GGQagsLiUDY4q5TarGfMEFgNS67NA8BmZdbxKYga2xMU8RRi74iFUr5lIXx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eZv/AGEoaxXcTYWzNwKaNm4FhisSlC+oKDXuMm7Ia3UZWY2uENAS/cXtSc413mLdxQDK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gr+pj1MHKGoWJ2vcTCs2/RApwK95MxRDUOnHuKm9sYPLHBhuJiObgqWBgtn0raO4BiqP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Lt8x8UYhY3FwkbINMAq/UxUsubag8EUKeJfLMM4AlHrMA0L/AGIQCLdsEGl+bmcINwv9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4/HYM4EzATMU9yirSx6hqRGBK8OI1EZUpHH1GC2tyvBcBKxrnmPbGApz1KSJ8y6MFbcN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vcPuR1KAclSgFvMxVvC/iAUOcNJNRU53FLTwJGXIL1EVGdlRGlVslxngxRmDIS76Hm+I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IpAVzLXuVlRCAdgxBBFSMKKRrcQmIpdabvtZMjEqR4eoLimPSKDSfLEAuvzOAn1FHEC4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ENwNHdynSnErUDiGaWRXZM2Epba9xmXqVUCCeIXGZR4MOLqoYGMsygdS6qJRzcGofBir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uFGASrQiFbUsbSWCfgnIFwfVvbKvogBzREaiCm2QqUlCBvAhXSN2k+YNpfeATHoubfw2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ui5dqv1PRTsEA4NwamJVbKgYNj1FNIfJEzdQObeiWPIgOT8zfJ9pt5Jb2jWsT1CGqHiC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V9dwU2x7lmCV7gOlbuo1UpgF3volmt2hVXzGac3l8lS0+lKd0SpSMPNeIEiKHEemKwMQ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hxy4Mjxou7LMVlQZzj3PvFYCsv8AsxtgIudXgPiXJkYGvSnBEGVS34Qttia6kV0ZvS/E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lY9sS7MWtHmAmYbXLNuo9D1F9cHmo1OxlBD+HMPCbAB7g2PTLqTEcOH1UFyEbOrIDI9E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ExmDctjHniAEwJaF34niVpBHZmd1uu4ZxsKxAFVwfUGmyFQ2u14uOjntA+W12xFBWRdl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rmtZxqYlJsNJqqAQW3pS7LZShG0NhRTbWD1K1TSjutGGG5fdnSs5W4hCD82nKpxb2wHm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u4zZy55lph/qVU4GK3GMXFyctJOGKvSpWapcDz7P/Y0QQ04r1XBUFFaaepflitNUCCy5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4qCtRrbKDC/+xEyxygOab5igpC/K1kfEGd1BKx7JaFYGk7FeMHuETqEA0armGXakidAd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aqa6HL94tGQuNHNjqo+z4i1N94MAFRXboU5YZVv1HdLHLzm68Z/yJLQYBXVuVccRqZSr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IFKAteLSURe6ttyFtq4HK+hJnAWzWMfeDEouaZv28QtMru6vDqeiMmNYqdgbqIXEcc8r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wN0eOULvwvcOCwNsGh3tbUX52Ds+Zfqazc4Q4uijxFo4RL8y8nxUSiFM+DzQMb+0KOJa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cdXsqXBarQxb67HEqhGB44IZ8tSABqz4iuyKxQHQ6L4rUSOAr6SqODL9o3E9ve8q5r5h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u03BKqW00Qzxv3C3fL1/iLHlznRFm5OnUcYuFq0sClpWblb7Fxg0g3W0LVt7mocTKzIe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rMHC/Es4gNtWLqurhc1tsHmFkrTwwnjU+5SkruZCXK013AP/AHfVKE8H6iMlMK3UMRUZ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iW1ObcbllLV44gDKVd5jXP25vr8YmWaapf3AnjR/tEWM/wCVyujFquXqV5GGJzSIsyYy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v4CKNvdaD1ZBhdhDPrygX54cM/kYEtfm8n4SMpRdC/uTHpe3X+Ziy/ff2YihXm5MUJLI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sDhOZyr6iiLEyIj3GKhXnzC+DMVSr/uFkGbg7+y+ohVW1mpZXZxmUGdpq5qC5plmhccx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6DBwwk0V53CLWxxFRucwi8OQdha6hbizFTY4HeJcNdh5hq6dQzRbrb1C+dri+GFfEaag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iyPZTbqJeRbWWVYtniIAFF6iFYdohaq/MGir5DzBNnWU7iJx8SnOwTGsIpt+OIFbW+Yp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XxiNovNDaArtZg0eUmID6j0675g7Q3Ls5qWGwuuZRUdcwfxBW2dYjQcPmZgyLxLoOr37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HLmWS82+uIS9rQrpj8sBRZeYNcRmrJwhIKS5wodp2QmRYHFEuAu6N5KVPyyyrWEeIYTO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YKma4h7gCJkwVpGucizAEFPUE8IUxH6S2rxiEBTczxlleBibJjT0QAtdsVYNQcFVh4pz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cSkVw9RVQITn6tzoWZGKyEexE2qx1ziWtmZZ10R2lJLZaqEFBXEw+kB1iGoVEX5hj3FJ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ZEcRQP4mQtQsd0IU9eIsEmdYwgFYdVFuNLmZhpafaKUTO2H4l9QxlbyTQLlFAGahnBvl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NxMtxM0YgCMWNXXEOhPADZ+4CvMhqULTVH4hRbwIFUzfEwRj1FXO5VuaPQcR5wpAVz9R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8z9y9bVFeSGe459k1OskZhNNkLBW4cMVDDeIs5sTKKDxRLC1bC+Apgy4anl+pWNpzFRq1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zaoulYlyBPclM0vFSt/KjXRAKIXVjEmhZpDuJyH5JTyP0BrJAKEwth6m8gjj7otZYF2f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q+Iw7B5guhWUmad3A9K+S0i3J87wS2zzHgOPUfJTMGmeBgy03LsRs8zPBcIWUkMMFqgG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dk9JQW8+oN5MVC2HMpUS07g+V/DLLqgbhOyDxUUUKQymkWVhwazCEAeVuCnF6Y1olgDx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wyFhO4KhgaYuexZGnEWmKg5zvcQjwWHiJMJ6ILOqqR8m7lfVgIleeoEogVFtnz/soY5p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reS8ButwqSwQFQYUzDgGyavTKx5AFUM5TKfERpS6rt4q9IFgwpBT0fiUC8TIovTd5lIq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NIe3UN20RYGqIM42pfGTMGnB1F+W/llCt5GQccqNktVZdtYm6XmL4EW2tt7WXnXUA4FW6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R9g1AyrhbLVp90NxETk2B/d5inc2zNATjBW0dMBpBxMco5WiUssEKm6OcQGOl9Ul23mB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ssY4aAuODcufeIhYme0cCGgt6gFRHWlwDnq5flq2LtXh7WK4iNZOKqLvyuRXgXZLMwmj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UjrVV92Xth1jS7sUqdsJ0aWhC6u6A52+oRuAqwYXGLuClbBnPb1RUWUSiPQK1GvbdR5Y6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rEbpG0OdTXk4z7746b6vFmVvdbiOraN4NiyC2MF0NOhXgg6gXQu08rjRrbxH54DxnSva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zthTdCgB2roPLDxGxa03pujeiXULlINjSNExtCoaMovXjMdB8CDZHBjELbTiVsWlr5jb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msRKYiymkXfzKjjFAA1Zdtx6y4tTSuavFymlLtr8ekqxzsgmAvlLa46mEqyBtUBiHGbgP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66EKj53F5HhUrKD9HMXb5y73kU9pMjdxLes9eYyElY3ZtPszRNWTZy5xrqB4gzdHOaaq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AByFkR+IadLgBynDZdwswVYna7VW8sbPQJsii75zcNoRuHiyrd4CZvZ0wLlpxQ5jWBAu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ThAwJ4ausygDdUP3lEtheoRP9nBm1kU1Qn5i4a9lFXRxpi4qbYjtl4DHUM4ETjth0G6x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QD+gI7GaKqCVrYa9EOMuRAtjREdID8xKc7WFDzK0iEpCpRWCFFQdtRQcxvPQstrV6jlJ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lTti6vAxoXZxxagNAc5zOVFx+zK9ajx8QmVWglAmiSOrmNtfuPKNMWR0rLdZvhcEo4yf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yeziERXawdguuWfzGNmmpSmpQ6Jwb9Rexd/1ICRsavsahTOtSq98pb+4vhXKhIguWqWv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OIJVftpThHg/tMVAurd/mCquOb37MJPnkn6ibkWv6iOU71gy1smcZl6IbcoxRsU4xGjl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/MJBeRzFXjQzMlXNdzPyduYyVXJxiCK9PKcy6hHYLu2ELBzsdStbKTNm1DruIOT5hiiL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/o27lGQW3G7bgqhWZgRVgq+2MHeW9UQOHlCtkG2CsRXcXjuMVlS/dQbdQF6ZzTBTfKpg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LieT3OBcrLZd5UxL2JLIl6RUc33KBcV1DyBXnMbkUMmOYlQoEOQ1eQjOtbBXasufuSwI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ZJYIazXuKqICeGH2DYkPBlXShlEfYscWT6cj6AyMKDLIe5yRXqyIAnMGOPFR2VUOrI7D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LHjmMxsC+LGEQUcHniKvMlrDHcJMpXebJ+oDU4P4lClheragmlt6uWto01mZp3Z/KCga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i2s6iGxpO8xeCjEOXZ+oIuRq3UugimglywwgsohKWHFcThZX4Eqtw8BuObDBS4QW0NAJ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4bqozgxcLg7DM+sARZ6Q6JhmmLBpBWkuty0cGs8wQKqagJKaU7Jl2zzHXWChGElVjt+Z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CCt0vzGqqo/qVpYqo1CyoxYxKGm1DB8ZlD2BnmgWdQCDa0Jgpw7iRyGWo0vqKEvGHqWN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pUACwyUC1XEBpaoCg4wTOY7BVFg2MKwDxljvzAS5WB2lQR0nNFkvyZmU+UYnYLt/xGeT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CvOn/wBSuUKxqI6uWKMIhXKdqlm3ItsB0pCCk9IkHBZ5N/czhTxb9S8+bZtYPO32Zj4A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ucL9xGxVChucdRObMDGwl/Y8Kg7j1S4iWHyiLuz7MMdWdsKS7tSpjr75NJkp5I+GWYn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h3cIcH7zH/6iKYYDctKWpfhM/wCAzIDBzmDWya6lZipltZ4YzT95SaM+Ygt17m0EygrL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FCxK2qL7W1vUOrpDM5lB8IPOW1tDVI4gu1j4gISXO9QpXGsLE1B6yTMotMELy9eIBbgC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vgHhV0wfg1pVyl6IOBmGF+7mi5A72hu+WH2/s7BOa5y3A+ICFSt1XHiKlOBHyLzE78C5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PwQ12V5j0GrznbUCiyjkzqwWu+YNVIwyDtAqDxBNJILciyMELkagGkINyiNtzsCrJ5Iy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oK3HtMQ7Z0sUvzUxWGrQ11wfeotDNh6i8YvmpVqe6A28qavJKziPJntu2dwDajCTMPhq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0vFF9OZvnhKhHcDKX3L0JWVLRU2G2W9EF2GFBqNrtQjdvdbYZ7FoF3bwdS1aIohpKzu5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c47MBjQnjdaJsTtBAnLnqNI5AyM3dcxwj2yUjjf5OJbygVmZO4rl2xtzcNeRUMdLXLo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xcOG/Vszg8sIUq8miG1YagTizldwHfcsj6a9R6yszR2IBcuyDIbd048zaTS0R9ykCpMt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HAub86JmZdGxC3ljFy+qNVUBiijOXiWstRZXzZL3KlZLUznOm3dxKbpREVqzLiok4dvX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WreqcvNw1wdCrxgh3iBhC1A3q6YtOCDlXth7fKu4f2YWgVrA63UehRy4+G6L6IdTdCvG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q1jWTjwlqooc02417gxZVaDIFLpoYDUIkkG1sZcFvWIFyysTcPAV84lBgIpRkDlGor0q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uAZ8MDAPsVuEInWwnNOCISSFaoO89sHqduxOCc8XF43VJu5duv1C9E+sngAiZSDADAHA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9rOSnOg8QUMKALbQOPArEC7gQWbGjRbQbdxiEVz0W9RU5gSDWVHXuGwHsFA4p5X4Ismu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D/1wRSNVCgLnLP2mZarmbrZ4gVPKDzCi5ZivxWCVyBMVDldX/cD3KUrIyaV5+BzFcXJK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4h5ELqE4hOsnZLveSvo5WuIlUbcVzGAyBphkKUHPuZIuBWQpWt2Y43K9bXPYHK9s4JL1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ACqOu7YIVlu0YNQe2Khb0WmdQsfqaxpAycrtwMtljGwT5ZWbc4h/gWA6s+Rov5i0YCKQ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Y6jaPlPjZityyKLeWFvvAzHVVAy9wLwLgFJlr9YlGrzLUnHPMObNJ/hMhhipVDVy7mOZ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YhNFShu9kyrh8MIrYchAa8af7QClHWt94uwQ/wCYlSAX5/2g+Bc04EjCt77gl5XdfsSE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Ntl59yB3aakNp+YW+8Zcr0f3BpNM2gfzE2qXGfwwxJ5v/GGgc5/eEzLQ4q4gwhjdylhZ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W0RTEBKSVseZURDjMpKcQKHKNuJpr9QTQONM683VVEUx/Ooyo45Ipta8Rfi5ULZ/MRut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AC1Yg0NMKOGqy/YJrX5c5e6QVWqzUtsS4pdKYUhyEBrr3GKVKdQ4gYhA5TIywdcxoqBC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ckL4TR+poHlDMcGFdRBS3YjlMncB7+8cw98OAcPmO04/p4f395k9wMrL+CWRzQi+gxjt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5rmA+h3RwL8azAW4YgY38d0yx4LhOs4EDcAPKwVLznmB/dheS5lVfKX5KilByPySBXpd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aDR8QU11/ogBrInwzkVazzEVfIli+JTa8Shxs0dkJLXMaRyMGCfaDDVFXKRigm/EBFXM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qU3UG0tlxAQg3ShVzn4l0r9Fa8juEApYKURgUV+ZjPJr7wIJk63HGZWU6ZnADBwYwCC9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mbaeIEms+UeQZZxdQ8pb1UMKrhyDh/Cn9xyQVVGbOIpbYgPMNw6yT7KXqGomg3KSyGet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DcV5HpmfGCWbv5gylK7hYH5SS3n8QjVeN+56jyJBVrsuHL9fSpRNw4VxPPSrbeAapruA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MWq37QlSOyv2qfloUgT2NcKKdBghZMwASXYszEAGz0QELT5IClVnzPRoJhuWXARPTBGG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ytmr8xPYX7jM5IsOd+USLi+BBqeNQeyuoPkDWLmcF8J8TBm/BUySXTMm+3D9o0j30tdr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VS/Sfifoi/6h+80f1DRf3Cp/TmslNyk7JbpfJE2m30ZWq/4h9nficlPidr9KjqW+LJfo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dB92eI+7FiSFJkZSxR94OhW4rQITV0pGMioFnpK0POjqVEEX0ywaW81olbgWgBsOiHQh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cQ4dmSpqXomd03c24w+iDS9sFdhX3gvaYoFu/cQcMBU5zd11iXsgoJ20mQ9feYrixnr6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I5pt61AMFzA5o4DV3mLcREzstGa0dQazzZWb1bFTFxQD5V48TQHDVIZtYibBW0F1Rgl0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xaAraDtzVf3MknhVzFIa8EWzSY48XWqvPcyOYPvIsmE81faOS3NQevUTZgA61DUGKApe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zTv3FFYun8mIm41asYDth1tDVsULw9ENK8QsK35L+JRTYVCRaNtHeW44hlccF+W9tRk3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yAO5ksM8Durf3NHpSrctHrXqNU32/RQ3uqJS1UjVVl/2y6cJat1rkz1xH4I0rwF587mL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LLLL5gxbuMdX3wxKWzW9uul5eY7cd3bzjg47ZXfMJUsUNBHHdhlT5K0+SuoKReCs4ooM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Yo+N+N5jPMOGhLgQo9AEIO7REFALDWoZBz7jdCKC9oV0cw+Kw5rlqsoXEB/KWRSPK3BS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iJR+AfCc+CJyoXXP1bmNSWiVchVdHlhPgogGlN3/AOTAkoOhyvHzKpkYpl3fijFQCxAV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/qoPPy8XUzuNVCt6QxUcRyTKmKX+4RC8BoZA5KVUcmguTmgrjLmHXQT8ykLL2rWoFucq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YlnK10ZgadNhQMXJyqbRscJlQVjqNS/gwXlWr9ytLxC9pHiDECW3HIs28RIUodbPPBti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G2AReseIar2GN5OBdYWFz+raOFs4G4ke1E+sat7xO3sBAKtvQD3mUtoDRsuP3QaI4EQb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lSoVxfHEVEvQg8cFt6zK4C3pb0kfg9YjdsVaODxalYcOFXULlUpLoCygHpW2baVuZflgo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TZVUNn3gGZnSPFx0k7JBS0PUdtXg6DFHzevE3kpN3DH7RNoLUoClX+wK7mGWaa76jLva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vtGK1OTdQK0yI96GPmXA3eWYY/8AyEfCgwFBRsyhaqB6q5eXujawwjENUq6MQD479H5g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FpXbbFulNW79XHuKqAO7Xt6NzNacCk0lPGdw2DKYriCFTkN5mHRzAIYDj7Tc04XbyvKf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77o/MSxppQAaV1WZaYKoYCrjDaW36gAi7QdBR+CECF6YuxSmYy+H2lA8nZCBKBeEc41b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DMD+ATOpmKjluWJ2wxBLOJdwYucBSwWaG/ErEFZraqPMuMnGouwmgDNx1SsAyxdGhDYX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1CupWswWUsuRQ+Yol6A8YiVDVLxGZQ1O67lfISJ2C3jcsRQIixXzCq5VSPwQ9It1aaiD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/wDFiBUx5qvxL8EcfrWpfa84xoZaf6ellrFsb7lvoauZZpSovrcq5eNr5So3FaxA/cn3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Sg6Wnu4atzKXUfBMT1YmPtAGBnvEsTNl8MNr2Y1BWKniLCDPLEKlWm9QsWs+YGtrHRsy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uEXgNurfEZyQAFio50t9yzoJLc2Uq3g3XmPmAdSu/IthKCkJQwvzVRAv5jcjxiISO1dS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EODuBDrJHmrY7zlH0EnD13ECpXUaQ0Dfc7vJXAyiYhthP/xlZYD8o5PGP9xcXFFRuEdi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hrD6PIhl9AbIdzNyx8RiLzczLf8A57Ke5dh2sBEzTei+WNQ7crDzoNxE8WxFWbKJUSh5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g0utQ4iXHpWubs6vF+LhKDi4fltaxETTwwFBqDdWXcxEgT7v9pi/MHNCByVe4Ki729Ew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YIFtQUMHpiEhMO2TuZTpZCM51KmyFaFS0UUwrI4TN9g2wLBTEK1vJcFSunf2cQAWoAhV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lXLU5IUgLfmjmoO9ybDUeEyj+Rl2+P7RFi5lxZElIC+eI94+/EShTMyhxqVzwfuSuQEB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YkEW1QTpIXZNSjYrzBOo0f3MweYqVlwHBOHEza7xHF5xJP2QCdBH2l1hBs8wbqZfEtAV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NkboaFVklHZuAMY+8OZplXqDwMJmtFZqa8rBfL+IC4pljVEIEFWAnbjRuX8RbI4MFmrl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zqKW96UxQwL5hllfeD3gSi8vsRq/sjHDZSJMkDlA+JS0+ZzHsQy2B5apn2f8Go80vAQU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mBu0e8+hnglNVLaQEpKYlm4bG6+JTxOXSwjmQszafIh1j0MD4X2w2BAtRjWAyFXGguOm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u9kCrHIyC0jA/wC0xSliLCw8xQh4GujnEqOxtuo+0rirUN4fBEd+oRmP6e7oHxVZi+At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u29uwbYkdlbmbYOQOO4/b5WONth6IygrQwHLbeoVrfBWu+Hc55Y/AuEcZoM6oigX7wXg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Fw3uHrZg6g8LlQiigHi17ZRvvpY68eYkFfnlmwImKVQpH0i7lln05AxiYPk+JRkEgure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oHeIteBRApy3bDITDqxah0GWN4GbSOqdi+bCDbdgFN/4XM+AC0fFOvKVzk084unHG4Q1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IDWKVrFrmjKuCKnR4JNUW0mfcGUQQFWl8F85qUC+CpM23ig5+CVKd7LqOA2NSmPdoBe8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3ixizKTmaUToQnxF5YA0KMa72+4Tk4yAYSlY5CPs07W/dQe44FF5C2Ftl94M4goKZs3l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gnBY9K1LyrRGByAwf2yvIeWLaza3z/xM41Pb64gDuXaxVufAE0weMV3Tj3EjAQqd6Fog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8FhKC+ora8xESp1IJEaXYQOAhUhMoXR3zFPwbXt0GrYnmTQ369H33xMCZ1+bwGWKFkIjW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rgvPcUQlcFwnA9uJUUpXJZQ2+pyymSIoujr8TJ8VcDnLXmZ8ui22ieV/EejzbEcN6+Nx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FCeCAQCUORsmsMSRkWDgUMBOxqM3UMXORz3jty8GOZg4GRvweg9QVDIAu80e2JdgS1dz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uqzdUUFUVWpiIKKUFlPcqmlouDBbi4bGiGksXlx+YYwjJQhyCGPUHl2sOftC4vVgPnhV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oNcC/EESqgsZeKQ/9iIe0C3Q3pxfy5isQlNdmDWSYTvPTfbnozHD4LWbYLVfMY4NlMVi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igynAW8dQBJC1r24GANxsJwChf4ozo2ToHHN4LMBZxDzfoHhg4LfdGPcyemTTvQrqPrC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kkW6L5OF5YjRUgjWbvS/N1LujNi7wpt+1yx9KSUo/XiLsqyz2gUC9ZWoMCg8KqEenuI/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9TZzPVE6NZxAY3HWFFW90R4CrsV3tT4cQJ5QpKpbwBTV5fEbjYiZoZr1jMp6QdqcIVVY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2QxJurG1OiqL6uUo7bRmVwOw6lXT4QCsriqiHW5Ur8IA0ntBZzxgzAsKGLljth65uIOM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xi5d5zubUHtjMyrmYAb0VZDLGA2Be88QisqrrQ/IQIhPcsAsBHLWZNRarXqNkgdGBW3W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JpEaB36l0xf7+SpopiiCyF8ng3L9iocFhgb+crol3ortO+YqMrMrBCwotOsGi0iPnorV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6e66466BsvqIyx3m5Sr9m4gqmnXEKjGe5qe83ASxArmNFja6lrPSfdLhu0x4luaYf1AWD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bDGoGTHuXNY9SquMPMBd2zAwJXogcmWLo5wTcftCY1mUOG1uKXiYq3Vi9BGOQE0N/DCZ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xMaHhAnonHuEDzC70DEYsEKR7jibdUdM0e4LibgFBQw9MtXdsCHjM/8AqXQB5sl/aBMl5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amLzWp9qTzRM+xioPSCXTsLF+0qFjYq6rljULnW7gOggIFMCpiALmlYeY0Y2UazJLvce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c4ik8YDQ7fBRXzCqndF0h2BV6gOGWYXNL8cBKOOt5gRABge4cK9rIiwxTqHQyGvNf4I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ahZTicTExgLmmZ7IhspL8OQxs4T4uX+A4FbFxK2subiDUUGbLHP0AlmLhuZqtwvMGe4Q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V3DU5iRRyQHIGE3TIvjzDIYIHtl/gT7zCtgolYXjyyquTlM2/JMAHEFhAQ85kfIxBVZM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RTquczxyq/kh8MFALb9TgGCCFUxuKy9xUEq7imv6giqjgeZqSNI/ERAAYckPeXJIFpUUY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VRBamJT0/wCQ3oJNuxktFjnUKzhI7H3QDbkKhujk9OSIW3BaN8+4NbpirrYoTzKO1mXt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Q7DxDcDDmDuY8gxUo/MVW2HiLQuAjKHS7g+U4MWjf8wNxw6qNz9hjdzb5qCrhIB16RBo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6XM2AuIXW48TB6gonqOX4mYPcbjUxb7wE3Zf7jXmjBfJFhRtvMNq0OJ64xgr4SonN6lg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Qg0w2VLVTzADWYPAR7HMKTI9REGVwJ09RXP4l7H3Iqd+o1eJbsgj3AYGYMwceIMFK8xQ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OY18C2A5fUaeG4VWfA4gWAD5iK2IBhfvKEU+Ij+0dFKlN6IKbEumqg1pL8SlgH5g11B8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+OO5kpqeQj7DLZWwHdnEFBqOFcVW/dMBZRxg9LhUFazhOYNdkWXr8MZqCqicyDD5TEhr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RorGnV1KVe6feJ7gAc1z+pZxEtG2se4W+DSJ3mguDr/UbaIrIBwXjcwaKLJ00ZV3K1PR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9aA3lfFwrhKCWKasz1iKWGoiW5bhTg8dQ9Btlufqt84O+oI4GyC03R2t9S6iEhwLXv+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8bvigJOhbq4gXuJNXaFUe6gHVWlAtF8fEz6OpFprCzw29wuvWmiN54SwGhaFvk1CxgcA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SKDrOgr/AMpUlmZUD7V3hLBh0WOorco2AGSmDI6WkYvlvthFjAizSiZz1OerRrdI8sde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4rqPRVMaVyux3KrcjIQp/ADLkIflYADGioh3NkabrjIOPUfEDhR98FzxEp7oZ8VpUP3m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/cAO3nDvPA9Ef8ALaCl5FZhQ6ZbvztsPtK2op9bdjlcSnKB2FtfbMuRkMdru93fFYlMW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gMNl6wq8rUVAj05dXRkgo7+CuorwJ1MYnBVjhWPJqI1MUO4bELxMBsbedfE3BYDRxhP6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bbDlkxMT5RyOzGk8WVFt7QLtKBWeiZLbgG20db+00L2qVW8jMRLU1k4o6cMP0tipuLBp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AyGGB5Y3ANGjqDwRg2eh5b2mJ0MeEq+dHzKM6BQ2MuzbdahQP1m70VyxsD92w2AxnqG4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ZfskoDngduYAA5VBoFO3lqYYOZR5g+H8xbg1qmlUd8BE+5Ca3FOavB33Pn4yWsmH77gP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3eIVhFnLVxoBx7gSuCAJkKnoNQHho3fIAYAZ+dRBNl8rKWLb96ibHhSvI07fMr+ZSnwb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RLaD8wAYElb7CCsc+Mxi9Bbah3uhrVhuM6UNDXMfG46UWYEOXbBI7DW0PgMEO+CBcAb3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u3eYv+ExmLVq6MZdStp+qU5ruXYTAfcPxxEpgaxC19sXXDbb4QXsC86zKaLkQmw4DzXm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pZmdtCH2DEsBjOXyYogs6F5Pe5hZlbsa25JyxQ1Wl2ucGZjOS4F9I0detxNVQNWjBt236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vwPK1zGPIElsXbwfnUNd5e5SwUTo9DRMFgpTew5LPvVRWaAKxavsVv1NzpH9jrP3goJ1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Fs7SbYUK6ctTAwlPoxcmm+WphadYVwAGAXctkt5Be1N/bRC8zt2vPB3A2efvN5GRihas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QAL9RG3BdQmJGqoejt6iZcnTxT5gAYt1EDnbiVU/Yw/9eIE7bM+ksmRWDxm6PRcMPtqg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HC3FsHOnRATtbO62jpONA7Y4yQLQUr8ZmZoD2ykZZW8hsHyv4jbzEeC8NW15vMLhO0vS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mlt4tAUu9rj3Dhla3coU56iuOu/EHS6IrRd9ESy97CDa3iJLV46RMAXVRpLC3BSsO4Vq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uYHFOiCRFhlgFt211BlRt9tXSmUyUXlhYsAKNyDAUL6hRPZ97zHqoGimgcsGSxBUnrm3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561EuFu9Fws83wQs7r+ubhPkMuNPmaiy6OIA6LVqBTgWK2UO+oOChWq8Wjm+LFH0Dx4u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3lzABWSwYRDLWRepXCIa2Pn8jtmEmSHQiFitl1DZy90BFHqiq8xaepcSHPO9uP3KqL7bT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JTNCTaGP/YKtFhyqsWKxLFo+QJ9yXx6Af+I0rmEaLRc+ZZIKqEsWhxKmFJ3GiQJihGNa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TS2ohBlggGmUoZYItLeLzMncymCY0dAlsGyW3PjRwyiEoUzhJh1Cn0UOylDnDHtMNyn0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BWAg2dEQFJxfMqWmm5dJysRc0BjSx/cqaorAWapqszCk4hsirrunLT5o/uM9wQKjHiPL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juMD+DDmKkUGYdDQOZ5h678R3aWgRPobiujuWGTFQahd5uFYAM8BgKjArDPxzLAqN1p8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+zZBS8RHq06hp5xmGFAcdRk9g6gDAGjH+UTXt5gJvuYKYjQMA28xb/hO1mgaVrzA6sOQl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qIBs0j5mojmOxdGIH/FcfZlq3LnIPunISPQgBg3BbQOYXOF7QON72Lc0C1LL2q47iGOy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g3T3NFrDqbJBOJdT2PxLFV/6RDSh31AW5BBXPtKTVxkbItklMUoW4vFSybXMSlvMpHJX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cQxipflPzEwt94BtTIFnxBrsQqKDSv3hTDBhMEe3qKc59ICup3KCwV4lSqMCd/aNrYBZ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NQoLfkw5UQg1EfMwAsIogkV0gCZv4iqlPNwvqHREiy0E4E3DE2+8R5g7J8IwYBwMR0SK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RKjC+54OTiOBo5xBl2VqNuCk0kLiKLyQRsZIBecYyBUVZAn1BU2+4rWpzXLBpVxbo0ax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SzRqdA1+INSDj/RxLL61VMnBq7izyCqL98vbB7RpIKNGOeYU1QWwDGA1ctIg1QYtq+a8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a48QggI6peuQr9ouuFawcWjX04lYQFGrZs167jQVHKll3E6EhJT7R+eI2FGvDAQKOWS+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3AJm8nS6ujB7lXgSKo2Dj3MeNbLNc0LuBpQrAA6U6rqWS60ocBrfG5fTTUDyOjy34mKE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nS/Q6d/+SxPRl9V65l7ihZAuqcJfFXmLdZYqGyFV+YQpgUYVms/9iFDaN4QWoQtIEgtW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w6Nr+Jt3WCEbGMEED+UWtYQ8Qqvjly4DKuOjcNu+Eh7VbY01s2R75qB+QDZHK149186i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UVNhgh8Xj5hH2+LI7/apWRWCbStCqWRgFcTAcvNeo4B+aTOGvRswucARax1Qox6lBoR2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897QNDQ8E6gQwDh6fMJG2wyg0bryueo5MqMNDYBzr1LbfhHvUc6xiBKzktl61mOdmYQi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VOYjfCQI80H5jg4lgpQ78QTxk0acXb44m+qfnDk7+IG/OB9Bw6qHtqgjOh0L531HK+Uc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htDv3LMOxl0luiCghyyffF+o6pNAtQaG98yyMdvFYoZVaOps5jHD1dMFNZh99eQbVhl8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yNYODKxMlXCBwPLM4l8CzBjo4I+U0G82Lrpl0CVjYfky6mOanoo55Xg5l47ZUkB2N8cR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Z7imaZi3WbiLGChsboauejUY9gMp5jfqYFDAxlqJn+0CzUCexGWO5RNR0zxfJuBpCuqc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FAhsCrHEzLosLRcNZhLl5UvFEvSKeCgWnvjEKytrI8CAgB6ghLxrxGMo1lCgGkLCKURR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bIeZfNYmBG4IDku3HcL1mZmFA7UaCuoz1jMV1qHXVsxgjFLA2eCVKqqm2weXQY4Ic7LN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VUGmAbXO24vt+oA4Cc956lpAtjhzWmt24jq+mF5CwpUo4IkMVF+XypitroqK8+VgDa+H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w5DlwMWWRQrYxotRliW5YgEstehDqEdBhlaHg43mZYWDYCnHGoa1yhU0O2i6jrOoQ7y+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oD3n8SqONIEq/DOmFWUx7wvS/crqasLNcaYiIw9GPlOB0IF+WgrgUwvaXOaJXDC9Xgfd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iIy1mrBBxa0Gq3MtLm4BStYvG1fcyi6ARZNJFlm7JidmLYeSYTSPr4bZHnEKg4qSoVLn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FbBbc+IMmzBgYc43DZjFmU07Z+0YShXEG2ujmNLxGNALWMF5WgCBy4SWFogFttZqXYN1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XMd9/MKBDI88xm1uUDHIXxDVqD7xKgO4VQy4g01yz6jUJeamfC5i8KC1jFyCBR91wNuX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q6C7WuCIt8LUDbj7faDQYoL4aCtQ+woi3inQuCzWpSNH5WJGiLnoKLHqKLS0neNaiI94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Qy7KKtRaZeYMn0lVUFsyaiy9QNijHQWY7l2ugUb1hX5iGfz3DyHGHEbkEYLj4WuPUMx9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rC9Gh0iYTzBM+xlWO83xPdQBzu92M224cEDG/DeFMnvxElDlSKwGu6IX6s8sU0r1LNkA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72RYllYivew8lEVpdeBUDkMbgqBirB1d4O2mHOJG8QDiiXFBXUpTW+YWR3voIkDVIzT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K7IzjF0tZc68yjsb/wBlHsWfaEAFGZOPzBm4Ny0mljjf0NcYYrMVNMpeLgxDZ9ChGc4c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yRDOIF1QGMEapp8kaCVa4QIKGUYVslIjKIbr7R+YKTXjiBEa9a3CxzbDbeR+EyCugj7o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KeajQD2xMnXzKo0GzlMLCu5Ql0AByw25yRyyzS5uI1LE95jZtx1KkI0xhS6YAyyhiCne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wfi5Ya2EZKr1HfhvZ3AtoDCQN66zmPDGpx3UK1cblhVnk7mJdXHJ7eI1RRphJu+cxoHc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CmKWQcVKS6wzFwSPNRVqL4uBZ0OGVZKOK3FTawA/Arp/DHlOEIotxnLcR23BV22eY1Yx8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YsdwYASsK6mQKDXMJAeC/DClTsEcfERjICpicYh4itA2LE32QWGK9RFEtywsL0/qY1Gn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Z3KlyFzAGKuICzcVyRNWsQp5lkF4ir0xFjx5iaIkWeEUyFzqwUsbiYB+JcgVrJj20xHi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csy1AaaPZHJUeFxQAjRv+XggAYf9PLNdj4YnCHbGogr7KK1AANvIRpov5ipZUrWKPuIb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JWrl3zURGbqPhCx1UtrEb6mGi57fvCp287xFdMN6lzY4bzKY8Au4ab/BIkDWeptazGSK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MywQlbLXxAhmBQv7wYItWi4lXAgjWQFKnQGqHzBJgd2oIsJ6U8EsxW16lqKC0xiFDAWu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DMhrINVxuJWNcUZ27L3DarRxR3T8Jsc6UtbRlYkEmTHgLtYVOC8L+UBWIDRlQJwzTncQ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G4yQiOpX/sSUxMLHWUW/iXo3hn7S20EB3AAzptiLKF0ZMLeg6CNqoDCHGovOfW4d2U/B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gmshrHNxlfQRb5Aji0guqMAPfUy2RAngeDmZIbaH3VqShrTjO3V7q+oOPd20KpM30yVE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R7qFHrA2W0OUC1eLm/lCuVYx56hRs8yOVq6+0LqUsQfHiWMMuFhyc934nhf4QGVXHxBpE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NG0nG1tedww0m0LeVBxfUW0X4BzSqggmoS8Om3R4GUsx2FUAY2+epV31FbTdca0sUMKG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e8jL+tQhObRu7Dk8XPER2V0rb3LdrGh48sVBRARtNgM6iFYgoo0pyXvuVgas9tTla/ES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xHfCm5XL/wBlO0U8jPCzFdkLuxZArHF2w5KXswWNHKmDXmEKQGp0VsLi25U3PxF1bolI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uDac8KEddvUEqVR0c5Ofczj6Lsm3QfMGuAHDD8JnwGrYLgraeic1KeAcczu14JYYESQt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w3OkOZT2AZizmwxlF0CDG1XoKvFa7ju/Srlr+7iDVqDbnI8q+JamMEr8a1jHfqJ4iZlh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s8uyMyVQLhrGUZmOCCS7Rqt8wSjkMVOk4fhidqi+HWnD5bhkAsK3D0p1DY2lARzSWvUp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HESjAFP+8Gr7mn9pHPyVBtEOSJzjGNwMXr21z535CFDPj6xeWj0QFRLiA3fY/ENmoLYy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Qny19T42YmGSA5a2reIjOiN5oW3zA4rD0hdvL26II087TQtNQRhdrsm2hGUtMcHdH9xk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0WFVBwjgcu3UzDOZFC3Fr8rHPmgaTwtWv1oibhY6eR3nB3mF0rSMcqjGf7iHm0Sq7oYBM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LdQKKK0cCwDSwmSilYHdOLuEpslbRvCO1cxrxBcZFi8//ALE2EuoZlFZOVZrq5V8KtVDq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EvVWW+Xa/absAt9cjuuK8RISUOIsyW7lccUbL1TE3wNESl4BqipkTGd0YqL7gqHW2R0K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5+fzCyQovdYsA6PMyuEvje3HUa/mRcFXjzxHgbllrVfEsO9AWOaauiqzKKYIULYK/OIU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Ux6jCRnmBoI2KKe4N53UId1WTWnAvUaiiXj6C3UwzyFormzv3AmgrShkWrP1cVBVwFVV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oka2U1QC0FWxbgV0BbKQxDMsMwRV/m65WWDA0fOCmrAG9agbiGRYLzc8sM8AYLM7VncD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tn1LQ2f8KihHcifbVLxi9LPGXUuPD7AGOZOR63KGvLohlxClQRreZUBdQWboImKXwCpz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y6YhBYxE7+SuY7S4luun3iMejo0fkwwwsiktghoAyt92WVAFFV7FK5wdRi7gteGkWYxz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Jh7jFOdm3z5jW8xF4lIvy15grtJgBwHa16jcHmi+R7b3DSMFFMyO/V8x09q5V+XnOH2s5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vMT71gWgVyOFIQ7ZTMZUIstZXOI8H20irAzUNOvTlW06B1mK0nDfB1ddxgK1wG1PD5mB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uBCO6CiuKcEO9mPlF+dl3AYKqn5MYmf5UFtP+qiBoG8kIcUUfMJ5TpSb5qN18sRF0dEw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e4xjlmCwsDBb9oLp6mFLjuBkVUBWKmKUjmBOouRID3TAXuCb7BEx/OCFQSm9C0fqIMVF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bIe/pQMBZcuCwlKwxiSpSY6mC/EWZRfuGT0jyndzKO0eJl+0VmWYBs3Hk6/EOR3CcU5e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xBpDk1LBs0Q2ERH/ACRarWUIpMGUWsr25iFl9RnZ8XEX4yPlqJQIWB4zCpRgaigAZxyM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3KSwg9MAIMZZcXXuE6ocRUaOpYQAmqWf5LK98/7zBXO9iYFy5ir0ZIo90yV3DblmrEFZ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JBus9eSE2GziHdP2hqHBcv8A0j5dQuzHEV3TaRxG7E0ePcxEo3TiGc1n3nO3thGgDOIE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52Yj05/E3py+IGXXxpE0bcQVAey0JoAdVL884ySW+gQus6gr0TbMTcFiXgwWBe0uEWC5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xqGhhSxam6QGwD0Sy5VW3qHmQsrPmZQU3EiU27lBNUtkucPMoodoKW4tqj6bkPSVr4mi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Rdb5gTKLzU3rMpcQKuoBxhmQ7MrjA6jbtTuApuK0G+MwtSe11LuLkov2g5xOaMsomFCG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CtvBA0H4nCL8kC84REoUyzaphxFvuGA2gjyInEL6YusxrtcG6KniIO4qZQ5BKTUVS6T3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4Mi1ROrjAb2VRcfoHzMXAe4gxOJRaxbK2tfMrNVWVMtUtERwslkXVLgfqU2ZMPsEBE0r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UUWMUQhsjUsMo/YxujOWwxKV6JFPQl3CfiPbfp+Ie4LATtVfMFoWtODmhwRLlkPkG9ag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R73BA2bC+2V4/UznypE3ulnqVsBZ2eUtD8+INadUFPNguvUfrvQ2m2Cz2NWXAaPPSI1K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3Mk8fTS/VaYCIZQTIUttX33AmtQ3K8uPPMV6sBa63b+YwOlodFZxyrgjoopMr4sN+qlT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WRwLqlcbymc8StJoBssPQwSaEhfutV5I3k2RRyrcBriBcEYqhvkXrmDLsqVrdXgkqPVU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PbEWOXDm3xdRsycFk4NAB3llXgcKTLou/UIFAA0NacvxEGmFUdANrtjvdbqi1mqj3s6F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9q6e9xp6FeVicTeA3AbkIQN5cKekQPXXyYUTR5ZxDS+xc5sF8YjqBroC6U4LvOXqPGSF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FQNX3L6IC1mp2yirwDzK4n1SM2b3qoUQeSrarFmDmwdrwrq28m9cSu400uKNmhxd/eEl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ofCRWlHgoe8xAWMUmDBy51GdL+4XBMEvUESK6p1Ri6ldU0LxhlHfsCbuimn8ZeepQYE01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NrPmrvGosp6uU8m9RFDEBtk4ojWoBuHBsC9MYkik13d9svAAHODx75qJzpAC9aI9oqtu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5FTjDiJDc7TwvQeofr5PM9BABJCMxjK5vsIRAWM7x5U2wtoC6E4Q2cpzzGdTrSHArD6l7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4wydI6u2tSoAWuD8su3cLoYrGel1WIYDBCoXachiPQwUEHB2xjdm6JhN4queLxAmjIrK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WC60dnbTBfWJfkIZYHhWsRAlPmlVnlMEVhW9DjgzrLKVDDbVGUOCKSPvEtXKH4gFxvbj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f2cKaHa+ofil1SpwM3zfUOpIYpOvUB6wltnV8QU0yJJxvoNBiHIo0bl7H2ILpTNDooyr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qeWB+A3idKGAjcClCYhbl4C2Fe1EMLkDA8sqyy8gHKu1WPo1DI+TrEwzRtwJpt7qO4Cy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KNYxnfeNQqlgbM1ui9RI0VvLoKuutQeugCqHFNNH+yiW0AobG+H9R9kdosqDTYcimOiW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ft5jl6X8s8PsRksMaEmyrpuNTEvDQatpqBFaLez0GjGA43HcRmIphf8AuY/RdsvprAGg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0rLWUVV+RNEajIOT2w8nF5DW5SUhjXRlpxDdxohd4DsMYirY5KhXe5ZagYuYYX1YNsoq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PDj4+IQv5cpnC+CgKxG5QaaR6P7ZSkIULj0FECjVm5XADzz8RWoy78Ba0qXlbzWGWw8m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QTkARmLdmGvcB0YL1L5MGAN7lYIzI7gXE4JLS+O4hHEG8COmnlChXgoWmP8AIq494QKE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/CdC86qLz7ihYK75xHWZrKLZ2Nj8wd1fKlFz2WyWusjgOLdNDgzbHqZQC5ZZPIxg/wC7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KN9sdJgCoDNxmdAmJewa1jfcsadeDb8Z3CbkVgVzb4JjPxKhyVgNYGNKynhN06U3FDeY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RXQFF7iKFJrhy1XfMvPV4s0o3vGIkCD1kRktiUesWhMKfe3ghYdURXape6Fq4pdCxwAd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x2w3C6iaZFlKeaK8SvzRq3hyZvN5JboYUIlKVjJ+ZSUVLnWWvZyyjVUz7cqvM4W4DLc1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7j9DILRHmLp+ZOdz4lmJg3lAQ3IcXmeJGhPCD/8ACAx6hqfWqlTa9W2Yj1+rhbNExR1t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Ip9azE1lPIRanjFwv0hCyVXR9dytuAeAqJst1dQPt4slZ2doYgLTCdErnWZQSq+Mw7uA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tr+wzXgh4eT7xNpNRxTP7jzr6Ck0Td6inpTEBA08Mfxmc59RtRWnP0IZuXPGGwzEQ3Wc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wyx8MN69qGoDM5IhYfj6RpCwSTCJTKm5ykRASvEsXPbS/qZJo+CEJXb2bVfYmJO35mx8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ilRqk1i0KzAI2YAE1AXuWIAcEbI9IK1kZcFV5iUJHJMkRhG90QS9DDpyi8DPEoKTcup/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A4t0HJMzVZaYrrZFWxgJa7xHi5WJsuLcyVk7l/Iz/wBXxCGIcUy6RUy81PNwpzGkHIqA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AziKcUMBMvBuNhWrVROSeSLhQzJjKDZauJrwGeg3+SKF3w0QDFezcfI9wB2HG0Oo18xY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f1Q4X0/uCvUrk1KY/MeOyKqdRXS8YmNVKVf9xGX6EvzKKz+9Rjq1cxNXbQMKCI3SBYUO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rOL4gcQ4O4NZWPJZMgMRRXDcSjISw4UlWbXm40yh8EF2MyhEcnMwGCKi1LZjBh8QSgXt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95iEzafzBNCuKg8ceoGlrUDyEQZK+ajzlxAYZ5irkj5nQlSjkTqcHDAWB9SjNnLsjIJ9o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wLUz4+0bZpE7mL8ysaZpjMybJYdzzQuTxWZUlsuobrXZxH7uGIxV8armVI5xFhgrupZo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Fbpe4YXlwPwhttPITfTGK2IAdd3KjGBS32sBAgKlFcv4lBc4B7i5LaDQ1U4ata7QPsBW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s0E5Om66lYA5lc14idEiOR1f7jMyjYW/tDJcNCA8eKjRFdtbhrFW8SySY6oHtDdOZYhM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hB9/+ivy6gBFzCPjHT6qEPKuY4BdFWrqXk4zkfPHiEtgCuwPgHg5gJXLCM8t8WEWSUIA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JXD1dOiBjT5ie6w5YH0hRcwXoHa5lXxWq2loXBeO+szDgzQKi0VaBxiW2xSUBoafLPgL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KGOkav5g80F4NaNWsWoeIiOxdVe7tsQmssAqPL2gzgAQF7AVcL5wCFw+Ad5hMUFVV3Wb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Su7IIRNW6snapTHLJF2W8NLiU1rU1d5Xz+1hW4CYexv/AJuUCPSkl4QVuLEZUkVjs5em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35Y1FwqKXbOgcbmrYjSHgbDzCQOoOj5GVg8fASK5t0VG10nxeKGAPuwMm0AZtFcDio37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XWMZlqswmcEXHIXgLnBwaAr5bNF+cXHyhSKNxZx4l0CxKNuQzp3kmbliLDi6qPfRNCmw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IWDlTREXQvX8bvCKAMNANcWad5iTJtyjo8ywVlva8uwGckKcEyJeXbJvO1gsBtMKmr4m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qo45m/BuAHpRCO1IBXBAUVTKHQ8kHzlAcva16nGa5Evhv4gBrgbQ5eTNgS43Mn9CLc64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HFe4OEKtDZQHUW8EFc5Y+/UbY5T4uUaUzV8xhRpwJdoocf8A7A3ZMgfFjGLWC3kMlXQH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eWk9xOZYJS7MauXaPJYJeOar8xFj+MnZVoCU+B8LXkZX0S6q7JwjtOIAHm4yu1f+1Dgt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u9RvAsMFMPZ6nNw0UKO1Fduagjw7F7ZqHOXAEIHodFQOV0XOLzoRvDgLbVVxECmWFjlW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gUUc+DzASQoEPtFvjcHkrRCveZrZD/BknHjzmCrnfkmgox73H8XkZp4d/ecCpycWBcNF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ZxU/EcGIPYnMrzUFWQ72aLM1fGCMyQ1X8zRXW74iEC9e7qqC8W7mfEE2Khl9paziLlOK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4tlLJRmNs2DDG9SypMGz3UXxQcG5G3ADM+82qLLTS971cWlxBXFnIp+5aMa7cZ+DRmYF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qFkSuuX5iBQlY7cF+vvA07RU5sMK/HiLjSqgeHN/io2PMEKlzXV95xLNVpVTbaoPFxz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VjYVXSKvboGfLQR7EFY2AcDmr4jqp4gRMXalIVQIFapl7Fz94HkCW1M0/TGaMQWCY8of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jG3EwNWkiZ1TFtMqkXPStnX/ABuan2IFuUuZnM5saDR3FyoA8XskGohLZBMjrmZhxy/i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OKezbXplzzlS3FJpE+6LJjwgihXvwUfp1J8FJdrocKblIfhFjm3EN6JUoOKPfF+YZ0Fe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WmVW/HzKig4gji+3OIUWGPWa136laFy0aULQLyQsZ89NMj2hU8X6aygaNMxc54BaupTJ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FzltYL6cIpOB4Qc1C7sQ06mWcn7nb3EMnCt/5AWQwG9IYgl2RHlXaeGNThFtbWebJe2N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HWwiEpPLcv2mGvVN06qAZbycZU79ylUiKpe3pdX4lfstWTOazuNuqoagWkTjOvEUZpmA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YLSuzz53AWJ0UEqh383Ft4Vthto7LyR1iH5lRfyfEU2J1vQHnGa6hngI0NlBHDiH1Bra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Nui8K6zKUq1cgUC1V/1DoYodhS6+0LWx8wme5X/PMJXdT3zFHo/uIRhUtBn5FxAZy1Zm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V6l4B5WO6gPAlICnVxViLMl+IfAPxGOU6GfnYLlX8piZC6e4G1TzNXlLuMhWyhXZP1LH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G44lt0fMftWmQtW/ljsog0sMqMbiPkV3EGkF6b0QrI5qhFrFAFvlqXEFoHZmoupRMxx85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pcjki9whusUxXPh/MaU3if8AfEKG+o8IYPMR9vMD4VMkJkaIHg15B+YiAn/XMKlX/wAm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mXqd/CWQaGE5ZWwRYJm3yLFS8BXQuAOCtyNMRzVrV3uXYB2GWDXZzHwOeGNQtiUQG16Q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HMIFou4pipayMvEonkCq8RRnQ2Aqy9LYVBMsLf2gOZHCJmK6ggAwMHUtC46BNF61MRXM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a7RyQFYI5uZUqHiKGUYPO38MCMs8f4ilEOkD/ksHEZCGllxRiCnBrQhtg+olgqhgFBpq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ZTEX5uNaudK4+0S01dFko6yholuj7RS8a8QUs5L8RYc9/uGDpBrFQfIzcIt7uY3Wrv6V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yB+YXDGI9u11A5Mko2pLl4ZqsqVUrw9vgeooKAeXUM2J1NTL7R0nXqC084hyCnqI7a8I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0CMp94ridsGUOVFyoGwt7IPqPAiexMvVRwaA1aqA6HsYuHCNIY9QBuCYSz1FuUj1YdS5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MB0p8RdCZepwj4RfIOjTD5I8kB51KOUyORjyzBdigrFviPgTPMC5pnuQU2HbFlfrGVpA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6RBe2SL5lZUkcBwEY1jPUNB1V6zN4Bd4z6iLaywukyPcsaCAMtA4C9TKLQS3imZMZIiz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xsBoBXKsUG5VVcwULQAKL0Xr3BQW2hYeX/UKz2oDTuh/cDNDAC0wGAlBZKhEpkG2b1rQ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rz4SubZmapsH5HH4gUfdmOVvuGshmw+KNvwRncdko4oVo9yop56g6vgNR3GAHFoM1by7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oqEwKCHIX+Am8Ajl2toTADcCfKXYcGo8PbQE2XdY1zMIwyKGChLVAd3BRgCgzWTk1Vss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xF0CluTs9IRyFU2T47uj3MsV41dKnAVxfELCaoMKxbjUTBC9FuUK1/KGiZqX7ir9wxSO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6iM6H2uvHmXvDdXX2cfeIzfLoCm+BZoiamYK5cDhx8Dq5SYHCDpXftLA9EVyeF4lxSQ+h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h6zkvNLl35lUYUoFkK9S6MHs2zW+AIvBc65260YrzMqg0OFXarJtNsfUZQ8IrgvLM+tY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3p4AKD0V94RSihS/aNKggcYFV15iqeqhWwKWpUYDPHiYTSLX5imS7bFrnAS3e8tEd+SZ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o2stRNcXrPkQt1COtg+UvFe4qF7sgWYx81K99XemFOmNrAQ9W+Y0h+YrAcomTdvLrHmN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9oPDxsFukU5l+cb0BlUbaNzMa/uy56HuINWsQxKdrl+hmUSsV25/UtOFwlpwyfeBI7Qwz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bAiu1ywhhAyqUNvHNbl56QDAFqHNHepaY2mXfiXqKQtHLDR+xDPHwIg3Zt/4ly4gotfw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cK861E7kPA18RJCACtw11FIeZ6t1oFug1LvobQLs8lWMTjAel2GGXGO8ZgraO0aE5iEY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Qv0FCswZooxj3Nzji9ZbiJMdIdD478QeW12h0t8Ys+YhWaaM2hpMagteP/1CrKw5j4tS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ilsAeDqFMsghUcCboN9WSstFKCHYHfcODkjeHSnceIwrSV2euIhZgVo3rmaEhKqfKlvs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O8EoRouqG87EtxULc/a2Wj8y66auLRGnLKtHUwZYfQPbnBqEadMQLtaB8rMZB5Bu86Zh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j+xtLXYSXBo+KNwJYiSLA+X/ACEy2k8ODoh1LiAxIid5rfmPIc1nS1OOLiERRGrqbq3y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q2iDZmGyBrG0vN8wlFW2QB4miFbxcYl20JxqexV0EuFYTtDywJC1okOG/mLbVKEWluqA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boGLYPbMYlFFCaNDj5qLLRwDvDBlejCxTuVm4TizuJjHraFrbLRH6qKBSty0XKjJNS0u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2PIO+4w2t7RqyXvOqlEfgprXTEMeJ1nUUOVd9aiqACtnZ6igHEL041cBKojKpfSXouYi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BHSYKT1X3c+o9dWEqFmTrV3mBJDZDdA3jcu0oWLweAuXBsMKHNLxTAC2gAeVGvvfqPc0V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7cNK+8XLkwjrQfYeZVfgZc0AHO2+4AP6NVnXZSb8wgkb4SStvEv/AGJ0Fr2peHFxY7WE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ycN/3muUCaHfSsMMvLVM6j0rPUumsZ4tJfeCCTU01g7zkd4hQcRSnNVh9y8lIe5sa0mY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7VUUwdNRBaDWAZ5ZZJK7rwXWY12dmANC94bjdwotV1wUxN6zRKNLxPOI3/hy6oroNmPq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tiANomnTo/ER0ExlR0W88LU5YBCzaEwCHwUhhWqA8ZxFAiGJU0YYBpPtMNnTAcN+L1K+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Q1TFXNZfg4YxXNuxpoctd4I+QOaDmj3zEXyFi2003nNYqLWoPLaIlgVepipx7MYFsu4p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AN7fsS2j1pYTwzYeyQYWDgBHFoXIjcNS1G6gZMsModdXBmkcsthbZZzMHbyD7Ui4H2mZ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e6sfM5XAcv5GUNCdrj08kuX8Rkcubikt+SJLeFtmYKhDgote7fxC5ByqfKXKap/QEOAD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szW6mVPEoXUDDBn6FX0qe8mQ901+oC7dCn4mCuoiruY1rIJUqauUqSVTEsV/Dst/CPvK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x0lEuGfLuj9pVjURt4iIVsYb1GnrNHywSVCkM2kC+twqMcyh93rMHuM5uLV28GYwUdsC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kiXkG0usMtUoMSr6MjnsEIdhIVKcvcrYKWv7ZmrLzKhfW4yBtRV4RsLdYDf/AHMtvhxU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4LK7gmofd8TZ+E7gIJuH7whnXb/caGjhp1CLOyDcRMXniUIAYc1JWU7Q/wCy+GDkYItB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UY6D0mZUFPtODvzLrm/UcozkYMa6QjtRGtyv9EHuF/c2lHJouVWIuEFIDioNnSnBiAab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t4NQrZVumKluLGOodCtDxDby3H4PmACORgYIOaNx0zeN40DTNQR6g+CvNYgzQMyAfiLy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XoHxL41eqi3LPLKAakMRvScnuVJycEABS+SLSQwVAJlQXAYibgAVfmXuo3zDdqiMGbA4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U6gDk6uXrYE94nNuBcmIhim6r1DqJcsX34nHRcOJ3dRmg+8o6hyhpdViNiCxstBlbdS0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EztgNsRIlhuK0ODBmWG8FSVBQMJB0NA2lR5nWP4mIFWwOU1FCEHZAGCAKcn7RYCxRjMP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BtnFtyiCvgUcxSiw2OJxDClRMAVVk58eJSBQC3fjYf5L9Y4Vdds//kw/ZK1f9wQD1HUs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7VeiE3RQGcblVVmgL25WKOyw1vQCMUMbD8LAHzFINKqb6UbHjcYI8FLtDS4xyxaiKAN19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ysH+1lesMvEPZGG7eWT2cQ9oVcV0uPhCIzgBdrFPBXmM2VD4H1KNfJZ+keEJVq+nqO1n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SgVJwadQeZqMnaRgDHvtYduNA2rBWX3DC28pfKI0F3vZLwYY3WDStbVgAVKJi2Fc+JlW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/EqBhAeKLKhqsEMUWNZCttxEFFpoaVj1CfcGGLk2o0QFgPYK6xCCeTGW0ravIGuYD7Z5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AcToWAPF7CVsgXZf/D9xpyABHGLY5OZTyroDpyJ6hymNNyFLV4gAKEoAuKHZ3fNw2qBt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mYC7C0H4hKT3xrVqr7qsUSHU7TajG6I2jIuJEphZ95ebpYObt5vKrj6PjcFdL0YxhnH2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jQabtF+KHP5hD5qIJVi4/bL2G1ZmHFQcC1fECVoxqRjCwhzJaW9D394s5mXS+Wi1YThc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jD+LdF0F7y11MYLNFnLQ8dQJNWpJ3VU9ETz1YhhQLYm5ktMLN8LZU9fF9GjXsxFKzBSM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uguKLmInd8ODIO2Vge6SpcrFnAgnRgXSu+Mc/ZEJcowK5RzRMaJYTA8gvHqDMCYZ+SpV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+UA1R5p4mBwK4irUvL5cwztC9tmh9XGojmnQ5aN8ZhmxYgWUF2HzvcBHK6g0A+x4uIvj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yxksfAu8DNOolkw3SnaYvWCAL4u1DodzWFd0lYbhWJ+0rbboNXzTNB8bBVL/AF94rbxE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oL3zyrwFtwLHWEUEV/b4YWKsIWN5Dnii4wO7FShey90DXESWwlzJgULeM+YyT9KvGVoP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qsfGYBX2CMMVwDGXL0RKOCpryjAA2+JfxZFkFY1OhyZviN4ui3xg/UsbXIirVOO06wRJ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ijyxLs9kB5YpAGBlOVM3cIhsBPSsg2gW6IeCGnIwLaa9PMQ8CqFB2DfrcV+CVBcLp4Bx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0LYd08Qm23VdNm0PNy1DmFVtkOTuX7goimUBhzLL8bCDZQfDMIGljIX4D7wbfdi3Ez2E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Lxalq4wz721oBoBar5jpWqgxAFxbUKPrUt47O4FWcC1rV/deJZVdCkwMHrqCipMsAaeW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rzpcbZW/4OgdfaNyUxdsHdA3BVO25kyHR55zK5KRjCLLxmA90UYvoDnr7wgrIGA1YDSv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VKuj8scyWwDYIsvLxxDMkY/Iz3VpLAHUylfo/wCuyWThzCnJRy8eCVVfSpr+4wLMQu26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zW7Oa75hi9wio3s7/wDyBKOnvQPJ9EQlrLbLVZav6lHZaw8EOpiGw6kaDFg8SvQ8sVo4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0bgGtWalTAlrgEeQtfMZlBWrOlZZcsY3LcZdM0KcHcsxElo0g6s+bJaKoXnJTbBfMD8l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INOBrHf9sKmqdV04NbfMyYn64iK0wK8+4NnyoGED5f3LT9se2+qwX3Dm3iosYF5aoisA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1MIxQcMVa81xFAKjFmu7qh83iI2mFVDWBOP7mG80GUtBq7IyG3as0WD2DHVeUYh8t7QF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2+YXmSpgGgOnVyrCFjY0ZpcEYvKojNgQ2Umclc4lASSVLLgft+ZTfVPdF0Lo/wDYOvlc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w/8AvmEt5UkHJ35hbWzLO0zmv6ljtu3jNZ+8cLEgIMbDmdCRGBwf7MKtGBa1PpDNwdIw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UWlP/YLXNiavzGMB0Q/mVyiOMr7ML+1v8NxpypgfiOTiNhw6mMTnl9oMbeISeGCLFsWF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nA7pOIiwQ/QblziQZqhb9pW/Z8x0+WoiFofytsa8blU4Rd/mA7ccHu7WriV98/UMR5sJ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/ShJiLySyjYh+JcANCaKZqa+T+IQy/kmU/BywJuM1BkCEsQS7lGQ0TYHK8ZCbs0z0f8A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AOfdaL+lnJd1H2w/uIEK7BmEgdLvO1hvhGuTywGwsF+iyney8j/UF5B4gA/bAFjh6ivh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MNpx/MYkU6g6K3zH1MdXd7+yIHd53d3GVeINFAhGGzB6iJPdF8RoR6W/cVU4Np7jFy+o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hiwBv1CaN9IAXagiOvUshrRPtleUdl4lAlXoplOk+JU0OrlECmNlT8Jqo8Q8DsEVAops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AnqIlkLgJcQza9iKwfcQws11UonJH4gofB+X6DYxemFt3kldYVPupkFwEGiK9RzGw/Ma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cp/5Sq2BxpiHUMVFT8swTRc8gPUFh19OdvMBqy1MVEvWIIpgxGwV5la/yOxv7QDgfVS2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9crRFTtooG+QfBEUAcXaJktFSqRKvSOM2xV5ipL85hfiU0l+5niIuJsNkQyb9wShfKDW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8EQy37lnCFgth+YeD7Qpc7fEQ0pBD2KfQCIcYc0QbBdlpRFI9WR9gWGOVxmxwDrf9Sm1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Z75hUwkBhFj+IO6wNtj0X/kyZc4sH+ysoyTCq3qUByuG9wstSwWaPcwMZorEVghMnTEu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VHE4UkRuIaDaxyYmjqF1Ktkr4tcErbCHNXJ6/wBhYYALg5nKSHuhmCgwDC65zKQ17Nd6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DYTAtW9G2a6dGL7vj7zjFaEau+4seHLHFj9eIBgSgby83CIaxWs4HIHLjVQ+hIzSJPdg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GXZrM2TEFYrVWjP2j+6U0iuCwtruLgNcbK0wApxZdQ4u4wLxQ4tr4ggKvquihmL1tJn2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DSPBKpXr7q9Ffk5giQpUHYGG+pdbQ2hXAXbevwbl+xRm/wC/vG8KvaT6j11CBadNhbz0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5RcRCsXJm0YBoxKwQQXkoOc4tCFEWshuN1wvECNWCAIONuh73glGehdr6s8S2JT3VVxd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VOgHFxBZ/e8Nkcc4sgDKsjDS2DT7l+AUHcIB7YIJk1oZVYYVd5TEqxxSKpS2rO6IIESa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HrG2YrS/8l/AzYAgwn+wO5Qd8djBAANHM56t0feL7wNQaNgZTEoXBrnwzNWWyZFob3gi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fEQNMLtpZt1+YMKtuAYvgOiV5Arq6nOfmLnXF091NH8hRGUs48GVxcqoKnOJTKzRRcHC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4gOuTP3vO5aZys6cNQcABcx4UkKZq4qcltLitB3Lvok/rbr+2UA7QQLn5IQox8z0jR+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Am7QB0VlFwdX5jyFoa1yzlWbUqVhvBNcjAv9Rhp9HK8EFZsqhl8c1LsEclR1hludBcW8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itU4z4UV0HqggnLbtvDIXta1CuAhlW6O3yw1mWES2XfXhj3LOWFVVYdDvcWAXWlbgqnF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AkmEyi+8TCRMVA4DD7yvOs3lm35IXH4FxUPNR/uFfGjWnNFUHqV4RVAqbNLnAAXidkhI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Zsw0NFhuDiG28Cn4hnmBZIUt5e4neaNOgA4fHzFqdAGd58v/ACP/AFCF443o9EQdIS+W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q45vS+JV8BQ5271oP3GjcAIqNBBA2ShccuMpa+IAQUmuzoOHgCEMxcfwhgTzCgsCiw6e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aC08BEeM0qEtofuuahNVYR9kyXiPKeKSBvNwisFULirUz4nOBVgKBeOc1aRblVk6Csoc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wdrb9G5usUrmLXMp7Og5HoYNMRm18r5d4he7ORxt9HBepnXo8C1bYPzcXgKgvbpOXqKJ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TnSgUIVWuMRZAgFrIJXzcUJW4Ff7d1vUp6TLoAt8ugM8xZVhdAAp6ffMtOVGwVzTr4gP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xACL2AG3qLs+yLLgXk5slIYSg3qo4sm7ERJ0vd4InOusvm12hz8ThKSSs/MALepUTJypA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eSz3OHVDjR9rq4sLBSBXDbpjs5VrRknGOvMWXkn2LKPzXqKtMKwSWugbSN3Z7hMp/wAj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m3Gn7y669EEtqcBysQX2xByBjGLJXnFBgHIA5WCRWK41rclfiPMoDKGheUz92MYqAyC7L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BYfK+IThZ8Sao729xl8ADZRxmKDawTAjJK2N4O+Jcc0TgLptb3bMHLu8n5tr4iuaZcCt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ywbU5tEDtvQEdn/CKGBrGOg4sObiGoAgAOE0e24AWm1eBqz5JfqIaFzFPdSpjjbTy5ph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fJxmApi2EI7o+ZfypUW31jWIBbLcURwQ3jnUN6+2NCynBeo6TW0woefP+TFZj0LnkfmN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xqovwHBwKbHNUhjqMDtaeiZ0dQSmWIB1A/bFmOiUcTB0U/ExrNWwSsru2tRppmzQNA9V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prnVFwtsezgXgckoZAREtWyU/maRFvsLyNviBhjYKB7DbHQUYKdDX3iAKzzAmGKEcWJc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DcYdmgvzdsoa3KjnZUxUyVYkHFkrF8OvEeiJx7cfsXGNhoK4JVSaV/mv3HE1nqov9JfH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12woePVwN5kr37amjJUYy5eo7OZksqa4hKG6Zn2IRyxcaOMWBhQvFGM5lOAHqIVNDykz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k6x9Bf1CISaEB96ipSXhFQs6VI0iOO64S9wrK7b6v4YQYAbXqINBQy3EXkWOZYhRoAYr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PATAqNzDyt6lItSUN35iIiTZVwpoe5mDacwFeb8TAlNzj+7SJFfkZp/MBSqx41D4aDGU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peT/AMiMZDK7OGbPPDEkxJnIjeFjR7S0RT+YG7aI6r3L9kVc231KRbi84J+pni686hjS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mK7Mwo4GKO5Q+yq6hgBumf7E4FOKxWjuZqv/AOUAYyjkwpl03aeIO8H4nGtlwA1b9Qf8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rhkjAMpbZeKZdRWWeCLvmWLNK4uQO1TMvBzKvqIxdbKqapZ2ShOKcQDNvqFJiauICupz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RWGZGLpQ37iCgy5YOnuRJd/TDuI8MGiPi9t/EKgKt0/oQEKeE6cfUMyQB0wW404YhdMs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uEmrlthiXNkqoJzqJ8obYfvF3t+8LcpmxZDYOPUp7Iht/SF97i3lPmU3huPIpDs/aUNo9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iIcAw1iBitZzcVwNFlBMpzCw3FitnhNkNhAvNmYuwFyZfqMUBzu1EBlW3ZXmBgoVS1EX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HFsQkwB27lkaLnOIgoXsCvmFLiDSiLEaGLpcQx6tX+RFTkU4wxWUnh94cqk6o+IYcAJU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pXU1FDWY4rbDvR4Cq8Bcsg1AqiBC0Z6fMEiHU0HsszWZIMQv5iia8D9uptJh+8v/AATp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PHhi93kAaC2rdHxmE524zS8cZuFXorNaX+ncRAawS+FMWYHAVxTx8x1ioPeU5lWyFqvO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h5TjWIpMsZuGvvLsrL2D0OH1OHy4VviaE/caKYRqfdB58t33BTVDozEd1kdXYHqFLAZ/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bl4HjztzLh+yUDywO+5lUIcprBoc8Rw3tMzFGBy1L8ip5eGhVwtYkzGXQ0T+iWrQaAOx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vnI3NQ2epp2bvp7eOIzZVKo4cGsfaORuezrdh1e1zxFPRKCk7A0weF2UckCxur+01MAM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by4VBR4K5ihDAaHKwcX5ZxUgZSLwMQqXFHcFGgc52hqWqqC6re6b9QDtjaqOjownWuAV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dMogxSq0lxle3IHxdTjioupf6lUyOKjdOXtieW3UE8ULWBjJxap7W2jgxAMFtos805mf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zHgKaEzXqbgyTI4B6c7iUkagpKxRHPxEQm3TKtUWFHEPMMmw9gFrn4g0HvVQ75fmJEPpe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stZU5N3ghiUI4OTtfOJSDOkvDQsVXPPiAWVwARy5yfLiKOzDQLfriT82FfAPBfFwUXSi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sHqVrZYrlL2L5MPDtC+vEQrPPbFYNfMVCsCq7P2lxYgUKvDaaePUoysqpyaNueeo0IuG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YVafV7cuCD4BwUWgUFca/M99UJdSsLhd4i/2jGz5aiixpobdUtxvZIILbU8HaKCjQcZQ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EKurlbvMMlmCMC0ZaItMLIZOQyEtq4XAN3ea4hMVLflqBlGixRoXynA67j4RKFWrN8Ib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aNCdwuJ9pfYPjt3KPYEqUZbqnG75jisw2ECydBgOYDLFXHspo4ztcGJZOVVmrV7V4jpS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7xpVMKi3xi+1pCGEilgnYdDriKqRCDfoNZPeIrNGCZ0Mm/UNAJdy7bXk8dFwmHBYot9DO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EE4Ne6WyIotWdOMy+bYsVmil9rPUC0QOstr9jDTGtCqYVGcVi7zbHDQUQBywYxLqnAoA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EjGcwq2XmoqYKUid53b41H8tkBaKEdmy2aLhpB5UORZt5vcb+TNYWaALX7wsZF8dwd9+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FFS0huUtctoNY5Y5D3Rdxx68R3kRBTtQeU+0R6q7ygcIrp8xXhU9PBqqLJhy8yDmgE8c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14S8PPcvLpQb2+OcQ8kposNl2ch1LzOEik2iVWNQNDAW1zgbXlbxCNG14nZ/uNCVrJbn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E481+IqxUCCaxoXfqJWKqlpdPeeI3N6SW8NIcgQwhRuj059se0wD41WdcgDqZUcgo3gX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NrbXTn3NGkaohMhWNFFccrvuh3zUDggGV0mmmnAZ5mjquy1B2r/YJFO7aB27fUtkmno4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PLncGK8WCBkwc9wFq0S8UQEKIUS3SsvMMwDC6c6e3b8wNwsws9ny+8tfhyblt1GdVsBp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7F2Hwf8A7DIjQsy6+ZfaixKCkw5Km9xY+UZqXLSQq05scQwMoKIt1XjEHbFhsyw9RyBQ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aRtsXZcvmoxDfvw64t3BKruGslZONRLUKUDxXpUX4Wq2cNDRriAeWA0k0UdwKNRqp4CD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qP7gYDwXoat64l1V4yrr/XUYenPAOQ/UzcIJVOngxwR0DfJQm0S1grydlYDRghBc09wn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VNqhB9Egrkl3rjxDhmVHdUwMnKp+orXIieT+i4SNFt7Qf0IaFfQrHGfG5fmx6cAWhKi1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O2K57YLJYzBG3b8R1F9pjto9SvpVUUVR4jqxDRG9mujT5iyjPArLN97/ALQSK7R39xFj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XETsG2bTjUMd6I9VrJfcOEJMgOIXBWJ/LvcGJkwZX5AWUzRZByw86sxHLcU7XjzWcys3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ZhQsC8eoRbC2vRtlgS1HE6hHj+8TE6xBzbuomdtP4g3w8M3hiUDUQ8ksmx1UVdHGMb9t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kGNQU4Q9n7mDNQ1czUXm8uRCQhmDGvcyA7JnYZIzDfIlJ+eZKwo9xKULA3axPyfaEiyr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X4hRYbbC+IKI2zpAi3TSkKdzGKP1CqL1i4f0Eibl5NkfqY9sB9kSuiGGFS5kSpUbxMjd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GlVTBX/btC3qBrQ7hheKa9Qqq8zDZWpgD+IrhQdXg0cf+YLZ2R7VsKJZYwTOzVkE7I4u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FwlWywLyXzLGColj+5i27/uXK1guwp7XKXJggpnbzDsge718QhRngOYIX5A/uU4SvESK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5S4Yn2Mz5+0w4rMacSh8TWOebijDtiaYgl0Vol1oR6MteWKJ57uX2mRAYFu0t3b4h3XxD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9K41yK7hAWPyT/ipWUd5hNpkMrlcJgW+ZmtZYF0KRlLVs0VALXm/vMYANvqUQaDWyAoG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qWI3cqoR2jc4+zxDRzcDD/YZzq7x/wAn4gk+Z8CxnFfpD+4YhXap/Uogh2Nv8TCfKoo+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ahy0C0WeAd+4eeGkPAJdRWageuESK0vDL5eo5QBzxe+pbTRcj3EYSs0fYCZQANoRd5IR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3ZklbV7mQFdmCWBOqDCd/EaJO1UM7vOmWxeZayHl5ZRMsmFjmotAXEuTzR1LWLXSGviNK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jbW/UVDYXXxHOAGe3w5SL4NowpW4aO1VvD7gBdU0UjzmGHFo+ZQUwZic4I8kZD/b0PjO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BAlXu71NywyetxCqG1lUOJZZpxEq8mcsMJp4l8WuKXzCxIsD13HXO4T1AEBjB21tYKDB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91qKHn5hBvKCpN5TGa1L3QWlHrK69GYlyluJs2/hCvoV9h0LolWSIbgeQcxQIYilrpD6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8q1ohu8xwnQ3fRBIYUWFc51j9xWbAI4KKdsyn2q8DHmKUhFpKmwD+VW4k5plrQ9eIA6Nh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TOFOdi8q8sWheaKq3VguXasZmQWrXPlj+UrTC9DxLgC4XVSy/NfYuwPL9o8XIAaK03vp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deJdduXDyqGXxLPgm8EAZYCWu605QwS9tUuofiKaCmAeA48w6PAxLwOF3epiFkrrJmh/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i+oktQMX5FMB34j4SDg1K3IKqsIowNRXY7HuOrhqAQ4AwVBhsLiEUXZQYzH2+g2PCDjO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3GWrzgiGMeYqJyty93BF9plY7vAPEQAxV15s43LvooMJwDbk3rMqtTAP0aDBwXiADwIs2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bVtTRKILo0PA0PKQcqyUPCAoIJrwAwe9yl4PCqv2stnCreDR5WTfv9LRtXmCLCaUH8PE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XzpZtrXJ9stVABwe776lNTeCGxeReP1CPFAB6kgL1/caBxBegFPHW6jkyTUAoWelwmYc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d6lPIpZiuG3FwOrhTNq07zyw/aMckKE5SsG7G8zuIw6aPorQB0XHiXqXSMnx4O7lfPBf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YZxl28N1blrl1CpOb3XsavURWw04ugrd3CCyF9rYr31K5sVQp0Dz95sFnAYaKw/MudFU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IeKW3/BGKVNePm3xohE680UERdXx4i1qN4O6tcvi4lKet1Y3UOG9P4JrYUa4AOF6F6oD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bQ5LqC3HjxeCWwUHmU8QyqbcB/wCSofBJK+CdjTM+A0TAB6SznADdQtXxvzLgaz52Nhm1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hmXDgpDIuuCBZqdNGHReM8Ay9T9DbvbfEHd6zdTaYPS67cTRXk/GZROd3Nn4Cs+Jh3Ds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TQIqG8fDPMQCAj2mH0a4gShWWC0MbrL3NPsj135o8xw4RRqd1yNWeJTvu80Dse4p0D4T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p4KqwubJnbC31bKqAuniWgmSWE2U0WB5mUugMgsL/wDEa2z1NmXDPIaFu7X2IiQBIiVl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Aw3h41K0BhipXIc1FgYggS9VXOJpgVDkZw0b44mADPF7lWy7qyXYZlW6OOQzvLcqmyTo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QQBuL7ErnNTFJKejZcdFgqBeFDnCEwk0BTvNvwQM4UeCwdZxTdkC4zohMDUzRncUB4k85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Lxk4LGDUfSLESAXzTBK3XbdFg6Q5JaSrAWB+KgVra/Jl2fCTSZlBYBF75itZkPdgPviG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l98ZYMGzzKjhZ0HFEYw7o5D+qJqYINQTxv3D8vXVh4fctw9krCu/7iMWLb7rCzypcqXA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1DuuGLAQXpLCiaYlY5Ot3gnASte4ybcxujx3FqC84zQERLEyJ9AYxXHzcF+KEt5H9wDI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y7XCJhPNk7vd75/xAtVkryh/UZoZ0a23PUVssllIQsSu/wDRi18AP7Rr7jLqN0Axy9/S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FvFQw8q/3X+ozTjmA714lXqWHifelHMBQsvkspkKYFCBDEaGagXYyTAAMI+Vfpm5tKL9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ZDluXLGrI9tFdxmejbTZmApFLthiosC4y3n1DNqqju0t/MIjsiiyv9ogoB4IaTkiWep2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y2OyMuJsvUeDmtQgwt4nRqGcfmPkXAWfEZQSsdplgWWvTHHEsjlZgkHH6PEGE2DO6FFD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EkQW4qpmGzQrVU3+Gc5GsMEoQAwBgJRpX7tRL7b2GIiEXSx5IO3Q+Ig6wNy5M7ARiFYi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tii4bomGkE8RDlLPIPMD0t+oaKszEH/lRVviWaZZY3bcVZ8zmJjRcrRww/lfiW4GYDMq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GsczPuRxiBVK3pI6vnoiNichcueIRzXxMTkM043GDajy1L7aL7gCiz1GNM3sKlfGdrbG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Vz/oxOi/mGhvMSkkU5D7wLLJ0MQC3GPD2QHAGILFPZEeQj8RaO/mFWPylt5nkhzRYJuV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uYW7I3UyxxGxqpgsQjXdQzwSJd1Pc8EOkYlZO4saRoMysv8AI2TIRs8uUAjc1ChcVKUy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Z1cDiAwUqMxcNC6YEYVTDDNc6jyO2FeFV5eV5jeaJ7nhB7iTh5go2YCwC1qA0LGp4SFZ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FX4My9ZtiX58wLklg/ZndqwbX5g5jpZYh0p2ppW3lOZtQFnHglIXdKTj4R4FE8LiOirQ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8yj0DPiIKOqL7lkhWT57KmNa3FZX0xKgmr6pikOqg6gsJtaF/wBj5ZVyOpgHAHI8jNNW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QvG18saq0ouDzBQt4nDMmwjgKj2crhrkzL7g1WYMwlXUvNy7I42UFjecsFLaJ6DK+q3C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pr7yyOHwmOS3XMafrAuwGNRRHtvYnUCJOirJ/kThKoM4XggweYBQcB4h60gAl79RymL1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pNOUXo4+MxJgLUO9X2/tANMAfTAm37x/XQ200xcPSCxuH+kJJY0+3riULDFJ2A5DmFgi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GNar3tXqFlVbOFDlHDxUvaMU6HKjLfuKWQUa5zRuZnp4CLFrkoaP7i7nQbY3U6W4l/I0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A4jxe5bwdGijbkKlJqjxyWbvQu1jWuxnpCGDXwRmp6ut4/Ee16vQlts3gwWn0MsLdRpA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wnJyza5u2FIdgFbNl8MGCJwqFI+GNem1Kuk8rUcDDTHHMQqdOk4IP/VzMkUOIvlGy2rvm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re4saEDR88mP1FtlVxjpo88sva9gWVVbzumFrVgRVsOV7SWdMgi6OVoXlj/f+qvqgYLw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2L1yX1EuqIoZdjAvcb4M2ztXLAgcHWO9eGjz4hgjCmGze70KMTG5olQvRG4AvUAtbnoeY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G33gFgcrHEcL3emL6mwpOF17gVNiLdPMQ4WAQ5o5swKoBS4zKi/5CUbqi+i5lOIIITAD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JRR6TA1yfEbbbpSu00Wl8sQIGwWfdav4jy6NvbzRy9Mywssgg2Slc5iCGHXFu/lb4GYw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fPEN8VeBC8vgwUQWMsuhgDtaAyrBDTeTYaRi9YFXjMBFtCg8TSgl8QZEYKQYr0t6vuXP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ykmrVZu3m0PCYcIJVUuyHvWVWyWHOOL8RoWO80bNC35h8TVwL8Dl7/8AI7A7ZClhk4bu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kyVzL6ZXU4LSO03UJvaKOigAvbv7zIjt+8G29o+OIuFIgIOgwcWxGUq7oF0453QxV1wx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MBmrvO3WPEIBuC+nucnwMO3PCwNKBmtWqOJlQAGHUGaMExdYWG06HLuW2iAX3wviCvus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atQIPIYxbzGes7Ye0oiSxRcx290XbGFiLNDc2fGamSOkhB3n7CNy4vbRRF7Lplx+LMkW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UnPZpMxDyXBetRpovnqWGUQN1bWcOIlQEGlTZeNx1vB125FdcQHXXbvNuSsFGMRHierW2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gVD2lGdmiAQpAYONQHZFgV0m1f8AycaAiTovd9sbqpFiqkjAbPRESkRYTgoUB1G+44l4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tqzQfCwiaFXMYgElWkHjuGLMAZVJx1jiVCNx6HlYr8wM7yz1uFb7bkd7HfEByVAAGLha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YPlumvEqRDO727b+oppPFlU5Xdc6xG1MLuTKtL3j3HxtrDs8JkMEDWBIo1vF9yk0GgAx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wBsHPKQ0ZLDAHAD8QDAC/QDVtc8Eb5aU0pMOeMy4aSOn4BPzMJzCUiaAX4jEyAaxCzHE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hnktq4bJ0s05higqULZnd8RCDanFyLk8TEQStiuK1MFIxDvZUAZ37hmwzCLOe43Je2nd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QdADmYgeJVbPziBiThgPRFDIXDuthdjx6iPiUumMVpkWbfPVvlrvG4gqUoL52/mBwTNT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Hhv/AEiAoMS4tW/zDboTe7ozUJigZDohwlryxfcezM4VTeYuL0mbl8SnFxw/DHS1d/ia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tEI9y8QoARDNh4ZSpmE2wdrL+KoNf2agXbNV7PK7g7KKk3czl9p4BFgJ4gC/NFOH3DB6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G1DJ3dEwkSxzHqv/AFLVHhllumE7HmBVtWrWWJboI+J6Jqs0dwUvB3GAfiNy+Q5lRW2G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BVGvkl+cuDBOjPn4hpVYgGhAoYzAJ5+gLU7VwCtll2uEoRSYiQaG6JFQNSz4YHlpxBEV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adxgLrw3B78wGJfcBa/yfcsRp8hEfiFHeBfgzBNuCsSs0nIEL/V/NkWav0yhevUaKp4q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3WECVmUN4/elcTUcu5WW5tB1+YcI/Th2bWV1aPUaA22ZXLy2gxSpROyoSaDUJ2jDQ83c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pfqUv4Uv/oF1Aiy62Qe2Tor4IMoKZeXyw7J94l0H8xRoPiKNobKAuUggS0XR3GvpnLh8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jjV68wIMXtguaPEpXIr1DsAxfRPmAaofMUGANLDrX6hyZYFW18RaXX5iFxQmThlPPzMP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c1yME0gyZqX0ftK11a2u4yBTdV3BRAmgag4IJUj+IoIIqDn3EAoW8ywBtMVqKgoWnM2u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UwVOT6i+XitoKjwtKxb8IJVrO58IYHeJ/wCkpZ74Qe8YlA5hZf8A5luCvFECHLxlX7ll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Si5AfOIYLK6XH5lBf4LH3mCUCg85WX13NiCABpJVxGP6ERrAytble4MNhsWQ1oUORKY1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Cj3PZFtW1ublnfILV5mdQG14lSqizUEEdbaSABbixz4GHhnpxsbf7mUt53lXtljYF0L1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tqjcUqKHO4iyrFLllCnS35PGYoKhvzMyLAD9QgNmzx4YO9k2w45idblQStFOiHElgC6I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3RMdD2qBlbDbzxAC3jT5W39ShJqcD5XR6juHoL0gwa4KGVmiX+RzeAeCJVgTT+PUueYV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/wA0e02HCXAZko9NmXy8Suw4FA83zLsYBexUAu3x4gSVDlPLjF3rMuWEyNHY9rt9ypNA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B7Hrkp6V+ZUwi4vPFu3v5iIXcgt7rl6gYYS1wef8gxVLsgfge45r42onQdeYhQxOlxLV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1Ku42QJwcDgjvMwvmDZZFWQrzFx0CnmnkvbRGHSxOG+oNrRaha+eIIYyZPFryr8AQCZq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Zl1GU4IgW1Yz9pfsuZL2BovgIXUeFZt0Au95WYsSvkt8BsVfiD8WBiF1StMXjMdbDbqtw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RLE8Di2QY9xRrqLd+MeJvRcbbBXFvLM9VAmG0wvNC/BGgZHfgbGL8OMZgq6gKkNWKFGK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RbacBEuBFesBQb8rLCJKhpsdV3tg0sByBttfcOKRg7KrgxebllT+XKAoooy+CE3JFJ40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qgpStp4ITSKPSEtH03DJSZMksaQzFaGBNYTdXTKuVg1hffExuOBSa8+dHzMAe1wa0Thr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gMvNfeBNc1I2G0ui4hXw9NFX7ZQW6gVunduuLmg6Hi1o3K/87dmFo+nub7lVbustK6MG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V6t8AylBkUCCiKFq/BRB0BZVi2tVvadVFIuBZDm9CAMkfESE7eSal4HtTZgODd1qXao6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wuMIza2p8y333FA4T/UQLhyV3Y0B1uNUJpyrT5cRqpKt1uhlZs6gCvNjpwBKlMVxGWff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VRwX5YsWVS785pscZ3mFtz2OGRL4vUuOaCr/AMJdMhsMbo8sqhw5DMFqw/aGLUR10Vmj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Xb0fMMprkvFhwWNKwQcHUDleBmLXhhCGh0Jb3FtsmdxWk5DqUdXkPCNBoeIDjAlvWC+cy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YVyzJdBF2cARRf8Acu0VKVFBm3l49weJswLey9csstBFUGh9F5hcULHfbRCKERFqYR2+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rmZEqGdRI4c28zDLmhJitkrb1GUWCcHBVpcHmLD6oUOC2I5am/s/hQoa6B190Oz9tOFb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2cusHogr0QiF0W99xlgW2tX2IMuNwMd9ylk6nQhP/kbkBWl2Nd+azUsKz+F0qW9JAxtq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mSvhuXMA0AN/BVQG09pInC6/EK2GhnwHEYYuZRDiZYsxt3VDRv8AUxOHGka3kzGwFQVX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SQBy3le3uIk4ajPSVGUKUEBlNV37YLU6TCTEylKpAfGjGKim7tceI5EdGbNj57jD6tgA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knCYLPyhywwwX6DusVK8khS6+yhQQLZp2JxBuGbQSur/ADMzN2GrwXwUsDgKoXUFYX9p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4vt0PhDjO4UROlu3wdy8Hw82LSf+TPbZqraA59wtuLGBDViIu2Ifm4lLpctS+Z54LizE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cJn09kuQqOuiMRFVSqrtuVOuLp0VXUIdOPIf6/MwQBre3J8MHI65WUZPEz1qjEsELBEe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RbCTWCHn2xBOWlzL9mMS1NfKEHJUPOZQWXcFkClFzDrTPtVhcVUu9Mlz7saJZvKAf+Tk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N+TL9NfG5XOB7QBwF1/UqsPQV4UnXxK2noWPMdZlVZ7KA9RHpFaWNrnNeNRzyGzkooHW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xNI2AKKNQ3yzO3QgZ3AY7QL8HczEJMR4qcUEb4tYaXNzMnjmKoFvMCthT7hh14lLd+GU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xU7m3+xFlfvQ9XxDFg+Ebv8AMvoYJlDbmJZB4jiUsMAvg9RlTpqp2bmKJxKcCogwNXbc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zyseEba8uE+8auLz7+0oYPav+QoFvp0hlNcHcPXQ4Uk5EmZjA8MltQiqmYO6gDNqF+33l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EIsaJe3fzASpQZIVggq0THWlbZjbzLl+ZsdxdG0QV3rNeoCQ43zFoJ5qpqQabxM0KlMB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39B0/QVJintrnCMTU2Gj5gXIPCng0iGE/Lc5auFOVOla9zFlh3cPd7iDmCtvuRpwQiB+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5ENs6giob8V+Yjeb2iuapAFSJd5vJFiyPzE//Uyiq8TkB7IK5p6mwF+I3JealnEHqUrk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DOpRzAObSLwr8zwP3i0r2UyyquS+Y6Jx5ZxhXKVoKKjlgrW8mI2HJuCM0b+0HFCVcv5O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1COGbDxWIcXuLu2sFRSm1mI1ElXJyruIlOcW19riNg6qt+5HIWaZP4ZSd4FEw8SrAj/c7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PKI/SYYJ519pQVf4C/3NFzNt/iEBqlROv2hzGuqiIcUvKv6S8mMJi/FxXIK0b8GSxAbE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JBNOpwdI2rQDCA7jU4wWXqETzGJ+ZYUdfIgvMH9Cyl+utP2gMgOqqNORarnEYtnyRo00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WozGELXh6hKYKfgzOlIgmQ2Ctsl6nGdSqqiriobc0XIyYOviP2A5fkdIKHG4yXT+46mR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Gb6m3rOY5Ttei4hMd2n8Rx12RrbthIs1DxjEVasOsoYX1Ux7tT2X4/cqJBYJe/MBXHQV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6ZA4guw6Oo+e4U0gI5XfsiymlBpf2vxLq6oAATVBBFV/YTD3K+VSOjAn5hXwcrobGY44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vW4zrwHOoiEaWgvzC3O1aMARbLuokXHZWpQ1qbejLPMIctxrVKhsd48wigdlmQxuoSTh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rdwMNoJpcZZpeaJSQ6iYLba8muahPLiBvC49mIuQSCGUOHO4PjarA3nvpwGJkgsZY3YZ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FuqbelxERaqWAcLy+NS80aAW2y9HH4hj3NXxcHPuVmEll6Vx5husQrKtCtyrQEoOTg9y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fCXtcZqqjgy4rAxBtoDsHKzR6uDRbUmXdZl8Snn6YIWHNnzDQ6jArAgdaMyGkYwZN7Lz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fiNclH2ubzUZlSJqMJwXn5iEgy5VvUBoFjALXXo3L8EqkNhSclrEdYxA3ZdYofeZ9Lnp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pVK6C8EpmMqtS+wDrlhcrMVQaFqyt6uHsIUyuoPQHNB7ZkZN8/IOCtA+IexixHILgHKE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Rg9dzGFkFZcVB64sGtwnWfG5fRu3KKa4DLUQEAwWO9MJePvLyIKBTDbeY402kV4ZOiEi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UGMnhVefR0dHmOMZLIhZei3iCLxrh3Jgyy0gEpCA3Zg6PvM9R00xdvk4xHPDcXpdDLcW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6jDUHsU5vmjmAJbhZhoCimOzf9YuXJ4URXCoxfBzldSmNWIVQ80cPE2qBorm38ZhrU1Ns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QCvsXQKxjrUWtNSsx1fV7gmOJY7Tx5lwBlOXT/2uBDrLvfkufMvpRWa26Lt4+0NklQUF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BAu5Wj/sHxlKFKaNVUHssx1NYsY9xxACxHbS8cwRSBZsb1ijBcr7HfS8VaTd5C9Rlm4k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8oaVWzPmoVvneMDAPCMEeF1qaGjv4LWHM8JAXF7lwPTKgvSen5lRxqDRfG4VgLUhDyjm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Yg3KY2uy+qxLMZ76fJwQyFkuxavLi/8AiDYA5CvVu3qBuPyaNda128AxJTRoMbwd1jfz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DzEPdMbzar2sVXGhE7b5Ti4KihZGH2BGbgWA6A0vELpatCnhGtTDrhVhMn51mD4wpxfC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hhbXnBdAZWXuW7AZUDxmt9wATBTWz8SGfMbjyrYCMVxj7RPMYhYMXrAxIU3OJj2X1MsS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Homp37OOR5htodr8AK6lVDvopX9jXshWNq6qTZvxL5Nx2Xd3pgTlAN+Szx7hZ54BNXfH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xqV7YiBQ7Kl+cNF9eozmoQcbIGZ0/wBwzWpaGEI0/aLa4MFGfmIdstouXFdSwpyS5xyS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mxmHjgHhjvZqNhyR+IiNMlqCh+IXR6I00+dQFW4BbpYstMVFvMw6lOYCN9R1ohqbysuG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7diHm1n4qVYtK9syU7l+YoNMEYEcM6IETdm6AlELNoZXbDo8kaGswBYo1mbj+Ig6AuvM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IaghYmlDp1BeUVisrNN/qAKtFXwG/wAo/QdIpcD6h3tKUCspbVwNPzAorK6DVmGYy8cK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lFFZoFamIcR88xbCXXMNhpqu42VQcHEv6icPcMFReopsV3CAZpqGtp8QpyxCYviU6IeY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kyw8e1jXdA8K2COfMLeXlXHzLDeZYzUM2qiDO4KD3AA6bJXSaWyy4oQ2FEZc6j7u2o22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2wEoZBk/EPUy5qmXxb4Ev9xgwmWpfySmaibQPmX/AKBGPmAxG7CBCYFL2sa5aor2w0aQ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8y7C7bpbqKCFEqZNxSA1WCtcTecvoYEqpTDtxFRZyiK93s9THDLHq0rdwaPTUqwzQwaTt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OH0Wr8zBhLkshOvm12+WFjRlHURdK9x9rREO7+8UXDAW31AHJULdW+4N18yryQK2cYgF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YttMrGd5lhBH+pVxT3BeDBaZiyAMc1B3a7hfsTkfvlW2/uKvj2QMyB3WJSciWUUfEOh8R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K5FiJ8LXcu6yoA9y8BBkHVwKJuultEGuAOoUBbVUIWhLSh+Ids6zfEq/Vh3KbAi9DKml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CyC/8lEw2NjDuWzVxay3i5glFmsvtuKuKegipscNxq0epSgciCqVteJQIXT5glsRCAGT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eZgkjxQ/ciXf0pUEWUwayeyVwN/5qZwTwX/cZL/sA+0rBd0Uv7E2q2rlfvAjkAf7MFyx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RL5al/qDR4vYt7dw9oFQJ9pqGcA0S+FrL3/DNtwC+pfICK1wjdxGWgPtEVZmVYR/IiYK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BRV3kqviYm5dWThkm9ag76WJEfcfeojFhRhGHGryR2Y0pSvk4jnvtXDe/wAbmCWHF5Qs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07AhaezU2jop1zNTIx4mVO5Wql6j4CtEsFWcLviU2odwghBMC8XGNaGzvMpUau77l4nVr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wdGLIwG65hoTndBMb1CNWRVkBqGV8RBCrLDrix/cvFuCdi3pkNXFyv3gMly3NdD6YNFN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V8o1wboyxtpB7PccUrlD2iubsnUwWaF8yw5MkqLJ1ELcUDklUiaPjj7QQZwF5i4bqEcq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C0HFWVoPmUL3ZGJC+OVqEToQPlVXAfiKbUM1cTrTQAXg8Q/raavlGRjSt5l61ThY7Ssu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by2z94MDVRSH7cvzAVFtZ0vuoYhNDlazbEJGcF2f/kwjeKBGVRoOtx4uhbgQ/OYss22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cgJ9ZpC4OOy9rNo5Tmo02013M/vhsVzZjuIFUG1tCqPcIlVklh2hqFFIU6rVcDnvxMbB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Qg/DrDlj9zdrbgTv1E3sBrwFo0eJXQ0z1BqhWjLx5iRjMp10csDxBmVbRXaPdLn2w3E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Ixg0ueocqoihaZYqqnKvUsyk3bvyag13aFj5SxYx9regOVjI8IHkn4CsF42xOXjKF4GL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3FBMBNmsrtGw9x85Frov/wAhWrQOJbi3yEX8pBVBfMtOGwoGyj8sKtyisO7q6iYqUM9F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cDP6mfdbi3A7PmEn1qDRby8wcDjyzgLkDF8M1FZGWnOTn63LQm1qQhSzafHEqewHgdc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WX/o7iTz1vBbbKxWA6BTs6xM6UjCP8C1uMlt4ujucvMVBdoQPLzKozIQp3Q98RFLQN5F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0PxMkcEpPK8gaIQjZWV3rAViN5YEKFYpr04nDVamigvwhSvbd4AX8yzpbQwspXdxTfSCL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QRiPz82YPQ9oO7ergcG2XmKVRhqqLGMELUbQ3pPMyiWqw4sfmf5o5BUX7erZod9Esx+v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KYaogKVddJlxF5Ta3U47OcsRMKuy2HIfpj6GUXwMjGLliG1IwWuNNJOHzKMCbVTjBPtE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WfmG5DNITDdzIKhzKpa4v1HSqgTW5K8wR9xmAeWGDYwTo5cwFtoFUF5aOZcfPjHeeybm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zcFIGK9puIilAiXg+c3HJAABpVFY9oFasoGgUW4wrxLhBm114ztpL7GJQbrblY+TBiXQ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EIPXTyQGzLJkWBfDUTw3Ujo4bC/Moj5ho5kdlNfJONWziwo3mor9zNuqxUeAOPL0jrGy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G1Swl3pv3KlLqe1E9G41kc4o9xIoPVNDHzOwYbZxK41DdP8ASHvNYyvliGS1CLGcV9Fe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Ygt3Kmfd6ZV/VVWUVXe4Tp7cj394tXpNrrquocILQLoFX3LtQ71WJijTUs60VcNRBWo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YhMUw2xysu04ga1FmTiepm5ygUO244O86llrjYy6WamVjrvFy5pllwq7ijWRV5F5HnMz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cISBl3FNg1iU9RSg7J+mYS0RebMlPjkhLXvInHxM0hIgF4a56htgcSiHK5+ISPq3GhWa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haoCpkPzGSceIkVA7g4QRlfEAWOsREcnEp2FECst9y4zzEM2nuCQXS7eI4CkalfkiY8N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0ZR57lWFy4o3EZ8RiowcS4VqPmG6OSClrjZHVuR5mJDGLY2V+Y1BY33eoiZJXorcWA+Au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PzVxN+HunP5hFBdIs2E9LSVQ7JexlwFUSUIrNRPkU+0cORhmhixlsiWaiqA4aYQaR9yv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L23Nv9jGYIQU4KlXeqqZO5TEOixMoWlLQtVPwRFx3U9iwP8AUGQ8w4HFJRX01HCVN87i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bAXpKTKRacRGnESYGZGYisZhnjMcsynRAFcxIxfpMc/FRLcrByWIHcQuwZUZSWrYtS1c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+8USnJCqhTwwTDryy3CfmdJGFebReyC2AUIY+yAP7IhLRHELopsi9HwyhcP+1EcBjzGC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oBzSDdcNWoULPVymJaBGqww33EObC3L0fqbCW9B4aPc2ArYvIrMrRCuo0xk649wQcAfv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KwbDrmJCPRQvuag4yu0MZaiqinpKgKxqGqpvuBqyZUqn3Gpxm2pigKhKLzmUWGtSjNqF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vvNWI1TZ+0ZBFlvT4MRRSDVv5FSs0NEg8EWoWPll2QBoHQyyZ1SqdASvJcnsHRLBEGFW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01hvUfJrQBhulx75ndyROMaVUv8AKPbyalSrnE8Vm1+Inczc03o6gYVQBBeMf1HQZJFX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YZpIq8mrwDqiW2jNlu/czr/mFt3GS275XIrX37lo0qw+l1H3wuCKPM34lg0Mli4t55ii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WMqaxcBvnYdNv5jRTbgypLAimQBLDAOAJcTKjj8RjaMFbPqJoqhZfiJ0S4rCm8zEor3c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AeOJRgzVLMRnWtBc+UBTi0+DoRn35Ftu/wBzDmAzr+ztmvVbThnPMzHq9XEcKRqpx7jc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9LGqUf4HEzbdjceIN3CgVxMCHEMHIgnWa1Y+EzQE7IihNzWF+XW8CCg2acW6zHpK3F7K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eBW88vBcSiGiFkCX0hDPGQ7gqvGUFgiAhJ2U6oZDBnM36DBYt20ly3gNAAT/AOWIhHr2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wSuNFkegt58bgiZwupcVbWXcBln2MLqWHla2OAK+eWCzwgUmVq4xmWxbMwaPxQy/eWRw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gRC0QLVnX14QxH5o85K23g5leCSjgrm3ceXQ0U+t0/NwrgJ4wH9NKRhtdz627lirsUrB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5fREUslmCdlcHOWFy47IFuWRSMe1wV4drmXsvCXHYMlprncp4Ju6MLhvLGsyKwR4F4O+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TXO4G1XKH35eLQ+IVVfWFyslcbPUP1NTROPKuVYrKIAowxb+480NHYGqPEssQzXQVa+g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Vpg96JNzk++Im20xAugG3zMSVFq6y9D1bEXRKTTGS1cZCF5Srprb/qWKnNYKsIzRzV8n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YHS5xAnkM1OOS4v7JV0iG53BxvN54JtU9ahwDb+CKaBBimMYUAz6NRobpBk4pGcYHPqB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xP4bhQUJ6ODzKyoNFAyneUrBEDQVwvghL6iWA/1GzALpRKzWqlzKHENhCcAU4CXgOfK1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GCoMvYV/qyGuo8uIsQGVDXzDXVC9jwA0QDVIawvaPcymprQqWPOlvzFh/HClrDVFY4me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GagfUTR2rxFnB1lLwZj8jyZdvgEtZ4KsXB7mcvQ7g2Purglc9Lf34lTOjecX7tu6xF1J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Fkmc8RWoC0PZW4QceBCIos5q7hoDlsoNAu23XuKsJM3ZDPAVzGCl4I7dm2YEQubVy6Wn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U8lbqB+QDnFhf5hngcOQ6J4ahByBE1auEB+cXMx5B9pUpqNBlz9oQpLQbCX8hYFelTGhXJ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zd22N5Lv0QCYpyZ1TvE5WzSwOowVepgdT1sjdKkzIxDNWovGIRIudQ6WQzjKFhbpdqUv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pRrEC2maOUKw5IGmYQu9pxguA97YKL9jG7p3mBihcDWvvulK822e5v7zpFvFeKinRtSF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j2AOzwwU+blGBFq44P3hogOXpLT7OIYGbMeWupXS2Fsnh0xzcKzrbiCWZh5Q9lQJqVpf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kJUve3cU1StFT3CTDLwzmO3z1MjixMEy72p5jJ75hAFrbCZE78wDRdxXLpnxEE3hPySF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12bg+flVYQJ9mDpWc5sk+MXKR6hL0H6jIoHNYRPyIhe7VCaftX3g1HwXpMPwRlBL2Efx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vG4nxEvXRFOiZpLtObWn7TXBC3ZPvMQ5WkoW9QsFy6bwRq3cQrhDy1ct25K2uUs0R9CB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aA7XATB6sLS00yUj0apFd0pecag7gYKZTkv0xDmASmtax46joWrZ0htfxFyxfth1C9LD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Zgi1YpM7nhj4gAOC/cW7KO+ZrqemCtp5YdpL56l3Yy41QQXVTnKoavUXsXdj8HfxAsRh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3uZRXPj/ACHjblC4gNxBR80CClso2MNLEMlwQVjemH3590rtE2sD2zIsY/Anh4jwbu2I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kJpzBDC64hXR7jLPtUsbDKv8tSn5FZ5UK/H5jovB/EsXNRTn84j+iwBr7s8LxBuk1Gml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U3+YzX4ljUqgfEupMKjpHWf1LwnTXzFWy78o1Fp2EK2LdkS4NS23DFNaRc6ijme5tuK6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mWdMVcEwNaSlpiFjTKO5QWRBt9xbPjUgvN/aLfMIyg+4g5qHJMQDiXOoKDVQuxqDltK8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MAwbSgqzuKHVynk+IniHse5Ss59SkWZQDplVhlZ3Gxkr5hliZTca3slnTMK1N2qIsCnA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VtS0rFfaJxYMNK0ekqoOtbnRSiAbloPBKAWO71CvQNwIAyWvcXRU+wImDmAiwWDhc29y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JfMxC3p2/MPV9GwJYtA4sjlkauFYhrMcndw1a7mWXhHY4VuajKdEW3dwVApMFEKKmN6G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mKHKNQV9QwEHhz41FjtV0pfxDvCKq/DH3xRBLaB+4IO2m14srJ4jJR0T5Q4vyw7dpR1Z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Cx5GrI4JCcitOXklct2TW8pnMBwm1nQPI/ca91MFuF6KDWah8VFJEeqDUcAplaSoKTa+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oBW1XERRGtOB5tqCN8GaNBwPMrBTo6eoUJT0eor2mBZoRxf8Td+SQOe8ZmMNATRDkMaX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0e9ExGGI+8beNxmiXVoew/bMsw16U3buW2iR0ewvLCRT5jCVJ9mO8RbQ3ZEijakDaqf0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CwFot/8AEWlXI5B4hDCtsePvEDgGfLGijC+nTCVAKGKhESqTviAQAQynzJSOcJ+Imi9f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8RAQAl9gy86C7Cn5GNw0a4RUkQnhxCEwJKxCnMcuUaCLw6WuZhjkYw6AsccneNl+i3XnT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RBvU4Fa5+YSqmtsn+x51pCpGDsFq/EG6haoFwUasMb1AHh4hE1XEtQKoOG0N1c0y88Qu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h4IlyS2pj0cTTqAAe74Bn4g9lu+MrH6JdyiMHFzeZfJqoUWAH+OA0e5fv3guKgwLgD3G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O9AkuLBdeOpR9XBpQ16mSQaw2WFv1BuoDnwaGhjgjgEgRavAEI9ljZ1Tad63FvEEEWrc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rmtysEu5C7OVV5JQftxVKv8AqKlzIjAulING8ts5LfFV2wyvogBeHMD4Fvb3Xq+ofAze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s5xiAbPgKqgLlY1NV6Pu3C41Yu/LthG8o8Tge+YA1LbdB0HiAOTiw4KzEMzGMi6N2ua3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TH7IJmIGC+AVavHBmdJX+cGYWqUzt4gYNoubL4lyHwSu0d1+5z52MhxHSSkdwtiww9rC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8TY64qNuwxqQtsWGBb1HFYnGLbXrgNKlgNKORdr3OQHzRUA+d+I/Mijyr9s/aKLCNnJ1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wDckgTYmYaHlg7subxiZlTko+WFyUJ0x0QVqPDse34mbDsi2l0cLgdWxVTVlgBzKCp14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pVagurof2jWNitchkbgHjs5ilX5cQwRozsytuMf6o8O3h/uCgredbHOu4dpXnbi+CiGW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WCFG6s1lrUEbeqEjLhqgvL5lLsqEOMgeMvN4mVXlYfZ/2IYl6ApC0Pi8Q2ZwPZXd9xQe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kWFik6jC0fABYCu6zKKXofYtGKkAVBeij3z4jJq2+wdEMWU0i2o4Gubiw0lFsKVOAq4K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K1HXAX8sFWsu8Pv3EYAhIU4bg2LmgUti8OcwbUWHLYt6xLRLEFFhTsyVGs3SPAfawZpc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s6QG+B8dQ8QiXRC6Y/Esb5dLJbliuMZqBAjDzwHFOjxH3xSFtyrrZjEN8xtpjo502yy/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2g0Re4Aa/wBx0Ao03l1HC3VohqvUKlQG3hnoimgdukXJ4uWe0hC7c1XRLEg1yDepiqz4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ZxoLmMHfMccuc87z8n2hLcirO41uYE+Q/eOx1wkN9Dk3DDheG6ermLcJVauIVeGppyf7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LzKL6eoGZclyeJ+/vNA7nibfpCi+PRisRDXUBdwKlnncA9ZFdoH+pdjaBlUFvywIWBGA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Sdss+yfmbsOY8tF+CovFbYJSS/bCYgC7sA69y6ikLSYK9Uja2KeTqKjOF+468c/8AJQUB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R3iXLV1Krtl8DGl4em4bMU8yi1mn8QGqIX9hXFxj9Xe/SPUSjilTDNHiVC5m5PN/3AtL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k0+nLvFDZKaqdFbqs5sa9S1DS6Oe/MryoeGUs+QsQVWeGYT3WVFm3Roi4NWcRgABinmP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DcuyeGYNQpEAbUQnxcLftN4LrQ/8iwpTNpjup0E8m2vfMAgUzQh9kBdUxHBl6mxrUdC7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XtMahxd75HTHYtK3mKDZbqLsEHjUHX+02eR2IzXRV2nPJefmHyvijaEp1DgMRSbjB5Qb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slSu3FGNQ1l7IjBZVwBLVO4BdGbK4mrT0wVWFdsJS2fETbDqoQYIKXtH8E2vzNlan2mc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blyg/cNy5AcxD21MwGm4rSGsUQKwrEqBfUDY0uoSisOWyzKuydER7A8/0pYvJAC5W3Wa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1LECsbOI20g9QcTynkz1NmkFHbBIAzMMsjYxsZv6lZVIQFU3qES1hLyJtcEHQoLYGYo0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moD4vuX5We5ZNL8ku0PMKLQJOrfVRDAeNTkWfEyQ1AuyuZQwz4mHEu+KiNYlPmUAwSqh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xmYN/JSX3LusxqKXNjLEDNOsSyWoO4CGhmJXQVrLMYdDGMRVzOAtsF8VgVM/aKkvJ7jr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FBv1Di6mvMwwMrsGbYiZ8o2feovQHIHz4ZaXSWfklBcWBgvwwxdzOMzyrk6qIcXcGtlC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12cviOhNVaRWfF2sqRg4cx2HbD/ZUOLZbFVKsIzU7NLEcBPOaNpa8pU8YpK1+0UU13l/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cPSrrmpri49MojstvgfEwoVpuplHQe411TSJbwn+Tl4VZo9xJbt2c/vKrsDHGKdYiFsC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VOX5nBMHUKoHLwVuISLO3GlTMoGmWzHhYPxFeFeBjGsAe1gYRkYn3Jl/K5IBw9wkRQaB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oulOJdW3oFegNB2/maOd3jt1Utw5psu058xzJa+3L/SFKMQQV37hesFDmvM0tZQykuCC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tMVOLjOIwPh/sV0qskAus579wSx6P2TIlBs8jCIMIgzcvSZMHggWabJBfCgQgWDCsoiJ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oArjKQPtd3eiuqjCypachz6jYAACN3WaqCz0wyx2hKyAFmTCTTlHEUWifL1+opNgNdu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oFT+yC1eD7RyBjBleIhQpcgsRLWbL5+8uBRLAA4NriLTdwv0QZh4z49dZuUKLcGYeK1y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MStGVWKV7LUms2XOpYAYLDwDuM8Th6t1AbvB5+J23gNhxcz1SqwPaq5inZVQgDKtsDY7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HSli3byvcDENEyW0PBE3kKqp2HBfLOtMa3a/5EUDFvA0pwvmpTcKL0xVPJIqiqpNeLCA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bU45J1mo5XsHdAIZdPncuKl72DQ8R2i6w+oaKlIjXnGpvvtVA5CZAGv5It1KSWlM3LZx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BcvvmNOuoIFtoalLwbJnUrBvb0DmUQSNA4DmVa9RbgtUIOd5h42uAAOByl9wB+hbVwnJ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aOKawsqwlT6VPcXMWVV3rR2q79xpOkpwsvHqFfKASsu5gqMzguSYfrSugfxLEgUEs4Pb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nyuiLxr1TgL8+eIk06XrwHbDC1Zqh4PvCatAWpxKSDqhlOM+pQOJoW5UvxHhOC8ko+MQ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giGgUbo3+mZdHFdIC3Cq1DwAuVLhabuJzreWe64+JZ1rgMuctvxzBb3JKEtxYRpGQ+a2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6M7Xb9oJBpsBHCOLx+ZbD41aLbHQohTg/h4iahFAdOSYEaihOWX9S9FzgV5t4XiJDOlG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oLSkdvrqMyGkqqJgPklHp18I4FcHMd85zDGc/wCx5woWTnVxFmT4UFlU1MI5eX+QT7LW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NNfWtepcyYEMP9MB6FFhdlSj98JhdlvyZiQ7BG8x3INW9c/VksWdkK+T3+qlJ2BGWrAd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aeJitYZyqDeLLZbbYiuGTb4tjtmmrSFMvo/MDDY1+E8tt+iIVNpFar7GW9vgoefMUPFs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4iT4EIqt8xF+gd6J8aiz/VPWqDiBC65sDLOzqLLjLWhdByo5utcW6yViJOrvi05KmLGJ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G5ELt2lwuYLVC1sISqWbrlPeGVhQBLEt4tv1NhSSurVPc4UxdU9PTBuypSMswk346lpa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jMAhSOmNyVBu67Pb7QS4+UcwuCSGK3Lyg5wIrdpa/ZGwxUYMKQPYLAYioKzofdYJaW5k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MS9xCoFAyHqUwrAH4ZTXqUxNdyzklSubM3Hwt4G16JV6G+tspd5xKF2gZVy+z4j+4Bmg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q9jXXzLC2IVV6XkjD2bpa4YxAct3APjxAaRRAt4Wjo1GzE2+nZUQrmdHMxtP2jjLHrcO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guJfcbyPzKDtDAyeoBG8bLfC1iXYRBkJOIYqSWKgp7urNH7ShXFWqb8MMsZaSh9nEd1u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ZhoC4F8U8morsoaZlRwx2iJ4g1Ab+8K1nyblBQ9PEreSwnRAIjaq08kDAY6bMNe39ziI2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FYuHymwqJ4GE5w5X8LABD4LvyQIPOiMr3CWClizAwNW6p/cQv3ZYA2tMKF3+GGgg8wqF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X4gCvc9lP4mj/JjBWM5itq5tHncqBjUQIcWPxCEoWsSoVGsxLLzsitUX8xJ7wQi2szCM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p4iCIbWH7REyxCwvKSxIq16GMdNm8MVowS9RukWrJQ6vUx0IJySkmOGex9pdMn4hZ3Lb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wTCtRrGoxQGDdWILhniARbO8QyWhB/LxEM5lBqm481IFRrzDkCeJv2zhKpQwX6iFUBzM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JslfeZmb4i/SpMRYbidVanmz4nkZeqA9zOW90MbSJOb1CBt+Zau51gJgPhImtp0B/kWL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h0W4YeO3xMu+BIvqmhCS5RRjeVx4hm1SxVTvPe5WYA89wlAYyTMVRu7ImwEeItUEUqp6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l8TFFONh9mUwBlfuYlDAW4wWXpxcCz7xHT3Y5XFT1sMHuboUCsSpDAaiKGxzuAKmr9IL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53KAqyO1Ko4OJQdUFVcwtwKGTUTYF4SRxf4nTRXLD1bVIbTXFFS6U905WGDbTT1qN34T+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MZniWIktCV2wD4CZfUxg/JMoszur71Mk6wlfmsRYeyKnZlPqGUOmOagchvq6ZXpJSV5s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AxEJYVci14zBFoctAv5qAnsmafF/iJYbqgQemEldAc/LA4eAvcPYTLWb+I3wzdj+Nw6t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qMIA7otgKdoTl9XMEftbfxK8lAfcyWFziU0g2xEZxRCXIIac7I72raAOr7iQS7aF15Y7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B25/uAVy3/M3NSuL8SrLkCy5dC1SXYBoQO2UAqyqg9S9bbKOZaRUy04OCUnCzxbmz1cZ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XfEWridQ1Zbr/IjtiAvJXvMsPJkKKhP1BbxzDYlyhn3CwFCO5w+y0O3mBC2j19WaPEO5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CWFtmd7edGI+CVNeH2iER2Kt8xfwQ0MgOBewNHxMJDXZysS1XgG2GnxzUpsKy6l1Y1fm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w1JUjYNrCqgeOrY05bqGtezzsN8zKxagXt2gYjxzcHuErnw68Qa4b1nle1Ew0gLR3lr4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Bx3CB3agu3ysZcVyQdzCsUyPEfE1DhOw3wW4OI+qw5xR64iV2WAOht7gepMUmeiFO0WK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jgpuZBiylJj01iCCmggXC6t7WgghVzaCy+QcdzkiCqLLErMGGrg5FYqgX5KjAPcK2kOI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8gC4BWXMa3W2q6qeCvmJZrQLFac4ICczQBwI6gAujyeCoTcMDlO00aiBpCkwryK0sZ5m0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S1vYDhAAZrnG25RGQtKHR0EDCLXePBfcwrO+h4vliWKJDnDqAhLBQGHPlVlR1Wy45zLD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PKUsXzCOF0UPm+uIaN4Bo81j3BJiSjDihdDzm4T62NBYFZb2uo5yqgbDDvUPf9AFYpHmr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Z/yWrCE4PBYFTugF5Tf9y/bbLKOVgaYEivFQVboNK0zBw2raq3Zd1V11NtIF7jLAvxca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HOd4jA6d7WTyxmZJTdAKfvz8QGsaMHJxmGKloOMhi+Zk/maJUtFJDuyz5imHhiUaD73M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Xegu3zc0BRi5xkuHHRU6JZ8JiWmXGggf1FOMBqDZrnqXEdlgbNqGsHc0VyBYFu90xTgW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0VRv9yrPIboLGgTub4YbrRoUjxTNVV2Uzhs4inuWitiGOEm/t0bVVr6KCHDNMJhhywF3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djzddw6jXaxkDqiASjQ3gaCKsfJrbnLef3K2rfgQSOS1OHuWivR6HgU4LqKhXIytrAZg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MQVB7FXlu+VmWtUNV6aJjmrAZVruHlxvok292acEuFQZBCiU2WEOF3XcDCXNkMCRli6e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5x8sFM8wPQKQsY5DlCvjTyg2iqF+58lwhwGoG6FPWpk6l1Dej4ZYEUrVZLL+ICkPsRWx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UbdiHXixnP8A7QTBgKiNZniLhnNKbR1zDtDJcrBUp6LpdfX6hWUZNY/NMcRyqvhbzC6f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q8vUdeoIxwpx195WDbarT/TCzJA0dXyvJqOzdplL4GKs9wGqqSkK5Q21uGsakzfmJarD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AzE6fB3C8Gu7gy1Y1iEIQPUXCGa3FGMs7K4tlzMPiECr6xAUeW0sj5wxXvmDs4A2CvfM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hipfEMFs7IGFHPUCUZfuYSXo6jMCvEQtjct2GT8xAgUOOYqjZ+ofJvtGAT2iXXrsO4nS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KimJBhPxMEpyOBDGHmlCw0HMXP4gPgMVoIyQVNKUargVqEsNql9qseQv7EROZ533iNjc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Q6OeGCFVXqHo3FS3nUNvlgZlpBpgzFvOyZK+EFrwRN97qAUuE8TTq6x5jcELJWqZ68QU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Q/8A5BUJDSNMFqsKAn7EoN3OCngNQa6h5N/eG+QAbh5jP6oleiUrMNGFynqDsniEsQh6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qA+YudVDgq+6gm8zbFQKYvAcEXtPtKcWTTC9TUFeYLlZORjTzCuMQUuhHqO2zMMzF1pm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3AES5tN2cG4Isx4dy04gw/2H/SV7nmITYnLH4iuz3HWqHKzrgHZflEa13JgmXZ70EBO5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JBK9bWRPTHlYj4RdhQp8wFe74iUNCviI05Up6ma56I9lA8XKFjMSqrcVeCWGqi9xrOKZ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WVhEfxjon8kRxN3m+8wIfaj8QcOOqepsRYAmTcVeijA4iNRoC2KuyBGpuVu6LCuZziWV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bBABZC+j7SwJhhOlVcRCrahBqw4Ko1K1AM19yGEgKOVV8QEtLhv7lakFf6cYM8y1aH5m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xVJn7Zl12tcX2xWvOWy3xnEPA7F35IfAAbWleC5bVOwG7rbLLOAyn/OYHIVSyPAxLciP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BbnBrGcwlXCiR5sr4lVXE4UBTzDPUEcDtTbMgkADbtXl9y0AargrCnWXUFsRedxE4A8R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MwX5R0EKaojgKaFHrzA0gbOJYMN1wR6QXRp8zNxlg1fDAeICGj/pHx2+EGiXdC5O5pvk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FRGdZyjaAGHC5UiDle4gXCq1mKLX1XmUTp5b5gYwDKBS8CsGeWPtsb8g0LurzxLncden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3hnvb3ZHxAaXyQTjWB6iqVkouIMhLJawxulAAckItpgw8QcctHHATMhcuBbT0YhlNgKs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pFYcBY0JswTTn1CIQSEVY9O8x9mtIVawDx/UFLbVEHt82sphkJYL0rvutvUNDhrt7Ev9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DoNERtiU0N9vB6luVCLtPBf9TlLEgvoy44l0s1lhD5rYUBAt1uZkFFdLYBhvju47vi1U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QSorwa0eIZWZhvqcLvKSWUcfM1CLFUUaDt/HuN8iFo+8pDCoTyLDQ9e4noaL7XNTR+Mc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zYzK8SoZnHLOotN7HLPNTVWYLtUrxd4jWA1DwX0Y1giKaJGZMguXcILgMYr48bjSoSi3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bQfBjfpKB0zWYa4ehBtNYD0Bz3wQcGCrS5UbZgQ1oSXo8eZaIsWGxj5S6ELYgy81yxKBO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kE39TEGwrqdPMr21MoKyfMKJUKMNFvzqAqLIG8BCcYo2DuObFZu+SpRIWJhsVx8ajkbE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S4INwTufEC0PiUe1RhVo83UYTjEaHh5ZfYW65oxb8x7IBozwZVOxHFF1C8CmgK4ilOlcW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1ShfggPRvu2tFwVepYHJLvOHkV9BK2hiGI4HfCniLQ0X0bY4qHGoDYbqz5QMQjYw01fr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orP9REy8aLznbBhCmVYd8cww7F7aOqB1NkuBdXNVi6llLcFp8U1LsaAac7xFsJdWK8lx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lpXq4wrrVae79VMCCiol4Obg1DhHayPFBUB/31QMe0tQ55EsLyXLueMUqZLsPvDzYglb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y3bd/gIuG4ytxvUcw2mqNHYYuGhWQsSgfuuGiqA5FP1n2RYjQQ5EK7pm7ULSGNVCfZiy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ltyCqPNkQpvEhgKK8QaS4vb6eS8xkhbKOTN1+YgiMKck7JzCYJV0/OfiEqEgBbA0jrJz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78xWIoERUfDDUWuBcMJDW5IOPCcPiFniLpKhbnXuXmXiCLJ1wTh7grLHkrlPEymEMZlC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GNS/LLL8Uv4Qx0ghsdL1mPKBMPGa+7h1mkBMLX8Qqqjo7OPia9oZbObX4g//ABMQfIS5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OYqa4iGyX44hF7NRkg/MDslCHyq3mHRjW8rw3ryaj8V3As1k47jhfk9iz7QZ0AjD3qZT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kzNClO/MwGgXhFMW1yZcoGKNiACnIrZfzBlQA6sWjw3k8wGGTOgXqZFx0sUQI8kNAF7g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C1RTVQVEcFpYLHlm8P3NY1L9D0CM4re5fSWaKH2i7E7OdxpTQP8ASHtLiGT4ZRuN0MQu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DdQsBYLcoJDEQmhcoLlCKkEZt5jptxglmSOmohZE4gQXhArlHY/uKUWbSPzPeNYPZGh4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6Rm0j2Hhl+G2BR0N394TFzTi3bKMSxvECkRaNr4fmXoLv1ExzBfEd5S2hTCm1jMzMSzu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czc8+YckM0fAhKemZFykzDmJCKsTSlhLiA0gb+SCOCKGjGoMdTi+I8lWbPiBF1L+Eo6J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i5HySqqFmhzBvTF7Y3dRMYmDUfFLFWVMGohpSdwR4h+I8SVMs/dUPAm3T4ijlYYAiVhc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ZZPc9kFG1FNhcF0Wu5yF+4AKnhIALj5gQYYf+x6i/EtuKErz+8R5cDlV/EcgeARgKBz0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yMf3EqEEoKE5ccANytdvyhmcEgKMWkeqAX8Sta7ZXmC4ad7u40ThaY5jWxdg4laBTHxB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uXmM6xFFp3xKju4iqYHiLdUEtsF/SpYm4K9ysKfETJbd8yh4+8DxHRh9ps/b2/cjhGH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KgumxZejb1EXrth+Krxua3I9TSpoPtiAAcxgvyxrrGrZdNsaAOe5m0ZrFwxDCswzWFow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PmYUBwEaAPIIyprmx90rAzBVXq4qYQvY/MQpHRDfGrQKgMxEiHysHbcNKPiuoljRdByr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XVe7deolphB6ZWHNagl4mFtumyW3pmIrBo3wqHUIBpLAeInL8SvMas43wcMz5gnmPGJV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sBa+RJcpnDdo5thoURu6yQBLyvu5iHjpq8xjRfRQumowFTtN+7m24qxR8ozEyWOnqIso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NzLAZf7MBZSpi9R22XzCivxFXEFQePEF8YN4mREIQa9sKdpGFDBSFHiONyI3EwQA6h0A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+oqLd2dTQDsm5kgyW/1B9v1FBpu2jiIEuWOcui3VGoIJ03jzWoEWp8K6V2zjxA6SkcrJ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1lnn+iUAQda/46ggUo3KGtVNz2I29nRwQEKg2URLzd5g5FrCkS3sTzBahbZAu8HuIArm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T4b+X4irItG44QS8lv7htwO7SzKY0hKi173BKav8F3i5VmQgRzkuLYFlK6A0Eo8UV6sW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s4d10bTtz1Myf0ejo6ikgd/Ly3DrkAdLXETYK70K4jpVG04U9zHvbRaKifdNqF0ctuXRz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n5H8Rf6Sz/wDIkHTLfWJeNKCFobF1B18Eo4gHa/qXZcPJNWnJg+naogWt2xeuICYKqurx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roHkvuCEEKVO8MVQtu9OcEsCUKACrKdTSA+HEPWbidRZGR1eob+orU8twxmBbnwTVR82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DKwClhjeLgZs7JwwQjmIKocYY7cFHbGoGlJtHHWCRU2X1ExEwNKUr8EFDBQ4USnaQBd0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KWhgjQdSwKgyRtI2YBv23/8AhC2ZlO2wPglQQuGW++YeE5UcIXJ54j0sDfQ+6c6zBHDa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ltKwPEfxOGNA/tj8yrOW24ar2Q2ZR94ktEj448YNwm1BygiXS0atrHuBHrxH4JWyvitA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NT9rz6lomdclY38QS1jQ0OC00LHaqFuR/wBEnO92QKYD1e4qlM9jQ0+tkc5VY6vxnd4+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z/YRGR0ggi9Bt6ghL6R4BbVOL1carblngBgyreczkLoQF8sXtYLjMRe7V4jLY5zNVdwN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8wGFuB4emU3wKg9q5DNSu0hwlFAj86R20y11Tkrw6l1IVoFaTu8RNZTdK8T2ytzjBwE/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8Yi8be6G1AdGW5dwQobC0HquYXruXYBHTlJcErXyrj4FXFZExwPkl5Bl4lNN4/cC961L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w6ZyZQ+PJ/k4YXeQ4geOTv4BMOEr7SnBSqZqv84qzAr2Kt+GAIh5TVHotiBeZAHkEx95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cFa6jKuSlhQ/cXxmPLUSs6hcFzFSwyIDbSm2vNQSV1K//k1ND65IWx0YYZRFVmofYphn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+7mu6Dl34g8BaoWZadyxnQGBrQNPcRemQ/JWVGUCYHq+YzbpQ7o5/qVSOCAeh+B+8rXR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AATZGnVcwCbXBUoauKiNqRDpERpD0stiP5y1H6WLH5BlmC8F3MJA82VUMq67KzCJDUcn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C6DpIqocj4m6BRWr1GUKZZJhwcl8whUMHVwg22reINrZuzMVNmfJU2QPi5nRdQ3UUeoW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s5llLscwKYWDtGPvqVLKGuQ2ML2eaJrzepcz3mm19/8AItpaVl3MHYtLVGB/N4PxBCDR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seyMLTvInUcyU8x2Ur4myfSpQkKfBCVU1Bybj/5e4zmBliyuDncC/X0rPuKpSMYxjfeQ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EiflCFtpcwuPEMS1WLX7lUoRcwF+pyTEPc3YxWr8niUU0RwdQtLWG95lHDuZEbEUtzqI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lVzTB7bih0MRj5J+pQhAhTiIcsq8sWNvtF5xSMV6YXaqoCu0sl03OBEvmUjivtA8LlU4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ZoqvcarISvB9oEzRFF2F8szbHxPFr0ShfpgmVXjGX4hlX8hUS1yd/wDlGsM2uUqtrx1L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ttZVgY1H4QVMvZviNgSmLNEQGS81D1VlzKQqW9EooAJlflnG4punxBcKe46iLXyPtEEL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4fEWZDHBXNbe/oy/9lgt2fuLFYxA2all3iEtJrTTLe3fCv8AcRKRS5A8JBxyJG0KgtDp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LIDQMHmFzbdqs5gBXsqXljmBUY84W1Ymsu4wJr5g/olo53cbI/PiJRLlX9MwtnbUrL0b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yTjCBLCm6F+0zDJRMWFp4K1rP3L7X4ZMDKerQFPvKZZYdPtjMZWZouD8s8ZFgO6MsJrh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NNV41cS29/M2INQvwYt8Q2SUANuaKMam5FI+sBFi4Ws1wDGUVJytLLV49szcdVMoe488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bVTHMur0zagq7Hb17iUvGk/JdYuJybG5t7hQ5mCy6Lmfs8IYZpvt4hEOrA9ynALjpYDA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01BMIH5fiO2m0eyEDawKF8+Ik4F3LuZoH6iO7YH1GAygM7u4GYVHrMU0xFJYrEgQFXCG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6t8uDuUGlbV+BvywWC26DnSJOSgYt+FfVfaWhp+dWN+KX8SlN8lKcgfeAtAthSPqMtMF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FSBaix3UICnGgwVjw5lxtjnS3zYfvFVHq0oVavRrzGrzORDh4W3UsXdoB/F7j5uFB8bS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6X0bwFcbh3ZlIUDoiyX9sEraBs8GPaao5Y5F1fXUSi0C1NXcqEovmWrR1KDgQz1oaNKx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QQikpt96jWrdlyvT+pQqtotvZ6iFl4NW9DiZe0NteIFXaogbbYqA8EVVcStVpN53T5mj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Tcw5g4W9n6thYoBAgFq8KcbxEEtAGcp5ziBCMCrbql0DzDyYVba7iobNKL9RbKBQviCj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8U7H7hIFQtprgwBWr3u4nChgAMHlfu4DO2wTtF6FW8senGi4zY7ai0gBNX4QqkLipQ5q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FEvw9vwQaMw9nuMiYaD5iAbuv9S6CN6Vqdu5E55WCz6BvHcL2SZ6oyw8oCwbDP+QtgC1i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WAuGK7uqqPoELANm3xMNDnIJoA2vP/kYWrMbobszFgiq31XTrqMUoG8r668kFgImoNzp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HHlUp+61ogZTrDDWTUtQOhqzWpjOTiBxj5RATQPCLVc+CXoNtWFt0vxUUwiIrOXsLmaZ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AAICBU0SYzZG2gOy5FZHVkxZ6N+bp4YCukVqF/iJyIoUuxR8FxIIxgS009My8UYwfkob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VX8D4ZX/UQsBao9EtK0jpsp3LfMdHqPgTKGlaLKnQ0H1Mc8hM+Sx9P2DCQyvKTbKW5lNZ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PRMNyW3Cv9kdDfCryDsiD2KLbQW+orV9ULejiWsOJgD8G2U40AFNBvvEoARruytvwI2O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yxWx7RWE4i0v5imV9eYA5OMwVDTxOUzUq2lkfwp5HmYjnNsKRuAnY0UkvQedURwX6L7D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PURRuDOqmAwpfRGBxnXPuXgDHEAblL6ZrZ8zLTJySkcwNaIgWW0vRfMxsQitD7PZHDNq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HUD+/nuKBwWDqwHrcpfsm/HzcAXWCbUOGYCyRXa9x2n9zJ5O2YKWDtcZXcPJlAW3xxAQ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AAkscX/cKG3E3YUqNlvwQq0uwLmSMPEN0N7ROz9RCXPCN55ks4h0wygTxC/FPEunFJew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FxxAhaEB5DTKpS4ssHocV6g9LQ6u6jvbc6Y1uvSVJjXhqdMV3LrALJcDsP3sl+oTEHZg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IizG324lLY5Jhg2yhjE2hFlw1k6WSvMQeitlViiU5AyEMIReFhY7idEsJuviAxvB6XUU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XVMq1fiOG35Lq9MA5s8SgL2SgED5iyW2eGWFD7xD0gurT+9mGee4u8S843MHOmXdTe5S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nbeFFlIXuXgHM5SY/wAnmdwCWgpoqLNyMpq8aIoLxeZnSBwZWTGoMszz4htbz/RMhzFW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PJB8Cs7lB3Ncyysk0RRDEBy1LL79QTiGs0x0MRfAsS1+ZSbZSaMS+sS/EDqpQbh7QIuG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ZsFrxFqh8pBXJGVs5qX0+8q26+ZXTmYGZhtlEo6BKvUU2/aNGR8xaRDXSPoWwGaPaDDU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8Un3YLt5UP6l2h8OY6npR1FvMuoJVbip+jMs5PQHwyxVXAEYWCLzQqbneVt3DoNkgU6B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ifFAmRjtiP6jcNTw5lJ3GFRtWyzuFQDHqYS3F5gUj6hFyU7ZSYbdyinVAd9sq1Q3lvmD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hhncKU2eJkFijWITSJYYyNPhqZjnCo+zKkUHIr7keDObdINkHkfmws7DhMWK+Auathjs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X90BVwVZ5jDLoVlylxMrC+4YLv1ApTDg3Gi6wyxL+8WBSwQpXUAC2SB/kgth5jKv9P6u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hghUH9hK0LfSPvF3hkRlw1A2BLmScyVPA4l66Tc7uI1+SXkF0eqmGnCb8wMX5nB3YOxl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o2vzCci3eIQrY7A55FY9xsmXYounQeNviURdbJ5P9JeSzVwRe649SwiSi3q21wVDvRaI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KtQATKp5lpKto1mMCr1gV/8Akaj2SJe/cUoBkP4PMVeJZGq8S8EDib7fdwpFE1pG4pXG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+LWFHMrAFdt5Twahd+VLQO4+HzD10CM6LB5VzKGlm+9eDwS2LF4nEx4GXUstK9DnAPvC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Qgt0ARlPcVNmGJ2toDy4xL65nzINVLe3dwkoARZemwYYuUGAsHaqvB6gZJivAqLcL/5j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nbMIB7LprBWCPJ5YIircrX3cBHAtUHJKWMQfa/zcdu4IHhQBuoOxtcCNGFjuGbGqv4I7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2NZY0VlvXiK2t5YqA6MsFBQQjQiWU5KZVYXcvYvUGHFFxUcYrWVit3wdUIUBnPFxHyhd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smLlmgGkoOopHD0sJrKA+LjQWWrfbg9FSyzIrnIXFne2g7Y0l7GVf0eJe0ECx5L4jKcj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qyglDDRwZ3KD2qFA5s8PUNBe6r2sNi6Eg1ee+MdysxYOgeB8bebJYZescR8b/uIzu9CK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oyGlyG65uVxiU3hRXAeCF7gY6mCgvXEptspPyxEFWfaKwNY3LahrgpS97IVkAAEKOCjc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6MwPLULd2nuZFNteFYldwyxrz86JmQGHOg1Gu6VQiG/fFSkR4Feh35mz70tg9HKcBysc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YiPUEcbVjxnH3gNl1RFUOAlYRiobuDFZi0jwTTG6WSJuDe2b9M2sYmEu6veHBKY70V2t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ou49ykYaSC8YFZSMha0p2MbiuDm3fOdjl8QOWqGehazQLbjDKoLbeC+TxDAFuStGmHuy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lxBJWuWrtm327izmR2KXleXOeIzEgDgg8EGDZohLadG4cobynkfI/iWeuh7pSjFVULe+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ucHXw7gNXD80MLS7BcOaH2TjeZLFUcODUyBPAZ9DAeXWtYPX+oUzJ4MbvhGVm7BVgYif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i0ORGE8Jj7xBBouIOjTvnMAYxvgMGvQ/eGkqo9wy0VcASCpPBBoYY4zccq0aiIpx44lp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E3ADLLm7jkZcuvaPtZgyPzyRsNyHAp1AICCvWIQxY0XJGd5WvNqv7Qhuz3q3+Q8gFAcS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RvTDMDrMrvMUt+H5ZjYQrkqvzL0UWTg1bJfiXHpMlDV8krmX0aAYMnM5EiA9j0lXCBas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vT67gmslpEZw/mHVDjP6yeVRqtFFxu8tWkMHDlnDtcykoQAADaeYzex70p5ruL6FariL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YaC++ITTrwwEaPwSkA+QYNpT33MOIfDEWrPMAZ75hZd3RKzp7hfEZqGmMpe8wp7kGMeD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2fHiN3Lu3L4wDVR1iivuNcl2IsvQTdHyO5Q1g7xUMMoUqaPcU8L2GZVqtGeUkVVw6eUA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Ezxo3GaeogvpaJ9mOKKjAwOHGk7YsE9P+SATZ5A7IReoFET5uGGYLUKdMtlIDAs+IIgo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RjlpgNGq9RBwL0SwYPtMQsuKtJR+00Op0mx/1TWpqh55mYCog1WgS2q5LfUxZQjDI7/E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IPBuUV0tn1NnzmO3cyPbBUaPcGrnM8CDcwS11VsQW1mL8UeGKtsEQtqUcflNcLMNss34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QXz7+gzRMpn4i3Y/EQsXcBFlW6lupikdwDMFu07lmiXObitjEHbyeJ4apQ3NjcQwtp/E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RrWpfliFBPEKx/sZpJvWfdjxzPvfiXwz1WvvMT1bBHotL2/uHSvNqVahW/MJiBXmLDQV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4b93KKuzllxQctF/aNUlirWoa42FUrUFnnK6Ct1FFdFMLDymLhM1SaxDFrfFQ3YewlqS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FpyjL02ltqa9xpZePUpHD/YdXKQgVK3EAdvC+IgGrueFZxFK37XLshY64iDgYCdR1czf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7lSwW5ZcRTSy7TmJq+USvvyqUd8I00X8wTA3n8yIktXcH5qWR0rOx86lQ2i6lIy2zRYf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GXFxFaPiCrFNQqFltKbHFwup3cQDdOYt1EjdzKT7k0eWBkcJL5hVc9wYUF6qNEK83+ZZ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4MYV4BlBD8wMoeFv5YB5+bfuqWXVDHws2g8SugVQVngDIcTEYy3PHluPLZnF/aUoDgl+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iqfcUIeIgNLw2fcFitEwLcB+2X9TMwpuzQf3LmXYUAPFrcqYNJMDxDSyi27PRLziTYqY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0e8wVgc8kz7K6aL/ALjxQ+K5Z1pRbDIFsxdmEBq3G9BC9WHPvgw+WYwguKdAxGQAiKe5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zGapwZLqtxpFBigC1bq2ALcJGOrfc5jwAPXnV7WHdpMBVCH19oHmTPELMBqFqxcpL1hq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tvAccOcwyCqtNBcwWu5VWBlGtHlPFf5fGEVQzijdO3G8yixgYC+07jQVAAtPi/73NkJS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HqP694++fsTAIKBOICAVzlrwTcjU3kS5gNeUvbEKNAPJ1MW3eUqZAZnlGI7jVMR7pvRg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6DMKNqAtxCoZMdhd1L1kNlcTXDR1/+pdlPIIWiHGKbvLMPlq8xwUwB6iBAVo0S5qmr8MG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PxCILQakEX44ljM+YDHiM/dgIlzj/QjHP8Uihx4czBsQaOI0peb4mE4yxlMqcNRpQSyA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PWiFY5G109QIJ20/MqW5Zb4YaTQtLWN7d8xeJeJUx4wfmYwWyRw3+Yu3MC6wFdxJAIAZ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69eIvttN8Df5l4myoVziNGwGKOTxAw8bHV+4rG1ZlVZ1Hrm9p3UYM0pPG6XwXMUzFhjC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5uQZaxOqgE4eGKw+5O8/WYyJhCll4HEtksV7+FGXyJKm8W/uYVOdVWWgyLMiDUuAvWF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pOC4VJUzUtWDtcHqV8vFKKWXyalssjdq2PCgviUnChxlu/xUcIvJfF/4kTLmho2VL9gJ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VGiCxMd1KO2Ur0b7YCEuUVtCrJoMTFBa5a8PZcLJXZwyrzwwYXBBgIacxm1EoAfO42sv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W6vGy+8qSWRwBEDm3OJvmTI11d8eyFAVkFoZrNjVWRlRBjBk34KqUGlRmsjmJNXW5c1R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yz8kGHurEtO37xmgXhYyp+iUW5AnMqCuYTMIvmBg1KJpcobpXuVl3mPWV9ywW8QAFhgY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b4S4G3W+p5qxG2zh/WMuAlUKHY3mYaKDRD1FNOPmKbDO5xABttw9ymwbrmAAKrgi5bZl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nk1AV0V4RIGCnYUlGnuLy5yUE7guJLXlnTChYgqPT3AcUNDFd9wEjsWsCI2mIQ1qwy+5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yRzB9tY5/wDEd26Q4cLQkbT5LuMyHaZ0Uc5jOKGq1biAUt6qMRwSrhZz6FLUcbYre4UB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SL7mEBc2xa8jzHyq8pQ74DLElbNLitetab2QStG+FfYSqQRsYgWgDmwiNJ6ephlXiUFf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HZO+GxslnFHDH4gvE5rc0CW9wWxlH6TjqUgsK8kCaM7BfMoE2bHt1GxIUVmCyHpqonc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KogO0LxDrkKD8x1msB8xiKbu3GZz6fMccyaiHaPcxbugG37JVbPrJUu/CoxF6mR8z16u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RNK7lHSC/EJnYR+Ia1dOWeKVxAVRM7OoFimJLQq4KC4GH2mITmc3MQvHM2ucoLGV3UIq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uBzK54lS63UrSswD4TzLqoDM3lSF8sR6lHCEx0tQLeZQDGhymG6xK1NDxDBKeZZhuNXV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ddSsahlmGvsxyyQEuh6mHBClLYNrQh5BAb5PiGWrr5iChcxI9z1PuRlvcig+xFBGvO4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HAcQ6q3OJovfXEpofnUoiikwB90BDYfYgjYt8zr0eoC7CeYKXT7CF7LJFfW12S8os4yx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GLGyOUAPK8RewVeI8x3Nc+yAZmFwL8RFaC6C1ksAtTfcZRYpecxjKXt1GYqj+5eqV8we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yEeowFcmxgG28nXMOjOsPUpqAbQ1BVH2lg5JYyK8xT2X1BbbL7iygMdRQogpE0FJ3Btb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JiNRUWNupV655gXtMy04ZQbLIICX/wCQx5SexdBsk9A/com+jVMIZ4Jv8wZ1FFqMsmow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dirHU5dMvK4AmlUeXWJXVzyg1UKZXR1uUWCvG5oVgGE3XB7gheUbQnklbzco1AMJHxZA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TEAgUAb4CXeBRmO1w+0OiAvM/MzlrJw9XLX1wex+oSmJlAHy8QQC6A/3K7rNM+LupWxV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4Q+ZT04j6bC68XFY0qKi/lgobRSByrzxKkQBycOd+dS608vJH2lFDk9xkJFUz8cxUL+h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3PAhCJoOY0iDgAe4FhobvVufiNMhhtHABuAMqxaOiqbuC7GRanasvUfOgRqpjOR8bl8n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dQNMQm8sXet1DtWhZAORtdmAbYtE2z0bouJC1BuO6dHxAICBCP5TAQ8rLi7TuA4W45Rz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Grd1rGIHoChpRynIlBD8ehFYrwLtmPo34LzH9FyZiiddagVU8i5ZwXgP7g421PKAKSBk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fJFUVyDj3EigiJiqJhvcESo+YOYTqkPasbN2AeKqWMRVjqyBT4qyh8yhrst6LqCctT18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uANZcRekAG09wGPBiZAubIxB8PPURBKftSxq6VeKJYaaH47gVgvbJM2nVX94bKAA5x+C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XhgR6632dMqqIFPw/wBxNjRzCCoLeIVUpavqU29STZzl6IKs0PIOXW3JD+EuZQDR4adR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UatB8ZbTxMLzac4vZ5ZkAGrJT9s1cWGZuza6TzLaEveBysoPwCErz6IZzPmMubdvoxFO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8S2i7E4Chi/ExWFWNrjmVNFtpkD4gh+LlkfgI2iFZvHHtVw8LlA2dsvzfbwL+IW/tNRU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PnCMLge7jWZFz7pNVgKACvuvXUdmSPQcz8SmXQPRZr1F3VkLRYw5MsyjKQVXotSXI5E6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Ik34sJ03cw5xmzmh5xqA1ZKWWJk70y7iutbHmDYDBLNPyyjEaZ0JUr5GoLhgVZsD0uJp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GUQmPIeR8DOeWpy056sj1sGAbFLw3mJ/qbYppVvuiVRrHdi2HA1dXKYu8psEd1e/EQIS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pRBzRWQur8TCPPT2jmya8y31au61tx5uXBUiJdS42eJVZcRPB+RIHN4WgoH7Y+II1VBD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JYRZr+iNUaXIQcIMh1FW8kBbqCq7hAK4YY42NnZKSH7iLlJcLZxBwXM88quHMGZWX3mP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3L0asWS8s183WLmaIWhSARYvEQxVwEFG5cYamDCfdLwIb+4FDK+hEH5PvBwzGGXjB/cd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F4pHBt+ZTYX27VeklIRRcGy/MI6q1wPJBEzNmbvxj9wG1uSHdzRfgpO7BgFdAwq7Hp8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ozBOhNO/9Rlaw53XCSz8PJdwKmDmpa2jxqNt2Up0gXQrqnidwmQ2ermPFAYxHarniKNh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WIKqVOFfoiJcjPB6iPcDKa9SgSGuDHynxBDAtRwa3eP7zxTQzMp4S6B5DmIHvbGGERj0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drjtSjzLJLrL3FQ8xLNumeOYY8DqE35mCcIXwMAb3ERce3nAeIzx0n5Ja02REupYvJKG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tDC9NRELdXlknx3NzDdy1xi/vGtY5mZ48zUmKX3OLy/3F8WSkahqoFGor0yoMKGoitl6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LmrrRHWAmKETU+xKAO7Ysau7iC53FWOoXxqDjcVufotReIhgHevERwsrtZUZYWyRbbgs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E4MEMQG62vmWKvRBa7DnCRQ2QClEKMFcuZG+ZyWShYZY8z0PcVGFMEMfiJcsHJL6htZe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R9nB9J+ZseQq6lTp6gqzQ+omdpgVhF+YgA+ZbtI9yuKDolYaQ7nXPUrQbeyH6RIC2/ol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VWtXEuiT5BfxDkX8Iro8qK+Jd5LpNTKiLqj97h9N6D9xNbq2mKPsxKGxoBz1HKzdu5QA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Msg22bYNcqh1mLjod+pQ4CnEoVgWBqXyn1FhbrUyCgyoWb4YoroacREEPdRdUqeSBVgP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OMz7oKFaeo4jrzNUc49TsNXhiijB43BARFqog0FdQRq24t2LL8H7zWps1ZDXWOZwj0xE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X7vvKm4ztNaQO75hbcXVUTmBCANeogNGByPmFocBDxiGVtzhmv5lLDb4nEZv7xPu6Z99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OokypeC4m8YrGIQYAVt8wD5rbAIRYa8GYMECwV3KuJwdRA7zQnbsbFRUBLIzeQ3FN2ls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aPNbhP8A/cxpri6EJnQGw1B8RBShXQ6y6+IC8S7cm7HLnmC9ZQvu2r/e5iZzJfUDxzBl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QvJwepQKdc7jbZ9kzaGi0cgzRwN84lUfV6F9EsLDoBxLYQBswTDwILniLIIDjtFe38GY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o4mtvSUe1q+W1Ykehwpprg6xUOKA1fQOfLCIkCILVUeDo+ZRHcwLJechDijdwcirb4hK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iQNGLz+oct5CAG2m60b1A91qFsbUBxxApTVxruh+bXMoFxnirxCSKFiOmGWGBXdBHLOG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Yz5f1HX3qMnUVXw6jo0s6mOszC/zBOB23r6aNlMbBGvUKryI+OIqo1k65ipwqyfugxL4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h73CoM0cTZeItnyltrxqE0t3Q7JeDaUD8ozcDSepeysbybAHUEEFarZVHgP3H5FBP/BK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Rk8RNMiBxqJQcbm0sae5QDYAeoUaGjCsKZF/25e9JLJlnCFO4ItPMgICuVpx5gLGFQw2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g4wcvCwMwi5sQMf2qX7DALGb1thTBbPA4A7jLV39q0l3u68MNOWY4TVGGrgpzuta+fBN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cqO5oCw7/wC3KMmHImNzpW3xGCLaR/1S1ElF20lTH0puAeGvEoEACtBP0hniSpdnEsIR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iKwtRJC+1iAa51aBofe2Yvh8YO5niCNiKD43CfLmFhX4TATFVnHVeqhaYCtiW3SjGOIj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mOwWA+IcxwJzOeyGvICIDmIcViUXG4rC/vNrCRuDJ5jOVAAXxfywCw92gqK35ua2hUDz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VIh9z6RZPROvvs9zp6F5jn41B1bAAOwL4lBU1ardh1YxPhN8ur+UAXlK/hn9+ID5hYco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gpxXyFkW0qR26h8WG4ydJq03QfzG+KRzStHjEV/Vi64i4ilL9wxKuiI+R1G0ZiAHGYpj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athndpXEKspcZxgjAtWYVt3ArhF6MRxj0z/8OCLplp1HJ/QDrncfLfCwYdsuAGVHyf0W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VvbK4AepQIniGjVDZAEV3Zv/ANATMK5qqwqDyvmdgPwwTxxp08OIEI2RgaL6ltTA2qoQ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CGLE4h4ZCGOozNyzPdDk9R+fM6WaCnZNrLh6mVdUhAGglxREFkH3ROBrdaslwpXipeq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Ew5jHI/DLIBpjVN0xVSQmFoh3UazuVeCP2bq8v2ZZt+CD8DqAhgdjPpliQAwymgqN+Jc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LQHxN1CaH+oKwX1TEQQdZmCPPKuGdKoogxu2nzGcxqIZ3bBN4lgIBwyP/fMIWZTOZQGw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BqsMsFslS5P3pZAwg/ZhjGxPUqmIdi0h2vJxBRik7JmMg8vEKxj7TJdj+SOg0ucRW3xz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BziaHqfmRFPc0BzZ+49BVH9S9rhiAAUS5FfNTZd8XKWjneYirZtiKcXNbcRRDTxCrEjk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D5aVjeZ0xLNRHm5QFgeJbwzfFfMytVFb2xK0C0KCx++De4CumKxsg0twAxxg2dy0sOM+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Es4G5j4fVRo+VIVS56iRrK9S4yajmfbLlwjilxBzkgt8kFblii1+4OeIPnPuKrgfDPV9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TYswF3ZUVc2eINRdncVw+ZmsMylJt4JkVp5jmhqVplv1HKWb+YoojnFRWq9pQtB0EpW6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uvuiY9l91KBakLayGsSsEsOkNPa7TQo6ZfvM7JZUxxrkgfKpf1FUA3U/KHWUxvQ9KXrF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1FgIrqaAPqDJYU48QKFEK1tgb06kbBPxDvW235zMSoBknEyej8xovbxAlQDgMxGQreqi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eoAFeCZ4iKrD1L8x7IGCVt6wQ1qZ4Jia2vEHm/sjfVpRWbeF1LTXidY3xHCoRVViLZzc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KdwzCL4QmGYKafZnIGCFvyTbM3wftM8Tmq/w8wMo6GBwiXkpiIVBFoIXZMkLtmclpvUd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qAVvMomgVT7ysLgIoVgX8wrC9wupxsgGgdRbCjJdahQ0XQyybQqn/I32IgX/AKzYVsYz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1FJJooNesQ7awQQza6j6iFTy/FynxgCUHRkLxcIoUKgrgJqVVWR7C4h7LYAA9kR+6jqS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nChCvvmy5vB1J53jncTFw7QdAwX3OYGRU1ocq/aanBDByJYoZzFWoUinA6N7jalmGGoL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Y3gDWrlycEXlmlbe2ERisKM2HK/tCJgLrk9bf6jNnqPnV+WMealtzQwXZcYG3iBpDNVg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iVA/+EG9yM9BHTSvRzMCqo3glWcLGhdwqA0bQ5aYQRLH2bgUgfpSsXETUJRVMYz94Crk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i6iq6/RZZS5/4AiYV5liJ3ABVvMRqXDzNcQBANHvuUAdpLFjxHK/uAsEgNs3YSw0C5a4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ZgAbCRHQI1HWYIvKup0D+5upL2dniBS61iYfVtat6gFaEA5ViDIt/eYzADbwpfGq+YI6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s5cZm4fgmpbA6trzFd1DRQA7QExAiFcCiqOZcNALWADdYbeQ1CRK30cuvMUNXg2o5/uZ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ie56slqy4uOGisDq05NUR4I4WtYsgcDmfaItqCHIBiNgzkCAG7EM1ntlUc54mbtMODzH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3csY0KNtXRfAc+alwpYKJGRxsxKPCCi75XqX2S5EQwdVH99YQqvd3FoCovsvBAHOVw8P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K3XDtoL4x+ogkGLC9W9/+zNapBi6H9MeFWOQZV+oy+6KKZy9BKOYW6xpa+IxeV6jAAd1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6zjjqWPEJQv8AUYy3ocGv1AC9QeBtf3GSBoyQU9KH4hr9wLkKhOhptnoQ8AUQWBbMyvZ3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a2Z552ZUznVA+8ARPNoBUXq+5kmJF9E/v9QGeNqijW+nmPAB4L43R3BSC25H4uPglQFS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vPccReV7jYnMtqzLxDwoAxEm3oP7jW+ePcYrLVbE22bCOoodkLg2x7NIfR3iOmMoarbY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U4OVtcDpIbPxmeepmmec5J7RCEEdXvuAKafU6GI9js/UYmJ5InBf1oHP5jy6gvRJaemG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V28zZl68K6cfmLgqv2RQOt2MoiXGgKjV0HF9Phi3WoYAp7feZSzVex5wxgEI1WyyPOb+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XEzI2U6Y7Shw1yVaj5iEwCxhsqfEWF2Rd6vxFCmkpsHxGZ/SZ+xg1hTRtgyrSpzLyy26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tOXLlSrIFAtCw175gcae+ybwXizrzDpoHJCrFPcqlstCwh2UXhUZdqsinhzCbVeQpjik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VR5ilC3qWFhkj/tXCiwT8gR06MDu5eoFHjqX3+ozhbOVUOEp1BD5og7S81WteIqKsA19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ih1FRZFndJ6mL9Si+MqN1UOkGVCceIMvmCrdRZP+3MWpLNvU2e5eWtwKNsnLNcCZMzwk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if1FE17S3hhwA9DnzCwixI0MbuPaHnQqRUNGCjGzuUdmYnBuCs38RcwhWWJc2LIG5/MK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s69wzTZFOK/Mc5T0TCQeFXGzZBc2fMOQr5ilTKHj8TPAYvN0fRChVw8sJVBXmNr8ZyaP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pTdZOpjYb4hjiMlMUvlG7d9YiBDVbzBpivif83AdDX7QCz4C3LasDwR2h7tS1Q6I5jSe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HtCJbCvd3B9IHVQuNQ9y2L8JsxAC1IRZ+oR0EWY683CJDgKYg/axTQDojSXqQKZXxO2w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uWW4Ed4CNWleUYwrlEL0KKRhLONMboVemZXWB3lJSnQ+5aLK7cRBZvQ7jE09TPZtaDEQ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5gC3f/5SxNDi71LFaGjzHzQJtFfgVuzEcUHg5tljShm5rcrJglFS9MFqiDYBHMhfMdoF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UDQ9ROBJcbWXyzEKGskvHK+ImCgdMRmm3xGgptKjUqX4McTx5jVzzNiq+IbulmS+MwEt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sz/hCepSHfZSuEXaalyXZwK+zMNnizEkOJzFQyHxqUdJP0m10tiyEsN3GJysNxSAK5hJ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zFEJQBmEvGLckw6BfdMdDHMGVNg+TEMVpTEAKq3RyMto6ABsmND0lT4qKzYhvvZ/7NpS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WVfFsVQHDuV6uOU6AdHRiyL2hF23driwFK5D0UX7nEPzh4Hh4zA2BPKeJXbyxUlraj4B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4y/Eze92wnDroX5h/wDywAfRmojHswtbVUX8wubGgR2323M/h4IIZcHVyp/oGlVei8yt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vcaW1gq8q7lNew1LFRS9LURqtrF8QboLAdR4HeKu45lrwIgXc7gMBwJ4iwf02uH9RGLu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vqYNJXvmbX7XohEKFUU36gUZSVVS4jKgSboZWDjOMYisgVt5hhvBxLA6BaRzljDRLgyT9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Aod3cM0Ge4B3cMFsZGMEK23yH5hqAC03nDDOFLfeSoaxcvoiyqGRrEOE9+JRuDM5YgLY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+4GcuP6jQG6zjxmNLdq4jgiKA3AWF5mL01oGueKxw83C67eMdWuVYP8AtzN3mBSUpQdr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zcZVure5WJFqpUT2rR6iIWISYwHa9sGVrIvZ79Swr4px0HCM7WgXooI6KTneoL9lU4Qm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22wHIhUXtlQCgiEWB8FTOndXQ/4Yj+KlOaHrl7iXrXGlxL9tX6itUV2h4dYC/ED9260H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gq8XlWEwbeWp/wBoS5NAeEat81+4WbGAAprR9pftNzl8u4mFtHp8MAMqxVNWXVY6Jfia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kNgcMs2ns3P/ALFyFxYU3pZft2Uu8Zz3HWAa9sY9/wBRJ9s3rbrHV1GweVXKDdEuxqho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uaJcKJeAZujDRDYbYg1bGoBSaVHUo5pjxcCCoMugNd4V+JXEjDmoUdo/iE3sm2iAOkUv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k1zEnp5LIPGG+YUBefWQBwOnyEQOu1ksGx43BI/I4Br7JKjZFGM8ym5cwzEs8EvdjJ1M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kus+9xgQDpqBpcuYy1lsUmr6QenoQMLqUuW+uoMwTqOgh56lIgYLeIWx2p1IiMCt/P8A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NPMJ4VKNsVCZEA3qCjaoYpVT9whBOBbJ2DEwBoYUkECwbdMrwo2UN14ZZcizRXnw/wAm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sR6BKlSBbTlfyl8tRgLiER1C01Zz5JcdIsrdO/vkmf8AUB8pdHipyf0iD5hch760/P7i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VSJdzSAMRFDErdW/aAWB8StJagCE6CsuI16LoiCKF2BzCpGqTavEqAG93XxEeOGlC5bj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HcOC6zXJ3LhqvEouQriMKb0bJQuF4Gz7SuO6BkYQvTpeY7SVxiK+RGGU6GE7zEOQZW/Z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zXV6WC022cxVsABTbkPcvns2otS3zDlkborFLhQBa+0EQ2KW1/ePBIVPVtzdHUtJzEVt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j4Mo3hcpS17FQUYPdxBl5D9iMsvFS6rRWJYMZCJwLtgYOZqQqiHhgpPJ+5cPX6QFqgIg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Bajjl9phWRRfuahrIDQqqZwrR7D31FsihtB8sqCtU03FdTFqaVxU5ZikL9zFWxhvErUD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GFG4N4uG+xFLaU+I2Yp9zkYYOCWRAA9Q7iS4gqC/NNqa7Ib/AKbUAM089wsQOxKGvwQu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0S9DC81dktQBXqCNj9oXytKpt8EaIUHEpQGURDTR5l3WRgqrM9z7xjmyZqfyzFeT4nkS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ix4lbg6kByytUrm2C5QPECHhzAv5GAogRRr2I+6SE5TrwQ9ipU3Q9pSsDqblTqmByMoC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XqEcp9x0wfcbQ+Iq9B2EsAlu+YBkK8Nxsq3MuqV1eJw58QhBealeHyHMS1n2ZlS7C5bj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1tceasvhqNoi+0G9msBLqRRkSpim2ljNWKEuxRNEwMqKRcxZQQ08Q8eIupgRewBAukBs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HvFa91MqGBwdzYyyrZOTi6Fu5mBu+IJdrbpuKC9eOYikUWEG2vDPcsqD57j3YED8pkZm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liyyvmIwcOcShVmnUWLSxonRz7lxpzUTErVRCY3y3E84+IG8Yli+8JnDTgphcpoUsfEn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vmjcc2iCjPMVKObKJQ9cLMNBgm2JcykU8iYpqkPxOIDlJnDU5ZeNa4+YwGHzAPRYvqDN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KoaryxtroyDdMW2QMNNnUEgLd3pUyNnTaStBQcdudy/4yL3RIEbU2fhKOC1nIH7xWuuW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BlzaObfiXcVbxv3u2Cjlgd+hgWZEAtGqs8+vMJ5RQZLRCR0WTTxRxAxucmB6YQDO2qMe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YDcBEFKKzwOWMgvqAPvmDFlzZCIuq+HMUAFqtlfqUdaN2ZhSC4XXiLi49W6lNkTslLQL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f+RGZlgvHR/sDPpIy7qYDzBnyy3NcPMucSu/MYoIJwrMWSQOOkYpiMf7StGnrb6mgKoH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gGabdxJy+aWwMEJy/5MiOorUHkVt3KYqpy3tg8BJgYI2Z5Y+XtH0HcpjQt9GYHp2doL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8MDGmp4jNlNjxGXLqOTP4/dRkMqv8lTSjI/LMHKRWqtAQJApECHVAOBeejcBm9ZfMAiJ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rQ4eoloS9gUudS9DfJCNLiBFkEPn8RZaURU+f6jEWLMFm/zKvVt3FzgfG4LSStOeftGr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6inShWEdsqakS0eJUKRdbhWbKMHBLVUtMznzH3Fy6iVYPLxAbl81iCI4FDcL6iIg6Qkq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nKvlgzI1CIYx43CLq5GAnGDccE2ELD/pwkdaQLk4Cu4rrF/TLYKAOqxi6JrnNpUEBVtH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RHR03D0HZ1VvF7m3uBkscfEV72ZDYrf5gmbwpmtmqmAZKUqG19y7OQ521tfaXbWaGVdX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PZAZvppuWd5cQNVYCHLd8tTRSkSwaP7cxRGJjkkPvRHcKkVgpHSt+CGpENQTm+u49TRI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a5nm1w+JnMSG7hbqh1KRAbot4L+wiY7DRMsWYSNb6lJqNe4wRX1FbHzF1qzKsgqozACi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XGDlm7hgmqcePEWjmWTORble/A8RGtaz7lMytEYjq2w3URmlpNJ7I0Ci5xeIKlxdDUMj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OYuBC1nqBYQVtaXj7RtAxEcX6ga8BLPV0nTDjIkxE057hM0CwfMINNjAVc9uZRkWw8yh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PXcpGreq7cbiXQ7RTfMAMREhvQxoBdiuy3NSghYZXGI9ApXyBn7wWEHSP+xHccRe/WmU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xmWta9EbsC8w+WN3qYMB6lamJuGm0XInPUXhr/YBzG92JlfIIKEa3SvXELGTKKZawp4v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aZdIc6ZhWDgSC1oO5lqOxCHI6uO8q1KVNiRW2fJD1pVaNQ9AtAHMBYUU4zvzUNWWSjm8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mE4LZhQG8V4iwuVoVbKqkM3oU0/MCKpgTwxx1CirfUaS1fjUSwHo0v54jdomgDXZNPV5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us5ScPKFkcTAqYBFbPZFPlPxExmGb+JQLRHq5m4SycvnxNb0Wrtgs/3bq5ddSNiotIHl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lwQKKcR0kxB8XCq/uhyAHiFhbjqWLhxGzT+YXwioDor3ADmJwgiZ8Rp39oL/AFIA7GJG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JHxAjRnuFirHmEY/uE2fYa/Mw14BD+EsYFM0x1MOwqX12hw4naUOCLriWuwLe5ZdPuXq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FTpPmUTDjiJLC6mQbsepjovqBHGa1ZFF264nig+rGOZ+PBBAqrgtVb4lvDemBGVXUDKq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gE8plG+kbqxeCoSxODce/wAUe4WcM4PJTRvqWOK8R5afclrAJS3vgolJSXqKUPzImJg8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N7zGZN+iFG3tqHWi7CBWD8g/UebMaMY9QAeSDoondRobFrnEdUD5ZjUPRmXiouagIA8rq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eQWJgLg7l0IcGruXAI2oo6mI4GbP+xGbUGYLKW+0wJhQmFtJQXMty79D/wDJfdhEC5PU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oStaZ15hUrwZ8MZZQ1oj1klWCZ0HWcMYBnuiZVZfhFxYTlgzrPbHqqoY2jX2luuXJKjk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hhuC5x1DEpEBRGmpZ4uoniOrqVMioAFPZgnyQSujMz8yp4KtNL8x1CG3KJplYaoXV+7M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VCeocrXVEpMb1fUwrL7WBaXdaZmqyQo7IelZYVJIXcqqWsAViEDbDqNlbWz7gSW6XMBq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o2aGuoNAopkiCk3bS/tL3SM35lG0YFX+TUoRdlB+xqpbOVlhp9RoKXJiOC9HqNyjESA9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R0C1+/UZpW8X3K8eiLCYmQvliWgex80cwRZS+T8wa3kRV4eX1GIHJB90tys44Iu0Gi78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sAvk9L92eXpBvxD0vtTMHH+kU2JTeEIicXdbD3KcK0rf2iZOZCreCFXGLKA9FSkoNdI2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KyrMypc4Or6XqBiThU/+IqU22MCUh1QjjuBhKzbRcOj1h0B5LiXUzXOPFRGgD7HzKUKc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FdssWzxfbBBRd5TIfw6RwoCQO9xwsbE0XOTel6OY1YMabjRT6ZnBX2MFNG8HEayypRh1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AV5LijdwYIKse9v+QdJNsjSQGHHbCVy1wC0zqBiVuxWW34P+zKQjiXhGtBNGVvzEplza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Whbu166hC0RUKaLbyeJc6jbUOkcrORHdS279Rcvk2vAfLGGXgG1hTyKLmJvgYHad1Mn1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EervuC6/UFAd5jNIiADlmU//ALFhPoJboxirstNMFhZcsii3PucYmGTwXt8w6qat5sqH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gHb/ALCA6HZfMcIxk8UZwh14bl/YFuu40qYFHYYqYXBjXLX9x16pZpG3+viXFfiGgDhc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/j7yvxCG3dvwSy7VxVpTX6lAt9WMDI13cuZTTk2cHRCUdAC0BtzKsy6cKinzjBfLgcD9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vLse+ajXlBfbH+3mE8s+y657mPpYvOSv3KSDzEhVVxuHxEUC88lkvCKg9PBePU0wEe5W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L6WmjxFvhkcS3fiiLUJ0gVf2EccjqJqBeoYt+0XDmZWF+IJd9IAGZsxtOaiOsq1drzcW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1RPyIRFMDklytvEOtMibQCms4jbE+ZtPr3crgEwlH+wTYGmBzWYrRekzpi7YZB64YXgp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Px4bzzAozWZwiMcCscEy7hPKuISa0rdjTM6DUE36gRHhpEm+KXHMuu41WyzZsVWblDE6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rW+9w6o95WEwaJQSkoeARx2RZzibNQGvEVedaeY4I6P+jn3AWwsVpUHMLVDHVfRDNfkp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do+ZbK/JiKBowPTxFL1ZR7HcVa1yFAxUQDkioytlRPRPtBpHIuhDaPdwlwvCYzCwI0M2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FgZOvdcQUpy9QhpW7mTWjuLQXplrPR8wtSrKF+fxFY/cjhDDlAjdRDVS6GEZ94C5qw3H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/MUV6TOZUYSKdAfE0Dt5I4hAuhHnZGWKEENNSmHnNx01F9xaHb0RNh8QTRXzKtVMEjvC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uDGDUz0b1KQLS0hbuMzGW2iy6zAUMowAOnwzC0kaAOCFTcvmiVNVqQKxUbjbMDqprsuq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sz1ZF8/iF3+EBcEdDDcVTkYyh8TJrJLvioCm8xC4G+IDj5jaQcP02NGpniyFCvfcsjBJ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DOpjGFdQXFLCP4Ru+SNO0SpV3wy3eoaqVuAXOpoFPTHvJyzmUcEfcXwCcRo0V3UCg4mO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VAMfdB+IeGDsASlDzEMlfRC1v7wUofBA56TuNrjHUW3YdMDQX8Qi3BKiiFwRMIXFQRZK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4dhCaL8KgI6fLNcD6lzZXmE4BM2xlEtk6GEDSu2OSFo4PmLLYr1CC2h6mSO64idA+IBk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lVp3iKEG+R+Iwgltd/llyYu+JklflmezLYgUAciAELv4GA7YFspOCwlOJoOAjiBcmIAN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gmmOBI6quu0JzaNWQwELfYlHY0NlQ1ADyyhZO3zMhbN41KGxfiUAusDcbRn9jLSz0VCR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huZtT5jiBdcxeFRDepUiXxMhtHNalwivUFmwuJqEkoMnpLLFo6Op1qKnEQW2z1OAAjlh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mIVoxDFWEQ3dMrkdpX9IDVMoF/eYknxlLgA4KPuQedZqx9pVK2qOEoJlUWBeArDzLMVNT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LXECCIWoS4ggwG2yvMLlwKPiACay6gpwXB0rodRHGsx5gohMkFIFLuBl6dQhALvmNkM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jJVKDb3G96gbYuNAHtVfb5jaQ20jNO4fhSyyRhrJbu4qtixuPCVGHIAz8xuMSwPwQJaYb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rHs3IX/UqoO7pmofboKj0MSVzQh+CLzIhUXujma02VAu2t/Me4Kr7ldTENIyrtqEoUoF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kUPjRHTA1WQZBVbZaVrYk99vmBAXNxnYpSxS+wLm6Gj3FF5vQAqChLd7j2DUNiw0DdUG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OvMU9xtJbIoC3XqBDeQx/EIjaFGGChQ4AoLDBd1ivoICR4kMiF6sOXuAtRm6zZxKIhow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rQ8Uah2/cM/E0R9PMezRsx14laqk44KqKvoXf+iMwwYIgBRNtRypSMY9k1W17heJrVA2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3VqpeQvbzVXuAbaM9aBrRz5YxqKAB4x5Y8waORUBws7fzmam4NcuhXdQDUtuAYslsA1b3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QC0HN1EfCFr1fEYPXP2y/tfmbB1MxGJqcFqwENoLxUO1jqWWauPWYtpD1QDlYXMhGnBf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F/MztBUCLvPzCwsaClaEObxa8QhM6jwgeag84BvZwnpMQDz6MtmYF4RP/JeLKcq8sU57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QMFbUb+7BYzSYs4L6DU0ldYUdQeBHsheJQ3ZatktaSNyax7cfEfJrAC3Gn4iYFuabsfR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nii9+ZcOnKoNXbytt+Yps7PJtZizDFc1Y40a+2ZQwLKJU0QYZ2CjTL6W5wIpCCi6ixqn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tNHhfFtyi4mTYlFMosDpNxxyLClES/GbhhCuyPU5ai4QqbnJo8sN5AtgghNH2J1D9JGL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aBexavDE4Kcn9StRdpyeyFwS32hkJaRl/swGAq2RFjhObcPp4lettLTcv7ovx4g3uDNz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0pfZEzD5GIS22iY70xu/Pxe5VCeaFnjFzNdWKWPCYh2rLU6YMIls3cIUDU8hmI+haSAp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sC3FfM2GikbX4mLiE7BG47twEa8xa+FjS4phy1NBc4hTMJ3FsC5dWHTtQZTRuyhfDpls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cSofiyosNwckPPEAEVLDQR2TNVXRKZQ5FATwxGXXTI9ygSPps3EdmeGJE28dRhUN2Uxd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CZYivJN89EUFVGMAD5xAdA1uMwD8YhJvZ3zGDo8US6qcspARFIsb2QTgNAwBAUAe4N7B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7MwOhIFblyWY1CgWifeNwVPURxz7ly6jdxOSXIkF9HTDKN3Go4hoSWbsg8tcZMwqorci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HmKYYHR/cZz7A/ubxPk/2Lq10AjrFJZ4xGgzOFMXkr8TFWEseSNHpyNrN+FlbhcS1aI8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4lnipiU3Vmg06mEMgszmG3iE0XA3mL2Iprb1BbBEbT8S9Ep4lEHSnzEbZDZcKeElHKTG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ImlP9Qodo28hG/nxK7OZbIi0Qo4l/eWhfPiKzP5mQT4MNx8k5gu/MRHQcjiBmq7ueVnm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Z5ucl4fEV8qncpQ5dyvJLjC9w0ALyxblBxKpG2CyydQQpT8RlDnxEZd+2YYAHgIN3s6I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+Ja5EH6Q8C6uUqMfBUxcling7jyaG2IsaDbBbKI7IniHy+Vyt2r95dONRV5qKA1fmVab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S2m+0n79zDVAbNzEZnRAy/Mk6QdBEAo3pjSJvFQV2g3lFwBYjGLMYfeEuPGnf2mOd0YI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tUwvK8QfFCMKEHBvkAYC2joTBlAA473G9zromYZotthQRjAJkWTOMygETruPN1O/LMGL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WGNsq0JLiNZsaTNLuQ2Sj3TCYjEYdxLUOrhJZa+oea7epiiufUMw30jCBqbhjT1jUSFV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/Mt1Ba7I0FmyEFmqgNyi5GOWs9LHcqFQDN5I3OCdgZcPHcDx9K6iNXzG14fJGCzXVEgC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s1v5matwUQblGj52zVRhwIbAVsa31LqKrT34ibG8qvcuAN8wu+0crgoASqGQjjPFwRe0F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rBd+8QK6kixq3r8S2RMXCuOm03UxFMluGpVCAXYw2cFiU/eOG5vxShcq0ijvcoUQVd3y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MQL/AIbSvkuIJc5x4mQU1+8yAjLblZjymOt0vU6QoDUXpgWnDzcYK2XSrXBUc0wzqf6l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JfjxaXypySrGlKfAxFCGVMd5T1zL5ZquSilOXcK7ShQnqZlhW2oo9S7QtZCpirSyIgnr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aKYrzAFK/MQAh7j+aDLGjI0lp6gAo5MFbxbe7iEWUhs+16IbjoFwXRl9QHb3PlMBDehs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qIAuj7SrsJVrmyMAVzoS+UtB7Yl94hNtuugioJgELrItlHb1KOVB8IgS3qHi7KQAaGvE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Yz1C41YHC4HBLvAiHYzXrMXW4/DVB0AX8wl/KCycetx5cBsOeQxnSgWTDL+pXg6jARy7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hhMbP+8s8y3jeKqyTrmXMUqzXiDhMmqtis4A9rG7HZDWnEuKQQTlUvn0IrMrIVSBlxNB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kAaGgwtk8QBgrjLrTrSwssqHTb14XMLZ+bKObjKvKe8b8x0aUwkHg5DHBBFR14vTEpgC3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u6+02wBfp395QalGnDfiCgfvPrf4i7cFtLbh7NzKodmUAqHkdwasgHJyV8w5/wAYAKoX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b+/0i3p00BnHwyzALWAcZm4kjdT07jPwA3pWPm5XmP8AI2+Ql71Nyup4dPU5oMUtQrFx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S84YIDuzMtyL2orqTmwPmJyvdKteo9DJi/MfRsX8HI/RBRWCGxMJKNFO7idYcGLjFzIJ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cKby5/JySqYF2KJmSuwdwwQD3BsDcSsITRL4lNm3tlRd3Gpdw4JKWA5Xt3MJxt2jYPNx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jxwMgJ6iyLrUNdsKA6bILL1VLxaiyosotWSvNuSDp0YppXmgy1rWc8UxAakpFvQ1xGTL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25HBL6qhaPcRFrMaO3khW4+Y7VBTEaV2PxxYauy6fTn8sGcS/WGBfOg5ISCrbcyPF81c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yE2KfJLEbgjA+twPEg8TJlrXiW0LrZMP+iIzz/aADPZ1KOD7xPehiJG1QOjnuXFNMgRR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HKT2TFvGZ4ZUwDz9I7LiioD+hrP/ALLlXC8xLeURwNY9IMVrRzMLfm9RxYexVZ4lmRrC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S1bbFtPhcChSpkzAUrTzATZoqPDg93EUoVGlT9ozRZ1hMwbdxICYyozS35jcMru/xKnK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UoK+HkmZZyUSwpayWTZxKFlx3KzboupdaKtGYU0iqlBb2kVgbTuAoULwTYUJvOoIUr2y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cKLTUF6aYuzUDzB1jzbWLgLTHGAb2wA7zBGlg82+8XG7lBmzzGODMt8z4hcFVFzmFOor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b1FZKqt5ilLY8GYO9nzApu8xBU2J0ahtyTa3EurWOI4LzE/EuUGx41mNbQfxNoA93cQC6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Byvoj2VhlJUzWKAap73C7YeagYKUeUMqExCXXwQd1DtwgUL+6zLFKHVQfCZ8wRgrmXb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5xzEKqc8y5tWJmZDoG4B24BCqdwCXB5g2QPUI4YeGOc38sYIFlK6FlZ5GgR+4b7vzcA2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g2p9oQtLNc18QiaMDZ50RfzagX8ExhLKWHgijEUEXfmAVBWOUhGrJaXm5gEbIlEBGskw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cTRee5dht1cz5uAC/cJppOOInhctMcto4xBpw+2oYgVWVhwFlkVZ6YOnq+yOohxVZZf4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MWZj9I5oLu1CGCki1Y7oLbcagz3uV5GneJlsI9XAogeJWlucdxefP5gQFrwXLoHFSlwU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9yx0uDUALfceeCIuMnBLLQz7iMZZvpqUumVivDK8T4iU0/mMU5jkQBOYWAo7D7MoaRZS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WQcQpyQ+YjVHUMTHPygxGguptZiLFqxxM0TWjuVLTJiEEKzncDA4fgl+sAe0AUkwRimI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l3AAB/hGAaSxuFyAcdxiKqBXxCAEswfpx3wQMWooazGBwMFmvhuVE2NV58kSVJkTXhmq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rA2nlXcxzKCAPctSeLS0YljgoI+Joysfx3mXYCw4B8RIZCsUfUyGqIC7DUpsKK/Q4YhI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cFWFAADP58y1RQ5pqY2qFjRODu6uDyKcG/tAZWNWozKtQqXFz+YIYDsh+DGqs99QOdej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oCONYVoaCECGtDbuBA+HerocRa6tBWOss2KhZf8AyuEYuWh6hYwTBwmX+pmpARgQXCtr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07o1GhNVgjYD+5RjQfkCPKZzDLt0YLS0+FjAr0WjF8m+XmLBUSZbwiWyCNLRt9uPUM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A06ZnCVtWWKl8aOsvofF5YOgNu3ggXjYIe2/6lYipq4OoTAMxC9wYHzCnbNNzIFXAG2A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5ftKECgGAasdG6jBNbe7XcM+RvxGpRkOLWU4iaxSmwrLGcWB0p91MQmyZGnCObQl7W1A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eB0C8sYesyslApswPwxqKHo5TwavmNLc7jPMnxDWjZtVYOWWvzE+Xtu5WHojsplVNSu+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hOwDA8Shvp7hsnEH39JcyCrbCqAhr19VazHlWZJKlJRbUL1FdcLyS7AkuRsfLGbp12tv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22SlyPPJ4ZzrQDpeIiYV2BwfAx+CAFVGzzafhjVGI0xxilDBxT/KUVLf4w4lbbfOfcgM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dqOKDUcU5yqmn3/8aWIYiB8BHzlpD3EcQm+yN31HKLF3bArhXZKFSjFwd/WBvgzGrrcDM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1xRh/wIf0gjbnCF/LLQ61MMTeGUpFxZbCX9yxBO1H2lFoAQK5LKs7Jy3E2cBfV3GZSnHz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oiAiAGs7hLVmajk8yk7rDJVDcz8od5AOr1c8YKMNOoNuLojk8PzLGsSOWnEJxTR6TL8B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mHPmE8D7jdd5bVcwVYcsfWO2v7gAaNWR+YoLL7n2mYB4vg+ZgkhMTP8A5HuwFafCLCrQ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KIAPJAVquazUwWbnYFAMuHctc+N4lyU26czQB9pR6+3EZIMcXLgAw1SwY03CogAZ9mo4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mt7yQwDmZj7wLn8RDRBXh/Sl6ByXmXyQNVjmDemCMUQirpJcHTwxonA4CIWBqsGJu0YI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n9wQsAFYSobusx61FrRZ40joudSgXnzK8D3H4qWXv6DRGpCgIiEY6XGoVBxiAnq0JsmR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CDuCp6r5m5Rc7az+ILwjaGLtYttX4xBQiLQVlqHYjhSY8TqHyzFMCvUQG9MJcr+ZFEfz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4lOykhoilOBqZXFROBvsm6FupXcGlRTZEb5irzZ4iNxqVGWm+4FuVhxSNnZLGmpkLIMW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wwBxYwt5YNjpNzRg9w56mlfNqHKl0s4S3wS5OTySvmAQQpjnqWlFZxqPFw5aFijYh0Qm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o2EacNsNMF8kQhNCyoWbPiFncI2ume5cOr7WU1QEr/pmRcKcP0wySK4KjElTgCWLgMI1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mIAo9RYvLxUVYWnnqBBR2NEplK9wAQV28IHEKOVhiWh5EjicXtzEi1hAql61FwTeklhS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m4BhNpx55gWEFsqeCOrqCnQSw38hDDAeUZmAF3AMESWWwV3FlMgxnMBWB9oxwBjBATVD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mkbAgZPZcRgpNijLEEva2NxkAZeCPeZLKff+SjRcW1h9mbCZG+JatuI4I7GEbeZhqZ5t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tyYl3OVJmUkFlVTK3Gku0YUFg8EsGm+qgZPXzKEa5RF7i3XctoO8C5jGgpcDtcXA+RzK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gsZHLGvMQ4PUBTIryxVlorVV0Ta5d4iMbRwxvxFOPWYIu1Ea5CvMLauWpx949jMAhQdL6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6gUZ/tIa5RdYIsAG0h/JA7WXl18kt9O1qHBplrGeCOtYgvu3qV62XV3N7BV7hJrDLrY7f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3uWAlWwA5ChrqKD7WfcZFbwMTgsnC7gKyG3Mwm3bdfiKkoKLx1uGkS1TqUNigjqNPIPd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hE8A062vZON9DVPtEAyKFw+ImkFLu/K8ytrYAs7i/LaCV5eI2jVYsjwbZkibTdRTfxKX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upVWj7RRoWQRnuOKsWBQHqNJSBRehfMIRmBDNJq31DAbaLHdRKXuKu6NsffDi7FW8AP4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owkhkd1sBu2ZN9lDGe0TcCc+W+ZbRRYuEfEEXwFk0dfMOBGLQ4gLms6F+4nIDOkezEyO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HyAd7uKTe6IfETHVKBZfiU5SW1cXzXiJcWapcSyBNGWBesd7P8AZawNmw81CYoZBd35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gB0UzcbT6jcdHBGQVcKP2lZ05w7wTX4dgt+WXB3AMBJneLNQRx2M0a2Nxp4NqtkG+2tQ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iRjtyl4cjmWEqmcJQpzm/tMJ5WmhdK+dsElpiavKsTBQjtSuIAmvsLo9/MsIGoqzcKLn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SnQoptbXykVbWEbCi3XUNFGuNmV6jCC+xemS+8whKbVgxdB85jCk9FUZOnMupbb43RK5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ijEYKiDUMpsTycRAcqSKvx7NJC6KFxxXh5jlpEFaY7M6PRmMHQvoAhRBVoJr++4B+EJU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BDb3Xby7g1biNaAmFaSDZddqWifi5VG2VHSV97hbKzHC2j+oqY536g1b+oWgw+SWRCpw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IWcDqIEMCWIASrysp9qMaaMfA/Mc5WfxKJ3QvFOa9H7gn9IoiyzUYLMytQe5T4NPvg+W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b1NEDsZfYuVohTEFATzDMomzETF8TiLd0OTdTNfKUFnNJ5iddrQJz1emKMYI9D/T8x91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Vxpqqgabf7InKo42PZ8yxAcEDh2c3BbYYScMdZrQOTaSioCeOLixAsDogjsbbExFVtX5m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Is0QKVVXUpJxyR/O0LSzxcbtq9BcB8gE+zUDATSUT5gk5DkCnpiAewOV+Y9A3sFg8TcH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li4PUGRL8RMDTvUIYBELo9SnMExgsAE7ZSoddBA4Qb1bMMhTG9y6RdEqqzncBoXz1Ku4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DDebyQ3wuZoYLK0Z6l1LF4Ftij3Enkwteg4hUBdBUQNOTuN0W1NlVM0UYfhjcRjXmYyW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jMFLHJLtdTYSCQA0l0Z+Y8L8RUXMZkpQlDKlFaJqTbdQlxjsi2K6jVIIA1myGhlZx1RL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KvEwCF8RRaUwHdvMY2L+YQL0O4cgehLEBBTYSlatjm8rxABVv0CIlBl00r3NsZ8xsOMe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2EoL56qZXYTzU0gF9y2tjdTNNobgg95lSODq4jbUcA6g1tX33EGi4cj4YOXDfbCqwEcH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zK2vtUuNHtY1UZYFEW9yloMxDQipVCBcXns+8vwFEuCqryy5mflBlt3xAxhJF4g+Yn+J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C/iJvDUuePZMS8PRKVq1MmPthQNzVZY0N92JBbpwZuCtLNWTDVGgYAsK8TkNcaBDzZMU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tzLgN2h/cFH3FxKzJeCzGF8YDuFZ+AjcL0GKlMeJLbbjqNCsczVBKoRWCb8ajlilxO9k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UzzUc3JDSsnqEbNmXgnCP2qATQY2kxWveKIQ/wBSpYgRdIpzuM7X4IvyVlBAEbyAlLp8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CXwwZG/6i5gX5IxWw1qGSh5b/cE8KaJikYWS5ZoMMFYNoRWVzBjDLcYtQ5msFm8TC/Bo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ZBA3Q5ghPkJgZa8RBaqvMG5KJiOqf2SgdKpe4CSnXUvy/pNioi9HcwOMRkaNkOgseYjr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tee539xd4Jtzc8iSuY8dx8/mWX9xEIaC5dme4PIidi4AISLVMbQC4XSF9LRsgFNuymyK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miN2kd23jEQKbhSMVbfzMC4jbMpBy1NHM57QygCqyeWbDZkB+YgXam1OYRzNgVCFxmHJ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M/NSlluwvn1Cis700SjtZ4VHUpNbR8XEMFMFIh85K2XazEDKaRTywXQztacYgcwuMoSM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bQ20XjLC8PVDP2gGBpapxobqCtfPPxKmCg+IxFLZTJH3kA9odEzVTPEGqNK2ofA8Rvga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0yqDENjhzfUJKCtW6gW1Hggesw631Ih7JzGuK2QT0QFrrWto28RVQbU5Tq5dsHoGZSih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/lQMsGpaGlq34gC3C1LXGVjjbF8My7c8Fd8TbxgLiBaVF8RF9kNU6ua6VENkPBjmPHoi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K0TDWoO2uNAGae6+8c8yAOna+JWgBocjNvozAKQOgOKE+bVV8y3Pa7t1DmW/+b2KyfEN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8PDNV78ZdRrZ6w1jMIU1Q3K6B+Ze30WUriGtFshnOSLSYsbtxfqBgR2dEM/O4jSojV3p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Wj5jjZEewbv1pl7Zvt5YhLJx6hgthQU8MtVa3tevm+OY1oQt5sf+IAwrfy6eQeJRCBsq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zRglfaXTFMi4nLq7z0TYoYzDYdp48S8JU0rN18Sh0A4TmbD1hlFWHZBkVtJZ00tWv7P3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YiEsD1MmAJCmL8ITpqHa1KGvvMtahKF4H2H9mZRY4rrqZVEAbti2L2LmdvlPmIkUqfEu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EoeXn4joDyrmYfqqOX/h+0BmVfDBgYiBsviUczT/AMm3Nw1qVmp+oEUVGBW40A0AOuIz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npRxnzDK7u+PEfApg34gAUbxLlW+op7VmvE6IXKEXW4blBhWkm45B5x+oIEQZkF1Lyy1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H6g09xlucTPjMN5dkQWjzbASgQVpx8x6c518S68wYERNJxGSiuH/AGXKUMc5Q46ZYfqm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cBhmDfOVlpq8huYhWuyaYXwQRlXtm2YOIjLgt3j9pjT7p/WVK0uADEOszAgAW2KFFIVM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OvgueXC5s9y+DMKMgEX3CNBfCiq9S58mJoAJoEmsVyiW4NdRLabgzVwPwxZl13Do0x61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1qipiGJ56SN5wkAXKnO7uC4YzDXsEjdEaikLdYHsgoVrWYkyU3uZwV2gnXM/IS0LKi3f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+4w4QDBthouvmCWrB4ZQk/MTsXAfMxa03AY2IpeIHqVVLTHAHXie4UKlCl18SrjTzObx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1Xu4nfN7iF5KJMVnEvGG89yjC1Aro7GCQxMphq4R+5mXFCRVhxXcBdcSyIaS74ljGcQT8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uUvKRpulh8LgmArzFGGZoCfEX7TlKkEPjUWKWrm9T3B8X7ah1fzBXVlDI+anieqqYNH2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volGKHzuGVmZqpo1pqUz6DiaR9C4BmPTL7fCxOb7sF5zdFQokOSOcU5C1ggW4ubCB3j9F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JQe5fQCvmVIt30y7zAcSxSt5mQJHpjRtyDzKHBZ5hptHUGOFMAFt7hetOVMw1oHkgbAn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O+WFgJktP1AlgYBbZiTyGZiRUWRx4it2MDEKIoyfyjKU7CGGw6Ea4F5amxtWyHnU4vEK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UPsH8S/YqFFiNbqIB3eWiVFo44biahFLtKiilkOIho37birRU9RqGK2oxhWxWJzi6hh1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UOgZVplIqm+Ya5sgdC3dVKhoqJbA5lDbrUqLaBmXXIh6lw4q8Zm+5f4uLbiObcy/RTGz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lMzVoinNyyxgblGJgrjuFPEazZeJ5EQ6nm0Qj77mRzgVK7zMsglyDMV+UoQF4zChyyDF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4BfqGYWQFV6hRZy/eMpRcqe5atLfLAoRFwZ3OEJT+41TelPi4h2WaiIU09E3MBCsGgAD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TGC0cS9NQDXEoJMqVu4QSrKXGYaC6Y+xKKohvm/EtiShvfUwAoVkZUfllOR2UU64OCUK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JTcsT+cFxroCmkqpwQQt7S+jQ1BqATwYJSYdq8QWv+ypynIHioTFapUmNSjAW/udmnRA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DPRFp09ES0BC3MxXXZAXlepZaJsbnEcvCwrb2lwTNxRIgwUuR1EPCzC7PEqQW8xWuaU2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PEF+gINrQHRE1QxsJjZthr2AYycEB9YlXO/NzWFU3038R0GQuKCpvWzUE7Zps6rId0RC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KzFKMxs47iNfg/mMBDM/EUJ5F5qj8RR11AmAlWu0Oiv9O5Q3PAYLvEvJ6zMNAAcUBMS0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igGJsH7LlgOgE0gvL3mHaRRSKRiVyX4suWfFYnIcPqmZBWGA+oDTwSq/s5NTNBi7Lj9sx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rmWsSppcUL0+oReXMPktbX7I4xWZmwv3eIDTsNAHbvDB24lUDinDNeyXPegHaV/cH5qG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RWGGyxIauXhAWrEjnf3m7v3MmliFXmpXWVh5vDPmqgHsPq8yzHI3I2nogBwXiUZSqnjg/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iAvCHayvjBE2H26AtnapHgXH4qOniL9cy7QMyqMX5lNVmrupyNeI2+HEvf2l17i5/qDT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VbRrt2x+oMqA/EB5Vdo6ZUsIsoVk3QpW266gIuDRXMaACk7iCGl5zB3aThma2qrOojGJ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gvyRNa3+ZnLKyzf4gV2zGtrgbGbi5QtRZy+Is3dxFKHjERiq+Nxpo15Ja0faUHRcuQtu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EpkvrxCEUvlCIakcZivhiEBdAv8AtCC5DTIu8vlPEFpB+4rbe9+0UCwzRKBQk9L+SXo6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2l8YP9mZaKpuEYshBVqan7QOXe0ofuLQ1Go5HPTBwbfbBKABoJjVnqAMNfUAirWglQKp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RvMwH9Q1eILLhwhNgwqGnzEpXPESzivnSjCN1pVuISAzb+oCAkRoHUKiFNGfvMFveXdQ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2uJiM7mEESLyP9StUqYx0zJiZOgm3OI2xgPcFub7jXgEZYrAQ5WKXuNoX5jBbSRa2plqU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fDHPfzK8YnqiXmZtpjhizwkW7DoxUe+PzORDE80ncVs1Yj6vnlWUFBKKccNk4zEbWMyM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ovcRMqBriBbpFO0EAyEw4l8ylhz1UNJ32xppPRMsie4BYo9wahlhoFJrEQRir8xLKL0Q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FTJwTNJPMo3oBHIl6OoC40fJAzjL0DwcsG15lRYuE0xQKe+ZVLXzEeCGig14ljF4RNKY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DslU0hu4tQXGmwvzEdvoQMF9mYjB2QRtH2zNcjNrT0gFBp3LRQeGZBzmNt5ieEqN2ZcY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Ms+fEM2ARb811LLVtpmR4cTDo7IyjfOmmVr2+YvmngFzmC8pEFeekw2m+iANCnmJaBbp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D1C8PaKsg6M1Cap61KkZwMrDKoF02irsfsmVDXqoQtCuWtxrAGzUqCIOARAQJrDUEIU8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BZImGquWWEN59zDEs9SrqxmoNo117lHhb6hgsOsRuPW7iNDX2gvAeIQaF2wGUISsMDyw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Sh1iGzF6OYwS98pNw+EoOaghnluAg5eYJc4PMIyMPE8LXqabUzkHHEVWnxFhmjEyRihv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jT+pWNxazeyeVMOpQiaqqmVi0cL8Mui9rkTQ5mCiXp27GmSAHgFgzUvSRPBOpfaKvVwS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mcd1DK7HEUdYghAgu47aFuWuXOCACgyDNyAxkntIRC+nzBbXCDP9D3KdSYhytfkiG9lL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fUw0CHi+Lhd2ceBeYO1S3RXiLVQuYMlFkpnzC8FoZtinieOJfedqsYuI9p6iUvJBmTMO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UFz7q4b/AFOA+WhbhJT5t+gzucM6esx69zen9p6GbSVuf/qnBSobQm7b5OoeTjRp6ikR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mVv90UhLmgIpMaxSiqlruFPeB59y5cnpXmGLCsqsdar8jKqQ+ngDsYJiSEA0BMmuLYx1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fsx5h5S9kKcVBDaqqtXMSndHCDB7p2qDFStReMitFe5nEiDYqpPALUt+OyAVVV+b8TGZ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CVTy8rPiZWkNBfNce5RKDlxqzmzP/wCx3k20bY+BUH7V9xDv5VHW9vMwtZPDMVtXY+YZ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6z1XJbcDUMEu4auX2iEKyZay28GCJsBUoKwIF6KQ1SbeoBQYLlZHziJV7jkEONwstOtw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u9g2+bgDfMocsNOpVar1Mhi+pp/ULUGbOJVMsI8PmoEIAcqZSvRKcu33uP8AUFgc+A8r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GpbVCh+D/YqTeRyu2AwLOcv5P6iyMBqGmqvqolfxcAW0vdQWYxULalD3DfrxHZWvcXPE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HJ7hOvAP4aftGEHwumPkgpatPqWPFqg9cMA1C4ozG7Glb1eeoT7PlbcVtIKyyussHiWy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/Mrl1n9ylvv6jDZi9WkQcbxBIKz3A0x1/UXbFG1hXQPcq6gLRzAhoa8Q0wUVeJnIplW6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YKG1qBVVu2Uh/aVUl8ahBC8ZuXhdXCFQcbqMyyyxT8zuT5JRaMivn/8AJdxBibUCqgnx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irP2jiTz5gAYRPupgTsx9oNCZPa4i0ahLlGMFiBmBY14lIAyPBgwANSs5V+tS5V/yDcG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HYzfbCq0xagwXmWhqZr4lgQd0cwWtZjNTFfaYQB0y1AUkyyoRpVPmMuxvV3G2lltTDdx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wI5jvovEA3Yp/qANiu4UFs8QOxUBtagkyGL3VTReSIaWHNBFJ5XEulPJAbKxLLbvuLxX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xL9sRYDTL0AXwSgOyIomSYi8WaYWyoTJspHMyjioLul4QIvMPMBVjylqTNBH6XMuWHmK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zmAsLKLA9LibuX8wNrudT5Yct6ljC6DAGkI0WVfLLNkqFVT3EaJiTKMRSqOpiURfKbjS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oTFWt2JUE6y1ggqAGA4AqUYfhFprOWvFUaj1sWX9iDXN6mRWz4g1wO0iizvDDOk93AhR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7NjetwDQI3gNDCR6NwSZ3ExWniDNa+CYyweph0pxRZ3DNXXZKto9xDY36h1juL4mKj5Ji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S4PuWgOoOwbi3hcaitncc2XEL37uIDaeCoiTB7jdGE5K/iWNrChEXBibDl5jxFepbuwJ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B3ZMoWPGILau3UFwC0tA7a5jjAHtyioCvR3PtCBKjnhjGrgWgejDgkxlEg3BQ3uHcDed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qotRnyXUzoG9FUQJt0+JRsLYEMsNXMIiHqI2h+JkWU+CDJikKXJcBe+JsZp6iC0XeyFY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RdIAMj7h0JgmWl9pgVBFuxi05Kigd9RPI+iCHgRdhGWmD1L6uL4iNYYesSpXUpbwox4B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RFAOIkF9hnEFmaOO4HktFDtgzuW1niWn6IgMjlalDbbnTmFhr8Rw2v2gUKsxthaFhiWQ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1LHGQ+83sIgq7xUE8UIrviPi75YMNW6KHqpTw9rQrcyiMdzb4j0LSftXBAqN190ENYcS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0DnyypkQqbi73apV8aIRsANsXwR2d0ORS5pIUzh8S1sXeAhgYFtFepdtQzChRRGNZA966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4LqglIqktGlL5aSKuqEInlLrt45+c1l9RbNJEviOHBUOyL4T3LOPp1lU08QGfPx8wQa0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Pvjgi+5phwOLhI3WaE7m5hJV/uK4u2nVuviEJUGdlEOmjKlyzhEuw0wZx2uBevJXHmDY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pe3mVfiZUUdGXK9S94YhYMnZnmJKopry14pG2sYcr99MBgGAjduvvcRIJpCzXB75mWIW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N+r6P8haWDRseSba8iHmJGCZdh44cykUC3rMfrJDd+1wPzLeA6wKHghwDkOMSOBH22cc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y+ZwAMKUWvIlHuUSAR553yj+IxVq9a3AhZGqqUIT3S8xTwZlMIy+DhtgkXJVmUvEWVfa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xG9bmS3XcdmJhvOIKxRA2QX7EJpLWttEPQolWyxpXmNbZFddHmUno45Dy7YxMFC2j/YL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HzA1aZnLDnePE1L5lUaucpX05l3UW2e6ZoSg01ESybbw8RfCMHuJnlhXwxQUVbj1UHP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rle4Ypu/ZhJu3tgoHVab6jZQ7By9xJihG++I0M0fof6x4jVcdxDQQepjbB4lUu4S/wCI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ELIMpVr+YwUEuLMxX8mWhrB1GBHCBF6HzkjSzjEUDqGs8TqEIUXL6FOgl2B3ipaOvmXW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J4HUDI/MVdAmcBnI9zOda/dqXShBK8wDxXWPcCAfRERdJdZ54gxKjtiFM01qChBiuFci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AFWBKuAxTwqXZWpX1P2zfWYQvcBw5goxzEIEp8zc6m4ZZm1qPyP6JdJksuDKAzlNVBil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otlrnC3EGaO9QTh2QW35iX1rBzmPDDVYdHE1YK0YcR0wFzRqY9sULQYElQDgmmFOyAlu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IqvErxNDGI3Vq/UpiuV8SzkhLwjAg5UZl61NlEQlVeOZqU8VmNDJvriKAiu5RxUmGFuG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07S9pp5hRoSnJKcXDiAcT4mSgOUNWPUtmSitOwjjFtBKdkbAWI7qRbFkCmbmw68zwBC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HiDTVGmHBi+5cVR8RR+FSwuC+5mTFo6hw0cF/wCxMEJ9ptKXu5WnL1BsgXniagr6imqr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mnehhht9sTDUOhiGm+CGdFdsSL+phANpg0/EAKflibp6O4AAq7lPdTxEkovHUej5lMy3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ae1gG7F2M4CksFl+2A2tepY3Aqqp0BFxp5hhatOZwErqUaBYhzEO2JNquosXULxg7qYr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op5WpdT9pcKu4CtLXiZMXYlYqcllClidR8wRdviMKRdDtiGr0TbPxK3qBxGbg5OYyWi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FO8hlf7MKjMOrg+/Eu5vhxHxJdGiPVCnki26T1dxePASqJ9ghtMLnLLXBk5hF5VRAEAf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pjmOBO2WtERVYEp2A8xWevcEOIWCrrzLmAE8SoFsyqHPMtA2b6qXj9yNVTjvuAONpANZ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+Ylt3FOGsHmCcB7qVYxiPhfqWQpPmXb2ytxdxxVMBG+GYvCA1aDB2Mq+IqoClG7lzC8T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hhVyx5+0o0K6SqP1DceWkDepTbBlh+4BY8Qj0uqCtBYwxVRdBCmQAh0SKQRbGssWwbEQ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f+xxxuJaCtFDD4jKELU5aiuQVVSgK3VOpSYujcfPbiGwhYTmzxLC2XFsEhQ1rgNyoEFL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O/8AqhWNVhj1KWIrLvxU8AnxGp61YogW43bjNw+1roBbB4tbFoPmWTQXjy+ItXkJDRv+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NgB6eoaDXPBC4l1SyCOMYBakuTnnBKC+sIuZEKKKpcfAFyo1tlViqoT7xLnEZnzUpo8D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Y+0DMUO5OEWmmeyOdFtZ8RqVVcSypuurlOGcgOqivrIOV36lY4BYZ1lXe8wFJmhglStX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VFdjfgzjqJ0sWHyfclyDoeB4lu4i7/xcItXpRfay4PMWqqNoylunHqVOsnvWp+vvFjmq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VeK/vJFRGFLrYn4YueTMVDdOl3XqWcwbTK7fMVILoG8+ZaDKCymOI2uWVeyNPAHwEcZA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TsVU8k1We2A+2Imsal56ZbwT0b8StuHyRfH5j1QOQRT8JX2ii92c4uL8R294LFnqMr83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KykszV0wWGWtxawwMa/EVBqoIGaxAcXnxEz/AFOMx9xw5lnEbSuo4z+YBhtLIH/YWYAE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+hjv7vl0wY4mX5Xj+4KZ5RplTAWQmSBY2MDdUyyQcWyZ7SbtgYSMHdJN8tq/JFdoAv8A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e3mAJU8E/wDxJYo59SxyZgLqK2qVAGveYwuh94bNVcqrnIOpRhxXUV4TTzYBLCIKHWMg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GdE8QfGAm0l8EGgV3CO2nMbBFZaBTecRY26W87jCrBxjJGzFLOXa/qUkmZQ/BCF0SlqD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fZiERTrcWSygIoF5ljSuyyX5l30LwZxFounqPUoO6l1WMLC015hKv7iWoLFfyQBP6lac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7H3KDhx5jyVA07lyOC/EK7W4x4gQ2OPMzA59yq1vLpgHBnOIhRm7LmwaxKUAuMOxFWHP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ZNKV4ZiVzcuFcf5iUMs6ruAJZOSFw7qDOYD3zCA0HhLH1BZ5RDA09Tqkip6g2FSmNZjh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3mVUyt4lwI4lR8XdLARYeMH7OYs33B7mLeaIaVbW8RRQU4WdAEvgzg6JcfQoNhnMvjfx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OoUXh1LVmPWpZbfkwKYXuIUpt8y7VbRzxP8AqpV8Zj7uGwZcdsLMXiMLYh3DcwLsGLnQ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BKJtijpfmCsEBRhLlbqKs0VK+LIx4eib238Sgdfaw3YQd5YZmfuXQHYis00oDwbWdVfm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eqlOUvqI3Q+WBYF6aIs4FuEmB5eI2ZSVS4w3nwxWhPc9ScgxxMAfkw7jCzIqCUiNDxGr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8wo2W/MEZL7iH/7Npv1cFVZmImn1FS7ThgCQOcxK2lTS4Bpz6jOAvmWDA9Ihq3uF2wCU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wB1DG58ytIvLqCtpfqHAR3Lm8PcwaDslPNWDkFNe4EFARAWru4B6AGWxXxiYxw10/Uep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A73ZUQf0YjFCOtVLvk5OY14Q8w6N5vuZoa/CgLCRQqIUqZcQYtLcHiKalKxAMbdjxCi2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G7giAF95i6FuXpsFggXGPiMI+0CqH2iLsDcEMjLW38SiyvioofeLgSiN+eIriLH3RVoj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HjUoa2rMijiNDK3XUQGtSz7l7E0jUjNVitxPziGgOtQC2g3zExbnxEpdfPUdtI0H+opm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JeEVBk+0x8VxHjzGiyEokPatSX5YQF4Fn4e5evFZ1Lw0XRjPDtj2BsGZiHCu1gOBOV6j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8y7vIFChbUbJdhQ81E2udoevT95ieCNDmX8NUiLvD3HWA8upWxsp+dyjXnExL/Rau4c1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twQ0fGgqKwbwjBCydit2DAaxQA7xlimKwzAPNeoANoteoF2kNXsxtJGlNI1iclQVYFYr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4RzwxBgLOioAUhV43LdxeKlWhcstRdqkxjUrS+fEYwtz3L6ZvZzFIbcp+UwcGVPWFmM6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FdjaoyHEOgK2GWswY+YeNN9gEM6ycCcr3cAQ7pa5qRtE8hC1+VSodYmUUwFV9w5Kg5N0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P/yV0YzYXbwOoBoSRdxhX51HRRQwp/qvvKoKFHB2fhioxgrkaKiWO+bNZVOGM362hRnE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1CEMFN0HPuZJmzER394GMR/UceMR1Bm/zKIiYcZguucQMf7NupZcTV+5g9RWuoe5SQV8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anlSlxp3OSj73LaxcfEvP7l5N4jl16IiIkYNLC+EWBJXGhS9js8xEEq0iI5FK2plB+4A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4i0zXMEwsZbX4iypa4KirX+0v0Xk9RxocfnZ95iBorrpf/ZVQKDjg1NWWCHqUWLz3LW/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V+qm8OeZVwLjDQ3Fac5lRZMwm7tzDxF9XTBt6FLnjP8A+RLaYeO5dI3t8SjSpayoIsnY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CwJaKPEVAmVoI/qHLJw26RSFopeFQC4JhNxm3CDpFBS1yYVEEAphAdcty6do+kPswxAt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dgBfK8sMwmzm4Kq8qlHJobwShhYc3ESxx1O33OcCuIJ4x+5lfEOMMeY72/M3zqO1Ayqm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0ThesZjGkRFQuFTANY9xkdoQvxHJw1KLXMy8VbMoTCKDy7jvVsX1/wDs1JU6f8IgKH5i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4IspEOTiO6geIWh+rYJgCe5SxVBK0MVdmGNra+Yy7xULMajktvzEcAnXM8qjtW9pCOpS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TFxxUts4mU3BDBiWmGYLUd1KlWHcoNJ5YJwO5ageyKLFPMaN3F+apKCKi9NzwRuxmA27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QbWoI18ygIUbz5nlWYBr7TZmAaMtWcxQPP0AETwgAtoh1RXxKFlPcbaLXjEVCkP3jbfY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BLXV4gRAHNQzkO7mynhUa4A7uHYvxLqhbRH+kJS4jwRXotiMC/CVptd1LUH7QUprm46c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YGCOCBa4a7Y3GZ4jVlHio6W3xGGgdrGgKMLPwiK1SyvUa5qLcs+6iCceoLam+sw7SHhZ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ywtukxWJYUah5cxQE13KMip2fZM5g8QDQXOGr0QAZUIDUMioQ8TVq9wbhBWNymNn3gbz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FQqhouChSnkuUvOoAqAvcPVNeZTqrTDUfWWJcQQDfCFFSpwR6sgU3xNUujMVMgcIO08AR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iz5riKQCH4YQ5OalCirImx1q5RIW4K0uyONnqOMcf3DsUNfacwYpvTuLeOIFoTTzE8rm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8tQB1AF1MlQyUOhFQNF9QC3MrDrUx6fPfqaZCJx+ZT5+JgbH4mSlzFyVUEA0QgVhZl01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zFUsVIfiHLcONZ8yjBycxF3qoaeKzLsjwrxEwkNcMOGZBvqoIUyqkYI7OWvBBAqlpZVW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AVONe/MoGxVYiwKRd3xCysU3Bz4o5hl2ANQEgwqj03S/Uctrsy3FCxkqxXQVpe9QvADi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e4IrYMMWWoD3BtsVVSq0vLliGlSzxK59tEpycDb2gvyxY2uvniFzPDjXzLolLxp5YChF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KF8L/k33vIz79RRuudM59NWz8wPDdqgnMLgUjmubsNxY53+XuC9JjuFZhe6QQlxZDNRc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U/YLEwCGsuYISDKteJb+cUzmK0Px8SgvsDiEFs2WQ6jQM1t7gdwZWsDzFUOaJ2fEGu9h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8Qwo4WwxZ7hxa8DgdAielYtGb8Snd1gg2e0bxWb1nODgzAU8VQhNIywbYolV4UlU9Qhy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/wDYWEUf3PBBnUoioop4m9zZzUrcTPFRWOY1zXMqNjsiXvF4qCmuIGKfZKqcxK3ub+gZ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Vdn5mAT8TLmXnTc+9Lzv6YCZ9twZLxqWMYPFJK7sjECDKPVxrS2G2rs8QxzNWnFWeyUJ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2dTmNei9Z6hEAhdtkd5lRTPdezkl189PvKUWHPdf+fTACmyAMMxTJn3Kyl2ZjLjEBlV7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ASn6jwXnqGHuyC03bjEuemn8R0VYmXWWVBtAocxXgeibICHpiBE+ZylzmQmiG85SrrUS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Qoe7uIyBqpFqW/cM36uoDXWqfcvfWMvkZfglyhzTOWJQIsqq4iomGmPA8xLNcq5WXDr9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SviBJTwc2QCCyKti1HCvwSiRpf8AJE0dTlxA74YjGSLNdw7vn6ArGE5//FNxwJFLtXMs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nAhnXO5kwLQ7Jw3bxKtiutf3MzFLsNbhR0kLR8Q55c6jIlnHEUrDf0ZQXC2d9JaNteJi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sxrSdgVBlCeiD4wepXLiIFYYYg/Epln+4Fa32IYLx5jcuxJbQ3DbC/Etrb1BMGfcNCEP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sMUyamAUN9RpyiShSU8w2p8TLYrTTEoFsK3GmOHOII0HzMsb8SldVLDBT3L8wUYUyzh1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otBe2eFVEGkiXUs7YJ0iVbc7Bce8VUd0QOz9oJUj7hnoCPMPi4fj8ytQIAz9pUhL2zhl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blAaDOL8EAW30MSKoPm4Nkdy8pV6gKhSku1+YJkvUCGSsdS5kbUamWGYjepZpAMpVfNq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t0dTM3+0uy1Hgi6tXxLGvvlrwHjMu2/ehZot8sybOeZT1ETli+IUHzbSbRi8TBrHuLrV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Hl5jlQEF3Ye5Wgf2gtVo8RVANdy8bh0SggHcGaOFbZm7+RAiLke4FVfMxxRe6gVrd2xN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sVtfKQ0s1MCWmIxBtbdTI1BxKzLLVhAW2iGFFYZajFAWIi6RzbK5uWO19saAl3mGKA2J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EuqdS0F1VwSlLcEXyHhhoCjq65mS1dkBuqfLBbVbzFVBY8IUNCDbE1hhiPqODIdysSo6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4Pm8bitERyfqDVzFeZRiYaIYUkMa6+hgZC9ZliaSqajmMEHNfeNVOqipbSyvUWsrbmOO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iUEoEzANr3FcxYU3ElZqmLOefzMLfMVleYEdWOTEZs3tioNnqrDUOBKAM7+YSWYYpXxB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VIIIvadxfVpxzFa0otUgvA6fvAQDN2rMzy8ubm8bog+MM+4dh3GmorLGbG05/e5RpLQq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uoO0OzuZkrW3wN4jBkZBHUAwcV7zDCmCrhMpUFuA7tHyzUR5BSj/AFDSBeA14YGKHBih8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FQralnxA0PKC58QQNAiMI+YzWAtKFEadLtVs8dxioQvNVGgSjQhzCzwZD3L9kNUmmGzp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buOtts6MbDTwrjqt1ahHl4uVHEZzaZWCOlEoibvmplMpYsL8MG3XvIjNjBWQeoFgVhYD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reVp5nxvW40LwreElYKNqqpNv8WtXMUQTtphSNsLS1imDGLsKdQY1GDlJVBRkab8RPRW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ApbnqIinmLl79wftGt4ftEacTJuvmUbj1N8l+Z+oNtlxtHpjoA5WA6/MNx27mc/mLnqE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wGJwjenNTnt3P1Ooqu9QZCdc8zpxBiIroODh5IzyvhsAXGTQiXySi4lNowLMZ+mL5igA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LS7Ol/7Lr8JwVC1Nw4FhX15hByCLSaluvMrZubVfmZJbuUANeYhRpYDRgQPJf7mYaO0r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T3AIYCXKcgw2iUoUKCKlWJXeXRFZZM/MOAYEz1GlAXxbUHAeruU5FnHcyqYtR+YVoxtr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vMcVWKdxnExM1zk8XNHxG3SuIuS7u7lh3uOk6/dLtwp+YKsqPMGhwruKgLBmCmV5H5lF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wckYq6TmNayM2GbQRWFgup2P6lJ2OXliGW+po2+PMVxgjGkRmMD4/qU4OmJpakmVFsbg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eMcSglKspqVHHMQtQ+5aZFeY+2fUAveIG7TAVqnuJZVxFlUM8kLitx0CMuLviVVY15ip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FuXuQRwxe4m8b5IDRM+pZ1mIOF9o3kIHwmZ2lSy7qGLZcEKLHMybtmKHaU7fFQpbfPEK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rqrzAsU9TB1mMY3Pc+8UuJldEuLu5mNwpQZdzF/sla219SxwteIvOyGwxMorAzCRRlCR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3HG9wJdKzt9yDTCxGWYErittONQRPGl8Sk1HK15bB2vBBr1oL72UtGrmG7+JZ7+8t5Y3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PqUrAQDSlxo8TaueeWtDmZP0EEd3pgt0jWA9webfBBwuHmKUv6RmRTmXGQ+5atD1B15n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L+tKVQvwlnT0bgN6CPV7xaQIBX5SqE0xdQjQw5BDMbgV0SooPggq7+mBeSh1Dtr2wkLF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5RD8pQUhzBMZRShTPCr3DXAPcRLdQ3VTljZQPQRQ2VxC2gPP0dfMYYWag5wR6rx3D6ph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5gyVn2iBaj3cTQ8mPKwsEsHvcReOquNgDt4qIIA5zFhXZm7iXv7jC1kO3/I8KbdSuyja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EtvSHES0pA1kwwTdGZvaS7YLSxpzcEKv5f8AI4HL8/5ESvHn/IinQOJeatmIZRu+JmtK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uJkIweZlKYyHUayGpiwcXaw0PlghcAuVIAWhLzf+RwXX5/yY0Fe/8iFCZ0v+RaIaLoiB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zWp7teIBjPccJneJdUHG5/bB/kSoA1i/8iUHKmDCCA2QgCbphCCANQvRh2xKFembKLgB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xliizXzBtteDUSjplgsa46iKhA7hI4GiGQDYGIrgDlUd3KxWNHUcgXermwMCt5ZWUgvI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lQdn/alwbo1EtLC6P4giO7WfEvk/PEVDsz1L8ZDRjm8ShW0t8SrAo3RlsishF6CZtePm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CjXEBgstWwKt6mNvhVS+Y7R0uWSpZ2iits6iQc2gFHiFDq+WiYqftjEarmlGEpWbzsg7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uMqeGGcfMKlL0NwTwXmbIPBGql5ILKmiA+2NPUT0iwOYhPzvVGzMXnlFqo52HUrEGeTn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OxwC78RmGsVIcAFi/wCoj9xgIbQHlD9TBhFn9y+LIP3j5yRAAls9kPJlMystnzExmD/z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r1PTKH3LxROdmLc18wFbanC949zGUHV75ubZqo7JeDzu4qPlqVrmpRWFAahKqe01s+0B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VeFIjeSMHVxybBqtTqtJiuIaaAxKESttRls3UuJnBw9n+oSPcNeZcGiC7eZehvzUUbXH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BtMEWD3Kgw9xTxkGdBqLQ4VLEq74JQAFxKqhz3E/qKN5j10iUtgvGZX5ncEppsyg9FVS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NVwtCwa4XxuIn6xJYUG1d1iVQ9JELixctf3HrXjCrzMwqWjOgP5hMwqgmoWgVXCywRzp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MR+RMGOFua85J5Ilw4pjTyMC48VuAwqu4UWgTIHqWSqUw+7HMucVFKkGoizza5pOIqbw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0U7xLKsRaxMoN7EeFqq/EuxO0LDHX3i0q4Nhr1Guy4IOi/MonhFTZWY3Hc2CvwwLDklB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hxmUkK5QpX8mAckCgKaWaJLVnMHyoKqWdxuL3K7ldLHY4YODRC8quUBZkV6hVRIOluyC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w0IXGJiVtnEx5lKw+yAPbWJejsLZ90pw49kpmEYAwTqJ0p7ZQgezqIbXwm8GuYqaQC6S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dAXC0AjRncG6tEvlAFoKy3IymstQMwKllxqJVzODSiWtiJcnsyjl+6az7pZNUQ9Yh0x7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3xBoiq3EUVYO93BgsXmWOAfmO4YYEymBg13EN0gTT8kqg2Q4svEuKAPJCq+AgIxR1UA4m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GKlpVpuoJKGMqQQonwQUM9kGsSgAmbY/iUwDMAQQz+pQ5oiEOSIk0TIrrqJHB5gF4fMK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Kw7gpkD4hvEdpJ5yaZIKYxFslsoA1ApwFRzwV5J1VZbTaZgg/wAljqVckF5Ig4YZaiCL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Qhe/Er2X5h1Vibouu4nhvxG1J8y5RLeCHuUCYgNDBBlKY21DDJRIZIw1iS3FYtqJW1U9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Yb4qYuoGi9zPe5KiNswdBNyXzBMfmhNL9Qs2+ExrZqeEWKJTmyBflHlir1mcAi3Lc8wj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V9SoKmrj+IWJaMtELuQt4itBFqRryRkN3kmxF4Bhyk0wYPKgHGKPe6qW6H3KxrLBiFvi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AwSpH2UVxtdQo+KtKWwXUsGi43KB7imblN69S0LOooCgdN+4IAqz/oieFPVYmbd0Ko7W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qRM88ym0qnax1bGI5q/mdDBFipstq2ErVr9FRubVqX3KlhxqADRSWuAf9lZpdO5mDCu+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ZQXYKlqcWJ61AIDQZ6mrV3xECawioith4isuwF5iT1Bi4RIFANYlBgoBYDmPxrIF8q6j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bTc+InbQVjFHESiwiMjBChhWR9SssGehMVODN2xJUvW0rmcxMU+EBYVDXI+I2q8Lhvc5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hna4Jhoy8Bx94zBLwGUYeFXD3M69HhE0AF1sIQdch4CKov70CQp0kwq0tBXcE+g49oP9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c3KpnMtyZjv9S+Lnd4jhN7gxjX7iLVrmpcoQW5eZnhAdV6i+EH5/qG8znUxjme40V96j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E1eWWJa5hUopM45lStN8gXFxQ7VrjM/Q13EMD5PcEcHEyAVN0cQZGpMMmy4chvELYa57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Yq5Q9MR9JmxHeHEMNNdzOMocKi6d/aKizuJuxA3eYo64ZiUvL95U0t8kUg5r4gC8SoJU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XuZqK4i4jWCW6PjcVbqViuSZh5AMoZbAX8QCZYI++PjiKS9PUS5VvzEBozI1hivofgYj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QeUDGsT/AAiVLZCZ8QjR8xtkp7lKk56miC9PE/QS9xW6l68QLCm+JpjHzM2C0OCWbJv+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eZ7K3K2mqqYpDqB6OYxr2EgtrogOR5iKJu9w8k1KdxC0rFg83KiKSosAfEVcX6jYS0+Y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pF5dS41cWNMz394vlGjSoCLxKcNsW2nUuybOpZ0DKOK9RaKqvcMqweI9fQQjdQ9SpVYM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w14jot9o5iN9sozjMBBLHuWYDBk3LGmzxKbGm6x3LdbdStE8Gc2RIoI5IUKqnzPcledd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w1XExYllj8Q7e+orV+IBKDBL0moI2mANiHu8QOWUdFD+oJyRjhYqwsyLYZvPyw9EC7lK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MwIQ7iNYnLzBigp2E8lP3KKAwwDA3TLJX0DE3H6LlA2M6A+Ipp9EUtiXGnRj1NpHuasD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RWtRbaMTAahBpOpwRPiGYwjr3Eqpz3BClSyxjNWy9NHuVo+gFQiDQ9QELwoK3LdS/LM0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LLiA7DOilNZ1BoG+oJ7I5VohplvxCsK8Y5jjJggtNOYBCix59RqwfEttYmhY9TVdzAR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VRteptOYAxKiDkjtL5qAbs8VDMouL4PUVJpt7lN4HmZBG4lXbBHr+COrYwFtQnCamarc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okX1kvdS9Cj0EuYDECBsA4qB/YJYFVBhWmMwlGvMAphvWo1UQpnxHT0GphFLSGbZcPWH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qMFQ4bwxHKK1tgi7VWzLThZiFVFY5qFjgvEwrm8ZJiB141HIFvJAbRsErWqcRiUDCbAD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DHGctKtVxD+yB3UrKYj7xzyLW74lDmHMdogmKzLpG25f68gh1AGtVBZvWUVd3U0aOM9L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rPufl5jFXo+8GvGaJ5rzKs4jlFccQttRy6/VafEtSdUKtVuGMrzSli1sBFGKnBBtFm/mE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mpgJHRuDZG7ggm5YiqhsctXXzDay3aXY8F+4AKrxKHuDd/ETOQyfLEWMAlg4lDmsuWbs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RwB+sYqAtw24OoThigDuADtTvzxC6BbYhDZKhNwnBVP7jUpB2m5TVIoRFSsrRctmIE7V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RiNXbnlEMQLM30jWMHOrsZhW25D7GAu+ktfUA2wEcK18xNqC6N43KAQW33OvMHyqGILH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fidSXC4U2jIOnmWVHcaA/uPlzVgI9y6lPxttjlPjzMi5nJXuGD8TPmGOI6cRdZxHDvqL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wA4iwW3zNmBzKbm8eiZDcCsj4hbeteoBlnWH3ErxMXXM6+0bNyg+1VcdqrOpRRkth6o0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LYbRjm+YFSjrlM7GozG/fuLZ7C4wwmWTUd6KvHUJS8F1CAGNn4uUHthVU6ms3LTbibSn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7ROhSogUaYVY1DajnqK2eI+WMw74tYISBhzUHo1A5UBE5aGssoGP3H6PEq0SCAjLTcFxW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QcoSzV5RKHTUvvF7H2i0Lcbi0ruGy6IVK4v5ZS8xKTiC/hFkW0U+orCQPhKOhiKaY47h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oI4SxlB0H6mI5fMsMq8PUV3HgOYbFw066ipP+azVOo2iyW4wkzQlrlmIJ6mZG7PwxrWM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nMLANm8QYFYI6cuZUl8xfLiHApHKU3UWiq+pdkUlyqxo4JVXMRvAwWs/hAHCfaLotg1c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j6lDYeCBsTfUvFVdalecfeOVbTOILyfmKW32S7JmPgOp2tdkFtag3WZZMB8zI4iWEFSj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cQbUvUy3deoqisnmX3QqbGLNEqzgw0ilJTo+80KITCCIZXfUAncd4A9yk2+0rY88x5OY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I0QcupQQz5lIJjxFxaia/wBMsK+/HWXPbxLEww2LEEXHyyh1r3OIPvBDl8w3N1cwzwLm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KD8wDkvHMQNbly+omSDWy/EPXAww9uWUrkRNse4ivDK8V7Qvi8RlEHkhuU9GonInuKGK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FnGi17luovogXCHmGNAPiVcdjnqjMNFK9xsXrwzMA+zB2CXDxCht1E/7JaYjc6goIYZZ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mnoiGCGsyyHPL3MU7IbjMxG2GehXRL6Ld7YAhWSWvdQ+0lIEmDcl0wqjiDtmYmC1zLTB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pdShVuO4ceWNOT5Q62xZrGUyY8xKLFe2Au84lLFEGrohHAQRfuOl0SjVHiKsrOkvniFQ0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gNerYQ0D7ZhhSFmncr8vmUBDtqZVQ6rEwAXQZgADhtIBELOGArNNMXiNXxBjUNUPKYxR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FWs+Jb/JBAgpM2yLecMAQhwQhgK3UZU/MNYddRryTLbFVQ3z7lTAUdQfzCpeZaqq5zlm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CgKb4cwNdqFvghuIJAGSzYRXHje5TW24XmyW8CWoQjZgVkv9lnisJxcu2rbP1BfrxSU+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RB3bbE+X1HTGFjVjiDNCIevEyuz2ME1AYIozXxU58wLeLjoI1biLcI9j/RMPh9typKwh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Y5jsTNA4ixrPKVU2TVwiFlqtxbU84lUhDvlgRODT4xKtNkD7grKjsCNv3jpUVSMA5Bzu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KMl11EVlT85jQRxYOcsLgw1CjAcHxcCjdhHSqzHgAcnUoLqdpWjrMB2GRi5BqyItZ5hq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WAA8eYwSAbs2mI+AulUUj7JUVA0D7w7/AOipXWkOA/PUKb17A1fkmbdQ8mElZsteHdkR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iWOBYjcMowCDudjmZRl3Q6lTCL9Uf7StocQtHcb9QrmBQaZcYlYxBz67i3mX8zAlR6vn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D8ym3DHY1DxBg9OYLn8R31ruA7GmFW36haf3AnLNOKlnEvLjXmI6qbMEBVW8yoiegXLN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AuJXaq1TLbQTBBWWLSqr5j4pZXcsXus46mUas6glgrkZqP17YXQpJX5yX8w4QI6lx3vU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E8NPcdhVTkdxVlzPymfVVTGL/rhOQghgAbYX3DDC8xARVKVDGnLLoDcZwM+4qCY8xK24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nExEVUqP0ovTFz5JzTIKY0/7Ebse1QKcD0zAtiywOWkyOeYniKjW8RA8Uwxptlxm4WQV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Bvplwx+Jze8XxFj6IcDc1moi4V7fMWgT3KAX8QWkQHbcd81+wwlTbdys1ZGCqwy9XA9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d48wHHncP3hvUobZSgc5liMKmT4o0ZTM0KtNNxdgL95bZX3DQ7gspxDQ0W8SgZAhcMFn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wCLFJjmIVMajUubQ+4K3vaFFBVxKFFsF1q4oLfqWsGuO4g9HcSbCuINjm5gKIgZywUSw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+QjZsk66mBDfDLR8ouB1C0cfMSWst4iRSg8S3f3QCYZVSyF9Z+43AYW2CRVZKgkq3mXR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qINsspSnNsR5eSGWblzQAgNtkogsIPk5mw74GWYoT1FcFECHCEb2Ecwz6LiZWPaFr92Y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DO7V8sGGh8wRZ4Fx549Ep2E5YwuH3jiw+0AVBfEQcpV1SkL7TAOlRCoRlZ1CvSEcrZYx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YJlm5Q0HlF5NRtRQIAqrS4phOlwQq1ipmKUxZliYj5+kOuaI41HUwoafEMEK+pqJS5qI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e5SRbbyViEpVf4IKQBLxBQ4mMprjuNQwPEGmGPzEh15hTgu+IUyhHKMwAS2F0TWHzLrB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QEe0wDejyJBmnKWSpWWEqx5OIQBRLfgzHUZzuot7m9fEqVs6hUCsS5OyXyIeonFq9y1w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hxMA8/SBswzdhLMljtMwAha+NTWAQqcczgbxxOu4YiF8QlLf3K28ksLiEJRtFQxQF1aQL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Rrl+CIVtGSadsSnRuTZzgQbuwhqI6t8FyjarW87YGXb1xEujJwSpDRv8EMZw6KaZHQK6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ZCktIpRVM5upShswfeUHyfqEb+kyIOXEoa5EehY3vHnECA969xFVWbj6puJMZuVXAjG7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X/Uba3qLzVxz3NK3ErHE9QOOWUEetyj1nZGljd8FYzCKg6NxoctdmPcqF2xRBwowGJl0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pOIs2azO2y4mspUCACyyrGUKPOH9o4DPAiiSOWAhzZzCJo/aKgld7sepaFkhcwhKa07i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gi1QWzHuBWXPMsQhgOIiweZaIqB95V4Yx+SUJKaWuYkwdZZc1UcSpWaLdevcVI6C/M9g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V5gXnwoU9kHOnY3qKUvIg91EaJdb9YYdrkPiXvMI6hdiGLRwHASpjImPMAwaIrVeIUKz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7TmVc/8AkvOJn8SnVQ1JXMxy5nMe+Cj7ty16yx4C/m4S+5cIrHZ13DhiufESuUHC24XN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LaGoWFmqhEyHRh4nJaJtGAorwO2Uoi04sjWHzGPqFD8Qca1p+QlMgB5TEQALAjhmJIOq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DNkSgtxBCQ2VYMyGAYreGb7hsysKX8w0nTFcfEF7z4geYaD3BgqbgQvNfSGkyx4lKeLi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lcNsN3EVO4zi+PUa2np64nDNtwB2u4zEw2OL1LA7lgVmEtz0k3DQv7xWLpkW5wkEysqf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gOrMx88ovWpZS9BYrrxWBbqGk8yrcztpCK9zGHxHMuF4OHcEW4HIMekbdsovO33UzQVL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/MMqRU2nYr3FEzbL3a7/AHMk+8yr3AfH+pgNjtqMAvhMFa51FdgHVQQ5nJ3cqm4aGZXi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4mYmPM1UWaZStVZLeqYF1RJ6xmwQCMnBM/wB6YTzHijzhGCD5l5Bl5hDuziZpqDDaZJVl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lBaNfaIDkuXm+aZdCvyS1erguyPZslIWCWDdxOnMyvuIpnJOKn1ExZfEDDgOphjuVfkc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F4maGMywvE2hLShbBO1yxpbjmye4532IIuXlDwviL5JVFJJUce6g+b/ABALjLAXKqjs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afBjeR8R9m2WGtfucPCDXU8sKtC4tU57giiaeRXqJ20+IPb0GZsKHtgixhygnAqLLIpg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QxkfiFG25SUrS+YJ4hbY9Oo94iQwc6qFih8zM1lFgYsQt+E2ouruY0q1rghr1SsxdkOZ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5lCwbqPzDIKITVGIhemeFb0SnBsjuLLwVOPmOtFLgu2HlgYD6ixQGCSQOobwltEuB4AY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crMAcF94l+s+eIlwnYzLbQYjwdQs1ONtSoHDLaDKrg9XFlDgvuFlM/7McJWNod+IrtLm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EUeMTIYuOqIdZhWhSz5BNkqo8wbRhxjUdmj0Razeu41j0IS1vWcQVcrxMwEN8xEGxcxU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ajN2owAYD/ZSUHsYePKs72xwIYFlDAQQUxH6Hl7iV8ABKQgrqbwH2lAI3xWYl01VwUPD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R+L3fgil6Je31XxUSxNddS1KZrUaNq+NQVDOe4Q3FR95fL2fqG/ShWDeUOp0J8w40S/D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a3HvasYtWAghdbm0AO7r6HhI2OL9xBQBiwrEal8c1FuVX4ltsI3rO4lykDnmV8RP+Y2Z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zAUuBXkriOJN6LYYANC2JqU8BWrpcURnh0Q3zEO+WV/iOAKsUOiXXqlW8Q5E1+Jflgp9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bcbqZIt0ZUVaox3F1P5lLOU1DjIYFu0LQ9xh2BTXEWnW2D05xGmApuYuFTkc7Y4VUMPc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C4CUUZUPUI1k/LLKR+8BU08UIvGq6Vi/mU9NRtbs8x9leLl95cQXlVqD0EmOKKiFf3Du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Y7WA9VPA5zPAnFfiE9SdxWv7hUSuhpRlmP6MK5Vl/D/AgtlKgt0VFTD1udT4Jde488VL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O6JdDZeYCsfA7zo850wIrbwuY8ZjWsNqBmphIDn3XcEOGWhgz+IKGQtmDIQHXcpCq4sc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vkHiPUqLPoQIGcmCuwiAaxUVa1FgqoacPiUlGQFw1aWeGXfFsv8ANKRvXXmIrv7yk4Dt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7vGniChwtS3YAHMslWLSr7w+LZAoOma8DB70J2MrFh4QsMHHiMA8h/Mwznn7qK01dwjyq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5QFUFvxLZNlMwVkiLqWBZfzsl0rojxVxNyiZvbQgITADijC8+tgGQXi7MQYIMFQQDzuI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iUqFO4OpsdfS2wbzClmIWU1MWf8ApQVc0upTjBm51V91lgloH9xqLj+yEJLcJLM3KZWp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a7ZRL1EDEsKQX3KsPvLbGm4XTwFsCKtZrU2EuCG4IHZmUtNiTNh+UWy3qa6g/EyKWFF5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awnqot9Shx8GZd7n5QpiN2MTKDcMtcNy9sa9SxxkTUw+pssiO8Af3BO5TZmCzEtXJg+C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B2nxK3DiLMCxUKUy6LqBgkScXGjbdQbh8solhrqB8wAgH5la7JcaSAecylXZ8QEKZ5YN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OvYmDdIlqX4JzJ8o3UH2gCjD3Udg/KDC0gbGfUe5KTGOoDhT+IDiseaEaajYWm7/AHrK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Imj7y1oIhBtWAhavEUfsh6Ix4iI0rczjQIg5fMvALqC2DOYXr7oUVlYmC55hug+YIFq6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Y8qsCpj6Kr3RtyZgE4mUCviZZqMCt9xKBCxLXv6WSl9EtclxCrr5hZSGu4iFJYY3a5zi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VDz3AaQUEZIIcFx4GoWDf4g//wAQjlv4g+Ajhr8pfatt1F6ARVVp4IqWDB0xDCi2MsUI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dRVqHEQ4L7lqvOrIwwVhk5nBDIxHcaW4tmiEYLaiUo+0KciEBazcQ0/MqU+6ne831ArT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wYeYUAC+5dLM3GAYMNLyXxceISuMYmNUGor59mYgwluXnxM1Db6L4IeL1o4e+o9YWsQu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pMxqD2V5gSxBLNrlAhm8FcQGJV1WKoUpBzLTwfmAZqsajhfpRHWq4lAlHHeYEv7P1Pxk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2CrFcDTPJ41FhOi4ZhbFVEYD9o92tERdBqOJHlKgnHPcwV3L+vmUGYUqUOfURs+IO7Q4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KPWMZngr+5ieY4F/cvPqOZld4+IoN49ys6Pcp/5LV1MoTyTJfgb5gzZ94TIDRanEy2HF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JcEQo8wM4MB0TKrLVLCfFrMl4a1xPGag54GLarQwahjtu3xnEoSwIX5n79uBRTRCHyYx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9pWHt1bxGopl/pHImh9+YVV22SoJVyC7JhYcMsxTJROIWi6R7i0pykydRbo4mG2XX/v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6gvUurQjbHiGfnqZp1Kzvh06H7t/ELFGQ2Iupf2lxSGmvvFfr6iWPE3NXE0t6gGz/wDJ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ZjqslahqIDY023KK4G9OIMr77melDdOS5htKqqlKVwbqBzpWeG4RdK9f0iMKYoNISAGZ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MHzFfc6F4iy+L/MXEgtn8uphhsW+LjY6y5agyo6arF5YwRNk1SBxLNvmJeiYCIJcM2m2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ObIDW8tyzukJodS7G2HxESCVERzxDLKBf2lrEriVDSNHCW4XZHWUe4nJIpmK2uyNwFnqo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GZr63bL8DcXM8Sb51EODad/CGIoAR1Zukfc5KcxLFfMTV2ZhxCmOaYZFRjse40KKZLqW3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viMmBQJnLG5SOl5hqkuLuC2YuIxTuaFP2mVExodS1gZgxdB6bZkBWb4ZdlMHB51AC/1L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M2la8eYPtKkxuDgZY6CFb+LlhSeESw1L6FhVR34gDeY04iN0YEsRw0uXwlho/pD/AIQR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Zq4ra3zA6Einh6lpsh4S8L5lDF1FylvkmTq/cAu1xC0TMmhrubV0x67mmGZNmoN8K+JZ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0j95Qc5eoI+fUrxPIQDBrzCzS1K4lyxgIlYweJQQrSyzZYwXhYXIhhgRsgpeaJZKMpsb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m+orOT3LNFNc3L0CBTY1cC7BlaWwgzm85gbVR8SxtceCW1qeYJUJ2QfcGwmPd0jmuYko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LGIvDUc5BaW47xuVivmWzcucCfEOqNSdSvXLMmUA5hWrV6lEAURtvNwwdtTcDPEG7iJY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R7ZasalgweWJcJHFC7MH0xvdx9mh4lULrLgoE77l45dXLFUDgglDAz9kFxfm43dV5RW6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t4zB1iSlCL6ByTHxS6xqKMfAlzbMx1YQzpw7S44ZGo2NktpEDzLXi1kh2kG0/QOMLNkC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mYnDeMQwVPmjEYcHMMGUcsDEqOoyoZYsqiOTiIijA96RSKFe4mq5muIqL0x0FITgt3Fb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i8Eu5h2yqgzPoYtqt9wXj8koWkzwTIUL1cHm3sNSi421BoweKmAugoWU7RbggNDhjMQP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5pntudlwrCDZbWLaqOlBTcVSi4RlRAxYUY9kBYQcVARWK8zlayYhdPUB8fnzPyD9SgPSU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0nzLXYpsxHBbj4trGuemUh74MCCj/wDZhsZmRxuBZzct6qBkgrH/ADHldZhp94pWGWWv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RvFHOY7cPq4hVqDkc8RZvUxaK8nMT1HIxErmu4/JNSxmGL3qUXiV5iHUqLPOotl/RMKwY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Ekru61DmY6VKwxAOnTEpajWZu/kcsNAZKos15mjVm4hdZYPMVrbEoMFXqsH6jctnPzLi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NiAi6ZocBuLVLQoJiCtC3mW3Qs7iIsLD8SoRoX5Za6hdKeMSxhw/XKULfZHnlzKW5jzv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rfmU0YcQiFdQqosPLByFugECg9c/McG6wg3MVPBiCaFJYeGUVKo3CB8wzMTzWZhiZfO4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bj31MKQhhAZRrvZBEu84l0WjERUCHQp4hI3eMYijeR1mDFBqy4qNASZTI/MQO0YjW0Bs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YqSVL4F74hVw5i/zAPvRyftL7qVElQ84jt71GYGI5vFxRLKOupmxQ6lyHgjVqVar5Wim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TMW/mAX/AHFrxLitXmGicytQZqIo7hKHmtQAf6lCuBM05sPwgEySNaaqG+GChLjyijFX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+5VQ3WHCHkVT9pSM+xToipNVDp3EUU7lMMJZmacXuIQOQtVxewZpMs9ncynBTmeskTxA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LCjJBn5lvZLVK3xEQ+WWGS4xyQY+Y62iFYuaIsV1FWe6ifDb7yhd/aDsHOmOGs2ai1k5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0edRc4FkywUjMSZKYLVjcDFkOCLYQU5gqiIYPcMqY1MQzqICW0yq+hhwbmRJsJVg/wBQ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bGZLMPmNP/IT29wWSwIVzEZYiYSsTjX5iMseoVcQZaRwagC2U5zEKOf6RctN+YI0lkF8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LpWoFVc11LdRl46igaXAKFucJIXKRmTbAXmBRw3qD+IpukzCvwSor5IjVtvgxOKB6iDo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TuOczrU025oXmZ4/tDEydGJpHtOPB5jMoTzLDD8UE2vtHbo7Qt3FlG1Vw8uI4LcxDUQ5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fcorth1rHmWnJlxvbDYpxAbxUADLzGW1ZBxoGLzjNTfcP3R3FkIPuJiLL4nOGcwNFQCw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nzEBhC+ZxQHRzFcKjGirPmXqB5nAw8QtWXKFBSpQN6uCoZW7jbZW5YnxRFbg8RW78x4V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EBKlQoqyiGTRMpPlDQOOQuW7nslCyvJxFYHhY/UpMz3iJKnkI22sPcKgrUVg1Dbby9L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FBd04j4UcxaDbUNRcBzUwKkdTWD1BFfvMRrSALDMDK5sg+2aZu/oC0oLgxCq4oLT2cQ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ZK0JTgWAzazaLEF1VdtQ3UtUCcZHmFipUBqUjRykG0uV4lc8DllNr+DKR0KW+eonEOg2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KdbgSMlQZJcbGGqltDo/JhykPqOUP0QWPV64lxp7p1HF8ocw9VffEsA3zeYCxvJ+pVu6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mza8MILsRAA/fmVXwa3BDJnqZXS8EwZPtAnZ3CLmGsQDvL7xLVBYstfdL96ByTAtJwXz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pDXOIgW9x2I32oTYP/2dgTvlTGvU6Gps4Ru6PEQaxbHHiNfEWqi/qNeEv194ZfuIKvcq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1kh4icfiWWAe40YWsylB6hoGTSJnTrFpPvAG2u9jHOJrD3AlmeRnYzb3wuP+ZQzHl7hp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UzBq0hJhMUnHtLLMqqFBTeNxKDdywPBrXqbnvlmKbbi3TcGJ7gX5iU4nlxuBW9S8TTEz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QAB0BggNr3hyZSphRcnklbACcVkfuaT3CBeqzHmZYSvz1MMGZznkzOIbM17i73GIKXa8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EGD8qR9QJVA5CWIC65ZtlnkmWUejUGV05eoDLOTLE4lJAjY6SkRs2rJH4FDO0UJQULkc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CIKYEKZfBi1XuDkWkhdLsYBRE4uOBaOyDDOHFxCzU5trhljRCyqqgovou4x55djvuHNK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cYidklhgiVgGGQgkKjKBwMAtynDFM3TeYJPk1Dh145axgi5bFZYqjlQgPh1UfsU4tUAQ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ZfhXI/2DBCKu73CqF5jAFuHkOYG6Hhf0g3qWMF98Eso+JgXgAwBkayAfjUJ/VLZb0hjE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jW143UusfuVvqb+J+01QaRitLjNyEqXyquahitIRQPC9zHIctxFeQuIyX1Lwu+Zllwfs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lZFORKJbfMFOVEVKyIuG8QDyPidxc0cvEQWJKXBmRJekMSmBjzAVyYKFgxIp+ZQ8y4CY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LkqXmjJHmUqG7xLGhINifh1EmsnzHGLHEcbpFLSVHC8QsbuyWOIF2KRscfmA3dRdVkC4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wS3f4lkuxAOsxYWsCi2EzSrysCu3umaKMCsEYteZYyzAyUCViEIbrMplLepTWAjYALKa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cChWoKFgfMRtgGXiqBWi7xFvc4lAcrxCkLU6NxkEBzfEFBiiZF/UfoSpgPiJtGxxFWm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ThNx53fzMOKiGriBoJ2oZLbPUrMBwSyWK+o2xDxBORZXs3ApzjqVN7dQaUPtCLUvA5O4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AVF71Epex1KmTFxWPcsEIVlcGGdqRLF+JjMnJQ/MsBb4JQPbHAFFwVJBvuC2/csBx4hX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sGD4kDih5B54Y1ga8sS6XymqtfBNDHk8wAKnzBoobdsVHBGqly7P7RUKwOtXEwgeGBVg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CyVmAjBtQdTRb5bjlXToiRQulxEZRprB5hmL6F1DlZKUYCYbtfEtqrxRbMDeDy5lXkQw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2PMqQCNQAEAmcs5weIYZTBpzDaEOCxUzXxUtHiB6Uv5KqLQ5qO5YT0H9rh7SduWChg7g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5zjykRsUnR/cwFrDsiUFjLxi0R0uosvAWS1gj0seJqGS36IENr9xIpVcRLyXu8Rhhbm4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sfqEHdHEs8Kdu5a7A2OyMmMNxEOB5gAyvmALc9XKDGfLGDOfENHTcFNF5HuYOEqvcs0A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G/1HA63mLVy/NsYGEQme/wDIN4xOzdQ1si2B6+0oX+opWY8VHcN4mSiPH4ljW3uUK8EE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J46g1kbJgA67zHLfMcrLR+ZQKM1Fy4lj7Yji8BRHgOf3Kq74Y0KcziDbzBlrUClh6hdE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d/MbToCnFMty2TcaesEMCxDlgi8p8VEINauljSOQrzCXqatEuQbgyBvWIKqlC+nUWaWD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4OInOPUrxLPuSxv1D9RaaO54uOnms2xhcHZyroipq03eZRrWpQiORRY+NeBwjr7P0dfR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QD7T1nic1DmaPvmO7QG1W3wl1Da0aFTrXBZUHQspHzELJJKLodx9Sa4ITc8LZE7cJbaS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GsyBzK5KnKz4gDtewfbiMbuqLxxGBAXe6EUhGNa/wAzOiEdtxK6lqbxAcFmdYOmGNrB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JbzH5iCsZjIyoqCLFmMynF/AcQgMcwyu9dQGLx/JKIsm4rReeWUOhjqNxuqDcLczLhq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xJqeBxzMEeUsW7EagJuusD7ysKuQ59M1MqQWcWTO9WKmk68xAEPJBaBVQoFA9zL2mWAU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uYxRpAZR0yIoBxGLMbFizJQ1TqWV3Kgw/NxQpRWz5gX6dzFvMuUzbhjujqJKOoys71BO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wqyzs3F8I1sIoiqVpdYO2VBFhXkJwx8jGrb/AKYLpVwZw0kBWvZW5QvNDUFz4iwTgeLx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ZGotsuLNXUpHmAMi4rax0bGJQKp9ynz9HZqdZ9oiaLYqGElhxcVOdMbZjxJaw3DWRRyk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YfZit5Kj4LiGmH1EpyZgX+pkrh4iA07lnahZupUzmBRmCAtiFy2bJYLDHuVoOWNLloje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sz4js6bipafUCbCzPOJqAO5RbY+WF1fAJgWJ7gmqHuCxao1DzB8NMsnX9TKG0OZXIeoO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Za5fEQBtyhKGXIxAPUYsgRL8ZeYFFkjXAekVwnsgjIkdGMQpaXEegHZDggcS8FIWIJU2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NMnmC7VEUaT3C3t9xCuIG2oytu+4XLDKHOoNBrUoCbC6qxgIu7lIoB7mpbmFhPzGQUu5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mpXmAeFO6lXZi1i0lAkCiEB86lOCBncroGupbmz8M32fSESGv5gREQJv2IvEToX1F8NI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Ugo9Cece44dAVFaUg1VnwwElh3bEJxLwlxmUERu6iVOAi3VGvOI1BQ9rLWT2hGtc/KXC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LXBMAl+QnLT4ZgO0+2BxgiNESrVZjraOBsPcRZP3jsBdQrCp7jBrHbCnXH6+SxaBBajo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aiSKrE4opRwkq1GtEaYHleJShPSyuGXteOLiQHzuFylxqo3ls8xPA/E72bqPwTLMSLpO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blHy+oJulmzodQs1hHexgNRiRxoywqfZHx6hNTeUwENrYLCxVgiajzAl/Z+p8RQUOraJ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ATaQZfFzCxaBv1K0VYiUF4eJso28YjwcsFk24gxaaOyBbGVZ2FGMSvNTNTZj9wouYCni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lgDdea8wuFRlCYNQE1EfZK7r3KBxcCW5OJQug8QGE8SiqYPczY+Y1zRmOuKiN4yRwvIz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82l9Sy6zVblq2Z1HfFPMWSm75l8XipbyywariOHP5lY2XHGoGfmcFejxmIep8h7I0Vc8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1RUOREvmPWeUWAK5KofGoF6UKin4GfvN2wFrMwViu/UHgENYOeZivBNOqv8AMoM77m2V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KH4wRtgDibI7qW4NRcw9ANP7IfW+ohuYG7h6zDR4lnxDOp5Mbx71K0wAF4/8xLeMrH1K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G9iGFEyopFwEdYxG7YvoQlgsd5BHG2NEAPEbOOd3JEckbS6CLbYyAtDF1qwjY9RCACgW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Y+Yq4sH5ijfcqJZAeW/vHT80wyK0xt4uibVV0VLoOCAaaMTPVFZjUOwfmPzCjgXi4ihe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sWI9NLGrt5/BgCcz4kbN1mNE8dRGta5joqWb4mx0yEB8kxFcH5gRAlLawjfjcW1hDRtL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LEUP2BWiLm7vmH3oiViuoqE1z4nmZVBZSLdDzEluuv5GI02zqw/MrltquIhwN1ZH9K5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VL3b9wQhLRnU74lgQgHMWUiLHDkj8kaRHdHJFndqDwGGADsqv1WIU9aHd2oRAWjtSCpH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GrIDFqlpE3ahYVDWeLhKtq+YQpteZWeFVqAi/vUBKh9Qqy0yhyZPcpWpY4qBcoRC6lRWG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GorUaMqIG6JBWtMxSU97eoO7EUEa9t+mWHzBYArmEewxO2oGReJk4gU4ceYeWDX/ALO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3coM4ZgXePMtV8aggusy1P07nglLN3GgAnZVyhzB4mPaBWdwV2y3BmJ2lhRh7gf20DFD7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wA4SAqE71OgB3BYXcbUbjYyRbekcdp4h4FCQnQOziF2xxWpiQp3ZMKBTdSk2c41DVd/E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U9xGKgLwkWmYG1MMBIDCLKK3HiZ+NeYcEoBVSmr4i4gXbdwswEvWCGcAS0BfibKyvcrJ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KCZtl+Ysu44Wp6I8/i3LXA+ZuDsRACA4qpGilR0RC7o6iKUsVMJYsq3nmCjohuAeIFL8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dF3rEVKr9xqnC/MorY81MSi3aQ6p6SssM7HCaGajVo1DPh0wTUMQO53MYnxNXD3DVF+G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Uv8AOUw56OY4ts/cAg085i4Uo7/yNG2uAKIVRSEufUfSRTpBCZmPcuRr1RmEYzMCN1iX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IuGWPuYmhGRz4QK3iWRfQJdDWOoMfF/mHQGUhWfE4beM2/nHq0U5jWxs60QyYvSWB08m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+ZqrV8OI1AF6iUUXmpnuAjuhRJS5R5Ipw3xCuhfRmDM3yxBlJvBzElrvdRKCjCuotfTa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XOrDfuU7yfqV7OkKUH7AXFANyCrWC+FU/slqGBZZbEq0BSw2sXuCUKp8vMsiMLvQgWA0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lUdx6r2WeJRrnzBZ3qbLrdH2hHtxC3+oLlcRLqmYxr3LpsvEorhJZ4bzACsNRRattYht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l7m33AJ3VZ5ZRKEKgXQ8fERtklU0czSe4lYDXUbq1DF/Uu4YmRYZi1ElCKO3xKhZhxvm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uoZaqNZUHed+5vempcLlh6g4FyXLAbgt2a8S2s2xpq8xCczCn6lW+UWemFD8oVnde4Px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C5lcQqFeJY0Zho7gMXggHO5Rv4iZfPmYGvlibN+biyt4s+5KDdNQVnl5hcuLuEEu/wCV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E+PpgKiu9y+qtmNB6gN65lBU4gWy5zqK1pGbeUCi33UpRg0WA/uUAngA5wP5gdQzBt+4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EPvjIK/c39k1t2PEvfTDXT3HTFWhgdZRkHPipROnSAEBcuadhDE0sYceYaYC10UviWro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vY9Roi7vERQ6MyodmoT6omzdYiJzXgiaSvtLW8YhWcGwziC6vsZ7Y3ErC7h68hFeoWsM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+H8QZquHlOyrWY4auVCt4msKp2hSocCNWbhMGAfmZZrCSjWWpAt3CAZK5TqUjE40eEep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uLhyVOBrHEoF2JQaMiXqEisiLOOXiEpIY1PCi4A02gb8cRgMgi/ssza3H+6oYUblf9jM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Qu9y0+h4YY4eorSJHGqhbneP9uZQmeiD3Lhc6RX6mBQdAte8RRF2jQRIEEagXOkbiCZb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BG+al72sXfEFbVhDk04CSuiz3OoqLVXKAUQm4uKJRpR7iGBfMSnEHzMmIuYgbhDcFxPx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YMQlwj7yzKRq7r5jMbI34SFoalp2ipTKOHmFOyFcGYoqYY1HOxb3GrVyrhI+WXK+8lP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ErfmWKpUwikOXUsrMwNgqGLqWO/oLoNPcwFHiYAe0S0vDAMlXatwLu6jVYuW0gtg8Sj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s8xWyEsK48QoyffMXkUHZHsJkStxDIDjkl4iXoCM5TZgXIuZ9EFf/It23LeULbAK6gjE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UbWaWa8RtsTPAepsW5hmiODmUkVaLxLNiLi9QE5KTDlSnt9QBj7EytKlhX+wGlUAyzUJ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lgco9EJ4gSwoYsmNi/iFLmDkt5uCMRaTKaipcepCE1Tll7yprz9oiVCxvZB7mAqCwQ9X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coeZdDKdQBhEpUv1C4NQ0zE1IHcEQU4CLYLiLUwQzWa8TLoL6MyvpyrmB7TmFgYDNZgw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uzhIxUuekCog4CjmWjEOLKOq8C402SyjuYSyUYjo7cEXCLOo0WDoD90dS8UMCziDWULp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jDFde8dxCpVvMJef1EaFngJWIApmOZcywyfBDL28OSJrS0ggcJ9o2UhY143KfcJfxndT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+CKBcHRE0jfEGEQQ1LYEDAXiZWLGmMaaJCu11GC4pbYEJPkgrQvV8w0Lt5i7Zd8+IYGQ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ikzfmMSW5VGNap0w+Ie0FHBLuGAvJM+GDvWkburiU96LxLDPVy1SblvPcwVo58zQGbgF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yYZcPG1hMVBzMkFOgYKTWG4Et79zMavBlgCvluZAcFRrn5lzVgdsqpTgV8RMgSnsmQEM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KBsmEH8QK3o5iW8/EGAFB1FvF60Rxzc83EpRDGo1RfgSwobZaeYImyUC59RJxKFgVQ2O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ZvM0dQN5ljks9A5+8LLpIN33APmJ2+Lg1TVss0Yl336l4qvzN8wK4+03F1fHmX5aafx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qmV9NRCgKQPDn+5X0qGaK/Mwq4NnhmOH9yqK3DCRaG/cHX9RI5hDkhuqarlO2qN56lQW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XlYuOkYNn9GOSOahrzeZdqxbSfNkLoyYpGO8vxBF7ktfCBKFKutPkizYE61Q85aTVn+i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6ImvUa5lA+AfyRaRzFohioNs0bjpA8S6vqZLY+SZI3BwX7yvWc5IFNFpL2goX0H/ALAa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KW8AOoMV63COcaZWdGVG2z7wgoVLMVpI8Jy/8xhRFLDULOZ4ZZFt0tEtf2QLd3+x0Zdi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StpnCEagbAe5keMVGPiIKvNwCCIocKf2qXxFYfUHeEthp8VG7hlYv9wHhMprE4SgWh2e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haFVahz95h4F+45uaXzLAxF4YSCUDMI2dTfLBQ/M0aO6bRuQbNEMhT2HuFTDBDdfMIIK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ys00sLoZNsFwNOpVpsRV6WDeKwalC0j6taiQwvwlAUXWU1Atv8414l6SDk+WUAypsNsN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DU9xIUwMKdRbG5WaZgWpkNljjlZeljLuwlVFLlGhuByXAcytYZhUdQIudV/cHRx5gm7K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BQJY4i3X4lZvDMeBL8stFgydEDcEHbHcBcBLYZmoExhZ4oibAO2pQFZdSkxAGSGzzOaK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D7R1MNTlKeploDTE7JlrUuWOPE4ZfmOWj4JiFDVxu7PMVzs8jEnCiK1YF0xq0iBSse5U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uV+JSwsRGTAYRtLUolrDq4KhakqDLKqoyjlFwIG7se4tFu4APf0DaBcfWvDPFBOIKi5Y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YMv9TaIbmNsBdQAQihftFVWe5QuAszbMSADBR4+gbR+leKeKeCFaoNXgxHCqHxFF/BCF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Lr8wv1AEOd48QkjkviMFEPOWUi/TiALnNTiUaDdwXbU4x7mZQsEUA5ZbLhnMnzF7Xh8a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jo/KM2WsRVlFNGHiDjH4gFLb8RA4gtlyumrxUyguJK/lHLs/MUumvMYqoJQQSmYSlJWU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iZs4RqrtxKsAjHp3CEOo0kVyTwv3gGiJ2fmB6jw/mAGMU3bKhi6DcbMIRTh9x6Xh3EUK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4rwSmrg96+YILqzmOfMYI1X5i5DwvcpFUeiKFs4ZU3g0Rxprw7iiTjDDFDKFHNRIuUNm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fMeA5FlBfRLXAInYNtQtgLGpS3LxEAv79zT3LQ80Sy+nMLPiPhQG3qAV8d51Gl6fEpRe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3KZY2PuZA5GVaK8ET5BPcWl56IoFFy87BiITgbmNBmo7KiNGWpZSeXmCXGo181UTtuDQ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htvXmPWDRETQY5czfAZjkiQKviObmYajZHe023QtL9poGhDpqP1Fk7isv4+hyQeIOrxO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ZQc8w0UyzLbeYiDunOf/ABHATMvvhiOoiBY9zYfH2gk3X4ev6gH0JtNjiGyj3c08/aGQ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vxHVDmsXQG5jTS57qXoFmIXMABzcFGlqabiDOSq2dkLFUW+HZBnyBv4j1sUre4FicAqq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DcrdLfWCsu4kuIYKZ+4qjWvSv1LhjIgkdmu4iDowwUX8xBu0ojtzW4j8ky9ML0SwqPIK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5oMS+4vQ5mH3qG3NNuunM0wsKa9xQ4XiIWmrpZxGD6hZi/MIHK4GiXE0dupzmb5h4gtj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qx0cPMZaAjUDQwgbrVDijThErzUtxU7cOoFHguo7RDDmFXfGZ3JtfxHb2vuIZSofUYCr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7S9yNwB5aCBoKZLFGB4M0+Y27NTJzNsR8Sv3ljicEDzGi0tHsiHUqFni8y6kpaUq7luB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MJf2JD0pkiiAaVeQ9TMjAZzMxmv7lgx7xWFpOO4rvHCYYVBQjFQIxZAc3EYxULQA5Qmx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MvTOghRbMDS3FrP0I5jxMLeSFNkRyShxqO+ZQC58S1qzxEQgjpIFN3bDC9M4G4qAMuyW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lRt4QFK6OSmbFYt1L6LpKpXhiKeJewp46jlMhYBBp+DUdWUHMOioV+I5LagLHTxEC3uZ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iVTAqXBGMH3gQBbgRtnYYhnzEPJbOMCWM2hFu4AMGYlFkbJA+MxpRxU0nCHpRNjqJCgp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yOSc38zFTVx88jphliiiBMM2Qu5SLWoNDcxVIgbu8RIziAqF+YeM8YA2L7EVFGXBe4Bg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amm/cQCH3QdZv7wbh+8arqNJpFdcu4PC3ViVgntqLSh80R0jWb+8B1+YhtV3KTSkSU37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Yy8CCzADiPRX5iWyBefvDtf3izhb8xDSHa4lJy9QYwW8zItREXB+Jg1L1Udtk6gi4sIZ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J8RVRD5Y43V1cos484iKGHiVa/LlgIrJl4rKWc3coFpcZjXJUryG21/6jw2VrJbSeBlR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UzeIphGS4tzV7YC9j8wkU9CGeSZihabheJ5blbXwMGWVEc6Jq/vgqArFtQE7jVS28sFY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xgdPMBFK3crX5JYbXMG1+YjShqO068xdS1eYDIrwMsZ/Oag++KLQPcSoS+GLVBPmErWv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dgp4GZ8hjGxMZpseIWax9y8n3TnAXBaLBFb8wCsG+5p0HFwespyh94YFcJZzHY1JSy/A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Qu1e4pSpYE0NVx4QsJIUfbUHmim60ZlYVbhtcJOyaLFrmU60o4LYVgdl5YahwBCy2WGr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WQ8xkprmKgXtmw2bqKKsDGroZvXmNi42MGNGDLEorHEQMnmAVtFTgJAPhckM21RU+TnU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Q68LxMCC6rZuAzoZiFUUO5hEdkAbq3UJTFqV2XLA2NwEYIOncEwSzruHU3FXdYIrAc7j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Ctur36jRlFZXMF5Lb9jAR4zcFuPMujeohK/M3HngnuOYprULdbmyy3glhBUKKlJcDtcE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rMtgDVGH2he7uhukcfv+Bhi2xXdOGCsqeY+Jv29Rc4qG6eYReivENKTcE2BvEZDFQIWs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Q0jZb7xMFNN0qPnNN3iCt2crfMwUq1U7GVW5pfmByNDeVt/UTVy1XFARvRbI8y1JAa4Q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w4JnTxGZbCKj1xMtVOVMmo1i31BdvE5MLaSgK86mw4Jv3ELGeQMaQCugFQF0lZSba/8A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VxxKQPc2vDD8TIcQ3jgpmC+JcLwP6gIYWn5hM3kGIgQcV5iJhkNQuvnxM3SEZyMP4lWY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LLzlgdTX95Ypq0xKQyYYasE0rr7QcF3Y4qVaM2sAhZxmI2M0UX38wAWiTkRgJslbLo9y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5lBDOKgvSsNkVgUZcGMmZdmiRaDFLxk5iDkgo2eFgHqGDAdfqXJMjkNRwppeHERw5NZI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NEWapGvtLF0rKi4NSlOzOJghZvBGIbIcZqVGr+bi3vEDZWo22oo5gLK3MS2mqLl1L5qW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JKBT942iENUyltRUkQJtiKt8PB5g4xsi8AG7jXtdHcCLtTpICo2RbUYdQ9BkhQWRaFy6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PcgzbmbW0aqIIlEK93KHSAkMIFQ1HVjY+WULH2jjwymk9miAbJVDuJSbxLXhgrLXuqir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KdMzNncpZVcHK0Bu6aiaGIOggmg+e5ciYmyftDJoEnNV1wyq+5GmEGgqJWsBonqbZhFK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guzzCiw+0QOdQNS5d1Drct4IVEcRXCIQxy4iO5ALt+GAaWIr4fxLG0x1mK0F+44VofEx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+4cxbsMMLUlrIfBErQMtxXzmUmVy8zMu25a0FRcckOiblolViEFo+Yu9l9S5M/EDAI8x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llGloZs5naNw7B4LExA6nAeRm1ofEFqVDhluFH2nka7gDbVeNyrknmIdzxwRL4HfmXU/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MJ+WVRYrDpmdAzfQlxZu7tGiriphZeqN9xXLEBb8wDl+YqspbywpO++6lwEvtuNcGvcFG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g1R7irpYU4blZzmdcu86lW5/mW1iFQqZu+4rSN4vuBwHo4mGUTFxRg2GqnHZyywFF6VG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zzCFLOaIl6LYjkm043HU7if1Kb2GiCtWvAKmJZA7jGRWKWANLDMAvbGilDxBBdRzAAC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K8l44hKoRNufifYAcy9sO3EoXEYoxNsA7dzPWruFJBGSJroEHAziHl8+ppK+mJW8JqOg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7eWAWw7wQ7nBjcXCNKMRIGliUbuAqsCx1FmoyujMLC1HCZZTWgllXEV5K05eIPdCD7xI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+IlAoh+YFYXipRlI4lKYUFX5lBWHECx8I3VX5Q1XRr7ZmQMvDL5+n95eulV1BFCW8xqq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9pe5bTR3VSyuAPzKpHiyCmW1hiwMCz6lV0//ACN2WYIUgWGgcwarr5+Zm3Ys2h0rrxEm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wu4Fl6uXwXVAz95laNdbD3uW38zyyZEu1MDzDq6Fn3lucVN29QG7wzE3d/hi49QvT5xK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tcONyoB/sybbvmJZdJCfub+iaCPqQM1zDFWYIxDhergU4KgRex/CLTpL6uKsmJdIZ8RU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KxKopnoj4q2YXByGxEY1rFv2jROVLHRDcuA9CUNEQHYL23AruOSm2q7iK1Q+RGBBeKMrf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EqjugiOD1+47zxUN2fiVVwDiWOOkZ+QzeLxEOlyuf3NIEQMRDIFSghqWwf3FxmKgPBHT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+oWFuG4WXpZIIHlR3m1/YYt1Z2/uAIs3xA1Y6YgBuqkSmr25Ht4IsezvJu/3MDfUACOq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1CaBHiEoLZsTiZgM5gAbV6gBB6BYkQiWCoja3VcutRlrPXuUMiq6iagj7JVUA+Kiphyc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IiV7KkzqXIPAVuUivfMCBluSpbkEbGSeCPmAmUqINgLRw8QZhY3m4LONHUoBQIxNJLGv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opoWDBQUC1fLyXCVqMEVPkhii4yfPqBmyVYt+IAJbrKHCzy0lQsUrBhfzEIJT6Y5W08w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I+mage5bmqjBQvx3GVoeiEU17iVNPhFbCIxMBF2RbNFsQdEJn/skJaGV5uA5xGAiSoGw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ComOcxQtYXqCgp9wMxC8TA7qKWWGv/ZfP7YM2lY5B1AQwqJTbWPQoc3Lqn5hnkwXLUUM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Ny+aSgpb6Y+pUFQmBiXLG5hx95cqiRDQt+oUeYpnKRGK0qoIzvmNwqpe4W7i2xR4gKaH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Blvb5g29MuAfvG0VcaZaGFYrbhfdwBauchGwyt5hYwxiruIt0l05YNMVBV2wYcRQIrjM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viFWfxLjDHjMQLYOcwuupfAG4+zfzBDNV5ZyqlTmFQTyMpFw3whu1UR/B3MhCzqZzQHi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q7qPVmPUwYPmUDWXvURrfgmXJcSyiDOm4LBfoJkycRY1iMBEOagrJtW1Q3LDqA2a0OIg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T0WYSq915YSvG1tgBy34jQ0A6ivcRHMFT8YXemLHG4nY17hXbl8xQUqmTNX0RYKhXEMK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Bt4hKwj2yhXp7ZlAeBnfLcOlBWMQoGdNuYKYDNDK6eWGQGQfqgOF+ceVVx3ApN+IZKuM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lPgIilx1G5Ue7gkxXlZTsr4gzkhRiptBmOCJQb9ypaUwOhq/Uts5j8Ae4CVXE5k29gXB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yE+eJhEeDlllaLyu66gXJfDgjFFlDBuoI2x2wBZTXEzqIGKJV18rPkNWWLW7e4VhAZth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45i6jMtgpzRuXFLmq1UNBC7OBK6biHcGtq3esRQkVdDz1CYF4VvUos2PUubaON7iUgGd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tnP3S+ChFuzuBVl2zMRYsBut+MxaRwY4VLZNVUuFhxVXNGigPUbG7JO7lFnDQxcNWW1q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w7hSqZXklTgfeWkF8PiBSgHxKQHiu5wniMpzxuMB4V99wQ8Nt1zFPbj1iWB3jZmbXPEa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LslJreI99cyiId/ZBK2sbH9y5ljB/sXMqnz/AOQlFuTFwW9eoExMgsu5p6hoxDggQMfE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gbbxFtu2JiGvPTKzdyjoW+hiaPp2hrUFrDVzMq16jiGoOQl0L1Kk3Vr+CKGt0t+epZQl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Taq/zLgyY/EA4BOMynNpC3X8TNaBWHcFSUFwcv6i7tismt3BaTol/d15lC4E4jWSjT05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Wob/ABBQzvUKlb1BTz7jzYOXULasGIotYgVOQhxvxBWl1smYFWpiVY4YNj2ZnNwQ8XLv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+SU6ZuGvMVbcM/y/Euc5P8MpXVGaSbIcQ0nDf3g9AOHPk+IWKCb3bI6KiblFXWtr+RqA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8MtKa5Kmu3dBc8ZXfZKYDRlDMC00buEMV7goI5pbIFKYhjzgg1gjBvVqkzFBL4wl9JQe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w4uXCPBUArGnhISIlaDMQHbNSwCl8mIojkbhoM82jYeWrAXAMKXR6mysFUmGUfI5XuCk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b5guOqziZ4uhuziAqFG9xQ2xTI0jxNAKD8wyhFw0EYQF6wp+IZG0Jl8KnYtx1Fd7QfjM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hCx3WUYVsWE/ujLxTBUcLLFFQZ8IJRbPTcb8eiUcVvU9TE6gA7qBVXqUlxTC0xMasNMC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FgdkrK5mVWXiHkWyhCCWv5FK5I9xvz9omAVKa03zFYB7Ew5feN3E01OGp4iJ8u4mSvAg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HZBq2QxQCNtiolvPUJ16MotBxiWHGe5Y7oi/EDNM4q/cEcqfE4YTrMzYX0rcyykoNQ3j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nKq8SgHEoi/mUuS4QpR8lYQcoT4iwqrsIh1ZJkawNtzCNuRAEwsDYO4vnCAoVxKUNQBu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HmCrR+cS9sYuU8rEGrQqxcuZQOJXbqUL2ictyiEYJgAKhTOUzYWXOSKOT8wRdAdwEGxB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sUsMYCV6DUfol/eNTKmaxsmsM+ICQV+8qBB7ZZs14h0Ii2OTtlBuze2Nwo4CJVbPUYdD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Xwj9eQ/0Q0tPSbZcIovUFcwUwNdykOanI/aATGJar47mS3LM3IB4lV18rcHvh3EBdSzK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cyyxr1EACPcSGrxFEgP3Eb9gUVNKdAyzPVTyxLZvmVhoPLxCllPMEL2OoaMvObYKlAJt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iGR8eZRFC9jcoK9GJdKp4SUpQ9ELcw9PEFWcQQsLebgIWHxMPggMNvmX04Sl5EBdEC3t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yrAfaCa+OY1NIO5Ri/8AUpEKjxKgUF5VuEBbcsT2QK5E6loWv1GpZcVCvLEDa4qKlWzg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lhV/UycI60TWO3PgjV3ZQCzQkcKKGWuYbRtshFOpu3UDMrChTBnUa1Baz5g0jlMnFxFn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cwP7XQLLHeAVxFGtADr/ACDogpRjgFQ2ajb6keITHZAdC8RQJ9fuE5A8puKaFV1iE5bt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RE1Kahky3qDLWOJSk0UPLAeRm/iCuLE5ZmqmbV5NEMsPUrCM4CEsqqNIimmlXKXxIozi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HXMWNYqZtaoISigKiDmBWaAIIBokCM2jY1MxUCjzxORWrR0PJirlmQEINcQUzK8hfPMp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7L/siw6mheNQYYdzq3uHlUypsEl8v0P+uGdzTbA+ICoS3ancEy88wWsZ6hVjmEx2VlmY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J5mS5jNqeG4V8jDmU6ZmIBL11Ky7HqWCCA6lYFzXMNBdNOIl41c4bNvtVRrBqqSBWDRS8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8epTIEaj4y8pf5pbxMFdCMuQ8wFR1Uax1KhWKjrC7ZWpIDm2hx5mQs23CxRsOoi7ShbK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aYgvwhK43uorAuGyd9QH4jXv8RyUVc1QKH3Z8YGZV/6BhbbCy/MqkXddSwUGNaXfoO4k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GLvhJE0fYLOewueeimoYAgqwq4aunFXnGNgSAdHj5hDsdVgQI3ExoypmiKBzjcRQajeS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bW2YfBgkeraczmN+Jm4cksSKh1YQARPYTCZ/1qKEHYEDg7DzxAbFjQYttLu3+oBAzsfu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ZocdQH7N6rUtYCmc8RFAmWEMBVrnEvwTuZx5RAA3LxoaDc2RypVMVLSd3KyKseZfyC94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YLYZlI4Eqj4lX2DV5RAgzXgJKcyzo0luQobpNxVUhglt+4l4mmmQsrFTCuq9MNdvLD9z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1VL/APUguxqMfuUC/qlqVy7gFp+zP10Y25FeGJpfX2gO33l4o0+IsA5dTC6+ZyKHqWzd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yICl2TIqQ8TCWjxzGljWWEOeHiaDAauU5u4IbjAkqI3MxtoijVHmN0X3EZUeXmCtCXBB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uQEQxjMcRUMc2pUBcSo7V3LraxirFO4YbalO5RCxXXzDbyDuWtlyzqLeWOWPScTLaLVb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G33OghHfMb6qAVNMV0scI5vOIg3uA5kEGVqDSEFDEYVG6lYOrvJqGYEDM7jQ4nhEiW2x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ecyaPmK8GIKXCW1l3M3hgryxBimXs77i7oZadd7lBofMK4brmC7tfENWjxuIpda7iKht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2mfMQX9/ETVCl9pv4gHBjuLqp9QTJlhaYjQAfEuYqHOkdBxHKrLey/oPtLaQ0NRQSbNr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arBe4jZUu2PgmlEe4DxxKOrqKOvU03ZCzm490wJUsigt8+ZtWPMKtK3rccpZXgMzTOu8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+oBm+RMnkMuLhWD8BFCgdO52Oowtgc1uVtQ6ixwOuH+wzGnqFbIZhpeZWvssGUVtT/wi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OV4xMywSya7fAWFyzB8CmCC8mzUM1Vd1KUS/PiF2kTAGBQpcCYDqWGW4Yul8Qdj8k3rz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Y2VT6IvQa3KwHkrlcy4hYNcJg4ei9xuvJWIRWH4lOw7qLblmAYPcauw4zBzn8sZ0HNAL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L8H02GAWoQqVXcvuCj7RabODxAFBXaypEAwMleg7m4sNy+Ypi1gXLs0SqLT0zGqRp3q5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HBfEUjKlzF89MHMF3ZzLIbTkTcCBUM0rV+CVNiXrtjnHQHd4IrFegdy2ClrNceZk1rSD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q8rKMVAMsOWGUNUrmJBoJZBoIS0eWAgNxUFG95hKrHOWAm62g+vVQtY6lGgMLNauUgRo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ONBuHqJrC8DLF0ZMSzhjzE4Yd+GOGjO9RrOY3FxKiw8kJFVpcfebGWJLotkAWzNYqVg5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FEyx6w56ZdVWrKmWHyPzMVvMSxKxBa1ifP7TTWpZXG+/oNQ4uE073NR7gC7q5v8A7cMt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XLxMczOYaNf7LQso+GPk8lgwtR/25SK5nVSzXu1biSGeS4j66IBqbIxSzHFks2bJejCB9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S5NWx3DChA3TX2gGBgzmj/kupquLSXPcwF3jcvQbFuYGqwRwlXHctqssQN7ZgmA5hKUE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EVKP7Qc3u26adwXRC09zJcs0TkCqlDWYWuM1EA6OZeoyS5RmVXxKV5IS9HxH5Zn7xuuP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svPqIo+FMJBNuWDL/cN9LT1raa5wzK68vWKjbleM7eC/EOnkkxYKpqCiNrB4xFA10LM7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o6sUaI7vEeHUJ8X9YYcs3BR7Yelslxu9R5GI4lS7lb+1+pZ0VbOJSGqsNW1FRUF1biu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MK8kACnio0RqpqhikO2LLPDMeXzRBHFOoMmXZXynjmCW3Hj7cS60lNoQoFj1ANuBbiBV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gVVkwic8Lh/5HAVhDH9xJtXvTiIaQ8lXANJyAZjUBypIBu4rKMT/APGUtGy4iqBZsShC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WLitg8imbipIerSwUCN7X6/yANhWM1ft1BgpXd8kFaVlRbH8rMCn+0FKOqVfmcxTDYPd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SYsTj+2oKAveKTGk8bSwv5iE5P8AMoCUnSmo6qAr8xYcJZCiczZrUWu3uJtqYBz9CmQ3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B1HDUUIXtImTaoFX1IUER/M5hb+JtzKq0uNSqI1Y1zUtdoAZIgNRSLrqFNxd6INBb5gU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TBWykElMQDBO4mbjEz2XB6RLoz3wR7s8zEQMM0xiWDJZ3Ms2QsID3zLl9VZCxn/IpNPA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lTBGQuekeJKVnHUpEEGYUo/EBtVsI69Te8nuH5i7u4HOo2qrT3BT5mTzF2RStnuIlFfE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ykbUnA16iBbvrcRaUe8Sr0k+JZq8xSKEiFgWy4JVivR5zHv90UAQNGHbMnQ+Ij5g7h10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NLaSoYsFcl/EBwLE6vOZQNghetKmhzEvD4lGKqWv9lXsqWLBKL8oXsW8RQoo+oKtQYML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SqbHmram2nsJlPtplE8kbg09EQayZeOAhTTmXlLQbqUcA8RXosdYjbdF5YXpcc1ScERo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IU8wm2xEuk6OYgBB5hInImItn9FLuBFGKwlvLmLAC9ONxDGHUpiJXMcSzF67RZaAxRKg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+43dJlQEOWJZotPEDyuhtQGjpyYiy06vSfeFerG2zFrU923GC/AIFXj1OCOVy+0ZjUEXt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S17YLC1cc1Z4iBpu09QxRcNEUNvmCCxWZtPaIpKoa7gQDJ74gDB7XiICgPEecpbmCCBZ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UqsioJP1rTUvkPRxEyp6IhFQFsK+8we0XGWqH2yvos3qML3DylcE10Y0oqWONYlyUBvg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sxfQOi/+SuLkDgaNywd/LLNrFG2IyxNi65gqLHZ3+ZRSFxWxGkWa6loqRlXMEGLdZslI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OHZFbPENcpOn9wIGeio8HewncCxSjzD5jMRZlGDB4qpcTx9p6DvEM7rmEmFR8zHVzdOo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dxWHmDC1EDq4HDR8ylkgUNHcxaOJYZ4H5iXhmwAvuaWj3OJqpEsaKTQXGEr4+ibMEhpn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rsqOU9Ra4AfebGtYhZolI6nGefMT3ExrMBAgp2Oph7OisuHridC4mhrPOZ9pTjJ0X/sq1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VRJQ8oW/E9MjXc7cunJA1e6fhflmkcu5gxLObjwC4XqKhLolVqOVLZWIalyQYgVoAW+Ea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u6SA2FrrxNGAajnG3wwADolzi9zDxuYniW0nGwitYlFlgRuCheb+8x6lUbhVZE58nXjz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R8MuCYPhtTIwHxLTy08sJWawm2tZhMMiUBkzeJcaWFBAgaMBnWowV4ZViowziFHwRmom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ErHeoUIFEf8ARmP35qdw4+l/TYtm2ZExTxDm8YsfaPbHpxLVmWQsf7jC06THplVpgK4L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1MAckRDhKltJQvg35gU0KFAPEXwUhbLfPV9zdKsMz0+8zoFNbS9SKEBZWzzcwGg6Sj/2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XXCBTCRoXZggwNvZE0MZG+ax0ArCc/eAR+GDYjhTAO763TOpmp5A85hA/WU8XzlLN3q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upR2PvCNtyzbTc08PM3QOql+4hxD9p8CMbGBoaRVSGQ7eIPn6v8AIkUmwuH0zPBGESyL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MRBhwpUDFftUWFebJ1PxmIUn2EiE1urluE+8AykoxPiW8RwLC8GiVMCWCojc0L1AIClJ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WW6ItW4JgVoRVvXaBlGUCBt3Mb9NUqmNEqgmjaLTKVL7plDVwooGYLbWCQGo9AQtuIfU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sbeIhvV3KL1muIqnSWi21DWbYkoIAfMUmW4EGcyx3BusEsseYu7BZSlKoIUymsJmPO7i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Wcp8QS29Ri75jZY74IU+4DQuAVb9iNdR6QcjiV6RfDHNAfLHKVr7QRlTNnb7y9bM+Yt9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lwIauIXTLjOCCrQKMoLTRxcOzWOMrOSa/wCCY3MeZfQUPEb6+8Qce7jW6X6hRyo8QLNh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t7LxMbRREDbXcLREZRS1xJifMrlU5vRECTjKEMnoCNDX2qhOo+rjNu2zKyplTyQSysq6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a/uDcya0ssWU/gnAaeJQ8O2Oq1jqWgI8BaxNKX7UG433UQwodHMELUKcRZq1ehgIsrtX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cQKdkpxUNxkTxNA1AWwvcYLqhLMjnuJVjUthHuV3J5YlsDshgsqrElVUHlnPB0SkPbRe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hKV8cOZdAfUSjfgBRHVAGgIkGB4vEFgvK5zZMVFIZe+5QBXfMyby41UIvZIthW6jQllJ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eoUE9s2sHKu5QdD7QbCniMQ869xr7W1N8AlgElwLf2IlUYaMwvbCYLisxTi3zuKAtvLe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zBRiDFQHgYO78xe3r3HhcNAZhyVyMGVeVf8AUspWJnS4MsII2vcyM0fPceVqDVu2DJzl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QRdOBoOQzR4jFdS3yn9xiz9G1dYio0l21u4iSbznb1FFLDIkwKh5JlVLjcMCscZhwpdtx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GiQqhhnzH5u72rHOMKootgFn2lcBnJCillcqP2CQM5adLJdbpo/uKk6ZfZgjzLn3Kr5i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gWDOdza18Qr3SFeiNlogLD4iKD21cQDiC0NQzObgdEp+YOQvEdxxBqG4u2CaGeZhXbMg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PZuCEdko1jPuOH5lV5MSluKz7iWXnEAcVniCKgNRx0lkdEpV7xSLH+uDqEq1QzsDzHRS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4i8FqLtT+phhq4vHCINtQ9QCJoslzmO7bUctffxBraDGZZX1ZmXpbQw0/EIMT8P1A1Kt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iqh43GoK7JZ9XAZe8DcoQQdCZGEr7kw+IxKh3FO/cCVeHzGtMxHmGjpSoW/LpDhwUeDg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LxMl2lFSN1XhcEpc5jzWYRxioV4bX3lhGw0q3GY3QS9XpNStyEbGbcAg7TvrBWMOm4M9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Rwit9PW44NNoC/EOMrX9VL7cHOQCB2xo7xglbxK7NTyqpt87uZeMadMzPOKqwLOCczAb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7xiMuqADheMRHCqZHwhBN3BDBuqtsCsMB+9ZqNEiAb73iKZi7X+UYKoU1QHxW4KHC0/I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uBaMBtWOBLdkmldIMW7eizvHJDhkMBdPbeooCM2m4rQ3QwdlZXuKWdSnIDw1LRTVqMHB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i+o2BVvfEILRX6lphMFd29RjYPJczK7eJcRs8kEZNbogvzU5FBYC+kMRRYU1rmycG+HC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wQ6uFXEYV2OmaZARtPfcpWib1pjphk0mpVrNsPFwNHl6D7kEtaijBwjklUA3e/7QaVSN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/wDsUaVg0l39F1rE0qVu1tmLFEq1+JThmZINrNwb+gjNsblM9yndwYcM2DBRFgLvBLZW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C3K4q5i3a0LAG5UAsWZqlDvHuJkCMf8AIgGg+JwI98TN2JaL+ok7lDVRqytxOTmIFmWD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a54iEwmBljzFhQ9wDalGGswBxj+4AOMEz2VKJcW0RbsXADNC9xu6VLJZB1sSux+WDeQJ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5bc/NamToDxD7xM+UbYJe+ILc7fMSsBmZrNxnbh4grSW6BC9BuD7suZA4DL8Rsc4YSFw1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spW9pqMN66IGWfyywDHioktwWBIG5XK/BcpqU2s/aCua9aEEEBWTdg9P2cw5paiPhvQw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sHOWZSqu+AR1K28kBcwDzBaT2WMcjEAKuKJYZOVwMbXL1E5seSNwZVjGwdsBanGbYzR8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ZB0mMv3Bbd5QdRLwRKtj5iWhXJuGEr+5igLu9RNOri4FofEKKUd3L4WVy3LdhSKKRjeZ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MYh8EKom+O4oz4Zin2xplsHqwjKsOUzCteLKh/FrDlIxaBeSIwIBoCOAYOAMwVXNywXU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m073EDK/UcsDVHEHX4llioxFMgO9x6homCj9whciaoBjMAq7OTiOcKOhl313OZOF8SmB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DVIVNsXEVl7VEUd2Lbi/AQ8zYqHcooTZ0QIwacSi9opfPcR+xLlexr0QpBdwDRF806IB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E1biAVDVo0pVeVnuQdoxxCtnmAygGIIoWAU1OU5eot1M4wvmPieQLtfmWhgxqgteetUt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qDYxxAHA5jZeGdMHRo4p8weih2wOME131LcpWBuUkLrnruOKKfEbJlzwiADkDYRyORw9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pvh0wEtBPsTlc2XPZHVxpmIIHsuODP2lBZgwxiykRq3KdWoI/ak+IbF3BKWVia1arzDh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DVMxXp394msVB+8q/oS6g4allG4uZ/0Ny+FcFX1UWsgVBN3cbtZY6jkUJRbCyuaiZXj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cfuGQSl4fzArS8YjcBvqOr/IbRrZivwkcL5qUG2ZPFIk2Ms1SyLXnBffcZNi23AK23eo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pnsbgSoDTr1ENeG7v9wEadfSyuQ8y66mcMdOJZnav4xGIpzKEGbm4u6dxZshFXMusFCx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25krIwaF3+5dqa+Dk+bhHAf8D9xgDeBuKtv7JgP7mFQ1ZCJkVlHYlBK7ykItosel8VAe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il0CIA4IqO/MFAhm4WPniGwoXniK8wRQXSxfYgDFSDcXtWmBXNNDb/JxqyBabr5gnIYj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nEE6Pc0htkOncN4CYagyb8FfhAQWKLMLHcHcyFfeWjp8kvjhsqBZwwyaqMr0hKGomadk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Vp+UBUaGFzA4FwDLp4DQEJlRh6tlRsLVh1EJUnGyN6efNMVXA0m5QCMbvmIaZmsbInkt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x9RgC0c8RlpaMNQaHmWrihhXqCVeGUZYgBU8wPMTtaJwcwGmWP6SpV4cMQ2LIkMMwZZ1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ZjxENhaeGUFIXExWepwSvSmSM6q5Ua2ynDLak6w7Jk3K1CrvgqBL7YmUuyfZKBotwSje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kzNb1HolhYxDhhbiBUtcah4njmCq0qaitmYPMS14INjcIWbAuW4Q7XbMsNRKh/Mbiyjx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6URqD/eXbs+YqhqcFWxIrXCRrmWN1mYa08RjpEOIFxFoxObFRGqgtVzFwagN4RQlR6ie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7afERoHmUqbI/E2DUcSzMsLgFXVvWZlQnuE4yJXncTMCLTYqBZuvtMAqiFGbMAKRrhT4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XbL4CHnuDKMbzEmUO4DB4AR9p/0HqWKivlftLAId4Ica4DL88QZCvC1nLsCREv7Ny+L8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u5qzCuJ6WfaFijRUfEGmnAl8YXtzKEWu3Eyt/UAiJkR7xVwqJKb9aglSE/KK1AB3LC20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vBBc/JmgFe+JUFaubmNveZc02dQpA0gDeXGY7HLyEqoJjUUdwFCLUzmnghxHfMLgWA/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xLjRedS1hX63KtLPBASXWoOi4vRLBkX1KuV+YQUa53HEufBiSNA8zIf9EG28vw1WB6pI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AhoxLMVFBEzb1xdTEQtcuossGdRLDnxAOcLmNW/cAVZ8QriFu4yBtBzADIYEixkWU2lN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otZolIKcLay1RmmK6yLwTQEBwShF94JFspdv1ACvEzwfMYhK4lyY84iXBO25Rh7PBGcF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ViClSg5aMRtdriBQ09sq2xDlEVEsnyIBQ1hdgi0oQYyRwbEFC/6jBri8iPLaqj3qBTRC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0sQlwIoh4q4+ZrACnSy44GdQ/AbzrUB6HxMGXeGAl32ZZaawxUWc/wBRZvsaTjOekB6N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gXrHiMiBeyhFm74CjNV4uU02HQxHGGHCjTHlCWb5/wD2YwowNYowQcC3G6hY0Ci1KsMp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KGZX8x/l94L0xPixAt0wVVbxH/8APML/ANiINMel/wDyawOIatPiYqZmXxAgW2dxGhz3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zWAhj/z6C8Tf0eYFh+SBXi+JYMGxeeIShA83HCXvUIFbcuYsXBslK4G+GBRioKnWaiNA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nMqkT3KAWV5WQYXn9TwkMfdnJjJda/BmIUXMrsYgVw2R2xZlUSnTMSN8Sh7gaAOj3Cqu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xBKlQwTNnESMftX17CYCOSIDwwwX8QAnBMVGttcsICXAV8wUvYUln6rDcYmwZpq1AOeU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F2fYmwMUC4okaqo10XYmIoobsbcVGrje0nQ8MxrB3YLiYxD5G7IpZ6y4zAgDRwDa1xMC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qTDeOLLXDe3wj3b6Dg1fqFCwvUOwvcaVbfYHJPYzGvXEu75qGGbErzm5HhxEIwgwIpQ5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IJXSeU87DNwQg5BQLE8y2pP3FIBHR3DlRNDVkRBXRsW+ZbCpgah8oQXYbWh9KuHeIvgi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l93EacxrETQV9zEIg13ENgyjZSGZxmMoVIAySt1qBpLJeLiZlgOJY1cqblOUO7JXPTRy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GukrRpsYVCxeICg6cCCodQZQBqIEML5nmjwsQIUYr2S3gjKiDXhDYpBcpiJqUAQx1KOM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ETLOYCwTxH2lvAIpu4Dt/Mupm+IJqyolZr5lrRcsbKiHcK4IBWCL53ub7QQCspMCjbw6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biQylwCxfzLziUeoBkXFFoJb3LXNkNxjUIyqZF6OJTa25a3F3tFxgUo9TMLMuUMFhks3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5kxL2M+4yQ5vMQ4GEq2+Ii1eI/FfMBy8+JSuyCObrHMu8XiI4SVMO/LGNufUomPtOAxQ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3DAxc0UnqLoX7iuUZSYExqtETU1B9FzQwiW6t8zZWHqL1JZd/uQZi+5lC1B6g1qvb+IX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3FdEe3cBaVOCY8SsF2rbEcU+5QwUOCAaFmINSlvtErgW+7m8W+YJu55mSqp8RaoYfM2F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E6D3KgWPljcrHupWKN/ll22WpUZWHBNdQPEwgRcsFqqNaJaNU5lyxHCGE+AGMAjwG2WH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RAsBBix21uIC4HE0ioVXC9RyR6YN7DcBgRgRB0UNyucDCoRmjqPC16WV6CXrSYEAi8yu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xFdavuGVrd5UjjeArRG4UMblKbV6IWqCjUEo2dxyNgQBgBoiIVVgWoxBBaMdX5iClxtl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SrLG41QHnxNST2xrogGvbHenrNh61FZQtmLX8CJca6ZRLZURC8uY6VHVzVF7ud0dy1sj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52peTquiCKHiOKKGbUDuGKMGL5Q1evS6JaDyHAlBYqVossLFgbBcN0fBDwA7gPjcagjkL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woxDN1mCqTrgpr6No7SAbUq5YvTiMmvojQYmG5aoLwQTl8IpXO6IE6+cTBAO7uNkLaFj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cClyNVUJW0SUVAbg7SXjmMVul65jDsMncGrc185it9CVXNee5RrcOaCZPnqEwoC+H/0Y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lexUzKzF36YF2s9wLs35g7G+Jcc3U0wokT/8Rt44lGhvupqur1A2FLmMRzZ8BEGDPmP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AfslA9EsydlQ1VWVf4gY31BT3DzOOLiPcTnU9wwk4VhjGsSpsiZGldoZzF8TN1EiNvMB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3KA25lyzn5gASyuSOaur28w10b1FL8dxLoBKlCXefUy7OU/EyGCmzu2XjQ6hm3/wAh0H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Mzz4jlzFRriYy2jma3/Epd2XmZJwD92cHMwjiiK4KqKvW4Kdwhw0fky01Mq//wBTD6hV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LfuqBRpdEq5asR1kSeFaL+euuN7QMsrDwCFv8N0BXFebhNey8LlDkrMI8Kr5dNWpAGrB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zd2JA0sJhoSPxXKs6LXdRXAdQ5FOTNRRyocWeo6iNtnEHuuVC6epc8M3W4gqIoVMs5vC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vnH04PtN/XcGXxNBO43OzsB3BBWaOqPGJjL5YVnlqBJDEAPxKkhqFmnEBQycVkl8CgwV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XIKppiw+kNMrnBnBuASJZBnxFYKvCogBUrAl3ltVhilfAypDW48CG6BljkSAbOZtOeI1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ZoWMOgQ4RSY2yaVbUsETUMcywHJcHdqYGjYTB+gtSZq7nmgLGCzC2/MTw1xFfnGKD944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jUGncTVumVWMkTXTARoY9IMSzQQeGCrWfSEr2x5cw7hAJ4PUsgA3EbQAicGBgl8zQh6m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H4Qba/BL+S5gphodSyeonwRvTUaNsVguBdbQFYY7YtWv2Igby9wzisyuNGSDB53MnMFO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UTEVKIAhnqJbosgoZDxLTCPuMK1GRijcq5ASXIicwStlG+4JUfgliki0K+YeYZlVrYCY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jHmKauFuIvbgibhOhZm4fvHKzN9RTiVyCe5gFGHMqtASiibRD3A1Yc5CkqsRaUUPG4DQH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nVrwQTQHnMqzaz/ITUrMABVjzNQB6lR4epa5J7gIETA2PqeS67hQkfMWdnolrt9iwzBa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u2YbDUUXaeAgDhalrRYj0SFa+ZHF4mguMUAHlhS384sbXDqKjBfC5gAXQcVuNFW+WpiV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fSpWSV1a1N7u6rNx8QYdQZ7qIUtPuEbdu7ilCngZXKuO7g3jntjzOfE2M37gGattO5fT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CsDuF+948QlCMcHcO3WuXiDrTi4leg5ZkG8sSWhfiGmY4xFCVG5aYoLisNnTB3T5iLab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lmSB+YHROZWGM/PllyZnxLQQWWuW/MEIbJ3epYV80WdB+JdV3pMShdAZY0D05XcPonzC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d9FWZVpoziCYh7K1BApeZgVB3AYes3omdYOEiirPQErDf0TAXaoLZPmJPwuGiNpnUa2r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wo7H2gLTwhFhWi7RyStyyuqDkGNATio4c7rj7Q0B6hDRFusj3H5jeC+IgE1AxvJY1AZy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WqExgLsKol/Yp8VLRWMGLpgSwD1Lgq2vEu2gh3RiNkY8SprAIm3m3UIB52kfeAJ9xhuR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HzQmcQCxRXbiVY5DfiFq2Y7N+ZyxWO5U8Epp74qPQNw825S8cQNDNXFswRS2/Nf1ENIn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+UsG+LlMtPibuB45lbGRx8zMtcRDNYgBAblZzK7gI5OYM6XsiKM4IFhwD65hHQwXSh8d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uo6fDaTyhTFxUovT5gyw1hOGVswVj5lJlTupUW7z1M8uDWJcq/aYLSMsMcn3QLYBB95l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0yhFZGJJRQ1Gz3mADvmAOeZQRMcyy2airnLKxXjOY9WL/smCA8PiWV8QAHcTNLh8Sjm6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4zDXmXRqOmIR5QaLuesMWGy4gWGlzBUxp6uz8MxJom23Je6l4sMDyEvnxNymwIec8YjS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yEhyrW+S5b5uyMqpBgsUXzL6mKV1DdtlI5bXhlcIkwrOD5lIY1RUK8TlmVItm6loh8hL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MV+jQeyjC2PNxxnGIqDyS2F2eIsUivDUVgYWtNpFIBUcln3Za2o4sLPiOjgNPJ8yvs7B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+0dVWxXCXMvIFT+46TGmCw5APlp/EytTDB+dTvrNmHHcpAK8LxGtvkJlgDoLSKtdFXC7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I0L3yrIh9zIqDxe5wg+4pYFnmJwK6Yi0i4PBLjC3cyQmqaZgNJcotvxLVda6hm3Uv1ef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R7TkUwVAgjLNdQG1IgHJcQO49QcLNRPCAgszdFphQyFspp0TyzEaBo4zKwEKLNB0S9sI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2wNZYOTM7C5gwV4gLBn1MG6z5ikMM5RRxCVpKCEm4ooiBzftEzBGjDUS0vzENQPNS6Xb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mHUqMS8jqKoLKHzlnGrl03qWvN/Sx8ypZx51M0DsiVpB+Yhi2ZMKvUHZfUHNUBEpjDL1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zibI4lJUJloiwZLnAYFdjxmYQMAGZVvcOruBw3ZBTCEuVH3BLWu+5mTLU5nHuV6S/wAR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mUfepTn8SvAPcouxviHILivWC4g0MQmceCCmgJiuPmPTPr6BWm9tssWZTvLFq18sK+fi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O3co0N1jETlTqWChO3MwgaIK0KipRteYKAy9TPLRxGs3qAJR8R5l7FQp7AcEr5emuDPm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E42dD+k1D+bAAqGsQSwvnUsK2ilAlbuC8YRkPqHao7QeXUv0VMEhEdnOZRSh9xF15l0c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UMeYLKfquXNlEsYPtB0XfU4AeFS3p7TSAVVVAANHUEsjthyw6Ul+vcUrGMtw+X2wwyjSu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Jlu3Q4goWe1VFZsTmZxbfLLVc+48UOOYpiXiOlacsYKF1KhEzii4CBcy7jkwaMF1mIaf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YgSle4LAuEBqaWOGjzKcTtX6gTxpekBWr2QelSuIHhiVIcMXBoQ3C1DACZVKDUPMdt10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TjFzfwavQxM4N0V5jsANlIREK0FBHaZMVxEDOkRzRLlhvuUZIpdEHat3HQLqAK4upgES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zAI/iBSGdYljbL5grBsimEGFgoityV4tQWn3xBBGjqEl1b4g4FesVFpd2t93KZkszXdR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hDaPxB2PzEsEz3MXLjqFFhpcTAvepzCiZTGaOoHW2bIizOWABloSzypoAG7uCms0dQ2Q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EsL2cxqOsE/BlWERF4qFD9II7jHDHBhsg2uPMxylSqwGqlO3FW1FF8CrYnMuxQlIyv8A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hTuDOyIsLTuqjiAN3dzXw3vVwbVbWb4zLGBV1mMaafFRKFGOICZhNDZGJwrZLmLwVmq+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+oaKmssW4dbhKcJdl1EuK3qyFxKaSHRnP3mclADxcto4eoCqzBuoFgJfVTDTm6lrbgMB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sDo1ArmuI15X1UWYlKxuoqW9RC67gz8XuPZmOSCOp5BgDXqLCtdC8K7gBNt4HleIhQFp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YXetw0ehelso7h7aJbcaqq+0v0NZSEaQJnqCB1SxbUlWP3GeqAD6lbgzDxL6oAu3MFwJ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2XBGIe0iWUVxkFJQt+ZefMMjZ8TzfMWuI8zhLA7aESVsbRUoc0aXUIWUMLlaJFFQLfub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WRNj7ikoQ4+ylzKEeXdpXh8ymVJVfwm4rWsAS32ZgCONSn2YG3EwaEVyIqV/jGRyuQwS3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2bWyPCJ0KuAFR0COQ2MDKEoCKibU5hWgoOKgEEMNNhDqBD0hqRSOzwmXIR00kMcMFIwN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OymN7sqZXCnzEtiYvOJkttJR9+YEjiGcFMe8MsKjcWzl8obBk/UAibOJbX0rydFwunkR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G8qFTaWQMiUy5mQ5mTUW1rzCqwfudJb3C2BmXN1KXEEH5Ru0yw4LQrFgZguSXFfiUbin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hllgDMrESal3CyhZgO1jjUyQN42m0JlILwD1AGGO2XShfiFotHMY0F8riAVjqOewJhV8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W9zrUwDoEIXAdzEgyQIK8St/elVSUzBYI9x0KIDtXuAS5gtEZbw9xQlMHXMdBQ6IqKiB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LpqAm4BV3GWpV5Zvu/UGiF6sOFbgf+IA2fcDjiXmP3FuRr3LHK34gxyyg5YBgYQqQZYU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ILVeoajfUEzWZsRQcriMRZN8PvMmLwNsFZ6Jn2iTd1itTHNYHIXV7ZuddNcNvhkR2t/J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YaWglik+zUSg4luiGLCUrSKeH2QODxcTQB2IRR0MK4FhDJntlk3ecxwYwMNJ9jA5UB3F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4UeZnRtjbAItkpv0Esa38YIzxRfiCsBWdRwQ94XFFBroiVngmQVnuWZBmrmIvVXpjLVD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ZBnMFnFwdoGckEadi4hFLHXEYql4mVaWcQaw05Y5QBdLCenXKMEelRZsHhzA3lJ2x1ir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Ev2XTEv4ATS0eIhndC1hottBl+Je5O01MjlPxEdFOyXyirqAbX4jmo+Ii4w/ERhyOpQL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LLpiAKHDcGVo54uZN8GzcDMouGA7IyZvImWM9y/ffErQvubaDUGwEpMEasVZmpTsScjD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ZpG8RCFqDfmWRZTzBXAs0uJT7bYuAyei8DXTARjajmPAUis2ACtykGzKuou3C00j8ynR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zrEHlL6l60lsSsSyh/ZGvzRwzev6g/KGOGo5AhAOcwNsxOXctqzzjqEZcM8IQVGcc21m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AaZgsyJdeNQtzICf2RZLWLKxXdeidmP1K4PmAhKFbt6gQ4zxK3KvEDgPuaBuVVrsLhII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yw1UByUBCwWh+OYRtTJDReTzCHAwfjuKwQVXZsgNKrBfMSXK9YgqljJ0Eu1ZAVcaC8PC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LRwO4QBtLoxXzOKnDrmDJpu7uqhL6A5h37SKwOHbMFXBojGo7vDUNw2bwQg+C0zGC4bs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TN5CVWgS1stjcaaTNnUIjgUnqG03LVJFLFpLGYNF89Si4cXDZ3cuJ5IHVD9zkANaiNbS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o7VK7HGSG6iXOexyRADgscXWXyblLJajTyHD3xN3wOt19pgJczNrh0SRaFndkvSBoW7S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6i3Rks6lbg0rUcE9eo9kWfIkNrB5Dm+Y/BEfsxsOiGkZg5YKoXMDE2j16l7cFi4E+YoB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OyNtRPGJRxDabM3svsWfDOyF1ekEtci8+LI4yBYcJ3cavwhabcI8eoixxk0+24zHa6SOW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+cwyFNUNV4jNNNDZjRRM0o/mJxVaX9GGAVoyK+8I9YIh2qT2IJBGkgiwaXLkuh5jq5Rp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uHJc+JUsDExRUlmJPUMGQduIlqiOLGeWyNcv4gLy4iAwxKQWA56ilpHEo8kthFSXi0xE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NNH1MRslZhT3K3NJ1HZAzPESllzPkhrWJhWCLcKRa+fEEZTMoqlzZEhihM7VqGpLlLq4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VgzAOcwYslAit8RreSwcARsAMRlL+0dqIRQZYyYJzKOKqAYAaiekgK+YI5gdwoEvFziC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Ul79RYBp4jmD7RyijC4o8oSlZ61EGuUELXKMTYfEpAX5go2+5RRs8RubE6YWMalGxTwZ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68dQtcDZ1Mm3zMJnH1He7mx+UxJf4g5xRK53BQFeoZwFRabJXuEMleKiCpUwj+ZkCyt+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iRfUHCImBZbUD3LDNXxCAhzCCHKHzDcVCiiMYWpcWyejiMwrHRFdU9kc4/8AYiOmtlGq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Lvrbr4l2I9EPiBzK204PmYmBfPMa6p5IE0zjBGMivrLF9Fqiti/UAcD3AXYHRCBjxTN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3F7cc8x62SZMiMPgU3A1AJrFSWHGGUBeU2RGqwvELW1zMlgXxMoVuIFse46LzB7Gpeqw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iKVq8BDvC7yS3JDyVLjN16hZVZbxKvb2iC9HbFFMjqPQcBwMSxaxMOCKHZhcix7YqbGe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o2WYYdC7cuGF2Vwy9wQBsvyQCs6jcAoimUDllKyEqiK/dhAuVANL8RIvRjBC4quU2wrc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VuCLC5hQ+0UBI10g5gMFvuMiyHNwFbWCoFLEcDcRzyuVzLuDodQ0uk8ZlSS3BYmBQ0IB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AbodEyaWnLG1w+0Q48srRNeINCDBW3sRqhklvZjcqBKqOG24A7xxL965ic2xxAKFfiNI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vBm5WpZqqrcEg4UgzDKzilQAqycpBATAR5IDAI6zDG0zHBYOai3OXxHhiGAcsCyjs4hb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TkhJIgPCbIAB1W4gZo29Ql1p2SiFFrWZFmUjbbmVbCtlPcIr2xbF1z1OA9K4s19odYK2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BSykFMdVE61XtURYHbVlyhl1wmQiFLkwBr+4jq7uG1lt+ipy5m2mUH9wazKrCviHEbvq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2DuAMsrOyVpfsCilH3hWCGg3imUcDAWtHEaBNWLyym9cWP1D+B6RdQRVldg3DUAOXmKI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FQ8kIn0dcazuolcWqog0eAWmkNS3Itd1VTnEGHVMQ9tXCOlDKNH2jjbLrt31KXB7imBn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k7IAnyFKC/cnrmjmIlS5pgF1zmAFBf7giKpCyKEgjdV+I1ZWDaA5uPi/aK4GJKVAVNQU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LCOzfcxGlEgCw0JZjCR0OwNkWgShkVBIJIrmW+hGwVXOOFeP/Y0bJFrSr71KuENShTm5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peLoXWNkoHocIwJ7lwSVwQhfqhGPctkHmNaw6YyATrERaYTfwzLyqN0sHaLF58RYZkTY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o9QGZzkr7QIwHFMfYDVWl4N43ERejwcRGotvSXFlww0cSytreXJAUZ3sqYUEwncaoXt3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vEwoZFInkYbsnvAtWrlxQukBOj3LwmMHD2dS1hvUtl7EVZKaerlQ6aFV+cTE9fjlhJG6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dYvmlW3iKyF1CiyB1cKp0/CKK3MqGWLqYWphRgqvLEcLCxy7juJXKOoih4FQ5EvFxwws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95Ys9xs8sJwlX3CjHETIjQqptELDaVjx1AnTzGayi7NxXRSVNrXMELx94FoMOlEdk5w4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u4BmcIrW+IOE+8GBSRWSu6nMVGWX6MBjcxKMrEyo6YD00xbMENRhYtj0YpiWaiVyyi6h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7j0I8e5YSiHTiPWFdQGyQTQyMpi8BNmZmDqNUmpgruCjfcclQzLqcnuXTWYOQgXfqDa7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BbEHDLUWiriS7ReZNAqZgc5gLqio4MBEN0yfSNTMCzEcvg1KAS1sq77mbl4ithuILV+G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o1BKGYxI5e4ADWY2ICuplZz7iaV5qKxAxMRKZ4gdQ7C7XLDOVPFzKFK1fMNQ2+2Vpv7w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XAamI1vuUvOWruHENSmCir1EClamtfEMbiClW5uKrd3B0S2x1KsbholGMcDLvXTHqc6P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NUY+8MhV1EBW9Q6FWXJLwQCrgEviMovBBAhpGLWpdIxV2+agWXEhDqLocVcTEVBxcato5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JbQNvMSwrEcItRbg0Rc3MAW0kMCMQoU9TKKWy4REYCycUNdkqhAtS7OpQq2nEX2oEVoC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thTYdLj6UCVZYUlNIGYbekWssFrcuFkBhWKjpZuKIrxM8QB1NpJnMIoAJkApjdlAa25Q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peMxbJlIkAsqNWQ9NAY3JW5g45gFi8kvLVFliz1M2xiARphgyJV8x5DHESjllmI7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wiMBll1iu2VOyW4hWAAYgAEXMbAB4gpQYuAK3KEyq+oSITDaEvAAHVQCWZOYQ4DLCw08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jkLbSxZHFhF34YwgFEMDGS2NF3yH5iM3WosoF2wcCe7C7v7QytAKz4D+5VgEPm4uQADn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IFxZoVC1G0HbbGEFCNZw25cKCJzBwoC4LfLKAoe5QKBODuLiG3fUwNeJrcU/3Ky2CBxq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B18leVypEz3oo/tYiNSAHZLwBKVxC3kNC9FwD6rOmo0EVg9RWCDyIDRax9tQqYYqASKn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Orh0r6DFXHYUBdYmXr+SPx5xuWbJDgTlZh9oceZioN+amB+JqBLoEbPwRti5qOuir/Ez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0xMVOGYtOmZXowTADdQajdbnGFR5IDVHVXIflhx9ToWH7hsc8Omevlh14zNGftAmvTg/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klk/bvZBr1mBEADQCr13bcetUreeMwVpRANC8kcKtrwsockDzVrEuEoRhkMERPUezNqI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ZVuZX5oz7QWLnK8NTTjqL+E8s4+hnQ5YJqEXdtZ9y0g3eybNJFGoGdxpblBlYsuv7iGr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tperSliPK+xY4we0QMExxLaM26xzBDReNzLKp5lGFxd6YWBizaxcJW4u78wuot6zd1Sc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SoU5V4gEIMOVhNqmNGJRWD6I3CQ1Skr1BTOblIpPDAQtcYWUSKGrWEoVX3LSliM3nJqB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DzCIIJUI4MkyzlKaw1OCGh5j3zF+JQMd0clXMqVMgu2BY1mA3ZAUOJ7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